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FF0080"/>
          <w:sz w:val="28"/>
          <w:szCs w:val="28"/>
        </w:rPr>
        <w:t>THIỀN SƯ TRUNG HOA </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Tập I</w:t>
        <w:br/>
      </w:r>
      <w:r>
        <w:rPr>
          <w:rFonts w:cs="Times New Roman" w:ascii="Times New Roman" w:hAnsi="Times New Roman"/>
          <w:b/>
          <w:bCs/>
          <w:color w:val="FF0080"/>
          <w:sz w:val="28"/>
          <w:szCs w:val="28"/>
        </w:rPr>
        <w:t>HT Thanh Từ</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uồn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http://www.thuvienhoasen.org</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Chuyển sang ebook 27-5-2009</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ười thực hiện : Nam Thiên – </w:t>
      </w:r>
      <w:hyperlink r:id="rId3">
        <w:r>
          <w:rPr>
            <w:rStyle w:val="InternetLink"/>
            <w:rFonts w:cs="Times New Roman" w:ascii="Times New Roman" w:hAnsi="Times New Roman"/>
            <w:b/>
            <w:bCs/>
            <w:i/>
            <w:iCs/>
            <w:sz w:val="28"/>
            <w:szCs w:val="28"/>
          </w:rPr>
          <w:t>namthien@gmail.com</w:t>
        </w:r>
      </w:hyperlink>
    </w:p>
    <w:p>
      <w:pPr>
        <w:pStyle w:val="Normal"/>
        <w:jc w:val="center"/>
        <w:rPr/>
      </w:pPr>
      <w:hyperlink r:id="rId4">
        <w:r>
          <w:rPr>
            <w:rStyle w:val="InternetLink"/>
            <w:rFonts w:cs="Times New Roman" w:ascii="Times New Roman" w:hAnsi="Times New Roman"/>
            <w:b/>
            <w:bCs/>
            <w:i/>
            <w:iCs/>
            <w:sz w:val="28"/>
            <w:szCs w:val="28"/>
          </w:rPr>
          <w:t>Link Audio Tại Website http://www.phatphaponline.org</w:t>
        </w:r>
      </w:hyperlink>
    </w:p>
    <w:p>
      <w:pPr>
        <w:pStyle w:val="Normal"/>
        <w:jc w:val="center"/>
        <w:rPr>
          <w:rFonts w:ascii="Times New Roman" w:hAnsi="Times New Roman" w:cs="Times New Roman"/>
          <w:sz w:val="28"/>
          <w:szCs w:val="28"/>
        </w:rPr>
      </w:pPr>
      <w:hyperlink r:id="rId5">
        <w:r>
          <w:rPr>
            <w:rFonts w:eastAsia="Times New Roman" w:cs="Times New Roman" w:ascii="Times New Roman" w:hAnsi="Times New Roman"/>
            <w:b/>
            <w:sz w:val="28"/>
            <w:szCs w:val="28"/>
          </w:rPr>
          <w:t xml:space="preserve"> </w:t>
        </w:r>
      </w:hyperlink>
      <w:r>
        <w:rPr>
          <w:rFonts w:cs="Times New Roman" w:ascii="Times New Roman" w:hAnsi="Times New Roman"/>
          <w:b/>
          <w:sz w:val="28"/>
          <w:szCs w:val="28"/>
        </w:rPr>
        <w:t>PL 2542-1998</w:t>
      </w:r>
    </w:p>
    <w:p>
      <w:pPr>
        <w:pStyle w:val="Normal"/>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rFonts w:cs="Times New Roman" w:ascii="Times New Roman" w:hAnsi="Times New Roman"/>
            </w:rPr>
            <w:instrText xml:space="preserve"> TOC \o "1-3" \n \h \z \u </w:instrText>
          </w:r>
          <w:r>
            <w:rPr>
              <w:rStyle w:val="IndexLink"/>
              <w:rFonts w:cs="Times New Roman" w:ascii="Times New Roman" w:hAnsi="Times New Roman"/>
            </w:rPr>
            <w:fldChar w:fldCharType="separate"/>
          </w:r>
          <w:hyperlink w:anchor="__RefHeading___Toc279258836">
            <w:r>
              <w:rPr>
                <w:rStyle w:val="IndexLink"/>
                <w:rFonts w:cs="Times New Roman" w:ascii="Times New Roman" w:hAnsi="Times New Roman"/>
              </w:rPr>
              <w:t>LỜI DẪN ĐẦU</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9258837">
            <w:r>
              <w:rPr>
                <w:rStyle w:val="IndexLink"/>
                <w:rFonts w:cs="Times New Roman" w:ascii="Times New Roman" w:hAnsi="Times New Roman"/>
                <w:b/>
              </w:rPr>
              <w:t>ĐỜI THỨ NHẤT - MÔN ĐỆ LỤC TỔ HUỆ NĂNG</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79258838">
            <w:r>
              <w:rPr>
                <w:rStyle w:val="IndexLink"/>
                <w:rFonts w:cs="Times New Roman" w:ascii="Times New Roman" w:hAnsi="Times New Roman"/>
                <w:b/>
              </w:rPr>
              <w:t>1. THIỀN SƯ HÀNH TƯ</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79258839">
            <w:r>
              <w:rPr>
                <w:rStyle w:val="IndexLink"/>
                <w:rFonts w:cs="Times New Roman" w:ascii="Times New Roman" w:hAnsi="Times New Roman"/>
                <w:b/>
              </w:rPr>
              <w:t>2. THIỀN SƯ HOÀI NHƯỢNG</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79258840">
            <w:r>
              <w:rPr>
                <w:rStyle w:val="IndexLink"/>
                <w:rFonts w:cs="Times New Roman" w:ascii="Times New Roman" w:hAnsi="Times New Roman"/>
                <w:b/>
              </w:rPr>
              <w:t>3. THIỀN SƯ HUYỀN GIÁC</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79258841">
            <w:r>
              <w:rPr>
                <w:rStyle w:val="IndexLink"/>
                <w:rFonts w:cs="Times New Roman" w:ascii="Times New Roman" w:hAnsi="Times New Roman"/>
                <w:b/>
              </w:rPr>
              <w:t>4. THIỀN SƯ BỔN TỊNH</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79258842">
            <w:r>
              <w:rPr>
                <w:rStyle w:val="IndexLink"/>
                <w:rFonts w:cs="Times New Roman" w:ascii="Times New Roman" w:hAnsi="Times New Roman"/>
                <w:b/>
              </w:rPr>
              <w:t>5. QUỐC SƯ HUỆ TRUNG</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79258843">
            <w:r>
              <w:rPr>
                <w:rStyle w:val="IndexLink"/>
                <w:rFonts w:cs="Times New Roman" w:ascii="Times New Roman" w:hAnsi="Times New Roman"/>
                <w:b/>
              </w:rPr>
              <w:t>6. THIỀN SƯ THẦN HỘI</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9258844">
            <w:r>
              <w:rPr>
                <w:rStyle w:val="IndexLink"/>
                <w:rFonts w:cs="Times New Roman" w:ascii="Times New Roman" w:hAnsi="Times New Roman"/>
              </w:rPr>
              <w:t>ĐỜI THỨ HAI SAU LỤC TỔ</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79258845">
            <w:r>
              <w:rPr>
                <w:rStyle w:val="IndexLink"/>
                <w:rFonts w:cs="Times New Roman" w:ascii="Times New Roman" w:hAnsi="Times New Roman"/>
                <w:b/>
              </w:rPr>
              <w:t>7. THIỀN SƯ HY THIÊN</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79258846">
            <w:r>
              <w:rPr>
                <w:rStyle w:val="IndexLink"/>
                <w:rFonts w:cs="Times New Roman" w:ascii="Times New Roman" w:hAnsi="Times New Roman"/>
                <w:b/>
              </w:rPr>
              <w:t>8. THIỀN SƯ ĐẠO NHẤT</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9258847">
            <w:r>
              <w:rPr>
                <w:rStyle w:val="IndexLink"/>
                <w:rFonts w:cs="Times New Roman" w:ascii="Times New Roman" w:hAnsi="Times New Roman"/>
                <w:b/>
              </w:rPr>
              <w:t>ĐỜI THỨ BA SAU LỤC TỔ</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79258848">
            <w:r>
              <w:rPr>
                <w:rStyle w:val="IndexLink"/>
                <w:rFonts w:cs="Times New Roman" w:ascii="Times New Roman" w:hAnsi="Times New Roman"/>
                <w:b/>
              </w:rPr>
              <w:t>A. PHÁI HÀNH TƯ</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49">
            <w:r>
              <w:rPr>
                <w:rStyle w:val="IndexLink"/>
                <w:rFonts w:cs="Times New Roman" w:ascii="Times New Roman" w:hAnsi="Times New Roman"/>
                <w:b/>
              </w:rPr>
              <w:t>9. THIỀN SƯ DUY NGHIỄM</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50">
            <w:r>
              <w:rPr>
                <w:rStyle w:val="IndexLink"/>
                <w:rFonts w:cs="Times New Roman" w:ascii="Times New Roman" w:hAnsi="Times New Roman"/>
                <w:b/>
              </w:rPr>
              <w:t>10. THIỀN SƯ THIÊN NHIÊN</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51">
            <w:r>
              <w:rPr>
                <w:rStyle w:val="IndexLink"/>
                <w:rFonts w:cs="Times New Roman" w:ascii="Times New Roman" w:hAnsi="Times New Roman"/>
                <w:b/>
              </w:rPr>
              <w:t>11. THIỀN SƯ ĐẠO NGỘ</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52">
            <w:r>
              <w:rPr>
                <w:rStyle w:val="IndexLink"/>
                <w:rFonts w:cs="Times New Roman" w:ascii="Times New Roman" w:hAnsi="Times New Roman"/>
                <w:b/>
              </w:rPr>
              <w:t>12. THIỀN SƯ BẢO THÔNG</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79258853">
            <w:r>
              <w:rPr>
                <w:rStyle w:val="IndexLink"/>
                <w:rFonts w:cs="Times New Roman" w:ascii="Times New Roman" w:hAnsi="Times New Roman"/>
                <w:b/>
              </w:rPr>
              <w:t>B. PHÁI HOÀI NHƯỢNG</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54">
            <w:r>
              <w:rPr>
                <w:rStyle w:val="IndexLink"/>
                <w:rFonts w:cs="Times New Roman" w:ascii="Times New Roman" w:hAnsi="Times New Roman"/>
                <w:b/>
              </w:rPr>
              <w:t>13. THIỀN SƯ HOÀI HẢI</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55">
            <w:r>
              <w:rPr>
                <w:rStyle w:val="IndexLink"/>
                <w:rFonts w:cs="Times New Roman" w:ascii="Times New Roman" w:hAnsi="Times New Roman"/>
                <w:b/>
              </w:rPr>
              <w:t>14. THIỀN SƯ PHỔ NGUYỆN</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56">
            <w:r>
              <w:rPr>
                <w:rStyle w:val="IndexLink"/>
                <w:rFonts w:cs="Times New Roman" w:ascii="Times New Roman" w:hAnsi="Times New Roman"/>
                <w:b/>
              </w:rPr>
              <w:t>15. THIỀN SƯ HUỆ HẢI</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57">
            <w:r>
              <w:rPr>
                <w:rStyle w:val="IndexLink"/>
                <w:rFonts w:cs="Times New Roman" w:ascii="Times New Roman" w:hAnsi="Times New Roman"/>
                <w:b/>
              </w:rPr>
              <w:t>16. THIỀN SƯ ẨN PHONG</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58">
            <w:r>
              <w:rPr>
                <w:rStyle w:val="IndexLink"/>
                <w:rFonts w:cs="Times New Roman" w:ascii="Times New Roman" w:hAnsi="Times New Roman"/>
                <w:b/>
              </w:rPr>
              <w:t>17. THIỀN SƯ HUỆ TẠNG</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59">
            <w:r>
              <w:rPr>
                <w:rStyle w:val="IndexLink"/>
                <w:rFonts w:cs="Times New Roman" w:ascii="Times New Roman" w:hAnsi="Times New Roman"/>
                <w:b/>
              </w:rPr>
              <w:t>18. THIỀN SƯ TRÍ TẠNG</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60">
            <w:r>
              <w:rPr>
                <w:rStyle w:val="IndexLink"/>
                <w:rFonts w:cs="Times New Roman" w:ascii="Times New Roman" w:hAnsi="Times New Roman"/>
                <w:b/>
              </w:rPr>
              <w:t>19. THIỀN SƯ TRÍ THƯỜNG</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61">
            <w:r>
              <w:rPr>
                <w:rStyle w:val="IndexLink"/>
                <w:rFonts w:cs="Times New Roman" w:ascii="Times New Roman" w:hAnsi="Times New Roman"/>
                <w:b/>
              </w:rPr>
              <w:t>20. THIỀN SƯ PHÁP THƯỜNG</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62">
            <w:r>
              <w:rPr>
                <w:rStyle w:val="IndexLink"/>
                <w:rFonts w:cs="Times New Roman" w:ascii="Times New Roman" w:hAnsi="Times New Roman"/>
                <w:b/>
              </w:rPr>
              <w:t>21. THIỀN SƯ VÔ NGHIỆP</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63">
            <w:r>
              <w:rPr>
                <w:rStyle w:val="IndexLink"/>
                <w:rFonts w:cs="Times New Roman" w:ascii="Times New Roman" w:hAnsi="Times New Roman"/>
                <w:b/>
              </w:rPr>
              <w:t>22. THIỀN SƯ ĐẠO NGỘ</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64">
            <w:r>
              <w:rPr>
                <w:rStyle w:val="IndexLink"/>
                <w:rFonts w:cs="Times New Roman" w:ascii="Times New Roman" w:hAnsi="Times New Roman"/>
                <w:b/>
              </w:rPr>
              <w:t>23. THIỀN SƯ LINH MẶC</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65">
            <w:r>
              <w:rPr>
                <w:rStyle w:val="IndexLink"/>
                <w:rFonts w:cs="Times New Roman" w:ascii="Times New Roman" w:hAnsi="Times New Roman"/>
                <w:b/>
              </w:rPr>
              <w:t>24. THIỀN SƯ DUY KHOAN</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66">
            <w:r>
              <w:rPr>
                <w:rStyle w:val="IndexLink"/>
                <w:rFonts w:cs="Times New Roman" w:ascii="Times New Roman" w:hAnsi="Times New Roman"/>
                <w:b/>
              </w:rPr>
              <w:t>25. THIỀN SƯ NHƯ HỘI</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67">
            <w:r>
              <w:rPr>
                <w:rStyle w:val="IndexLink"/>
                <w:rFonts w:cs="Times New Roman" w:ascii="Times New Roman" w:hAnsi="Times New Roman"/>
                <w:b/>
              </w:rPr>
              <w:t>26. THIỀN SƯ BẢO TRIỆT</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68">
            <w:r>
              <w:rPr>
                <w:rStyle w:val="IndexLink"/>
                <w:rFonts w:cs="Times New Roman" w:ascii="Times New Roman" w:hAnsi="Times New Roman"/>
                <w:b/>
              </w:rPr>
              <w:t>27. THIỀN SƯ TỀ AN</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69">
            <w:r>
              <w:rPr>
                <w:rStyle w:val="IndexLink"/>
                <w:rFonts w:cs="Times New Roman" w:ascii="Times New Roman" w:hAnsi="Times New Roman"/>
                <w:b/>
              </w:rPr>
              <w:t>28. CƯ SĨ LONG UẨN</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9258870">
            <w:r>
              <w:rPr>
                <w:rStyle w:val="IndexLink"/>
                <w:rFonts w:cs="Times New Roman" w:ascii="Times New Roman" w:hAnsi="Times New Roman"/>
              </w:rPr>
              <w:t>ĐỜI THỨ TƯ SAU LỤC TỔ</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79258871">
            <w:r>
              <w:rPr>
                <w:rStyle w:val="IndexLink"/>
                <w:rFonts w:cs="Times New Roman" w:ascii="Times New Roman" w:hAnsi="Times New Roman"/>
                <w:b/>
              </w:rPr>
              <w:t>A. PHÁI HÀNH TƯ</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72">
            <w:r>
              <w:rPr>
                <w:rStyle w:val="IndexLink"/>
                <w:rFonts w:cs="Times New Roman" w:ascii="Times New Roman" w:hAnsi="Times New Roman"/>
                <w:b/>
              </w:rPr>
              <w:t>29. THIỀN SƯ ĐÀM THẠNH</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73">
            <w:r>
              <w:rPr>
                <w:rStyle w:val="IndexLink"/>
                <w:rFonts w:cs="Times New Roman" w:ascii="Times New Roman" w:hAnsi="Times New Roman"/>
                <w:b/>
              </w:rPr>
              <w:t>30. THIỀN SƯ VIÊN TRÍ</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74">
            <w:r>
              <w:rPr>
                <w:rStyle w:val="IndexLink"/>
                <w:rFonts w:cs="Times New Roman" w:ascii="Times New Roman" w:hAnsi="Times New Roman"/>
                <w:b/>
              </w:rPr>
              <w:t>31. THIỀN SƯ ĐỨC THÀNH</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75">
            <w:r>
              <w:rPr>
                <w:rStyle w:val="IndexLink"/>
                <w:rFonts w:cs="Times New Roman" w:ascii="Times New Roman" w:hAnsi="Times New Roman"/>
                <w:b/>
              </w:rPr>
              <w:t>32. SA-DI CAO</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76">
            <w:r>
              <w:rPr>
                <w:rStyle w:val="IndexLink"/>
                <w:rFonts w:cs="Times New Roman" w:ascii="Times New Roman" w:hAnsi="Times New Roman"/>
                <w:b/>
              </w:rPr>
              <w:t>33. THIỀN SƯ VÔ HỌC</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77">
            <w:r>
              <w:rPr>
                <w:rStyle w:val="IndexLink"/>
                <w:rFonts w:cs="Times New Roman" w:ascii="Times New Roman" w:hAnsi="Times New Roman"/>
                <w:b/>
              </w:rPr>
              <w:t>34. THIỀN SƯ NGHĨA TRUNG</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79258878">
            <w:r>
              <w:rPr>
                <w:rStyle w:val="IndexLink"/>
                <w:rFonts w:cs="Times New Roman" w:ascii="Times New Roman" w:hAnsi="Times New Roman"/>
                <w:b/>
              </w:rPr>
              <w:t>B. PHÁI HOÀI NHƯỢNG</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79">
            <w:r>
              <w:rPr>
                <w:rStyle w:val="IndexLink"/>
                <w:rFonts w:cs="Times New Roman" w:ascii="Times New Roman" w:hAnsi="Times New Roman"/>
                <w:b/>
              </w:rPr>
              <w:t>35. THIỀN SƯ LINH HỰU</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80">
            <w:r>
              <w:rPr>
                <w:rStyle w:val="IndexLink"/>
                <w:rFonts w:cs="Times New Roman" w:ascii="Times New Roman" w:hAnsi="Times New Roman"/>
                <w:b/>
              </w:rPr>
              <w:t>36. THIỀN SƯ HY VẬN</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81">
            <w:r>
              <w:rPr>
                <w:rStyle w:val="IndexLink"/>
                <w:rFonts w:cs="Times New Roman" w:ascii="Times New Roman" w:hAnsi="Times New Roman"/>
                <w:b/>
              </w:rPr>
              <w:t>37. THIỀN SƯ ĐẠI AN</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82">
            <w:r>
              <w:rPr>
                <w:rStyle w:val="IndexLink"/>
                <w:rFonts w:cs="Times New Roman" w:ascii="Times New Roman" w:hAnsi="Times New Roman"/>
                <w:b/>
              </w:rPr>
              <w:t>38. THIỀN SƯ THẦN TÁN</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83">
            <w:r>
              <w:rPr>
                <w:rStyle w:val="IndexLink"/>
                <w:rFonts w:cs="Times New Roman" w:ascii="Times New Roman" w:hAnsi="Times New Roman"/>
                <w:b/>
              </w:rPr>
              <w:t>39. THIỀN SƯ VÔ NGÔN THÔNG</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79258884">
            <w:r>
              <w:rPr>
                <w:rStyle w:val="IndexLink"/>
                <w:rFonts w:cs="Times New Roman" w:ascii="Times New Roman" w:hAnsi="Times New Roman"/>
                <w:b/>
              </w:rPr>
              <w:t>NỐI PHÁP CHƯƠNG KỈNH HOÀI UẨN</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85">
            <w:r>
              <w:rPr>
                <w:rStyle w:val="IndexLink"/>
                <w:rFonts w:cs="Times New Roman" w:ascii="Times New Roman" w:hAnsi="Times New Roman"/>
                <w:b/>
              </w:rPr>
              <w:t>40. THIỀN SƯ HOẰNG BIỆN</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86">
            <w:r>
              <w:rPr>
                <w:rStyle w:val="IndexLink"/>
                <w:rFonts w:cs="Times New Roman" w:ascii="Times New Roman" w:hAnsi="Times New Roman"/>
                <w:b/>
              </w:rPr>
              <w:t>41. THIỀN SƯ TRÍ CHƠN</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79258887">
            <w:r>
              <w:rPr>
                <w:rStyle w:val="IndexLink"/>
                <w:rFonts w:cs="Times New Roman" w:ascii="Times New Roman" w:hAnsi="Times New Roman"/>
                <w:b/>
              </w:rPr>
              <w:t>NỐI PHÁP NAM TUYỀN PHỔ NGUYỆN</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88">
            <w:r>
              <w:rPr>
                <w:rStyle w:val="IndexLink"/>
                <w:rFonts w:cs="Times New Roman" w:ascii="Times New Roman" w:hAnsi="Times New Roman"/>
                <w:b/>
              </w:rPr>
              <w:t>42. THIỀN SƯ CẢNH SẦM</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89">
            <w:r>
              <w:rPr>
                <w:rStyle w:val="IndexLink"/>
                <w:rFonts w:cs="Times New Roman" w:ascii="Times New Roman" w:hAnsi="Times New Roman"/>
                <w:b/>
              </w:rPr>
              <w:t>43. THIỀN SƯ TÙNG THẨM</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79258890">
            <w:r>
              <w:rPr>
                <w:rStyle w:val="IndexLink"/>
                <w:rFonts w:cs="Times New Roman" w:ascii="Times New Roman" w:hAnsi="Times New Roman"/>
                <w:b/>
              </w:rPr>
              <w:t>NỐI  PHÁP THIÊN VƯƠNG ĐẠO NGỘ</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279258891">
            <w:r>
              <w:rPr>
                <w:rStyle w:val="IndexLink"/>
                <w:rFonts w:cs="Times New Roman" w:ascii="Times New Roman" w:hAnsi="Times New Roman"/>
                <w:b/>
              </w:rPr>
              <w:t>44. THIỀN SƯ SÙNG TÍN</w:t>
            </w:r>
          </w:hyperlink>
          <w:r>
            <w:rPr>
              <w:rStyle w:val="IndexLink"/>
              <w:b/>
              <w:rFonts w:cs="Times New Roman" w:ascii="Times New Roman" w:hAnsi="Times New Roman"/>
            </w:rPr>
            <w:fldChar w:fldCharType="end"/>
          </w:r>
        </w:p>
      </w:sdtContent>
    </w:sdt>
    <w:p>
      <w:pPr>
        <w:pStyle w:val="Normal"/>
        <w:jc w:val="center"/>
        <w:rPr>
          <w:rFonts w:ascii="Times New Roman" w:hAnsi="Times New Roman" w:eastAsia="Times New Roman" w:cs="Times New Roman"/>
          <w:b/>
          <w:b/>
          <w:bCs/>
          <w:i/>
          <w:i/>
          <w:iCs/>
          <w:color w:val="800000"/>
          <w:sz w:val="28"/>
          <w:szCs w:val="28"/>
          <w:lang w:val="en-US" w:eastAsia="en-US"/>
        </w:rPr>
      </w:pPr>
      <w:r>
        <w:rPr>
          <w:rFonts w:eastAsia="Times New Roman" w:cs="Times New Roman" w:ascii="Times New Roman" w:hAnsi="Times New Roman"/>
          <w:b/>
          <w:bCs/>
          <w:i/>
          <w:iCs/>
          <w:color w:val="800000"/>
          <w:sz w:val="28"/>
          <w:szCs w:val="28"/>
          <w:lang w:val="en-US" w:eastAsia="en-US"/>
        </w:rPr>
      </w:r>
    </w:p>
    <w:p>
      <w:pPr>
        <w:pStyle w:val="Normal"/>
        <w:jc w:val="center"/>
        <w:rPr>
          <w:rFonts w:ascii="Times New Roman" w:hAnsi="Times New Roman" w:cs="Times New Roman"/>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sz w:val="28"/>
          <w:szCs w:val="28"/>
        </w:rPr>
        <w:t>---o0o---</w:t>
      </w:r>
    </w:p>
    <w:p>
      <w:pPr>
        <w:pStyle w:val="Heading1"/>
        <w:rPr>
          <w:rFonts w:ascii="Times New Roman" w:hAnsi="Times New Roman" w:cs="Times New Roman"/>
          <w:sz w:val="28"/>
          <w:szCs w:val="28"/>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__RefHeading___Toc279258836"/>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8"/>
          <w:szCs w:val="28"/>
        </w:rPr>
        <w:t>LỜI DẪN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ập I “Thiền sư Trung Hoa” này, chúng tôi góp dịch trong ba bộ sách “Cảnh Đức Truyền Đăng Lục”, “Chỉ Nguyệt Lục” và “Cao Tăng Truyện”. Tuy chung hội cả ba bộ sách, song hành trạng của Thiền sư “ra đi không lưu lại dấu vết”, nên chi không thể tìm kiếm đầy đủ được. Mặc dù thế, chúng tôi nghĩ một câu nói của Thiền sư, nếu độc giả lãnh hội được, cũng có thể đủ tu hành đến giải thoát. Cho nên, chúng tôi không ngại phiên dịch ra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ặc điểm trong sự truyền bá Thiền tông, Thiền sư không khi nào nói trắng ra những cái gì mình muốn dạy cho kẻ tham vấn. Các ngài khéo dùng những hành động lạ thường, những ngôn ngữ bí hiểm khiến cho người tham vấn phải ngạc nhiên, phải nghi ngờ. Vì thế, chỉ có những người lanh lợi mới có thể ngay đó thể hội được. Bằng người không thể ngay đó thể hội, thì phải ôm hoài nghi mãi trong lòng, đến bao giờ gặp cơ duyên mới tỉnh ngộ. Có một Thiền sư đã nói: “Tôi không quí Tiên sư về đức hạnh, mà chỉ quí chỗ không giải nghi cho tôi.” Do đó, khi cầm viết dịch tập sách này, tôi chỉ muốn hoàn toàn là dịch giả, không muốn xen vào một ý kiến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ưng hành trạng Thiền sư thật quá khó hiểu. Có khi các ngài như quá ngang tàng không kể gì tội phước, như Thiền sư Đơn Hà thiêu tượng Phật. Có khi các ngài như thô bạo dám giết hại chúng sanh, như Nam Tuyền cầm dao chặt con mèo. Có khi các ngài như tàn nhẫn không biết thương kẻ hậu học, như Hoàng Bá đánh Lâm Tế. Hoặc các ngài tự bảo sau khi chết sẽ sanh làm con trâu, như Nam Tuyền, Qui Sơn... Vì thế, nếu chúng tôi không điểm sơ qua, quí độc giả khó bề lãnh hội được thâm ý. Chẳng những không lãnh hội được thâm ý, trái lại còn đâm ra nghi ngờ hoang mang, có khi phỉ báng các ngài là khác. Bởi lẽ ấy, buộc lòng chúng tôi phải dẫn giải một vài điểm đặc biệt ở sau đây, gọi là hé cửa cho quí độc giả bước vào nhà Thiề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tu theo Thiền tông cốt nhận được bản tâm, thấy được bản tánh của mình. Khi nhận được bản tâm, mới tin “tâm tức là Phật”. Khi thấy được bản tánh, mới tin “tánh mình đầy đủ tất cả, xưa nay vẫn thanh tịnh”. Nhưng tâm tánh ở đâu? thế nào? Tất cả người tu Phật đều thắc mắc vấn đề này. Khi đặt câu hỏi tâm tánh ở đâu? thế nào? thì khác gì người cỡi trâu tìm trâu, vác Phật đi cầu Phật, biết bao giờ thấy được. Sao chúng ta không mạnh mẽ như Thiền sư Huệ Hải? Khi Sư đến tham vấn Mã Tổ, Mã Tổ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đây tính cầu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cầu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o báu nhà mình chẳng đoái hoài, bỏ nhà chạy đi tìm cái gì? Ta trong ấy không có một vật, cầu Phật pháp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gì là kho báu nhà mình của Huệ 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ính nay ngươi hỏi ta, đó là kho báu của ngươi, đầy đủ tất cả không thiếu thốn, tự do sử dụng đâu nhờ tìm cầu bên ngo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ói này, Sư nhận được bản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ật không xa, nếu chúng ta can đảm tin nhận thì nó sờ sờ trước mắt. Bằng chúng ta không tin nhận thì tìm mãi suốt đời không ra. Bởi chúng ta đã tưởng tượng quá nhiều về tâm tánh, những tưởng tượng ấy đã tô đắp vẽ vời khiến bộ mặt thật của tâm tánh biến thành hình tướng lạ kỳ huyền bí. Giờ đây, nghe các Thiền sư chỉ thẳng bộ mặt thật của nó rất tầm thường bình dị, tất cả chúng ta không ai chịu tin. Do đó, muốn thấy bộ mặt thật của mình (Bản lai diện mục) qua các lời chỉ dạy của các Thiền sư, chúng ta phải gạt bỏ mọi tưởng tượng đã có lâu nay đi, khả dĩ mới trực nhận được tâm tá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tông lấy bản tâm làm chủ, nên sự tu hành của Thiền sư là sống trở lại với ông chủ của mình, trong mọi hành động, mọi thời gian. Tất cả hình thức bên ngoài đối với Thiền sư không có gì là quan trọng. Dù ngồi thiền suốt ngày, dưới con mắt các ngài vẫn thấy chưa phải là tinh tấn. Vì thế, Thiền sư Hoài Nhượng mới đặt câu hỏi với Thiền sư Đạo Nhất, khi Sư này đang mải mê ngồi thiền, rằng: “Như trâu kéo xe, xe không đi, đánh xe là phải hay đánh trâu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ống nữa, quên tâm mình chạy theo hình thức bên ngoài, càng tu càng xa đạo. Không có sự giác ngộ nào ngoài tâm mà có. Phật là giác, nếu chúng ta cầu Phật mà quên tâm, thử hỏi bao giờ thấy Phật. Những hình tượng Phật, Bồ-tát thờ bên ngoài, chỉ là phương tiện gợi lại cho chúng ta nhớ bản tâm. Nếu chúng ta không chịu nhớ lại bản tâm, cứ cầu cạnh nơi hình tượng bên ngoài, thật  là một việc làm trái đạo. Vì thế, Thiền sư Đơn Hà đã bạo dạn thiêu tượng Phật gỗ. Viện chủ Hướng nóng lòng hỏi: “Tại sao thiêu tượng Phật của tôi?” Sư đáp: “Thiêu tìm xá-lợi.” Thật là một câu đáp bất hủ. Vậy mà Viện chủ còn ngây thơ nói: “Phật gỗ làm gì có xá-lợi.” Sư bảo: “Thỉnh thêm hai vị nữa thiêu.” Quả nhiên một tiếng sấm tét màng tai, làm sao Viện chủ không tỉnh ngộ được. Do đó, người sau nói: “Đơn Hà thiêu Phật gỗ, Viện chủ rụng lông mày.” (Đơn Hà thiêu mộc Phật, Viện chủ lạc mi mao.) Hành động táo bạo của Thiền sư Đơn Hà là một sức mạnh phi thường, đánh thức được người đang chìm trong giấc mê hình thứ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uốn trắc nghiệm chỗ thấy biết của người, không gì hay hơn ở trong một trường hợp bất thần bắt buộc họ phải thố lộ ra lời nói, hoặc hành động. Thiền sư Nam Tuyền giơ dao sắp chặt con mèo một cách đột ngột giữa đại chúng, bắt buộc chúng phải đáp một câu cho hợp ý, Sư sẽ cứu con mèo. Rốt cuộc trong đại chúng không có người đáp được, buộc lòng Sư phải hạ dao. Hành động ấy không phải nhằm vào con mèo, mà nhằm thẳng đại chúng. Nhưng đại chúng đã bất lực, Sư bất đắc dĩ phải giết con mèo như lời đã nói. Khi Tùng Thẩm đi ngoài về, Sư cũng thuật lại lời ấy, Tùng Thẩm liền cổi giày đội trên đầu. Sư bảo: “ Giá khi nãy có ngươi thì đã cứu được con mèo.” Hành động bất thần của Sư chẳng khác nào cơn sét đánh, chỉ có Tùng Thẩm biết được ý Sư nên cổi giày đội trên đầu. Bởi vì chỗ tột quí của con người là đầu, cái ti tiện nhất là giầy. Tùng Thẩm cổi giày đội trên đầu là nói lên cái thấy của mình không có quí tiện, không còn phàm thánh, vượt ngoài vòng đối đãi. Đó là chỗ thầy trò thông hội nhau. Người thời nay thấy hành động giết con mèo của Sư, liền kết án Sư phạm tội sát sanh. Họ có biết đâu, Sư đã khéo mượn phương tiện để thấy cứu kí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ân tâm là chỗ bặt suy nghĩ, càng suy nghĩ càng xa. Thiền tông xưa nay truyền trao chỉ một chân tâm không gì khác. Người tu thiền vừa móng lòng tìm chân tâm thì không bao giờ thấy nó. Vì thế, Sư Lâm Tế Nghĩa Huyền vừa hỏi “thế nào là đại ý Phật pháp” liền bị Thiền sư Hoàng Bá đập cho một gậy, ba phen hỏi đều ăn ba gậy, mà không được một lời chỉ dạy. Thế mà, đi đến Thiền sư Đại Ngu, Lâm Tế thuật lại việc bị đánh, “mà không biết có lỗi gì”, Đại Ngu còn nói: “Hoàng Bá dạy ngươi rất thống thiết, chỉ tại ngươi còn tìm lỗi.” Ngay câu nói này, Lâm Tế tỉnh ngộ. Thế mới biết, cái đánh của Hoàng Bá thật thống thiết. Nhưng, nếu không có Thiền sư Đại Ngu thì cái đánh ấy trở thành vô nghĩ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ân tâm hằng lộ liễu trong mọi hành động của ta. Nếu ta trực nhận là thấy, bằng không trực nhận tìm hoài suốt kiếp cũng chẳng gặp. Người học đạo không chịu ngay nơi hành động trực nhận chân tâm, mãi cầu thiện tri thức chỉ dạy cho thể hội. Nhưng làm sao chỉ dạy được, vừa nói ra là đã sai rồi. Vì thế, Sư Sùng Tín theo hầu Thiền sư Đạo Ngộ mấy năm mà không nghe chỉ dạy. Nóng lòng, Sư hỏi: “Con theo hầu Thầy mấy năm mà chưa được Thầy chỉ dạy tâm yếu.” Đạo Ngộ bảo: “Ta đã từng chỉ dạy tâm yếu cho ngươi rồi.” - “Thầy dạy con lúc nào?” - “Khi ngươi bưng cơm lên thì ta nhận, ngươi dâng trà thì ta tiếp, ngươi xá lui ra thì ta gật đầu, đâu không dạy tâm yếu cho ngươi?” Nhân câu nói này, Sư Sùng Tín tỉnh ngộ. Thật, dạy mà không dạy, nói mà không nói. Đây là đại dụng của Thiền sư, những người học ngôn ngữ không sao hiểu thấu.</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tu Thiền phải dẹp sạch bản ngã, dù là bản ngã thánh cũng không còn. Nếu còn thấy sở đắc là còn bản ngã, giả sử thấy đắc quả thánh cũng là vị thánh tương đối, chớ chưa thật giải thoát. Chỗ giải thoát cứu kính là tâm không còn dính mắc một chỗ nào, như câu: “Ưng vô sở trụ nhi sanh kỳ tâm.” Vì thế vua Đường Túc Tông hỏi Thiền sư Huệ Trung: “Thầy được pháp gì?” Huệ Trung đáp: “Bệ hạ thấy một mảnh mây trong hư không chăng?” - “Thấy” - “Nó do đóng đinh mắc hay cột dây mắc?” Được không dính mắc mới tự tại giải thoát, còn dính mắc bất cứ một quả vị nào cũng là chưa tự tại. Thế mà, người tu thiền hiện nay ngồi lại là mong thấy cái này, chứng quả kia. Khởi tâm vọng cầu như vậy làm sao không lạc vào cảnh giới ma? Làm sao tránh khỏi cuồng loạ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ẳng những tâm không còn dính mắc trong quả vị, mà cũng sạch hết phàm tình thánh giải. Kinh Lăng Nghiêm nói: “Nhược tác thánh giải tức thọ quần tà.” Phàm tình là tình chấp của chúng sanh trong lục đạo. Thánh giải là cái hiểu thánh, hiểu rằng mình chứng mình đắc trong các quả vị thánh. Nếu chưa sạch phàm tình thánh giải thì người tu khó bề thoát khỏi cảnh ma. Tổ Qui Sơn sắp tịch, bảo chúng: “Sau khi Lão tăng trăm tuổi sẽ đến dưới núi làm con trâu, hông bên trái đề năm chữ  ‘Qui Sơn Tăng Linh Hựu’. Khi ấy, gọi là Qui Sơn tăng hay gọi là con trâu? Gọi là con trâu hay gọi là Qui Sơn tăng? Gọi thế nào mới đúng?” Người thời nay nghe câu nói này bèn sanh nghi “tại sao Ngài tu như vậy mà đọa làm súc sanh”? Thật là cái biết của kẻ mù, làm sao thấy được trời đất bao la? Nơi Ngài tâm phàm thánh đã sạch mới thốt ra được câu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ôi mong quí độc giả khi đọc quyển sách này, mỗi người tự cổi sạch những thiên chấp của mình để thấy được đại cơ đại dụng của Thiền sư, đừng bị đầu lưỡi các Ngài lừ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ập sách này, chúng tôi soạn dịch các vị Thiền sư từ đời thứ nhất sau Lục tổ Huệ Năng đến đời thứ tư, tức là đến bắt đầu chia tông phái. Tập thứ hai, chúng tôi soạn dịch từ đời thứ năm sau Lục Tổ đến đầy đủ chia năm Tông và bảy Phái, nghĩa là Tông Tào Động, Lâm Tế, Qui Ngưỡng, Vân Môn, Pháp Nhãn và đến Tông Lâm Tế chia làm hai phái Huỳnh Long và Dương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phần sử chư Thiền đức ở Trung Hoa đến đây không phải là hết, song những nhân vật trọng yếu trong nhà Thiền cũng gần tạm đủ. Đợi khi có thì giờ rỗi, chúng tôi có thể sẽ dịch thêm để cống hiến quí độc giả.</w:t>
      </w:r>
    </w:p>
    <w:p>
      <w:pPr>
        <w:pStyle w:val="Normal"/>
        <w:jc w:val="center"/>
        <w:rPr>
          <w:rFonts w:ascii="Times New Roman" w:hAnsi="Times New Roman" w:cs="Times New Roman"/>
          <w:sz w:val="28"/>
          <w:szCs w:val="28"/>
        </w:rPr>
      </w:pPr>
      <w:r>
        <w:rPr>
          <w:rFonts w:cs="Times New Roman" w:ascii="Times New Roman" w:hAnsi="Times New Roman"/>
          <w:sz w:val="28"/>
          <w:szCs w:val="28"/>
        </w:rPr>
        <w:t>Kính ghi</w:t>
      </w:r>
    </w:p>
    <w:p>
      <w:pPr>
        <w:pStyle w:val="Normal"/>
        <w:jc w:val="center"/>
        <w:rPr>
          <w:rFonts w:ascii="Times New Roman" w:hAnsi="Times New Roman" w:cs="Times New Roman"/>
          <w:sz w:val="28"/>
          <w:szCs w:val="28"/>
        </w:rPr>
      </w:pPr>
      <w:r>
        <w:rPr>
          <w:rFonts w:cs="Times New Roman" w:ascii="Times New Roman" w:hAnsi="Times New Roman"/>
          <w:sz w:val="28"/>
          <w:szCs w:val="28"/>
        </w:rPr>
        <w:t>THÍCH THANH TỪ</w:t>
      </w:r>
    </w:p>
    <w:p>
      <w:pPr>
        <w:pStyle w:val="Normal"/>
        <w:jc w:val="center"/>
        <w:rPr>
          <w:rFonts w:ascii="Times New Roman" w:hAnsi="Times New Roman" w:cs="Times New Roman"/>
          <w:sz w:val="28"/>
          <w:szCs w:val="28"/>
        </w:rPr>
      </w:pPr>
      <w:r>
        <w:rPr>
          <w:rFonts w:eastAsia="Wingdings" w:cs="Wingdings" w:ascii="Wingdings" w:hAnsi="Wingdings"/>
          <w:sz w:val="28"/>
          <w:szCs w:val="28"/>
        </w:rPr>
        <w:t></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jc w:val="center"/>
        <w:outlineLvl w:val="0"/>
        <w:rPr>
          <w:rFonts w:ascii="Times New Roman" w:hAnsi="Times New Roman" w:cs="Times New Roman"/>
          <w:b/>
          <w:b/>
          <w:color w:val="800080"/>
          <w:sz w:val="28"/>
          <w:szCs w:val="28"/>
        </w:rPr>
      </w:pPr>
      <w:bookmarkStart w:id="23" w:name="__RefHeading___Toc279258837"/>
      <w:bookmarkEnd w:id="23"/>
      <w:r>
        <w:rPr>
          <w:rFonts w:cs="Times New Roman" w:ascii="Times New Roman" w:hAnsi="Times New Roman"/>
          <w:b/>
          <w:color w:val="800080"/>
          <w:sz w:val="28"/>
          <w:szCs w:val="28"/>
        </w:rPr>
        <w:t>ĐỜI THỨ NHẤT - MÔN ĐỆ LỤC TỔ HUỆ N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Bốn Mươi Ba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1- Thiền sư Hành Tư (Thanh Ng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2- Thiền sư Hoài Nhượng (Nam Nh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3- Thiền sư Huyền Giác (Vĩnh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4- Thiền sư Bổn T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5- Quốc sư Huệ Tr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6- Thiền sư Thần Hội (Hà Tr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7- Thiền sư Pháp 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8- Thiền sư Chí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9- Quật-đa Tam Tạng (Tây Ấn Đ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0- Thiền sư Hiểu Liễ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1- Thiền sư Trí Ho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2- Thiền sư Pháp Đ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3- Thiền sư Trí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4- Thiền sư Chí Tr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5- Thiền sư Trí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6- Thiền sư Chí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7- Thiền sư Ấn 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8- Thiền sư Huyền S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9- Thiền sư Linh Th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0- Thiền sư Kỳ-đ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1- Thiền sư Tịnh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22- Thiền sư Tâ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3- Thiền sư Định Ch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4- Thiền sư Kiên C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5- Thiền sư Đạo T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6- Thiền sư Thiện Kho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7- Thiền sư Duyên T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8- Thiền sư Tông N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9- Thiền sư Thiên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0- Thiền sư Phạm H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1- Thiền sư Tự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2- Thiền sư Hàm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3- Thiền sư Thái T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4- Thiền sư Pháp T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5- Thiền sư Biện T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6- Thiền sư Dạo D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7- Ngô Đầu-đ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8- Thiền sư Đạo 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9- Thiền sư Trí Bổ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0- Thiền sư Pháp Ch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1- Thiền sư Huyền Gi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2- Thiền sư Đàm Th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3- Thích sử Vi Cừ</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1"/>
        <w:rPr>
          <w:rFonts w:ascii="Times New Roman" w:hAnsi="Times New Roman" w:cs="Times New Roman"/>
          <w:b/>
          <w:b/>
          <w:color w:val="008000"/>
          <w:sz w:val="28"/>
          <w:szCs w:val="28"/>
        </w:rPr>
      </w:pPr>
      <w:bookmarkStart w:id="24" w:name="__RefHeading___Toc279258838"/>
      <w:bookmarkEnd w:id="24"/>
      <w:r>
        <w:rPr>
          <w:rFonts w:cs="Times New Roman" w:ascii="Times New Roman" w:hAnsi="Times New Roman"/>
          <w:b/>
          <w:color w:val="008000"/>
          <w:sz w:val="28"/>
          <w:szCs w:val="28"/>
        </w:rPr>
        <w:t>1. THIỀN SƯ HÀNH TƯ</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Núi Thanh Nguyên - (? - 74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ưu, quê ở Kiết Châu, An Thành, xuất gia từ thuở bé. Mỗi khi trong chúng họp lại luận bàn đạo lý thì Sư chỉ lặng thinh. Sau này, nghe Lục tổ Huệ Năng ở Tào Khê, Sư liền đến tham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i làm việc gì khỏi rơi vào giai cấ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gạn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từng làm việc gì?</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ánh đế cũng chẳng l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ậy rơi vào giai cấp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ánh đế cũng chẳng làm, làm gì có giai cấ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thầm hứa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ại Tào Khê học chúng khá đông, Sư là người đứng đầu trong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ổ gọi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trước y pháp cả hai đều được thầy truyền cho trò, y để tiêu biểu làm tin, pháp để ấn tâm, nay không còn sợ người chẳng tin. Ta từ nhận y đến nay đã gặp nhiều tai nạn, huống là đời sau cạnh tranh quá nhiều. Y để lại nơi đây, ngươi đến một phương truyền bá Tâm tông không để cho đoạn dứ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đắc pháp, Sư trở về trụ trì chùa Tịnh Cư trên núi Thanh Nguyên ở Kiết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ông Sa-di Hy Thiên đến,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phương nào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Thiên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ừ Tào Khê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được cái gì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đến Tào Khê cũng chẳng m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ặc tình dùng đi, đến Tào Khê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không đến Tào Khê đâu biết chẳng m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Thiê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sư Tào Khê lại biết Hòa thượ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ay ngươi biết ta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iết. Lại đâu có thể biết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oài có sừng tuy nhiều, một con lân là đ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rời Tào Khê đến giờ là bao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ũng chẳng biết. Ngươi mới lìa Tào Kh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y Thiên không từ Tào Khê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ũng biết chỗ ngươ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thật là đại nhân chớ tạo thứ lớ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khác, Sư lại hỏi Hy T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từ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Thiên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ừ Tào Khê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dựng phất tử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ào Khê lại có cái nà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những Tào Khê, Tây thiên cũng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đã từng đến Tây thiê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đến tức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đúng, hãy nói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ũng cần nói giúp phân nửa chớ hoàn toàn trông vào học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ừ chối nói với ngươi, chỉ ngại về sau không có người đảm đang thừa kế.</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sai Hy Thiên đem thơ sang Thiền sư Hoài Nhượng, dặn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đem thơ xong về nhanh, ta có chiếc búa nhỏ sẽ cho ngươi ở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Thiên đến Thiền sư Hoài Nhượng, chưa trình thơ đã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chẳng mộ chư Thánh, chẳng trọng tánh linh mình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Hoài Nhượng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hỏi tột cao xanh, sao không hỏi trở xu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à chịu vĩnh kiếp trầm luân, chớ chẳng mộ chư Thánh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Hoài Nhượng bèn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Thiên về đến chùa Tịnh Cư,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đi không lâu, đem thơ đế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n cũng chẳng thông, thơ cũng chẳ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Thiên thuật lại lúc đến Thiền sư Hoài Nhượng cho Sư nghe xong, bèn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đi nhờ ơn Hòa thượng hứa cho chiếc búa, tiện đây xin nhận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duỗi một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Thiên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đó, Hy Thiên từ giã Sư lên núi Nam Nhạc ở tu.</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iền sư Thần Hội đến tham vấn,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ần Hội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ào Khê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Ý chỉ Tào Khê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ần Hội chỉnh thân rồi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ẫn còn đeo ngói g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đây Hòa thượng có vàng ròng cho ngườ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 sử có cho, ông để vào chỗ nào?</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đại ý Phật phá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ạo ở Lô Lăng giá bao n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uyền pháp cho Hy Thiên xong, đến ngày mười ba tháng chạp năm Canh Thìn, nhằm đời Đường niên hiệu Khai Nguyên năm thứ 28 (740 T.L.), Sư lên pháp đường từ biệt chúng, ngồi kiết già thị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này, vua Hiến Tông ban hiệu là Hoàng Tế Thiền sư, tháp tên Qui Sơn.</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1"/>
        <w:rPr>
          <w:rFonts w:ascii="Times New Roman" w:hAnsi="Times New Roman" w:cs="Times New Roman"/>
          <w:b/>
          <w:b/>
          <w:color w:val="008000"/>
          <w:sz w:val="28"/>
          <w:szCs w:val="28"/>
        </w:rPr>
      </w:pPr>
      <w:bookmarkStart w:id="25" w:name="__RefHeading___Toc279258839"/>
      <w:bookmarkEnd w:id="25"/>
      <w:r>
        <w:rPr>
          <w:rFonts w:cs="Times New Roman" w:ascii="Times New Roman" w:hAnsi="Times New Roman"/>
          <w:b/>
          <w:color w:val="008000"/>
          <w:sz w:val="28"/>
          <w:szCs w:val="28"/>
        </w:rPr>
        <w:t>2. THIỀN SƯ HOÀI NHƯỢ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Nam Nhạc - (677-744)</w:t>
      </w:r>
    </w:p>
    <w:p>
      <w:pPr>
        <w:pStyle w:val="Normal"/>
        <w:jc w:val="center"/>
        <w:rPr>
          <w:rFonts w:ascii="Times New Roman" w:hAnsi="Times New Roman" w:cs="Times New Roman"/>
          <w:sz w:val="28"/>
          <w:szCs w:val="28"/>
        </w:rPr>
      </w:pPr>
      <w:r>
        <w:rPr>
          <w:rFonts w:cs="Times New Roman" w:ascii="Times New Roman" w:hAnsi="Times New Roman"/>
          <w:sz w:val="28"/>
          <w:szCs w:val="28"/>
        </w:rPr>
        <w:t>Người sau vì kính trọng Sư nên lấy chỗ ở mà gọi hiệu là Nam Nh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Đỗ, quê ở Kim Châu, sanh ngày mùng tám tháng tư đời Đường niên hiệu Nghi Phụng năm thứ hai (677 T.L.). Được muời lăm tuổi, Sư theo Luật sư Hoàng Cảnh ở chùa Ngọc Tuyền đất Kinh Châu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thọ giới cụ túc, Sư học tập tạng Luật. Một hôm, Sư tự than: “Phàm người xuất gia phải vì pháp vô vi, trên trời và nhân gian không gì hơn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ạn đồng học là Thản Nhiên biết Sư có chí cao siêu, khuyên Sư cùng đi đến yết kiến Hòa thượng Huệ An ở Tung Sơn. Hòa thượng An chỉ dạy và sau bảo Sư đến Tào Khê tham vấn Lục tổ Huệ N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ào Khê, Tổ hỏi:-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Ở Tung Sơn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hỏi:- Vật gì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in tuồng một vật tức không tr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ó thể tu chứ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 chứng tức chẳng không, nhiễm ô tức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ính cái không nhiễm ô này là chỗ hộ niệm của chư Phật, ngươi đã như thế, ta cũng như thế. Tổ Bát-nhã-đa-la ở Tây thiên có lời sấm rằng: “Dưới chân ngươi sẽ xuất hiện NHẤT MÃ CÂU (con ngựa tơ) đạp chết người trong thiên hạ. Ứng tại tâm ngươi chẳng cần nói sớ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oát nhiên kế hội. Từ đây, Sư ở hầu hạ Tổ ngót mười lăm năm.</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iên Thiên năm thứ hai (713 T.L.), Sư đến Hoành Nhạc (dãy núi liên tục) ở chùa Bát-nh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Sa-môn ở viện Truyền pháp hiệu Đạo Nhất hằng ngày ngồi thiền. Sư biết đó là pháp khí (người hữu ích trong Phật pháp) bèn đi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gồi thiền để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hất thưa:- Để làm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đó, Sư lấy một cục gạch đêán trên hòn đá ở trước am Đạo Nhất ngồi mài. Đạo Nhất thấy lạ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mài gạch để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ài để làm g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ài gạch đâu có thể thành gươ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ồi thiền đâu có thể thành Phật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ậy làm thế nào mới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trâu kéo xe, nếu xe không đi, đánh xe là phải? đánh trâu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hất lặng thinh, Sư nói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học ngồi thiền hay học ngồi Phật? Nếu học ngồi thiền, thiền không phải ngồi nằm. Nếu học ngồi Phật, Phật không có tướng nhất định, đối pháp không trụ, chẳng nên thủ xả. Ngươi nếu ngồi Phật tức là giết Phật, nếu chấp tướng ngồi chẳng đạt ý k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hất nghe Sư chỉ dạy như uống đề-hồ, lễ bá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ụng tâm thế nào mới hợp với vô tướng tam-muộ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học pháp môn tâm địa như gieo giống, ta nói pháp yếu như mưa móc, nếu duyên ngươi hợp sẽ thấy đạo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không phải sắc tướng làm sao thấy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mắt pháp tâm địa hay thấy được đạo, Vô tướng tam-muội cũng lại như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thành hoạ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lấy cái thành hoại tụ tán mà thấy đạo là không thể thấy đạo. Nghe ta nó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địa hàm chư chủ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ộ trạch tức giai m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m-muội hoa vô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à hoại phục hà thà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ất tâm chứa các giố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ặp ướt liền nảy m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oa tam-muội không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ào hoại lại nào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hất nhờ khai ngộ tâm ý siêu nhiên, theo hầu Sư suốt mười năm, mỗi ngày càng nhận sâu lý đạo.</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ệ tử nhập thất gồm có sáu người. Sư ấn khả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áu người các ngươi đồng chứng thân ta, mỗi người khế hội một p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được chân mày ta, giỏi về oai nghi là Thường H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được mắt ta, giỏi về ngó liếc là Trí Đ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được tai ta, giỏi về nghe lý là Thản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được mũi ta, giỏi về biết mùi là Thần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được lưỡi ta, giỏi về đàm luận là Nghiêm Tu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được tâm ta, giỏi về xưa nay là Đạo N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bảo:</w:t>
      </w:r>
    </w:p>
    <w:p>
      <w:pPr>
        <w:pStyle w:val="Normal"/>
        <w:jc w:val="center"/>
        <w:rPr>
          <w:rFonts w:ascii="Times New Roman" w:hAnsi="Times New Roman" w:cs="Times New Roman"/>
          <w:sz w:val="28"/>
          <w:szCs w:val="28"/>
        </w:rPr>
      </w:pPr>
      <w:r>
        <w:rPr>
          <w:rFonts w:cs="Times New Roman" w:ascii="Times New Roman" w:hAnsi="Times New Roman"/>
          <w:sz w:val="28"/>
          <w:szCs w:val="28"/>
        </w:rPr>
        <w:t>- Tất cả các pháp đều từ tâm sanh, tâm không chỗ sanh, pháp không thể trụ. Nếu đạt tâm địa việc làm không ngại, không phải thượng căn dè dặt chớ nói. (Nhất thiết chư pháp giai tùng tâm sanh, tâm vô sở sanh, pháp vô sở trụ. Nhược đạt tâm địa sở tác vô ngại, phi ngộ thượng căn nghi thận từ tai.)</w:t>
        <w:tab/>
        <w:tab/>
        <w:tab/>
        <w:tab/>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Đại đức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gương đúc tượng, sau khi tượng thành không biết cái sáng của gương đi về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Đại đức tướng mạo lúc trẻ thơ hiện thời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i sao sau khi thành tượng không chiếu so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 không chiếu soi, nhưng dối y một điểm cũng chẳng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Đạo Nhất đi giáo hóa ở Giang Tây, Sư hỏi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Nhất vì chúng thuyết pháp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vì chúng thuyết phá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không thấy người đem tin tức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lặng t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sai một vị Tăng đi thăm. Trước khi đi, Sư dặ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ợi khi y thượng đường (lên thuyết pháp) chỉ hỏi “làm cái gì”. Y trả lời, nhớ ghi những lời ấy đem về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đi thăm làm đúng như lời Sư đã dặn. Khi trở về, vị Tă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Nhất nói: “Từ loạn Hồ sau ba mươi năm, chưa từng thiếu tương mu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he xong gật đầu.</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gày mười một tháng tám, đời Đường niên hiệu Thiên Bảo năm thứ ba (744 T.L.) Sư viên tịch tại Hoành Nhạc, thọ sáu mươi bảy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sắc ban hiệu là Đại Huệ Thiền sư, tháp hiệu Thắng Luân.</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1"/>
        <w:rPr>
          <w:rFonts w:ascii="Times New Roman" w:hAnsi="Times New Roman" w:cs="Times New Roman"/>
          <w:b/>
          <w:b/>
          <w:color w:val="008000"/>
          <w:sz w:val="28"/>
          <w:szCs w:val="28"/>
        </w:rPr>
      </w:pPr>
      <w:bookmarkStart w:id="26" w:name="__RefHeading___Toc279258840"/>
      <w:bookmarkEnd w:id="26"/>
      <w:r>
        <w:rPr>
          <w:rFonts w:cs="Times New Roman" w:ascii="Times New Roman" w:hAnsi="Times New Roman"/>
          <w:b/>
          <w:color w:val="008000"/>
          <w:sz w:val="28"/>
          <w:szCs w:val="28"/>
        </w:rPr>
        <w:t>3. THIỀN SƯ HUYỀN GIÁC</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Vĩnh Gia-(665 - 71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Đới, quê ở Vĩnh Gia Ôn Châu, xuất gia từ thuở nhỏ. Sư xem khắp ba tạng Kinh, trí đức viên mãn, trụ trì chùa Hưng Long. Sư tinh thâm về pháp môn Chỉ Quán của Đại sư Trí Khải ở núi Thiên Thai, trong bốn oai nghi lúc nào cũng khế hợp thiền quán. Thấy cạnh chùa dưới sườn núi có cảnh đẹp, Sư bèn xuống cất một Thiền am, lưng tựa ngọn núi xanh, hông kề dòng suối trong. Sư sống một đời thanh đạm, không hề nghĩ đến việc thế t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ân xem kinh Duy-ma phát minh được tâm địa. Gặp đệ tử của Lục Tổ là Thiền sư Huyền Sách, hai bên nói chuyện nhau đều thích hợp chư Tổ. Huyền Sách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ân giả đắc pháp nơi thầy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nghe trong các kinh luận Phương Đẳng mỗi vị đều có thầy trò trao truyền. Sau xem kinh Duy-ma ngộ được Tâm tông, mà chưa có người chứng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yền Sách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đức Phật Oai Âm Vương về trước, không có thầy chứng minh thì được. Từ đức Phật Oai Âm Vương về sau, không thầy tự ngộ đều là ngoại đạo thiên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Xin nhân giả vì tôi chứng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yền Sách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ời nói tôi nhẹ lắm. Ở Tào Khê có Lục Tổ Đại sư bốn phương học giả tụ họp về thọ pháp, nếu nhân giả muốn đi thì tôi cùng với. Sư bèn theo Huyền Sách đi đến Tào Kh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ơi, Sư tay cầm tích trượng vai mang bình bát đi nhiễu Tổ ba vòng. Tổ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Sa-môn phải đủ ba ngàn oai nghi tám muôn tế hạnh, Đại đức là người phương nào đến, mà sanh đại ngã mạn như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Sanh tử là việc lớn, vô thường quá n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bảo:- Sao không ngay nơi đó thể nhận lấy vô sanh, liễu chẳng mau 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hể tức vô sanh, liễu vốn không m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khen:- Đúng thế! đúng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úc đó đại chúng nghe nói đều ngạc nhiên. Sư bèn đầy đủ oai nghi lễ tạ Tổ. Chốc lát sau Sư xin cáo từ.</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bảo:- Trở về quá n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Vốn tự không động thì đâu có n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bảo:- Cái gì biết không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Ngài tự phân b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bảo:- Ngươi được ý vô sanh rất s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Vô sanh có ý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bảo:- Không ý, cái gì biết phân b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Phân biệt cũng không phải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khen:- Lành thay! lành t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lại đây một đêm để hỏi thêm đạo lý. Sáng hôm sau, Sư cùng Huyền Sách đồng xuống núi trở về Ôn Giang. Thời nhân gọi Sư là Nhất Túc Giác (một đêm giác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đây về sau, học chúng bốn phương tìm đến tham vấn Sư thật đông. Sư được tặng hiệu là Chơn Giác Đạ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iên Thiên thứ hai (713 T.L.) ngày mười bảy tháng mười, tại viện riêng ở chùa Hưng Long, Sư ngồi vui vẻ thị tịch, thọ bốn mươi chín tuổi. Vua sắc ban là Vô Tướng Đại sư, tháp hiệu Tịnh Qu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ập Chứng Đạo Ca và Thiền Tông Ngộ Tu Viên Chỉ do Sư trước tác, sau này môn đồ là Ngụy Tinh làm Thích sử Khánh Châu, góp lại làm thành mười thiên gọi là Vĩnh Gia Tập.</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1"/>
        <w:rPr>
          <w:rFonts w:ascii="Times New Roman" w:hAnsi="Times New Roman" w:cs="Times New Roman"/>
          <w:b/>
          <w:b/>
          <w:color w:val="008000"/>
          <w:sz w:val="28"/>
          <w:szCs w:val="28"/>
        </w:rPr>
      </w:pPr>
      <w:bookmarkStart w:id="27" w:name="__RefHeading___Toc279258841"/>
      <w:bookmarkEnd w:id="27"/>
      <w:r>
        <w:rPr>
          <w:rFonts w:cs="Times New Roman" w:ascii="Times New Roman" w:hAnsi="Times New Roman"/>
          <w:b/>
          <w:color w:val="008000"/>
          <w:sz w:val="28"/>
          <w:szCs w:val="28"/>
        </w:rPr>
        <w:t>4. THIỀN SƯ BỔN TỊNH</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 - 76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ương, quê ở Ráng Châu, xuất gia từ thuở bé. Sau Sư đến tham học với Lục tổ Huệ Năng được Tổ truyền tâm. Sư từ giã Tổ, tìm đến núi Tư Không ở chùa Vô Tướng, chuyên ở nơi đây t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hiên Bảo năm thứ ba (744 T.L.) vua Huyền Tông sai Trung sứ Dương Quang Đình vào núi cắt dây thường xuân. Dương Quang Đình tình cờ gặp được thất của Sư. Đình lễ bái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ệ tử mộ đạo đã lâu, cúi xin Hòa thượng từ bi tóm tắt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nghiên học Thiền tông trong thiên hạ đều hội về Kinh sư (kinh đô vua), thiên sứ nên trở về triều thưa hỏi là đầy đủ. Bần đạo ở gọp núi cạnh khe không có chỗ dụng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ng Đình thiết tha khóc lóc lễ l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ôi! Chớ lễ bần đạo. Thiên sứ vì cầu Phật hay vì hỏi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ình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ệ tử trí thức tối tăm chưa biết Phật với Đạo nghĩa ấ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muốn cầu Phật, tức tâm là Phật. Nếu muốn hội Đạo, không tâm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tức tâm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nhân tâm mà ngộ, tâm do Phật được bày. Nếu ngộ không tâm thì Phật cũng chẳng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không tâm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vốn không tâm, không tâm gọi là Đạo. Nếu rõ không tâm thì không tâm tức là Đạo vậ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ng Đình đảnh lễ tin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ở về triều, Quang Đình tâu hết việc trong núi cho vua nghe. Vua ban sắc lệnh sai Quang Đình đi thỉnh Sư. Ngày mười ba tháng chạp, Sư theo sứ về đến đế đô, Vua thỉnh ở chùa Bạch L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gày rằm tháng hai năm sau, Vua mời hết những danh Tăng và các người học Phật uyên bác đến nội đạo tràng (đạo tràng trong cung) cùng Sư xiển dương Phật l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ấy, có Thiền sư Viễn lên tiếng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ay đối Thánh thượng để xét lường tôn chỉ, cần phải hỏi thẳng, đáp thẳng, không cần dùng nhiều lời. Như chỗ thấy của Thiền sư lấy gì làm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 tâm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ễn hỏi:- Đạo nhân tâm mà có, đâu được nói không tâm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vốn không tên, nhân tâm có đạo. Tâm và tên nếu có thì đạo không rỗng suốt. Tột tâm đã không thì đạo nương đâu mà lập? Cả hai đều là giả d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ễn hỏi:- Thiền sư thấy thân tâm là đạo rồ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Sơn tăng thân tâm xưa nay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ễ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nói không tâm là đạo, giờ lại nói thân tâm xưa nay là đạo, đâu không trái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âm là đạo, tâm mất đạo không, tâm đạo nhất như nên nói không tâm là đạo. Thân tâm xưa nay là đạo, đạo cũng vốn là thân tâm, thân tâm vốn đã là không, đạo cũng không tột nguồn chẳng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ễn hỏi:- Xem hình thể Thiền sư rất nhỏ đâu thể hội được lý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chỉ thấy tướng Sơn tăng, chẳng thấy được không tướng của Sơn tăng. Thấy tướng là chỗ thấy của Đại đức, kinh nói “phàm có tướng đều là hư vọng, nếu thấy các tướng chẳng phải tướng, tức ngộ được đạo kia”. Nếu lấy tướng cho là thật thì cùng kiếp không thể ngộ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ễn bảo:- Nay thỉnh Thiền sư ở trên tướng nói không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nh Tịnh Danh nói: “Bốn đại không chủ, thân cũng không ngã, chỗ thấy không ngã, cùng đạo tương ưng.” Đại đức nếu cho tứ đại có chủ là ngã, nếu thấy có ngã thì cùng kiếp không thể hội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ễn nghe nói thất sắc lặng lẽ rút 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ứ đại vô chủ phục như th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ộ khúc phùng trực vô bỉ th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ịnh uế lưỡng xứ bất sanh tâm</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Ủng quyết hà tằng hữu nhị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úc cảnh đản tợ thủy vô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ại thế tung hoành hữu hà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Bốn đại không chủ cũng như nướ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ù gặp cong ngay chẳng kia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ai nơi nhơ sạch tâm không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ông bít chưa từng có hai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úc cảnh chỉ như nước không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Ở thế tung hoành nào có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đại như thế, bốn đại cũng vậy. Nếu rõ bốn đại không chủ tức ngộ không tâm. Nếu rõ không tâm tự nhiên hợp đạo.</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Minh Chí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nói không tâm là đạo, ngói gạch không tâm cũng ưng là đạo? Thân tâm xưa nay là đạo, tứ sanh thập loại đều có thân tâm cũng ưng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ếu hiểu bằng vào thấy nghe hiểu biết thì cùng đạo khác xa, tức là người cầu thấy nghe hiểu biết, không phải là người cầu đạo. Kinh nói: “không mắt, tai, mũi, lưỡi, thân, ý...”. Sáu căn còn không, thấy nghe hiểu biết nương đâu mà lập. Cùng tột gốc nguồn chẳng có thì chỗ nào còn tâm? Đâu không đồng với cỏ cây ngói g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inh Chí lặng thinh thối 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ến văn giác tri vô chướ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anh hương vị xúc thường tam-mu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điểu không trung chỉ ma p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thủ vô xả vô tắng 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hội ứng xứ bản vô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ủy đắc danh vi Quán Tự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ấy nghe hiểu biết không chướ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ếng mùi vị chạm thường tam-mu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chim trong không mặc tình b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thủ không xả không thương gh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hội mỗi nơi vốn không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ới được tên là Quán Tự Tạ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Ch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đã không tâm, Phật có tâm chăng? Phật cùng với đạo là một, là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một chẳng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độ chúng sanh vì có tâm, đạo không độ chúng sanh vì không tâm. Một độ một không độ đâu được không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nói Phật độ chúng sanh, đạo không độ, đây là Đại đức vọng sanh thấy hai. Theo Sơn tăng tức chẳng phải vậy. Phật là tên suông, đạo cũng dối lập, cả hai đều không thật, toàn là giả danh. Trong một cái giả sao lại phân làm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với đạo đều là giả danh, chính khi lập danh nhân cái gì mà lập? Nếu có lập được, đâu thể nói là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với đạo nhân tâm mà lập, xét cùng cái tâm dựng lập, tâm ấy cũng không, tâm đã là không liền ngộ cả hai đều chẳng thật, biết như mộng huyễn liền ngộ vốn không. Gắng lập hai tên Phật, Đạo, đây là cái thấy biết của người Nhị th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nói bài kệ (Không Tu, Không T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ến đạo phương tu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kiến phục hà t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o tánh như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ư không hà sở t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iến quán tu đạo gi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c hỏa mích phù 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ản khán lộng khối lỗ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yến đoạn nhất thời hưu.</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ấy đạo mới tu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thấy lấy gì t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ánh đạo như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ư không tu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ắp xem người tu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ch lửa tìm bọt n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ỉ xem người gỗ m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ứt dây một lúc dừ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Pháp Khô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với đạo đều là giả danh, mười hai phần giáo (tất cả Kinh điển) cũng phải chẳng thật, vì sao các hàng tôn túc từ xưa đều nói có tu có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lầm hội ý kinh; đạo vốn không tu, Đại đức cưỡng tu, đạo vốn không tác, Đại đức cưỡng tác, đạo vốn không sự, Đại đức cưỡng sanh đa sự, đạo vốn không biết, ở trong ấy cưỡng biết. Thấy hiểu như thế cùng đạo trái nhau. Tôn túc từ xưa không như thế, tự Đại đức không hội, xin suy gẫm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o thể bản vô t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u tự hiệp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Nhược khởi tu đạo tâ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ử nhân bất hội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í khước nhất chân t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ước nhập náo hạo h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ốt phùng tu đạo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ệ nhất mạc hướng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ể đạo vốn không t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tu tự hiệp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khởi tâm tu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này không hiệp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ỏ mất một tánh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ại vào nơi phiền l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ợt gặp người tu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ậc nhất chớ hướng đạo.</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A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đã giả danh, Phật nói dối lập, mười hai phần giáo (tất cả Kinh điển) cũng là phương tiện tiếp vật độ sanh, tất cả là vọng lấy gì làm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có vọng nên đem chân đối vọng. Xét cùng tánh vọng vốn không, chân cũng chưa từng có. Thế thì biết chân vọng đều là giả danh, hai việc đối trị trọn không thật thể, tột cội gốc nó thì tất cả đều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nói tất cả là vọng, vọng cũng đồng chân, chân vọng không khác, lại là vật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nói vật gì, vật gì cũng vọng. Kinh nói “không tương tợ, không so sánh, bặt đường nói năng, như chim bay trong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An thầm phục mà không biết mối m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uy chân, chân vô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ùng vọng, vọng vô h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ản quán suy cùng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i tâm diệc giả d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ội đạo diệc như th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áo đầu diệc tự n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ét chân, chân không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ìm vọng, vọng không h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án lại tâm tìm x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iết tâm cũng giả d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ội đạo cũng như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ến cùng chỉ lặng yê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Đạt Tánh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thật chí vi chí diệu, chân vọng cả hai đều bặt, Phật, đạo cả hai chẳng còn, tu hành tánh là không, danh tướng chẳng thật, thế giới như huyễn, tất cả đều giả danh. Khi người đạt đến cái hiểu biết này cũng không thể đoạn dứt hai gốc thiện ác của chúng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ai gốc thiện ác đều nhân tâm mà có, tìm tột tâm nếu có thì gốc ắt thật, xét tâm đã không thì gốc nhân đâu mà lập. Kinh nó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háp thiện pháp ác từ tâm hóa sanh, nghiệp duyên thiện ác vốn không thật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ện ký tùng tâm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Ác khởi ly tâm hữ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ện ác thị ngoại d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Ư tâm thật bất hữ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ả ác tống hà x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ủ thiện linh thùy t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ương nha nhị kiến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an duyên lưỡng đầu tẩ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ngộ bản vô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ủy hối tùng tiền cự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ện đã từ tâm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Ác đâu rời tâm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ện ác là duyên ngo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ơi tâm thật chẳng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ỏ ác đẩy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ấy thiện bảo ai gi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an ôi! Người thấy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m víu hai đầu ch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ngộ vốn không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ới hối lỗi từ trướ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quan cận thầ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ân này từ đâu mà đến? Sau khi trăm tuổi trở về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người khi mộng từ đâu mà đến? Khi thức giấc lại đi về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n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mộng không thể nói không, đã thức không thể nói có. Tuy có mà không từ đâu đến, đi không đi về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Bần đạo thấy thân này cũng như m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ị sanh như tại m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ng lý thật thị n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ốt giác vạn sự hư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ườn đồng thùy thời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í giả hội ngộ m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ê nhân tín mộng n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ội mộng như lưỡng b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ất ngộ vô biệt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ú quí dữ bần t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ánh diệc vô biệt l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ấy cuộc sống như m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ong mộng thật là ồ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ợt giác muôn việc h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ại đồng tỉnh cơn m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trí nhận biết m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ẻ mê tin mộng ồ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iết mộng như hai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t ngộ không ngộ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àu sang cùng nghèo hè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ại cũng không đường khá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Thượng Nguyên năm thứ hai (761 T.L.), ngày mùng năm tháng năm, Sư qui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sắc ban hiệu là Đại Hiển Thiền sư.</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1"/>
        <w:rPr>
          <w:rFonts w:ascii="Times New Roman" w:hAnsi="Times New Roman" w:cs="Times New Roman"/>
          <w:b/>
          <w:b/>
          <w:color w:val="008000"/>
          <w:sz w:val="28"/>
          <w:szCs w:val="28"/>
        </w:rPr>
      </w:pPr>
      <w:bookmarkStart w:id="28" w:name="__RefHeading___Toc279258842"/>
      <w:bookmarkEnd w:id="28"/>
      <w:r>
        <w:rPr>
          <w:rFonts w:cs="Times New Roman" w:ascii="Times New Roman" w:hAnsi="Times New Roman"/>
          <w:b/>
          <w:color w:val="008000"/>
          <w:sz w:val="28"/>
          <w:szCs w:val="28"/>
        </w:rPr>
        <w:t>5. QUỐC SƯ HUỆ TRU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 - 77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Nhiễm, quê ở Chư Kỵ, Việt Châu. Thuở nhỏ, Sư da trắng như tuyết, dáng vẻ đoan trang, mộ Phật xuất gia. Sư giới luật thanh tịnh, đức hạnh siêu nhiên, thường tìm đến các vị Thiền đức hỏi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được tâm ấn nơi Lục tổ Huệ Năng, Sư về ở cốc Đảng Tử trên núi Bạch Nhai, Nam Dương. Nơi đây tu hành, hơn bốn mươi năm Sư chưa từng xuống núi. Đạo hạnh của Sư được dân chúng đồn đãi đến tai nhà v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ời Đường niên hiệu Thượng Nguyên năm thứ hai (761 T.L.) vua Túc Tông sai Trung sử Tôn Triều Tiến mang chiếu đến thỉnh Sư về kinh đô. Sư về đến triều, Vua kính Sư làm thầy. Lúc đầu thỉnh Sư ở Tây Thiền viện tại chùa Thiên Phước, sau Vua thỉnh về chùa Quang Trạch gần nội cung. Hơn mười sáu năm, Sư tùy cơ thuyết phá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có Đại Nhĩ Tam Tạng người Ấn sang đến kinh đô, tự nói được tuệ nhãn và tha tâm thông. Vua muốn trắc nghiệm nên mời ông đến ra mắt Sư. Tam Tạng đến, vừa thấy Sư, liền lễ bái khoanh tay đứng hầu bên hữ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Ông được tha tâm t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m Tạng đáp:- Chẳng d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Ông nói xem, hiện giờ Lão tăng đang ở chỗ nà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m Tạng đáp:- Hòa thượng là thầy một nước sao lại đến Tây Xuyên xem đò đ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Ông nói xem, hiện giờ Lão tăng đang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m Tạng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là thầy một nước sao lại đứng trên cầu Thiên Tân xem khỉ gi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ần thứ ba cũng hỏi y như trước. Tam Tạng lặng thinh không biết chỗ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ạt:- Hồ tinh! Tha tâm thông ở chỗ nào? Tam Tạng lặng c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gọi: Thị gi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như thế ba lần, thị giả cũng dạ ba l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ưởng là ta cô phụ ngươi, nào ngờ ngươi cô phụ t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đến tham vấn,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Giang Tây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đem được hình của Mã sư đế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thế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sau lư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bèn lui r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a Cốc đến tham vấn, đi nhiễu quanh giường thiền của Sư ba vòng, rồi chống tích trượng đứng trước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ã như thế cần gì thấy bần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a Cốc lại chống tích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ạt:- Hồ tinh! đ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học Thiền tông nên theo lời Phật, lấy Nhất thừa liễu nghĩa khế hợp với nguồn tâm của mình, kinh không liễu nghĩa chẳng nên phối hợp. Như bọn trùng trong thân sư tử, khi vì người làm thầy, nếu dính mắc danh lợi bèn bày điều dị đoan, thế là mình và người có lợi ích gì? Như người thợ mộc giỏi, búa rìu không đứt tay họ. Sức con voi lớn chở, con lừa không thể kham.</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Làm sao được thành Phậ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và chúng sanh đồng thời dẹp đi, ngay đó được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thế nào được tương ư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nghĩ thiện ác tự thấy Phật t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sao được chứng Pháp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ượt cảnh giới Tỳ-l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p thân thanh tịnh làm sao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chấp Phật để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tức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có phiền não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ánh phiền não tự lì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không đoạn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oạn phiền não tức gọi Nhị thừa. Phiền não không sanh gọi Đại Niết-bà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ồi thiền quán tịnh là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cấu chẳng tịnh đâu cần khởi tâm quán tướng t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sư thấy mười phương hư không là Pháp thâ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ấy tâm tưởng nhận, đó là thấy điên đ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tức là Phật, lại cần tu vạn hạn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 thánh đều đủ hai thứ trang nghiêm (phước tuệ) đâu có bác không nhân quả.</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ay tôi đáp những câu hỏi của ông cùng kiếp không hết, nói nhiều cách đạo càng xa. Cho nên nói: “Thuyết pháp có sở đắc, đây là dã can kêu; thuyết pháp không sở đắc, ấy gọi là sư tử rống.”</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cư sĩ ở Nam Dương tên Trương Phần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ược nghe Hòa thượng nói “vô tình thuyết pháp”, con chưa hiểu được ý này, xin Hòa thượng từ bi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nếu hỏi vô tình thuyết pháp, hiểu vô tình kia mới được nghe tôi thuyết pháp. Ông chỉ nghe lấy vô tình thuyết pháp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nhằm hiện nay trong phương tiện của hữu tình, thế nào là nhân duyên của vô t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iện nay trong tất cả động dụng, nhưng hai dòng phàm thánh trọn không có ít phần khởi diệt, là ra khỏi thức, không thuộc có không, rõ ràng thấy giác, chỉ nghe không có tình thức buộc chấp kia. Sở dĩ, Lục Tổ nói: “Sáu căn đối cảnh phân biệt mà không phải thứ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tham lễ,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chứa đựng sự nghiệ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ng kinh Kim C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ai chữ rốt đầu kinh là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t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hỏi Sư:- Thế nào là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pháp không đến nhau, ngay đó là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sao đoạn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nói với ông các pháp không đến nhau, đoạn cái gì?</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Túc Tông hỏi:- Thầy được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Bệ hạ thấy một mảnh mây trong hư k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 do đóng đinh mắc, hay cột dây m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mười thân của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ứng dậy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tịnh bình qua cho Lão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Vô tránh tam-mu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àn việt đi đạp trên đảnh Tỳ-l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Ý nà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ớ nhận thân này, là Pháp thân thanh t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lại hỏi Sư. Sư đều không nhìn Vua. Vua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ẫm là thiên tử nước Đại Đường, tại sao Thầy không nhìn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ệ hạ thấy hư k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 không có nhìn bệ hạ khô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 Quân Du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ở núi Bạch Nhai trong mười hai giờ tu thế nà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một đứa trẻ đến, vò đầu nó,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ỉnh tỉnh hẳn vậy tỉnh tỉnh. Rõ ràng hẳn vậy rõ ràng. Về sau chớ bị người g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hỏi Tử Lân Cung Phụng:- Phật là nghĩa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ụ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nghĩa gi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từng mê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từng m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ùng giác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ung Phụng không thể đáp được, hỏi lạ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thật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hư không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 không đâu thể đem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 không còn không thể đem được, hỏi thật tướng làm gì?</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ấy duyên quá độ sắp mãn, giờ Niết-bàn sắp đến, bèn từ giã vua Đại Tông trở về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Tô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sau khi diệt độ, đệ tử sẽ làm gì để kỷ n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o đàn việt tạo một ngôi tháp vô ph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in Thầy cho họa đồ?</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ặng thinh giây lâ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ần đạo đi rồi có thị giả hiệu Ứng Chơn sẽ biết việc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mùng chín tháng chạp năm Đại Lịch thứ mười (772 T.L.), Sư nằm nghiêng bên hữu thị tịch. Đệ tử xây tháp cạnh cốc Đảng Tử thờ Sư. Vua sắc ban hiệu là Đại Chứng Thiền sư.</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1"/>
        <w:rPr>
          <w:rFonts w:ascii="Times New Roman" w:hAnsi="Times New Roman" w:cs="Times New Roman"/>
          <w:b/>
          <w:b/>
          <w:color w:val="008000"/>
          <w:sz w:val="28"/>
          <w:szCs w:val="28"/>
        </w:rPr>
      </w:pPr>
      <w:bookmarkStart w:id="29" w:name="__RefHeading___Toc279258843"/>
      <w:bookmarkEnd w:id="29"/>
      <w:r>
        <w:rPr>
          <w:rFonts w:cs="Times New Roman" w:ascii="Times New Roman" w:hAnsi="Times New Roman"/>
          <w:b/>
          <w:color w:val="008000"/>
          <w:sz w:val="28"/>
          <w:szCs w:val="28"/>
        </w:rPr>
        <w:t>6. THIỀN SƯ THẦN HỘI</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Hà Trạch-(668 - 76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Cao, quê ở Tương Dương. Lúc nhỏ theo thầy học Nho, Sư thông suốt Ngũ kinh, hiểu rành Lão Trang, sau nghiên cứu Phật pháp. Sư theo Pháp sư Hạo Nguyên ở chùa Quốc Xướng tại phủ nhà xuất gia, học thông Kinh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mười bốn tuổi là Sa-di ở chùa Ngọc Tuyền, Sư tìm đến yết kiến Lục tổ Huệ N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i thức từ phương xa nhọc nhằn tìm đến, có được gốc (Bản) theo chăng? Nếu có gốc phải biết chủ, thử nói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Lấy không trụ làm gốc, thấy tức là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bảo:- Sa-di đâu nên dùng lời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Hòa thượng ngồi thiền là thấy hay chẳ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cầm gậy đánh Sư ba gậy, hỏi:- Ta đánh ngươi đau hay chẳng đ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ũng đau cũng chẳng đ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ũng thấy cũng chẳ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ũng thấy cũng chẳ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ỗ ta thấy là thường thấy lỗi lầm nơi tâm mình, không thấy việc phải quấy của người khác. Ấy là cũng thấy cũng chẳng thấy. Ngươi nói cũng đau cũng chẳng đau là sao? Nếu ngươi chẳng đau thì đồng cây cỏ, nếu ngươi đau thì đồng với phàm phu, ắt khởi tâm giận hờn. Trước ngươi nói thấy chẳng thấy là hai bên, đau chẳng đau là sanh diệt. Ngươi không thấy tự tánh mà dám cợt với ngườ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bái sám 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ngươi tâm mê không thấy nên hỏi thiện tri thức chỉ đường. Nếu ngươi tâm ngộ liền tự thấy tánh, y pháp tu hành. Ngươi đã mê không thấy tâm mình, trở lại hỏi ta thấy cùng chẳng thấy. Ta thấy thì ta tự biết, đâu thế cái mê cho ngươi được. Nếu ngươi tự thấy cũng không thế được cái mê cho ta. Tại sao không tự biết tự thấy, lại hỏi ta thấy cùng chẳ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bái hơn trăm lạy cầu xin sám 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đây, Sư ở lại hầu hạ Tổ không lúc nào rờ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ổ bảo đại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ó một vật không đầu không đuôi, không tên không họ, không lưng không mặt, các ngươi biết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ước ra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Ấy là bản nguyên của chư Phật, là Phật tánh của Thần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ổ bả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nói với các ngươi là không tên không họ, ngươi lại kêu là bản nguyên, Phật tánh. Ngươi lại đi lấy tranh che đầu, cũng chỉ thành tông đồ của hàng tri giả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bái lui ra.</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sáu điều nghi trong tạng Kinh, Sư đem ra hỏi Lục Tổ:</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ới định tuệ dùng như thế nào? Giới vật gì? Định từ chỗ nào tu? Tuệ nhân chỗ nào khởi? Chỗ thấy của con chưa thông su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ịnh là định tâm kia, đem giới để giới hạnh kia, trong tánh thường có tuệ chiếu, tự thấy tự biết s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ưa không nay có, có vật gì? Xưa có nay không, không vật gì? Tụng kinh chẳng thấy nghĩa có không, thật giống người cỡi lừa lại tìm l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iệm trước nghiệp ác xưa không, niệm sau thiện sanh nay có, niệm niệm thường làm hạnh lành, đời sau sanh người trời chẳng khó. Chính ngươi nay nghe ta nói, ta tức xưa không nay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sanh diệt dẹp diệt, đem diệt diệt dẹp sanh, không rõ nghĩa sanh diệt, chỗ thấy in mù điế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sanh diệt dẹp diệt, khiến người không chấp tánh. Đem diệt diệt dẹp sanh, khiến người tâm lìa cảnh. Nếu lìa được hai bên, tự trừ bệnh sanh d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ớc đốn mà sau tiệm, trước tiệm mà sau đốn, người không ngộ đốn tiệm, trong tâm thường mê muộ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e pháp trong đốn mà tiệm, ngộ pháp trong tiệm mà đốn, tu hành trong đốn mà tiệm, chứng quả trong tiệm mà đốn. Đốn tiệm là nhân thường, trong ngộ không mê muộ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ớc định sau tuệ, trước tuệ sau định, định tuệ cái nào sanh trước cái nào sanh sau là đ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ờng sanh tâm thanh tịnh, trong định mà có tuệ, ở trên cảnh mà không tâm, trong tuệ mà có định; định tuệ đồng không trước, tu cả hai tự tâm c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ớc Phật sau Pháp, trước Pháp sau Phật, nguồn gốc Phật Pháp từ đâu khở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tức trước Phật sau Pháp, nghe tức trước Pháp sau Phật. Nếu luận nguồn gốc Phật Pháp, xuất phát trong tâm tất cả chúng sa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ục Tổ biết sắp đến ngày qui tịch nên họp chúng lại bả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đến tháng tám sắp lìa thế gian, các ngươi có nghi phải ra hỏi sớm, ta sẽ vì các ngươi giải nghi, khiến các ngươi hết mê lầm, sau khi ta đi rồi không có người dạy các ngươi. Toàn hội chúng đều khóc dầm dề, chỉ có Sư thần tình chẳng động, cũng không ứa nước mắt. Tổ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n Hội tiểu sư lại được thiện ác, khen chê, vui buồn... đều chẳng động, các ngươi chẳng b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i đến Tây kinh thọ giới cụ tú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Khai Nguyên năm thứ tám (720 T.L.) vua Đường Huyền Tông thỉnh Sư về chùa Long Hưng tại Nam Dương, lại đến Lạc Dương. Ở đây, Sư đã thắp sáng ngọn đuốc Thiền tông đốn ngộ của Lục Tổ. Trước kia, hai kinh đô này chỉ dùng pháp thiền tiệm tu của ngài Thần Tú, đến nay mới nhận rõ đốn tiệm hai tông. Vì thế, phái thiền Thần Tú trước thạnh, từ đây suy dần d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oảng niên hiệu Thiên Bảo (742-756 T.L.) ngự sử Lư Dịch a tùng cùng môn đồ Thần Tú tâu dối với vua rằng: “Sư nhóm họp đồ chúng manh tâm làm phản.” Vua Huyền Tông mời Sư về kinh đô để tham vấn. Ra mắt Vua, Sư giải bày hợp lý, Vua rất hài lòng. Vua mời Sư dời về ở Quân Bộ. Sau Vua ra sắc lệnh đày Sư đến ở viện Bát-nhã chùa Khai Nguyên tại Kinh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vua Túc Tông xuống chiếu thỉnh Sư vào cung cúng dường và lập ngôi chùa Hà Trạch thỉnh Sư trụ trì ở đó. Nơi đây, Sư hiển phát tông phong của Lục Tổ, đồ chúng tham học rất đô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người học đạo phải đạt tột nguồn gốc của mình; hàng Tứ quả Tam hiền đều gọi là điều phục, Bích-chi, La-hán chưa dứt hoài nghi, Đẳng giác, Diệu giác liễu đạt tường tận. Giác có cạn sâu, giáo có đốn tiệm. Tiệm giáo trải kiếp A-tăng-kỳ vẫn còn luân hồi; đốn giáo chỉ khoảng co duỗi cánh tay liền lên Diệu giác. Nếu trước không giống đạo, luống học biết nhiều. Tất cả tại tâm, tà chánh do mình. Không nghĩ một vật tức là tâm mình, không phải chỗ biết của trí. Không có hạnh nào riêng để ngộ vào đây. Pháp Tam-ma-đề chân thật không có đi đến, dứt mé trước sau. Nếu biết vô niệm là Tối thượng thừa, rộng suốt trời xanh chóng mở kho báu. Tâm chẳng phải sanh diệt, tánh bặt đổi dời. Tự tịnh thì niệm cảnh không sanh, vô tác thì vin theo tự d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xưa, ta đẩy chiếc xe bất thối, nay được định tuệ song tu, như bàn tay với cánh tay. Thấy thể vô niệm chẳng theo vật mà sanh, thường liễu ngộ Như Lai thì còn chỗ nào mà khởi. Nay huyễn chất này nguyên là thường chân, tự tánh như không, xưa nay không tướng. Đã đạt lý này thì còn gì sợ, gì buồn. Trời đất không thể đổi thể kia. Tâm về pháp giới, vạn tượng nhất như. Xa lìa suy tính, trí đồng pháp tánh. Ngàn kinh muôn luận chỉ nói rõ tâm. Đã chẳng lập tâm tức thể hội chân lý, hoàn toàn không sở đắc. Bảo các học chúng không tìm cầu bên ngoài, nếu là Tối thượng thừa cần phải vô tác. Trân trọ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hỏi Sư:- Vô niệm thì pháp có, k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nói có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ấ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ũng không khi ấy. Ví như gương sáng nếu không đối hình tượng trọn không thấy hình tượng, nếu thấy không vật mới là thấy gương thậ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hượng Nguyên năm đầu (760 T.L.) tháng năm đêm mười hai, Sư từ biệt đại chúng, đến nửa đêm thị tịch, thọ chín mươi ba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sắc ban hiệu là Chơn Tông Đại sư, tháp hiệu Bát-nhã. Sư có trước tác tập Hiển Tông Ký, hiện giờ còn lưu hành.</w:t>
      </w:r>
    </w:p>
    <w:p>
      <w:pPr>
        <w:pStyle w:val="Normal"/>
        <w:jc w:val="center"/>
        <w:rPr>
          <w:rFonts w:ascii="Times New Roman" w:hAnsi="Times New Roman" w:cs="Times New Roman"/>
          <w:sz w:val="28"/>
          <w:szCs w:val="28"/>
        </w:rPr>
      </w:pPr>
      <w:r>
        <w:rPr>
          <w:rFonts w:eastAsia="Wingdings" w:cs="Wingdings" w:ascii="Wingdings" w:hAnsi="Wingdings"/>
          <w:sz w:val="28"/>
          <w:szCs w:val="28"/>
        </w:rPr>
        <w:t></w:t>
      </w:r>
      <w:r>
        <w:br w:type="page"/>
      </w:r>
    </w:p>
    <w:p>
      <w:pPr>
        <w:pStyle w:val="Heading1"/>
        <w:rPr>
          <w:rFonts w:ascii="Times New Roman" w:hAnsi="Times New Roman" w:cs="Times New Roman"/>
          <w:sz w:val="28"/>
          <w:szCs w:val="28"/>
        </w:rPr>
      </w:pPr>
      <w:bookmarkStart w:id="30" w:name="__RefHeading___Toc279258844"/>
      <w:bookmarkEnd w:id="30"/>
      <w:r>
        <w:rPr>
          <w:rFonts w:cs="Times New Roman" w:ascii="Times New Roman" w:hAnsi="Times New Roman"/>
          <w:sz w:val="28"/>
          <w:szCs w:val="28"/>
        </w:rPr>
        <w:t>ĐỜI THỨ HAI SAU LỤC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PHÁI THIỀN SƯ HÀNH TƯ (có một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Hy Thiên (Thạch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 PHÁI THIỀN SƯ HOÀI NHƯỢNG (có chí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Đạo Nhất (Mã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Thường H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Trí Đạ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 Thiền sư Thản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5- Thiền sư Thần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6- Thiền sư Nghiêm Tu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7- Thiền sư Bổn Như (nước Tân L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8- Thiền sư Huyền Ng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9- Thiền sư Pháp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I- PHÁI THIỀN SƯ THẦN HỘI (có 18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Phước L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Qua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Pháp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iền sư Tiến B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5- Thiền sư Huệ Diễ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6- Thiền sư Hoài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Thiền sư Viên Ch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8- Thiền sư Quảng P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9- Thiền sư Hành Gi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0- Thiền sư Thần 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1- Thiền sư Vô D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2- Thiền sư Hạo Ng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3-  Thiền sư Chí M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4- Thiền sư L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5- Thiền sư Linh Th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6- Thiền sư Thông 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7- Thiền sư Nam 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8- Thiền sư Lý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V.- PHÁI QUỐC SƯ HUỆ TRUNG (có 5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Ứng Chân (Đam Ng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Duy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Vua Đường Túc 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 Vua Đường Đại 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5- Tri Cổ</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1"/>
        <w:rPr>
          <w:rFonts w:ascii="Times New Roman" w:hAnsi="Times New Roman" w:cs="Times New Roman"/>
          <w:b/>
          <w:b/>
          <w:color w:val="008000"/>
          <w:sz w:val="28"/>
          <w:szCs w:val="28"/>
        </w:rPr>
      </w:pPr>
      <w:bookmarkStart w:id="31" w:name="__RefHeading___Toc279258845"/>
      <w:bookmarkEnd w:id="31"/>
      <w:r>
        <w:rPr>
          <w:rFonts w:cs="Times New Roman" w:ascii="Times New Roman" w:hAnsi="Times New Roman"/>
          <w:b/>
          <w:color w:val="008000"/>
          <w:sz w:val="28"/>
          <w:szCs w:val="28"/>
        </w:rPr>
        <w:t>7. THIỀN SƯ HY THIÊ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hạch Đầu - (695 - 78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ần, quê ở Cao Yếu, Đoan Châu. Lúc thọ thai Sư, mẹ thích ăn chay, không ưa đồ mặn. Khi còn hài nhi, Sư tự hành động lấy, không phiền mẹ săn sóc. Đến lớn khôn, Sư tự an ổn vui tươi, không khi nào tỏ vẻ không bằng lòng người. Ở thôn Động Liêu, dân chúng sợ quỉ thần nên lập nhiều miếu thờ, thường họp nhau mua rượu làm bò tế lễ. Một hôm, đi chơi thấy dân chúng tế lễ, Sư bèn phá miếu giựt bò đem về. Đến tuổi vài mươi, Sư từ giã quyến thuộc đi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he Lục tổ Huệ Năng đang giáo hóa tại Tào Khê, Sư tìm đến thọ giáo. Lục Tổ độ Sư làm đệ tử. Sư chưa thọ giới cụ túc, cũng chưa đạt đạo, Tổ đã báo tin sắp tịch, Sư hỏi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Hòa thượng viên tịch, con phải nương tựa nơi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ầm Tư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tịch rồi, mỗi ngày Sư đến bên cạnh tháp ngồi tư duy đến quên cả ăn ngủ. Có vị Thượng tọa thấy thế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đã tịch, ngươi làm gì ngồi đây m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ớc khi thầy tịch, tôi hỏi chỗ nương tựa, thầy dạy tầm Tư, nên tôi ngồi tư du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ợng tọa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có sư huynh hiệu Hành Tư đang ở núi Thanh Nguyên, nên đến đó nương tựa, thầy dạy đã rõ, ngươi còn ngh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he lời dạy này, Sư thu xếp đồ đạc, tìm đến núi Thanh Nguyên ra mắt Thiền sư Hành Tư [Phần đối đáp khi Sư đến núi Thanh Nguyên, xem lại bài Thiền sư Hành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iền sư Hành T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người nói Lãnh Nam có tin t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người không nói Lãnh Nam không có tin t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thế, đại tạng tiểu tạng từ đâu mà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ảy từ trong ấy, trọn không thiếu việc l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Hành Tư gật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Khai Nguyên thứ mười sáu (728 T.L.), Sư đến La Phù thọ giới cụ túc. Niên hiệu Thiên Bảo năm đầu (742 T.L.) Sư tìm đến Hoành Nhạc tại Nam Tự, cạnh chùa phía đông có gộp đá cao giống như cái đài, Sư lên đó cất am tranh ở. Thời nhân kính trọng Sư nên gọi là Hòa thượng Thạch Đầu.</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ượng đường dạy chúng,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p môn của ta do Phật trước truyền trao, không luận thiền định tinh tấn, chỉ đạt Tri kiến Phật, tức tâm tức Phật. Tâm, Phật, chúng sanh, Bồ-đề, phiền não tên tuy khác mà thể vẫn đồng. Các ngươi nên biết, thể tâm linh của mình lìa tánh đoạn và thường, không phải nhơ sạch, lặng lẽ tròn đầy, phàm thánh ngang bằng nhau, ứng dụng không lường, lìa tâm ý thức, ba cõi sáu đường chỉ do tâm mình hiện, như trăng đáy nước, bóng trong gương, đâu có sanh diệt. Các ngươi khéo biết nó thì không gì chẳng đủ.</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ệ tử Đạo Ngộ hỏi:- Ý chỉ Tào Khê người nào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Người hội Phật ph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không hội Phật pháp.</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Ai trói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Tịnh đ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gì làm nhơ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Niết-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Ai đem sanh tử cho ngươ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ị Tăng mới đến:- Từ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Từ Giang Tây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Mã Đại sư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ạ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chỉ khúc cây bảo:- Mã Đại sư sao giống cái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 trở về thuật lại Mã Tổ.</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ý Tổ sư từ Ấn Độ s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Hỏi cây cột cá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khô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ũng chẳng hộ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iên hỏi:- Nó có nói không là hai cái đáng chê, xin Thầy trừ?</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ư đáp:- Một vật cũng không, trừ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Dẹp bỏ cổ, họng, môi, lưỡi, ngươi nó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iên thưa:- Không cái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hư thế là ngươi được vào cử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ộ hỏi:- Thế nào là đại ý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 được, khô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n lên lại có chỗ chuyển hay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 không dài không ngại mây trắng ba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Nam Nhạc có nhiều vị thần linh hiện ra nghe pháp và xin thọ qui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Quảng Đức năm thứ hai (763 T.L.), đệ tử thỉnh Sư xuống Lương Đoan xiển hóa. Từ đây, hóa chủ Hồ Nam là Thạch Đầu, hóa chủ Giang Tây là Mã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gày rằm tháng chạp niên hiệu Trinh Nguyên năm thứ sáu (785 T.L.), Sư viên tịch, thọ chín mươi mốt tuổi, sáu mươi ba tuổi hạ. Vua sắc ban là Vô Tế Đại sư, tháp hiệu Kiến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ước tác một thiên Đồng Tham Khế có chú giải lưu hành khá rộng lại có làm một bài ca Thảo A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THẢO AM C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ô kết thảo am vô bảo b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ạn liễu tùng dung đồ thùy kho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ành thời sơ kiến mao thảo t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á hậu hườn tương mao thảo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ụ am nhân, trấn thường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huộc trung gian dữ nội ng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ế nhân trụ xứ ngã bất tr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ế nhân ái xứ ngã bất 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m tuy tiểu, hàm pháp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ương trượng lão nhân tương thể gi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ượng thừa Bồ-tát tín vô ng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ung hạ văn chi tất sanh qu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ấn thử am, hoại bất 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oại dữ bất hoại chủ nguyên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cư nam bắc dữ đông t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ơ thượng kiên lao dĩ vi t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anh tùng hạ, minh song n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ọc điện châu lâu vị vi đ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ạp bì mông đầu vạn sự hư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ử thời Sơn tăng đô bất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ụ thử am, hưu tác gi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ùy khoa phô tịch đồ nhân m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ồi quang phản chiếu tiện qui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oách đạt linh căn phi hướng b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ộ Tổ sư thân huấn 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ết thảo vi am mạc sanh t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ch niên phao phước nhậm tung ho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ãi thủ tiện hành thả vô t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ên chủng ngôn, vạn ban gi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ỉ yếu giáo quân trường bất mu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ục thức am trung bất tử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ởi ly nhi kim giá bì đại.</w:t>
        <w:tab/>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i ca THẢO 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ôi cất am tranh không của bá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Ăn xong thỏng thả ngủ ngon l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i thành nhìn thấy cỏ tranh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úc hỏng lại tìm cỏ tranh lợ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chủ am vẫn mãi cò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thuộc khoảng giữa chẳng ngoài tr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ỗ trụ người đời, ta chẳng tr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ỗ yêu người đời, ta chẳng yêu (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m tuy nhỏ, trùm khắp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ão già phương trượng mới hiểu t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ồ-tát thượng thừa tin chẳ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ung hạ nghe đây ắt lạ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ỏi am này hoại chẳng 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oại cùng chẳng hoại chủ mãi cò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ở đông tây hoặc nam b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ền móng vững vàng là rất ch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ưới tùng xanh, trăng giọi s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iện ngọc lầu châu chưa dám đ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àn che chăn đắp muôn việc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i này Sơn tăng toàn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Ở am này, thôi khởi ng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i khéo trải chiếu mời người m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ồi quang phản chiếu là trở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t suốt linh căn không theo b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ặp Tổ sư thân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ết cỏ làm am chớ thối 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ăm năm bỏ sạch mặc tung ho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uông thõng tay đi vẫn không t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àn thứ nói, muôn điều hiể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ỉ cốt dạy anh thường chẳng mu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uốn biết không chết, người trong 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âu rời đãy da hiện nay có.</w:t>
        <w:tab/>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1"/>
        <w:rPr>
          <w:rFonts w:ascii="Times New Roman" w:hAnsi="Times New Roman" w:cs="Times New Roman"/>
          <w:b/>
          <w:b/>
          <w:color w:val="008000"/>
          <w:sz w:val="28"/>
          <w:szCs w:val="28"/>
        </w:rPr>
      </w:pPr>
      <w:bookmarkStart w:id="32" w:name="__RefHeading___Toc279258846"/>
      <w:bookmarkEnd w:id="32"/>
      <w:r>
        <w:rPr>
          <w:rFonts w:cs="Times New Roman" w:ascii="Times New Roman" w:hAnsi="Times New Roman"/>
          <w:b/>
          <w:color w:val="008000"/>
          <w:sz w:val="28"/>
          <w:szCs w:val="28"/>
        </w:rPr>
        <w:t>8. THIỀN SƯ ĐẠO NHẤT</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Mã Tổ - (709 - 78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ì người đời sau quá kính trọng Sư nên nhân Sư họ Mã gọi là Mã Tổ: ông Tổ họ M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Mã, quê ở huyện Thập Phương, Hán Châu. Thuở nhỏ, Sư dung mạo lạ thường: đi như trâu, nhìn như cọp, lưỡi dài khỏi mũi, dưới chân có hai khu ốc. Lúc bé, Sư đến chùa La-hán xin xuất gia với Hòa thượng Đường ở Từ Châu. Sau Sư thọ giới cụ túc nơi Luật sư Viên ở Du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ời Đường khoảng niên hiệu Khai Nguyên (713-742 T.L.), Sư tập thiền định ở Viện truyền pháp tại Hoành Nhạc, nhân Thiền sư Hoài Nhượng giáo hóa được giải ngộ. Bạn đồng tham học với Sư có sáu người, chỉ riêng Sư được truyền tâm ấ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tạm biệt thầy, Sư đến Kiến Dương ở ngọn núi Phật Tích, kế dời sang Lâm Xuyên, sau lại đến núi Cung Công Nam Dương. Niên hiệu Đại Lịch (765 T.L.) Liên soái Lộ Từ Cung và Linh Phong, Cảnh Mộ thỉnh Sư khai đường để truyền bá tông phong. Từ đây học giả bốn phương tụ hội về rất đông. Có thể nói Giang Tây là một trường thi Phậ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dạy chúng:</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mỗi người tin tâm mình là Phật, tâm này tức là tâm Phật. Tổ Đạt-ma từ Nam Ấn sang Trung Hoa truyền pháp Thượng thừa nhất tâm, khiến các ngươi khai ngộ. Tổ lại dẫn kinh Lăng-già để ấn tâm địa chúng sanh. Sợ e các ngươi điên đảo không tự tin pháp tâm này mỗi người tự có, nên kinh Lăng-già nói: “Phật nói tâm là chủ, cửa không là cửa pháp.” (Phật ngữ tâm vi tông, vô môn vi pháp mô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àm người cầu pháp nên không có chỗ cầu, ngoài tâm không riêng có Phật, ngoài Phật không riêng có tâm, không lấy thiện chẳng bỏ ác, hai bên nhơ sạch đều không nương cậy, đạt tánh tội là không, mỗi niệm đều không thật, vì không có tự tánh nên tam giới chỉ là tâm, sum la vạn tượng đều là cái bóng của một pháp, thấy sắc tức là thấy tâm, tâm không tự là tâm, nhân sắc mới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ngươi chỉ tùy thời nói năng tức sự là lý, trọn không có chỗ ngại, đạo quả Bồ-đề cũng như thế. Nơi tâm sanh ra thì gọi là sắc, vì biết sắc không, nên sanh tức chẳng sanh. Nếu nhận rõ tâm này, mới có thể tùy thời ăn cơm mặc áo nuôi lớn thai thánh, mặc tình tháng ngày trôi qua, đâu còn có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ngươi nhận ta dạy hãy nghe bài kệ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địa tùy thời th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ồ-đề diệc chỉ n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ự lý câu vô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ương sanh tức bất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ất tâm tùy thờ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ồ-đề cũng thế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ự lý đều khô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ính sanh là chẳng sa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Hòa thượng vì cái gì nói tức tâm tức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Vì vỗ con nít khó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nít nín rồi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i tâm phi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trừ được hai thứ này rồi, phải dạ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với y là “phi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chợt gặp người thế ấy đến thì phải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ãy dạy y thể hội đại đạo.</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y tứ cú tuyệt bách phi, thỉnh Thầy chỉ thẳng ý Tổ sư từ Ấn Độ s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ôm nay ta mệt nhọc không thể vì ngươi nói, ngươi đến hỏi Trí Tạng. Vị Tăng ấy đến hỏi Trí T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ạng bảo:- Sao không hỏi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đáp:- Hòa thượng dạy đến hỏi Th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ạ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nay tôi đau đầu, không thể vì ông nói, đến hỏi Sư huynh 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đến hỏi Hoài Hải, Hoài Hải bảo:- Đến chỗ ấy tôi cũng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rở lại trình Sư, Sư bảo:- Tạng đầu bạch, Hải đầu hắ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ư sĩ Long Uẩn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ước không gân xương hay thắng chiếc thuyền muôn hộc, lý nà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rong ấy không nước cũng không thuyền, nói gì là gân x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ẩn bảo:- Người không lầm xưa nay, thỉnh Thầy để mắt nhìn lê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nhìn thẳng xu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ẩn nói:- Một cây đàn cầm không dây, mà Thầy đàn rất 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nhìn thẳng lên. Uẩn lễ bái. Sư trở về phương trượng. Uẩn theo sau thưa:- Vừa rồi muốn làm khéo trở thành vụ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đêm, Trí Tạng, Hoài Hải, Phổ Nguyện theo hầu Sư xem tr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Ngay bây giờ nên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ạng thưa:- Nên cúng d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i Hải thưa:- Nên tu hà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ổ Nguyện phủi áo ra đ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Kinh vào Tạng, Thiền về Hải, chỉ có Phổ Nguyện vượt ngoài sự vậ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i Hải hỏi:- Thế nào là chỉ thú Phật phá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ính là chỗ ngươi bỏ thân m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Hoài Hải:- Ngươi lấy pháp gì chỉ dạy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i Hải dựng đứng cây phất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ỉ thế thôi hay còn gì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i Hải ném cây phất tử xuố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được hiệp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a sớm chẳng hiệp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ý Tổ sư từ Ấn Độ sa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đánh và nói:- Ta nếu không đánh ngươi, các nơi sẽ cười t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ặng Ẩn Phong từ biệt Sư đi nơi khác, Sư hỏi:- Đi đến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Ẩn Phong thưa:- Đi đến Thạch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ường Thạch Đầu tr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cây gậy tùy thân, gặp trường thì đù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Ẩn Phong vừa đi đến Thạch Đầu đi nhiễu giường thiền một vòng, dựng tích trượng động đất một tiế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Ấy là tông chỉ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nói:- Trời xanh! trời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Ẩn Phong không đáp được, lại trở về thưa với Sư.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ên đi lại bên ấy, nếu Thạch Đầu nói “trời xanh!” ngươi “hư!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Ẩn Phong lại đi đến Thạch Đầu làm như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bèn: Hư!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Ẩn Phong không đáp được, lại trở về trình với Sư.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đã nói với ngươi “đường Thạch Đầu trơ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Giảng sư đến hỏi:- Thiền tông truyền giữ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ại:- Tọa chủ truyền giữ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ôi giảng được hơn hai mươi bản kinh luậ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không phải là sư tử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d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ốt ra tiếng: Hư!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ảng sư nói:</w:t>
        <w:tab/>
        <w:t>- Đây là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p sư tử ra khỏi h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im l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ảng sư nói:</w:t>
        <w:tab/>
        <w:t>- Đây cũng là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p sư tử ở trong ha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ra không vào là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ảng sư không đáp được, bèn từ giã đi ra đến cửa, Sư gọ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ủ t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ảng sư xoay đầu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à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ảng sư cũ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Ông thầy độn că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không dụng tu, chỉ đừng ô nhiễm. Sao là ô nhiễm? - Có tâm sanh tử, tạo tác, thú hướng đều là ô nhiễm. Nếu muốn hội thẳng đạo ấy, tâm bình thường là đạo. Sao gọi là tâm bình thường? -Không tạo tác, không thị phi, không thủ xả, không đoạn thường, không phàm thánh. Kinh nói: “Chẳng phải hạnh phàm phu, chẳng phải hạnh thánh hiền, là hạnh Bồ-tát.” Chỉ như hiện nay đi đứng ngồi nằm, ứng cơ tiếp vật đều là đạo. Đạo tức là pháp giới, cho đến diệu dụng như hà sa đều không ngoài pháp giới. Nếu chẳng phải vậy, tại sao nói “pháp môn tăng địa”, tại sao nói “vô tận đăng”? Tất cả pháp đều là pháp của tâm, tất cả tên đều là tên của tâm. Muôn pháp đều từ tâm sanh, tâm là cội gốc của muôn pháp. Kinh nói: “Biết tâm đạt cội nguồn nên hiệu là Sa-môn.” Tên đồng nghĩa đồng, tất cả pháp đều đồng thuần nhất không lẫn lộ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ếu ở trong giáo môn được tùy thời tự tại thì dựng lập pháp giới trọn là pháp giới, lập chân như là chân như, lập lý tất cả pháp trọn là lý, lập sự tất cả pháp trọn là sự, nắm giở một thì ngàn theo, sự lý không khác, toàn là diệu dụng. Lại không có lý riêng, đều do xoay lại của tâm. Ví như bao nhiêu bóng mặt trăng thì có, mà bao nhiêu mặt trăng thật thì không, bao nhiêu nguồn nước thì có, mà bao nhiêu tánh nước thì không, bao nhiêu sum la vạn tượng thì có, mà bao nhiêu hư không thì không, bao nhiêu lời nói đạo lý thì có, mà bao nhiêu Tuệ vô ngại thì không; bao nhiêu các thứ thành lập đều do một tâm. Dựng lập cũng được, dẹp hết cũng được, thảy là diệu dụng. Diệu dụng trọn là nhà mình, chẳng phải lìa chân mà có, nơi nơi đều chân, thảy đều là thể của nhà mì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chẳng vậy, lại là người nào? Tất cả pháp đều là Phật pháp, các pháp tức là giải thoát, giải thoát tức là chân như, các pháp không ngoài chân như, đi đứng ngồi nằm thảy là dụng bất tư nghì, không đợi thời tiết. Kinh nói: “Chỗ chỗ nơi nơi đều có Phật.” Phật là năng nhân, có trí tuệ khéo hợp lòng người, hay phá lưới nghi cho tất cả chúng sanh, vượt ra vòng trói buộc của có và không v.v... tình chấp phàm thánh hết, nhân pháp đều không, chuyển bánh xe không gì hơn, vượt các số lượng, việc làm không ngại, sự lý đều thông, như trời hiện mây, chợt có lại không, chẳng để dấu vết. Ví như vẽ nước thành lằn, không sanh không diệt. Đại tịch diệt tại triền gọi là Như lai tàng, xuất triền gọi là Pháp thân thanh tịnh. Thể không tăng giảm, hay lớn hay nhỏ, hay vuông hay tròn, hợp vật hiện hình như trăng trong nước, vận dụng mênh mông, không lập mầm gốc chẳng hết hữu vi, không trụ vô vi. Hữu vi là dụng của vô vi, vô vi là chỗ nương của hữu vi, chẳng trụ chỗ nương, nên nói: “Như không chẳng chỗ nương.” Nghĩa tâm sanh diệt, nghĩa tâm chân như: Tâm chân như dụ như gương sáng soi vật tượng. Gương dụ tâm, vật tượng dụ pháp. Nếu tâm chấp pháp là dính với cái nhân bên ngoài, tức là nghĩa sanh diệt. Tâm không chấp pháp tức là nghĩa chân như.</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anh văn tai nghe Phật tánh. Bồ-tát mắt thấy Phật tánh. Liễu đạt không hai gọi là bình đẳng tánh. Tánh không có khác, dụng thì chẳng đồng. Tại mê là thức, tại ngộ là trí. Thuận lý là ngộ, theo sự là mê. Mê tức là mê bản tâm mình, ngộ là ngộ bản tánh mình. Một phen ngộ là hằng ngộ chẳng trở lại mê. Như đang khi mặt trời mọc lên không trở lại tối. Mặt trời trí tuệ xuất hiện, không chung cùng cái tối phiền não. Liễu đạt cảnh giới của tâm liền trừ vọng tưởng. Vọng tưởng đã trừ tức là vô sanh. Pháp tánh sẵn có, có chẳng nhờ tu. Thiền không thuộc ngồi, ngồi tức có chấp trước. Nếu thấy lý này là chân chánh hiệp đạo, tùy duyên qua ngày, đứng ngồi theo nhau, giới hạnh huân thêm, nhóm nơi tịnh nghiệp. Chỉ hay như thế, lo gì chẳng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ệ tử của Sư được nhập thất (được vào thiền thất, là đã ngộ đạo) có đến tám mươi bốn vị, mỗi người làm chủ một phương truyền hóa vô c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rinh Nguyên năm thứ tư (788 T.L.) khoảng tháng giêng, Sư lên núi Thạch Môn, Kiến Xương, đi kinh hành trong rừng thấy chỗ hang động bằng phẳng, bèn bảo thị gi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ân cũ mục của ta sẽ ở tháng sau và trở về nơi này. Nói xong, Sư trở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gày mùng bốn tháng hai, Sư có chút bệnh, tắm gội xong, ngồi kiết già nhập diệt, thọ tám mươi tuổi, được sáu mươi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vua sắc ban hiệu Đại Tịch.</w:t>
      </w:r>
    </w:p>
    <w:p>
      <w:pPr>
        <w:pStyle w:val="Normal"/>
        <w:jc w:val="center"/>
        <w:rPr>
          <w:rFonts w:ascii="Times New Roman" w:hAnsi="Times New Roman" w:cs="Times New Roman"/>
          <w:sz w:val="28"/>
          <w:szCs w:val="28"/>
        </w:rPr>
      </w:pPr>
      <w:r>
        <w:rPr>
          <w:rFonts w:eastAsia="Wingdings" w:cs="Wingdings" w:ascii="Wingdings" w:hAnsi="Wingdings"/>
          <w:sz w:val="28"/>
          <w:szCs w:val="28"/>
        </w:rPr>
        <w:t></w:t>
      </w:r>
      <w:r>
        <w:br w:type="page"/>
      </w:r>
    </w:p>
    <w:p>
      <w:pPr>
        <w:pStyle w:val="Normal"/>
        <w:numPr>
          <w:ilvl w:val="0"/>
          <w:numId w:val="0"/>
        </w:numPr>
        <w:jc w:val="center"/>
        <w:outlineLvl w:val="0"/>
        <w:rPr>
          <w:rFonts w:ascii="Times New Roman" w:hAnsi="Times New Roman" w:cs="Times New Roman"/>
          <w:b/>
          <w:b/>
          <w:color w:val="800080"/>
          <w:sz w:val="28"/>
          <w:szCs w:val="28"/>
        </w:rPr>
      </w:pPr>
      <w:bookmarkStart w:id="33" w:name="__RefHeading___Toc279258847"/>
      <w:bookmarkEnd w:id="33"/>
      <w:r>
        <w:rPr>
          <w:rFonts w:cs="Times New Roman" w:ascii="Times New Roman" w:hAnsi="Times New Roman"/>
          <w:b/>
          <w:color w:val="800080"/>
          <w:sz w:val="28"/>
          <w:szCs w:val="28"/>
        </w:rPr>
        <w:t>ĐỜI THỨ BA SAU LỤC TỔ</w:t>
      </w:r>
    </w:p>
    <w:p>
      <w:pPr>
        <w:pStyle w:val="Normal"/>
        <w:numPr>
          <w:ilvl w:val="0"/>
          <w:numId w:val="0"/>
        </w:numPr>
        <w:ind w:firstLine="720"/>
        <w:jc w:val="both"/>
        <w:outlineLvl w:val="1"/>
        <w:rPr>
          <w:rFonts w:ascii="Times New Roman" w:hAnsi="Times New Roman" w:cs="Times New Roman"/>
          <w:b/>
          <w:b/>
          <w:color w:val="0000FF"/>
          <w:sz w:val="28"/>
          <w:szCs w:val="28"/>
        </w:rPr>
      </w:pPr>
      <w:bookmarkStart w:id="34" w:name="__RefHeading___Toc279258848"/>
      <w:bookmarkEnd w:id="34"/>
      <w:r>
        <w:rPr>
          <w:rFonts w:cs="Times New Roman" w:ascii="Times New Roman" w:hAnsi="Times New Roman"/>
          <w:b/>
          <w:color w:val="0000FF"/>
          <w:sz w:val="28"/>
          <w:szCs w:val="28"/>
        </w:rPr>
        <w:t>A. PHÁI HÀNH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I.- ĐỆ TỬ THIỀN SƯ HY THIÊN (có 21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1- Thiền sư Duy Nghiễm (Dược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2- Thiền sư Thiên Nhiên (Đơn 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3- Thiền sư Đạo Ngộ (Thiên Hoàng T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4- Thiền sư Bảo Thông (Đại Đ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5- Thiền sư Thị L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6- Thiền sư Huệ L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7- Thiền sư Chấn L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8- Thiền sư Đại X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9- Thiền sư Thạch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0- Thiền sư Phật-đ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1- Thiền sư Hoa L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2- Thiền sư Tỳ Qu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3- Thiền sư Thủy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4- Thiền sư Bảo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5- Thiền sư Đại B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6- Thiền sư Chữ Kí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7- Thiền sư Đạo T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8- Thiền sư Thường T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9- Thiền sư Túy Th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0- Thiền sư Thương L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1- Thiền sư Nghĩa Hưng</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35" w:name="__RefHeading___Toc279258849"/>
      <w:bookmarkEnd w:id="35"/>
      <w:r>
        <w:rPr>
          <w:rFonts w:cs="Times New Roman" w:ascii="Times New Roman" w:hAnsi="Times New Roman"/>
          <w:b/>
          <w:color w:val="008000"/>
          <w:sz w:val="28"/>
          <w:szCs w:val="28"/>
        </w:rPr>
        <w:t>9. THIỀN SƯ DUY NGHIỄM</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Dược Sơn - (751-834)</w:t>
      </w:r>
    </w:p>
    <w:p>
      <w:pPr>
        <w:pStyle w:val="Normal"/>
        <w:ind w:firstLine="72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Hàn, quê ở Ráng Châu. Năm mười bảy tuổi, Sư theo Thiền sư Huệ Chiếu ở Tây Sơn Triều Dương xuất gia. Đời Đường niên hiệu Đại Lịch thứ tám (774 T.L.) Sư thọ đại giới nơi Luật sư Hy Tháo ở Hoành Nhạc. Sư học thông kinh luận, nghiêm trì giới luật. Một hôm, Sư tự th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trượng phu phải rời pháp tự tịnh, đâu thể theo việc vụn vặt, làm hạnh áo khăn nà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ìm đến Thiền sư Hy Thiên (Thạch Đầ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Tam thừa mười hai phần giáo, con còn hiểu biết thô sơ, đến như thường nghe phương Nam nói “chỉ thẳng tâm người, thấy tánh thành Phật”, thật con mù tịt. Cúi mong Hòa thượng từ bi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Hy Thi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cũng chẳng được, không thế ấy cũng chẳng được, thế ấy không thế ấy đều chẳng được, ngươi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mờ tịt không hiể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Hy Thi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ân duyên của ngươi không phải ở đây, hãy đến chỗ Mã Đại sư (Đạo N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âng lệnh đến yết kiến Thiền sư Đạo Nhất (Mã Tổ). Sư thưa lại câu đã thưa với Thiền sư Hy T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Đạo Nhất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ó khi dạy y nhướng mày chớp mắt, có khi không dạy y nhướng mày chớp mắt; có khi nhướng mày chớp mắt là phải, có khi nhướng mày chớp mắt là không phải, ngươi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ói này, Sư liền khế ngộ, bèn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Đạo Nhất hỏi:- Ngươi thấy đạo lý gì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on ở chỗ Thạch Đầu như con muỗi đậu trên trâu s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iền sư Đạo Nhất bảo:- Ngươi đã biết như thế, tự khéo gìn giữ.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đây hầu hạ ba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iền sư Đạo Nhất hỏi:</w:t>
        <w:tab/>
        <w:t>- Ngày gần đây chỗ thấy của ngươ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Da mỏng da dày đều rớt sạch, chỉ có một chân t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Đạo Nhất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ở đắc của ngươi đã hợp với tâm thể, khắp hết tứ chi. Đã được như thế, nên đem ba cật tre cột da bụng, tùy chỗ ở nú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on là người gì dám nói ở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Đạo Nhất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 vậy, chưa có thường đi mà chẳng đứng, chưa có thường đứng mà chẳng đi, muốn lợi ích không chỗ lợi ích, muốn làm không chỗ làm, nên tạo thuyền bè, không nên ở đây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ừ giã Mã Tổ trở về Thạch Đầu.</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ngồi trên cục đá, Thạch Đầu trông thấy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ở đây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ất cả chẳng l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i sao ngồi 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ngồi yên tức l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ói chẳng làm, chẳng làm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n thánh cũng khô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dùng kệ khe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ùng lai cộng trụ bất tri d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ậm vận tương tương chỉ ma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ự cổ thượng hiền du bất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ạo thứ phàm lưu khởi khả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ung ở từ lâu chẳng biết c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ặng lẽ theo nhau chỉ thế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ượng hiền từ trước còn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uống bọn phàm phu đâu dễ tr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dạy:- Nói năng động dụng chớ giao t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hẳng nói năng động dụng cũng chớ giao thiệ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trong ấy mũi kim mảnh bụi chẳng lọt v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rong ấy như trồng hoa trên đ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ấn khả.</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ở Dược Sơn Lễ Châu, đồ chúng theo học rất đông. Một hôm, Sư ngồi, Đạo Ngô, Vân Nham đứng hầu. Sư chỉ hai cây, một tươi, một khô đứng trên núi, hỏi Đạo Ng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 là phải hay tươi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ô thưa:- Tươi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Sáng tỏ tất cả chỗ, quang minh xán l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Vân Nham:- Khô là phải hay tươi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thưa:- Khô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Sáng tỏ tất cả chỗ, thôi dạy khô l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ợt Sa-di Cao đến. Sư hỏi:- Khô là phải hay tươi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di Cao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 là từ nơi khác mà khô, tươi là từ nơi khác mà tươi. Sư nhìn Đạo Ngô, Vân Nham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 chẳng phả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n chủ thưa:- Đánh chuông rồi, thỉnh Hòa thượng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Ông bưng giùm bát cho t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không tay từ bao gi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chỉ là uổng mặc ca-s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chỉ là thế, Hòa thượng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không quyến thuộc ấ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ấy thầy Tri viên trồng rau,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ồng thì không ngăn ngươi trồng, chớ cho nó mọc r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ầy Tri viên thưa:</w:t>
        <w:tab/>
        <w:t>- Không cho mọc rễ thì đại chúng lấy gì 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ơi có miệng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ầy Tri viên không đáp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sư chưa đến nước này (Trung Hoa), nước này có ý Tổ sư chă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có ý Tổ sư, lại đến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ởi có, cho nên đế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xem kinh, có vị Tăng thấy,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bình thường không cho chúng con xem kinh, vì sao Hòa thượng lại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a xem chỉ để che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úng con học theo Hòa thượng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các ngươi xem thì da trâu cũng lủ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ích sử Lý Tường ở Lãng Châu, nghe danh Sư, nhiều phen sai người đến thỉnh mà Sư không đi. Ông đích thân lên núi yết kiến Sư. Sư cầm quyển kinh xem không nhìn lại. Thị giả b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ái thú đến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tánh nóng nảy nói:- Thấy mặt không bằng nghe d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Thái th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Sao lại quí lỗ tai mà khinh con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chấp tay xin lỗi, rồi hỏi:- Thế nào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ấy tay chỉ trên, chỉ dưới, hỏi:-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ờng thưa:- Chẳng hội.</w:t>
      </w:r>
    </w:p>
    <w:p>
      <w:pPr>
        <w:pStyle w:val="Normal"/>
        <w:ind w:firstLine="720"/>
        <w:jc w:val="both"/>
        <w:rPr/>
      </w:pPr>
      <w:r>
        <w:rPr>
          <w:rFonts w:cs="Times New Roman" w:ascii="Times New Roman" w:hAnsi="Times New Roman"/>
          <w:sz w:val="28"/>
          <w:szCs w:val="28"/>
        </w:rPr>
        <w:t>Sư bảo:- Mây ở trời xanh, nước trong bình. (Vân tại thanh thiên, thủy tại b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vui mừng thỏa thích làm lễ, trình một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uyện đắc thân hình tợ nhạn h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ên châu tùng hạ lưỡng hàm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ã lai vấn đạo vô dư th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ân tại thanh thiên thủy tại b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uyện được thân hình giống nhạn h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ưới tùng ngàn gốc hai hòm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 tìm hỏi đạo không lời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ây ở trời xanh, nước trong b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ờng lại hỏi:- Thế nào là giới định tu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Bần đạo trong ấy không có gia cụ nhàn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không lường nổi huyền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bảo:- Thái thú muốn gìn giữ được việc này, cần phải tiến lên ngọn núi cao chót vót mà ngồi, xuống tận đáy biển sâu mà đi, việc trong khuê các nếu bỏ chẳng được bèn là lủng chả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sư chỉ dạy bảo hộ, nếu tham sân khởi lên cần phải phòng ngự, chớ cho khởi dậy. Các ngươi muốn biết cây khô ở Thạch Đầu cần phải gánh vác, trọn không có cành lá. Tuy nhiên như thế, lại phải tự xem, không được bặt ngôn ngữ. Nay ta vì các ngươi nói ngôn ngữ ấy để hiển bày không ngôn ngữ, cái này xưa nay không tướng mạo tai mắ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lên núi đi kinh hành, chợt mây tan thấy trăng sáng, Sư cười to một tiếng, vang xa gần chín mươi dặm. Dân chúng ở xa nghe tiếng, hôm sau tìm đến hỏi Tăng chúng. Tăng chú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ó là tiếng của Hòa thượng đêm qua ở trên núi c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nghe việc này lại làm bài thơ t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yển đắc u cư hiệp dã t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ung niên vô tống diệc vô ng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ữu thời trực thướng cô phong đ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uyệt hạ phi vân tiếu nhất tha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ọn nơi xa vắng hợp lòng qu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ăm tròn mặc khách đến hay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ó khi tiến thẳng lên đảnh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ây tan trăng hiện tiếng cười hề!</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hái Hòa, năm thứ tám (834 T.L.) tháng hai, sắp thị tịch, Sư kêu t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đường ngã! Pháp đường ng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chúng đều mang cột đến ch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oát tay bảo:- Các ngươi không hiểu ý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từ giã chúng thị tịch, thọ tám mươi bốn tuổi, sáu mươi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sắc phong là Hoàng Đạo Đại sư, tháp hiệu là Hóa Thành.</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36" w:name="__RefHeading___Toc279258850"/>
      <w:bookmarkEnd w:id="36"/>
      <w:r>
        <w:rPr>
          <w:rFonts w:cs="Times New Roman" w:ascii="Times New Roman" w:hAnsi="Times New Roman"/>
          <w:b/>
          <w:color w:val="008000"/>
          <w:sz w:val="28"/>
          <w:szCs w:val="28"/>
        </w:rPr>
        <w:t>10. THIỀN SƯ THIÊN NHIÊ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Đơn Hà - (738 - 82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biết Sư quê quán ở đâu, chỉ biết Sư trước học Nho đi vào Trường An ứng cử, dừng nghỉ ở nhà trọ, chợt mộng thấy hào quang trắng đầy nhà. Người chiếm mộng đoán: “điềm hiểu Không”. Gặp một Thiền khách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ân giả đi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Đi thi làm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 làm quan đâu bằng thi làm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 làm Phật phải đến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iện nay ở Giang Tây có Mã Đại sư ra đời, là trường thi làm Phật, nhân giả nên đến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ỏ thi, tìm đến Giang Tây ra mắt Mã Đại sư (Đạo Nhất). Vừa thấy Mã Đại sư, Sư bèn lấy tay giở chiếc khăn trên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Đại sư nhìn giây lâu bảo:- Nam Nhạc Thạch Đầu là thầy của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ừ giã Mã Đại sư đi sang Thạch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Thạch Đầu, Sư cũng làm giống như ở Mã Đạ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bảo:- Ra nhà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tạ xong, vào phòng cư sĩ, luân phiên làm bếp ngót ba năm.</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ạch Đầu bảo chúng:- Ngày mai cắt cỏ ở trước điện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áng hôm sau, đại chúng mỗi người cầm liềm cầm cuốc đến trước chùa làm cỏ. Chỉ riêng Sư lấy thau múc nước gội đầu, đến quì gối trước Hòa thượng. Thạch Đầu thấy thế cười, liền cạo tóc cho Sư. Cạo xong Thạch Đầu lại vì Sư nói giới. Sư bịt tai ra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ở lại Giang Tây yết kiến Mã Đại sư. Chưa lễ ra mắt, Sư đi thẳng về tăng đường trèo lên cổ tượng Thánh tăng ngồi. Đại chúng kinh ngạc chạy báo cho Mã Đại sư hay. Mã Đại sư đích thân vào tăng đường trông thấy bè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a, Thiên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bước xuống đất lễ bái, thưa:- Cảm tạ Thầy ban cho pháp h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Đại sư hỏi:- Từ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ừ Thạch Đầ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ường Thạch Đầu trơn, ngươi có té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có trợt té thì chẳng đến đâ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biệt Mã Tổ, Sư đi dọc đường gặp một ông già dắt một đứa b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Ông nhà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già đáp:</w:t>
        <w:tab/>
        <w:t>- Trên là trời dưới là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ợt gặp trời đổ đất sụp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già đáp:</w:t>
        <w:tab/>
        <w:t>- Trời xanh! Trời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ứa bé: hư! một tiế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Không phải cha này chẳng sanh được đứa con k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già dắt đứa bé vào núi mất.</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i du phương, đến núi Thiên Thai, chót Hoa Đảnh dừng ở ba năm, sau đó, Sư viếng những nơi như Cảnh Sơn yết kiến Thiền sư Quốc Nhất. Đời Đường khoảng niên hiệu Nguyên Hòa (806-821 T.L.) Sư đến Lạc Kinh Long Môn Hương Sơn làm bạn với Hòa thượng Phục Ngưu. Sư lại đến chùa Huệ Lâm, gặp lúc trời đại hàn, Sư bèn thỉnh tượng Phật gỗ đốt để hơ, Viện chủ Hướng trông thấy qu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đốt tượng Phật của tô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ấy gậy bới tro nói:- Tôi thiêu để lấy xá-l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n chủ bảo:- Phật gỗ làm gì có xá-l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Đã không có xá-lợi thì thỉnh thêm hai vị nữa t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n chủ nghe câu nói này tất cả chấp đều tan vỡ.</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đến yết kiến Quốc sư Huệ Trung, trước hỏi thị gi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ốc sư có ở nhà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bảo:- Ở nhà thì ở mà không thấy kh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Rất sâu xa t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bảo:- Mắt Phật cũng nhìn chẳ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en:- Rồng sanh rồng con, phụng sanh phụng con.</w:t>
      </w:r>
    </w:p>
    <w:p>
      <w:pPr>
        <w:pStyle w:val="Normal"/>
        <w:ind w:firstLine="720"/>
        <w:jc w:val="both"/>
        <w:rPr/>
      </w:pPr>
      <w:r>
        <w:rPr>
          <w:rFonts w:cs="Times New Roman" w:ascii="Times New Roman" w:hAnsi="Times New Roman"/>
          <w:sz w:val="28"/>
          <w:szCs w:val="28"/>
        </w:rPr>
        <w:t>Quốc sư ngủ dậy, thị giả thuật lại, Quốc sư đánh thị giả hai chục gậy đuổi r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he việc ấy bèn nói:- Không lầm là Nam Dương Quốc sư.</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Sư lại đến yết kiến Quốc sư, thấy Quốc sư, Sư bèn trải tọa cụ. Quốc sư bả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dùng, chẳng d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ước 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ốc sư bảo:</w:t>
        <w:tab/>
        <w:t>- Như thế, như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iến lại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ốc sư bảo:</w:t>
        <w:tab/>
        <w:t>- Chẳng phải, chẳng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i quanh Quốc sư một vòng rồi lui r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ốc sư bảo:</w:t>
        <w:tab/>
        <w:t>- Cách Phật đã xa người nhiều lười biếng, ba mươi năm sau tìm kẻ này lại khó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hăm cư sĩ Long Uẩn, thấy con gái Long Uẩn là Linh Chiếu đang rửa rau,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ư sĩ có nhà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Chiếu buông rổ rau xuống, đứng khoanh ta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Cư sĩ có nhà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Chiếu bèn bưng rổ rau lên đi th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trở về. Chốc lát sau, Long Uẩn về. Linh Chiếu đem việc rồi thuật lại. Long Uẩ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ơn Hà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Chiếu thưa:- Đã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ng Uẩn bảo:- Con lấy đất đỏ nặn tr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một hôm, Sư đến thăm Long Uẩn, vừa đến cửa gặp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Cư sĩ có nhà chă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ng Uẩn đáp:- Đói chẳng chọn thức ă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Ông Long có nhà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ng Uẩn đáp:- Trời xanh! trời xa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Long Uẩn vào nhà.</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Trời xanh! trời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trở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Sư lại đến Long Uẩn,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qua thấy nhau đâu giống ngày n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ng Uẩn đáp:- Đúng pháp nhắc lại việc hôm qua để làm con mắt qu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như con mắt quí lại xem đến Long c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ở trong con mắt của Th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mắt tôi chật hẹp chỗ nào an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con mắt gì chật? là thân nào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ôi bỏ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ng Uẩn nói:- Lại nói lấy một câu là được tròn lời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ẫn khô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ng Uẩn lại nói:- Tựu trung một câu cũng không người nói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Nguyên Hòa thứ ba (808 T.L.) một hôm, Sư nằm ngang trên cầu Thiên Tân. Hội lưu thú là Trịnh Công ra đuổi mà Sư không dậy. Trịnh Công gạn hỏi duyên do. Sư chậm rãi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ăng vô sự.</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ịnh Công lấy làm lạ, phát tâm dâng hai bó lụa và hai áo ngắn. Từ đây mỗi ngày, Trịnh Công thường dâng cúng gạo bún. Dân chúng ở kinh đô Lạc Dương đồng qui kính Sư.</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iên hiệu Nguyên Hòa thứ mười lăm (820 T.L.) vào mùa Xuân, Sư bảo đồ đ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nhớ suối rừng chỗ gởi thân ngày gi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ôn đệ sai Tề Tịnh Phương đến Nam Dương núi Đơn Hà cất am cúng dường. Sư về núi Đơn Hà khoảng ba năm, những người học đạo tìm đến tham học số thường đến ba trăm. Chúng xây cất thành viện lớ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ất cả các ngươi đều phải bảo hộ một vật linh, chẳng phải các ngươi tạo tác danh mạo, lại nói gì là tiến cùng chẳng tiến. Ta ngày xưa yết kiến Hòa thượng Thạch Đầu cũng chỉ dạy cần phải tự bảo hộ. Việc này không phải tự các ngươi nói bàn mà được. Tất cả mỗi người các ngươi đều tự có một chỗ đất ngồi, lại nghi cái gì? Thiền đâu phải là vật để các ngươi hiểu, đâu có Phật khá thành. Một chữ Phật hằng không thích nghe. Các ngươi tự xem, thiện xảo phương tiện từ bi hỉ xả chẳng phải từ ngoài được, chẳng dính một tấc vuông, thiện xảo là Văn-thù, phương tiện là Phổ Hiền. Các ngươi lại nghĩ tìm đuổi vật gì? Chẳng cần hằng cầu, chẳng rơi vào không. Học giả thời nay lăng xăng lộn xộn cho là tham thiền hỏi đạo. Ta dạo này không đạo có thể tu, không pháp có thể chứng, miếng ăn thức uống mỗi cái tự có phần, đâu cần phải nghi ngờ. Mỗi nơi mỗi chỗ có cái gì? Nếu biết Thích-ca tức là ông già phàm phu, các ngươi phải tự xem xét lấy. Chớ để một người mù dẫn đám mù kéo nhau rơi vào hầm lửa, đêm tối hai đường, màu sắc mập mờ. Vô sự trân trọ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tham học, vừa tới chân núi gặp Sư.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úi Đơn Hà phải đi đường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ỉ núi bảo:- Chỗ xanh sâm s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hớ chỉ cái ấy là phả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hật sư tử con, một phen khêu động liền nhả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ị Tăng:- Nghỉ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Nghỉ dưới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Ăn cơm chỗ nào? Người đem cơm cho Xà-lê ăn có đủ mắt khô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Trường Khánh năm thứ tư (824 T.L.) ngày hai mươi ba tháng sáu, Sư gọi đệ tử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ấy nước nóng tắm, ta sắp đi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ắm xong, Sư đội mũ mang giày cầm trượng, duỗi một chân chưa đến đất liền tịch, thọ tám mươi sáu tuổi. Vua sắc phong là Trí Thông Thiền sư, tháp hiệu Diệu Giá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làm hai bài “Ngoạn Châu Ngâm”, hiện còn lưu hành.</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37" w:name="__RefHeading___Toc279258851"/>
      <w:bookmarkEnd w:id="37"/>
      <w:r>
        <w:rPr>
          <w:rFonts w:cs="Times New Roman" w:ascii="Times New Roman" w:hAnsi="Times New Roman"/>
          <w:b/>
          <w:color w:val="008000"/>
          <w:sz w:val="28"/>
          <w:szCs w:val="28"/>
        </w:rPr>
        <w:t>11. THIỀN SƯ ĐẠO NGỘ</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hiên Hoàng Tự - (747 - 80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ộ có hai vị đồng thời đồng xứ, một vị ở chùa Thiên Hoàng đệ tử Thạch Đầu, một vị ở chùa Thiên Vương đệ tử Mã Tổ. Truyền Đăng Lục chép một vị là s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ương, quê ở Đông Dương, Vụ Châu. Lúc bé, Sư dung nghi thù đặc, không học mà biết. Năm mười bốn tuổi, Sư xin cha mẹ xuất gia, cha mẹ không cho, Sư thệ bớt ăn bớt uống, mỗi ngày ăn một bữa, dần dần thân thể tiều tụy. Cha mẹ bất đắc dĩ hứa cho Sư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xuất gia với Đạo Đức ở Minh Châu. Năm hai mươi lăm tuổi, Sư đến chùa Trúc Lâm ở Hoàng Châu thọ giới cụ túc. Sư tinh tấn tu hành giới luật trang nghiêm. Ban đêm, Sư thường ra gò mả ngồi thiền, không kể gió mưa, chẳng chút sợ s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Cảnh Sơn yết kiến Thiền sư Quốc Nhất, nhận được tâm pháp, ở lại đây hầu năm năm. Niên hiệu Đại Lịch (766 T.L.), Sư đến Chung Lăng yết kiến Mã Tổ, chỉ được ấn định lại những chỗ hiểu trước, không có pháp gì khác. Sư dừng lại đây hai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đến yết kiến Thạch Đầu. Đến Thạch Đầu,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ìa định tuệ lấy pháp gì dạy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đáp:- Ta trong ấy không có nô tỳ, lìa cái gì?</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rõ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chụp được hư k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tức chẳng từ ngày nay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biết bao giờ ngươi từ bên này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Ngộ chẳng phải người bên nà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đã biết trước chỗ ngươ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Thầy lấy tang vật vu khống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ân ngươi hiện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 nhiên như thế, cứu kính làm sao chỉ dạy người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ói ai là người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ân đây đốn ngộ, đối với lời dạy của hai vị thầy trước tâm còn sở đắc, nơi đây sạch hết dấu vế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sau Sư đến Kinh Châu ở núi Sài Tử Đương Dương, học chúng theo học rất đông. Dân chúng trong đô thành nghe danh lũ lượt kéo đến tham vấn. Trong đô thành có chùa Thiên Hoàng là nơi danh lam, bị hỏa hoạn hư sập, thầy trụ trì là Linh Giám tìm cách xây cất lại. Linh Giám ước rằng: “Nếu được Thiền sư Đạo Ngộ về làm Hóa chủ ở đây là phước lớn của ta.” Lúc nửa đêm, Linh Giám đến cầu thỉnh Sư, Sư hoan hỉ nhận chịu. Từ đây về sau, Sư dựng trụ ở chùa Thiên Ho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Bùi Công đến cúi đầu hỏi pháp, Sư trọn không đưa đón. Bùi Công càng kính trọng. Đối với khách, Sư không phân biệt sang hèn đều ngồi chào họ.</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nói huyền diệu?</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ớ bảo ta hiểu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ỡ để học nhân đeo nghi mã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chẳng hỏi Lão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ỏi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Không phải chỗ ngươi ng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Nguyên Hòa (806 T.L.) tháng tư, Sư có chút bệnh bảo đệ tử báo trước ngày tịch. Đến ngày cuối tháng, chúng họp nhau đến thăm bệnh Sư. Bỗng nhiên, Sư gọi: Điển tọa! Điển tọa lại gần,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ển tọa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chiếc gối ném xuống đất, rồi từ biệt chúng thị tịch. Sư thọ sáu mươi tuổi, ba mươi lăm tuổi hạ.</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38" w:name="__RefHeading___Toc279258852"/>
      <w:bookmarkEnd w:id="38"/>
      <w:r>
        <w:rPr>
          <w:rFonts w:cs="Times New Roman" w:ascii="Times New Roman" w:hAnsi="Times New Roman"/>
          <w:b/>
          <w:color w:val="008000"/>
          <w:sz w:val="28"/>
          <w:szCs w:val="28"/>
        </w:rPr>
        <w:t>12. THIỀN SƯ BẢO THÔ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Đại Đ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biết quê quán và tên tộc của Sư. Chỉ biết buổi đầu Sư đến tham vấn Thạch Đầu. Thạch Đầ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gì là tâm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Nói năng là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ị Thạch Đầu nạt đuổi r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ơn một tuần, Sư lại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ớc đó đã chẳng phải, ngoại trừ cái này, gì là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bảo:- Trừ bỏ nhướng mày chớp mắt, đem tâm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âm có thể đem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uyên lai có tâm sao nói không tâm? Không tâm trọn đồng với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he câu nói ấy, Sư đại ngộ.</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đứng hầu, Thạch Đầ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là Tăng tham thiền hay là Tăng châu huyệ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ăng tham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là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ớng mày chớp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ừ ngoài nhướng mày chớp mắt, đem “bản lai diện mục” (bộ mặt thật xưa nay) của ngươi ra trình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ừ ngoài nhướng mày chớp mắt, thỉnh Hòa thượng xem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trừ x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rình Hòa thượng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đã đem trình, tâm ta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khác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quan hệ việc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ốn không vậ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cũng không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không vật tức vật t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ật thật không thể được. Tâm ngươi thấy lượng ý chỉ như vậy phải khéo hộ trì.</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từ biệt Thạch Đầu đến Linh Sơn, Triều Châu, ở ẩn. Học chúng bốn phương qui tụ về khá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tab/>
        <w:br/>
        <w:tab/>
        <w:t>- Phàm người học đạo phải biết bản tâm nhà mình, đem tâm chỉ nhau mới có thể thấy đạo. Thấy nhóm người hiện thời phần nhiều chỉ nhận nhướng mày chớp mắt, một nói một nín, chợt nhận ấn khả cho là tâm yếu, đây thật là chưa rõ. Nay ta vì các ngươi nói trắng ra, mỗi người phải lắng nghe nhận lấy: “Chỉ trừ bỏ tất cả vọng động tưởng niệm xét lường, tức chân tâm của ngươi.” Tâm này cùng trần cảnh và khi kềm giữ lặng lẽ hoàn toàn không dính dấp. Tức tâm là Phật không đợi tu sửa. Vì cớ sao? Vì hợp cơ tùy chiếu, lặng lẽ tự dùng, tột chỗ dùng kia trọn không thể được. Bảo là diệu dụng chính là bản tâm, cần yếu hộ trì chớ nên dễ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rong kia, khi người thấy nhau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rước chẳng có trong k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kia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hỏi câu ấ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àn Văn Công hỏi Sư:- Hòa thượng tuổi được bao n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xâu chuỗi giở lên bảo:-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ăn Công thưa:-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ày đêm trăm lẻ t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ăn Công không hiểu trở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Văn Công lại đến, vừa tới cửa gặp Thủ tọa, Văn Công thuật câu nói hôm qua của Sư, hỏi ý kiến thế nào? Thủ tọa vỗ răng ba cái. Văn Công vào trong gặp Sư, hỏi lại ý kiến hôm qua. Sư cũng vỗ răng ba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ăn Công thưa:- Nguyên lai Phật pháp không hai th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à đạo lý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ăn Công thưa:- Vừa đến hỏi Thủ tọa cũng như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Thủ tọa hỏi:- Phải ngươi đáp như thế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tọa thưa:</w:t>
        <w:tab/>
        <w:t>-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nh đuổ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một hôm Văn Công đến bạch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ệ tử ở quận châu nhiều việc, xin Thầy cho một câu tóm tắt hết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ặng t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ăn Công mờ mị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úc ấy Tam Bình làm thị giả đứng hầu, bèn gõ giường thiền ba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m Bình thưa:- Trước lấy định động, sau lấy trí nh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ăn Công thưa:- Môn phong Hòa thượng cao vót, đệ tử từ bên thị giả được chỗ vào.</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Biển khổ sóng to lấy gì làm thuyền bè?</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Lấy cây làm thuyền bè.</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được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mù nương kẻ mù trước, người câm nương kẻ câm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biết Sư tịch lúc nào và nơi nào.</w:t>
      </w:r>
    </w:p>
    <w:p>
      <w:pPr>
        <w:pStyle w:val="Normal"/>
        <w:jc w:val="center"/>
        <w:rPr>
          <w:rFonts w:ascii="Times New Roman" w:hAnsi="Times New Roman" w:cs="Times New Roman"/>
          <w:sz w:val="28"/>
          <w:szCs w:val="28"/>
        </w:rPr>
      </w:pPr>
      <w:r>
        <w:rPr>
          <w:rFonts w:eastAsia="Wingdings" w:cs="Wingdings" w:ascii="Wingdings" w:hAnsi="Wingdings"/>
          <w:sz w:val="28"/>
          <w:szCs w:val="28"/>
        </w:rPr>
        <w:t></w:t>
      </w:r>
      <w:r>
        <w:br w:type="page"/>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ĐỜI THỨ BA SAU LỤC TỔ</w:t>
      </w:r>
    </w:p>
    <w:p>
      <w:pPr>
        <w:pStyle w:val="Normal"/>
        <w:numPr>
          <w:ilvl w:val="0"/>
          <w:numId w:val="0"/>
        </w:numPr>
        <w:ind w:firstLine="720"/>
        <w:jc w:val="center"/>
        <w:outlineLvl w:val="1"/>
        <w:rPr>
          <w:rFonts w:ascii="Times New Roman" w:hAnsi="Times New Roman" w:cs="Times New Roman"/>
          <w:b/>
          <w:b/>
          <w:color w:val="0000FF"/>
          <w:sz w:val="28"/>
          <w:szCs w:val="28"/>
        </w:rPr>
      </w:pPr>
      <w:bookmarkStart w:id="39" w:name="__RefHeading___Toc279258853"/>
      <w:bookmarkEnd w:id="39"/>
      <w:r>
        <w:rPr>
          <w:rFonts w:cs="Times New Roman" w:ascii="Times New Roman" w:hAnsi="Times New Roman"/>
          <w:b/>
          <w:color w:val="0000FF"/>
          <w:sz w:val="28"/>
          <w:szCs w:val="28"/>
        </w:rPr>
        <w:t>B. PHÁI HOÀI N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ệ tử THIỀN SƯ ĐẠO NHẤT (138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Hoài Hải (Bá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Phổ Nguyện (Nam T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iền sư Huệ 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iền sư Ẩn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Thiền sư Đạo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Thiền sư Huệ T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Thiền sư Trí T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Thiền sư Vô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Thiền sư Pháp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Thiền sư Trí K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Thiền sư Qui K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Thiền sư Đạo H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Thiền sư Đạo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Thiền sư Lan N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Thiền sư Như M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Thiền sư Pháp Thường (Đại M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Thiền sư Đạo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Thiền sư Từ M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Thiền sư Hồng 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0- Thiền sư Tổng 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Thiền sư Bảo V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Thiền sư Thường Hư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Thiền sư Hoài U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Thiền sư Minh Tr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Thiền sư Đại Nghĩ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Thiền sư Tự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Thiền sư Bảo T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Thiền sư Đại D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Thiền sư Bảo Tr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0- Thiền sư Tề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Thiền sư Linh Mặ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Thiền sư Duy Kho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Thiền sư Như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Thiền sư Vô Đ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Thiền sư Trí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Thiền sư Quảng Trừ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 Thiền sư Ô Cự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 Thiền sư Thảo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9- Thiền sư Đàm T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0- Thiền sư Thiện Gi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Thiền sư Thần Gi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Thiền sư Pháp T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Thiền sư Chí 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Thiền sư Pháp N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Thiền sư Bảo K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Thiền sư Hoài Th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Thiền sư Giác B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 Thiền sư Khánh V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9- Thiền sư Huyền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0- Thiền sư Thắng Biện</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40" w:name="__RefHeading___Toc279258854"/>
      <w:bookmarkEnd w:id="40"/>
      <w:r>
        <w:rPr>
          <w:rFonts w:cs="Times New Roman" w:ascii="Times New Roman" w:hAnsi="Times New Roman"/>
          <w:b/>
          <w:color w:val="008000"/>
          <w:sz w:val="28"/>
          <w:szCs w:val="28"/>
        </w:rPr>
        <w:t>13. THIỀN SƯ HOÀI HẢI</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Bá Trượng - (724 - 8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Vương, quê ở Trường Lạc, Phước Châu. Lúc bé theo mẹ đi chùa lễ Phật, Sư chỉ tượng Phật hỏi mẹ: Đây là gì? Mẹ bảo: Phật. Sư nói: Hình dung không khác với người, con sau cũng sẽ làm Phật. Sư xuất gia lúc còn để chóp và hằng chuyên cần tu học giới định tu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tham học với Mã Tổ (Đạo Nhất) làm thị giả. Mỗi khi thí chủ đem trai phạn đến, Sư vừa giở lồng bàn ra, Mã Tổ liền cầm nửa cái bánh chỉ chúng hỏi: “Đây là gì?” Như thế mãi đến ba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theo hầu Mã Tổ đi dạo, thấy một bầy vịt trời bay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hỏi:- Đó là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on vịt trờ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y đi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y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èn nắm lỗ mũi Sư kéo mạnh, đau quá Sư la thất t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ảo:- Lại nói bay qua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ấy, Sư tỉnh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ở về phòng thị giả, Sư khóc lóc rất thống thiết. Những người đồng phòng nghe,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ynh nhớ cha mẹ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ị người ta mắng chử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i sao khó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ỗ mũi tôi bị Hòa thượng kéo đau thấu x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nhân duyên gì không khế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ynh hỏi Hòa thượng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ững vị ấy đến hỏi Mã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ị giả Hải có nhân duyên gì chẳng khế hội ở trong phòng khóc, xin Hòa thượng vì chúng co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Y đã khế hội, các ngươi tự hỏi lấy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vị ấy về phò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nói huynh đã hội, bảo chúng tôi về hỏi huy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cười hả! h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vị ấy bảo:- Vừa rồi khóc, sao bây giờ c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Vừa rồi khóc, bây giờ c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vị ấy mờ mịt không hiể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Mã Tổ vừa lên tòa, chúng nhóm họp xong, Sư bước ra cuốn chiếu. Mã Tổ xuống tòa, Sư theo sau đến phương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hỏi:- Ta chưa nói câu nào, tại sao ngươi cuốn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Hôm qua bị Hòa thượng kéo chót mũi đ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qua ngươi để tâm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ót mũi ngày nay lại chẳng đ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hiểu sâu việc hôm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àm lễ, lui r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ứng hầu Mã Tổ, Sư thấy phất tử (đồ quét bụi) ở góc giường, bè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ức đây dùng, lìa đây d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ảo:- Về sau ngươi mở miệng sẽ lấy cái gì vì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phất tử dựng đứ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hỏi:- Tức đây dùng, lìa đây d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ể phất tử lại chỗ c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nghiêm chỉnh nạt một tiếng, đến ba ngày Sư còn điếc ta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về núi Đại Hùng tại Hồng Châu. Ngọn núi này cao vót đến trăm trượng nên thời nhân gọi Sư là Bá Trượng. Bốn phương học giả đua nhau đến tham học rất đông. Trong số học chúng có Thiền sư Hy Vận và Linh Hựu là hàng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pháp không phải là việc nhỏ, Lão tăng xưa bị Mã Tổ một nạt đến ba ngày lỗ tai còn điế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Vận nghe nói bất giác le lư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on về sau thừa kế Mã Tổ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Vận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Nay nhân Hòa thượng nhắc lại, con được thấy Mã Tổ đại cơ, đại dụng, nhưng vẫn không biết Mã Tổ. Nếu con thừa kế Mã Tổ, về sau mất hết con cháu của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úng thế, đúng thế, thấy bằng với thầy là kém thầy nửa đức, thấy vượt hơn thầy mới kham truyền trao. Con hẳn có cái thấy vượt hơn th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Vận liền lễ bá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một hôm, có vị Tăng vừa đi vừa khóc đi thẳng vào pháp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ha mẹ đồng thời chết, thỉnh Thầy chọn ng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ày mai đồng thời chô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mỗi khi thượng đường dạy chúng có một ông già theo chúng nghe pháp. Hôm nọ, chúng ra hết chỉ còn ông già không đi.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là ngườ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già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chẳng phải người. Thời quá khứ thuở đức Phật Ca-diếp, con làm Tăng ở núi này, nhân học trò hỏi: “người đại tu hành lại rơi vào nhân quả chăng”, con đáp: “không rơi vào nhân quả”. Do đó, đến năm trăm đời đọa làm thân chồn. Nay thỉnh Hòa thượng chuyển một câu nói để con thoát khỏi thân chồ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Ông hỏ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già hỏi:- Người đại tu hành có rơi vào nhân quả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 lầm nhân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ói ấy, ông già đại ngộ, làm lễ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đã thoát thân chồn. Con ở sau núi, dám xin Hòa thượng lấy theo lễ Tăng chết mà tống táng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ào trong kêu duy-na đánh kiểng bảo chúng ăn cơm xong đưa đám một vị Tăng, đại chúng nhóm nhau bàn tán “đại chúng đều mạnh, nhà dưỡng bệnh không có người nào nằm, tại sao có việc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cơm xong, Sư dẫn chúng đến hang núi phía sau, lấy gậy khơi lên thấy xác một con chồn vừa chết, bèn làm lễ thiêu như vị Tă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inh quang chói sáng vượt khỏi căn trần, thể bày chân thường không cuộc văn tự, tâm tánh không nhiễm vốn tự viên thành, chỉ lìa vọng duyên tức như như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pháp yếu Đại thừa đốn ngộ?</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ác ngươi trước dứt sạch các duyên, thôi hết muôn việc, tất cả các pháp thiện cùng chẳng thiện, thế gian và xuất thế gian chớ ghi nhớ, chớ duyên niệm, buông bỏ hết khiến tâm tự tại. Tâm như cây đá không có phân biệt, không có chỗ đi. Đất tâm nếu không, mặt trời trí tuệ tự hiện. Như mây tan thì trăng hiện. Chỉ dứt tất cả thứ vin theo, tình cảm tham sân ái thủ nhơ sạch đều hết. Đối với ngũ dục, bát phong không bị thấy nghe hiểu biết ràng buộc, không bị các cảnh làm mê hoặc, tự nhiên đầy đủ thần thông diệu dụng, ấy là người giải thoá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ối với tất cả cảnh, tâm không yêu không loạn, không thu nhiếp không phân tán, thấu tất cả thanh sắc không bị dính ngại, gọi là Đạo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ác phải quấy đều không dùng, không mến một pháp, cũng không bỏ một pháp, gọi là người Đại th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bị tất cả pháp thiện ác, không hữu, nhơ sạch, hữu vi, vô vi, thế gian, xuất thế gian, phước đức trí tuệ ràng buộc, gọi là Phật tu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ải quấy, tốt xấu, đúng lý phi lý, các tình cảm thấy biết hết sạch, không thể trói buộc, nơi nơi đều được tự tại, gọi là Bồ-tát mới phát tâm liền lên địa vị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Đối tất cả cảnh làm sao tâm được như cây đ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ất cả pháp vốn chẳng tự nói không, chẳng tự nói sắc, chẳng nói phải quấy nhơ sạch, cũng không có tâm trói buộc người, chỉ tự người hư vọng tính chấp, tạo bao nhiêu thứ hiểu, khởi bao nhiêu thứ thấy biết, sanh bao nhiêu thứ yêu sợ. Cần phải nhận rõ các pháp không tự sanh, đều do một niệm vọng tưởng điên đảo của mình chấp tướng mà có. Biết tâm cùng cảnh vốn không đến nhau thì ngay nơi đó là giải thoát, mỗi mỗi pháp ngay nơi đó là lặng lẽ, ngay nơi đó là đạo tr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tánh sẵn có không thể gọi tên, xưa nay không phải phàm không phải thánh, chẳng phải nhơ sạch, chẳng phải hữu không, cũng chẳng phải thiện ác, cùng các pháp nhiễm hợp nhau, gọi là người trời nhị thừa. Nếu tâm nhơ sạch hết, chẳng trụ nơi ràng buộc chẳng trụ nơi giải thoát, không tất cả tâm lượng hữu vi vô vi, phược thoát, ở nơi sanh tử tâm vẫn tự tại. Hoàn toàn không hòa hợp với uẩn, giới, sanh tử, các nhập, trần lao hư huyễn, siêu nhiên không nương tựa, tất cả không ràng buộc, đi ở không ngại, qua lại trong sanh tử như cửa m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àm người học đạo nếu gặp các thứ khổ vui, việc vừa ý không vừa ý, tâm không lui sụt, chẳng để tâm đến danh dự lợi dưỡng ăn mặc, chẳng tham tất cả công đức lợi ích, không bị các pháp thế gian buộc ngại, không thân mến khổ vui, tâm hằng bình đẳng, ăn cơm hẩm cốt nuôi mạng sống, mặc áo vá chỉ để ngừa lạnh; ngơ ngơ như ngu như điếc, sẽ được ít phần tương ưng. Nếu trong tâm ham học rộng biết nhiều, cầu phước cầu trí, đều là ở trong sanh tử, đối với lý đạo thật vô ích, lại bị gió hiểu biết thổi trôi giạt trở lại trong biển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ật là người không cầu, có cầu tức trái lý, lý không cầu này nếu cầu liền mất. Nếu chấp không cầu, lại đồng có cầu. Nếu chấp vô vi, lại đồng hữu vi. Cho nên kinh nói: “Không thủ pháp không thủ phi pháp, không thủ phi phi pháp.” Lại nói: “Như Lai đã được pháp, pháp này không thật không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người hay một lúc tâm giống như cây đá, không bị ấm, giới, ngũ dục, bát phong thổi trôi giạt, liền đoạn được nhân sanh tử, đi đứng tự do, chẳng bị tất cả hữu vi nhân quả ràng buộc, chẳng bị hữu lậu câu thúc. Khi khác, trở lại đem thân không phược làm lợi ích chúng sanh, lấy tâm không phược ứng hợp tất cả tâm, dùng tuệ không phược cổi tất cả phược, cũng nói “hợp bệnh cho thu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nay thọ giới rồi thân khẩu được thanh tịnh, lại làm đủ các việc thiện, như thế được giải thoát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ược ít phần giải thoát, chưa được tâm giải thoát, chưa được tất cả chỗ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tâm giải thoát và tất cả chỗ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cầu Phật, Pháp, Tăng, cho đến chẳng cầu phước trí tri giải, tình cảm nhơ sạch hết, chẳng chấp tâm không cầu là phải, chẳng trụ chỗ hết, cũng chẳng mến thiên đường sợ địa ngục, trói buộc cổi mở không ngại, tức thân tâm và tất cả chỗ đều gọi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ơi chớ cho có ít phần giới thân khẩu ý tịnh là xong, đâu biết môn giới định tuệ như hà sa, mà vô lậu giải thoát toàn chưa dính một mả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ố gắng! Nhằm hiện nay cố tìm xét lấy, đừng đợi mắt mờ tai điếc, tóc bạc, mặt nhăn, già khổ đến thân, buồn thảm triền miên mắt hằng rơi lệ, trong tâm hoảng sợ không một nơi y cứ, chẳng biết chỗ đi. Đến khi ấy, muốn nghiêm chỉnh tay chân cũng không thể kềm được, dù có phước trí, danh dự lợi dưỡng trọn không cứu được. Vì mắt tâm chưa mở, chỉ nhớ các cảnh, không biết phản chiếu, lại chẳng thấy Phật đạo. Một đời có tạo việc thiện ác thảy hiện ở trước, hoặc vui hoặc sợ, sáu đạo năm uẩn thảy bày hiện tiền. Trang sức nhà cửa ghe thuyền xe cộ đẹp đẽ hiển hách, đều từ tâm tham ái của mình hiện ra, tất cả cảnh ác đều biến thành cảnh thù thắng. Chỉ tùy tâm tham ái chỗ nào nặng, nghiệp thức dẫn đến thọ sanh, hoàn toàn không có phần tự do, rồng súc tốt xấu trọn chưa định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được phần tự d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iện nay đối với ngũ dục bát phong lòng không lấy bỏ, xan tham tật đố tham ái ngã sở đều hết, nhơ sạch chẳng còn, như mặt trời mặt trăng trong hư không, không duyên mà chiếu. Tâm tâm như cây đá, niệm niệm như cứu lửa cháy đầu, cũng như con voi lớn qua sông vừa ùm xuống là đến bờ kia, không bị ngăn ngại. Người này không nhiếp thuộc về thiên đường hay địa ng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àm học kinh xem giáo lý, mỗi câu đều phải uyển chuyển xoay về nơi mình, tất cả ngôn giáo chỉ làm sáng tỏ tánh giác hiện nay của mình. Chỉ không bị tất cả cảnh có, không... lôi là Đạo sư của người; hay chiếu phá tất cả cảnh có, không... là tuệ Kim Cang, tức có phần tự do tự tại. Nếu không như thế để hội đạo, dù có tụng được mười hai phần giáo cũng chỉ thành Tăng thượng mạn, lại là người chê bai Phật, không phải là người tu hành. Chỉ lìa tất cả thanh sắc, cũng chẳng trụ nơi lìa, chẳng trụ nơi tri giải, là người t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ọc kinh xem giáo lý, nếu chiếu theo thế gian là việc tốt, nếu nhằm vào người minh lý thì thường đọc xem là kẻ bế tắc. Người thập địa vượt ra, không đi vào vòng sanh tử, nhưng giáo lý Tam thừa để trị bệnh tham, sân... như hiện nay niệm niệm nếu có bệnh tham, sân... thì trước phải trị nó, chẳng cần tìm cầu câu nghĩa hiểu biết. Hiểu biết thuộc về tham, tham thì trở thành bệnh. Như hiện nay chỉ lìa tất cả pháp có, không, cũng lìa cái lìa vượt ngoài ba câu (có, không, chẳng phải có chẳng phải không) tự nhiên cùng Phật không khác. Đã tự là Phật, lo gì Phật không hiểu ngôn ngữ. Chỉ e không phải là Phật, bị các pháp có, không trói buộc chẳng được tự do. Bởi lý chưa vững, trước có phước trí, bị phước trí chở đi, như người nghèo ở trong cảnh sang. Không bằng trước vững lý, sau mới có phước trí. Nếu cần phước trí thì tạm thời làm được, nắm đất biến thành vàng, nắm vàng biến thành đất, biến nước biển thành tô-lạc, đập núi Tu-di thành bụi nhỏ, hốt nước bốn biển dồn vào một lỗ chân lông, nơi một nghĩa làm vô lượng nghĩa, nơi vô lượng nghĩa làm một nghĩa.</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uốc cỏ chặt cây, khai mương đào đất, có tướng tội báo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hể nói quyết định có tội, cũng không thể nói quyết định không tội, có tội không tội việc tại người đương thời. Nếu tham nhiễm tất cả pháp có, không... có tâm lấy bỏ, còn chưa vượt khỏi ba câu, người này nhất định nói có tội. Nếu vượt ngoài ba câu, tâm như hư không, cũng chẳng tưởng hư không, người này nhất định nói không t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nữa, nếu tạo tội rồi, nói không thấy có tội thì thật vô lý. Nếu không làm tội, mà nói có tội thì cũng vô lý. Như trong Luật, do mê giết người và chuyển tướng giết, còn không phạm tội sát. Huống là Thiền tông truyền trao nhau tâm như hư không, không dừng ở một vật, cũng không có tướng hư không, thì đem tội để ở chỗ nào?</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hữu tình không Phật tánh, vô tình có Phật t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người đến Phật là tình chấp thánh, từ người đến địa ngục là tình chấp phàm. Chỉ như hiện nay đối hai cảnh phàm, thánh có tâm nhiễm ái gọi là “hữu tình không Phật tánh”. Hiện nay đối hai cảnh phàm, thánh và tất cả pháp có, không... trọn không có tâm lấy bỏ, cũng không cái hiểu biết không lấy bỏ, ấy là “vô tình có Phật tánh”. Chỉ không có tình ràng buộc, nên gọi vô tình. Không đồng với loài vô tình như: cây, đá, hư không, hoa vàng, trúc biếc, mà cho là có Phật tánh. Nếu nói loài vô tình ấy có Phật tánh, tại sao trong kinh không thấy thọ ký được thành Phật? Chỉ cái giác chiếu soi hiện nay không bị hữu tình thay đổi, dụ như trúc biếc, ứng cơ biết thời thiết dụ như hoa vàng.</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nếu bước lên nấc thang Phật thì vô tình có Phật tánh, chưa bước lên nấc thang Phật thì hữu tình không Phật tá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ằng ngày làm công tác, Sư đều dẫn đầu trong chúng. Một hôm, chúng Tăng lén giấu dụng cụ không cho Sư làm, Sư tìm mãi không được,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không có đức hạnh, đâu dám làm nhọc người. Sư nhịn ăn hôm ấy, nên có câu “một ngày không làm, một ngày không ăn” (nhất nhật bất tác, nhất nhật bất th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soạn bộ qui tắc trong nhà Thiền, lấy tên là “Bá Trượng Thanh Qui”. Đời Đường niên hiệu Nguyên Hòa năm thứ chín (814 T.L.) ngày mười bảy tháng giêng, Sư qui tịch, thọ chín mươi lăm tuổi. Vua ban hiệu là Đại Trí Thiền sư, tháp hiệu Đại Bảo Thắng Luâ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41" w:name="__RefHeading___Toc279258855"/>
      <w:bookmarkEnd w:id="41"/>
      <w:r>
        <w:rPr>
          <w:rFonts w:cs="Times New Roman" w:ascii="Times New Roman" w:hAnsi="Times New Roman"/>
          <w:b/>
          <w:color w:val="008000"/>
          <w:sz w:val="28"/>
          <w:szCs w:val="28"/>
        </w:rPr>
        <w:t>14. THIỀN SƯ PHỔ NGUYỆ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Nam Tuyền - (749 - 83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Vương, quê ở Tân Trịnh, Trịnh Châu. Đời Đường niên hiệu Chí Đức thứ hai (758 T.L.), Sư theo Thiền sư Đại Huệ ở núi Đại Ngung xuất gia học đạo. Năm ba mươi tuổi, Sư lên núi Cao Nhạc thọ giới cụ túc. Lúc đầu, Sư học tập Tướng tông và Luật tông, kế tìm đến các nơi giảng Kinh Luận thọ học. Sư đã học được kinh Lăng-già, Hoa Nghiêm, Trung Luận, Bách Luậ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Mã Tổ bỗng nhiên “được cá quên nôm” (đạt lý quên lời), được du hí tam-muội (chánh định ngao du tự tại). Một hôm, Sư bưng cháo cho chúng Tăng, Mã Tổ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thùng thông là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Ông già nên ngậm miệng, nói năng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èn thôi.</w:t>
      </w:r>
    </w:p>
    <w:p>
      <w:pPr>
        <w:pStyle w:val="Normal"/>
        <w:ind w:firstLine="720"/>
        <w:jc w:val="both"/>
        <w:rPr/>
      </w:pPr>
      <w:r>
        <w:rPr>
          <w:rFonts w:cs="Times New Roman" w:ascii="Times New Roman" w:hAnsi="Times New Roman"/>
          <w:sz w:val="28"/>
          <w:szCs w:val="28"/>
        </w:rPr>
        <w:t>Từ đây về sau, những bạn đồng tham học không ai dám gạn hỏi Sư điều gì.</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Trinh Nguyên thứ mười một (795 T.L.), Sư tạm biệt Mã Tổ đi tìm nơi cất am. Sau khi rời Mã Tổ, Sư đồng đi với Thiền sư Bảo Vân, Trí Thường, Trí Kiên cả thảy bốn người. Đến giữa đường, sắp từ biệt nhau, Sư cắm gậy xuống đất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ói được cũng bị cái ấy ngại, nói không được cũng bị cái ấy ngạ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hường liền nhổ gậy, đập Sư một gậy, rồ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ũng chỉ cái ấy, Vương lão sư (thầy già họ Vương) nói cái gì ngại, chẳ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ảo Vân nói:- Chỉ một câu này truyền khắp thiên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hường hỏi:- Lại có cái chẳng khắp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ảo Vân đáp:-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hường hỏi:- Thế nào là cái chẳng khắ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ảo Vân ra bộ tát ta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ốn vị ngồi uống trà. Bảo Vân đưa chung trà lê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thế giới chưa thành vẫn có cái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ời nay chỉ biết cái ấy, chưa biết thế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hường nói:-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Sư huynh đâu đồng cái thấy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hường lại đưa cái chung trà l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thế giới chưa thành nói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ra bộ tát tai, Trí Thường đưa mặt nhận tát ta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núi Nam Tuyền cất am, ở mãi hơn ba mươi năm chưa từng xuống núi. Niên hiệu Thái Hòa năm đầu (827 T.L.), Liêm sứ thành Tuyền Châu là Lục Công Tuyên nghe đạo phong của Sư bèn cùng Giám quân đồng đến thỉnh Sư xuống núi, với tư cách đệ tử thỉnh thầy. Từ đây, Sư mở rộng đạo huyền, số người tham học không khi nào dưới vài trăm. Các nơi gọi Sư là “người mô phạm đất Dĩ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ới núi Nam Tuyền có một Am chủ, có người nói: “Gần đây có Hòa thượng Nam Tuyền ra đời, sao ông không đến yết kiến?” Am chủ bảo: “Chẳng những Nam Tuyền ra đời, dù có ngàn đức Phật xuất thế, tôi cũng chẳng đến.” Sư nghe lời này, bèn sai Tùng Thẩm (Triệu Châu) đi khám phá. Tùng Thẩm đến làm lễ, Am chủ chẳng thèm nhìn. Tùng Thẩm từ Đông qua Tây, lại từ Tây qua Đông, Am chủ cũng chẳng nhìn. Tùng Thẩm bảo: “giặc cỏ đại bại”, bèn bỏ tấm mành xuống ra về. Tùng Thẩm về thuật lại Sư nghe.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từ lâu nghi lão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đến Trang sở, Trang chủ dự bị đón tiếp.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tăng ra vào thường không cho người biết, sao Trang chủ biết trước mà bày biện như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ang chủ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êm qua thổ địa mách ngày nay Hòa thượ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Vương lão sư tu hành vô lực bị quỉ thần xem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hỏi:- Hòa thượng đã là thiện tri thức, vì sao bị quỉ thần xem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rước thổ địa để một phần cơm.</w:t>
        <w:tab/>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ùng Thẩm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chẳng ngoài vật, ngoài vật chẳng đạo, thế nào là đạo ngoài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đánh. Tùng Thẩm nắm gậy lạ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đây về sau chớ có đánh lầm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Rồng rắn dễ phân biệt, nạp tử (tăng sĩ) khó lường.</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đóng cửa phương trượng (nhà thầy trụ trì ở vuông vức một trượng), lấy tro rắc ngoài cửa,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có người nói được liền mở c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hiều vị Tăng nói, mà không hợp ý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ùng Thẩm nói:- Trời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mở cử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ã Tổ ở Giang Tây nói “tức tâm tức Phật”, Vương lão sư chẳng nói thế ấy, mà nói “chẳng phải tâm, chẳng phải Phật, chẳng phải vật”, nói thế có lỗ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ùng Thẩm lễ bái đ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ấy có vị Tăng theo hỏi Tùng T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ợng tọa lễ bái đi ra, ý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ùng Thẩm bảo:- Thầy nên hỏi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ấy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ành động vừa rồi của Thượng tọa Thẩm, ý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Ông ấy đã nhận được ý chỉ của Lão tă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à Đông, nhà Tây tranh nhau con mèo. Sư trông thấy, liền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được là cứu con mèo, nói không được thì chém n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ăng đều ngơ ngác không nói được. Sư liền chém con mèo. Tùng Thẩm ở ngoài đi vào, Sư dùng câu nói trước hỏi. Tùng Thẩm liền cổi giày để trên đầu đi ra.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á khi nãy có ngươi ở đây, đã cứu được con mèo.</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ục đại phu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nhà đệ tử có một phiến đá, hoặc khi ngồi, hoặc khi nằm, nay tính đem làm tượng Phật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phu hỏi:- Chẳng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phu hỏi:- Đại Bi Bồ-tát dùng nhiều mắt tay như thế để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ại:- Quốc gia dùng Đại phu để làm gì?</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ương lão sư từ nhỏ nuôi một con trâu đực, tính thả ăn ở khe Đông sợ e không khỏi phạm nước cỏ của quốc vương, tính thả ăn ở khe Tây cũng sợ e không khỏi phạm nước cỏ của quốc vương, chi bằng tùy thời nhận chút ít trọn chẳng thấy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bả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Nhiên Đăng nói “nếu tâm tướng khởi nghĩ sanh ra các pháp là hư giả chẳng thật”. Vì cớ sao? Vì tâm còn không có, lấy gì sanh ra các pháp, ví như bóng phân biệt hư không, như người lấy tiếng để trong rương, cũng như thổi lưới muốn được đầy hơi. Cho nên Lão túc bảo “chẳng phải tâm, chẳng phải Phật, chẳng phải vật”. Nói thế là dạy các huynh đệ chỗ đi vững chắc. Nói: “Bồ-tát Thập địa trụ chánh định Thủ Lăng Nghiêm được pháp tạng bí mật của chư Phật, tự nhiên được tất cả thiền định giải thoát thần thông diệu dụng, đến tất cả thế giới khắp hiện sắc thân, hoặc thị hiện thành Phật chuyển bánh xe đại pháp, vào Niết-bàn, khiến vô lượng vào một lỗ chân lông, nói một câu trải vô lượng kiếp cũng không hết nghĩa, giáo hóa vô lượng ngàn ức chúng sanh được vô sanh pháp nhẫn, còn gọi là sở tri ngu vi tế.” Sở tri ngu cùng đạo trái nhau. Rất khó! rất khó! trân trọ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Lão tăng lúc mười tám tuổi đã biết kế sống, có ai biết kế sống ra trình, sẽ cùng ngươi thương lượng, người ấy mới đáng ở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ặng thinh giây lâu, nhìn đại chúng chấp tay,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ô sự! Trân trọng! Mỗi người tự t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chúng vẫn ngồi 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ynh đệ người thời nay gánh Phật để trên vai mà đi, nghe Lão tăng nói: “tâm chẳng phải Phật, trí chẳng phải đạo”, bèn hội họp suy nghĩ. Lão tăng không có chỗ để các ngươi suy nghĩ. Nếu các ngươi trói hư không lấy gậy đập được, Lão tăng sẽ cho suy ngh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r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Thượng Tổ cho đến Đại sư ở Giang Tây đều nói: “tức tâm là Phật”, “tâm bình thường là đạo”. Nay Hòa thượng nói “tâm chẳng phải Phật, trí chẳng phải đạo”, học nhân chắc sanh nghi ngờ, xin Hòa thượng từ bi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ếu là Phật thì đâu còn phải nghi, lại hỏi Lão tăng chỗ gì? Có nhà bên cạnh nghi Phật như thế đến, Lão tăng chẳng phải Phật cũng chẳng từng thấy Tổ sư, ngươi nói như thế, tự tìm Tổ sư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Hòa thượng nói như thế, dạy học nhân làm sao phù trì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ơi mau lấy tay bắt hư không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Hư không không tướng không động, làm sao mà bắ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ói không tướng không động tức là động vậy. Hư không đâu biết nói “ta không tướng không động”. Đây đều là tình kiến của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 không không tướng không động còn là tình kiến, trước Hòa thượng dạy con bắt hư không là còn vật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đã biết không nên nói bắt, mà lại nghĩ làm sao phù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ức tâm là Phật đã chẳng được, thị tâm tức Phật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ị tâm thị Phật, thị tâm tác Phật, do tình chấp mà có, đều bởi tưởng mà thành. Phật là người trí, tâm là chủ nhóm phân biệt, khi đối vật phát ra diệu dụng. Đại đức chớ nhận tâm, nhận Phật, dù nhận được cảnh ấy vẫn còn bị người gọi là Sở tri ngu. Cho nên Đại sư ở Giang Tây bảo: “Chẳng phải tâm, chẳng phải Phật, chẳng phải vật.” Vả lại đã dạy người sau các ngươi chỗ đi như thế. Người học thời nay mặc y phục nhà bên cạnh nghi như thế, muốn được rảnh việc có được chă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chẳng phải tâm chẳng phải Phật chẳng phải vật, nay Hòa thượng lại nói “tâm chẳng phải Phật, trí chẳng phải đạo”, chưa biết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chẳng nhận tâm là Phật, trí là đạo, Lão tăng chợt được tâm lại để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hoàn toàn chẳng được thì đâu khác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chẳng phải vật làm sao so với hư không, lại nói cái gì là khác chẳng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lẽ không cái chẳng phải tâm chẳng phải Phật, chẳng phải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ếu nhận cái ấy, lại thành tâm Phật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ỉnh Hòa thượ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tăng tự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i sao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o ta nói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ành chẳng cho học nhân hội đạo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ội đạo gì? Lại làm sao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khô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biết lại tốt. Nếu lấy lời Lão tăng cho là người nương tựa thông suốt, dù thấy Phật Di-lặc ra đời vẫn bị Ngài nhổ hết lông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ạy người sau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tự xem, chớ lo những người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ớc Hòa thượng chẳng cho con hội thông, giờ lại bảo con tự xem, chưa biết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m hội, diệu hội, làm sao cho ngươi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diệu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muốn học ngữ của Lão tăng, dù có nói, là Lão tăng nói, Đại đức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nếu tự hội thì đâu phiền xin Hòa thượng từ bi chỉ dạ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hể chỉ Đông chỉ Tây lừa người, ngươi khi còn khóc tu oa! tu oa! Sao chẳng đến hỏi Lão tăng? Bây giờ khôn ngoan mới nói con chẳng hội, mong cái gì? Nếu người đời này lọt lòng mẹ bèn nói ta xuất gia làm Thiền sư, vậy khi chưa xuất gia từng làm việc gì, hãy nói xem, ta sẽ cùng ngươi thương l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ấy con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chẳng biết thì hiện nay nhận được, có thể phả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ận được đã chẳng phải, không nhận được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ận, chẳng nhận là lời nó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trong ấy con càng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ếu chẳng hội, ta cũng chẳng hộ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là học nhân tức chẳng hội, Hòa thượng là thiện tri thức phải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nói với ngươi chẳng hội, ai luận thiện tri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ớ khôn xảo, xem như Mã Tổ lúc còn tại tiền, có một học sĩ đến hỏi: “Như nước không gân xương, hay thắng thuyền muôn đấu, lý này thế nào?” Mã Tổ bảo: “Trong ấy không nước cũng không thuyền, luận gì gân xương.” Huynh đệ! học sĩ ấy bèn thôi, đâu không tỉnh lực. Sở dĩ thường thường nói với các ngươi Phật không hội đạo, ta tự tu hành, dùng biết để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t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hể nghĩ lường, đâu thể nói với ngươi tu thế này, hành thế này, đại n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ho học nhân tu hàn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tăng không thể ngăn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làm sao t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ần hành thì hành, không nên chuyên tầm bọn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không nhờ thiện tri thức chỉ dạy thì không do đâu được hội? Như Hòa thượng mọi khi nói “tu hành phải hiểu mới được, nếu không hiểu thì rơi vào nhân quả, không có phần tự do”, chưa biết tu hành thế nào khỏi vào nhân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hẳng cần thương lượng. Nếu luận tu hành thì chỗ nào chẳng hành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hành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không thể theo bọn kia tìm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hưa nói dạy, con làm sao tì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 sử nói chỗ tìm đó, vả như ngươi từ sáng đến tối chợt đi Đông, đi Tây, ngươi còn không suy nghĩ nói, đi được chẳng được, người khác không thể biết được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ay khi đi Đông đi Tây toàn không suy nghĩ, là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ấy, ai nói là phải chẳng phả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hư không có một hạt châu làm sao lấy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ặt tre làm thang bắc trong hư không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hư không làm sao bắc th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ghĩ thế nào lấ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hội được tánh từ vô lượng kiếp đến giờ không biến đổi tức tu hành, diệu dụng mà chẳng trụ tức là hạnh Bồ-tát. Đạt các pháp không, diệu dụng tự tại, sắc thân tam-muội rõ ràng. Hành lục ba-la-mật không, thì nơi nơi không ngại, dạo trong địa ngục như xem vườn đẹp, không thể nói y chẳng được tác dụng. Chúng sanh từ vô lượng kiếp đến giờ quên bản tánh, chẳng tự liễu ngộ chân thể, bị mây trần che lấp, đắm mê sắc dục, như mây bay thấy trăng chạy, thuyền đi thấy bờ dời, tạm thời chia đường, chẳng được tự tại, thọ các thứ khổ chẳng tự hiểu biết. Đến hôm nay hội được tánh bản lai, tánh ấy cùng hiện giờ không khá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sắp tịch, đệ nhất tọ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Hòa thượng trăm tuổi đi về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Làm con trâu dưới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Con theo Hòa thượng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ếu ngươi muốn theo ta phải ngậm theo một bó c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Thái Hòa thứ tám (834 T.L.) ngày rằm tháng hai, Sư có chút bệnh. Sáng hôm sau, Sư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che đèn huyễn lâu vậy, chớ bảo ta có đi lại. Sư nói xong liền tịch, thọ tám mươi bảy tuổi.</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42" w:name="__RefHeading___Toc279258856"/>
      <w:bookmarkEnd w:id="42"/>
      <w:r>
        <w:rPr>
          <w:rFonts w:cs="Times New Roman" w:ascii="Times New Roman" w:hAnsi="Times New Roman"/>
          <w:b/>
          <w:color w:val="008000"/>
          <w:sz w:val="28"/>
          <w:szCs w:val="28"/>
        </w:rPr>
        <w:t>15. THIỀN SƯ HUỆ HẢI</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Đại Châu)</w:t>
      </w:r>
    </w:p>
    <w:p>
      <w:pPr>
        <w:pStyle w:val="Normal"/>
        <w:ind w:firstLine="72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Châu, quê ở Kiến Châu, theo Hòa thượng Đạo Trí chùa Đạo Vân ở Việt Châu xuất gia học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ham vấn Mã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hỏi:- Từ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Ở Việt Châu chùa Đại Vân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đây tính cầu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cầu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o báu nhà mình chẳng đoái hoài, bỏ nhà chạy đi tìm cái gì? Ta trong ấy không có một vật, cầu Phật pháp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bái, thưa:- Cái gì là kho báu nhà mình của Huệ 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ính nay ngươi hỏi ta, là kho báu của ngươi, đầy đủ tất cả không thiếu thốn, tự do sử dụng, đâu nhờ tìm cầu bên ngo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ày, Sư tự nhận bản tâm không do hiểu biết, vui mừng lễ tạ. Sư ở hầu Mã Tổ sáu năm.</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ì bổn sư tuổi già, Sư phải về phụng dưỡng. Từ đây, Sư tàng ẩn chỗ thâm ngộ của mình, chỉ hiện bề ngoài như kẻ tầm thường. Sư có soạn quyển “Đốn Ngộ Nhập Đạo Yếu Môn Luận”, bị Huyền Ấn là cháu trong pháp môn lén lấy đến trình Mã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xem xong,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iệt Châu có Đại Châu (hạt châu lớn) tròn sáng thấu suốt tự tại khô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ấy, ở trong chúng có người biết Sư họ Châu bèn rủ nhau lần lượt tìm đến Sư, thưa hỏi và nương tựa. Từ đó người ta gọi Sư là Đại Châu Hòa thượ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hững vị đến tham v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khách! Tôi chẳng hội thiền, trọn không có một pháp có thể chỉ dạy người, không phiền các vị đứng lâu, hãy tự đi nghỉ.</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 vậy, mà học chúng dần dần thêm đông, ngày đêm thưa hỏi. Sư bất đắc dĩ vì hỏi giải đáp, biện tài không ngạ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ài vị Pháp sư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ịnh hỏi một câu, Thầy có vui lòng đáp lạ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Bóng trăng dưới đầm sâu, mặc ý mò b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ồ nước trong đối diện, chẳng phải Phật là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vị ấy còn ngơ ngác, không biết gì cả. Giây lâu có vị lạ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nói pháp gì độ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ần đạo chưa từng có một pháp gì độ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sư nhà tối như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ói pháp gì độ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ng kinh Kim Cang Bát-nh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ng được bao nhiêu l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ơn hai mươi l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nh này a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sư tằng hắng lên giọng g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sư khéo nói đùa, há không biết Phật nó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ếu nói Như Lai có nói pháp là chê bai Phật, người ấy không hiểu nghĩa ta nói.” (kinh Kim Cang) Nếu nói kinh này không phải Phật nói tức là phỉ báng kinh. Thỉnh Đại đức nói xe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sư im lặ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nh nói: “Nếu lấy sắc thấy ta, lấy âm thanh cầu ta, người ấy hành đạo tà, không thể thấy Như Lai.” Đại đức hãy nói cái gì là Như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chỗ này tôi mê hẳ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trước đến giờ chưa từng ngộ, nói cái gì là m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ỉnh Thiền sư vì tô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giảng kinh hơn hai mươi lượt, lại chưa biết Như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sư lại lễ bái, cầu xin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Lai là nghĩa như của các pháp, đâu thể quên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i. Là nghĩa như của các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ói phải, cũng chưa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ăn kinh rõ ràng đâu thể chưa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hư”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ây cỏ như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hư, đồng cây cỏ như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cùng cây cỏ đâu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sư không đáp được, im lặng giây lâu lạ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được Đại Niết-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tạo nghiệp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nghiệp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ầu Đại Niết-bàn là nghiệp sanh tử, bỏ nhơ lấy sạch là nghiệp sanh tử, có đắc có chứng là nghiệp sanh tử, không vượt khỏi môn đối trị là nghiệp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chóng được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ốn tự không phược (trói buộc) chẳng cần cầu giải thoát, dùng thẳng hành thẳng là không thứ b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sư khen:- Thiền sư như Hòa thượng thật là ít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en xong, Pháp sư lễ tạ lui r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cư sĩ đến hỏi:- Tức tâm tức Phật, cái gì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Ông nghi cái gì không phải Phật chỉ ra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ư sĩ lặng t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tiếp:- Đạt thì khắp cảnh là Phật, chẳng ngộ hằng trái x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Luật sư hiệu Pháp Minh đế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Thiền sư phần nhiều rơi vào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rái lại, các Tọa chủ phần nhiều rơi vào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Minh hoảng sợ hỏi:- Tại sao rơi vào khô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nh luận là giấy mực văn tự, giấy mực văn tự đều là không, dù trên tiếng dựng lập danh, cú, văn, thân, đâu chẳng phải là không, Tọa chủ bám chặt vào giáo thể đâu chẳng rơi vào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sư rơi vào k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ăn tự v.v... đều từ trí tuệ mà sanh, đại dụng hiện tiền đâu thể rơi vào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o biết một pháp không đạt, chẳng gọi là tất-đ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uật sư chẳng những rơi vào không, lại còn dùng lầm danh ng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Minh đổi sắc mặt, hỏi:- Lầm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uật sư chưa rành âm Trung Hoa và Phạn, làm sao giảng th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ỉnh Thiền sư chỉ ra chỗ lầm của Pháp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chẳng biết “tất-đạt” là tiếng Phạn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Minh tuy nhận thấy lỗi, mà tâm vẫn còn giận, lạ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Kinh, Luật, Luận là lời Phật, đọc tụng y giáo phụng hành, sao chẳng thấy t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chó điên đuổi bóng, sư tử ăn thịt người. Kinh, Luật, Luận là tự tánh dụng, người đọc tụng là tánh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A-di-đà có cha mẹ và họ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A-di-đà họ Kiều-thi-ca, cha tên Nguyệt Thượng, mẹ tên Thù Thắng Diệu Nh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uất phát từ kinh điển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uất phát từ tập Đà-la-n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Minh lễ tạ khen ngợi lui r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Pháp sư thông Tam tạng đến hỏi:- Chân như có biến đổ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ó biến đ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sư l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có chân như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không biến đổi quyết định Đại đức là phàm Tăng. Đâu chẳng nghe: “Thiện tri thức hay chuyển ba độc thành ba món tịnh giới, chuyển sáu thức thành sáu thần thông, chuyển phiền não thành Bồ-đề, chuyển vô minh thành đại trí chân như.” Nếu không biến đổi , Đại đức thật là ngoại đạo chủ trương tự nhiên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vậy chân như tức có biến đ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chấp chân như có biến đổi cũng là ngoại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sư vừa nói chân như có biến đổi, giờ lại nói không biến đổi, vậy thế nào thật đ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người thấy tánh rõ ràng, như hạt châu ma-ni hiện sắc, nói biến đổi cũng được, nói không biến đổi cũng được. Nếu người không thấy tánh, nghe nói chân như biến đổi bèn hiểu biến đổi, nghe nói không biến đổi bèn hiểu không biến đ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sư khe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ên biết, Nam tông (Thiền đốn ngộ miền Nam) không thể lườ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uật sư Nguyên đến hỏi:- Hòa thượng tu có dụng c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Dụng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ụng công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đói thì ăn, khi mệt thì ng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ất cả người đều như vậy, đồng chỗ dụng công của Thầ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i sao chẳng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 khi ăn chẳng chịu ăn, đòi trăm thứ cần dùng, khi ngủ chẳng chịu ngủ, tính toán ngàn chuyện, do đó chẳng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uyên im lặ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ức Uẩn Quang đến hỏi:- Thiền sư tự biết chỗ san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từng tử đâu cần luận sanh. Biết sanh tức là pháp không sanh, chẳng lìa pháp sanh nói có không sanh. Tổ sư nói: “Chính cái sanh tức không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không thấy tánh cũng được như vậ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ự chẳng thấy tánh chẳng phải không tánh. Vì sao? Thấy tức là tánh, không tánh thì không thể thấy. Thức tức là tánh, nên gọi thức tánh. Liễu tức là tánh, nên gọi liễu tánh. Hay sanh muôn pháp gọi là pháp tánh, cũng gọi là pháp thân. Tổ sư Mã Minh nói: “Nói là pháp tức là tâm chúng sanh, nếu tâm sanh nên tất cả pháp sanh, nếu tâm không sanh, pháp không nương đâu sanh, cũng không danh tự.” Người mê không biết pháp thân không hình tượng hay ứng vật hiện hình, bèn nói: “Trúc biếc xanh xanh đồng là pháp thân, hoa vàng mịt mịt thảy đều Bát-nhã.”(Thanh thanh thúy trúc tổng thị pháp thân, uất uất hoàng hoa vô phi Bát-nhã.) Hoa vàng nếu là Bát-nhã, Bát-nhã tức đồng vô tình, trúc biếc nếu là pháp thân, pháp thân tức đồng cây cỏ. Như người ăn măng tức là ăn pháp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ững lối nói như thế đâu thể kể chép hết. Đối diện mê Phật nhiều kiếp mong cầu, trong pháp thể mà mê lầm, chạy tìm kiếm bên ngoài. Thế nên, người hiểu đạo đi đứng ngồi nằm đều là đạo, người ngộ pháp tung hoành tự tại đều là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 không hay sanh linh tri chăng? Chân tâm duyên thiện ác chăng? Người tham dục là đạo chăng? Người chấp phải quấy về sau tâm thông chăng? Người xúc cảnh sanh tâm có định chăng? Người trụ chỗ yên lặng có tuệ chăng? Người ôm lòng khinh người có ngã chăng? Người chấp không chấp hữu có trí chăng? Người tầm văn thủ chứng, người khổ hạnh cầu Phật, người lìa tâm cầu Phật, người chấp tâm là Phật, trí này hợp đạo chăng? Thỉnh Thiền sư mỗi mỗi vì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ư không chẳng sanh linh tri, chân tâm chẳng duyên thiện ác, người chìm sâu trong tham dục căn cơ cạn, người phải quấy lăng xăng chưa thông, người xúc cảnh sanh tâm ít định, người yên lặng quên hết là tuệ chìm, người khinh người cao mạn là ngã mạn, người chấp không chấp có đều ngu, người tầm văn thủ chứng thêm kẹt, người khổ hạnh cầu Phật là mê, lìa tâm cầu Phật là ngoại đạo, chấp tâm là Phật là m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như thế thì rốt ráo không thể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ốt ráo là Đại đức, chẳng phải rốt ráo không thể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ẩn Quang vui mừng lễ tạ.</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ọa chủ giảng kinh Duy-ma-cật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nh nói: “Lục sư v.v... ngoại đạo kia là thầy của ngươi, nhân kia xuất gia, thầy kia bị đọa ngươi cũng theo đó mà đọa. Người thí cho ngươi chẳng gọi phước điền, cúng dường cho ngươi đọa trong ba đường ác. Chê Phật, hủy Pháp, chẳng vào chúng số, trọn chẳng được diệt độ. Ngươi nếu như thế mới nên nhận thức ăn.” (kinh Duy-ma) Thỉnh Thiền sư vì giải th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mê chạy theo sáu căn gọi là lục sư, ngoài tâm cầu Phật gọi là ngoại đạo, thấy có vật để thí chẳng gọi phước điền, sanh tâm nhận cúng dường đọa ba đường ác. Người nếu hay chê bai Phật là chẳng dám cầu Phật, hủy báng pháp là chẳng dám cầu Pháp, chẳng vào chúng số là chẳng dám cầu Tăng, trọn chẳng được diệt độ là trí dụng hiện tiền. Nếu có người hay hiểu như thế liền được thức ăn thiền duyệt pháp hỉ.</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ọa chủ hỏi:</w:t>
      </w:r>
    </w:p>
    <w:p>
      <w:pPr>
        <w:pStyle w:val="Normal"/>
        <w:ind w:firstLine="720"/>
        <w:jc w:val="both"/>
        <w:rPr/>
      </w:pPr>
      <w:r>
        <w:rPr>
          <w:rFonts w:cs="Times New Roman" w:ascii="Times New Roman" w:hAnsi="Times New Roman"/>
          <w:sz w:val="28"/>
          <w:szCs w:val="28"/>
        </w:rPr>
        <w:t>- Kinh Bát-nhã nói: “độ chín loài chúng sanh đều vào vô dư Niết-bàn”, lại nói: “thật không chúng sanh được diệt độ”. Hai đoạn văn kinh này làm sao hội thông? Người xưa nay đều nói “thật độ chúng sanh mà chẳng nhận tướng chúng sanh”. Tôi còn nghi chưa giải quyết, thỉnh Thiền sư vì giải th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ín loài chúng sanh trong một thân đầy đủ, tùy tạo tùy hành: vô minh là noãn sanh (sanh bằng trứng), ôm ấp phiền não ở trong là thai sanh (sanh bằng bào thai), nước ái thấm ướt là thấp sanh (sanh chỗ ẩm ướt), nóng nảy khởi phiền não là hóa sanh (từ loài này hóa sanh loài khác). Ngộ tức là Phật, mê gọi là chúng sanh. Bồ-tát chỉ lấy tâm sanh niệm niệm làm chúng sanh, nếu rõ tâm ở trên bản tế (nguồn tâm) của mình mà độ lúc chưa hiện bày, chưa hiện bày đều không, tức biết thật không có chúng sanh được diệt độ.</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may mắn tự khéo giữ cái vô sự. Kẻ nhọc nhằn tạo tác là mang cùm sa ngục chớ gì? Mỗi ngày từ sáng đến tối bôn ba nói: “ta tham thiền học đạo, hiểu thấu Phật pháp”. Như thế càng không dính dáng gì, chỉ chạy theo thanh sắc, biết khi nào dứt. Bần đạo đến tham vấn Hòa thượng ở Giang Tây (Mã Tổ), Hòa thượng dạy: “Kho báu nhà của ngươi đầy đủ tất cả, sử dụng tự tại chẳng nhờ cầu bên ngoài.” Bần đạo từ đây thảy thôi, của báu của mình tùy thân thọ dụng, có thể nói sống thích thú, không một pháp có thể thủ, không một pháp có thể xả, chẳng thấy một pháp tướng sanh diệt, chẳng thấy một vật tướng qua lại, khắp mười phương thế giới không có bằng hạt bụi mà chẳng phải của báu nhà mình. Chỉ tự quan sát kỹ càng, tâm mình một thể Tam Bảo, thường tự hiện trước, không thể nghi ngờ. Chớ suy xét, chớ tìm kiếm, tâm tánh xưa nay thanh tịnh. Kinh Hoa Nghiêm nói: “Tất cả pháp chẳng sanh, tất cả pháp chẳng diệt, nếu hay hiểu như thế, chư Phật thường hiện tiền.” Kinh Tịnh Danh nói: “Quán thân thật tướng, quán Phật cũng vậy.” Nếu chẳng theo thanh sắc mà động niệm, chẳng theo tướng mạo mà sanh hiểu, tự nhiên vô sự. Đi! Chớ đứng lâu.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nay đại chúng nhóm họp mãi không giải t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vì cớ sao ở đây mãi không đi? Bần đạo đã đối diện trình nhau, lại chịu thôi chăng? Có việc gì khả nghi? Chớ lầm dụng tâm uổng phí khí lực. Nếu có nghi ngờ, các ngươi tùy ý thư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Phật? Thế nào là Pháp? Thế nào là Tăng? Thế nào là một thể Tam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là Phật, chẳng cần đem Phật cầu Phật, tâm là Pháp, chẳng cần đem pháp cầu pháp, Phật Pháp hòa hợp không hai là Tăng, tức là một thể Tam Bảo. Kinh nói: “Tâm, Phật, Chúng sanh cả ba không khác.” Thân khẩu ý thanh tịnh gọi là Phật ra đời, ba nghiệp thanh tịnh gọi là Phật diệt độ. Dụ như khi giận thì không vui, khi vui thì không giận. Chỉ là một tâm, thật không hai thể. Bản trí sẵn vậy, vô lậu hiện tiền, như rắn hóa thành rồng không đổi vảy, chúng sanh hồi tâm thành Phật chẳng đổi mặt. Tánh vốn thanh tịnh chẳng đợi tu hành, có chứng có tu tức đồng người tăng thượng mạn. Chân không chẳng kẹt, ứng dụng không cùng, không thủy không chung. Người lợi căn đốn ngộ dụng không thứ bực, tức là A-nậu-bồ-đề (Vô thượng chánh giác). Tâm không hình tướng tức là Sắc thân vi diệu. Không tướng là thật tướng pháp thân. Thể tánh tướng đều không tức là thân hư không vô biên. Muôn hạnh trang nghiêm tức là công đức Pháp thân. Pháp thân này là gốc của muôn hóa, tùy chỗ đặt tên: trí dụng không hết gọi là Vô tận tạng (kho không hết), hay sanh muôn pháp gọi là Bản pháp tạng (kho gốc các pháp), đủ tất cả trí gọi là Trí tuệ tạng (kho trí tuệ), muôn pháp về như gọi là Như lai tạng (kho như lai). Kinh nói: “như lai đó, tức nghĩa như của các pháp”, lại nói: “Tất cả pháp sanh diệt thế gian, không có một pháp chẳng về như.”</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ọ bao nhiêu tuổi, tịch lúc nào và nơi nào, chẳng thấy ở đâu ghi.</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43" w:name="__RefHeading___Toc279258857"/>
      <w:bookmarkEnd w:id="43"/>
      <w:r>
        <w:rPr>
          <w:rFonts w:cs="Times New Roman" w:ascii="Times New Roman" w:hAnsi="Times New Roman"/>
          <w:b/>
          <w:color w:val="008000"/>
          <w:sz w:val="28"/>
          <w:szCs w:val="28"/>
        </w:rPr>
        <w:t>16. THIỀN SƯ ẨN PHO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Đặng Ẩn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Đặng, quê ở Thiền Võ, Phước Kiến. Trước Sư đến tham vấn Mã Tổ mà chưa nhận được chỗ huyền áo, Sư lại đến Thạch Đầu đôi ba phen vẫn không thấy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úc ở chỗ Thạch Đầu, Sư hỏi:- Làm sao được hội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bảo:- Ta cũng chẳng hội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ứu kính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bị cái ấy bao vây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Hòa thượng Thạch Đầu hớt cỏ. Sư khoanh tay đứng bên trái. Thạch Đầu xoay nhanh chiếc kéo sang trước mặt Sư hớt một gốc cỏ.</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hỉ hớt được cái ấy, không hớt được cái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đưa chiếc kéo lên. Sư nắm chiếc kéo, làm thế hớ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chỉ hớt được cái này, không hớt được cái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nơi Mã Tổ một câu nói, Sư ngộ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đẩy xe đất, Mã Tổ ngồi duỗi chân trên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hỉnh Thầy rút châ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ảo:- Đã duỗi thì không rú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tiến thì không lù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đẩy xe qua, cán chân Mã Tổ bị thương. Mã Tổ vào pháp đường cầm chiếc búa gọ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ai đẩy xe cán chân Lão tăng bị thương, hãy ra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ước ra đưa cổ trước Mã Tổ. Mã Tổ liền dẹp búa.</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chỗ Nam Tuyền Phổ Nguyện, thấy chúng Tăng đang thẩm vấn. Nam Tuyền chỉ tịnh bình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ình đồng (bình bằng đồng) là cảnh, trong bình có nước, chẳng được động đến cảnh, đem nước đến cho Lão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nắm tịnh bình đem đến trước mặt Nam Tuyền đổ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bèn thô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Qui Sơn vào nhà Tăng, cổi y bát bỏ chỗ Thượng tọa. Qui Sơn nghe Sư thúc đến, sửa soạn oai nghi vào nhà Tăng chào. Sư thấy Qui Sơn đến bèn làm thế nằm ngủ. Qui Sơn trở về phương trượng. Sư ra đi giây lâu, Qui Sơn hỏi thị gi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ư thúc còn đó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thưa:- Đã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đi có nói lời gì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nói lời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ớ nói không nói lời nào, tiếng kia vang như sấm.</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mùa Đông ở Hoành Nhạc, mùa Hạ dừng nơi Thanh Lương. Đời Đường khoảng niên hiệu Nguyên Hòa (806-821 T.L.), Sư định lên Ngũ Đài Sơn, đi đường đến Hoài Tây gặp Ngô Nguyên Tế khởi binh chống triều đình. Quân hai bên đang đánh nhau chưa phân hơn thua. Sư nghĩ: “ta phải cứu nạn này”, bèn ném tích trượng trong hư không, phi thân bay qua. Tướng sĩ hai bên trông thấy, tâm tranh đấu dứt sạch, liền rút quân. Sư đã dùng phép lạ, ngại làm mê hoặc quần chúng, bèn vào Ngũ Đài Sơn nơi hang Kim Cang thị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ớc khi thị tịch, Sư hỏi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thường thấy các vị tiền bối khi tịch hoặc ngồi, hoặc nằm, có vị nào đứng tịc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hưa:-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Có vị nào lộn ngược tịc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từ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lộn ngược mà tịch, nhưng y phục vẫn nguyên vẹn như đứng. Chúng định để vào áo quan trà-tỳ, mà xô không lung lay. Dân chúng xa gần đồn đãi nhau kéo đến xem đông vô số. Sư có người em gái xuất gia làm Ni cũng có mặt tại đây. Cô Ni ấy nắm thân Sư, vừa tr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huynh ngày trước chẳng giữ luật, khi chết lại làm mê hoặc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ách xong, cô xô một cái, thân Sư ngã xu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đem trà-tỳ lấy xá-lợi.</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44" w:name="__RefHeading___Toc279258858"/>
      <w:bookmarkEnd w:id="44"/>
      <w:r>
        <w:rPr>
          <w:rFonts w:cs="Times New Roman" w:ascii="Times New Roman" w:hAnsi="Times New Roman"/>
          <w:b/>
          <w:color w:val="008000"/>
          <w:sz w:val="28"/>
          <w:szCs w:val="28"/>
        </w:rPr>
        <w:t>17. THIỀN SƯ HUỆ TẠ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hạch Củ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úc còn tại gia, Sư chuyên nghề săn bắn, không thích gặp các nhà tu. Một hôm, nhân đuổi bầy nai chạy qua trước am Mã Tổ, gặp Mã Tổ đứng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Hòa thượng thấy bầy nai chạy qua đây chă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hỏi lại:- Chú là ngườ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ợ s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ú bắn giỏi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ắn gi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mũi tên chú bắn được mấy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mũi bắn được một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ú bắn không gi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bắn giỏi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ắn gi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mũi tên Hòa thượng bắn được mấy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mũi tên bắn được một b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nh mạng chúng nó, đâu nên bắn một b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ú đã biết như thế, sao không tự bắ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dạy tôi bắn tức không có chỗ hạ t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ú này phiền não vô minh nhiều kiếp, ngày nay chóng dứt.</w:t>
      </w:r>
    </w:p>
    <w:p>
      <w:pPr>
        <w:pStyle w:val="Normal"/>
        <w:ind w:firstLine="720"/>
        <w:jc w:val="both"/>
        <w:rPr/>
      </w:pPr>
      <w:r>
        <w:rPr>
          <w:rFonts w:cs="Times New Roman" w:ascii="Times New Roman" w:hAnsi="Times New Roman"/>
          <w:sz w:val="28"/>
          <w:szCs w:val="28"/>
        </w:rPr>
        <w:t>Ngay khi đó, Sư ném cung bẻ tên, tự lấy dao cạo tóc, theo Mã Tổ xuất gi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làm việc ở nhà trù, Mã Tổ xuố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hăn tr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sao ch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khi vào cỏ, bèn nắm mũi kéo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hật là chăn trâu.</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Trí Tạng (Tây Đường) đi dạo chơi. Sư hỏi Trí T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ư đệ biết bắt hư k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ạng đáp:- Biết b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sao bắt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ạng lấy tay chụp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Làm thế ấy đâu bắt được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ư huynh làm sao bắt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nắm mũi Trí Tạng kéo m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ạng đau quá la:- Giết chết lỗ mũi người ta! buông ng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Phải làm như thế mới bắt được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ạng về đến khuya mới nhận ra ý chỉ ấ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sau, Sư trụ trì, thường dùng cung tên để tiếp độ người. Chúng Tăng đến tham vấn,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thưa:- 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ảy móng tay một tiếng, đến lễ bá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Đem được cái này đế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ảy móng tay ba tiếng,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khỏi được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ùng khỏi làm gì?</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khỏ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ấy không sanh tử.</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hiểu Sư tịch lúc nào và ở đâu.</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45" w:name="__RefHeading___Toc279258859"/>
      <w:bookmarkEnd w:id="45"/>
      <w:r>
        <w:rPr>
          <w:rFonts w:cs="Times New Roman" w:ascii="Times New Roman" w:hAnsi="Times New Roman"/>
          <w:b/>
          <w:color w:val="008000"/>
          <w:sz w:val="28"/>
          <w:szCs w:val="28"/>
        </w:rPr>
        <w:t>18. THIỀN SƯ TRÍ TẠ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ây Đường - (735 - 8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iệu, quê ở Kiền Hóa, xuất gia lúc tám tuổi, hai mươi lăm tuổi thọ giới cụ túc. Có ông thầy tướng thấy tướng Sư nói: “Thầy cốt cách phi phàm sẽ làm phụ tá cho vị Pháp v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ìm đến tham vấn Mã Tổ, được Mã Tổ chấp nhận chỉ dạy. Sư đồng nhập thất với Thiền sư Hoài Hải v.v... cũng đồng được ấn ký. Mã Tổ sai Sư đến Trường An dâng thơ cho Quốc sư Huệ Tr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ốc sư hỏi:- Thầy ngươi nói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ừ bên Đông sang bên Tây đứ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ốc sư hỏi:- Chỉ cái ấy hay còn gì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ở lại bên Đông đứ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ốc sư bảo:</w:t>
        <w:tab/>
        <w:t>- Cái đó là của Mã sư, còn ngươ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Đã trình tương tợ với Hòa thượ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hỏi Sư:- Sao con chẳng xem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Kinh đâu có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 nhiên như thế, song con về sau vì người cần phải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bệnh cần phải trị dưỡng, đâu dám nói vì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lúc lớn tuổi sẽ làm Phật pháp hưng thạnh ở đờ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Mã Tổ tịch, chúng thỉnh Sư khai đường giáo hóa, nhằm năm thứ bảy niên hiệu Trinh Nguyên đời Đường (791 T.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ợng thơ Lý Tường thường hỏi Tăng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ã Tổ có dạy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chúng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ặc nói tức tâm tức Phật, hoặc nói phi tâm phi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nói:- Đều sai, bên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đến hỏi Sư:- Mã Tổ có dạy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Lý T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đáp:-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Gốc trống độ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ân quả rõ ràng, phải làm sao, phải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bước ra, lấy tay bươi dưới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ứu nhau, cứu nhau.</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ại chúng! vị Tăng này vẫn còn chút ít so sá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ấy phủi áo chạy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rùng trong thân sư tử tự ăn thịt sư tử.</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thế tục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thiên đường, có địa ngục chă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Phật, Pháp, Tăng, Tam Bảo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ấy hỏi nhiều vấn đề nữa, Sư đều đáp có. Người ấy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nói thế e lầm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đã hỏi vị tôn túc nào rồi mới đến đây chă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đã hỏi Hòa thượng Cảnh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ảnh Sơn nói với ông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i nói tất cả đều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có vợ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ảnh Sơn có vợ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ảnh Sơn nói không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ấy lễ tạ lu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Nguyên Hòa năm thứ chín (814 T.L.) ngày mùng tám tháng tư, Sư qui tịch, thọ tám mươi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Hiến Tông sắc ban hiệu là Đại Tuyên Giáo Thiền sư, tháp hiệu Nguyên Hòa Chứng Chơn.</w:t>
      </w:r>
    </w:p>
    <w:p>
      <w:pPr>
        <w:pStyle w:val="Normal"/>
        <w:jc w:val="center"/>
        <w:rPr>
          <w:rFonts w:ascii="Times New Roman" w:hAnsi="Times New Roman" w:cs="Times New Roman"/>
          <w:sz w:val="28"/>
          <w:szCs w:val="28"/>
        </w:rPr>
      </w:pPr>
      <w:r>
        <w:rPr>
          <w:rFonts w:eastAsia="Wingdings" w:cs="Wingdings" w:ascii="Wingdings" w:hAnsi="Wingdings"/>
          <w:sz w:val="28"/>
          <w:szCs w:val="28"/>
        </w:rPr>
        <w:t></w:t>
      </w:r>
      <w:r>
        <w:br w:type="page"/>
      </w:r>
    </w:p>
    <w:p>
      <w:pPr>
        <w:pStyle w:val="Normal"/>
        <w:numPr>
          <w:ilvl w:val="0"/>
          <w:numId w:val="0"/>
        </w:numPr>
        <w:jc w:val="center"/>
        <w:outlineLvl w:val="2"/>
        <w:rPr>
          <w:rFonts w:ascii="Times New Roman" w:hAnsi="Times New Roman" w:cs="Times New Roman"/>
          <w:b/>
          <w:b/>
          <w:color w:val="008000"/>
          <w:sz w:val="28"/>
          <w:szCs w:val="28"/>
        </w:rPr>
      </w:pPr>
      <w:bookmarkStart w:id="46" w:name="__RefHeading___Toc279258860"/>
      <w:bookmarkEnd w:id="46"/>
      <w:r>
        <w:rPr>
          <w:rFonts w:cs="Times New Roman" w:ascii="Times New Roman" w:hAnsi="Times New Roman"/>
          <w:b/>
          <w:color w:val="008000"/>
          <w:sz w:val="28"/>
          <w:szCs w:val="28"/>
        </w:rPr>
        <w:t>19. THIỀN SƯ TRÍ THƯỜ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Qui 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úc còn tại gia không rõ danh tánh và quê quán ở đâu. Người ta chỉ biết Sư đến tham vấn Mã Tổ, được đại ngộ. Sau từ giã Mã Tổ, Sư đi tìm nơi an trụ. Lúc Sư ra đi đồng thời với Sư Phổ Nguyện, Trí K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an trụ tại chùa Qui Tông, ở Lô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bậc cổ đức từ trước không phải chẳng hiểu biết, các ngài là bậc cao thượng chẳng đồng hạng thường. Người thời nay không thể tự thành tự lập, để tháng ngày qua suông. Các ngươi chớ lầm dụng tâm, không ai thế được ngươi, cũng không có chỗ ngươi dụng tâm. Chớ đến người khác tìm, từ trước chỉ nương người khác mà hiểu, nói ra đều kẹt, ánh sáng không thấy suốt, chỉ vì trước mắt có vậ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huyền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 người hay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hướng về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hướng tức tr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chẳng hướng về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Ai cầu huyền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Không có chỗ ngươi dụng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không có cửa phương tiện khiến học nhân được và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an Âm sức diệu trí hay cứu khổ thế gi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sức diệu trí Quan 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õ cái đỉnh ba tiếng, hỏi:- Ngươi nghe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ta chẳng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gậy đuổi r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Ngu đến từ biệt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Đi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các nơi học ngũ vị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ơi có ngũ vị thiền, ta trong ấy chỉ có nhất vị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nhất vị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đá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Ngu bỗng nhiên đại ngộ, thưa:- Ngưng, con hội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Ngu vừa nghĩ trả l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đánh đuổi r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Đại Ngu đến Hoàng Bá đem việc này thuật lại, Hoàng Bá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ã đại sư sanh ra tám mươi bốn vị thiện tri thức, hỏi đến cái tiêu chảy, tiêu chảy đầy đất chỉ có Qui Tô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ào vườn hái rau, bèn vẽ một vòng tròn quanh bụi rau, bảo chúng: “Không được động đến cái này.” Toàn chúng đều không dám động. Giây lâu, Sư lại đến xem bụi rau, thấy còn nguyên, Sư bèn cầm gậy đuổi chúng Tăng bảo: “Cả bọn mà không có một người trí tuệ.”</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đến tham vấn, Sư làm thế kéo cung. Vân Nham giây lâu mới làm thế rút kiếm.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đến rất chậm?</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từ giã,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gần đây, ta vì ngươi nói Phật phá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đến g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trọn còn việc, ngươi khi khác lại đến, trong ấy không người biết ngươi. Trời lạnh trên đường khéo mà đ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ay tôi muốn nói thiền, các ngươi tất cả lại gần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chúng tiến đến g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ác ngươi nghe, hạnh Quan Âm khéo hiện các nơi chố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hạnh Quan 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ảy móng tay, hỏi:- Các ngươi có nghe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bọn hướng trong ấy tìm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gậy đuổi ra, rồi cười lớn, vào phương trượ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ích sử Giang Châu là Lý Bột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kinh nói: “hạt cải để trong núi Tu-di”, Bột không nghi. Lại nói: “núi Tu-di để trong hạt cải”, phải là nói dố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ạn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ta đồn Sử quân đọc hết muôn quyển sách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úng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ờ từ đầu đến chân bằng cây dừa lớn, muôn quyển sách để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Bột cúi đầu lặng thi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làm bài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i Tông sự lý t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ật luân chánh đương ngọ</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ự tại như sư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dữ vật y c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ộc bộ tứ sơn đ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Ưu du tam đại l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iếm khư phi cầm tr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ần thân chúng tà b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Cơ thụ tiễn dị cậ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Ảnh một thủ nan ph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 trương nhược công k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ài tiễn như xích đ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ảo lũ vạn ban d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i Tông hườn tợ th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ữ mặc âm thanh t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ỉ diệu tình nan th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í cá nhãn hườn hu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ủ cá nhĩ hườn c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ất thốc phá tam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ân minh tiền hậu l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ả lân đại trượng p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ên thiên vi tâm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i Tông sự lý bặ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ặt trời đứng giữa tr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ự tại như sư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tựa nương nơi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iêng lên chót bốn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ạo chơi ba đường lớ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ếng gầm chim thú rớ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ầm hừ bọn tà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áy dựng tên dễ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óng lặn tay khó c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ày ra dường thợ khé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ắt xén tợ thước đ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ạm khéo muôn thứ t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i Tông lại giống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ói nín tiếng tâm d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iệu chỉ tình khó d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ỏ mắt kia thành điế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ấy tai nọ thành m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t dùi phủng ba cổ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õ ràng đường tên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áng thương đại trượng p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ên thiên là tâm tổ.</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Sư tịch, vua ban sắc hiệu là Chí Chơn Thiền sư.</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0"/>
        </w:numPr>
        <w:jc w:val="center"/>
        <w:outlineLvl w:val="2"/>
        <w:rPr>
          <w:rFonts w:ascii="Times New Roman" w:hAnsi="Times New Roman" w:cs="Times New Roman"/>
          <w:b/>
          <w:b/>
          <w:color w:val="008000"/>
          <w:sz w:val="28"/>
          <w:szCs w:val="28"/>
        </w:rPr>
      </w:pPr>
      <w:bookmarkStart w:id="47" w:name="__RefHeading___Toc279258861"/>
      <w:bookmarkEnd w:id="47"/>
      <w:r>
        <w:rPr>
          <w:rFonts w:cs="Times New Roman" w:ascii="Times New Roman" w:hAnsi="Times New Roman"/>
          <w:b/>
          <w:color w:val="008000"/>
          <w:sz w:val="28"/>
          <w:szCs w:val="28"/>
        </w:rPr>
        <w:t>20. THIỀN SƯ PHÁP THƯỜ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Đại Mai - (752 - 83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ịnh, quê ở Tương Dương, lúc nhỏ xuất gia theo thầy ở chùa Ngọc Tuyền, Kinh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sơ đến tham vấn Mã Tổ, Sư hỏi:- Thế nào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đáp:- Tức tâm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đại ngộ.</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Đời Đường khoảng niên hiệu Trinh Nguyên (785-805 T.L.), Sư đến núi Đại Mai cách xa huyện Ngân bảy mươi dặm, kết cỏ làm am, ở ẩn trong rừng m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hội Diêm Quan (chỗ giáo hóa của Thiền sư Tề An) có vị Tăng vào núi tìm cây gậy, lạc đường đến am Sư.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ở núi này được bao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ỉ thấy bốn núi xanh lại v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a núi đi đường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theo dòng su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về thuật lại cho Thiền sư Tề An nghe, Tề A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hồi ở chỗ Mã Tổ từng thấy một vị Tăng, sau này không biết tin tức gì, có phải là vị Tăng nà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ề An bèn sai vị Tăng ấy đi thỉnh Sư xuống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ồi tàn khô mộc ỷ hàn l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ỷ độ phùng xuân bất biến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ều khách ngộ chi du bất c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ĩnh nhân na đắc khổ truy t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ây khô gãy mục tựa rừng xa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ấy độ xuân về chẳng đổi lò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ều phu trông thấy nào đoái ngh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ĩnh khách thôi thì chớ kiếm tìm.</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nghe Sư ở núi bèn sai một vị Tăng đến thăm d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gặp Mã Tổ đã được cái gì? về ở núi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ã Tổ nói với tôi: “tức tâm là Phật”, tôi bèn đến ở núi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ần đây Mã Tổ lại nói “phi tâm phi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già mê hoặc người chưa có ngày xong, mặc ông phi tâm phi Phật, tôi chỉ biết “tức tâm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trở về thưa lại Mã Tổ những lời Sư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nói với đại chúng:- Đại chúng! trái Mai đã chí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đây nhiều vị Thiền khách đến tham vấn Sư.</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ư sĩ Long Uẩn muốn thí nghiệm Sư, tìm đến phỏng vấn, vừa gặp Sư ông liề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e danh Đại Mai đã lâu, chẳng biết trái Mai chín c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ín! Ông nhằm chỗ nào mà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ăm thứ vụn vặt lẫn lộ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uỗi tay bảo:- Trả hạt trái cho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ư sĩ  im l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ất cả các ngươi mỗi người tự xoay tâm lại tận nơi gốc, chớ theo ngọn của nó. Chỉ được gốc thì ngọn tự đến. Nếu muốn biết gốc cần rõ tâm mình. Tâm này nguyên là cội gốc tất cả pháp thế gian và xuất thế gian, tâm sanh thì các thứ pháp sanh, tâm diệt thì các thứ pháp diệt. Tâm chẳng tựa tất cả thiện ác, mà sanh muôn pháp, vốn tự như như.</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p Sơn cùng Định Sơn đồng đi đường cùng nói chuyện với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ịnh Sơn nói:- Trong sanh tử, không Phật tức phi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p Sơn nói:- Trong sanh tử, có Phật tức chẳng mê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ai người lên núi lễ vấn Sư. Hiệp Sơn đem câu nói của hai người thuật lại Sư nghe và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biết chỗ thấy của hai người ai được thân (gần gũ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Một thân một s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Ai được thâ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ãy đi sáng mai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áng hôm sau Hiệp Sơn lại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ời thân thì chẳng hỏi, người hỏi thì chẳng thâ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ên núi Đại Mai có một pho đá, tương truyền là chỗ để thuốc của thần tiên. Một đêm, Sư nằm mộng thấy có thần nhân đế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không phải phàm phu, trong pho đá có quyển sách thánh, người nhận được là chủ cõi này, chẳng thế cũng là bực đế vươ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trong mộng 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ưa Tăng Trù không màng đến kinh tiên thì quyển kinh ấy tự mất. Tôi lấy Niết-bàn tự vui, tuổi thọ kia đâu thể cùng trời đồng 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ần nói:- Đất này là linh phủ, người thế tục ở đây liền sanh tai b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ôi tạm ẩn nơi làng Mai Úy, chẳng phải chiếm lâu.</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ợt một hôm, Sư gọi đồ chúng đế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không thể kềm, đi không thể tì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ản nhiên lặng lẽ, nghe tiếng chuột kêu, Sư lạ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ức vật này không phải vật khác, các ngươi phải khéo gìn giữ. Nay ta đi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thị tịch, thọ tám mươi tám tuổ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H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này Thiền sư Trí Giác có làm bài tán Diên Thọ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ư sơ đắc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ức tâm thị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ối hậu thị đồ</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ật phi tha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ùng vạn pháp ng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iệt thiên thánh c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ân hóa bất d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à phòng xuất mộ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ư mới được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ức tâm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ốt sau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ật chẳng vật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ột nguồn muôn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ấu xương muôn t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óa thật chẳng d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ại gì còn mất.</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jc w:val="center"/>
        <w:outlineLvl w:val="2"/>
        <w:rPr>
          <w:rFonts w:ascii="Times New Roman" w:hAnsi="Times New Roman" w:cs="Times New Roman"/>
          <w:b/>
          <w:b/>
          <w:color w:val="008000"/>
          <w:sz w:val="28"/>
          <w:szCs w:val="28"/>
        </w:rPr>
      </w:pPr>
      <w:bookmarkStart w:id="48" w:name="__RefHeading___Toc279258862"/>
      <w:bookmarkEnd w:id="48"/>
      <w:r>
        <w:rPr>
          <w:rFonts w:cs="Times New Roman" w:ascii="Times New Roman" w:hAnsi="Times New Roman"/>
          <w:b/>
          <w:color w:val="008000"/>
          <w:sz w:val="28"/>
          <w:szCs w:val="28"/>
        </w:rPr>
        <w:t>21. THIỀN SƯ VÔ NGHIỆP</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760 - 8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Đỗ, quê ở Thượng Lạc, Thương Châu. Mẹ Sư họ Lý, một hôm bà nghe trong hư không có tiếng nói “cho ở nhờ được chăng”, bà liền biết có thai. Sư lọt lòng mẹ nhằm lúc ban đêm, có hào quang sáng đầy nhà. Được bốn năm tuổi mà Sư đi thì nhìn thẳng, ngồi thì tréo kiết gi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chín tuổi, Sư theo Thiền sư Chí Bổn ở chùa Khai Nguyên học kinh Đại thừa. Năm mười hai tuổi, Sư cạo tóc xuất gia. Hai mươi tuổi, Sư thọ giới cụ túc với Luật sư U ở Nhưỡng Châu. Sư học luật Tứ phần vừa xong, liền vì chúng diễn giảng. Sư giảng kinh Đại Niết-bàn suốt mùa hạ mùa đông chẳng dừ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he tiếng Mã Tổ, Sư tìm đến yết k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thấy tướng mạo Sư kỳ đặc, tiếng nói thanh như chuông, bè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ao lớn nghiêm chỉnh mà trong ấy không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bái, quì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ề kinh điển con hiểu biết đơn sơ, thường nghe thiền môn “tức tâm là Phật” thật chưa hiểu thấ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cái tâm chưa hiểu đó là phải, lại không có vật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mật truyền tâm ấn của Tổ sư từ Ấn Độ s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chính đang ồn. Hãy đi! Khi khác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ừa đi, Mã Tổ gọi:- Đại đ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xoay đầu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hỏi:- Là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lãnh hội,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ảo:- Kẻ độn, lễ bái làm gì?</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nhận được ý chỉ, Sư tìm đến Tào Khê lễ tháp Lục Tổ và đi viếng Lô Sơn, Thiên Thai... các thánh tích. Sư lại đến Thanh Lương, dừng ở chùa Kim Các tám năm để xem Đại Tạng Kinh. Sau đó, Sư sang phương Nam đến Tây Hà gặp Thích sử Đổng Thúc Triền thỉnh Sư ở lại tịnh xá Khai Ng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Duyên của ta ở đây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Ở đây hơn hai mươi năm, Sư xiển dương thiền học, các nơi đều nghe tiếng, người học đạo tìm đến càng ngày càng đông. Đáp những câu hỏi của người, Sư thường nói c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ớ vọng tưở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 Phật chưa từng ra đời, cũng không có một pháp dạy người, chỉ tùy bệnh cho thuốc nên có mười hai phần giáo, như lấy chuối ngọt nhét thuốc đắng vào, cốt  gột sạch gốc nghiệp cho các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ững vị cổ đức xưa, sau khi hội được ý chỉ, bèn cất am tranh hoặc ở thất đá, nấu cơm bằng lò bễ, như vậy trải hơn hai, ba mươi năm, danh lợi không bận lòng, tiền của chẳng phiền nghĩ, quên cả người đời, ở ẩn chốn núi rừng, vua chúa mời chẳng đến, chư hầu thỉnh cũng chẳng đi. Đâu như chúng ta ngày nay, tham danh mến lợi, chìm đắm trong bụi đời, như bọn con bu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ồ-tát học Bát-nhã không được khinh mạn, như đi trên băng, như chạy trên kiếm bén. Khi lâm chung một mảy tình phàm lượng thánh chưa sạch, chút bụi tư niệm chưa quên liền tùy niệm thọ sanh, thọ thân năm ấm nặng hay nhẹ, đến trong thai lừa bụng ngựa, hoặc gá sanh trong địa ngục chịu vạc dầu sôi, đồng cháy quấn mình. Từ trước những ghi nhớ nghĩ tưởng, hiểu biết trí tuệ thảy đều một thời mất hết. Sau đó lại sanh làm trùng, kiến, làm muỗi mòng. Tuy là nhân lành mà mắc quả dữ, lại mong điều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ynh đệ! chỉ vì tham dục thành tánh nên hai mươi lăm cõi ràng buộc chân mình, không biết chừng nào xong xuôi. Tổ sư xem chúng sanh cõi này (Trung Hoa) có căn tánh Đại thừa nên chỉ truyền tâm ấn để dạy mê tình. Người được đó chẳng chọn phàm thánh, ngu hay trí, vả lại nhiều rỗng, không bằng ít thật. Kẻ đại trượng phu hiện nay thẳng đó liền hết sạch, chóng dứt muôn duyên, vượt khỏi dòng sanh tử, ra ngoài tánh cách tầm thường. Linh quang riêng chiếu, vật không thể buộc, vòi vọi rỡ rỡ riêng đi trong tam giới. Đâu chỉ thân cao trượng sáu vàng ròng chói sáng, cổ đeo vòng bóng, tướng lưỡi rộng dài. “Nếu lấy sắc thấy ta là hành đạo tà.” Dù có quyến thuộc, chẳng cầu mà tự được, quả đất núi sông chẳng ngại mắt sáng, được đại tổng trì, một nghe ngàn ngộ, trọn chẳng cần giá trị bằng bữa ă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ngươi nếu chẳng như thế, Tổ sư đến cõi này chẳng phải thường, có tổn mà có ích. Có ích là trong ngàn người chọn lọc được một người, nửa người là pháp khí. Có tổn, như đoạn trước đã nói. Theo kinh điển ba thừa tu hành chẳng ngại được tứ quả tam hiền, có phần tiến tu. Sở dĩ tiên đức nói: “Liễu tức nghiệp chướng xưa nay không, chưa liễu trở lại đền nợ trướ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Hiến Tông nhà Đường nhiều phen thỉnh Sư, Sư đều lấy lý do bệnh từ chối không đến. Đến Mục Tông lên ngôi lại sai Lưỡng nhai Tăng lục là Linh Phụ v.v... đến thỉnh Sư. Những vị này đến làm lễ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àng thượng ân chỉ phen này chẳng giống lúc thường, xin Hòa thượng hãy thuận thiên tâm, không nên nói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ười chúm chím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ần đạo có đức gì làm phiền Thế chủ. Mời các Ngài đi trước, tôi sẽ đi đường riê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tắm gội, đến nửa đêm bảo đệ tử Huệ Âm v.v...</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ác ngươi! tánh thấy nghe hiểu biết cùng hư không đồng tuổi, chẳng sanh chẳng diệt, tất cả cảnh giới vốn tự không lặng, không một pháp có thật, người mê không hiểu bị cảnh làm lầm, trôi lăn không cùng. Các ngươi phải biết, tâm tánh vốn tự có, chẳng phải do tạo tác, ví như Kim cang không thể phá hoại. Tất cả pháp như bóng như vang không có thật. Cho nên kinh nói: “Chỉ đây một việc thật, ngoài hai thì chẳng chân.” Thường hiểu tất cả không, không một vật hợp tình, là chỗ chư Phật dụng tâm. Các ngươi cố gắng thật hà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ngồi kiết già thị tịch. Ngày thiêu Sư, có mây lành năm sắc, mùi hương lạ khắp bốn phương, được xá-lợi như ngọc sáng. Sư thọ sáu mươi hai tuổi, bốn mươi hai tuổi hạ. Vua sắc ban hiệu là Đại Đạt Quốc sư, tháp hiệu Trừng Nguyên.</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numPr>
          <w:ilvl w:val="0"/>
          <w:numId w:val="0"/>
        </w:numPr>
        <w:jc w:val="center"/>
        <w:outlineLvl w:val="2"/>
        <w:rPr>
          <w:rFonts w:ascii="Times New Roman" w:hAnsi="Times New Roman" w:cs="Times New Roman"/>
          <w:b/>
          <w:b/>
          <w:color w:val="008000"/>
          <w:sz w:val="28"/>
          <w:szCs w:val="28"/>
        </w:rPr>
      </w:pPr>
      <w:bookmarkStart w:id="49" w:name="__RefHeading___Toc279258863"/>
      <w:bookmarkEnd w:id="49"/>
      <w:r>
        <w:rPr>
          <w:rFonts w:cs="Times New Roman" w:ascii="Times New Roman" w:hAnsi="Times New Roman"/>
          <w:b/>
          <w:color w:val="008000"/>
          <w:sz w:val="28"/>
          <w:szCs w:val="28"/>
        </w:rPr>
        <w:t>22. THIỀN SƯ ĐẠO NGỘ</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hiên Vương Đạo Ngộ - (716 - 80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xuất gia lúc mười lăm tuổi, đến hai mươi ba tuổi thọ giới cụ túc. Năm ba mươi tuổi, Sư yết kiến Thạch Đầu, được nhiều lần chỉ dạy mà Sư không khế hội. Kế đó, Sư đến yết kiến Quốc sư Huệ Trung. Năm ba mươi bốn tuổi, Sư cùng thị giả Ứng Chơn đến yết kiến Mã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ận biết tâm mình xưa nay là Phật, chẳng thuộc thứ lớp, chẳng nhờ tu hành, thể tự nó như, muôn đức tròn đầy. Ngay câu nói này Sư đại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dặn:- Nếu trụ trì, ngươi chớ rời chỗ cũ.</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ờ chỉ dạy rồi, trở về Kinh Châu cất một am tranh ở ngoài thành không x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iết sử họ Lư đến phỏng vấn Sư, Sư không đáp lễ. Tiết sử nổi nóng bắt Sư đem ném xuống sông. Tiết sử về đến nha môn thấy khắp nhà đều phát hỏa, lại nghe trong hư không có tiếng quở trách của thần Thiên Vương. Tiết sử lễ tạ xin sám hối, phút chốc lửa tắt, nha môn vẫn còn nguyên, Tiết sử đích thân đi đến bờ sông rước Sư, thấy Sư ở trong nước mà không ướt y, ông càng thêm quí kính. Ông tạo ngôi chùa Thiên Vương ở phía tây phủ, cúng dường cho Sư.</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ùng Tín hỏi:- Từ trước việc truyền trao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phải sáng, chỗ ngươi đến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mắt ấy, mấy người được đ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ỏ úa đổi thành lâu đà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nói huyền d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ớ bảo ta hiểu Phật pháp là tố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ỡ để học nhân ôm nghi mã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chẳng hỏi Lão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iện nay đã hỏ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không phải chỗ ngươi nương tự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ờng ngày, Sư hay nói: “Sống vui! sống vui!” Đến khi sắp qui tịch, Sư kêu: “khổ! khổ!” lại nói “Diêm vương đến bắt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n chủ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ương thời Hòa thượng bị Tiết sử ném xuống sông mà thần sắc chẳng động, hôm nay sao lại thế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ưa chiếc gối lên, bảo:- Ngươi nói đương thời phải, hôm nay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n chủ không đáp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ập diệt ngày mười ba tháng mười niên hiệu Nguyên Hòa thứ ba (808 T.L.), thọ tám mươi hai tuổi, sáu mươi ba tuổi hạ.</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50" w:name="__RefHeading___Toc279258864"/>
      <w:bookmarkEnd w:id="50"/>
      <w:r>
        <w:rPr>
          <w:rFonts w:cs="Times New Roman" w:ascii="Times New Roman" w:hAnsi="Times New Roman"/>
          <w:b/>
          <w:color w:val="008000"/>
          <w:sz w:val="28"/>
          <w:szCs w:val="28"/>
        </w:rPr>
        <w:t>23. THIỀN SƯ LINH MẶC</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747 - 8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uyên, quê ở Tỳ Lăng. Ban sơ Sư đến yết kiến Mã Tổ, nhân đây hiểu đạo mới cạo tóc xuất gia thọ giới cụ t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yết kiến Thạch Đầu, tự hứa nếu một câu khế hợp thì ở, chẳng hợp liền đi. Nhưng khi thưa hỏi, Sư vẫn không khế hợp. Sư bèn ra đi. Thạch Đầu theo sau đến cửa ngoài, liền gọ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à-l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xoay đầu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sanh đến tử chỉ là cái ấy, xoay đầu chuyển não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ân câu nói này liền đại ngộ, dừng lại đây hai năm.</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rinh Nguyên năm đầu (785 T.L.), Sư vào núi Thiên Thai ở đạo tràng Bạch Sa, lại đến Ngũ Du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Có vật gì lớn trùm trời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 người biết được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ó thể đục giũa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thử hạ thủ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nấy trong thiền môn, việc trước sau,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ói trước mắt, từ thành đến nay bao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c nhân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khoảng này không có ngườ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đâu không có chỗ tiếp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ợi người cần tiếp ta sẽ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ỉnh Hòa thượng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thiếu thốn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sao được không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ời non lấp biển vẫn an nhiên lặng lẽ, động đất vẫn ngủ yên, đâu lay động được 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Nguyên Hòa năm thứ mười ba (818 T.L.), ngày hai mươi ba tháng ba, Sư tắm gội xong, thắp hương ngồi ngay thẳng,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p thân hoàn toàn lặng lẽ, thị hiện có đến đi, ngàn thánh đồng nguồn, vạn linh về một. Nay ta bọt tan đâu bởi hưng suy, không tự nhọc thân phải giữ chánh niệm. Nếu tuân lời dạy này là đền ơn ta, bằng cố trái lời chẳng phải con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Hòa thượng đi về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Không có chỗ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con chẳ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 chỗ mắt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an nhiên thị tịch, thọ bảy mươi hai tuổi, bốn mươi mốt tuổi hạ.</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0"/>
        </w:numPr>
        <w:jc w:val="center"/>
        <w:outlineLvl w:val="2"/>
        <w:rPr>
          <w:rFonts w:ascii="Times New Roman" w:hAnsi="Times New Roman" w:cs="Times New Roman"/>
          <w:b/>
          <w:b/>
          <w:color w:val="008000"/>
          <w:sz w:val="28"/>
          <w:szCs w:val="28"/>
        </w:rPr>
      </w:pPr>
      <w:bookmarkStart w:id="51" w:name="__RefHeading___Toc279258865"/>
      <w:bookmarkEnd w:id="51"/>
      <w:r>
        <w:rPr>
          <w:rFonts w:cs="Times New Roman" w:ascii="Times New Roman" w:hAnsi="Times New Roman"/>
          <w:b/>
          <w:color w:val="008000"/>
          <w:sz w:val="28"/>
          <w:szCs w:val="28"/>
        </w:rPr>
        <w:t>24. THIỀN SƯ DUY KHOA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755 - 8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Chúc, quê ở Tín An, Cù Châu. Lúc mười ba tuổi Sư thấy người sát sanh, bất nhẫn không nỡ ăn thịt, cầu xin xuất gia. Xuất gia rồi, lúc đầu Sư học Luật, kế tập tu chỉ quán. Sau, Sư tìm đến yết kiến Mã Tổ, nơi đây Sư ngộ được tâm y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rinh Nguyên thứ sáu (790 T.L.), Sư đi du phương. Sau này, Sư dừng ở chùa Thiếu Lâm tại Tung Sơ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hỏi:</w:t>
        <w:tab/>
        <w:t>- Thế nào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Núi rất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hỏi đạo, sao Thầy nói núi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chỉ biết núi tốt đâu từng đạt đạo?</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khác hỏi:- Con chó có Phật tánh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ó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ất cả chúng sanh đều có Phật tánh, tại sao riêng Hòa thượng lại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hẳng phải tất cả chúng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chẳng phải chúng sanh, là Phật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ứu kính là vật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ũng chẳng phải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thể thấy, có thể nghĩ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ĩ đó chẳng đến, bàn đó chẳng được. Cho nên nói: “Không thể nghĩ bàn.”</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Nguyên Hòa thứ tư (809 T.L.), vua Hiến Tông thỉnh Sư về kinh đô. Bạch Cư Dị thường đến thăm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ạch Cư Dị hỏi:- Đã nói Thiền sư sao lại thuyế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ô thượng Bồ-đề, trùm nơi thân là Luật, nói ra miệng là Pháp, hành nơi tâm là Thiền. Ứng dụng thì có ba, chỗ tột cùng chỉ có một. Ví như sông Hồ, sông Hán, sông Hoài tùy chỗ đặt tên, tên tuy chẳng phải một, mà tánh nước không hai. Luật tức là Pháp, Pháp chẳng lìa Thiền, sao trong đó vọng khởi phân b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không phân biệt lấy gì tu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vốn không tổn thương, tại sao cầu tu sửa? Không luận nhơ cùng sạch, tất cả chớ khởi n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ơ tức không nên niệm, sạch không niệm được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trong tròng con mắt người, không thể dính một vật gì, mạt vàng tuy quí báu, dính cũng thành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u không niệm thì đâu khác phàm p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phu thì vô minh, Nhị thừa thì chấp trước, lìa hai bệnh này gọi là chân tu. Người chân tu không được chăm chú, không được quên lãng, chăm chú thì gần chấp trước, quên lãng liền rơi vào vô minh. Đây là tâm yếu vậ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Đạo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Ở trước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con khô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ngươi có ngã nên khô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có ngã nên không thấy, Hòa thượng thấ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ngươi có ta nên rồi cũng chẳ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con không Ngài lại thấ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ngươi không ta còn ai cần thấ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Nguyên Hòa thứ mười một (817 T.L.), ngày ba mươi tháng hai, Sư thăng đường thuyết pháp xong liền thị tịch, thọ sáu mươi ba tuổi, hai mươi chín tuổi hạ. Vua sắc ban hiệu là Đại Triệt Thiền sư, tháp hiệu Nguyên Hòa Chánh Chơn.</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52" w:name="__RefHeading___Toc279258866"/>
      <w:bookmarkEnd w:id="52"/>
      <w:r>
        <w:rPr>
          <w:rFonts w:cs="Times New Roman" w:ascii="Times New Roman" w:hAnsi="Times New Roman"/>
          <w:b/>
          <w:color w:val="008000"/>
          <w:sz w:val="28"/>
          <w:szCs w:val="28"/>
        </w:rPr>
        <w:t>25. THIỀN SƯ NHƯ HỘI</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742 - 8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quê ở Thủy Hưng, Khúc Giang. Ban sơ đến tham vấn Cảnh Sơn, sau mới đến yết kiến Mã Tổ. Nơi Mã Tổ, Sư ngộ yếu chỉ Thiền 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sau, Sư trụ trì Đông Tự, học chúng rất đông đến nỗi nhà Tăng giường chõng gãy vẹo, thời nhân gọi “hội giường gã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tịch rồi, Sư thường lo môn đồ lấy câu “tức tâm tức Phật” học thuộc lòng tụng mãi. Vì thế Sư bảo: Nói Phật trụ ở đâu, mà sao “tức tâm”. Tâm như ông thợ vẽ, mà sao “tức Phật”? Sư bèn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chẳng phải Phật, trí chẳng phải đạo. Kiếm rơi đã lâu, ngươi mới khắc dấu thuyề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ớng quốc Thôi Công Quần bị đổi ra Hồ Nam làm Quán sát sử, đến yết kiến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lấy gì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hấy tánh là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Ít lâu sau, Sư bị bệnh con mắt. Thôi Công Quần ngạo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nói thấy tánh, tại sao con mắt như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hấy tánh không phải do mắt, con mắt bệnh có h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ôi Công Quần lễ tạ sám hố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Nam Tuyền:</w:t>
        <w:tab/>
        <w:t>- Vừa rồi chỗ nào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ang T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được hình Mã đại sư đế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thế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lưng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không đáp.</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ỡng Sơn (Huệ Tịch) đến tham v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Ngươi người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ỡng Sơn thưa:- Người Quảng Nam.</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nghe ở Quảng Nam có hạt minh châu trấn hải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ạt châu ấ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 mươi thì ẩn, rằm thì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đem đến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đến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chẳng trình tương tợ cho Lão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ỡng Sơn khoanh tay đến gần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đến Qui Sơn cũng bị đòi hạt châu này, bèn được không lời có thể đáp, không lý có thể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en:- Thật là sư tử con rống rất gi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ỡng Sơn lễ bá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ính thỉnh Hòa thượng khai đường (mở cửa giáo hóa)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Đợi đem vật vùi trong hòn đá mà nóng thì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ấy không thể đáp.</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Trường Khánh (821 T.L.), ngày mười chín tháng tám năm Quí Mão, Sư qui tịch, thọ tám mươi tuổi. Vua sắc phong hiệu là Truyền Minh Đại sư, tháp hiệu Vĩnh Tế.</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53" w:name="__RefHeading___Toc279258867"/>
      <w:bookmarkEnd w:id="53"/>
      <w:r>
        <w:rPr>
          <w:rFonts w:cs="Times New Roman" w:ascii="Times New Roman" w:hAnsi="Times New Roman"/>
          <w:b/>
          <w:color w:val="008000"/>
          <w:sz w:val="28"/>
          <w:szCs w:val="28"/>
        </w:rPr>
        <w:t>26. THIỀN SƯ BẢO TRIỆT</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Ma C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eo Mã Tổ đi dạo, Sư hỏi Mã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Đại Niết-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đáp:- Gấ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ấp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em nướ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Nam Tuyền, Qui Tông đến yết kiến Cảnh Sơn, đi đường gặp một bà già.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ảnh Sơn đi đường nào b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 già đáp:- Đi th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ầu trước nước sâu qua được chă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ướt gót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ờ trên lúa trúng gai tốt, bờ dưới lúa trúng gai g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ảy bị cua ăn h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p thơm ngo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ết mùi h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à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ở trong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 người đồng vào quán ngồi. Bà già nấu một bình trà, bưng ba chén chung đến hỏ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ó thần thông thì uống tr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 người nhìn nhau chưa nói câu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 già liền bảo:- Xem kẻ già này trình thần thông đâ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bà cầm chung nghiêng bình rót trà, rồi đ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Đơn Hà đi dạo núi, thấy cá lội trong nước, Sư lấy tay chỉ. Đơn Hà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ên nhiên! Thiên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hôm sau, Sư hỏi Đơn Hà:- Hôm qua ý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nhảy tới làm thế nằ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Trời xa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Sơn Hà đi đến núi Ma Cốc.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đến trong đó tr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nói:- Trụ tức lại trở về, có cái này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Trân trọ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ười hai phần giáo con chẳng nghi. Thế nào ý Tổ sư từ Ấn Độ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đứng dậy lấy trượng xoay quanh thân một vòng, đứng một châ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Khô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đá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đại ý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ặng thi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am Nguyên hỏi:- Quan Âm mười hai mặt là phàm là t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Là t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am Nguyên liền đánh Sư một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Biết ông chẳng đến cảnh giới ấy.</w:t>
        <w:tab/>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0"/>
        </w:numPr>
        <w:jc w:val="center"/>
        <w:outlineLvl w:val="2"/>
        <w:rPr>
          <w:rFonts w:ascii="Times New Roman" w:hAnsi="Times New Roman" w:cs="Times New Roman"/>
          <w:b/>
          <w:b/>
          <w:color w:val="008000"/>
          <w:sz w:val="28"/>
          <w:szCs w:val="28"/>
        </w:rPr>
      </w:pPr>
      <w:bookmarkStart w:id="54" w:name="__RefHeading___Toc279258868"/>
      <w:bookmarkEnd w:id="54"/>
      <w:r>
        <w:rPr>
          <w:rFonts w:cs="Times New Roman" w:ascii="Times New Roman" w:hAnsi="Times New Roman"/>
          <w:b/>
          <w:color w:val="008000"/>
          <w:sz w:val="28"/>
          <w:szCs w:val="28"/>
        </w:rPr>
        <w:t>27. THIỀN SƯ TỀ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ý, quê ở quận Hải Môn. Khi Sư ra đời có hào quang chiếu đầy nhà, lại có vị Tăng lạ đến nói: “Sứ giả dựng cờ vô thắng, xoay mặt trời Phật soi trở lại, đâu không phải người này?” Lớn lên, Sư xuất gia với Thiền sư Vâng Tông tại bản q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nghe Mã Tổ giáo hóa ở núi Cung Công, bèn tìm đến yết kiến. Mã Tổ thấy Sư có tướng lạ liền thâu nhận và cho vào thất thầm dạy chánh pháp.</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sau, Sư trụ viện Hải Xướng tại Diêm Quan Trấn Quốc ở Hàng Châu để hoằng hóa. Thời nhân gọi là hội Diêm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hỏi:</w:t>
        <w:tab/>
        <w:t>- Thế nào là bản thân Phật Lô-xá-n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em cái bình đồng kia đến cho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liền lấy tịnh bình đem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em để lại chỗ c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đem bình để lại chỗ cũ rồi, bèn hỏi lại câu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Phật xưa đã quá khứ lâu rồ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Giảng sư đến tham v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ọa chủ chứa chất sự nghiệ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ảng sư đáp:- Giảng kinh Hoa Nghi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mấy thứ pháp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rộng thì có lớp lớp không cùng, nói lược có bốn thứ pháp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ựng đứng cây phất tử,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này là pháp giới thứ m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ảng sư trầm ngâm lựa lời để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uy mà biết, nghĩ mà hiểu là kế sống nhà quỉ, ngọn đèn côi dưới trời quả nhiên mất chiếu.</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Đại Mai (Pháp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ý Tổ sư từ Ấn Độ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Mai đáp:</w:t>
        <w:tab/>
        <w:t>- Tổ sư từ Ấn Độ qua không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he câu chuyện này bèn nói: “Một cái quan tài, hai cái tử thi.”</w:t>
        <w:tab/>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thị giả:- Đem cái quạt tê ngưu lại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thưa:- Rách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ạt đã rách, trả con tê ngưu lại cho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không đáp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 không là trống, Tu-di là dùi, người nào đánh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đều không đáp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Thiền sư Pháp Không đến thưa hỏi những nghĩa lý trong kinh, mỗi mỗi Sư đáp xong, Sư bè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Thiền sư lại đến giờ, bần đạo thảy đều không được làm chủ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Không thưa:- Thỉnh Hòa thượng làm chủ nhân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nay tối rồi hãy về chỗ cũ nghỉ ngơi, đợi sáng mai sẽ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áng sớm hôm sau, Sư sai Sa-di đi mời Thiền sư Pháp Không. Pháp Không đến, Sư nhìn Sa-d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ậy! Ông Sa-di này không hiểu việc, dạy mời Thiền sư Pháp Không, lại mời cái người giữ nhà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Không chẳng đáp được.</w:t>
        <w:tab/>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n chủ Pháp Hân đến tham v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Ông là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p 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không biết 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Hân không đáp được.</w:t>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không bệnh ngồi an nhiên thị tịch. Vua sắc phong hiệu Ngộ Không Thiền sư.</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55" w:name="__RefHeading___Toc279258869"/>
      <w:bookmarkEnd w:id="55"/>
      <w:r>
        <w:rPr>
          <w:rFonts w:cs="Times New Roman" w:ascii="Times New Roman" w:hAnsi="Times New Roman"/>
          <w:b/>
          <w:color w:val="008000"/>
          <w:sz w:val="28"/>
          <w:szCs w:val="28"/>
        </w:rPr>
        <w:t>28. CƯ SĨ LONG U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người huyện Hành Dương, Xung Châu, tự là Đạo Huyền, gia thế chuyên nghiệp Nho, đời sống rất thanh đạm, hiểu ngộ ít phần trần lao, quyết chí cầu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rinh Nguyên năm đầu (785 T.L.), ông đến yết kiến Hòa thượng Thạch Đầ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cùng muôn pháp làm bạn là ngườ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lấy tay bụm miệng ông. Ông bỗng nhiên tỉnh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ạch Đầ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ngày ông thấy Lão tăng đến nay hằng ngày ông làm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hỏi việc làm hằng ngày tức không có chỗ mở miệ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liền trình một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ật dụng sự vô b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uy ngô tự ngẫu h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ầu đầu phi thủ x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ứ xứ vật tương o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âu tử thùy vi h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ưu sơn tuyệt điểm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ần thông tịnh diệu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ận thủy cập ban s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ằng ngày không việc khá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ỉ tôi tự biết 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ật vật chẳng bỏ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ỗ chỗ nào trái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ỏ tía gì làm h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úi gò bặt trần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ần thông cùng diệu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ánh nước bửa củi t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hứa khả, bảo:- Ông làm cư sĩ hay làm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thưa:- Xin cho con theo sở nguyện không cạo tóc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đến tham vấn Mã Tổ,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cùng muôn pháp làm bạn là ngườ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ợi miệng ông hút hết nước Giang Tây, ta sẽ nói với ô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ói này, ông ngộ được huyền chỉ. Ông dừng ở chỗ Mã Tổ hai năm.</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đốn ngộ, ông về nhà lấy thuyền chở của cải đem đổ xuống sông Tương. Ông chỉ cất một cái thất nhỏ ở tu hành. Có người con gái tên Linh Chiếu thường theo hầu hạ, chuyên việc chẻ tre bện sáo bán nuôi ch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có làm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ữu nam bất th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ữu nữ bất giá</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i gia đoàn biến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ọng thuyết vô sanh t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ó trai không cư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ó gái không g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ả nhà chung hội họ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ồng bàn lời vô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nói năng lanh lợi, các nơi đều nghe tiếng. Ông thường đến các chỗ giảng kinh phát tâm tùy 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Sư giảng kinh Kim Cang đến chỗ “vô ngã vô nhân”. Ông bèn hỏi:</w:t>
      </w:r>
    </w:p>
    <w:p>
      <w:pPr>
        <w:pStyle w:val="Normal"/>
        <w:ind w:firstLine="720"/>
        <w:jc w:val="both"/>
        <w:rPr/>
      </w:pPr>
      <w:r>
        <w:rPr>
          <w:rFonts w:cs="Times New Roman" w:ascii="Times New Roman" w:hAnsi="Times New Roman"/>
          <w:sz w:val="28"/>
          <w:szCs w:val="28"/>
        </w:rPr>
        <w:t>- Tọa chủ đã “vô ngã vô nhân” (không ta không người), vậy ai giảng ai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ọa chủ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nói:- Tuy tôi là người tục cũng tin biết thô thi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ọa chủ hỏi:- Theo cư sĩ ý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bèn giải bằng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ngã phục vô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ác ma hữu sơ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uyến quân hưu lịch t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ợ trực cầu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m Cang Bát-nhã t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oại tuyệt nhất tim tr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ã văn tịnh tín thọ</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ổng thị giả danh tr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ngã lại không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àm gì có thân s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uyên ông đừng ngồi m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âu bằng thẳng cầu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ánh Kim Cang Bát-nh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dính một mảy tr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ôi nghe với tin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ảy đều giả danh tr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ọa chủ nghe kệ rồi, vui vẻ khen ng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ỗ cư sĩ đến phần nhiều các bậc lão túc đã qu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đến viếng Đơn Hà. Đơn Hà làm thế ch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nói:- Vẫn là thế phóng thân, thế nào là thế tần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liền ng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lấy gậy vẽ dưới đất chữ T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vẽ đáp chữ Nhấ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nói:- Nhân bảy thấy một, thấy một quên bả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đứng dậy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gọi:- Hãy ngồi nán một chút, vẫn còn câu thứ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bảo:</w:t>
        <w:tab/>
        <w:t>- Trong ấy nói được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bèn khóc ra đ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ngồi trong am, ông chợt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ó khó mười tạ dầu mè trên cây vuốt. (Nan nan thập thạch du ma thọ thượng th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ng bà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ễ dễ trên đầu trăm cỏ ý Tổ sư. (Dị dị bách thảo đầu thượng Tổ sư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Chiếu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ũng chẳng khó cũng chẳng dễ, đói đến thì ăn, mệt ngủ khò. (Dã bất nan, dã bất dị, cơ lai khiết phạn khốn lai thù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ngồi hỏi Linh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ổ nhân nói: “sáng sáng đầu trăm cỏ, sáng sáng ý Tổ sư” (minh minh bách thảo đầu, minh minh Tổ sư ý) là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Chiếu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ớn lớn già già thốt ra lời nói ấy. (Lão lão đại đại tác giá cá ngữ t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hỏi:- Con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áng sáng đầu trăm cỏ, sáng sáng ý Tổ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bèn cười.</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có làm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như cảnh diệc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thật diệc vô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ữu diệc bất qu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diệc bất cư</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hị Hiền T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iễu sự phàm phu</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ị phục d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ức thử ngũ uẩn hữu chân tr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ập phương thế giới nhất thừa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tướng pháp thân khởi hữu nhị</w:t>
        <w:tab/>
        <w:t>Nhược xả phiền não nhập Bồ-đề</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ri hà phương hữu Phật đị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như cảnh cũng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thật cũng không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ó cũng chẳng qu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cũng chẳng c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phải hiền t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ong việc phàm p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ễ lại d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ức năm uẩn này có chân tr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ế giới mười phương đồng một th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áp thân không tướng nào có n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bỏ phiền não vào Bồ-đ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biết nơi nào có Phật đị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ộ sanh tu thị s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át tận thủy an c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ội đắc cá trung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ết truyền thủy thượng ph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ộ sanh cần phải g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ết hết mới ở 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iểu được ý trong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uyền sắt nổi phao phao.</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ắp tịch, ông bảo Linh Chiếu ra xem mặt trời đúng ngọ vô cho ông hay. Linh Chiếu ra xem vào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ặt trời đã đúng ngọ, mà có nguyệt th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ra cửa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Chiếu lên tòa của ông ngồi kiết già chấp tay thị tịc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vào xem thấy cười, nói:- Con gái ta lanh lợi qu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bèn chậm lại bảy ngày sau.</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âu mục Vu Công đến thăm bệnh 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mong các cái có đều không, dè dặt các cái không đều thật, khéo ở thế gian đều như bóng v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ông nằm gác đầu trên gối Vu Công mà thị tịc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in ông tịch đưa về nhà cho bà 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gái ngu si với ông già vô tri, không báo tin mà đi, sao đành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 ra báo tin cho con trai đang làm ngoài đồng. Bà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ong công với Linh Chiếu đi rồi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con trai đang bừa đáp:-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Rồi lặng thinh giây lâu bèn đứng mà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 nói:- Thằng này sao ngu si lắm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 thiêu con xong, bà đi từ biệt thân thuộc rồi biệt tíc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Long Uẩn có làm thi kệ hơn ba trăm thiên còn lưu truyền ở đời.</w:t>
      </w:r>
    </w:p>
    <w:p>
      <w:pPr>
        <w:pStyle w:val="Normal"/>
        <w:jc w:val="center"/>
        <w:rPr>
          <w:rFonts w:ascii="Times New Roman" w:hAnsi="Times New Roman" w:cs="Times New Roman"/>
          <w:sz w:val="28"/>
          <w:szCs w:val="28"/>
        </w:rPr>
      </w:pPr>
      <w:r>
        <w:rPr>
          <w:rFonts w:eastAsia="Wingdings" w:cs="Wingdings" w:ascii="Wingdings" w:hAnsi="Wingdings"/>
          <w:sz w:val="28"/>
          <w:szCs w:val="28"/>
        </w:rPr>
        <w:t></w:t>
      </w:r>
      <w:r>
        <w:br w:type="page"/>
      </w:r>
    </w:p>
    <w:p>
      <w:pPr>
        <w:pStyle w:val="Heading1"/>
        <w:rPr>
          <w:rFonts w:ascii="Times New Roman" w:hAnsi="Times New Roman" w:cs="Times New Roman"/>
          <w:sz w:val="28"/>
          <w:szCs w:val="28"/>
        </w:rPr>
      </w:pPr>
      <w:bookmarkStart w:id="56" w:name="__RefHeading___Toc279258870"/>
      <w:bookmarkEnd w:id="56"/>
      <w:r>
        <w:rPr>
          <w:rFonts w:cs="Times New Roman" w:ascii="Times New Roman" w:hAnsi="Times New Roman"/>
          <w:sz w:val="28"/>
          <w:szCs w:val="28"/>
        </w:rPr>
        <w:t>ĐỜI THỨ TƯ SAU LỤC TỔ</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b/>
          <w:b/>
          <w:color w:val="0000FF"/>
          <w:sz w:val="28"/>
          <w:szCs w:val="28"/>
        </w:rPr>
      </w:pPr>
      <w:bookmarkStart w:id="57" w:name="__RefHeading___Toc279258871"/>
      <w:bookmarkEnd w:id="57"/>
      <w:r>
        <w:rPr>
          <w:rFonts w:cs="Times New Roman" w:ascii="Times New Roman" w:hAnsi="Times New Roman"/>
          <w:b/>
          <w:color w:val="0000FF"/>
          <w:sz w:val="28"/>
          <w:szCs w:val="28"/>
        </w:rPr>
        <w:t>A. PHÁI HÀNH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ỐI PHÁP THIỀN SƯ DUY NGHIỄM (Dược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Đàm Thạnh (Vân Nh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Đức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iền sư Huệ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Sa-di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Thiền sư Minh Triế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Thiền sư Viên Tr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Thiền sư Quang M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Thiền sư Lạc 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Thiền sư Qu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Thích sử Lý T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ỐI PHÁP THIỀN SƯ THIÊN NHIÊN (Đơn 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Vô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Nghĩa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iền sư Tánh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iền sư Bổn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Thiền sư Mễ T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Thiền sư Đại 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Thiền sư Huệ C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ỐI PHÁP THIỀN SƯ ĐẠI Đ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Nghĩa Tr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Hòa thượng Thự Sơn</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58" w:name="__RefHeading___Toc279258872"/>
      <w:bookmarkEnd w:id="58"/>
      <w:r>
        <w:rPr>
          <w:rFonts w:cs="Times New Roman" w:ascii="Times New Roman" w:hAnsi="Times New Roman"/>
          <w:b/>
          <w:color w:val="008000"/>
          <w:sz w:val="28"/>
          <w:szCs w:val="28"/>
        </w:rPr>
        <w:t>29. THIỀN SƯ ĐÀM THẠNH</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Vân Nham - (782 - 84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Vương, quê ở Kiến Xương, Chung Lăng. Lúc nhỏ, Sư xuất gia tại Thạch Môn. Ban đầu, Sư đến tham học với Bá Trượng Hoài Hải ngót hai mươi năm mà chưa ngộ huyền chỉ. Bá Trượng qui tịch, Sư đến tham học với Dược Sơn Duy Nghiễm.</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hỏi:-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Ở Bá Trượ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 Trượng có ngôn cú gì để chỉ dạy đồ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ường ngày hay nói “ta có một câu đầy đủ trăm v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ặn là vị mặn, lạt là vị lạt, không mặn không lạt là vị thường, thế nào một câu đầy đủ trăm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ông đáp được.</w:t>
        <w:tab/>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khác, Dược Sơn hỏi:- Bá Trượng nói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khi Thầy thượng đường đại chúng ngồi yên, cầm gậy đồng thời đuổi tan hết, lại gọi: “Đại chúng!” Chúng xoay đầu lại, Thầy bảo: “Ấy là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không sớm nói thế đó? Hôm nay nhân ngươi thuật lại, ta được thấy Hải huy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ói ấy Sư tỉnh ngộ, lễ bá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hỏi:- Ngoài chỗ Bá Trượng ngươi còn đến đâu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on từng đến Quảng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nghe nói ngoài cửa thành Đông ở Quảng Châu có một hòn đá bị Châu chủ dời đi chă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những Châu chủ, dù họp tất cả người toàn quốc dời cũng chẳng độ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nghe ngươi biết làm sư tử múa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úa được mấy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úa được sáu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ũng múa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múa được mấy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múa được một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tức sáu, sáu tức mộ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Qui Sơn Linh Hựu, Qui S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e Trưởng lão ở Dược Sơn làm sư tử múa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Phả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ờng múa hay có khi nghỉ?</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ần múa thì múa, cần nghỉ thì ng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nghỉ sư tử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ỉ, nghỉ.</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ấu trà, Đạo Ngô hỏi:- Nấu trà cho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ó một người c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không dạy y tự nấ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ay có tôi ở đâ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Sương Khánh Chư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Sương thưa:- Qui Sơn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trong ấy bao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trải một Đông một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thế tức thành núi d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 ở trong đó mà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khác cũng chẳng hiểu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Sương không đáp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trụ trì núi Vân Nham huyện Du, Đàm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bảo chúng:- Có đứa trẻ nhà kia, hỏi đến không có gì nói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Lương Giới hỏi:</w:t>
        <w:tab/>
        <w:t>- Trong ấy có kinh sách nhiều 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chữ cũng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được biết nhiều thế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đêm chưa từng ng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một việc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được lại chẳng nói.</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ị Tăng:-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Thêm hương rồ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Phật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ở hạ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xưa! Phật xư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ô hỏi:- Đại Bi ngàn tay mắt, mắt nào là mắt c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hư người ban đêm vói tay lại sau mò chiếc g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hội rồ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ộ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ắp thân là tay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tột cùng lời nói, chỉ nói được tám p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ư huynh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ắp thân là tay mắ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ồi bện giày cỏ, Động Sơn Lương Giới đến trước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in Thầy tròng mắt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ơi đi với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ương Giới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 sử có, ngươi nhằm để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ương Giới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Xin tròng mắt là mắt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ạt đuổi ra.</w:t>
        <w:tab/>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Khi một niệm chợt khởi liền rơi vào ma giới, là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ơi nhân đâu từ Phật giớ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ớ bảo hội chẳng được, giả sử hội được cũng chỉ là bên trái bên phả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Hội Xương năm đầu (841 T.L.), tháng mười ngày hai mươi sáu, Sư có chút ít bệnh, tắm gội xong, kêu chủ sự bảo: “Sắm sửa trai, ngày mai có Thượng tọa đi.” Đến tối đêm hai mươi bảy, Sư qui tịch, thọ sáu mươi tuổi. Trà-tỳ được xá-lợi rất nhiều.</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jc w:val="center"/>
        <w:outlineLvl w:val="2"/>
        <w:rPr>
          <w:rFonts w:ascii="Times New Roman" w:hAnsi="Times New Roman" w:cs="Times New Roman"/>
          <w:b/>
          <w:b/>
          <w:color w:val="008000"/>
          <w:sz w:val="28"/>
          <w:szCs w:val="28"/>
        </w:rPr>
      </w:pPr>
      <w:bookmarkStart w:id="59" w:name="__RefHeading___Toc279258873"/>
      <w:bookmarkEnd w:id="59"/>
      <w:r>
        <w:rPr>
          <w:rFonts w:cs="Times New Roman" w:ascii="Times New Roman" w:hAnsi="Times New Roman"/>
          <w:b/>
          <w:color w:val="008000"/>
          <w:sz w:val="28"/>
          <w:szCs w:val="28"/>
        </w:rPr>
        <w:t>30. THIỀN SƯ VIÊN TRÍ</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Đạo Ngô - (768 - 835)</w:t>
      </w:r>
    </w:p>
    <w:p>
      <w:pPr>
        <w:pStyle w:val="Normal"/>
        <w:ind w:firstLine="72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ind w:firstLine="720"/>
        <w:jc w:val="both"/>
        <w:rPr/>
      </w:pPr>
      <w:r>
        <w:rPr>
          <w:rFonts w:cs="Times New Roman" w:ascii="Times New Roman" w:hAnsi="Times New Roman"/>
          <w:sz w:val="28"/>
          <w:szCs w:val="28"/>
        </w:rPr>
        <w:t>[Trong Truyền Đăng Lục thì để Viên Trí, trong Chỉ Nguyệt Lục để Tông Tr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ương, quê ở Hải Hôn, Dự Chương. Lúc nhỏ, Sư theo Hòa thượng Bàn xuất gia và thọ giới. Sau, Sư đến pháp hội Dược Sơn thầm được tâm 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Dược Sơn hỏi Sư:- Ngươi đi đâu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Đi dạo núi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bảo:- Chẳng rời thất này, đem gì về, nói m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Trên núi chim con đầu tợ t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áy khe cá lội lo chẳng c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ơn thượng điểu nhi đầu tợ t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án để du ngư mang bất triệ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Đàm Thạnh đứng hầu Dược Sơn. Dược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ỗ trí chẳng nghĩ đến, tối kỵ nói tới, nói tới tức đầu mọc sừng, Trí đầu-đà (chỉ Sư) hiểu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đ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àm Thạnh hỏi Dược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ư huynh Trí vì sao không đáp lời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nay ta đau lưng, y đã hội, ngươi hỏi lấy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àm Thạnh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sao sư huynh không đáp lời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Huynh đến hỏi Hòa thượng đi.</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i Sơn Linh Hựu hỏi Vân Nham Đàm Th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ồ-đề lấy gì làm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àm Thạnh đáp:- Lấy vô vi làm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àm Thạnh lại hỏi Linh Hựu câu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Hựu đáp:- Lấy các pháp không làm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Hựu lại đem câu ấy hỏi Sư.</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ồi thì cho y ngồi, nằm thì cho y nằm. Có một người chẳng ngồi chẳng nằm, hãy nói mau! nói mau!</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Hựu hỏi Sư:-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án bệnh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bao nhiêu người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người bệnh có người chẳng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người không bệnh đâu không phải Trí đầu-đ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ệnh cùng chẳng bệnh đều không can hệ việc nó, nói mau! nói mau!</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ấy Đàm Thạnh bệnh,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ìa cái vỏ lủng này đến chỗ nào thấy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chỗ chẳng sanh chẳng diệt thấy nhau.</w:t>
      </w:r>
    </w:p>
    <w:p>
      <w:pPr>
        <w:pStyle w:val="Normal"/>
        <w:ind w:firstLine="720"/>
        <w:jc w:val="both"/>
        <w:rPr/>
      </w:pPr>
      <w:r>
        <w:rPr>
          <w:rFonts w:cs="Times New Roman" w:ascii="Times New Roman" w:hAnsi="Times New Roman"/>
          <w:sz w:val="28"/>
          <w:szCs w:val="28"/>
        </w:rPr>
        <w:t>- Sao không nói chỗ phi chẳng sanh chẳng diệt, cũng chẳng cầu thấy nhau.</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àm Thạnh vá lại đôi giày cỏ, Sư thấy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bại hoại vá bại 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không nói tức bại hoại phi bại hoạ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núi Đạo Ngô an trụ ở đây, Tăng chúng đến tham vấn rất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chỗ đắc lực hiện gi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n muôn người gọi mà chẳng xoay đầu, mới có ít phần tương ư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ợt gặp lửa cháy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t cả quả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vị Tăng ấy:- Dẹp than và lửa, cái gì là l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 lử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Sương Khánh Ch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ăm năm sau có người hỏi việc pháp tắc cùng tột, làm sao nói với họ?</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ư gọi:- Sa-d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a-di đáp:- Dạ!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hêm nước trong tịnh b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ây lâu, Sư lại hỏi Khánh Chư:- Vừa rồi hỏ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ánh Chư lặp lại câu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ứng dậy đ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khác, Khánh Ch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mảnh xương của Hòa thượng gõ in tiếng đồng, đi về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ư gọi:- Thị giả!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đáp:-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ăm lừa đ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mắc bệnh, Tăng chúng đến thăm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ó nhận chẳng đến, các ngươi biết nó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đều buồn thả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a sẽ đi xa bên tây, lý không rời bên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gày mùng mười tháng chín niên hiệu Thái Hòa năm thứ chín (835 T.L.) đời Đường, Sư qui tịch, thọ sáu mươi bảy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sắc ban là Tu Nhất Đại sư, tháp hiệu Bảo Tướng.</w:t>
      </w:r>
      <w:r>
        <w:br w:type="page"/>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60" w:name="__RefHeading___Toc279258874"/>
      <w:bookmarkEnd w:id="60"/>
      <w:r>
        <w:rPr>
          <w:rFonts w:cs="Times New Roman" w:ascii="Times New Roman" w:hAnsi="Times New Roman"/>
          <w:b/>
          <w:color w:val="008000"/>
          <w:sz w:val="28"/>
          <w:szCs w:val="28"/>
        </w:rPr>
        <w:t>31. THIỀN SƯ ĐỨC THÀNH</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Hoa Đình Thuyền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ười tiết tháo tuyệt vời, độ lượng xuất chúng. Nơi Dược Sơn, Sư được tâm ấn, cùng Đàm Thạnh, Viên Trí là bạn đồng học thâm gi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rời Dược Sơn, Sư bảo hai b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ai huynh mỗi người sẽ ở một nơi để dựng lập tông chỉ Dược Sơn, riêng tôi tánh tình quê mùa, chỉ ưa sơn thủy làm vui thú, không có tài năng. Ngày sau, hai huynh biết tôi dừng ở đâu, có gặp vị tọa chủ nào lanh lợi mách cho một người đến, nếu kham chỉ bảo tôi sẽ đem chỗ bình sanh thọ nhận trao lại, gọi là đền đáp ơn của Tiê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ia tay nhau, Sư đi đến Tú Châu nơi sông Ngô, bến Hoa Đình, sắm một chiếc thuyền nhỏ tiếp chúng bốn phương qua lại, tùy duyên độ nhật. Người thời ấy không biết tung tích Sư, bèn gọi Sư là Thuyền Tử Hòa thượ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uyền đậu bên bờ, Sư ngồi rảnh rang, có vị qua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việc hằng ngày của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ựng đứng cây chèo, bảo:-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quan thưa:- Khô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èo tạt sóng xanh, cá vàng ít gặp. (Trạo bát thanh ba, kim lân hãn ngộ.)</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này, Thiền sư Viên Trí có dịp đi đến Kinh Khẩu, gặp lúc Thiền sư Thiện Hội thượng đường. Có vị Tăng hỏi: “Thế nào là pháp thân?” Thiện Hội đáp: “Pháp thân không tướng.” Tăng hỏi: “Thế nào là pháp nhãn?” Thiện Hội đáp: “Pháp nhãn không vết.” Viên Trí bất chợt phát c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xuống tòa, hỏi Viên Tr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vừa đáp câu hỏi của Tăng, chắc có chỗ không đúng khiến Thượng tọa phát cười, xin Thượng tọa từ bi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ên Trí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nhất đẳng (bậc nhất) là đúng, về xuất thế thì chưa có thầ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ỗ nào tôi không đúng, mong Thượng tọa vì nói để ph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hoàn toàn không nói, mời Hòa thượng đi đến chỗ Hoa Đình Thuyền Tử.</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ấy như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ấy trên không có miếng ngói, dưới không có mũi dùi. Hòa thượng muốn đi xin đổi y phục mà đế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bèn giải tán chúng, sửa sang hành lý, đi thẳng đến Hoa Đình Thuyền Tử.</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ừa thấy Thiện Hội đến, Sư liề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trụ trì chùa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thưa:- Chùa tức chẳng trụ, trụ tức chẳng gi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giống, giống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áp trước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đâu học được n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 chỗ mắt ta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ườ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câu hợp đầu ngữ, muôn kiếp cọc cột lừa. Thả ngàn thước tơ ý ở đầm sâu, lìa lưỡi câu ba tấc, nói mau! nói m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vừa mở miệng, bị Sư đánh một chèo té xuống nước. Thiện Hội mới leo lên thuyền, Sư lại th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vừa mở miệng, lại bị Sư đánh. Thiện Hội hoát nhiên đại ngộ, bèn gật đầu ba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ợi nhợ đầu sào mặc ngươi đùa, chẳng chạm sóng xanh ý tự khác. (Can đầu ty tuyến tùng quân lộng, bất phạm thanh ba ý tự th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bè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ả nhợ buông câu ý Thầ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ợ tơ nổi trên mặt nước biế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ời kèm huyền mà không đường, đầu lưỡi nói mà khô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âu khắp dòng sông mới gặp cá v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bịt t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hư thế! như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phó chúc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ra đi phải tìm chỗ ẩn thân mất dấu vết, chỗ mất dấu vết chớ ẩn thân. Ta ba mươi năm ở Dược Sơn chỉ sáng tỏ việc này. Nay ngươi đã được nó, sau chớ ở chỗ xóm làng thành thị, nên vào trong núi sâu bên cạnh đồng để tìm lấy một cái, nửa cái tiếp tục không để đoạn d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ện Hội liền từ giã Sư ra đi, thỉnh thoảng ngó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gọi:- Xà-l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quay đầu ngó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dựng đứng cây chèo,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sẽ bảo riêng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lật úp thuyền xuống nước mà tịch.</w:t>
        <w:tab/>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61" w:name="__RefHeading___Toc279258875"/>
      <w:bookmarkEnd w:id="61"/>
      <w:r>
        <w:rPr>
          <w:rFonts w:cs="Times New Roman" w:ascii="Times New Roman" w:hAnsi="Times New Roman"/>
          <w:b/>
          <w:color w:val="008000"/>
          <w:sz w:val="28"/>
          <w:szCs w:val="28"/>
        </w:rPr>
        <w:t>32. SA-DI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biết tung tích và quê quán của Sư thế nào. Chỉ biết khi Sư mới đến tham vấn Dược Sơn, Dược S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Ở Nam Nhạc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lại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Giang Lăng thọ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ọ giới mong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ong khỏi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một người không thọ giới cũng khỏi sanh tử, ngươi biết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thì giới Phật dùng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ẫn còn quải môi lưỡ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bái lu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ô đến đứng hầu, Dược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có một Sa-di mới đến, có chút khí tức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ô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nên toàn tin, cần phải khám phá mới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chiều, Dược Sơn thượng đường gọ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di mới đến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ra khỏi chúng đứng i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nghe ở Trường An rất náo loạn, ngươi có biết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ước con an ổ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do xem kinh được hay thưa hỏ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do xem kinh được, cũng chẳng do thưa hỏ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lắm người chẳng xem kinh, chẳng thưa hỏi, sao chẳng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nói họ không được, chỉ vì không chịu thừa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ngó Đạo Ngô, Vân Nham,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tin ta nó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từ giã Dược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hỏi:- Đi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ở trong chúng có ngại, nên đến bên đường cất một am tranh để tiếp đãi nước trà cho khách qua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nh tử là việc lớn, sao ngươi không thọ giớ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iết thì những việc ấy liền thôi, lại bảo thọ giới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thế chẳng được lìa xa ta, có khi ta cần gặp ngươ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ầm mưa đến thăm Dược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bảo:- Ngươi mớ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mớ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Ướt cả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đánh cái trống sáo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nói:- Da cũng không đánh, cái gì là tr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ô nói:- Trống cũng không đánh, cái gì là d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bảo:- Hôm nay rất hay, một trường hòa nhạ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giờ thọ trai, Dược Sơn tự đánh trống, Sư ôm bát múa đi vào trai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bỏ dùi trống xuống hỏi:- Hòa thứ m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ứ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hòa thứ n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hùng cơm lãnh một phần cơm rồi đi ra.</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62" w:name="__RefHeading___Toc279258876"/>
      <w:bookmarkEnd w:id="62"/>
      <w:r>
        <w:rPr>
          <w:rFonts w:cs="Times New Roman" w:ascii="Times New Roman" w:hAnsi="Times New Roman"/>
          <w:b/>
          <w:color w:val="008000"/>
          <w:sz w:val="28"/>
          <w:szCs w:val="28"/>
        </w:rPr>
        <w:t>33. THIỀN SƯ VÔ HỌC</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húy V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hỏi Đơn Hà:</w:t>
        <w:tab/>
        <w:t>- Thế nào là thầy chư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quở:- Thật tự đáng thương, cần thiết cầm khăn lau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ùi ba b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bảo:- L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iến tới ba b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bảo:- Lầm! l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ở một chân, xoay thân một vòng, đ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bảo:- Được tức được, cô phụ chư Phật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o đây lãnh ngộ ý chỉ, về trụ Thúy Vi tại Chung Nam sơ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Đại Đồng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biết Nhị Tổ mới thấy Tổ Đạt-ma có sở đắ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ay ngươi thấy ta lại có sở đắ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ồng đốn ngộ huyền chỉ.</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đi trong pháp đường, Đại Đồng tiến đến trước lễ,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ật chỉ từ Ấn Độ qua, Hòa thượng dạy ngườ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ừng bước một chú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ồng lại thưa:- Xin Thầy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Lại cần cái bầu nước nhỏ thứ ha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ồng lễ tạ lu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ớ lấp g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ồng thưa:- Thời tiết đến, gốc mầm tự sa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Sư cúng dường La-hán, 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ơn Hà thiêu tượng Phật gỗ, Hòa thượng vì sao cúng dường La-h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êu cũng chẳng thiêu đến, cúng dường cũng một bề cúng d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lại hỏi:- Cúng dường La-hán có đế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ơi mỗi ngày có ăn cơm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ó chút lanh lợi.</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63" w:name="__RefHeading___Toc279258877"/>
      <w:bookmarkEnd w:id="63"/>
      <w:r>
        <w:rPr>
          <w:rFonts w:cs="Times New Roman" w:ascii="Times New Roman" w:hAnsi="Times New Roman"/>
          <w:b/>
          <w:color w:val="008000"/>
          <w:sz w:val="28"/>
          <w:szCs w:val="28"/>
        </w:rPr>
        <w:t>34. THIỀN SƯ NGHĨA TRU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am B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Dương, quê ở Phước Châu. Ban sơ, Sư đến tham vấn Thạch Củng (Huệ Tạng). Thạch Củng chuyên môn giương cung lắp tên để giáo hóa đồ chúng. Sư vào pháp hội, Thạch Củ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em mũi tên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vạch ngực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y là mũi tên giết người, mũi tên cứu người lại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Củng gảy dây cung ba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làm l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Củ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 mươi năm một phen giương cung, một hai mũi tên chỉ bắn được nửa người thá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ham vấn Đại Điên thuật lại việc trên. Đại Đi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là mũi tên cứu người, vì sao nhằm trên dây cung mà b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i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 mươi năm sau cần người nhắc câu này cũng khó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Chẳng cần chỉ đông vẽ tây, thỉnh Thầy chỉ th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ửa sông U Châu người đá ngồi xổ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ẫn là chỉ đông vẽ t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phụng hoàng con không đến bên này 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àm l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i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chẳng đặng câu sau thì lời trước cũng khó trò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sau, Sư đến Chương Châu ở núi Tam Bình tiếp độ hậu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nay người học chỉ biết rong ruổi tìm kiếm, tương đương nhãn mục chính mình có chăng? Các ngươi muốn học cái tương đương ấy chăng? Chẳng cầu các thứ khác, các ngươi mỗi người có việc bổn phận sao chẳng nhận ngay? Tại sao tâm bực tức, miệng lẩm bẩm có lợi ích gì? Nói thẳng rằng: Nếu cần con đường tu hành và hóa môn do chư thánh dựng lập thì có ba tạng kinh điển. Nếu là việc trong tông môn (Thiền tông), ngươi cốt không lầm dụng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ra thưa:- Lại có con đường học hay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ó một con đường trơn như r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c nhân bước nhẹ theo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chẳng nghĩ, ngươi tự xem.</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Đậu đen khi chưa nảy mầm là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Phật cũng chẳng biế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Giảng sư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 thừa và mười hai phần giáo tôi không nghi, thế nào là ý Tổ sư từ Ấn Độ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ất tử bằng lông rùa, cây gậy bằng sừng thỏ, Đại đức núp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ông rùa sừng thỏ lại là có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ịt nặng ngàn cân, trí không cân lượ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Nếu chưa gặp tri thức thì chẳng nên, nếu từng gặp tri thức rồi, phải nhận ngay ý độ ấy, đến trên chót núi, hóc đá, ăn cây, mặc lá, thế ấy mới có ít phần tương ưng. Nếu chạy cầu hiểu biết nghĩa cú, tức là trông quê hương muôn dặm xa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jc w:val="center"/>
        <w:rPr>
          <w:rFonts w:ascii="Times New Roman" w:hAnsi="Times New Roman" w:cs="Times New Roman"/>
          <w:sz w:val="28"/>
          <w:szCs w:val="28"/>
        </w:rPr>
      </w:pPr>
      <w:r>
        <w:rPr>
          <w:rFonts w:eastAsia="Wingdings" w:cs="Wingdings" w:ascii="Wingdings" w:hAnsi="Wingdings"/>
          <w:sz w:val="28"/>
          <w:szCs w:val="28"/>
        </w:rPr>
        <w:t></w:t>
      </w:r>
      <w:r>
        <w:br w:type="page"/>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ĐỜI THỨ TƯ SAU LỤC TỔ</w:t>
      </w:r>
    </w:p>
    <w:p>
      <w:pPr>
        <w:pStyle w:val="Normal"/>
        <w:numPr>
          <w:ilvl w:val="0"/>
          <w:numId w:val="0"/>
        </w:numPr>
        <w:ind w:firstLine="720"/>
        <w:jc w:val="center"/>
        <w:outlineLvl w:val="1"/>
        <w:rPr>
          <w:rFonts w:ascii="Times New Roman" w:hAnsi="Times New Roman" w:cs="Times New Roman"/>
          <w:b/>
          <w:b/>
          <w:color w:val="0000FF"/>
          <w:sz w:val="28"/>
          <w:szCs w:val="28"/>
        </w:rPr>
      </w:pPr>
      <w:bookmarkStart w:id="64" w:name="__RefHeading___Toc279258878"/>
      <w:bookmarkEnd w:id="64"/>
      <w:r>
        <w:rPr>
          <w:rFonts w:cs="Times New Roman" w:ascii="Times New Roman" w:hAnsi="Times New Roman"/>
          <w:b/>
          <w:color w:val="0000FF"/>
          <w:sz w:val="28"/>
          <w:szCs w:val="28"/>
        </w:rPr>
        <w:t>B. PHÁI HOÀI N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NỐI PHÁP BÁ TRƯỢNG HOÀI HẢI (30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Linh Hựu (Qui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Hy Vận (Hoàng B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iền sư Hoàn Tr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iền sư Phổ Ng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Thiền sư Thường Qu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Thiền sư Tánh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Thiền sư Đại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Thiền sư Thần T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Thiền sư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Thiền sư Long Vân Đ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Thiền sư Vệ Quốc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Hòa thượng Vạn Tu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Hòa thượng Niết-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Hòa thượng Đông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 NỐI PHÁP TÂY ĐƯỜNG TRÍ TẠNG (4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Xứ V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Đạo Nghĩ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iền sư Huệ (Tân La qu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iền sư Hồng Trực (Tân La qu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I. NỐI PHÁP MA CỐC BẢO TRIỆT (2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Lương T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Vô Nhiễm (Tân La qu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V. NỐI PHÁP THIỀN SƯ NHƯ HỘI (4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Huệ S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Cảnh C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iền sư Quang Tr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iền sư Sơn C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 NỐI PHÁP CHƯƠNG KỈNH HOÀI UẨN (16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Hoằng B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Trí Ch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iền sư Hoài C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iền sư Th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Thiền sư Cổ Đ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Thiền sư Công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 NỐI PHÁP NAM TUYỀN PHỔ NGUYỆN (17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Cảnh Sầm (Trường S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Đảm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iền sư Vân Tế Sư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iền sư Nghĩa Đo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Thiền sư Tùng Thẩm (Triệu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Thiền sư Nh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Thiền sư Lợi T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Hòa thượng Thù Du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Hòa thượng Tung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Hòa thượng Nhựt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Hòa thượng Tây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Cư sĩ Lục Ho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Cư sĩ Cam Ch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I. NỐI PHÁP THIÊN VƯƠNG ĐẠO NGỘ (1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Long Đàm Sùng Tín</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0"/>
        </w:numPr>
        <w:jc w:val="center"/>
        <w:outlineLvl w:val="2"/>
        <w:rPr>
          <w:rFonts w:ascii="Times New Roman" w:hAnsi="Times New Roman" w:cs="Times New Roman"/>
          <w:b/>
          <w:b/>
          <w:color w:val="008000"/>
          <w:sz w:val="28"/>
          <w:szCs w:val="28"/>
        </w:rPr>
      </w:pPr>
      <w:bookmarkStart w:id="65" w:name="__RefHeading___Toc279258879"/>
      <w:bookmarkEnd w:id="65"/>
      <w:r>
        <w:rPr>
          <w:rFonts w:cs="Times New Roman" w:ascii="Times New Roman" w:hAnsi="Times New Roman"/>
          <w:b/>
          <w:color w:val="008000"/>
          <w:sz w:val="28"/>
          <w:szCs w:val="28"/>
        </w:rPr>
        <w:t>35. THIỀN SƯ LINH HỰU</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Qui Sơn - (771 - 85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iệu, quê ở Trường Khê, Phước Châu. Năm mười lăm tuổi, Sư từ thân xuất gia theo Luật sư Pháp Thường ở chùa Kiến Thiện tại bản quận thế phát. Sau, Sư đến chùa Long Hưng ở Hàng Châu thọ giới. Sư học kinh, luật Đại thừa, Tiểu thừa rất uyên th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hai mươi ba tuổi, Sư đến Giang Tây tham học với Bá Trượng Hoài Hải. Bá Trượng vừa thấy Sư liền nhận cho nhập chúng. Trong chúng, Sư là người được cử đứng hàng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đứng hầu Bá Trượng. Bá Trượng hỏi:-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on. Linh Hự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bảo:- Ngươi vạch trong lò xem có lửa chă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ạch ra, thưa:- Không l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đứng dậy, đến vạch sâu trong lò được chút lửa, đưa lên chỉ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bảo không, cái này là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o đây phát ngộ, lễ tạ trình bày chỗ giải ngộ của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y là con đường rẽ tạm thời. Kinh nói: “Muốn thấy Phật tánh phải quán thời tiết nhân duyên, thời tiết đã đến như mê chợt ngộ, như quên được nhớ, mới tỉnh vật của mình không từ bên ngoài được.” Cho nên Tổ sư bảo: “Ngộ rồi đồng chưa ngộ, không tâm cũng không pháp.” Chỉ là không tâm hư vọng phàm thánh v.v..., xưa nay tâm pháp nguyên tự đầy đủ. Nay ngươi đã vậy, tự khéo gìn giữ.</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eo Bá Trượng làm việc trong núi, Bá Trượ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được lửa đế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chỗ nà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một cành cây thổi vài cái, đem trao cho Bá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bảo:- Như trùng đục câ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 Mã Đầu-đà [là một Thiền sư thông cả địa lý và tướng số.] từ Hồ Nam đến yết kiến Bá Trượ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i Sơn là thắng cảnh nên lập đại đạo tràng kết tập bạn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hỏi:- Lão tăng muốn đến Qui Sơn nê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i Sơn kỳ tuyệt có thể họp một ngàn năm trăm chúng, nhưng chẳng phải chỗ Hòa thượng 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là người xương, núi kia là núi thịt, dù có ở, đồ đệ chẳng đầy một ng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chúng ta có người ở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ợi xem qua mới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sai thị giả gọi đệ nhất tọa đến, tức Thiền sư Hoa Lâm,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nà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ầu-đà bảo Hoa Lâm tằng hắng một tiếng, đi vài bước,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này khô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sai thị giả gọi Điển tọa đến, tức Sư Linh Hự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ầu-đà thưa:</w:t>
        <w:tab/>
        <w:t>- Đây chính là chủ Qui Sơ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ối lại, Bá Trượng gọi Sư vào thất dặn d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hóa duyên tại đây, ngươi sẽ ở thắng cảnh Qui Sơn để nối tiếp tông môn của ta và rộng độ kẻ hậu họ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a Lâm nghe tin này đến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là thượng thủ, tại sao Linh Hựu được trụ trì?</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ai hay ngay trong chúng này nói được một câu xuất cách, sẽ cho trụ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liền chỉ tịnh bình hỏ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được kêu là tịnh bình, ngươi kêu là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a Lâm thưa:- Không thể kêu là cây lủng vậ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lại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ạp nhào tịnh bình rồi đi r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cười bảo:- Đệ nhất tọa thối lui núi nà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bèn sai Sư đến Qui Sơ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on Qui cao vót không có bóng người lai vãng, là hang ổ của cọp sói. Sư đến đây cất một am tranh, hằng ngày lượm trái lật, trái dẻ làm thức ăn nuôi s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ã bảy năm qua, một hôm Sư tự nghĩ: Đạo cốt tiếp vật lợi sanh, ở một mình chẳng phải. Sư bèn đi lần xuống núi, thấy cọp sói, Sư bảo: “Nếu ta có duyên với núi này, các ngươi nên đi tránh chỗ khác. Nếu ta không có duyên ở đây thì các ngươi cứ ăn thịt ta đi.” Sư nói xong, các loài thú dữ đều đi tứ tán, Sư trở về am yên ở như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bao lâu, dân cư dưới chân núi từ từ hay biết, họ rủ nhau kéo lên núi cất một ngôi chùa cho Sư. Sau này, Liên soái Lý Cảnh Nhượng tâu vua xin ban hiệu chùa, vua ban hiệu là Đồng Khánh. Kế đến, có Thượng tọa Đại An và một số chúng từ Bá Trượng đến phụ tá Sư. Đại An nói: “Tôi sẽ làm điển tọa cho Hòa thượng.” Số chúng lần lần lên đến cả ngàn. Tướng quốc Bùi Hưu cũng thường tới lui thưa hỏi chỗ huyền ảo.</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tâm của người học đạo phải ngay thẳng chân thật không dối gạt, không tâm hạnh sau lưng trước mặt, lừa phỉnh, trong tất cả giờ thấy nghe bình thường không có chiều uốn, cũng chẳng phải nhắm mắt bịt tai, chỉ lòng chẳng chạy theo vật là được. Từ trước chư thánh chỉ nói: bên nhơ bợn là lỗi lầm. Nếu không như thế, lòng nhiều nghĩ ác là việc tình kiến tưởng tập. Ví như nước mùa thu lóng đứng trong trẻo lặng lẽ không động không ngại, gọi người này là Đạo nhân, cũng gọi là người vô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ấy, có vị Tăng hỏi:- Người được đốn ngộ có tu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jc w:val="center"/>
        <w:rPr/>
      </w:pPr>
      <w:r>
        <w:rPr>
          <w:rFonts w:cs="Times New Roman" w:ascii="Times New Roman" w:hAnsi="Times New Roman"/>
          <w:sz w:val="28"/>
          <w:szCs w:val="28"/>
        </w:rPr>
        <w:t>- Nếu người khi thật ngộ được gốc thì họ tự biết, tu cùng không tu là lời nói hai đầu. Như nay có người sơ tâm tuy từ duyên được một niệm đốn ngộ chân lý nơi mình, nhưng vẫn còn tập khí (thói quen) nhiều kiếp từ vô thủy chưa có thể chóng sạch, nên dạy hắn trừ sạch dòng thức tạo nghiệp hiện tại, tức là tu vậy. Không nói có một pháp riêng dạy hắn tu hành thú hướng. Từ nghe nhập được lý, nghe và lý sâu mầu, tâm tự tròn sáng không ở chỗ mê lầm, hiện thời dù có trăm ngàn diệu nghĩa thăng trầm, hắn vẫn được ngồi yên mặc áo, tự biết tạo sinh kế. Nói tóm lại, “chỗ lý chân thật không nhận một mảy bụi, trong cửa muôn hạnh chẳng bỏ một pháp” (thật tế lý địa bất thọ nhất trần, vạn hạnh môn trung bất xả nhất pháp). Nếu được như vậy, là một mình cầm đao thẳng vào, lòng phàm thánh sạch, hiện bày chân thường, lý sự không hai, tức Phật như như.</w:t>
        <w:tab/>
        <w:tab/>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Huệ Tịch (Ngưỡng S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ăm ngàn muôn cảnh đồng thời đến, phải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anh chẳng phải là vàng, dài chẳng phải là ngắn, các pháp mỗi pháp ở địa vị của nó, chẳng can hệ đến việc của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ý Tổ sư từ Ấn Độ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ỉ lồng đèn bảo:- Lồng đèn rất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chỉ cái ấy là phả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ấy là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ồng đèn rất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ẳn là chẳng thấ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chúng đi hái trà. Sư bảo Huệ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ọn ngày hái trà chỉ nghe tiếng con mà chẳng thấy hình con, hãy hiện bản hình cho ta thấy co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liền đập cây tr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on chỉ được cái dụng của nó, chẳng được cái thể của n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thưa:- Chưa biết Hòa thượng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im l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hỉ được cái thể của nó, không được cái dụng của n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o con hai chục gậ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ồi, Huệ Tịch đi vào,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ịch con! hãy nói mau chớ vào ấm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thưa:- Huệ Tịch tin cũng chẳng l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in rồi chẳng lập hay chẳng tin chẳng l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là Huệ Tịch lại tin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thế ấy chỉ là định tánh Thanh v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ệ Tịch Phật cũng chẳng lập.</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ủ vừa thức giấc. Huệ Tịch đến hỏi thăm. Sư liền xây mặt vào vách. Huệ Tịch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đâu được như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ỗi dậy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ta nằm một điềm chiêm bao, con thử vì ta đem lại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lấy thau múc một thau nước đem lại cho Sư rửa mặt. Sư rửa mặt xong, giây lát Trí Nhàn (Hương Nghiêm) đến hỏi thăm,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ta nằm một điềm chiêm bao, Huệ Tịch vì ta đem lại xem xong, ngươi lại đem cho ta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Nhàn liền đi rót một chung trà bư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Hai con thấy hiểu còn hơn Xá-lợi-phấ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ân Nham (Đàm Th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e huynh ở Dược Sơn lâu lắm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ướng Dược Sơn đại nhân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Niết-bàn mới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Niết-bàn mới có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ước rưới chẳng d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hỏi lại Sư:- Bá Trượng đại nhân tướng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ững chạc vòi vọi, sáng suốt rực rỡ, trước tiếng chẳng phải tiếng, sau sắc chẳng phải sắc, con muỗi đậu trên trâu sắt, không có chỗ huynh cắm mỏ.</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ấy Trí Nhàn, Huệ Tịch làm bánh,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 Trượng Tiên sư đương thời thân được đạo lý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Trí Nhàn nhìn nhau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nào đáp được lời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ó một người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thưa:- Người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ỉ con trâu bảo:</w:t>
        <w:tab/>
        <w:t>- Nó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chạy lấy một bó cỏ đem lại. Trí Nhàn lấy thùng múc một thùng nước đem lại để trước con trâu. Con trâu đang ăn,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o gì? cho gì? Chẳng cho gì? chẳng cho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Trí Nhàn đồng lễ Sư.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ặc khi sáng, hoặc khi tố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thúc chúng trình ngữ,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oài thanh sắc cho ta cù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ợng tọa Giám Huyền trình ng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từ ra đây, người ấy không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ẳng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ba phen trình ng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ần đầu: - Thấy lấy, chẳng thấy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hỏ như chót lông, lạnh tợ sương t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ần thứ hai: - Ngoài thanh sắc, ai cầu thấy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ỉ kẹt Thanh văn, bên ngoài giường hẹ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ần thứ ba: - Như hai gương chiếu nhau, ở trong không hình tượ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ữ này chánh, ta phải ngươi chẳng phải, sớm lập hình tượng rồi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hỏi lạ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inh thần tối tăm, đối đáp vụng về, chẳng biết Hòa thượng hồi còn ở với Sư ông Bá Trượng trình ngữ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hồi ở với Tiên sư Bá Trượng trình ngữ như vầy: “Như trăm ngàn gương sáng soi sáng hình bóng, chiếu nhau cõi cõi bụi bụi mỗi mỗi chẳng lầm lẫ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lễ bá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Lão tăng trăm tuổi đến dưới núi làm con trâu, hông bên trái viết năm chữ “Qui Sơn Tăng Linh Hựu”. Khi ấy  gọi là Qui Sơn Tăng hay gọi là con trâu? Gọi là con trâu hay gọi là Qui Sơn Tăng? Gọi thế nào mới đ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uyền bá Thiền giáo hơn bốn mươi năm, người đạt được lý thú không thể kể hết, đệ tử được nhập thất (được truyền tâm) được bốn mươi mốt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Đại Trung năm thứ bảy (853 T.L.), ngày mùng chín tháng giêng, Sư tắm gội xong, ngồi kiết già vui vẻ thị tịch. Sư thọ tám mươi ba tuổi, sáu mươi bốn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ban hiệu Đại Viên Thiền sư, tháp hiệu Thanh T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trước tác tập Qui Sơn Cảnh Sách rất được lưu hành trong thiền môn.</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jc w:val="center"/>
        <w:outlineLvl w:val="2"/>
        <w:rPr>
          <w:rFonts w:ascii="Times New Roman" w:hAnsi="Times New Roman" w:cs="Times New Roman"/>
          <w:b/>
          <w:b/>
          <w:color w:val="008000"/>
          <w:sz w:val="28"/>
          <w:szCs w:val="28"/>
        </w:rPr>
      </w:pPr>
      <w:bookmarkStart w:id="66" w:name="__RefHeading___Toc279258880"/>
      <w:bookmarkEnd w:id="66"/>
      <w:r>
        <w:rPr>
          <w:rFonts w:cs="Times New Roman" w:ascii="Times New Roman" w:hAnsi="Times New Roman"/>
          <w:b/>
          <w:color w:val="008000"/>
          <w:sz w:val="28"/>
          <w:szCs w:val="28"/>
        </w:rPr>
        <w:t>36. THIỀN SƯ HY VẬ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Hoàng Bá - (? - 85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ười tỉnh Mân (tỉnh Phước Kiến), Hồng Châu, thuở nhỏ xuất gia trên núi Hoàng Bá tại bản châu. Trên trán Sư có cục thịt nổi vun lên như hạt châu, âm thanh trong trẻo, ý chí đạm b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 dạo núi Thiên Thai, Sư gặp một vị Tăng nói chuyện với nhau như đã quen biết từ xưa, nhìn kỹ là người Mục quang xạ. Hai người đồng hành, gặp một khe suối nước đầy chảy mạnh, Sư lột mũ chống gậy đứng lại. Vị Tăng kia thúc Sư đồng qua.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ynh cần qua thì tự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kia liền vén y, bước trên sóng như đi trên đất bằng. Qua đến bờ, vị Tăng kia xây lại 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a đây! qua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ậy! Việc ấy tự biết. Nếu tôi sớm biết sẽ chặt bắp đùi huy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kia khe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ật là pháp khí Đại thừa, tôi không bì kị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không thấy vị Tăng ấy nữ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kinh đô nhờ người mách đến tham vấn Mã Tổ, đến nơi Mã Tổ đã tịch. Sư đến Thạch Môn lễ tháp, rồi tìm đến Bá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hỏi:- Chững chạc to lớn từ đâu đế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hững chạc to lớn từ Lãnh Nam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ững chạc to lớn sẽ vì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ững chạc to lớn chẳng vì việc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lễ bái hỏi:- Từ trước tông thừa chỉ dạ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lặng thi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Không thể dạy người sau, dứt hẳn m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bảo:- Sẽ nói riêng với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đứng dậy đi vào phương trượng. Sư đi theo sau,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đến riêng một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bả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vậy, ngươi sau sẽ không cô phụ t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Bá Trượng hỏi:-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Nhổ nấm dưới núi Đại Hù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thấy đại trù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àm tiếng cọp rống. Bá Trượng cầm búa thủ thế. Sư vỗ vào chân Bá Trượng một cái. Bá Trượng cười to bỏ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thượng đường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ưới núi Đại Hùng có con đại trùng, các ngươi nên xem. Lão Bá Trượng này hôm nay đích thân bỗng gặp và bị cắn một cá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chỗ Nam Tuyền. Một hôm, toàn chúng đi hái trà, Nam Tuyề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Đi hái tr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cái gì h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ưa con dao lên. Nam Tuyền bảo:- Tất cả đi hái trà đ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nọ, Nam Tuyền bảo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Tăng ngẫu hứng làm bài ca “Chăn Trâu”, mời Trưởng lão hò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ôi tự có thầy rồi.</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ừ giã đi nơi khác. Nam Tuyền tiễn đến cổng, cầm chiếc mũ của Sư đưa lê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ởng lão thân to lớn mà chiếc mũ rất nhỏ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uy nhiên như thế, đại thiên thế giới đều ở trong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bảo:- Vương lão sư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ội mũ ra đ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về trụ trì tại Hồng Châu chùa Đại An. Đồ chúng tìm đến rất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lần, Sư tránh chúng đến chùa Khai Nguyên cũng ở Hồng Châu. Tướng quốc Bùi Hưu vào chùa thấy hình vẽ trên vách, hỏi thầy trụ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ẽ cái gì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ầy trụ trì đáp:- Vẽ hình Cao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ùi Hưu hỏi:- Hình có thể thấy, Cao tăng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ầy trụ trì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ùi Hư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đây có Thiền nhâ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ầy trụ trì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có một vị Tăng vào chùa đang làm việc in tuồng Thiền gi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ùi Hưu bèn xin cho gặp. Thấy Sư, Bùi Hưu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u vừa có một câu hỏi, chư đức tiếc lời, giờ thỉnh thượng nhân đáp thế một c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Mời Tướng công hỏi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ùi Hưu lặp lại câu hỏi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ư dùng tiếng trong thanh gọi:- Bùi Hư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ùi Hưu:- Dạ!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ùi Hưu ngay nơi đó ngộ được ý chỉ như được hạt châu trên búi tóc, bèn thỉnh Sư vào phủ kính thờ làm thầ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hôm Bùi Hưu hỏi:- Thế nào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ức tâm là Phật, không tâm là đạo. Chỉ không có cái tâm khởi tâm động niệm, có không, dài ngắn, ta người, năng sở... Tâm vốn là Phật, Phật vốn là tâm, tâm như hư không, sở dĩ nói: “Chân Pháp thân của Phật ví như hư không.” Không nên cầu riêng, có cầu đều khổ. Giả sử trải qua số kiếp như cát sông Hằng tu hành lục độ vạn hạnh, được Phật Bồ-đề, cũng không phải cứu kính. Vì cớ sao? Vì thuộc về nhân duyên tạo tác, nhân duyên nếu hết trở lại vô thường. Sở dĩ nói: “Báo, Hóa không phải chân Phật, cũng không phải nói pháp.” Cốt biết tâm mình không ngã không nhân xưa nay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ùi Hư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đã xưa nay là Phật, lại cầu tu lục độ vạn hạn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ộ tại tâm, không quan hệ gì lục độ vạn hạnh. Lục độ vạn hạnh đều là cửa hóa đạo, là việc bên tiếp vật độ sanh. Giả sử Bồ-đề, chân như, thật tế, giải thoát, pháp thân, thẳng đến thập địa, bốn quả vị thánh đều là cửa hóa độ, không quan hệ Phật tâm. Tâm tức là Phật, nên nói: “Tất cả trong cửa tiếp độ, Phật tâm là bậc nhất.” Chỉ không tâm sanh tử phiền não v.v... tức không cần đến pháp Bồ-đề v.v... nên nói “Phật nói tất cả pháp để độ tất cả tâm, ta không tất cả tâm đâu dùng tất cả pháp” (Tổ Huệ Năng). Từ Phật đến Tổ không luận việc gì khác, chỉ luận một tâm, cũng nói là “Nhất thừa”, nên nói “tìm kỹ mười phương lại không có thừa khác, chúng sanh này không còn nhánh lá, chỉ toàn hạt chắc (kinh Pháp Hoa). Bởi vì ý này khó tìm, nên Tổ Đạt-ma sang xứ này đến hai nước Lương, Ngụy mà chỉ có một mình Huệ Khả đại sư thầm tin tâm mình, ngay một câu nói liền lãnh hội “tức tâm là Phật”. Thân tâm đều không, ấy là đại đạo. Đại đạo xưa nay bình đẳng, nên nói “tin sâu chúng hàm sanh đồng một chân tánh”. Tâm tánh không khác, tức tánh tức tâm, tâm không khác tánh, gọi đó là Tổ. Lại có câu: “Khi nhận được tâm tánh, nên nói không nghĩ 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này, Tướng quốc Bùi Hưu đến trấn Uyển Lăng lập đại Thiền uyển thỉnh Sư làm hóa chủ ở đó. Vì mến núi cũ nên Sư vẫn để hiệu là Hoàng Bá [Phần truyền dạy của Sư cho Bùi Hưu đầy đủ, nên đọc phần sưu tập “Tối Thượng Thừa Luậ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thượng đường, đại chúng vân tập,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các ngươi muốn cầu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trượng đuổi chúng. Đại chúng không tan. Sư lại ngồi xuố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ác ngươi toàn là bọn ăn hèm, thế mà xưng hành khước để cho người chê cườ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à cam thấy tám trăm, một ngàn người giải tán, chớ không thể chịu sự ồn náo. Ta khi đi hành khước hoặc gặp dưới rễ cỏ có cái ấy, là đem hết tâm tư xem xét nó. Nếu biết ngứa ngáy khả dĩ lấy đãy đựng gạo cúng dường. Trong lúc đó, nếu dễ dàng như các ngươi hiện giờ thì làm gì có việc ngày nay. Các ngươi đã xưng là hành khước, cần phải có chút ít tinh thần như thế, mới có thể biết đạo. Trong nước Đại Đường không có Thiền sư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r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ậc tôn túc ở các nơi hợp chúng chỉ dạy, tại sao nói không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nói không thiền, chỉ nói không Sư. Xà-lê chẳng thấy sao, dưới Mã Tổ Đại sư có tám mươi bốn người ngồi đạo tràng, song được chánh nhãn của Mã Tổ chỉ có hai ba người, Hòa thượng Lô Sơn Qui Tông là một trong số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àm người xuất gia phải biết sự phần từ trước lại mới được. Vả như, dưới Tứ Tổ, Đại sư Ngưu Đầu Pháp Dung nói dọc nói ngang vẫn chưa biết then chốt hướng thượng. Có con mắt này mới biện được tông đảng tà chánh. Người hiện giờ không hay thể hội, chỉ biết học ngôn ngữ, nghĩ nhầm trong đãy da tức chỗ đến an ổn, xưng là ta hội thiền, lại thay việc sanh tử cho ngươi được chăng? Khinh thường bậc lão túc vào địa ngục nhanh như tên bắn. Ta vừa thấy ngươi vào cửa liền biết được rồi. Lại biết chăng? Cần kíp nỗ lực chớ dung dị. Thọ nhận chén cơm manh áo của người mà để một đời qua suông, người sáng mắt chê cười. Ngươi thời gian sau hẳn sẽ bị người tục lôi đi. Phải tự xem xa gần cái gì là việc trên mặt? Nếu hội liền hội, nếu không hội giải tán đi. Trân trọ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âm Tế Nghĩa Huyền đến hỏi:- Thế nào là đại ý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đập một gậy. Đến ba phen hỏi, mỗi lần đều bị một gậy. Sau cùng, Sư Lâm Tế phải từ giã Sư đi nơi khác. Sư dạy qua tham vấn Đại Ngu. Sau này, Lâm Tế đắc ngộ ý chỉ của Sư.</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ỗ chỉ dạy của Sư đều nhằm vào bậc thượng căn, người trung và hạ khó thấy được yếu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khoảng niên hiệu Đại Trung (847-860 T.L.), Sư tịch tại núi Hoàng B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à vua sắc thụy là Đoạn Tế Thiền sư, tháp hiệu Quảng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làm bài kệ khích lệ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ần lao quýnh thoát sự phi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ệ bã thằng đầu tố nhất trườ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hị nhất phiên hàn triệt c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anh đắc mai hoa phốc tỷ 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ượt khỏi trần lao việc chẳng thườ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ầu dây nắm chặt giữ lập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phải một phen xương lạnh bu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oa mai đâu dễ ngửi mùi hương.</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67" w:name="__RefHeading___Toc279258881"/>
      <w:bookmarkEnd w:id="67"/>
      <w:r>
        <w:rPr>
          <w:rFonts w:cs="Times New Roman" w:ascii="Times New Roman" w:hAnsi="Times New Roman"/>
          <w:b/>
          <w:color w:val="008000"/>
          <w:sz w:val="28"/>
          <w:szCs w:val="28"/>
        </w:rPr>
        <w:t>37. THIỀN SƯ ĐẠI A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 - 88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ần, quê ở Phước Châu, xuất gia lúc còn bé, ở núi Hoàng Bá chuyên học Kinh Luật. Sư thường tự nghĩ: “Ta tuy cố gắng nhọc nhằn mà chưa nghe được lý huyền cực.” (lý cao siêu tột cùng của đạo) Do đó, Sư bèn một mình du phương, định sang Hồng Châu, đi Thượng Nguyên gặp một ông già bảo Sư: “Thầy nên đến Nam Xương sẽ có sở đắc.” Sư liền đi đến ra mắt Bá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ễ bái xong, Sư thưa:- Con muốn cầu biết Phật, thế nào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bảo:- Thật là người cỡi trâu tìm trâu.</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biết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người cỡi trâu về đến n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biết trước sau gìn giữ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người chăn trâu cầm roi dòm chừng không cho nó ăn lúa mạ của ngườ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ân đây lãnh hội ý chỉ, chẳng đi tìm đâu nữ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Thiền sư Linh Hựu khai sáng tại Qui Sơn, Sư đích thân đến đó phụ tá. Đến khi Linh Hựu tịch, đại chúng thỉnh Sư tiếp nối trụ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bảo chú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ả thảy các ngươi đến Đại An này tìm cầu cái gì? Nếu muốn làm Phật, các ngươi tự là Phật. Sao lại gánh Phật sang nhà bên cạnh tìm, luống tự nhọc nhằn? Ví như con nai khát nước mà chạy theo ánh nắng (ánh nắng giống như nước, con nai lầm tưởng là nước cắm đầu chạy tìm), biết bao giờ được khế hợ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ngươi muốn làm Phật, chỉ cần không có những tâm: điên đảo, vin theo, vọng tưởng, nghĩ ác, cấu đục, chẳng sạch của chúng sanh, tức các ngươi là Phật chánh giác mới phát tâm, lại đến chỗ riêng nào luận bàn. Sở dĩ, Đại An này ở tại núi Qui ba mươi năm, ăn cơm núi Qui, đại tiện núi Qui, mà không học thiền núi Qui, chỉ coi chừng con trâu. Nếu nó lạc đường hay vào trong cỏ, liền lôi nó lại. Nếu nó ăn lúa mạ của người, liền đánh đập điều phục nó. Đáng thương đã lâu chịu người rầy rà, hiện giờ nó đổi thành con trâu trắng đứng trước mặt, trọn ngày hiện sờ sờ đuổi cũng chẳng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ả thảy các ngươi, mỗi người có hòn ngọc lớn vô giá, từ cửa con mắt phóng quang soi sáng núi sông cây cỏ, từ cửa lỗ tai phóng quang nhận lãnh phân biệt tất cả âm thanh lành dữ, sáu cửa ngày đêm thường phóng quang sáng, cũng gọi là phóng quang tam-muội. Các ngươi tự chẳng biết, lại nhận bóng trong thân tứ đại. Nó là vật do trong ngoài giúp đỡ không dám chinh nghiêng, như người gánh nặng đi qua cây cầu khỉ, không dám để sẩy chân. Hãy nói vật gì có thể gìn giữ được? Như thế, không có một mảnh tơ, một sợi tóc có thể thấy. Đâu chẳng nghe Hòa thượng Chí Công nói: “Trong ngoài tìm kiếm trọn không ra. Trên cảnh thi vi gồm tất c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ất cả thi vi là dụng của pháp thân, thế nào là pháp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ất cả thi vi là dụng của pháp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ìa năm uẩn, thế nào là thân xưa n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ất nước gió lửa, thọ tưởng hành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ấy là năm u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ấy là năm uẩ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Khi ấm này đã mất, ấm kia chưa sanh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Ấm này chưa mất, cái gì là Đại đ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hội ấm này liền rõ ấm kia.</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òa thượng Tuyết Phong nhân vào núi lượm được một nhánh cây hình giống con rắn, đề trên lưng một câu: “vốn tự thiên nhiên chẳng nhờ bào gọt”, gởi tặng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ận, nói:</w:t>
        <w:tab/>
        <w:t>- Người bản sắc ở núi, vẫn không vết dao bú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hỏi Sư:- Phật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lìa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trên hai ngọn có được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p không có chỗ được, dù có chỗ được, được vốn không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iáo hóa ở thành Mân (tỉnh Phước Kiến) hơn hai mươi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rung Hòa năm thứ ba (883 T.L.), ngày hai mươi hai tháng mười, Sư trở về chùa Hoàng Bá, có chút bệnh rồi tịch. Môn đồ xây tháp thờ Sư trên núi Lăng-gi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ban hiệu là Viên Trí Thiền sư, tháp hiệu Chứng Chơn.</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jc w:val="center"/>
        <w:outlineLvl w:val="2"/>
        <w:rPr>
          <w:rFonts w:ascii="Times New Roman" w:hAnsi="Times New Roman" w:cs="Times New Roman"/>
          <w:b/>
          <w:b/>
          <w:color w:val="008000"/>
          <w:sz w:val="28"/>
          <w:szCs w:val="28"/>
        </w:rPr>
      </w:pPr>
      <w:bookmarkStart w:id="68" w:name="__RefHeading___Toc279258882"/>
      <w:bookmarkEnd w:id="68"/>
      <w:r>
        <w:rPr>
          <w:rFonts w:cs="Times New Roman" w:ascii="Times New Roman" w:hAnsi="Times New Roman"/>
          <w:b/>
          <w:color w:val="008000"/>
          <w:sz w:val="28"/>
          <w:szCs w:val="28"/>
        </w:rPr>
        <w:t>38. THIỀN SƯ THẦN T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quê ở Phước Châu, xuất gia tại chùa Đại Trung quận nhà. Sau, Sư đi hành khước gặp Bá Trượng Hoài Hải chỉ dạy được khai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ở về quê, bổn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rời ta đi các nơi, đã được sự nghiệ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Hoàn toàn không có sự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ổn sư sai hầu hạ như trướ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nhân bổn sư tắm, bảo Sư kỳ đất. Sư bèn vỗ vào lưng bổn sư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ỗ điện Phật đẹp mà Phật chẳng t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ổn sư xoay đầu ngó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tuy chẳng thánh vẫn hay phóng qua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một hôm, bổn sư ngồi trong cửa sổ xem kinh, có con ong chui đầu vào tấm giấy dán ở cửa sổ tìm lối ra. Sư trông thấy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giới thênh thang như thế mà chẳng chịu ra, dùi đầu vào giấy cũ biết năm nào ra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nói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môn bất khẳn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ầu song dã thái s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ch niên tán cổ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à nhật xuất đầu th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ửa không chẳng chịu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á ngu chui cửa s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ấy cũ trăm năm dù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ày nào dùi được phủ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ổn sư để kinh xuố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đi hành khước gặp người nào, ta trước sau nghe ngươi nói lời dị thườ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on nhờ ơn Hòa thượng Bá Trượng chỉ dạy được chỗ thôi dứt, nay muốn đáp lại đức từ b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ổn sư bèn bảo chúng đến giờ trai, thỉnh Sư thuyết pháp. Sư lên tòa đề cao môn phong của Bá Trượ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inh Hòa ngọc sáng quang riêng chiếu vượt khỏi căn trần, bày hiện chân thường chẳng câu nệ văn tự. Tâm tánh không nhiễm vốn tự viên thành, chỉ lìa vọng duyên tức như như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ổn sư nghe câu này liền cảm ngộ, bả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khi nào Lão tăng nghe được việc tột thế nà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trụ trì tại chùa Cổ Linh, giáo hóa đồ chúng được mấy trăm. Sắp tịch, Sư cạo tóc tắm gội bảo đánh chuông, gọi chúng dặ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ả thảy các ngươi có biết chánh định không tiếng tăm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hưa:-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ác ngươi lắng nghe chớ có suy nghĩ riê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đều lắng nghe. Sư an nhiên thị tịch.</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Heading3"/>
        <w:rPr>
          <w:rFonts w:ascii="Times New Roman" w:hAnsi="Times New Roman" w:cs="Times New Roman"/>
          <w:b/>
          <w:b/>
          <w:color w:val="008000"/>
          <w:szCs w:val="28"/>
        </w:rPr>
      </w:pPr>
      <w:bookmarkStart w:id="69" w:name="__RefHeading___Toc279258883"/>
      <w:bookmarkEnd w:id="69"/>
      <w:r>
        <w:rPr>
          <w:rFonts w:cs="Times New Roman" w:ascii="Times New Roman" w:hAnsi="Times New Roman"/>
          <w:b/>
          <w:color w:val="008000"/>
          <w:szCs w:val="28"/>
        </w:rPr>
        <w:t>39. THIỀN SƯ VÔ NGÔN THÔ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 - 82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ịnh, quê ở Quảng Châu, xuất gia tại chùa Song Lâm xứ Vũ Châu. Tánh Sư điềm đạm ít nói mà thông minh, nên thời nhân gọi là Vô Ngôn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Phật, có một Thiền khách hỏi:- Tọa chủ lễ đó là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khách bèn chỉ tượng Phật hỏi:- Cái này là Phật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ông đáp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tối, Sư y phục chỉnh tề đến lễ Thiền khách,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nay Thầy hỏi, tôi chưa biết ý chỉ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khách hỏi:- Tọa chủ được mấy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Mườ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khách bảo:- Đã từng xuất gia chư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àng thêm mờ mị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khách khuyên Sư đồng đến tham học với Mã Tổ. Đi đến Giang Tây nghe tin Mã Tổ đã tịch, bèn đến yết kiến Bá Trượng Hoài Hả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rong giờ tham vấn, có vị Tăng hỏi Bá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pháp môn đốn ngộ của Đại th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ất tâm nếu không, mặt trời trí tuệ tự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he câu này, Sư hoát nhiên đại ngộ.</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về Quảng Châu trụ trì tại chùa Hòa A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hỏi:- Thầy phải Thiền sư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Bần đạo chẳng từng học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ặng thinh giây lâu, gọi người k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kia đáp:-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ỉ cây tông lư (cây mó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bảo Huệ Tịch đem giường lại. Huệ Tịch đem đế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em lại chỗ c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vâng the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Cái giường ở bên này là vật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giường để bên kia là vật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Huệ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đáp: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Canh Tý niên hiệu Nguyên Hòa đời Đường (820 T.L.), Sư sang An Nam ở chùa Kiến Sơ làng Phù Đổng (Bắc Ninh). Ở đây trọn ngày, Sư ngồi xây mặt vào vách suốt mấy năm mà không ai biết, chỉ Thiền sư Cảm Thành (trụ trì chùa này) biết Sư là vị Cao tăng đắc đạo trong nhà thiền. Cảm Thành hết lòng kính trọng tôn thờ Sư làm th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gọi Cảm Thành đế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xưa Tổ sư là Nam Nhạc (Hoài Nhượng) khi sắp tịch có dặn mấy l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ất thiết chư pháp giai tùng tâm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vô sở sanh pháp vô sở tr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đạt tâm địa sở trụ vô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i ngộ thượng căn thận vật khinh hứ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ất cả các pháp đều từ tâm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không chỗ sanh, pháp không chỗ tr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đạt tâm địa chỗ trụ khô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gặp thượng căn dè dặt chớ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chấp tay thị tịch, nhằm năm Bảo Lịch thứ hai đời Đường (826 T.L.). Cảm Thành rước Sư lên hỏa đàn, thu hài cốt xây tháp thờ ở núi Tiên Du.</w:t>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numPr>
          <w:ilvl w:val="0"/>
          <w:numId w:val="0"/>
        </w:numPr>
        <w:jc w:val="center"/>
        <w:outlineLvl w:val="1"/>
        <w:rPr>
          <w:rFonts w:ascii="Times New Roman" w:hAnsi="Times New Roman" w:cs="Times New Roman"/>
          <w:b/>
          <w:b/>
          <w:color w:val="800080"/>
          <w:sz w:val="28"/>
          <w:szCs w:val="28"/>
        </w:rPr>
      </w:pPr>
      <w:bookmarkStart w:id="70" w:name="__RefHeading___Toc279258884"/>
      <w:bookmarkEnd w:id="70"/>
      <w:r>
        <w:rPr>
          <w:rFonts w:cs="Times New Roman" w:ascii="Times New Roman" w:hAnsi="Times New Roman"/>
          <w:b/>
          <w:color w:val="800080"/>
          <w:sz w:val="28"/>
          <w:szCs w:val="28"/>
        </w:rPr>
        <w:t>NỐI PHÁP CHƯƠNG KỈNH HOÀI UẨN</w:t>
      </w:r>
    </w:p>
    <w:p>
      <w:pPr>
        <w:pStyle w:val="Normal"/>
        <w:numPr>
          <w:ilvl w:val="0"/>
          <w:numId w:val="0"/>
        </w:numPr>
        <w:jc w:val="center"/>
        <w:outlineLvl w:val="2"/>
        <w:rPr>
          <w:rFonts w:ascii="Times New Roman" w:hAnsi="Times New Roman" w:cs="Times New Roman"/>
          <w:b/>
          <w:b/>
          <w:color w:val="008000"/>
          <w:sz w:val="28"/>
          <w:szCs w:val="28"/>
        </w:rPr>
      </w:pPr>
      <w:bookmarkStart w:id="71" w:name="__RefHeading___Toc279258885"/>
      <w:bookmarkEnd w:id="71"/>
      <w:r>
        <w:rPr>
          <w:rFonts w:cs="Times New Roman" w:ascii="Times New Roman" w:hAnsi="Times New Roman"/>
          <w:b/>
          <w:color w:val="008000"/>
          <w:sz w:val="28"/>
          <w:szCs w:val="28"/>
        </w:rPr>
        <w:t>40. THIỀN SƯ HOẰNG B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Đường Tuyên Tông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tông sao có tên Nam, B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môn vốn không có Nam, Bắc. Xưa Như Lai đem chánh pháp nhãn trao cho Tổ Đại Ca-diếp, lần lượt truyền nhau đến đời thứ hai mươi tám là Tổ Bồ-đề-đạt-ma. Tổ Đạt-ma sang phương này (Trung Hoa) là Sơ Tổ, truyền đến vị Tổ thứ năm là Đại sư Hoằng Nhẫn. Tổ Hoằng Nhẫn mở bày chánh pháp ở Đông Sơn có hai đệ tử lỗi lạc là Huệ Năng và Thần Tú. Đại sư Huệ Năng được truyền y bát, về ở Lãnh Nam làm Tổ thứ sáu. Đại sư Thần Tú ở phương Bắc giáo hóa. Sau này, đệ tử Sư Thần Tú là Phổ Tịch lập thầy mình lên làm Tổ thứ sáu, rồi tự xưng là Tổ thứ bảy. Hai vị ấy được pháp là một, mà mở đạo khai ngộ có đốn tiệm khác nhau, cho nên gọi là Nam đốn, Bắc tiệm. Chẳng phải Thiền tông sẵn có tên Nam, Bắc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gọi là giớ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ừa lỗi dừng ác gọi là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gọi là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áu căn tiếp xúc với cảnh mà không chạy duyên theo là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là tu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cảnh đều không, chiếu soi chẳng lầm là tu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là phương t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ương tiện là ẩn che tướng thật, là cửa khéo léo tạm thời, để giáo hóa bậc trung, hạ căn chiều uốn dẫn dụ họ gọi là phương tiện. Dù là bậc thượng căn nói bỏ phương tiện chỉ nói đạo vô thượng, đây cũng là nói phương tiện. Cho đến Tổ sư dùng lời huyền diệu quên công bặt lời, cũng không vượt ngoài dấu vết phương tiệ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là Phật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là tiếng Ấn Độ, Trung Hoa gọi là Giác. Nghĩa là người có trí tuệ giác chiếu là Phật tâm. Tâm là tên riêng của Phật. Có trăm ngàn tên khác mà nghĩa là một, vốn không có hình trạng, chẳng phải tướng xanh, vàng, đỏ, trắng, nam nữ v.v... ở nơi trời mà chẳng phải trời, ở nơi người mà chẳng phải người, mà hay hiện trời người, hiện nam nữ chẳng trước, chẳng sau, không sanh không diệt, cho nên gọi là tánh linh giác. Như bệ hạ hằng ngày ứng dụng muôn việc tức là Phật tâm của bệ hạ. Giả sử được ngàn vị Phật đồng truyền, vẫn không nghĩ mình có sở đ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nay có người niệm Phật là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Lai ra đời là bậc thầy thiện tri thức của người. Ngài tùy căn cơ nói pháp, vì bậc thượng căn mở Tối thượng thừa đốn ngộ lý cùng tột, vì bậc trung hạ căn chưa có thể chóng hiểu, ấy là Phật vì bà Vi-đề-hi tạm mở cửa “mười sáu pháp quán” dạy niệm Phật sanh về Cực lạc. Cho nên kinh nói: “Tức tâm tức Phật, tâm ấy là Phật, ngoài tâm không có Phật, ngoài Phật không có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người tụng kinh, trì chú, niệm Phật để cầu làm Phật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Lai mở bày các thứ đều vì một thừa tối thượng, như trăm sông đều chảy về biển. Các pháp sai biệt như thế đều trở về biển Bát-nhã (Phật trí).</w:t>
      </w:r>
    </w:p>
    <w:p>
      <w:pPr>
        <w:pStyle w:val="Normal"/>
        <w:ind w:firstLine="720"/>
        <w:jc w:val="both"/>
        <w:rPr/>
      </w:pPr>
      <w:r>
        <w:rPr>
          <w:rFonts w:cs="Times New Roman" w:ascii="Times New Roman" w:hAnsi="Times New Roman"/>
          <w:sz w:val="28"/>
          <w:szCs w:val="28"/>
        </w:rPr>
        <w:t>- Tổ sư đã khế hội tâm ấn, kinh Kim Cang nói “không có pháp sở đắc” là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ương pháp giáo hóa của Phật thật không có một pháp cho người. Chỉ vì chỉ dạy cho mọi người, mỗi người đều có một kho pháp bảo. Chính khi Phật Nhiên Đăng ấn chứng cho Phật Thích-ca pháp căn bản ấy, Phật Thích-ca không có sở đắc mới khế hội bản ý của Phật Nhiên Đăng. Cho nên kinh nói: “Không ngã không nhân không chúng sanh không thọ giả, pháp ấy bình đẳng, tu tất cả pháp lành mà chẳng trụ nơi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sư đã hội ý Tổ, lại có lễ Phật tụng kin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môn Thích tử lễ Phật tụng kinh là pháp thường của Trụ trì, có bốn quả báo vậy. Song y Phật giới để tu thân, tìm học với các bậc thiện tri thức để tập tu hạnh thanh bạch, bước theo dấu Như Lai đã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lại đốn ngộ? Sao là tiệm t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óng thấy tự tánh cùng Phật đồng bậc, song còn có tập nhiễm từ vô thủy nên mượn tiệm tu để đối trị, khiến theo tánh khởi dụng. Như người ăn cơm không thể một miếng được n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ấy, Sư đối đáp với vua bảy khắc. Vua ban cho Sư tử y (y đỏ) và phương bào (áo vuông) và ban hiệu là  Viên Trí Thiền sư.</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72" w:name="__RefHeading___Toc279258886"/>
      <w:bookmarkEnd w:id="72"/>
      <w:r>
        <w:rPr>
          <w:rFonts w:cs="Times New Roman" w:ascii="Times New Roman" w:hAnsi="Times New Roman"/>
          <w:b/>
          <w:color w:val="008000"/>
          <w:sz w:val="28"/>
          <w:szCs w:val="28"/>
        </w:rPr>
        <w:t>41. THIỀN SƯ TRÍ CHƠ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782 - 86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iễu, quê ở Dương Châu, xuất gia tại chùa Hoa Lâm ở bản châu. Đời Đường niên hiệu Nguyên Hòa năm đầu (806 T.L.), Sư đến Nhuận Châu thọ giới ở chùa Thiên Hương. Sư không thích học tập Kinh Luận, chỉ mộ tu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ìm đến yết kiến Thiền sư Hoài Uẩn (Chương K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i Uẩn hỏi:-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Đến không chỗ đến, lại không chỗ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i Uẩn lặng thinh, Sư thầm khế hộ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Khai Thành năm đầu (836 T.L.), Sư sang Phước Châu đến ấp Trường Khê có Trần Lượng, Hoàng Du thỉnh Sư ở lại núi Qui giáo hóa.</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hôm, 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eo mày chớp mắt chẳng ngoài người này (người chân thật), một niệm tịnh tâm xưa nay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bản tuyệt trần hà dụng tẩ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ân trung vô bệnh khởi cầu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ục tri thị Phật phi thân x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inh giám cao huyền vị chiếu th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vốn bặt trần đâu cần r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ong thân không bệnh rước thầy c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ật kia chẳng phải nơi thân 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ương sáng treo cao chưa chiếu gì.</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ặp thời Võ Tôn (841-846 T.L.) hủy diệt Phật giáo, bắt Tăng còn trẻ phải hoàn tục, Sư cũng phải hoàn tục. Lúc ấy, Sư có làm hai bài kệ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inh nguyệt phân hình xứ xứ t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ạch y ninh trụy giải không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ùy ngôn tại tục phòng tu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m Túc tằng vi trưởng giả thâ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ẫn Tiên lâm hạ tọa thiền th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ằng bị Ca Vương cát tài c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uống ngã thánh triều vô thử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i kim hưu đạo diệc hà b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ăng sáng phân hình chỗ chỗ t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ạch y dễ kéo giải không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ại gia ai bảo tu học kh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m Túc từng làm Trưởng giả ch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im Túc nói đủ là Kim Túc Như Lai tức là tiền thân của cư sĩ Duy-ma-cậ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ẫn Tiên thiền tọa ở rừng s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ừng bị Lợi Vương chặt cắt đ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uống nay thánh chúa không việc ấ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ỉ bắt thôi tu đáng buồn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vua Tuyên Tông lên ngôi (847 T.L.) sùng phụng Phật pháp, Sư trở về chùa như xưa. Niên hiệu Hàm Thông năm thứ sáu (865 T.L.), Sư tịch tại núi này, thọ tám mươi bốn tuổi, sáu mươi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ban hiệu là Qui Tịch Thiền sư, tháp hiệu Bí Chơn.</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1"/>
        <w:rPr>
          <w:rFonts w:ascii="Times New Roman" w:hAnsi="Times New Roman" w:cs="Times New Roman"/>
          <w:b/>
          <w:b/>
          <w:color w:val="800080"/>
          <w:sz w:val="28"/>
          <w:szCs w:val="28"/>
        </w:rPr>
      </w:pPr>
      <w:bookmarkStart w:id="73" w:name="__RefHeading___Toc279258887"/>
      <w:bookmarkEnd w:id="73"/>
      <w:r>
        <w:rPr>
          <w:rFonts w:cs="Times New Roman" w:ascii="Times New Roman" w:hAnsi="Times New Roman"/>
          <w:b/>
          <w:color w:val="800080"/>
          <w:sz w:val="28"/>
          <w:szCs w:val="28"/>
        </w:rPr>
        <w:t>NỐI PHÁP NAM TUYỀN PHỔ NGUYỆN</w:t>
      </w:r>
    </w:p>
    <w:p>
      <w:pPr>
        <w:pStyle w:val="Normal"/>
        <w:numPr>
          <w:ilvl w:val="0"/>
          <w:numId w:val="0"/>
        </w:numPr>
        <w:jc w:val="center"/>
        <w:outlineLvl w:val="2"/>
        <w:rPr>
          <w:rFonts w:ascii="Times New Roman" w:hAnsi="Times New Roman" w:cs="Times New Roman"/>
          <w:b/>
          <w:b/>
          <w:color w:val="008000"/>
          <w:sz w:val="28"/>
          <w:szCs w:val="28"/>
        </w:rPr>
      </w:pPr>
      <w:bookmarkStart w:id="74" w:name="__RefHeading___Toc279258888"/>
      <w:bookmarkEnd w:id="74"/>
      <w:r>
        <w:rPr>
          <w:rFonts w:cs="Times New Roman" w:ascii="Times New Roman" w:hAnsi="Times New Roman"/>
          <w:b/>
          <w:color w:val="008000"/>
          <w:sz w:val="28"/>
          <w:szCs w:val="28"/>
        </w:rPr>
        <w:t>42. THIỀN SƯ CẢNH SẦM</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rường S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đắc pháp nơi Nam Tuyền, Sư đến Lộc Uyển an trụ. Về sau, Sư không ở một chỗ nhất định, chỉ tùy duyên tùy cảnh giáo hóa độ sanh. Vì thế, người đương thời gọi Sư là Hòa thượng Trường S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ta một bề nêu cao tông giáo thì trong pháp đường này cỏ mọc cao một trượng. Vì sự bất đắc dĩ, ta bảo các ngươi rằng: Tột mười phương thế giới là mắt của Sa-môn, tột mười phương thế giới là thân của Sa-môn, tột mười phương thế giới là ánh sáng của mình, tột mười phương thế giới ở trong ánh sáng của mình, tột mười phương thế giới không có người nào là chẳng phải chính mình. Ta thường nói với các ngươi: Chư Phật trong đời cùng chúng sanh khắp pháp giới là ánh sáng Ma-ha Bát-nhã. Khi ánh sáng này chưa phát, cả thảy các ngươi đến nương nơi đâu? Khi ánh sáng này chưa phát, còn không có tăm dạng Phật và chúng sanh, thì chỗ nào có núi sông thế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mắt Sa-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ài dài ra chẳng đặng, thành Phật thành Tổ ra chẳng đặng, sáu đạo luân hồi ra chẳng đ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biết ra cái gì chẳng đ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thấy mặt trời, đêm thấy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khô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úi Diệu Cao sắc xanh lại xa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sai một vị Tăng đến hỏi bạn đồng sư là Hòa thượng Hiệp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sau khi thấy Nam Tuyền rồ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òa thượng Hiệp lặng t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Hòa thượng trước khi chưa thấy Nam Tuyền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òa thượng Hiệp đáp:- Không thể lại riêng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về thuật lại Sư nghe, Sư làm một bài kệ chỉ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ch trượng can đầu bất động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y nhiên đắc nhập vị vi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ch trượng can đầu tu tấn b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ập phương thế giới thị toàn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ăm trượng đầu sào vẫn đứng 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y là được nhập chẳng phải 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ầu sào trăm trượng cần vượt k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ười phương thế giới thảy thân mì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quan khách đến yết kiến, Sư gọi:- Thượng th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n khách:-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 bổn mạng thượng th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hể rời người đối đáp hiện nay lại có chủ nhân thứ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ọi thượng thơ là chí tôn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là khi chẳng đối, đâu không phải là chủ nhân của đệ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những khi đối và khi không đối, mà từ vô thủy kiếp đến giờ cái ấy là cội gốc của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àm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ọc đạo chi nhân bất thức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i vị tùng lai nhận thức t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thủy kiếp lai sanh tử b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i nhân hoán tác bản lai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ọc đạo mà không hiểu lẽ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ởi tại lâu rồi nhận thức t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ốc nguồn sanh tử vô thủy k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ngu lại gọi chủ nhân ô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ạo Nguyệt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ững vị thiện tri thức trong thiên hạ chứng được ba đức Niết-bàn c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ó là Đại đức hỏi trên quả Niết-bàn hay trong nhân Niết-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ên quả Niết-bà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ững thiện tri thức trong thiên hạ chưa chứ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sao chưa chứ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công chưa bằng chư thá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chưa bằng chư thánh sao làm thiện tri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rõ Phật tánh cũng được gọi là thiện tri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biết công bằng chừng nào mới được chứng Niết-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a-ha Bát-nhã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ải thoát thậm thâm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áp thân tịch diệt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m nhất lý viên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ục thức công tề x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ử danh thường tịch qu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í tuệ lớn rộng so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áp giải thoát sâu x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ể pháp thân vắng l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a một lý thường trò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uốn biết chỗ công b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ây gọi thường tịch qu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ên quả ba đức Niết-bàn đã nhờ chỉ dạy, thế nào là trong nhân Niết-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kinh nói ý huyễn là có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ó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là ý huyễn tại k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ó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là ý huyễn tại chẳng có chẳng k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ó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ba phen nhận định chẳng hợp ý huyễn, chưa biết Hòa thượng thế nào để rõ được ý huyễn trong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tin tất cả pháp không thể nghĩ bà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ời thành thật của Phật đâu dám không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ói tin, trong hai thứ tin là thứ tin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eo con hiểu, trong hai thứ tin là tin duyên (tín d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Y giáo môn nào được sanh tin d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eo kinh Hoa Nghiêm nói: “Bồ-tát lớn lấy trí tuệ không chướng không ngại tin tất cả cảnh giới thế gian là cảnh giới Như Lai.” Lại, kinh Hoa Nghiêm nói: “Chư Phật Thế Tôn thảy biết thế pháp và Phật pháp tánh không sai khác, quyết định không hai.” Cũng kinh Hoa Nghiêm nói: “Phật pháp thế gian pháp, nếu thấy chỗ chân thật của nó, tất cả không sai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êu chỗ tin duyên trong giáo môn rất có bằng cứ. Nghe Lão tăng vì Đại đức nói rõ ý huyễn trong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nhân kiến huyễn bản lai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ị tắc danh vi kiến Phật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iên thông pháp pháp vô sanh d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diệt vô sanh thị Phật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người thấy huyễn xưa nay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ế ấy tức là thấy Phật nhân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uốt tròn các pháp không sanh d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diệt không sanh ấy Phật thâ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Hòa thượng nối tiếp người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ôi không có người được nối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ó tham học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tự tham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Ý Hòa thượng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ư không vấn vạn t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tượng đáp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ùy nhân thân đắc v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c xoa quán giác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ư không hỏi vạn t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tượng đáp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nào gần được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ẻ con đầu hai chỏm</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Sắc tức là không, không tức là sắc”, lý nà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ại xứ phi tường b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ông xứ vật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nhân như thị gi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sắc bản lai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ật tánh đường đường hiển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ụ tánh hữu tình nan k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ngộ chúng sanh vô ng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ã diện hà thù Phật diện.</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ỗ ngại chẳng tường v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ỗ thông đâu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người tìm hiểu như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sắc xưa nay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ật tánh hiển hiện rõ r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ụ tánh hữu tình khó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ngộ chúng sanh vô ng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ặt ta mặt Phật khá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ư có bài kệ khuyến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trượng can đầu vị đắc hư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ường đường hữu lộ thiểu nhân d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ền sư nguyện đạt Nam Tuyền kh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ãn mục thanh sơn vạn vạn t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uôn trượng đầu sào chẳng được dừ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ờ sờ đường cái ít ngườ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ền sư muốn đạt Nam Tuyền l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ầy mắt núi xanh muôn muôn t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ì Sư không có nơi trụ nhất định nên không biết tịch lúc nào và nơi nào.</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0"/>
        </w:numPr>
        <w:jc w:val="center"/>
        <w:outlineLvl w:val="2"/>
        <w:rPr>
          <w:rFonts w:ascii="Times New Roman" w:hAnsi="Times New Roman" w:cs="Times New Roman"/>
          <w:b/>
          <w:b/>
          <w:color w:val="008000"/>
          <w:sz w:val="28"/>
          <w:szCs w:val="28"/>
        </w:rPr>
      </w:pPr>
      <w:bookmarkStart w:id="75" w:name="__RefHeading___Toc279258889"/>
      <w:bookmarkEnd w:id="75"/>
      <w:r>
        <w:rPr>
          <w:rFonts w:cs="Times New Roman" w:ascii="Times New Roman" w:hAnsi="Times New Roman"/>
          <w:b/>
          <w:color w:val="008000"/>
          <w:sz w:val="28"/>
          <w:szCs w:val="28"/>
        </w:rPr>
        <w:t>43. THIỀN SƯ TÙNG THẨM</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riệu Châu - (778 - 89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Hác, quê ở làng Hác, thuộc Tào Châu. Lúc bé Sư xuất gia ở Hỗ Thông Viện tại bản châu, nhưng chưa thọ giới. Sư tìm đến Trì Dương tham vấn Nam Tuyền (Phổ Nguyện) gặp lúc Nam Tuyền nằm nghỉ, mà vẫ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ời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Vừa rời Đoan T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Đoan Tượ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thấy Đoan Tượng, chỉ thấy Như Lai nằ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là Sa-di có chủ hay không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di có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ủ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ữa mùa đông rất lạnh, ngưỡng mong tôn thể Hòa thượng được muôn ph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khen ngợi liền nhận vào chú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Nam Tuyền:- Thế nào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đáp:- Tâm bình thường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ó thể nhằm tiến đế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ĩ nhằm tiến đến là tr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chẳng nghĩ làm sao biết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chẳng thuộc biết và chẳng biết, biết là vọng giác, không biết là vô ký. Nếu thật đạt đạo thì chẳng nghi, ví như hư không thênh thang rỗng rang đâu thể gắng nói phải qu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ói này Sư ngộ lý.</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đàn Lưu Ly tại Tung Nhạc thọ giới. Thọ giới xong, Sư trở lại Nam T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Nam Tuyền:- Biết có người ấy đến chỗ nào an ng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bảo:- Đến nhà đàn việt dưới núi làm con trâu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ảm tạ Thầy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êm qua canh ba trăng soi cử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Hoàng Bá (Hy Vận). Hoàng Bá thấy Sư đến liền đóng cửa phương trượng. Sư lấy lửa đem vào pháp đường k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ứu lửa! cứu l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ng Bá mở cửa, nắm Sư đứng lại, bảo:- Nó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ướp qua rồi mới trương cu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Đạo Ngô (Viên Trí), vừa vào nhà, Đạo Ngô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ũi tên Nam Tuyền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Xem t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ô nói:- Tr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rú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Giáp Sơn (Thiện Hội) cầm gậy vào pháp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áp Sơn hỏi:-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Dò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áp Sơn bảo:- Một nhỏ cũng không, dò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ống gậy đi r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được Nam Tuyền ấn khả, Sư về Tào Châu thăm bổn sư. Những người quen thuộc hay tin Sư về đều muốn đến thăm, Sư nghe được bè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ưới ái trần tục không có ngày dứt được, ta đã từ bỏ xuất gia, không muốn gặp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mang bát cầm gậy dạo khắp các nơi. Sư thườ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ẻ con bảy tuổi hơn ta thì ta hỏi nó, ông già trăm tuổi chẳng bằng ta thì ta dạy họ.</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chúng thỉnh Sư ở viện Quan Âm tại Triệu Châu. 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Ở trong đ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điện đâu không phải bùn đất đắp thành t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trong đ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mê muội xin Thầy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Ăn cháo xong c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Ăn cháo x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ửa chén bát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nhân đây đại ngộ.</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minh châu trong tay, Hồ đến thì hiện Hồ, Hán đến thì hiện Hán. Lão tăng nắm một nắm cỏ dùng làm thân vàng (thân Phật) một trượng sáu, đem thân vàng một trượng sáu dùng làm nắm cỏ, Phật là phiền não, phiền não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ứng lên hỏi:- Chưa biết Phật là phiền não của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Là phiền não của tất cả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sao khỏ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ùng khỏi làm gì?</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hỏi:- Con chó có Phật tánh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ên đến chư Phật, dưới đến loài trùng kiến đều có Phật tánh, vì sao con chó không có Phật t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nó còn có nghiệp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có người hỏi:- Con chó có Phật tánh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có Phật tánh vì sao chui vào trong đãy d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biết mà cố phạm.</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ị Tăng mới đến:- Từng đến đây c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Từ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Uống trà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Tăng:- Từng đến đây c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hưa từ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Uống trà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Viện chủ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sao từng đến dạy uống trà đi, chưa từng đến cũng dạy uống trà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Viện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n chủ đáp:-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Uống trà đ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chổi quét đất, có ngườ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là thiện tri thức vì sao có bụ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Bên ngoà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à-lam thanh tịnh vì sao có bụ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ó một điểm.</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ông Tú tài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chẳng trái sở nguyện của chúng sanh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muốn xin cây gậy trong tay Hòa thượng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quân tử không đoạt cái sở thích của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không phải là quân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ũng chẳng phải là Phậ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lâu nghe tiếng cầu đá Triệu Châu, nay đến chỉ thấy cầu n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Ông chỉ thấy cầu nổi mà không thấy cầu đ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ầu đ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ộ lừa độ ngự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ầu n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ỗi mỗi độ ngườ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có phải quấy thì lăng xăng mất tâm, lại có người đáp thoại (câu nói) hay chăng?</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vị Tăng bước ra vỗ thị giả một cá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không đáp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vào phương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thị giả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có vị Tăng làm thế ấy là hội hay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ồi thấy đứng, đứng thấy ngồi.</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chẳng khó, chỉ hiềm lựa chọn, vừa có nói năng là lựa chọn, là minh bạch. Lão tăng chẳng ở trong minh bạch, các ngươi lại tiếc giữ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ứng r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chẳng ở trong minh bạch thì tiếc giữ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a cũng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đã chẳng biết, vì sao chẳng ở trong minh b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ỏi việc thì được, lễ bái xong lui r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n Đại phu họ Mã đến hỏi:- Hòa thượng có tu hàn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Lão tăng nếu tu hành là việc h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đã chẳng tu hành thì dạy người nào t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phu là người tu hà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sao bảo là t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không tu hành thì đâu được đánh đập người, ở trong địa vị nhân vương đói có cơm, lạnh có áo, không biết ngày ra k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phu nghe cảm động rơi nước mắt, lễ tạ Sư.</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rong mười hai giờ dụng tâm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Ngươi bị mười hai giờ sai khiến, ta sai khiến được mười hai gi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ynh đệ! Chớ đứng lâu. Có việc thì thương lượng, không việc thì đến nhà sau ngồi, tìm xét lý là tốt. Lão tăng lúc đi hành khước, trừ hai thời cơm cháo là tạp dụng tâm, ngoài ra không có dụng tâm khác. Nếu chẳng như thế rất là xa vậ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vàng không độ được lò đúc, Phật gỗ không độ được lửa, Phật đất không độ được nước, Phật thật ngồi ở trong. Bồ-đề Niết-bàn Chân như Phật tánh trọn là y phục đắp vào thân, cũng gọi phiền não, thật tế lý địa để ở chỗ nào? Một tâm chẳng sanh, muôn pháp không lỗi. Ngươi cứ nghiên cứu lý này, ngồi quán xét hai ba mươi năm, nếu chẳng hội thì chặt đầu Lão tăng đi! Nhọc nhằn nắm bắt mộng huyễn không hoa, tâm nếu chẳng khác thì muôn pháp nhất như. Đã chẳng từ ngoài được thì câu chấp làm gì? Giống in như con dê gặp vật gì cũng liếm cũng nhai. Lão tăng thấy Hòa thượng Dược Sơn (Duy Nghiễm) có người hỏi, Ngài liền bảo “ngậm lấy miệng chó”. Lão Tăng cũng dạy: “Ngậm miệng chó.” Chấp ngã thì nhơ, không chấp ngã thì sạch, giống như con chó săn tìm kiếm vật để ăn. Phật pháp ở chỗ nào? Ngàn người muôn người thảy đều là kẻ tìm Phật, mà ở trong đó tìm một đạo nhân (người học đạo thật) không có. Nếu cùng vua KHÔNG làm đệ tử, chớ bảo tâm bệnh khó trị. Khi chưa có thế giới, trước đã có tánh này, khi thế giới hoại, tánh này chẳng hoại. Một phen được thấy Lão tăng, sau lại chẳng phải người khác, chỉ là chủ nhân này. Cái đó lại hướng ngoài tìm làm gì? Khi ấy chớ xoa đầu moi óc, nếu xoa đầu moi óc liền mất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eo lời Thầy dạy “khi thế giới hoại, tánh này chẳng hoại”, thế nào là tá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ứ đại ngũ u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thứ ấy vẫn là hoại, thế nào là tá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ứ đại ngũ uẩ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từ giã Sư. Sư hỏi:</w:t>
        <w:tab/>
        <w:t>- Đi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Đến Tuyết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ết Phong nếu hỏi ngươi: “Hòa thượng dạy những lời gì”, ngươi đáp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nói chẳng được, thỉnh Hòa thượ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ông thì nói lạnh, hạ thì nói n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Tuyết Phong lại hỏi ngươi: “việc cứu kính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nói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nói: chính từ Triệu Châu lại, chẳng phải miệng người tr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ấy đến Tuyết Phong thuật lại cho Tuyết Phong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bảo:- Phải là Triệu Châu mới được.</w:t>
        <w:tab/>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ời gian trụ trì tại viện Quan Âm, có vua nước Yên, nước Triệu đồng đến ra mắt Sư. Sư vẫn ngồi tiếp, không đứng dậy. Vua Yê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ân vương đáng tôn trọng hay Pháp vương đáng tô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ở trong nhân vương thì Nhân vương trọng, nếu ở trong pháp vương thì Pháp vương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ai vua nghe rồi đều vui vẻ kính phục và đồng cúng dườ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c theo người xưa trụ trì rất kham khổ, trong Tăng đường trước sau trống rỗng không có bàn ghế, chỉ nằm cái giường dây gãy một góc, lấy dây ràng rịt lại. Có người xin đóng giường mới, Sư không cho. Trụ trì hơn bốn mươi năm, Sư chưa từng biên một lá thơ cho thí chủ.</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iên hiệu Càng Ninh năm thứ tư đời Đường (894 T.L.), ngày mùng hai tháng mười một, Sư nằm nghiêng bên mặt an nhiên thị tịch, Sư thọ một trăm hai mươi tuổi. Vua ban hiệu là Chơn Tế Đại sư.  </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1"/>
        <w:rPr>
          <w:rFonts w:ascii="Times New Roman" w:hAnsi="Times New Roman" w:cs="Times New Roman"/>
          <w:b/>
          <w:b/>
          <w:color w:val="800080"/>
          <w:sz w:val="28"/>
          <w:szCs w:val="28"/>
        </w:rPr>
      </w:pPr>
      <w:bookmarkStart w:id="76" w:name="__RefHeading___Toc279258890"/>
      <w:bookmarkEnd w:id="76"/>
      <w:r>
        <w:rPr>
          <w:rFonts w:cs="Times New Roman" w:ascii="Times New Roman" w:hAnsi="Times New Roman"/>
          <w:b/>
          <w:color w:val="800080"/>
          <w:sz w:val="28"/>
          <w:szCs w:val="28"/>
        </w:rPr>
        <w:t>NỐI  PHÁP THIÊN VƯƠNG ĐẠO NGỘ</w:t>
      </w:r>
    </w:p>
    <w:p>
      <w:pPr>
        <w:pStyle w:val="Normal"/>
        <w:numPr>
          <w:ilvl w:val="0"/>
          <w:numId w:val="0"/>
        </w:numPr>
        <w:jc w:val="center"/>
        <w:outlineLvl w:val="2"/>
        <w:rPr>
          <w:rFonts w:ascii="Times New Roman" w:hAnsi="Times New Roman" w:cs="Times New Roman"/>
          <w:b/>
          <w:b/>
          <w:color w:val="008000"/>
          <w:sz w:val="28"/>
          <w:szCs w:val="28"/>
        </w:rPr>
      </w:pPr>
      <w:bookmarkStart w:id="77" w:name="__RefHeading___Toc279258891"/>
      <w:bookmarkEnd w:id="77"/>
      <w:r>
        <w:rPr>
          <w:rFonts w:cs="Times New Roman" w:ascii="Times New Roman" w:hAnsi="Times New Roman"/>
          <w:b/>
          <w:color w:val="008000"/>
          <w:sz w:val="28"/>
          <w:szCs w:val="28"/>
        </w:rPr>
        <w:t>44. THIỀN SƯ SÙNG TÍ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Long Đ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on nhà bán bánh. Thuở nhỏ có những điềm lạ. Lúc Thiền sư Đạo Ngộ được Tiết sử họ Lư thỉnh ở chùa Thiên Vương, người ta không thể hiểu được. Nhà Sư ở đầu đường vào chùa, mỗi ngày Sư đem mười cái bánh vào cúng dường Thiền sư Đạo Ngộ. Đạo Ngộ nhận ăn xong, thường để lại một cái bánh,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ho ngươi để ân huệ cho con chá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tự nghĩ: “Bánh là ta đem đến, cớ sao Hòa thượng lại cho ngược lại ta? Biết đâu không có ý chỉ.” Sư bèn đến hỏi Đạo Ngộ.</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ộ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nh của ngươi đem đến, ta cho lại ngươi có lỗi gì?</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he lời này hiểu được thâm ý liền xin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ộ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trước sùng phước thiện, nay tin lời ta, có thể gọi là Sùng Tí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đây, Sư hầu hạ bên thầ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ngày con vào đây đến giờ, chưa được Thầy chỉ dạy tâm y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ộ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ngày ngươi vào đây, ta chưa từng chẳng chỉ dạy ngươi tâm y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dạy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dâng trà lên, ta vì ngươi mà tiếp. Ngươi bưng cơm đến, ta vì ngươi mà nhận. Ngươi xá lui ra thì ta gật đầu. Chỗ nào chẳng chỉ dạy tâm y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úi đầu lặng thinh giây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ộ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thì thẳng đó liền thấy, suy nghĩ liền s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ói đó, Sư khai ngộ. Lại hỏi th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sao gìn gi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ặc tánh tiêu dao, tùy duyên phóng khoáng, chỉ hết tâm phàm, chẳng có thánh giải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Lễ Dương dừng trụ tại Long Đ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Hạt châu trong búi tóc người nào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ời không thưởng ngoạn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ể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chỗ tức nói đến.</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cô Ni hỏi:- Làm sao được làm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Làm Ni đã bao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ó khi làm Tă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iện nay ngươi là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iện nay thân Ni ai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Ai biết ngươ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ích sử Lý Tường hỏi:- Thế nào là chân như Bát-nh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ôi không có chân như Bát-nh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ân hạnh được gặp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y vẫn là lời nói ở bên ngoà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ên Giám (Đức S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lâu nghe danh Long Đàm (đầm rồng), đến đây thì Đàm (đầm) chẳng thấy, Long (rồng) cũng chẳng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ơi đã đến gần được Long Đ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ên Giám liền thôi.</w:t>
        <w:tab/>
      </w:r>
    </w:p>
    <w:p>
      <w:pPr>
        <w:pStyle w:val="Normal"/>
        <w:jc w:val="center"/>
        <w:rPr>
          <w:rFonts w:ascii="Times New Roman" w:hAnsi="Times New Roman" w:cs="Times New Roman"/>
          <w:color w:val="800080"/>
          <w:sz w:val="28"/>
          <w:szCs w:val="28"/>
        </w:rPr>
      </w:pPr>
      <w:r>
        <w:rPr>
          <w:rFonts w:eastAsia="Wingdings 2" w:cs="Wingdings 2" w:ascii="Wingdings 2" w:hAnsi="Wingdings 2"/>
          <w:color w:val="800080"/>
          <w:sz w:val="28"/>
          <w:szCs w:val="28"/>
        </w:rPr>
        <w:t></w:t>
      </w:r>
    </w:p>
    <w:p>
      <w:pPr>
        <w:pStyle w:val="Normal"/>
        <w:jc w:val="center"/>
        <w:rPr>
          <w:rFonts w:ascii="Times New Roman" w:hAnsi="Times New Roman" w:cs="Times New Roman"/>
          <w:color w:val="800080"/>
          <w:sz w:val="28"/>
          <w:szCs w:val="28"/>
        </w:rPr>
      </w:pPr>
      <w:r>
        <w:rPr>
          <w:rFonts w:cs="Times New Roman" w:ascii="Times New Roman" w:hAnsi="Times New Roman"/>
          <w:color w:val="800080"/>
          <w:sz w:val="28"/>
          <w:szCs w:val="28"/>
        </w:rPr>
        <w:t>Hết Tập 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Arial Unicode MS" w:cs="VNI-Times"/>
      <w:color w:val="auto"/>
      <w:sz w:val="26"/>
      <w:szCs w:val="26"/>
      <w:lang w:val="en-US" w:eastAsia="en-US" w:bidi="ar-SA"/>
    </w:rPr>
  </w:style>
  <w:style w:type="paragraph" w:styleId="Heading1">
    <w:name w:val="Heading 1"/>
    <w:basedOn w:val="Normal"/>
    <w:next w:val="Normal"/>
    <w:qFormat/>
    <w:pPr>
      <w:keepNext w:val="true"/>
      <w:numPr>
        <w:ilvl w:val="0"/>
        <w:numId w:val="1"/>
      </w:numPr>
      <w:jc w:val="center"/>
      <w:outlineLvl w:val="0"/>
    </w:pPr>
    <w:rPr>
      <w:rFonts w:eastAsia="Times New Roman"/>
      <w:b/>
      <w:sz w:val="24"/>
      <w:szCs w:val="20"/>
    </w:rPr>
  </w:style>
  <w:style w:type="paragraph" w:styleId="Heading2">
    <w:name w:val="Heading 2"/>
    <w:basedOn w:val="Normal"/>
    <w:next w:val="Normal"/>
    <w:qFormat/>
    <w:pPr>
      <w:keepNext w:val="true"/>
      <w:numPr>
        <w:ilvl w:val="1"/>
        <w:numId w:val="1"/>
      </w:numPr>
      <w:spacing w:before="0" w:after="120"/>
      <w:jc w:val="center"/>
      <w:outlineLvl w:val="1"/>
    </w:pPr>
    <w:rPr>
      <w:rFonts w:eastAsia="Times New Roman"/>
      <w:sz w:val="24"/>
      <w:szCs w:val="20"/>
    </w:rPr>
  </w:style>
  <w:style w:type="paragraph" w:styleId="Heading3">
    <w:name w:val="Heading 3"/>
    <w:basedOn w:val="Normal"/>
    <w:next w:val="Normal"/>
    <w:qFormat/>
    <w:pPr>
      <w:keepNext w:val="true"/>
      <w:numPr>
        <w:ilvl w:val="2"/>
        <w:numId w:val="1"/>
      </w:numPr>
      <w:spacing w:before="0" w:after="120"/>
      <w:jc w:val="center"/>
      <w:outlineLvl w:val="2"/>
    </w:pPr>
    <w:rPr>
      <w:rFonts w:eastAsia="Times New Roman"/>
      <w:sz w:val="28"/>
      <w:szCs w:val="20"/>
    </w:rPr>
  </w:style>
  <w:style w:type="paragraph" w:styleId="Heading4">
    <w:name w:val="Heading 4"/>
    <w:basedOn w:val="Normal"/>
    <w:next w:val="Normal"/>
    <w:qFormat/>
    <w:pPr>
      <w:keepNext w:val="true"/>
      <w:numPr>
        <w:ilvl w:val="3"/>
        <w:numId w:val="1"/>
      </w:numPr>
      <w:spacing w:before="0" w:after="120"/>
      <w:jc w:val="center"/>
      <w:outlineLvl w:val="3"/>
    </w:pPr>
    <w:rPr>
      <w:rFonts w:eastAsia="Times New Roman"/>
      <w:b/>
      <w:sz w:val="28"/>
      <w:szCs w:val="20"/>
    </w:rPr>
  </w:style>
  <w:style w:type="paragraph" w:styleId="Heading5">
    <w:name w:val="Heading 5"/>
    <w:basedOn w:val="Normal"/>
    <w:next w:val="Normal"/>
    <w:qFormat/>
    <w:pPr>
      <w:keepNext w:val="true"/>
      <w:numPr>
        <w:ilvl w:val="4"/>
        <w:numId w:val="1"/>
      </w:numPr>
      <w:jc w:val="both"/>
      <w:outlineLvl w:val="4"/>
    </w:pPr>
    <w:rPr>
      <w:rFonts w:eastAsia="Times New Roman"/>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Hoc Thien/Thien Su Trung Hoa - HT Thanh Tu/" TargetMode="External"/><Relationship Id="rId5" Type="http://schemas.openxmlformats.org/officeDocument/2006/relationships/hyperlink" Target="http://www.phatphaponline.org/kinh/Audio/Thien Tong/Hoc Thien/Thien Su Trung Hoa - HT Thanh 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5:00Z</dcterms:created>
  <dc:creator>hsc1-testing</dc:creator>
  <dc:description/>
  <cp:keywords/>
  <dc:language>en-US</dc:language>
  <cp:lastModifiedBy>Home</cp:lastModifiedBy>
  <cp:lastPrinted>2010-12-04T20:44:00Z</cp:lastPrinted>
  <dcterms:modified xsi:type="dcterms:W3CDTF">2010-12-04T12:44:00Z</dcterms:modified>
  <cp:revision>11</cp:revision>
  <dc:subject/>
  <dc:title>Thien Su Trung Hoa 1 - HT Thanh Tu</dc:title>
</cp:coreProperties>
</file>