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80"/>
          <w:sz w:val="48"/>
          <w:szCs w:val="48"/>
        </w:rPr>
      </w:pPr>
      <w:r>
        <w:rPr>
          <w:b/>
          <w:bCs/>
          <w:color w:val="FF0080"/>
          <w:sz w:val="48"/>
          <w:szCs w:val="48"/>
        </w:rPr>
        <w:t>Thượng Toạ Thích Chơn Thanh</w:t>
      </w:r>
    </w:p>
    <w:p>
      <w:pPr>
        <w:pStyle w:val="NormalWeb"/>
        <w:jc w:val="center"/>
        <w:rPr>
          <w:b/>
          <w:b/>
          <w:bCs/>
          <w:color w:val="FF0080"/>
          <w:sz w:val="48"/>
          <w:szCs w:val="48"/>
        </w:rPr>
      </w:pPr>
      <w:r>
        <w:rPr>
          <w:b/>
          <w:bCs/>
          <w:color w:val="FF0080"/>
          <w:sz w:val="48"/>
          <w:szCs w:val="48"/>
        </w:rPr>
        <w:t>( 1949-2002)</w:t>
      </w:r>
    </w:p>
    <w:p>
      <w:pPr>
        <w:pStyle w:val="NormalWeb"/>
        <w:jc w:val="center"/>
        <w:rPr>
          <w:b/>
          <w:b/>
          <w:bCs/>
          <w:color w:val="FF0080"/>
          <w:sz w:val="48"/>
          <w:szCs w:val="48"/>
        </w:rPr>
      </w:pPr>
      <w:r>
        <w:rPr>
          <w:b/>
          <w:bCs/>
          <w:color w:val="FF0080"/>
          <w:sz w:val="48"/>
          <w:szCs w:val="48"/>
        </w:rPr>
        <w:t>---o0o---</w:t>
      </w:r>
    </w:p>
    <w:p>
      <w:pPr>
        <w:pStyle w:val="Normal"/>
        <w:jc w:val="center"/>
        <w:rPr>
          <w:sz w:val="28"/>
          <w:szCs w:val="28"/>
        </w:rPr>
      </w:pPr>
      <w:r>
        <w:rPr>
          <w:sz w:val="28"/>
          <w:szCs w:val="28"/>
        </w:rPr>
        <w:drawing>
          <wp:inline distT="0" distB="0" distL="0" distR="0">
            <wp:extent cx="1905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62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309370">
            <w:r>
              <w:rPr>
                <w:rStyle w:val="IndexLink"/>
                <w:lang w:val="en-US" w:eastAsia="en-US"/>
              </w:rPr>
              <w:t>I. THÂN THẾ</w:t>
            </w:r>
          </w:hyperlink>
        </w:p>
        <w:p>
          <w:pPr>
            <w:pStyle w:val="Contents1"/>
            <w:tabs>
              <w:tab w:val="clear" w:pos="720"/>
              <w:tab w:val="right" w:pos="8630" w:leader="dot"/>
            </w:tabs>
            <w:rPr>
              <w:lang w:val="en-US" w:eastAsia="en-US"/>
            </w:rPr>
          </w:pPr>
          <w:hyperlink w:anchor="__RefHeading___Toc279309371">
            <w:r>
              <w:rPr>
                <w:rStyle w:val="IndexLink"/>
                <w:lang w:val="en-US" w:eastAsia="en-US"/>
              </w:rPr>
              <w:t>II. THỜI KỲ XUẤT GIA HỌC ĐẠO</w:t>
            </w:r>
          </w:hyperlink>
        </w:p>
        <w:p>
          <w:pPr>
            <w:pStyle w:val="Contents1"/>
            <w:tabs>
              <w:tab w:val="clear" w:pos="720"/>
              <w:tab w:val="right" w:pos="8630" w:leader="dot"/>
            </w:tabs>
            <w:rPr>
              <w:lang w:val="en-US" w:eastAsia="en-US"/>
            </w:rPr>
          </w:pPr>
          <w:hyperlink w:anchor="__RefHeading___Toc279309372">
            <w:r>
              <w:rPr>
                <w:rStyle w:val="IndexLink"/>
                <w:lang w:val="en-US" w:eastAsia="en-US"/>
              </w:rPr>
              <w:t>III. THỜI KỲ HÀNH ĐẠO</w:t>
            </w:r>
          </w:hyperlink>
        </w:p>
        <w:p>
          <w:pPr>
            <w:pStyle w:val="Contents1"/>
            <w:tabs>
              <w:tab w:val="clear" w:pos="720"/>
              <w:tab w:val="right" w:pos="8630" w:leader="dot"/>
            </w:tabs>
            <w:rPr>
              <w:lang w:val="en-US" w:eastAsia="en-US"/>
            </w:rPr>
          </w:pPr>
          <w:hyperlink w:anchor="__RefHeading___Toc279309373">
            <w:r>
              <w:rPr>
                <w:rStyle w:val="IndexLink"/>
                <w:lang w:val="en-US" w:eastAsia="en-US"/>
              </w:rPr>
              <w:t>IV. THỜI KỲ VIÊN TỊC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279309370"/>
      <w:r>
        <w:rPr/>
        <w:t>I. THÂN THẾ</w:t>
      </w:r>
      <w:bookmarkEnd w:id="22"/>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ượng tọa Thích Chơn Thanh, thế danh Phan Văn Bé, sinh ngày 13 tháng 3 năm 1949 tại xã Mỹ Xương, huyện Cao Lãnh, tỉnh Kiến Phong, nay là tỉnh Đồng Tháp.</w:t>
      </w:r>
    </w:p>
    <w:p>
      <w:pPr>
        <w:pStyle w:val="Normal"/>
        <w:jc w:val="both"/>
        <w:rPr>
          <w:sz w:val="28"/>
          <w:szCs w:val="28"/>
        </w:rPr>
      </w:pPr>
      <w:r>
        <w:rPr>
          <w:sz w:val="28"/>
          <w:szCs w:val="28"/>
        </w:rPr>
      </w:r>
    </w:p>
    <w:p>
      <w:pPr>
        <w:pStyle w:val="Normal"/>
        <w:jc w:val="both"/>
        <w:rPr>
          <w:sz w:val="28"/>
          <w:szCs w:val="28"/>
        </w:rPr>
      </w:pPr>
      <w:r>
        <w:rPr>
          <w:sz w:val="28"/>
          <w:szCs w:val="28"/>
        </w:rPr>
        <w:t>Thân phụ là Cụ ông Phan Văn Vinh, thân mẫu là Bà Nguyễn Thị Mến. Thượng tọa có 06 anh em, 2 trai 4 gái, Ngài là anh cả trong gia đ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279309371"/>
      <w:r>
        <w:rPr/>
        <w:t>II. THỜI KỲ XUẤT GIA HỌC ĐẠO</w:t>
      </w:r>
      <w:bookmarkEnd w:id="23"/>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sinh ra và lớn lên trong một gia đình bần nông phúc hậu, giàu lòng tin Tam Bảo, nhất là đã có gieo trồng hạt giống Bồ đề, nên sau khi cơ duyên đã đủ, nhân xuất gia đến thời bộc phat, Thượng tọa phát tâm xuất gia đầu Sư với Cố Hòa thượng Thích Thiện Thọ, trụ trì chùa Phước Lâm, Tân Uyên, Biên Hòa nay là tỉnh Bình Dương, được Bổn sư ban pháp húy là Nhật Bé, hiệu Chơn Thanh, nối dòng Lâm tế gia phổ đời thứ 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xuất gia học đạo, năm 1964 Thượng tọa đã được Bổn sư cho theo học Lớp Sơ đẳng Phật học tại Phật học viện Phổ  Quang, Phú Nhuận, Gia Định do Hòa thượng Thích Thiện Thông làm Giám v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65, khi Phật học viện Huệ Nghiêm được thành lập, Thượng tọa đã trúng tuyển kỳ thi nhập học lớp Trung đẳng   Phật học và theo học suốt chương trình từ 1965 đến 1971 dưới sự lãnh đạo điều hành của Quý Hòa thượng Bửu Huệ, Thanh Từ và Thiền Tâm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65, để đầy đủ giới pháp tu hành, Thượng tọa đã được Ban Giám đốc cho đăng đàn thọ giới Sa di tại Phật học Viện Huệ Nghiêm, do Hòa thượng Thích Thiện Hòa làm đường đầu Hòa thượng.</w:t>
      </w:r>
    </w:p>
    <w:p>
      <w:pPr>
        <w:pStyle w:val="Normal"/>
        <w:jc w:val="both"/>
        <w:rPr>
          <w:sz w:val="28"/>
          <w:szCs w:val="28"/>
        </w:rPr>
      </w:pPr>
      <w:r>
        <w:rPr>
          <w:sz w:val="28"/>
          <w:szCs w:val="28"/>
        </w:rPr>
      </w:r>
    </w:p>
    <w:p>
      <w:pPr>
        <w:pStyle w:val="Normal"/>
        <w:jc w:val="both"/>
        <w:rPr>
          <w:sz w:val="28"/>
          <w:szCs w:val="28"/>
        </w:rPr>
      </w:pPr>
      <w:r>
        <w:rPr>
          <w:sz w:val="28"/>
          <w:szCs w:val="28"/>
        </w:rPr>
        <w:t>Năm 1969, đã viên mãn tam đàn giới pháp, dự vào hàng Tam Bảo, Thượng tọa đã được Hòa thượng Bổn sư cho đăng đàn thọ giới Tỳ kheo tại đại giới đàn Miền Quảng Đức được tổ chức tại Phật học viện Huệ Nghiêm, Gia Định do Hòa thượng Thích Hải Tràng làm đường đầu Hòa thượng.</w:t>
      </w:r>
    </w:p>
    <w:p>
      <w:pPr>
        <w:pStyle w:val="Normal"/>
        <w:jc w:val="both"/>
        <w:rPr>
          <w:sz w:val="28"/>
          <w:szCs w:val="28"/>
        </w:rPr>
      </w:pPr>
      <w:r>
        <w:rPr>
          <w:sz w:val="28"/>
          <w:szCs w:val="28"/>
        </w:rPr>
      </w:r>
    </w:p>
    <w:p>
      <w:pPr>
        <w:pStyle w:val="Normal"/>
        <w:jc w:val="both"/>
        <w:rPr>
          <w:sz w:val="28"/>
          <w:szCs w:val="28"/>
        </w:rPr>
      </w:pPr>
      <w:r>
        <w:rPr>
          <w:sz w:val="28"/>
          <w:szCs w:val="28"/>
        </w:rPr>
        <w:t>Năm 1971, Thượng tọa đã tốt nghiệp chương trình Trung đẳng Phật học qua một kỳ thi do Tổng vụ Giáo dục tổ chức tại Viện Đại học Vạn Hạnh, Sài gòn.</w:t>
      </w:r>
    </w:p>
    <w:p>
      <w:pPr>
        <w:pStyle w:val="Normal"/>
        <w:jc w:val="both"/>
        <w:rPr>
          <w:sz w:val="28"/>
          <w:szCs w:val="28"/>
        </w:rPr>
      </w:pPr>
      <w:r>
        <w:rPr>
          <w:sz w:val="28"/>
          <w:szCs w:val="28"/>
        </w:rPr>
      </w:r>
    </w:p>
    <w:p>
      <w:pPr>
        <w:pStyle w:val="Normal"/>
        <w:jc w:val="both"/>
        <w:rPr>
          <w:sz w:val="28"/>
          <w:szCs w:val="28"/>
        </w:rPr>
      </w:pPr>
      <w:r>
        <w:rPr>
          <w:sz w:val="28"/>
          <w:szCs w:val="28"/>
        </w:rPr>
        <w:t>Năm 1971 Viện Cao đẳng Phật học Huệ Nghiêm chính thức khai giảng, do Hòa thượng Thích Trí Tịnh làm Viện trưởng, Hòa thượng Thích Bửu Huệ làm Phó Viện trưởng, Thượng tọa theo học suốt chương trình 08 năm tại Viện và mãn khóa vào năm 1977. Tuy nhiên, chương trình học kinh bộ vẫn tiếp tục đến năm 1991 do Hòa thượng Thích Trí Tịnh hướng dẫ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279309372"/>
      <w:r>
        <w:rPr/>
        <w:t>III. THỜI KỲ HÀNH ĐẠO</w:t>
      </w:r>
      <w:bookmarkEnd w:id="24"/>
      <w:r>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thời gian theo học tại Viện, nhất là từ năm 1969 – 1975, Thượng tọa là một trong những cán bộ Phật giáo đi xây dựng cơ sở Phật giáo các Tỉnh miền Tây và miền Đông theo chủ trương của Giáo hội. Đồng thời là một thành viên trong Giảng sư đoàn Trung ương thuộc Tổng vụ Hoằng pháp do HT. Thích Huyền Vi làm Tổng vụ trưởng đi truyền bá chánh pháp khắp nơi cho đến ngày miền Nam hoàn toàn giải phóng, thống nhất đất nước.</w:t>
      </w:r>
    </w:p>
    <w:p>
      <w:pPr>
        <w:pStyle w:val="Normal"/>
        <w:jc w:val="both"/>
        <w:rPr>
          <w:sz w:val="28"/>
          <w:szCs w:val="28"/>
        </w:rPr>
      </w:pPr>
      <w:r>
        <w:rPr>
          <w:sz w:val="28"/>
          <w:szCs w:val="28"/>
        </w:rPr>
      </w:r>
    </w:p>
    <w:p>
      <w:pPr>
        <w:pStyle w:val="Normal"/>
        <w:jc w:val="both"/>
        <w:rPr/>
      </w:pPr>
      <w:r>
        <w:rPr>
          <w:sz w:val="28"/>
          <w:szCs w:val="28"/>
        </w:rPr>
        <w:t>Sau ngày 30.4.1975, chương trình theo dấu chân xưa trở về cảnh cũ của Hòa thượng Viện chủ chùa Huệ Nghiêm đã đề ra, nhằm tạo thắng duyên trong sự giải thoát, qua Pháp môn Niệm Phật vãng sanh. Thượng tọa đã cùng các pháp hữu luân phiên nhập thất tịnh tu, tránh duyên bớt cảnh, một lòng phát nguyện vãng sanh, hầu báo đáp công ơn Thầy Tổ, nguyện sanh về cõi Bảo Liên, là nơi cực lạc ở miền Tây phương, đến khi thọ mạng vô thường, Di đà tiếp dẫn Tây phương an nhàn.</w:t>
      </w:r>
    </w:p>
    <w:p>
      <w:pPr>
        <w:pStyle w:val="Normal"/>
        <w:jc w:val="both"/>
        <w:rPr>
          <w:sz w:val="28"/>
          <w:szCs w:val="28"/>
        </w:rPr>
      </w:pPr>
      <w:r>
        <w:rPr>
          <w:sz w:val="28"/>
          <w:szCs w:val="28"/>
        </w:rPr>
      </w:r>
    </w:p>
    <w:p>
      <w:pPr>
        <w:pStyle w:val="Normal"/>
        <w:jc w:val="both"/>
        <w:rPr>
          <w:sz w:val="28"/>
          <w:szCs w:val="28"/>
        </w:rPr>
      </w:pPr>
      <w:r>
        <w:rPr>
          <w:sz w:val="28"/>
          <w:szCs w:val="28"/>
        </w:rPr>
        <w:t>Vào năm 1977, trong kỳ họp củng cố và ổn định lại nhân sự Ban Quản Trị của Viện Cao đẳng Phật học Huệ Nghiêm và chùa Huệ Nghiêm, Thượng tọa được Ban Quản trị và đại chúng suy cử làm Thư ký của Ban Quản trị cho đến ngày về cõi Phật.</w:t>
      </w:r>
    </w:p>
    <w:p>
      <w:pPr>
        <w:pStyle w:val="Normal"/>
        <w:jc w:val="both"/>
        <w:rPr>
          <w:sz w:val="28"/>
          <w:szCs w:val="28"/>
        </w:rPr>
      </w:pPr>
      <w:r>
        <w:rPr>
          <w:sz w:val="28"/>
          <w:szCs w:val="28"/>
        </w:rPr>
      </w:r>
    </w:p>
    <w:p>
      <w:pPr>
        <w:pStyle w:val="Normal"/>
        <w:jc w:val="both"/>
        <w:rPr>
          <w:sz w:val="28"/>
          <w:szCs w:val="28"/>
        </w:rPr>
      </w:pPr>
      <w:r>
        <w:rPr>
          <w:sz w:val="28"/>
          <w:szCs w:val="28"/>
        </w:rPr>
        <w:t>Năm 1981, sau khi thống nhất Phật giáo cả nước, hình thành Giáo hội Phật giáo Việt Nam, vào năm 1982 Thành hội Phật giáo TP. Hồ Chí Minh được thành lập, Thượng tọa được Thành hội Phật giáo bổ nhiệm làm Phó Ban Đại diện Phật giáo huyện Bình Chánh trong suốt 02 nhiệm kỳ (1982 - 1990).</w:t>
      </w:r>
    </w:p>
    <w:p>
      <w:pPr>
        <w:pStyle w:val="Normal"/>
        <w:jc w:val="both"/>
        <w:rPr>
          <w:sz w:val="28"/>
          <w:szCs w:val="28"/>
        </w:rPr>
      </w:pPr>
      <w:r>
        <w:rPr>
          <w:sz w:val="28"/>
          <w:szCs w:val="28"/>
        </w:rPr>
      </w:r>
    </w:p>
    <w:p>
      <w:pPr>
        <w:pStyle w:val="Normal"/>
        <w:jc w:val="both"/>
        <w:rPr>
          <w:sz w:val="28"/>
          <w:szCs w:val="28"/>
        </w:rPr>
      </w:pPr>
      <w:r>
        <w:rPr>
          <w:sz w:val="28"/>
          <w:szCs w:val="28"/>
        </w:rPr>
        <w:t>Năm 1990, tại Đại hội Phật giáo TP. Hồ Chí Minh lần thứ 3, Thượng tọa được Đại hội suy cử làm Ủy viên Ban Trị sự kiêm nhiệm chức vụ Phó Văn phòng Thành hội Phật giáo.</w:t>
      </w:r>
    </w:p>
    <w:p>
      <w:pPr>
        <w:pStyle w:val="Normal"/>
        <w:jc w:val="both"/>
        <w:rPr>
          <w:sz w:val="28"/>
          <w:szCs w:val="28"/>
        </w:rPr>
      </w:pPr>
      <w:r>
        <w:rPr>
          <w:sz w:val="28"/>
          <w:szCs w:val="28"/>
        </w:rPr>
      </w:r>
    </w:p>
    <w:p>
      <w:pPr>
        <w:pStyle w:val="Normal"/>
        <w:jc w:val="both"/>
        <w:rPr>
          <w:sz w:val="28"/>
          <w:szCs w:val="28"/>
        </w:rPr>
      </w:pPr>
      <w:r>
        <w:rPr>
          <w:sz w:val="28"/>
          <w:szCs w:val="28"/>
        </w:rPr>
        <w:t>Năm 1997, tại Đại hội Đại biểu Phật giáo Thành phố lần thứ V, Thượng tọa được suy cử làm Ủy viên Ban Trị sự kiêm Phó Thư ký, Phó Văn phòng Thành hội Phật giáo, Ủy viên Hoằng pháp rồi Trưởng Tiểu ban Hoằng pháp Thành hội Phật giáo TP. HCM.</w:t>
      </w:r>
    </w:p>
    <w:p>
      <w:pPr>
        <w:pStyle w:val="Normal"/>
        <w:jc w:val="both"/>
        <w:rPr>
          <w:sz w:val="28"/>
          <w:szCs w:val="28"/>
        </w:rPr>
      </w:pPr>
      <w:r>
        <w:rPr>
          <w:sz w:val="28"/>
          <w:szCs w:val="28"/>
        </w:rPr>
      </w:r>
    </w:p>
    <w:p>
      <w:pPr>
        <w:pStyle w:val="Normal"/>
        <w:jc w:val="both"/>
        <w:rPr>
          <w:sz w:val="28"/>
          <w:szCs w:val="28"/>
        </w:rPr>
      </w:pPr>
      <w:r>
        <w:rPr>
          <w:sz w:val="28"/>
          <w:szCs w:val="28"/>
        </w:rPr>
        <w:t>Cũng năm 1997, tại Đại hội Phật giáo toàn quốc lần thứ IV, Thượng tọa được Đại hội suy cử làm Ủy viên Hội đồng Trị sự GHPGVN kiêm nhiệm Phó ban Hoằng pháp Trung ương, đồng thời được Ban Thư ký Hội đồng Trị sự cử làm Phó Văn phòng 2 Trung ương Giáo hội nhiệm kỳ IV (1997 - 2002) đến ngày viên tịch.</w:t>
      </w:r>
    </w:p>
    <w:p>
      <w:pPr>
        <w:pStyle w:val="Normal"/>
        <w:jc w:val="both"/>
        <w:rPr>
          <w:sz w:val="28"/>
          <w:szCs w:val="28"/>
        </w:rPr>
      </w:pPr>
      <w:r>
        <w:rPr>
          <w:sz w:val="28"/>
          <w:szCs w:val="28"/>
        </w:rPr>
      </w:r>
    </w:p>
    <w:p>
      <w:pPr>
        <w:pStyle w:val="Normal"/>
        <w:jc w:val="both"/>
        <w:rPr>
          <w:sz w:val="28"/>
          <w:szCs w:val="28"/>
        </w:rPr>
      </w:pPr>
      <w:r>
        <w:rPr>
          <w:sz w:val="28"/>
          <w:szCs w:val="28"/>
        </w:rPr>
        <w:t>Tại Đại hội Đại biểu Phật giáo Thành phố Hồ Chí Minh lần thứ VI, Thượng tọa được Đại hội suy cử làm Chánh Thư ký Ban Trị sự kiêm nhiệm Trưởng ban Hoằng pháp Thành hội Phật giáo TP. Hồ Chí Minh cho đến ngày xả báo an tường.</w:t>
      </w:r>
    </w:p>
    <w:p>
      <w:pPr>
        <w:pStyle w:val="Normal"/>
        <w:jc w:val="both"/>
        <w:rPr>
          <w:sz w:val="28"/>
          <w:szCs w:val="28"/>
        </w:rPr>
      </w:pPr>
      <w:r>
        <w:rPr>
          <w:sz w:val="28"/>
          <w:szCs w:val="28"/>
        </w:rPr>
      </w:r>
    </w:p>
    <w:p>
      <w:pPr>
        <w:pStyle w:val="Normal"/>
        <w:jc w:val="both"/>
        <w:rPr>
          <w:sz w:val="28"/>
          <w:szCs w:val="28"/>
        </w:rPr>
      </w:pPr>
      <w:r>
        <w:rPr>
          <w:sz w:val="28"/>
          <w:szCs w:val="28"/>
        </w:rPr>
        <w:t>Trên cương vị là sứ giả của Như Lai và trách nhiệm hiện hữu, nhằm tục Phật huệ đăng, báo Phật ân đức, Thượng tọa đã không ngại gian lao, không từ khó nhọc, nỗ lực hoằng dương Chánh pháp, giáo hóa học đồ, Tăng Ni, Phật tử qua các Trường Phật học, các Giảng đường thính pháp, những lớp đạo tràng, giáo lý phổ thôngv.v… đã làm cho Tăng Ni, Phật tử đượm nhuần ân pháp nhũ, tăng trưởng căn lành, trở thành người hữu ích cho Đạo pháp và cho xã hộ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5" w:name="__RefHeading___Toc279309373"/>
      <w:bookmarkEnd w:id="25"/>
      <w:r>
        <w:rPr/>
        <w:t>IV. THỜI KỲ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ưởng trên bước đường phụng sự Đạo pháp, phục vụ chúng sanh, Thượng tọa còn đóng góp tiếp tục và dài lâu hơn nữa theo nhựa sống dâng trào của người con Phật và trưởng tử của Như Lai, nào ngờ đâu, một phút vô thường, sau cơn bịnh nhẹ, Thượng tọa đã từ bỏ huyễn thân, thu thần viên tịch vào lúc 0giờ20 phút ngày 22 tháng 7 năm 2002 (nhằm ngày 13/6/Nhâm Ngọ), trụ thế 55 năm, hạ lạp trải qua 34 mùa An cư Kiết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hượng tọa đã tạm từ bỏ sự hiện hữu của mình trong kiếp sống nhân sinh hiện tại trở về thế giới chân như nơi xuất phát đầu tiên của người con Phật, của vạn loại hàm linh. Tuy nhiên, dù hôm nay Thượng tọa không còn hiện hữu giữa đời nhưng công đức và đạo nghiệp của Thượng tọa vẫn còn khắc ghi trong tâm khảm, trong trí óc của người con Phật và hàng Tăng Ni Phật tử của Giáo hội Phật giáo Việt Nam cũng như trang sử muôn màu của Phật giáo Việt Nam thời hiện đại.</w:t>
      </w:r>
    </w:p>
    <w:p>
      <w:pPr>
        <w:pStyle w:val="Normal"/>
        <w:jc w:val="both"/>
        <w:rPr>
          <w:sz w:val="28"/>
          <w:szCs w:val="28"/>
        </w:rPr>
      </w:pPr>
      <w:r>
        <w:rPr>
          <w:sz w:val="28"/>
          <w:szCs w:val="28"/>
        </w:rPr>
      </w:r>
    </w:p>
    <w:p>
      <w:pPr>
        <w:pStyle w:val="Normal"/>
        <w:jc w:val="both"/>
        <w:rPr>
          <w:sz w:val="28"/>
          <w:szCs w:val="28"/>
        </w:rPr>
      </w:pPr>
      <w:r>
        <w:rPr>
          <w:sz w:val="28"/>
          <w:szCs w:val="28"/>
        </w:rPr>
        <w:t>Nam mô Việt Nam Phật giáo Giáo hội, Trị sự Hội đồng Ủy viên, Thành hội Phật giáo Chánh Thư ký, Từ Lâm tế gia phổ tứ thập nhất thế pháp húy Nhật Bé, tự Giác Ngộ, hiệu Chơn Thanh Thượng tọa tân Viên tịch Giác linh chứng minh.</w:t>
      </w:r>
    </w:p>
    <w:p>
      <w:pPr>
        <w:pStyle w:val="Normal"/>
        <w:jc w:val="both"/>
        <w:rPr>
          <w:sz w:val="28"/>
          <w:szCs w:val="28"/>
        </w:rPr>
      </w:pPr>
      <w:r>
        <w:rPr>
          <w:sz w:val="28"/>
          <w:szCs w:val="28"/>
        </w:rPr>
      </w:r>
    </w:p>
    <w:p>
      <w:pPr>
        <w:pStyle w:val="Normal"/>
        <w:jc w:val="center"/>
        <w:rPr>
          <w:sz w:val="28"/>
          <w:szCs w:val="28"/>
        </w:rPr>
      </w:pPr>
      <w:r>
        <w:rPr>
          <w:sz w:val="28"/>
          <w:szCs w:val="28"/>
        </w:rPr>
        <w:t>TT. THÍCH THIỆN NHƠN soạn</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6:00Z</dcterms:created>
  <dc:creator>ibm</dc:creator>
  <dc:description/>
  <cp:keywords/>
  <dc:language>en-US</dc:language>
  <cp:lastModifiedBy>Home</cp:lastModifiedBy>
  <cp:lastPrinted>2010-12-05T12:52:00Z</cp:lastPrinted>
  <dcterms:modified xsi:type="dcterms:W3CDTF">2010-12-05T04:52:00Z</dcterms:modified>
  <cp:revision>5</cp:revision>
  <dc:subject/>
  <dc:title>Thuong Toa Thich Chon Thanh</dc:title>
</cp:coreProperties>
</file>