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PHÂN TÍCH GIỚI TỲ KHƯU II</w:t>
      </w:r>
    </w:p>
    <w:p>
      <w:pPr>
        <w:pStyle w:val="Normal"/>
        <w:jc w:val="center"/>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r>
        <w:rPr>
          <w:sz w:val="28"/>
          <w:szCs w:val="28"/>
        </w:rPr>
        <w:br/>
      </w:r>
      <w:r>
        <w:rPr>
          <w:b/>
          <w:bCs/>
          <w:color w:val="CC0000"/>
          <w:sz w:val="28"/>
          <w:szCs w:val="28"/>
        </w:rPr>
        <w:t>Tỳ-Khưu Indacanda</w:t>
      </w:r>
    </w:p>
    <w:p>
      <w:pPr>
        <w:pStyle w:val="Normal"/>
        <w:jc w:val="center"/>
        <w:rPr>
          <w:b/>
          <w:b/>
          <w:bCs/>
          <w:i/>
          <w:i/>
          <w:iCs/>
          <w:color w:val="800000"/>
          <w:sz w:val="28"/>
          <w:szCs w:val="28"/>
        </w:rPr>
      </w:pPr>
      <w:r>
        <w:rPr>
          <w:b/>
          <w:bCs/>
          <w:color w:val="CC0000"/>
          <w:sz w:val="28"/>
          <w:szCs w:val="28"/>
        </w:rPr>
        <w:t>Nguyệt Thiên Dịch 2004</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VU Times;Times New Roman" w:ascii="VU Times;Times New Roman" w:hAnsi="VU Times;Times New Roman"/>
              <w:lang w:val="en-US" w:eastAsia="en-US"/>
            </w:rPr>
            <w:instrText xml:space="preserve"> TOC \o "1-3" \n \h \z \u </w:instrText>
          </w:r>
          <w:r>
            <w:rPr>
              <w:rStyle w:val="IndexLink"/>
              <w:rFonts w:cs="VU Times;Times New Roman" w:ascii="VU Times;Times New Roman" w:hAnsi="VU Times;Times New Roman"/>
              <w:lang w:val="en-US" w:eastAsia="en-US"/>
            </w:rPr>
            <w:fldChar w:fldCharType="separate"/>
          </w:r>
          <w:hyperlink w:anchor="__RefHeading___Toc281310916">
            <w:r>
              <w:rPr>
                <w:rStyle w:val="IndexLink"/>
                <w:rFonts w:cs="VU Times;Times New Roman" w:ascii="VU Times;Times New Roman" w:hAnsi="VU Times;Times New Roman"/>
                <w:lang w:val="en-US" w:eastAsia="en-US"/>
              </w:rPr>
              <w:t>VII. CHƯƠNG ƯNG XẢ ĐỐI TRỊ (Nissaggiy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rFonts w:cs="VU Times;Times New Roman" w:ascii="VU Times;Times New Roman" w:hAnsi="VU Times;Times New Roman"/>
                <w:lang w:val="en-US" w:eastAsia="en-US"/>
              </w:rPr>
              <w:t>)</w:t>
            </w:r>
          </w:hyperlink>
        </w:p>
        <w:p>
          <w:pPr>
            <w:pStyle w:val="Contents2"/>
            <w:tabs>
              <w:tab w:val="clear" w:pos="720"/>
              <w:tab w:val="right" w:pos="8630" w:leader="dot"/>
            </w:tabs>
            <w:rPr>
              <w:lang w:val="en-US" w:eastAsia="en-US"/>
            </w:rPr>
          </w:pPr>
          <w:hyperlink w:anchor="__RefHeading___Toc281310917">
            <w:r>
              <w:rPr>
                <w:rStyle w:val="IndexLink"/>
                <w:rFonts w:cs="VU Times;Times New Roman" w:ascii="VU Times;Times New Roman" w:hAnsi="VU Times;Times New Roman"/>
                <w:lang w:val="en-US" w:eastAsia="en-US"/>
              </w:rPr>
              <w:t>PHẦN Y</w:t>
            </w:r>
          </w:hyperlink>
        </w:p>
        <w:p>
          <w:pPr>
            <w:pStyle w:val="Contents3"/>
            <w:tabs>
              <w:tab w:val="clear" w:pos="720"/>
              <w:tab w:val="right" w:pos="8630" w:leader="dot"/>
            </w:tabs>
            <w:rPr>
              <w:lang w:val="en-US" w:eastAsia="en-US"/>
            </w:rPr>
          </w:pPr>
          <w:hyperlink w:anchor="__RefHeading___Toc281310918">
            <w:r>
              <w:rPr>
                <w:rStyle w:val="IndexLink"/>
                <w:rFonts w:cs="VU Times;Times New Roman" w:ascii="VU Times;Times New Roman" w:hAnsi="VU Times;Times New Roman"/>
                <w:lang w:val="en-US" w:eastAsia="en-US"/>
              </w:rPr>
              <w:t>1. Điều học thứ nhất (Cất giữ y dư mười ngày):</w:t>
            </w:r>
          </w:hyperlink>
        </w:p>
        <w:p>
          <w:pPr>
            <w:pStyle w:val="Contents3"/>
            <w:tabs>
              <w:tab w:val="clear" w:pos="720"/>
              <w:tab w:val="right" w:pos="8630" w:leader="dot"/>
            </w:tabs>
            <w:rPr>
              <w:lang w:val="en-US" w:eastAsia="en-US"/>
            </w:rPr>
          </w:pPr>
          <w:hyperlink w:anchor="__RefHeading___Toc281310919">
            <w:r>
              <w:rPr>
                <w:rStyle w:val="IndexLink"/>
                <w:rFonts w:cs="VU Times;Times New Roman" w:ascii="VU Times;Times New Roman" w:hAnsi="VU Times;Times New Roman"/>
                <w:lang w:val="en-US" w:eastAsia="en-US"/>
              </w:rPr>
              <w:t>2. Điều học thứ nhì (Xa lìa ba y chỉ một đêm)</w:t>
            </w:r>
          </w:hyperlink>
        </w:p>
        <w:p>
          <w:pPr>
            <w:pStyle w:val="Contents3"/>
            <w:tabs>
              <w:tab w:val="clear" w:pos="720"/>
              <w:tab w:val="right" w:pos="8630" w:leader="dot"/>
            </w:tabs>
            <w:rPr>
              <w:lang w:val="en-US" w:eastAsia="en-US"/>
            </w:rPr>
          </w:pPr>
          <w:hyperlink w:anchor="__RefHeading___Toc281310920">
            <w:r>
              <w:rPr>
                <w:rStyle w:val="IndexLink"/>
                <w:rFonts w:cs="VU Times;Times New Roman" w:ascii="VU Times;Times New Roman" w:hAnsi="VU Times;Times New Roman"/>
                <w:lang w:val="en-US" w:eastAsia="en-US"/>
              </w:rPr>
              <w:t>3. Điều học thứ ba: (Y ngoài hạn kỳ)</w:t>
            </w:r>
          </w:hyperlink>
        </w:p>
        <w:p>
          <w:pPr>
            <w:pStyle w:val="Contents3"/>
            <w:tabs>
              <w:tab w:val="clear" w:pos="720"/>
              <w:tab w:val="right" w:pos="8630" w:leader="dot"/>
            </w:tabs>
            <w:rPr>
              <w:lang w:val="en-US" w:eastAsia="en-US"/>
            </w:rPr>
          </w:pPr>
          <w:hyperlink w:anchor="__RefHeading___Toc281310921">
            <w:r>
              <w:rPr>
                <w:rStyle w:val="IndexLink"/>
                <w:rFonts w:cs="VU Times;Times New Roman" w:ascii="VU Times;Times New Roman" w:hAnsi="VU Times;Times New Roman"/>
                <w:lang w:val="en-US" w:eastAsia="en-US"/>
              </w:rPr>
              <w:t>4. Điều học thứ tư (tỳ-khưu ni giặt y cũ)</w:t>
            </w:r>
          </w:hyperlink>
        </w:p>
        <w:p>
          <w:pPr>
            <w:pStyle w:val="Contents3"/>
            <w:tabs>
              <w:tab w:val="clear" w:pos="720"/>
              <w:tab w:val="right" w:pos="8630" w:leader="dot"/>
            </w:tabs>
            <w:rPr>
              <w:lang w:val="en-US" w:eastAsia="en-US"/>
            </w:rPr>
          </w:pPr>
          <w:hyperlink w:anchor="__RefHeading___Toc281310922">
            <w:r>
              <w:rPr>
                <w:rStyle w:val="IndexLink"/>
                <w:rFonts w:cs="VU Times;Times New Roman" w:ascii="VU Times;Times New Roman" w:hAnsi="VU Times;Times New Roman"/>
                <w:lang w:val="en-US" w:eastAsia="en-US"/>
              </w:rPr>
              <w:t>5. Điều học thứ năm (Thọ nhận y từ tay tỳ-khưu)</w:t>
            </w:r>
          </w:hyperlink>
        </w:p>
        <w:p>
          <w:pPr>
            <w:pStyle w:val="Contents3"/>
            <w:tabs>
              <w:tab w:val="clear" w:pos="720"/>
              <w:tab w:val="right" w:pos="8630" w:leader="dot"/>
            </w:tabs>
            <w:rPr>
              <w:lang w:val="en-US" w:eastAsia="en-US"/>
            </w:rPr>
          </w:pPr>
          <w:hyperlink w:anchor="__RefHeading___Toc281310923">
            <w:r>
              <w:rPr>
                <w:rStyle w:val="IndexLink"/>
                <w:rFonts w:cs="VU Times;Times New Roman" w:ascii="VU Times;Times New Roman" w:hAnsi="VU Times;Times New Roman"/>
                <w:lang w:val="en-US" w:eastAsia="en-US"/>
              </w:rPr>
              <w:t>6. Điều học thứ sáu (Xin y nơi người không phải là thân quyến)</w:t>
            </w:r>
          </w:hyperlink>
        </w:p>
        <w:p>
          <w:pPr>
            <w:pStyle w:val="Contents3"/>
            <w:tabs>
              <w:tab w:val="clear" w:pos="720"/>
              <w:tab w:val="right" w:pos="8630" w:leader="dot"/>
            </w:tabs>
            <w:rPr>
              <w:lang w:val="en-US" w:eastAsia="en-US"/>
            </w:rPr>
          </w:pPr>
          <w:hyperlink w:anchor="__RefHeading___Toc281310924">
            <w:r>
              <w:rPr>
                <w:rStyle w:val="IndexLink"/>
                <w:rFonts w:cs="VU Times;Times New Roman" w:ascii="VU Times;Times New Roman" w:hAnsi="VU Times;Times New Roman"/>
                <w:lang w:val="en-US" w:eastAsia="en-US"/>
              </w:rPr>
              <w:t>7. Điều học thứ bảy (Chỉ nhận hai y)</w:t>
            </w:r>
          </w:hyperlink>
        </w:p>
        <w:p>
          <w:pPr>
            <w:pStyle w:val="Contents3"/>
            <w:tabs>
              <w:tab w:val="clear" w:pos="720"/>
              <w:tab w:val="right" w:pos="8630" w:leader="dot"/>
            </w:tabs>
            <w:rPr>
              <w:lang w:val="en-US" w:eastAsia="en-US"/>
            </w:rPr>
          </w:pPr>
          <w:hyperlink w:anchor="__RefHeading___Toc281310925">
            <w:r>
              <w:rPr>
                <w:rStyle w:val="IndexLink"/>
                <w:rFonts w:cs="VU Times;Times New Roman" w:ascii="VU Times;Times New Roman" w:hAnsi="VU Times;Times New Roman"/>
                <w:lang w:val="en-US" w:eastAsia="en-US"/>
              </w:rPr>
              <w:t>8. Điều học thứ tám (Sự căn dặn may y theo ý muốn)</w:t>
            </w:r>
          </w:hyperlink>
        </w:p>
        <w:p>
          <w:pPr>
            <w:pStyle w:val="Contents3"/>
            <w:tabs>
              <w:tab w:val="clear" w:pos="720"/>
              <w:tab w:val="right" w:pos="8630" w:leader="dot"/>
            </w:tabs>
            <w:rPr>
              <w:lang w:val="en-US" w:eastAsia="en-US"/>
            </w:rPr>
          </w:pPr>
          <w:hyperlink w:anchor="__RefHeading___Toc281310926">
            <w:r>
              <w:rPr>
                <w:rStyle w:val="IndexLink"/>
                <w:lang w:val="en-US" w:eastAsia="en-US"/>
              </w:rPr>
              <w:t>9. Điều học thứ chín (Bảo hùn chung lại sắm y theo ý muốn)</w:t>
            </w:r>
          </w:hyperlink>
        </w:p>
        <w:p>
          <w:pPr>
            <w:pStyle w:val="Contents3"/>
            <w:tabs>
              <w:tab w:val="clear" w:pos="720"/>
              <w:tab w:val="right" w:pos="8630" w:leader="dot"/>
            </w:tabs>
            <w:rPr>
              <w:lang w:val="en-US" w:eastAsia="en-US"/>
            </w:rPr>
          </w:pPr>
          <w:hyperlink w:anchor="__RefHeading___Toc281310927">
            <w:r>
              <w:rPr>
                <w:rStyle w:val="IndexLink"/>
                <w:lang w:val="en-US" w:eastAsia="en-US"/>
              </w:rPr>
              <w:t>10. Điều học thứ mười (Dâng tiền mua y)</w:t>
            </w:r>
          </w:hyperlink>
        </w:p>
        <w:p>
          <w:pPr>
            <w:pStyle w:val="Contents2"/>
            <w:tabs>
              <w:tab w:val="clear" w:pos="720"/>
              <w:tab w:val="right" w:pos="8630" w:leader="dot"/>
            </w:tabs>
            <w:rPr>
              <w:lang w:val="en-US" w:eastAsia="en-US"/>
            </w:rPr>
          </w:pPr>
          <w:hyperlink w:anchor="__RefHeading___Toc281310928">
            <w:r>
              <w:rPr>
                <w:rStyle w:val="IndexLink"/>
                <w:rFonts w:cs="VU Times;Times New Roman" w:ascii="VU Times;Times New Roman" w:hAnsi="VU Times;Times New Roman"/>
                <w:lang w:val="en-US" w:eastAsia="en-US"/>
              </w:rPr>
              <w:t>PHẦN TƠ TẰM</w:t>
            </w:r>
          </w:hyperlink>
        </w:p>
        <w:p>
          <w:pPr>
            <w:pStyle w:val="Contents3"/>
            <w:tabs>
              <w:tab w:val="clear" w:pos="720"/>
              <w:tab w:val="right" w:pos="8630" w:leader="dot"/>
            </w:tabs>
            <w:rPr>
              <w:lang w:val="en-US" w:eastAsia="en-US"/>
            </w:rPr>
          </w:pPr>
          <w:hyperlink w:anchor="__RefHeading___Toc281310929">
            <w:r>
              <w:rPr>
                <w:rStyle w:val="IndexLink"/>
                <w:rFonts w:cs="VU Times;Times New Roman" w:ascii="VU Times;Times New Roman" w:hAnsi="VU Times;Times New Roman"/>
                <w:lang w:val="en-US" w:eastAsia="en-US"/>
              </w:rPr>
              <w:t>11. Điều học thứ nhất (Ngọa cụ có trộn lẫn tơ tằm)</w:t>
            </w:r>
          </w:hyperlink>
        </w:p>
        <w:p>
          <w:pPr>
            <w:pStyle w:val="Contents3"/>
            <w:tabs>
              <w:tab w:val="clear" w:pos="720"/>
              <w:tab w:val="right" w:pos="8630" w:leader="dot"/>
            </w:tabs>
            <w:rPr>
              <w:lang w:val="en-US" w:eastAsia="en-US"/>
            </w:rPr>
          </w:pPr>
          <w:hyperlink w:anchor="__RefHeading___Toc281310930">
            <w:r>
              <w:rPr>
                <w:rStyle w:val="IndexLink"/>
                <w:rFonts w:cs="VU Times;Times New Roman" w:ascii="VU Times;Times New Roman" w:hAnsi="VU Times;Times New Roman"/>
                <w:lang w:val="en-US" w:eastAsia="en-US"/>
              </w:rPr>
              <w:t>12. Điều học thứ nhì (Ngọa cụ bằng lông cừu thuần màu đen)</w:t>
            </w:r>
          </w:hyperlink>
        </w:p>
        <w:p>
          <w:pPr>
            <w:pStyle w:val="Contents3"/>
            <w:tabs>
              <w:tab w:val="clear" w:pos="720"/>
              <w:tab w:val="right" w:pos="8630" w:leader="dot"/>
            </w:tabs>
            <w:rPr>
              <w:lang w:val="en-US" w:eastAsia="en-US"/>
            </w:rPr>
          </w:pPr>
          <w:hyperlink w:anchor="__RefHeading___Toc281310931">
            <w:r>
              <w:rPr>
                <w:rStyle w:val="IndexLink"/>
                <w:rFonts w:cs="VU Times;Times New Roman" w:ascii="VU Times;Times New Roman" w:hAnsi="VU Times;Times New Roman"/>
                <w:lang w:val="en-US" w:eastAsia="en-US"/>
              </w:rPr>
              <w:t>13. Điều học thứ ba: (Ngọa cụ bằng lông cừu màu đen, trắng, nâu đỏ)</w:t>
            </w:r>
          </w:hyperlink>
        </w:p>
        <w:p>
          <w:pPr>
            <w:pStyle w:val="Contents3"/>
            <w:tabs>
              <w:tab w:val="clear" w:pos="720"/>
              <w:tab w:val="right" w:pos="8630" w:leader="dot"/>
            </w:tabs>
            <w:rPr>
              <w:lang w:val="en-US" w:eastAsia="en-US"/>
            </w:rPr>
          </w:pPr>
          <w:hyperlink w:anchor="__RefHeading___Toc281310932">
            <w:r>
              <w:rPr>
                <w:rStyle w:val="IndexLink"/>
                <w:rFonts w:cs="VU Times;Times New Roman" w:ascii="VU Times;Times New Roman" w:hAnsi="VU Times;Times New Roman"/>
                <w:lang w:val="en-US" w:eastAsia="en-US"/>
              </w:rPr>
              <w:t>14. Điều học thứ tư (Ngọa cụ dùng sáu năm)</w:t>
            </w:r>
          </w:hyperlink>
        </w:p>
        <w:p>
          <w:pPr>
            <w:pStyle w:val="Contents3"/>
            <w:tabs>
              <w:tab w:val="clear" w:pos="720"/>
              <w:tab w:val="right" w:pos="8630" w:leader="dot"/>
            </w:tabs>
            <w:rPr>
              <w:lang w:val="en-US" w:eastAsia="en-US"/>
            </w:rPr>
          </w:pPr>
          <w:hyperlink w:anchor="__RefHeading___Toc281310933">
            <w:r>
              <w:rPr>
                <w:rStyle w:val="IndexLink"/>
                <w:rFonts w:cs="VU Times;Times New Roman" w:ascii="VU Times;Times New Roman" w:hAnsi="VU Times;Times New Roman"/>
                <w:lang w:val="en-US" w:eastAsia="en-US"/>
              </w:rPr>
              <w:t>15. Điều học thứ năm (Làm tọa cụ)</w:t>
            </w:r>
          </w:hyperlink>
        </w:p>
        <w:p>
          <w:pPr>
            <w:pStyle w:val="Contents3"/>
            <w:tabs>
              <w:tab w:val="clear" w:pos="720"/>
              <w:tab w:val="right" w:pos="8630" w:leader="dot"/>
            </w:tabs>
            <w:rPr>
              <w:lang w:val="en-US" w:eastAsia="en-US"/>
            </w:rPr>
          </w:pPr>
          <w:hyperlink w:anchor="__RefHeading___Toc281310934">
            <w:r>
              <w:rPr>
                <w:rStyle w:val="IndexLink"/>
                <w:rFonts w:cs="VU Times;Times New Roman" w:ascii="VU Times;Times New Roman" w:hAnsi="VU Times;Times New Roman"/>
                <w:lang w:val="en-US" w:eastAsia="en-US"/>
              </w:rPr>
              <w:t>16. Điều học thứ sáu (Mang lông cừu đi)</w:t>
            </w:r>
          </w:hyperlink>
        </w:p>
        <w:p>
          <w:pPr>
            <w:pStyle w:val="Contents3"/>
            <w:tabs>
              <w:tab w:val="clear" w:pos="720"/>
              <w:tab w:val="right" w:pos="8630" w:leader="dot"/>
            </w:tabs>
            <w:rPr>
              <w:lang w:val="en-US" w:eastAsia="en-US"/>
            </w:rPr>
          </w:pPr>
          <w:hyperlink w:anchor="__RefHeading___Toc281310935">
            <w:r>
              <w:rPr>
                <w:rStyle w:val="IndexLink"/>
                <w:rFonts w:cs="VU Times;Times New Roman" w:ascii="VU Times;Times New Roman" w:hAnsi="VU Times;Times New Roman"/>
                <w:lang w:val="en-US" w:eastAsia="en-US"/>
              </w:rPr>
              <w:t>17. Điều học thứ bảy (Bảo tỳ-khưu ni giặt lông cừu)</w:t>
            </w:r>
          </w:hyperlink>
        </w:p>
        <w:p>
          <w:pPr>
            <w:pStyle w:val="Contents3"/>
            <w:tabs>
              <w:tab w:val="clear" w:pos="720"/>
              <w:tab w:val="right" w:pos="8630" w:leader="dot"/>
            </w:tabs>
            <w:rPr>
              <w:lang w:val="en-US" w:eastAsia="en-US"/>
            </w:rPr>
          </w:pPr>
          <w:hyperlink w:anchor="__RefHeading___Toc281310936">
            <w:r>
              <w:rPr>
                <w:rStyle w:val="IndexLink"/>
                <w:rFonts w:cs="VU Times;Times New Roman" w:ascii="VU Times;Times New Roman" w:hAnsi="VU Times;Times New Roman"/>
                <w:lang w:val="en-US" w:eastAsia="en-US"/>
              </w:rPr>
              <w:t>18. Điều học thứ tám (Thọ lãnh vàng bạc)</w:t>
            </w:r>
          </w:hyperlink>
        </w:p>
        <w:p>
          <w:pPr>
            <w:pStyle w:val="Contents3"/>
            <w:tabs>
              <w:tab w:val="clear" w:pos="720"/>
              <w:tab w:val="right" w:pos="8630" w:leader="dot"/>
            </w:tabs>
            <w:rPr>
              <w:lang w:val="en-US" w:eastAsia="en-US"/>
            </w:rPr>
          </w:pPr>
          <w:hyperlink w:anchor="__RefHeading___Toc281310937">
            <w:r>
              <w:rPr>
                <w:rStyle w:val="IndexLink"/>
                <w:rFonts w:cs="VU Times;Times New Roman" w:ascii="VU Times;Times New Roman" w:hAnsi="VU Times;Times New Roman"/>
                <w:lang w:val="en-US" w:eastAsia="en-US"/>
              </w:rPr>
              <w:t>19. Điều học thứ chín (Trao đổi bằng vàng bạc)</w:t>
            </w:r>
          </w:hyperlink>
        </w:p>
        <w:p>
          <w:pPr>
            <w:pStyle w:val="Contents3"/>
            <w:tabs>
              <w:tab w:val="clear" w:pos="720"/>
              <w:tab w:val="right" w:pos="8630" w:leader="dot"/>
            </w:tabs>
            <w:rPr>
              <w:lang w:val="en-US" w:eastAsia="en-US"/>
            </w:rPr>
          </w:pPr>
          <w:hyperlink w:anchor="__RefHeading___Toc281310938">
            <w:r>
              <w:rPr>
                <w:rStyle w:val="IndexLink"/>
                <w:rFonts w:cs="VU Times;Times New Roman" w:ascii="VU Times;Times New Roman" w:hAnsi="VU Times;Times New Roman"/>
                <w:lang w:val="en-US" w:eastAsia="en-US"/>
              </w:rPr>
              <w:t>20. Điều học thứ mười (Mua bán, trao đổi bằng vật dụng)</w:t>
            </w:r>
          </w:hyperlink>
        </w:p>
        <w:p>
          <w:pPr>
            <w:pStyle w:val="Contents2"/>
            <w:tabs>
              <w:tab w:val="clear" w:pos="720"/>
              <w:tab w:val="right" w:pos="8630" w:leader="dot"/>
            </w:tabs>
            <w:rPr>
              <w:lang w:val="en-US" w:eastAsia="en-US"/>
            </w:rPr>
          </w:pPr>
          <w:hyperlink w:anchor="__RefHeading___Toc281310939">
            <w:r>
              <w:rPr>
                <w:rStyle w:val="IndexLink"/>
                <w:lang w:val="en-US" w:eastAsia="en-US"/>
              </w:rPr>
              <w:t>PHẦN BÌNH BÁT</w:t>
            </w:r>
          </w:hyperlink>
        </w:p>
        <w:p>
          <w:pPr>
            <w:pStyle w:val="Contents3"/>
            <w:tabs>
              <w:tab w:val="clear" w:pos="720"/>
              <w:tab w:val="right" w:pos="8630" w:leader="dot"/>
            </w:tabs>
            <w:rPr>
              <w:lang w:val="en-US" w:eastAsia="en-US"/>
            </w:rPr>
          </w:pPr>
          <w:hyperlink w:anchor="__RefHeading___Toc281310940">
            <w:r>
              <w:rPr>
                <w:rStyle w:val="IndexLink"/>
                <w:rFonts w:cs="VU Times;Times New Roman" w:ascii="VU Times;Times New Roman" w:hAnsi="VU Times;Times New Roman"/>
                <w:lang w:val="en-US" w:eastAsia="en-US"/>
              </w:rPr>
              <w:t>21. Điều học thứ nhất (Cất giữ bình bát dư mười ngày)</w:t>
            </w:r>
          </w:hyperlink>
        </w:p>
        <w:p>
          <w:pPr>
            <w:pStyle w:val="Contents3"/>
            <w:tabs>
              <w:tab w:val="clear" w:pos="720"/>
              <w:tab w:val="right" w:pos="8630" w:leader="dot"/>
            </w:tabs>
            <w:rPr>
              <w:lang w:val="en-US" w:eastAsia="en-US"/>
            </w:rPr>
          </w:pPr>
          <w:hyperlink w:anchor="__RefHeading___Toc281310941">
            <w:r>
              <w:rPr>
                <w:rStyle w:val="IndexLink"/>
                <w:rFonts w:cs="VU Times;Times New Roman" w:ascii="VU Times;Times New Roman" w:hAnsi="VU Times;Times New Roman"/>
                <w:lang w:val="en-US" w:eastAsia="en-US"/>
              </w:rPr>
              <w:t>22. Điều học thứ nhì (Bình bát chưa đủ năm miếng vá)</w:t>
            </w:r>
          </w:hyperlink>
        </w:p>
        <w:p>
          <w:pPr>
            <w:pStyle w:val="Contents3"/>
            <w:tabs>
              <w:tab w:val="clear" w:pos="720"/>
              <w:tab w:val="right" w:pos="8630" w:leader="dot"/>
            </w:tabs>
            <w:rPr>
              <w:lang w:val="en-US" w:eastAsia="en-US"/>
            </w:rPr>
          </w:pPr>
          <w:hyperlink w:anchor="__RefHeading___Toc281310942">
            <w:r>
              <w:rPr>
                <w:rStyle w:val="IndexLink"/>
                <w:rFonts w:cs="VU Times;Times New Roman" w:ascii="VU Times;Times New Roman" w:hAnsi="VU Times;Times New Roman"/>
                <w:lang w:val="en-US" w:eastAsia="en-US"/>
              </w:rPr>
              <w:t>23. Điều học thứ ba: (Năm loại dược phẩm trị bịnh)</w:t>
            </w:r>
          </w:hyperlink>
        </w:p>
        <w:p>
          <w:pPr>
            <w:pStyle w:val="Contents3"/>
            <w:tabs>
              <w:tab w:val="clear" w:pos="720"/>
              <w:tab w:val="right" w:pos="8630" w:leader="dot"/>
            </w:tabs>
            <w:rPr>
              <w:lang w:val="en-US" w:eastAsia="en-US"/>
            </w:rPr>
          </w:pPr>
          <w:hyperlink w:anchor="__RefHeading___Toc281310943">
            <w:r>
              <w:rPr>
                <w:rStyle w:val="IndexLink"/>
                <w:rFonts w:cs="VU Times;Times New Roman" w:ascii="VU Times;Times New Roman" w:hAnsi="VU Times;Times New Roman"/>
                <w:lang w:val="en-US" w:eastAsia="en-US"/>
              </w:rPr>
              <w:t>24. Điều học thứ tư (Y choàng tắm mưa)</w:t>
            </w:r>
          </w:hyperlink>
        </w:p>
        <w:p>
          <w:pPr>
            <w:pStyle w:val="Contents3"/>
            <w:tabs>
              <w:tab w:val="clear" w:pos="720"/>
              <w:tab w:val="right" w:pos="8630" w:leader="dot"/>
            </w:tabs>
            <w:rPr>
              <w:lang w:val="en-US" w:eastAsia="en-US"/>
            </w:rPr>
          </w:pPr>
          <w:hyperlink w:anchor="__RefHeading___Toc281310944">
            <w:r>
              <w:rPr>
                <w:rStyle w:val="IndexLink"/>
                <w:rFonts w:cs="VU Times;Times New Roman" w:ascii="VU Times;Times New Roman" w:hAnsi="VU Times;Times New Roman"/>
                <w:lang w:val="en-US" w:eastAsia="en-US"/>
              </w:rPr>
              <w:t>25. Điều học thứ năm (Giật y lại sau khi cho)</w:t>
            </w:r>
          </w:hyperlink>
        </w:p>
        <w:p>
          <w:pPr>
            <w:pStyle w:val="Contents3"/>
            <w:tabs>
              <w:tab w:val="clear" w:pos="720"/>
              <w:tab w:val="right" w:pos="8630" w:leader="dot"/>
            </w:tabs>
            <w:rPr>
              <w:lang w:val="en-US" w:eastAsia="en-US"/>
            </w:rPr>
          </w:pPr>
          <w:hyperlink w:anchor="__RefHeading___Toc281310945">
            <w:r>
              <w:rPr>
                <w:rStyle w:val="IndexLink"/>
                <w:rFonts w:cs="VU Times;Times New Roman" w:ascii="VU Times;Times New Roman" w:hAnsi="VU Times;Times New Roman"/>
                <w:lang w:val="en-US" w:eastAsia="en-US"/>
              </w:rPr>
              <w:t>26. Điều học thứ sáu (Yêu cầu chỉ sợi)</w:t>
            </w:r>
          </w:hyperlink>
        </w:p>
        <w:p>
          <w:pPr>
            <w:pStyle w:val="Contents3"/>
            <w:tabs>
              <w:tab w:val="clear" w:pos="720"/>
              <w:tab w:val="right" w:pos="8630" w:leader="dot"/>
            </w:tabs>
            <w:rPr>
              <w:lang w:val="en-US" w:eastAsia="en-US"/>
            </w:rPr>
          </w:pPr>
          <w:hyperlink w:anchor="__RefHeading___Toc281310946">
            <w:r>
              <w:rPr>
                <w:rStyle w:val="IndexLink"/>
                <w:rFonts w:cs="VU Times;Times New Roman" w:ascii="VU Times;Times New Roman" w:hAnsi="VU Times;Times New Roman"/>
                <w:lang w:val="en-US" w:eastAsia="en-US"/>
              </w:rPr>
              <w:t>27. Điều học thứ bảy (Bảo thợ dệt dệt thành y theo ý muốn)</w:t>
            </w:r>
          </w:hyperlink>
        </w:p>
        <w:p>
          <w:pPr>
            <w:pStyle w:val="Contents3"/>
            <w:tabs>
              <w:tab w:val="clear" w:pos="720"/>
              <w:tab w:val="right" w:pos="8630" w:leader="dot"/>
            </w:tabs>
            <w:rPr>
              <w:lang w:val="en-US" w:eastAsia="en-US"/>
            </w:rPr>
          </w:pPr>
          <w:hyperlink w:anchor="__RefHeading___Toc281310947">
            <w:r>
              <w:rPr>
                <w:rStyle w:val="IndexLink"/>
                <w:rFonts w:cs="VU Times;Times New Roman" w:ascii="VU Times;Times New Roman" w:hAnsi="VU Times;Times New Roman"/>
                <w:lang w:val="en-US" w:eastAsia="en-US"/>
              </w:rPr>
              <w:t>28. Điều học thứ tám (Cất giữ y đặc biệt)</w:t>
            </w:r>
          </w:hyperlink>
        </w:p>
        <w:p>
          <w:pPr>
            <w:pStyle w:val="Contents3"/>
            <w:tabs>
              <w:tab w:val="clear" w:pos="720"/>
              <w:tab w:val="right" w:pos="8630" w:leader="dot"/>
            </w:tabs>
            <w:rPr>
              <w:lang w:val="en-US" w:eastAsia="en-US"/>
            </w:rPr>
          </w:pPr>
          <w:hyperlink w:anchor="__RefHeading___Toc281310948">
            <w:r>
              <w:rPr>
                <w:rStyle w:val="IndexLink"/>
                <w:rFonts w:cs="VU Times;Times New Roman" w:ascii="VU Times;Times New Roman" w:hAnsi="VU Times;Times New Roman"/>
                <w:lang w:val="en-US" w:eastAsia="en-US"/>
              </w:rPr>
              <w:t>29. Điều học thứ chín (Cất giữ y đặc biệt)</w:t>
            </w:r>
          </w:hyperlink>
        </w:p>
        <w:p>
          <w:pPr>
            <w:pStyle w:val="Contents3"/>
            <w:tabs>
              <w:tab w:val="clear" w:pos="720"/>
              <w:tab w:val="right" w:pos="8630" w:leader="dot"/>
            </w:tabs>
            <w:rPr>
              <w:lang w:val="en-US" w:eastAsia="en-US"/>
            </w:rPr>
          </w:pPr>
          <w:hyperlink w:anchor="__RefHeading___Toc281310949">
            <w:r>
              <w:rPr>
                <w:rStyle w:val="IndexLink"/>
                <w:rFonts w:cs="VU Times;Times New Roman" w:ascii="VU Times;Times New Roman" w:hAnsi="VU Times;Times New Roman"/>
                <w:lang w:val="en-US" w:eastAsia="en-US"/>
              </w:rPr>
              <w:t>30. Điều học thứ mười (Thuyết phục dâng cho bản thân)</w:t>
            </w:r>
          </w:hyperlink>
        </w:p>
        <w:p>
          <w:pPr>
            <w:pStyle w:val="Contents1"/>
            <w:tabs>
              <w:tab w:val="clear" w:pos="720"/>
              <w:tab w:val="right" w:pos="8630" w:leader="dot"/>
            </w:tabs>
            <w:rPr>
              <w:lang w:val="en-US" w:eastAsia="en-US"/>
            </w:rPr>
          </w:pPr>
          <w:hyperlink w:anchor="__RefHeading___Toc281310950">
            <w:r>
              <w:rPr>
                <w:rStyle w:val="IndexLink"/>
                <w:rFonts w:cs="VU Times;Times New Roman" w:ascii="VU Times;Times New Roman" w:hAnsi="VU Times;Times New Roman"/>
                <w:lang w:val="en-US" w:eastAsia="en-US"/>
              </w:rPr>
              <w:t>VIII. CHƯƠNG ƯNG ĐỐI TRỊ (Pācittiy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1310951">
            <w:r>
              <w:rPr>
                <w:rStyle w:val="IndexLink"/>
                <w:rFonts w:cs="VU Times;Times New Roman" w:ascii="VU Times;Times New Roman" w:hAnsi="VU Times;Times New Roman"/>
                <w:lang w:val="en-US" w:eastAsia="en-US"/>
              </w:rPr>
              <w:t>PHẦN NÓI DỐI</w:t>
            </w:r>
          </w:hyperlink>
        </w:p>
        <w:p>
          <w:pPr>
            <w:pStyle w:val="Contents3"/>
            <w:tabs>
              <w:tab w:val="clear" w:pos="720"/>
              <w:tab w:val="right" w:pos="8630" w:leader="dot"/>
            </w:tabs>
            <w:rPr>
              <w:lang w:val="en-US" w:eastAsia="en-US"/>
            </w:rPr>
          </w:pPr>
          <w:hyperlink w:anchor="__RefHeading___Toc281310952">
            <w:r>
              <w:rPr>
                <w:rStyle w:val="IndexLink"/>
                <w:rFonts w:cs="VU Times;Times New Roman" w:ascii="VU Times;Times New Roman" w:hAnsi="VU Times;Times New Roman"/>
                <w:lang w:val="en-US" w:eastAsia="en-US"/>
              </w:rPr>
              <w:t>1. Điều học thứ nhất (Nói dối)</w:t>
            </w:r>
          </w:hyperlink>
        </w:p>
        <w:p>
          <w:pPr>
            <w:pStyle w:val="Contents3"/>
            <w:tabs>
              <w:tab w:val="clear" w:pos="720"/>
              <w:tab w:val="right" w:pos="8630" w:leader="dot"/>
            </w:tabs>
            <w:rPr>
              <w:lang w:val="en-US" w:eastAsia="en-US"/>
            </w:rPr>
          </w:pPr>
          <w:hyperlink w:anchor="__RefHeading___Toc281310953">
            <w:r>
              <w:rPr>
                <w:rStyle w:val="IndexLink"/>
                <w:rFonts w:cs="VU Times;Times New Roman" w:ascii="VU Times;Times New Roman" w:hAnsi="VU Times;Times New Roman"/>
                <w:lang w:val="en-US" w:eastAsia="en-US"/>
              </w:rPr>
              <w:t>2. Điều học thứ nhì (Nói lời mắng nhiếc)</w:t>
            </w:r>
          </w:hyperlink>
        </w:p>
        <w:p>
          <w:pPr>
            <w:pStyle w:val="Contents3"/>
            <w:tabs>
              <w:tab w:val="clear" w:pos="720"/>
              <w:tab w:val="right" w:pos="8630" w:leader="dot"/>
            </w:tabs>
            <w:rPr>
              <w:lang w:val="en-US" w:eastAsia="en-US"/>
            </w:rPr>
          </w:pPr>
          <w:hyperlink w:anchor="__RefHeading___Toc281310954">
            <w:r>
              <w:rPr>
                <w:rStyle w:val="IndexLink"/>
                <w:rFonts w:cs="VU Times;Times New Roman" w:ascii="VU Times;Times New Roman" w:hAnsi="VU Times;Times New Roman"/>
                <w:lang w:val="en-US" w:eastAsia="en-US"/>
              </w:rPr>
              <w:t>3. Điều học thứ ba: (Nói đâm thọc)</w:t>
            </w:r>
          </w:hyperlink>
        </w:p>
        <w:p>
          <w:pPr>
            <w:pStyle w:val="Contents3"/>
            <w:tabs>
              <w:tab w:val="clear" w:pos="720"/>
              <w:tab w:val="right" w:pos="8630" w:leader="dot"/>
            </w:tabs>
            <w:rPr>
              <w:lang w:val="en-US" w:eastAsia="en-US"/>
            </w:rPr>
          </w:pPr>
          <w:hyperlink w:anchor="__RefHeading___Toc281310955">
            <w:r>
              <w:rPr>
                <w:rStyle w:val="IndexLink"/>
                <w:rFonts w:cs="VU Times;Times New Roman" w:ascii="VU Times;Times New Roman" w:hAnsi="VU Times;Times New Roman"/>
                <w:lang w:val="en-US" w:eastAsia="en-US"/>
              </w:rPr>
              <w:t>4. Điều học thứ tư (Dạy người chưa tu lên bậc trên đọc Pháp)</w:t>
            </w:r>
          </w:hyperlink>
        </w:p>
        <w:p>
          <w:pPr>
            <w:pStyle w:val="Contents3"/>
            <w:tabs>
              <w:tab w:val="clear" w:pos="720"/>
              <w:tab w:val="right" w:pos="8630" w:leader="dot"/>
            </w:tabs>
            <w:rPr>
              <w:lang w:val="en-US" w:eastAsia="en-US"/>
            </w:rPr>
          </w:pPr>
          <w:hyperlink w:anchor="__RefHeading___Toc281310956">
            <w:r>
              <w:rPr>
                <w:rStyle w:val="IndexLink"/>
                <w:rFonts w:cs="VU Times;Times New Roman" w:ascii="VU Times;Times New Roman" w:hAnsi="VU Times;Times New Roman"/>
                <w:lang w:val="en-US" w:eastAsia="en-US"/>
              </w:rPr>
              <w:t>5. Điều học thứ năm (Nằm chung chỗ ngụ với người chưa tu lên bậc trên)</w:t>
            </w:r>
          </w:hyperlink>
        </w:p>
        <w:p>
          <w:pPr>
            <w:pStyle w:val="Contents3"/>
            <w:tabs>
              <w:tab w:val="clear" w:pos="720"/>
              <w:tab w:val="right" w:pos="8630" w:leader="dot"/>
            </w:tabs>
            <w:rPr>
              <w:lang w:val="en-US" w:eastAsia="en-US"/>
            </w:rPr>
          </w:pPr>
          <w:hyperlink w:anchor="__RefHeading___Toc281310957">
            <w:r>
              <w:rPr>
                <w:rStyle w:val="IndexLink"/>
                <w:rFonts w:cs="VU Times;Times New Roman" w:ascii="VU Times;Times New Roman" w:hAnsi="VU Times;Times New Roman"/>
                <w:lang w:val="en-US" w:eastAsia="en-US"/>
              </w:rPr>
              <w:t>6. Điều học thứ sáu (Nằm chung chỗ ngụ với người nữ)</w:t>
            </w:r>
          </w:hyperlink>
        </w:p>
        <w:p>
          <w:pPr>
            <w:pStyle w:val="Contents3"/>
            <w:tabs>
              <w:tab w:val="clear" w:pos="720"/>
              <w:tab w:val="right" w:pos="8630" w:leader="dot"/>
            </w:tabs>
            <w:rPr>
              <w:lang w:val="en-US" w:eastAsia="en-US"/>
            </w:rPr>
          </w:pPr>
          <w:hyperlink w:anchor="__RefHeading___Toc281310958">
            <w:r>
              <w:rPr>
                <w:rStyle w:val="IndexLink"/>
                <w:rFonts w:cs="VU Times;Times New Roman" w:ascii="VU Times;Times New Roman" w:hAnsi="VU Times;Times New Roman"/>
                <w:lang w:val="en-US" w:eastAsia="en-US"/>
              </w:rPr>
              <w:t>7. Điều học thứ bảy (Thuyết Pháp đến người nữ):</w:t>
            </w:r>
          </w:hyperlink>
        </w:p>
        <w:p>
          <w:pPr>
            <w:pStyle w:val="Contents3"/>
            <w:tabs>
              <w:tab w:val="clear" w:pos="720"/>
              <w:tab w:val="right" w:pos="8630" w:leader="dot"/>
            </w:tabs>
            <w:rPr>
              <w:lang w:val="en-US" w:eastAsia="en-US"/>
            </w:rPr>
          </w:pPr>
          <w:hyperlink w:anchor="__RefHeading___Toc281310959">
            <w:r>
              <w:rPr>
                <w:rStyle w:val="IndexLink"/>
                <w:rFonts w:cs="VU Times;Times New Roman" w:ascii="VU Times;Times New Roman" w:hAnsi="VU Times;Times New Roman"/>
                <w:lang w:val="en-US" w:eastAsia="en-US"/>
              </w:rPr>
              <w:t>8. Điều học thứ tám ( Tuyên bố pháp thượng nhân):</w:t>
            </w:r>
          </w:hyperlink>
        </w:p>
        <w:p>
          <w:pPr>
            <w:pStyle w:val="Contents3"/>
            <w:tabs>
              <w:tab w:val="clear" w:pos="720"/>
              <w:tab w:val="right" w:pos="8630" w:leader="dot"/>
            </w:tabs>
            <w:rPr>
              <w:lang w:val="en-US" w:eastAsia="en-US"/>
            </w:rPr>
          </w:pPr>
          <w:hyperlink w:anchor="__RefHeading___Toc281310960">
            <w:r>
              <w:rPr>
                <w:rStyle w:val="IndexLink"/>
                <w:rFonts w:cs="VU Times;Times New Roman" w:ascii="VU Times;Times New Roman" w:hAnsi="VU Times;Times New Roman"/>
                <w:lang w:val="en-US" w:eastAsia="en-US"/>
              </w:rPr>
              <w:t>9. Điều học thứ chín (Công bố tội xấu của tỳ-khưu)</w:t>
            </w:r>
          </w:hyperlink>
        </w:p>
        <w:p>
          <w:pPr>
            <w:pStyle w:val="Contents3"/>
            <w:tabs>
              <w:tab w:val="clear" w:pos="720"/>
              <w:tab w:val="right" w:pos="8630" w:leader="dot"/>
            </w:tabs>
            <w:rPr>
              <w:lang w:val="en-US" w:eastAsia="en-US"/>
            </w:rPr>
          </w:pPr>
          <w:hyperlink w:anchor="__RefHeading___Toc281310961">
            <w:r>
              <w:rPr>
                <w:rStyle w:val="IndexLink"/>
                <w:rFonts w:cs="VU Times;Times New Roman" w:ascii="VU Times;Times New Roman" w:hAnsi="VU Times;Times New Roman"/>
                <w:lang w:val="en-US" w:eastAsia="en-US"/>
              </w:rPr>
              <w:t>10. Điều học thứ mười (Đào đất)</w:t>
            </w:r>
          </w:hyperlink>
        </w:p>
        <w:p>
          <w:pPr>
            <w:pStyle w:val="Contents2"/>
            <w:tabs>
              <w:tab w:val="clear" w:pos="720"/>
              <w:tab w:val="right" w:pos="8630" w:leader="dot"/>
            </w:tabs>
            <w:rPr>
              <w:lang w:val="en-US" w:eastAsia="en-US"/>
            </w:rPr>
          </w:pPr>
          <w:hyperlink w:anchor="__RefHeading___Toc281310962">
            <w:r>
              <w:rPr>
                <w:rStyle w:val="IndexLink"/>
                <w:rFonts w:cs="VU Times;Times New Roman" w:ascii="VU Times;Times New Roman" w:hAnsi="VU Times;Times New Roman"/>
                <w:lang w:val="en-US" w:eastAsia="en-US"/>
              </w:rPr>
              <w:t>PHẦN THẢO MỘC</w:t>
            </w:r>
          </w:hyperlink>
        </w:p>
        <w:p>
          <w:pPr>
            <w:pStyle w:val="Contents3"/>
            <w:tabs>
              <w:tab w:val="clear" w:pos="720"/>
              <w:tab w:val="right" w:pos="8630" w:leader="dot"/>
            </w:tabs>
            <w:rPr>
              <w:lang w:val="en-US" w:eastAsia="en-US"/>
            </w:rPr>
          </w:pPr>
          <w:hyperlink w:anchor="__RefHeading___Toc281310963">
            <w:r>
              <w:rPr>
                <w:rStyle w:val="IndexLink"/>
                <w:rFonts w:cs="VU Times;Times New Roman" w:ascii="VU Times;Times New Roman" w:hAnsi="VU Times;Times New Roman"/>
                <w:lang w:val="en-US" w:eastAsia="en-US"/>
              </w:rPr>
              <w:t>11. Điều học thứ nhất (Phá hoại sự sống của thảo mộc)</w:t>
            </w:r>
          </w:hyperlink>
        </w:p>
        <w:p>
          <w:pPr>
            <w:pStyle w:val="Contents3"/>
            <w:tabs>
              <w:tab w:val="clear" w:pos="720"/>
              <w:tab w:val="right" w:pos="8630" w:leader="dot"/>
            </w:tabs>
            <w:rPr>
              <w:lang w:val="en-US" w:eastAsia="en-US"/>
            </w:rPr>
          </w:pPr>
          <w:hyperlink w:anchor="__RefHeading___Toc281310964">
            <w:r>
              <w:rPr>
                <w:rStyle w:val="IndexLink"/>
                <w:rFonts w:cs="VU Times;Times New Roman" w:ascii="VU Times;Times New Roman" w:hAnsi="VU Times;Times New Roman"/>
                <w:lang w:val="en-US" w:eastAsia="en-US"/>
              </w:rPr>
              <w:t>12. Điều học thứ nhì (Nói tránh né và tráo trở)</w:t>
            </w:r>
          </w:hyperlink>
        </w:p>
        <w:p>
          <w:pPr>
            <w:pStyle w:val="Contents3"/>
            <w:tabs>
              <w:tab w:val="clear" w:pos="720"/>
              <w:tab w:val="right" w:pos="8630" w:leader="dot"/>
            </w:tabs>
            <w:rPr>
              <w:lang w:val="en-US" w:eastAsia="en-US"/>
            </w:rPr>
          </w:pPr>
          <w:hyperlink w:anchor="__RefHeading___Toc281310965">
            <w:r>
              <w:rPr>
                <w:rStyle w:val="IndexLink"/>
                <w:rFonts w:cs="VU Times;Times New Roman" w:ascii="VU Times;Times New Roman" w:hAnsi="VU Times;Times New Roman"/>
                <w:lang w:val="en-US" w:eastAsia="en-US"/>
              </w:rPr>
              <w:t>13. Điều học thứ ba: (Phê phán và phàn nàn)</w:t>
            </w:r>
          </w:hyperlink>
        </w:p>
        <w:p>
          <w:pPr>
            <w:pStyle w:val="Contents3"/>
            <w:tabs>
              <w:tab w:val="clear" w:pos="720"/>
              <w:tab w:val="right" w:pos="8630" w:leader="dot"/>
            </w:tabs>
            <w:rPr>
              <w:lang w:val="en-US" w:eastAsia="en-US"/>
            </w:rPr>
          </w:pPr>
          <w:hyperlink w:anchor="__RefHeading___Toc281310966">
            <w:r>
              <w:rPr>
                <w:rStyle w:val="IndexLink"/>
                <w:rFonts w:cs="VU Times;Times New Roman" w:ascii="VU Times;Times New Roman" w:hAnsi="VU Times;Times New Roman"/>
                <w:lang w:val="en-US" w:eastAsia="en-US"/>
              </w:rPr>
              <w:t>14. Điều học thứ tư (Không thu dọn chỗ nằm ngồi ở ngoài trời)</w:t>
            </w:r>
          </w:hyperlink>
        </w:p>
        <w:p>
          <w:pPr>
            <w:pStyle w:val="Contents3"/>
            <w:tabs>
              <w:tab w:val="clear" w:pos="720"/>
              <w:tab w:val="right" w:pos="8630" w:leader="dot"/>
            </w:tabs>
            <w:rPr>
              <w:lang w:val="en-US" w:eastAsia="en-US"/>
            </w:rPr>
          </w:pPr>
          <w:hyperlink w:anchor="__RefHeading___Toc281310967">
            <w:r>
              <w:rPr>
                <w:rStyle w:val="IndexLink"/>
                <w:rFonts w:cs="VU Times;Times New Roman" w:ascii="VU Times;Times New Roman" w:hAnsi="VU Times;Times New Roman"/>
                <w:lang w:val="en-US" w:eastAsia="en-US"/>
              </w:rPr>
              <w:t>15. Điều học thứ năm (Không thu dọn chỗ nằm ngồi ở trú xá của hội chúng)</w:t>
            </w:r>
          </w:hyperlink>
        </w:p>
        <w:p>
          <w:pPr>
            <w:pStyle w:val="Contents3"/>
            <w:tabs>
              <w:tab w:val="clear" w:pos="720"/>
              <w:tab w:val="right" w:pos="8630" w:leader="dot"/>
            </w:tabs>
            <w:rPr>
              <w:lang w:val="en-US" w:eastAsia="en-US"/>
            </w:rPr>
          </w:pPr>
          <w:hyperlink w:anchor="__RefHeading___Toc281310968">
            <w:r>
              <w:rPr>
                <w:rStyle w:val="IndexLink"/>
                <w:rFonts w:cs="VU Times;Times New Roman" w:ascii="VU Times;Times New Roman" w:hAnsi="VU Times;Times New Roman"/>
                <w:lang w:val="en-US" w:eastAsia="en-US"/>
              </w:rPr>
              <w:t>16. Điều học thứ sáu (Giành chỗ nằm của vị đến trước)</w:t>
            </w:r>
          </w:hyperlink>
        </w:p>
        <w:p>
          <w:pPr>
            <w:pStyle w:val="Contents3"/>
            <w:tabs>
              <w:tab w:val="clear" w:pos="720"/>
              <w:tab w:val="right" w:pos="8630" w:leader="dot"/>
            </w:tabs>
            <w:rPr>
              <w:lang w:val="en-US" w:eastAsia="en-US"/>
            </w:rPr>
          </w:pPr>
          <w:hyperlink w:anchor="__RefHeading___Toc281310969">
            <w:r>
              <w:rPr>
                <w:rStyle w:val="IndexLink"/>
                <w:rFonts w:cs="VU Times;Times New Roman" w:ascii="VU Times;Times New Roman" w:hAnsi="VU Times;Times New Roman"/>
                <w:lang w:val="en-US" w:eastAsia="en-US"/>
              </w:rPr>
              <w:t>17. Điều học thứ bảy (Lôi kéo vị tỳ-khưu ra khỏi trú xá)</w:t>
            </w:r>
          </w:hyperlink>
        </w:p>
        <w:p>
          <w:pPr>
            <w:pStyle w:val="Contents3"/>
            <w:tabs>
              <w:tab w:val="clear" w:pos="720"/>
              <w:tab w:val="right" w:pos="8630" w:leader="dot"/>
            </w:tabs>
            <w:rPr>
              <w:lang w:val="en-US" w:eastAsia="en-US"/>
            </w:rPr>
          </w:pPr>
          <w:hyperlink w:anchor="__RefHeading___Toc281310970">
            <w:r>
              <w:rPr>
                <w:rStyle w:val="IndexLink"/>
                <w:rFonts w:cs="VU Times;Times New Roman" w:ascii="VU Times;Times New Roman" w:hAnsi="VU Times;Times New Roman"/>
                <w:lang w:val="en-US" w:eastAsia="en-US"/>
              </w:rPr>
              <w:t>18. Điều học thứ tám (Nằm ngồi ở trên căn gác lầu)</w:t>
            </w:r>
          </w:hyperlink>
          <w:r>
            <w:rPr>
              <w:rStyle w:val="IndexLink"/>
              <w:rFonts w:cs="VU Times;Times New Roman" w:ascii="VU Times;Times New Roman" w:hAnsi="VU Times;Times New Roman"/>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Cung kỉnh đức Thế Tôn, bậc A-la-hán, đấng Chánh Biến Tri!</w:t>
      </w:r>
    </w:p>
    <w:p>
      <w:pPr>
        <w:pStyle w:val="Heading1"/>
        <w:jc w:val="center"/>
        <w:rPr/>
      </w:pPr>
      <w:bookmarkStart w:id="28" w:name="__RefHeading___Toc281310916"/>
      <w:bookmarkEnd w:id="28"/>
      <w:r>
        <w:rPr>
          <w:rStyle w:val="Applestylespan"/>
          <w:rFonts w:cs="VU Times;Times New Roman" w:ascii="VU Times;Times New Roman" w:hAnsi="VU Times;Times New Roman"/>
          <w:bCs/>
          <w:color w:val="000000"/>
          <w:sz w:val="28"/>
          <w:szCs w:val="28"/>
        </w:rPr>
        <w:t>VII. CHƯƠNG ƯNG XẢ ĐỐI TRỊ (Nissaggiyaka</w:t>
      </w:r>
      <w:r>
        <w:rPr>
          <w:rStyle w:val="Applestylespan"/>
          <w:rFonts w:cs="Tahoma" w:ascii="Tahoma" w:hAnsi="Tahoma"/>
          <w:bCs/>
          <w:color w:val="000000"/>
          <w:sz w:val="28"/>
          <w:szCs w:val="28"/>
        </w:rPr>
        <w:t>ṇḍ</w:t>
      </w:r>
      <w:r>
        <w:rPr>
          <w:rStyle w:val="Applestylespan"/>
          <w:rFonts w:cs="Times New Roman;Times New Roman" w:ascii="Times New Roman;Times New Roman" w:hAnsi="Times New Roman;Times New Roman"/>
          <w:bCs/>
          <w:color w:val="000000"/>
          <w:sz w:val="28"/>
          <w:szCs w:val="28"/>
        </w:rPr>
        <w:t>a</w:t>
      </w:r>
      <w:r>
        <w:rPr>
          <w:rStyle w:val="Applestylespan"/>
          <w:rFonts w:cs="Tahoma" w:ascii="Tahoma" w:hAnsi="Tahoma"/>
          <w:bCs/>
          <w:color w:val="000000"/>
          <w:sz w:val="28"/>
          <w:szCs w:val="28"/>
        </w:rPr>
        <w:t>ṃ</w:t>
      </w:r>
      <w:r>
        <w:rPr>
          <w:rStyle w:val="Applestylespan"/>
          <w:rFonts w:cs="VU Times;Times New Roman" w:ascii="VU Times;Times New Roman" w:hAnsi="VU Times;Times New Roman"/>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ba mươi điều Ưng xả đối trị (nissaggiyā pācittiyā) này được đưa ra đọc tụng.</w:t>
      </w:r>
    </w:p>
    <w:p>
      <w:pPr>
        <w:pStyle w:val="Heading2"/>
        <w:jc w:val="center"/>
        <w:rPr/>
      </w:pPr>
      <w:bookmarkStart w:id="29" w:name="__RefHeading___Toc281310917"/>
      <w:bookmarkEnd w:id="29"/>
      <w:r>
        <w:rPr>
          <w:rStyle w:val="Applestylespan"/>
          <w:rFonts w:cs="VU Times;Times New Roman" w:ascii="VU Times;Times New Roman" w:hAnsi="VU Times;Times New Roman"/>
          <w:bCs/>
          <w:color w:val="000000"/>
        </w:rPr>
        <w:t>PHẦN Y</w:t>
      </w:r>
    </w:p>
    <w:p>
      <w:pPr>
        <w:pStyle w:val="Heading3"/>
        <w:jc w:val="center"/>
        <w:rPr>
          <w:sz w:val="28"/>
          <w:szCs w:val="28"/>
        </w:rPr>
      </w:pPr>
      <w:bookmarkStart w:id="30" w:name="__RefHeading___Toc281310918"/>
      <w:bookmarkEnd w:id="30"/>
      <w:r>
        <w:rPr>
          <w:rStyle w:val="Applestylespan"/>
          <w:rFonts w:cs="VU Times;Times New Roman" w:ascii="VU Times;Times New Roman" w:hAnsi="VU Times;Times New Roman"/>
          <w:color w:val="000000"/>
          <w:sz w:val="28"/>
          <w:szCs w:val="28"/>
        </w:rPr>
        <w:t>1. Điều học thứ nhất (Cất giữ y dư mười ngày):</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1] Câu chuyện về các tỳ-khưu nhóm Lục Sư. Sự quy định (paññatti)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ở tháp thờ Gotamaka. Vào lúc bấy giờ, ba y đã được đức Thế Tôn cho phép đến các tỷ-kheo. Các tỷ-kheo nhóm Lục Sư (nghĩ rằng): “</w:t>
      </w:r>
      <w:r>
        <w:rPr>
          <w:rFonts w:cs="VU Times;Times New Roman" w:ascii="VU Times;Times New Roman" w:hAnsi="VU Times;Times New Roman"/>
          <w:i/>
          <w:iCs/>
          <w:color w:val="000000"/>
          <w:sz w:val="28"/>
          <w:szCs w:val="28"/>
        </w:rPr>
        <w:t>Ba y đã được đức Thế Tôn cho phép</w:t>
      </w:r>
      <w:r>
        <w:rPr>
          <w:rFonts w:cs="VU Times;Times New Roman" w:ascii="VU Times;Times New Roman" w:hAnsi="VU Times;Times New Roman"/>
          <w:color w:val="000000"/>
          <w:sz w:val="28"/>
          <w:szCs w:val="28"/>
        </w:rPr>
        <w:t>” nên đi vào làng với ba y nọ, mặc ở trong tu viện với ba y khác, và đi xuống tắm với ba y khác nữa. 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tỷ-kheo nhóm Lục Sư lại sử dụng y phụ tr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nghe nói các ngươi sử dụng y phụ trộ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không hợp lẽ, không tốt đẹp, không xứng pháp sa-môn, không được phép, không nên làm! Này những kẻ rồ dại, vì sao các ngươi lại sử dụng y phụ trội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ử dụng y phụ trội thì phạm tội ưng xả đối trị.</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2] Câu chuyện về trưởng lão Ānanda. Sự quy định thêm (anupaññatt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y phụ trội đã phát sanh đến đại đức Ānanda. Đại đức Ānanda có ý định dâng y ấy đến đại đức Sāriputta. Và đại đức Sāriputta cư ngụ ở Sāketa. Khi ấy, đại đức Ānanda đã khởi ý rằng: “</w:t>
      </w:r>
      <w:r>
        <w:rPr>
          <w:rFonts w:cs="VU Times;Times New Roman" w:ascii="VU Times;Times New Roman" w:hAnsi="VU Times;Times New Roman"/>
          <w:i/>
          <w:iCs/>
          <w:color w:val="000000"/>
          <w:sz w:val="28"/>
          <w:szCs w:val="28"/>
        </w:rPr>
        <w:t>Điều học đã được đức Thế Tôn quy định là: ‘Không nên sử dụng y phụ trội,’ và y phụ trội này đã được phát sanh đến ta. Và ta có ý định dâng y này đến đại đức Sāriputta mà đại đức Sāriputta cư ngụ ở Sāketa; vậy ta nên thực hành như thế nào</w:t>
      </w:r>
      <w:r>
        <w:rPr>
          <w:rFonts w:cs="VU Times;Times New Roman" w:ascii="VU Times;Times New Roman" w:hAnsi="VU Times;Times New Roman"/>
          <w:color w:val="000000"/>
          <w:sz w:val="28"/>
          <w:szCs w:val="28"/>
        </w:rPr>
        <w:t>?” Sau đó, đại đức Ānanda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bao lâu nữa Sāriputta sẽ đi đến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ngày thứ chín hoặc ngày thứ mư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nhân lý do ấy, nhân sự việc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 Này các tỷ-kheo, ta cho phép cất giữ </w:t>
      </w:r>
      <w:r>
        <w:rPr>
          <w:rStyle w:val="EndnoteCharacters"/>
          <w:rStyle w:val="EndnoteAnchor"/>
          <w:rFonts w:cs="VU Times;Times New Roman" w:ascii="VU Times;Times New Roman" w:hAnsi="VU Times;Times New Roman"/>
          <w:color w:val="000000"/>
          <w:sz w:val="28"/>
          <w:szCs w:val="28"/>
        </w:rPr>
        <w:endnoteReference w:id="2"/>
      </w:r>
      <w:r>
        <w:rPr>
          <w:rFonts w:cs="VU Times;Times New Roman" w:ascii="VU Times;Times New Roman" w:hAnsi="VU Times;Times New Roman"/>
          <w:color w:val="000000"/>
          <w:sz w:val="28"/>
          <w:szCs w:val="28"/>
        </w:rPr>
        <w:t> y phụ trội tối đa mười ngày. Và này các tỷ-kheo, các ngươi nên phổ biến điều học này như vầy: “</w:t>
      </w:r>
      <w:r>
        <w:rPr>
          <w:rFonts w:cs="VU Times;Times New Roman" w:ascii="VU Times;Times New Roman" w:hAnsi="VU Times;Times New Roman"/>
          <w:i/>
          <w:iCs/>
          <w:color w:val="000000"/>
          <w:sz w:val="28"/>
          <w:szCs w:val="28"/>
        </w:rPr>
        <w:t>Khi Ka</w:t>
      </w:r>
      <w:r>
        <w:rPr>
          <w:rFonts w:cs="Tahoma" w:ascii="Tahoma" w:hAnsi="Tahoma"/>
          <w:i/>
          <w:iCs/>
          <w:color w:val="000000"/>
          <w:sz w:val="28"/>
          <w:szCs w:val="28"/>
        </w:rPr>
        <w:t>ṭ</w:t>
      </w:r>
      <w:r>
        <w:rPr>
          <w:i/>
          <w:iCs/>
          <w:color w:val="000000"/>
          <w:sz w:val="28"/>
          <w:szCs w:val="28"/>
        </w:rPr>
        <w:t>hina đã hết hiệu lực đối với vị tỷ-kheo tức là vấn đề y đã được dứt điểm, y phụ trội được cất giữ tối đa mười ngày. Vượt quá hạn ấy thì (y ấy) nên được xả bỏ và (vị ấy) phạm tội ưng đối trị.</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3"/>
      </w:r>
      <w:r>
        <w:rPr>
          <w:color w:val="000000"/>
          <w:sz w:val="28"/>
          <w:szCs w:val="28"/>
        </w:rPr>
        <w:t xml:space="preserve"> </w:t>
      </w:r>
    </w:p>
    <w:p>
      <w:pPr>
        <w:pStyle w:val="Normal"/>
        <w:jc w:val="center"/>
        <w:rPr>
          <w:sz w:val="28"/>
          <w:szCs w:val="28"/>
        </w:rPr>
      </w:pPr>
      <w:r>
        <w:rPr>
          <w:sz w:val="28"/>
          <w:szCs w:val="28"/>
        </w:rPr>
        <w:t>---o0o---</w:t>
      </w:r>
    </w:p>
    <w:p>
      <w:pPr>
        <w:pStyle w:val="Heading4"/>
        <w:jc w:val="center"/>
        <w:rPr>
          <w:rStyle w:val="Applestylespan"/>
          <w:rFonts w:ascii="VU Times;Times New Roman" w:hAnsi="VU Times;Times New Roman" w:cs="VU Times;Times New Roman"/>
          <w:color w:val="000000"/>
        </w:rPr>
      </w:pPr>
      <w:r>
        <w:rPr>
          <w:rStyle w:val="Applestylespan"/>
          <w:rFonts w:cs="VU Times;Times New Roman" w:ascii="VU Times;Times New Roman" w:hAnsi="VU Times;Times New Roman"/>
          <w:color w:val="000000"/>
        </w:rPr>
        <w:t>[3] Cách thức xả bỏ y phạm vào nissaggiya</w:t>
      </w:r>
      <w:r>
        <w:rPr>
          <w:rStyle w:val="Applestylespan"/>
          <w:rFonts w:cs="Tahoma" w:ascii="Tahoma" w:hAnsi="Tahoma"/>
          <w:color w:val="000000"/>
        </w:rPr>
        <w:t>ṃ</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ấn đề y đã được dứt điểm</w:t>
      </w:r>
      <w:r>
        <w:rPr>
          <w:rFonts w:cs="VU Times;Times New Roman" w:ascii="VU Times;Times New Roman" w:hAnsi="VU Times;Times New Roman"/>
          <w:color w:val="000000"/>
          <w:sz w:val="28"/>
          <w:szCs w:val="28"/>
        </w:rPr>
        <w:t>: Y của vị tỷ-kheo đã được làm xong, hoặc là đã bị mất, hoặc là đã bị hư hỏng, hoặc là đã bị cháy, hoặc là niềm mong mỏi về y đã bị tan v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Ka</w:t>
      </w:r>
      <w:r>
        <w:rPr>
          <w:rFonts w:cs="Tahoma" w:ascii="Tahoma" w:hAnsi="Tahoma"/>
          <w:b/>
          <w:bCs/>
          <w:color w:val="000000"/>
          <w:sz w:val="28"/>
          <w:szCs w:val="28"/>
        </w:rPr>
        <w:t>ṭ</w:t>
      </w:r>
      <w:r>
        <w:rPr>
          <w:b/>
          <w:bCs/>
          <w:color w:val="000000"/>
          <w:sz w:val="28"/>
          <w:szCs w:val="28"/>
        </w:rPr>
        <w:t>hina đã hết hiệu lực</w:t>
      </w:r>
      <w:r>
        <w:rPr>
          <w:rFonts w:cs="VU Times;Times New Roman" w:ascii="VU Times;Times New Roman" w:hAnsi="VU Times;Times New Roman"/>
          <w:color w:val="000000"/>
          <w:sz w:val="28"/>
          <w:szCs w:val="28"/>
        </w:rPr>
        <w:t xml:space="preserve">: là đã hết hiệu lực do bất cứ tiêu đề nào trong tám tiêu đề </w:t>
      </w:r>
      <w:r>
        <w:rPr>
          <w:rStyle w:val="EndnoteCharacters"/>
          <w:rStyle w:val="EndnoteAnchor"/>
          <w:rFonts w:cs="VU Times;Times New Roman" w:ascii="VU Times;Times New Roman" w:hAnsi="VU Times;Times New Roman"/>
          <w:color w:val="000000"/>
          <w:sz w:val="28"/>
          <w:szCs w:val="28"/>
        </w:rPr>
        <w:endnoteReference w:id="4"/>
      </w:r>
      <w:r>
        <w:rPr>
          <w:rFonts w:cs="VU Times;Times New Roman" w:ascii="VU Times;Times New Roman" w:hAnsi="VU Times;Times New Roman"/>
          <w:color w:val="000000"/>
          <w:sz w:val="28"/>
          <w:szCs w:val="28"/>
        </w:rPr>
        <w:t>, hoặc là đã hết hiệu lực giữa chừng do hội chúng.</w:t>
      </w:r>
      <w:r>
        <w:rPr>
          <w:rStyle w:val="EndnoteCharacters"/>
          <w:rStyle w:val="EndnoteAnchor"/>
          <w:rFonts w:cs="VU Times;Times New Roman" w:ascii="VU Times;Times New Roman" w:hAnsi="VU Times;Times New Roman"/>
          <w:color w:val="000000"/>
          <w:sz w:val="28"/>
          <w:szCs w:val="28"/>
        </w:rPr>
        <w:endnoteReference w:id="5"/>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ối đa mười ngày</w:t>
      </w:r>
      <w:r>
        <w:rPr>
          <w:rFonts w:cs="VU Times;Times New Roman" w:ascii="VU Times;Times New Roman" w:hAnsi="VU Times;Times New Roman"/>
          <w:color w:val="000000"/>
          <w:sz w:val="28"/>
          <w:szCs w:val="28"/>
        </w:rPr>
        <w:t>: là được cất giữ (hoặc sử dụng) nhiều nhất là mười ng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phụ trội</w:t>
      </w:r>
      <w:r>
        <w:rPr>
          <w:rFonts w:cs="VU Times;Times New Roman" w:ascii="VU Times;Times New Roman" w:hAnsi="VU Times;Times New Roman"/>
          <w:color w:val="000000"/>
          <w:sz w:val="28"/>
          <w:szCs w:val="28"/>
        </w:rPr>
        <w:t> nghĩa là chưa được chú nguyện để dùng riêng, chưa được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 xml:space="preserve">nghĩa là bất cứ loại y nào thuộc về sáu loại y </w:t>
      </w:r>
      <w:r>
        <w:rPr>
          <w:rStyle w:val="EndnoteCharacters"/>
          <w:rStyle w:val="EndnoteAnchor"/>
          <w:rFonts w:cs="VU Times;Times New Roman" w:ascii="VU Times;Times New Roman" w:hAnsi="VU Times;Times New Roman"/>
          <w:color w:val="000000"/>
          <w:sz w:val="28"/>
          <w:szCs w:val="28"/>
        </w:rPr>
        <w:endnoteReference w:id="6"/>
      </w:r>
      <w:r>
        <w:rPr>
          <w:rFonts w:cs="VU Times;Times New Roman" w:ascii="VU Times;Times New Roman" w:hAnsi="VU Times;Times New Roman"/>
          <w:color w:val="000000"/>
          <w:sz w:val="28"/>
          <w:szCs w:val="28"/>
        </w:rPr>
        <w:t xml:space="preserve"> (có kích thước) tối thiểu </w:t>
      </w:r>
      <w:r>
        <w:rPr>
          <w:rStyle w:val="EndnoteCharacters"/>
          <w:rStyle w:val="EndnoteAnchor"/>
          <w:rFonts w:cs="VU Times;Times New Roman" w:ascii="VU Times;Times New Roman" w:hAnsi="VU Times;Times New Roman"/>
          <w:color w:val="000000"/>
          <w:sz w:val="28"/>
          <w:szCs w:val="28"/>
        </w:rPr>
        <w:endnoteReference w:id="7"/>
      </w:r>
      <w:r>
        <w:rPr>
          <w:rFonts w:cs="VU Times;Times New Roman" w:ascii="VU Times;Times New Roman" w:hAnsi="VU Times;Times New Roman"/>
          <w:color w:val="000000"/>
          <w:sz w:val="28"/>
          <w:szCs w:val="28"/>
        </w:rPr>
        <w:t>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ượt quá hạn ấy thì (y ấy) nên được xả bỏ</w:t>
      </w:r>
      <w:r>
        <w:rPr>
          <w:rFonts w:cs="VU Times;Times New Roman" w:ascii="VU Times;Times New Roman" w:hAnsi="VU Times;Times New Roman"/>
          <w:color w:val="000000"/>
          <w:sz w:val="28"/>
          <w:szCs w:val="28"/>
        </w:rPr>
        <w:t>: Khi mặt trời mọc ngày thứ mười một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 Vị tỷ-kheo ấy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y này của tôi đã quá hạn mười ngày cần được xả bỏ. Tôi xả bỏ (y) này đến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và y đã xả bỏ nên được cho lại. Và này các tỷ-kheo, nên cho lại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Y này thuộc về vị tỷ-kheo tên (như vầy) là vật phạm vào nissaggiya đã được xả bỏ đến hội chúng. Nếu là thời điểm thích hợp cho hội chúng, hội chúng nên cho lại y này đến vị tỷ-kheo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 Vị tỷ-kheo ấy nên đi đến nhiều vị tỷ-kheo, đắp thượng y một bên vai, đảnh lễ ở chân các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y này của tôi đã quá hạn mười ngày cần được xả bỏ. Tôi xả bỏ vật này đến các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và y đã xả bỏ nên được cho lại. Và này các tỷ-kheo, nên cho lại như vầy: Các tỷ-kheo ấy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Xin chư đại đức hãy lắng nghe tôi. Y này thuộc về vị tỷ-kheo tên (như vầy) là vật phạm vào nissaggiya đã được xả bỏ đến chư đại đức. Nếu là thời điểm thích hợp cho chư đại đức, chư đại đức nên cho lại y này đến vị tỷ-kheo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 Vị tỷ-kheo ấy nên đi đến một vị tỷ-kheo, đắp thượng y một bên vai,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đại đức, y này của tôi đã quá hạn mười ngày cần được xả bỏ. Tôi xả bỏ y này đến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ấy và y đã xả bỏ nên được cho lại: “</w:t>
      </w:r>
      <w:r>
        <w:rPr>
          <w:rFonts w:cs="VU Times;Times New Roman" w:ascii="VU Times;Times New Roman" w:hAnsi="VU Times;Times New Roman"/>
          <w:i/>
          <w:iCs/>
          <w:color w:val="000000"/>
          <w:sz w:val="28"/>
          <w:szCs w:val="28"/>
        </w:rPr>
        <w:t>Tôi cho lại đại đức y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 Khi quá hạn mười ngày, nhận biết là đã quá hạn,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hạn mười ngày, có sự hoài nghi,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hạn mười ngày, (lầm) tưởng là chưa quá hạn,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chú nguyện để dùng riêng, (lầm) tưởng là đã được chú nguyện để dùng riêng,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chú nguyện để dùng chung, (lầm) tưởng là đã được chú nguyện để dùng chung,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phân phát, (lầm) tưởng là đã được phân phá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cháy, (lầm) tưởng là đã bị cháy,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ười ngày, (lầm) tưởng là đã quá hạ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ười ngày,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ười ngày, nhận biết là chưa quá hạ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 Trong thời hạn mười ngày, vị chú nguyện để dùng riêng, vị chú nguyện để dùng chung, vị phân phát, (y) bị mất trộm, (y) bị hư hỏng, (y) bị cháy, (người khác) cướp rồi lấy đi, (vị khác) lấy do sự thân thiết, vị bị điên, vị vi phạm đầu ti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 Vào lúc bấy giờ, các tỷ-kheo nhóm Lục Sư không cho lại y đã được xả bỏ.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ông cho lại y đã được xả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 Khi ấy, đức Thế Tôn đã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nghe nói các ngươi không cho lại y đã được xả bỏ,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 ...(như trên)... sau khi thuyết Pháp thoạ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ông nên không cho lại y đã được xả bỏ; vị nào không cho l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31" w:name="__RefHeading___Toc281310919"/>
      <w:bookmarkEnd w:id="31"/>
      <w:r>
        <w:rPr>
          <w:rStyle w:val="Applestylespan"/>
          <w:rFonts w:cs="VU Times;Times New Roman" w:ascii="VU Times;Times New Roman" w:hAnsi="VU Times;Times New Roman"/>
          <w:color w:val="000000"/>
          <w:sz w:val="28"/>
          <w:szCs w:val="28"/>
        </w:rPr>
        <w:t>2. Điều học thứ nhì (Xa lìa ba y chỉ một đêm)</w:t>
      </w:r>
    </w:p>
    <w:p>
      <w:pPr>
        <w:pStyle w:val="Heading4"/>
        <w:jc w:val="center"/>
        <w:rPr/>
      </w:pPr>
      <w:r>
        <w:rPr>
          <w:rStyle w:val="Applestylespan"/>
          <w:rFonts w:cs="VU Times;Times New Roman" w:ascii="VU Times;Times New Roman" w:hAnsi="VU Times;Times New Roman"/>
          <w:color w:val="000000"/>
        </w:rPr>
        <w:t>[10]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Xá Vệ), Jetavana (Kỳ Viên), tu viện của ông Anāthapi</w:t>
      </w:r>
      <w:r>
        <w:rPr>
          <w:rFonts w:cs="Tahoma" w:ascii="Tahoma" w:hAnsi="Tahoma"/>
          <w:color w:val="000000"/>
          <w:sz w:val="28"/>
          <w:szCs w:val="28"/>
        </w:rPr>
        <w:t>ṇḍ</w:t>
      </w:r>
      <w:r>
        <w:rPr>
          <w:color w:val="000000"/>
          <w:sz w:val="28"/>
          <w:szCs w:val="28"/>
        </w:rPr>
        <w:t>ika (Cấp Cô Độc). Vào lúc bấy giờ, các vị tỷ-kheo sau khi đã trao y tận tay các tỷ-kheo rồi ra đi du hành trong xứ sở với y nội và thượng y (y vai trái)</w:t>
      </w:r>
      <w:r>
        <w:rPr>
          <w:rStyle w:val="EndnoteCharacters"/>
          <w:rStyle w:val="EndnoteAnchor"/>
          <w:color w:val="000000"/>
          <w:sz w:val="28"/>
          <w:szCs w:val="28"/>
        </w:rPr>
        <w:endnoteReference w:id="8"/>
      </w:r>
      <w:r>
        <w:rPr>
          <w:color w:val="000000"/>
          <w:sz w:val="28"/>
          <w:szCs w:val="28"/>
        </w:rPr>
        <w:t>.</w:t>
      </w:r>
      <w:r>
        <w:rPr>
          <w:rFonts w:cs="VU Times;Times New Roman" w:ascii="VU Times;Times New Roman" w:hAnsi="VU Times;Times New Roman"/>
          <w:color w:val="000000"/>
          <w:sz w:val="28"/>
          <w:szCs w:val="28"/>
        </w:rPr>
        <w:t xml:space="preserve"> Các y ấy được để lại lâu ngày đã trở nên mốc meo. Các tỷ-kheo đem phơi nắng các y ấy. Đại đức Ānanda trong lúc đi dạo quanh các chỗ trú ngụ đã thấy các vị tỷ-kheo ấy đang phơi nắng các y ấy, sau khi thấy đã đi đến gặp các vị tỷ-kheo ấy, sau khi đến đã nói với các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y bị mốc meo này là của vị nà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kể lại sự việc ấy cho đại đức Ānanda. Đại đức Ānanda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sau khi trao y tận tay các tỷ-kheo lại ra đi du hành trong xứ sở với y nội và thượng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Ānanda đã trình sự việc ấy lên đức Thế Tôn. Khi ấy, đức Thế Tôn đã hỏi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sau khi trao y tận tay các tỷ-kheo rồi ra đi du hành trong xứ sở với y nội và thượng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trao y tận tay các tỷ-kheo lại ra đi du hành trong xứ sở với y nội và thượng y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Ka</w:t>
      </w:r>
      <w:r>
        <w:rPr>
          <w:rFonts w:cs="Tahoma" w:ascii="Tahoma" w:hAnsi="Tahoma"/>
          <w:i/>
          <w:iCs/>
          <w:color w:val="000000"/>
          <w:sz w:val="28"/>
          <w:szCs w:val="28"/>
        </w:rPr>
        <w:t>ṭ</w:t>
      </w:r>
      <w:r>
        <w:rPr>
          <w:i/>
          <w:iCs/>
          <w:color w:val="000000"/>
          <w:sz w:val="28"/>
          <w:szCs w:val="28"/>
        </w:rPr>
        <w:t>hina đã hết hiệu lực đối với vị tỷ-kheo tức là vấn đề y đã được dứt điểm, nếu vị tỷ-kheo xa lìa ba y dầu chỉ một đêm thì phạm tội ưng xả đối trị (nissaggiya</w:t>
      </w:r>
      <w:r>
        <w:rPr>
          <w:rFonts w:cs="Tahoma" w:ascii="Tahoma" w:hAnsi="Tahoma"/>
          <w:i/>
          <w:iCs/>
          <w:color w:val="000000"/>
          <w:sz w:val="28"/>
          <w:szCs w:val="28"/>
        </w:rPr>
        <w:t>ṃ</w:t>
      </w:r>
      <w:r>
        <w:rPr>
          <w:i/>
          <w:iCs/>
          <w:color w:val="000000"/>
          <w:sz w:val="28"/>
          <w:szCs w:val="28"/>
        </w:rPr>
        <w:t xml:space="preserve">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11] Câu chuyện về vị tỳ-khưu bị bệnh. Tuyên ngôn ban cho sự đồng ý về việc không vi phạm tội xa lìa ba y.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ở thành Kosambī bị bệnh. Các thân quyến đã phái người đưa tin đến gặp vị tỷ-kheo ấy (nói rằng): “</w:t>
      </w:r>
      <w:r>
        <w:rPr>
          <w:rFonts w:cs="VU Times;Times New Roman" w:ascii="VU Times;Times New Roman" w:hAnsi="VU Times;Times New Roman"/>
          <w:i/>
          <w:iCs/>
          <w:color w:val="000000"/>
          <w:sz w:val="28"/>
          <w:szCs w:val="28"/>
        </w:rPr>
        <w:t>Ngài đại đức hãy đi đến. Chúng tôi sẽ hộ độ</w:t>
      </w:r>
      <w:r>
        <w:rPr>
          <w:rFonts w:cs="VU Times;Times New Roman" w:ascii="VU Times;Times New Roman" w:hAnsi="VU Times;Times New Roman"/>
          <w:color w:val="000000"/>
          <w:sz w:val="28"/>
          <w:szCs w:val="28"/>
        </w:rPr>
        <w:t>.” Các tỷ-kheo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i. Các thân quyến sẽ hộ độ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học đã được đức Thế Tôn quy định rằng: “</w:t>
      </w:r>
      <w:r>
        <w:rPr>
          <w:rFonts w:cs="VU Times;Times New Roman" w:ascii="VU Times;Times New Roman" w:hAnsi="VU Times;Times New Roman"/>
          <w:i/>
          <w:iCs/>
          <w:color w:val="000000"/>
          <w:sz w:val="28"/>
          <w:szCs w:val="28"/>
        </w:rPr>
        <w:t>Không được xa lìa ba y</w:t>
      </w:r>
      <w:r>
        <w:rPr>
          <w:rFonts w:cs="VU Times;Times New Roman" w:ascii="VU Times;Times New Roman" w:hAnsi="VU Times;Times New Roman"/>
          <w:color w:val="000000"/>
          <w:sz w:val="28"/>
          <w:szCs w:val="28"/>
        </w:rPr>
        <w:t>;” và tôi thì bị bệnh nên không thể mang theo ba y mà ra đi được.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đồng ý về việc không vi phạm tội xa lìa ba y đối với tỷ-kheo bị bệnh. Và này các tỷ-kheo, nên ban cho như vầy: Vị tỷ-kheo bị bệnh ấy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bị bệnh không thể mang theo ba y mà ra đi được. Bạch các ngài, tôi đây thỉnh cầu hội chúng sự đồng ý về việc không vi phạm tội xa lìa ba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bị bệnh không thể mang theo ba y mà ra đi được. Vị ấy thỉnh cầu hội chúng sự đồng ý về việc không vi phạm tội xa lìa ba y. Nếu là thời điểm thích hợp cho hội chúng, hội chúng nên ban cho sự đồng ý về việc không vi phạm tội xa lìa ba y đến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bị bệnh không thể mang theo ba y mà ra đi được. Vị ấy thỉnh cầu hội chúng sự đồng ý về việc không vi phạm tội xa lìa ba y. Hội chúng ban cho sự đồng ý về việc không vi phạm tội xa lìa ba y đến vị tỷ-kheo tên (như vầy). Đại đức nào đồng ý việc ban cho sự đồng ý về việc không vi phạm tội xa lìa ba y đến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đồng ý về việc không vi phạm tội xa lìa ba yđã được hội chúng ban cho đến vị tỷ-kheo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các ngươi nên phổ biến điều học này như vầy: “</w:t>
      </w:r>
      <w:r>
        <w:rPr>
          <w:rFonts w:cs="VU Times;Times New Roman" w:ascii="VU Times;Times New Roman" w:hAnsi="VU Times;Times New Roman"/>
          <w:i/>
          <w:iCs/>
          <w:color w:val="000000"/>
          <w:sz w:val="28"/>
          <w:szCs w:val="28"/>
        </w:rPr>
        <w:t>Khi Ka</w:t>
      </w:r>
      <w:r>
        <w:rPr>
          <w:rFonts w:cs="Tahoma" w:ascii="Tahoma" w:hAnsi="Tahoma"/>
          <w:i/>
          <w:iCs/>
          <w:color w:val="000000"/>
          <w:sz w:val="28"/>
          <w:szCs w:val="28"/>
        </w:rPr>
        <w:t>ṭ</w:t>
      </w:r>
      <w:r>
        <w:rPr>
          <w:i/>
          <w:iCs/>
          <w:color w:val="000000"/>
          <w:sz w:val="28"/>
          <w:szCs w:val="28"/>
        </w:rPr>
        <w:t>hina đã hết hiệu lực đối với vị tỷ-kheo tức là vấn đề y đã được dứt điểm, nếu vị tỷ-kheo xa lìa ba y dầu chỉ một đêm thì (y ấy) nên được xả bỏ và (vị ấy) phạm tội ưng đối trị, ngoại t</w:t>
      </w:r>
      <w:r>
        <w:rPr>
          <w:rFonts w:cs="VU Times;Times New Roman" w:ascii="VU Times;Times New Roman" w:hAnsi="VU Times;Times New Roman"/>
          <w:i/>
          <w:iCs/>
          <w:color w:val="000000"/>
          <w:sz w:val="28"/>
          <w:szCs w:val="28"/>
        </w:rPr>
        <w:t>rừ có sự đồng ý của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 </w:t>
      </w:r>
      <w:r>
        <w:rPr>
          <w:rFonts w:cs="VU Times;Times New Roman" w:ascii="VU Times;Times New Roman" w:hAnsi="VU Times;Times New Roman"/>
          <w:b/>
          <w:bCs/>
          <w:color w:val="000000"/>
          <w:sz w:val="28"/>
          <w:szCs w:val="28"/>
        </w:rPr>
        <w:t>Vấn đề y đã được dứt điểm</w:t>
      </w:r>
      <w:r>
        <w:rPr>
          <w:rFonts w:cs="VU Times;Times New Roman" w:ascii="VU Times;Times New Roman" w:hAnsi="VU Times;Times New Roman"/>
          <w:color w:val="000000"/>
          <w:sz w:val="28"/>
          <w:szCs w:val="28"/>
        </w:rPr>
        <w:t>: Y của vị tỷ-kheo đã được làm xong, hoặc là đã bị mất, hoặc là đã bị hư hỏng, hoặc là đã bị cháy, hoặc là niềm mong mỏi về y đã bị tan v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Ka</w:t>
      </w:r>
      <w:r>
        <w:rPr>
          <w:rFonts w:cs="Tahoma" w:ascii="Tahoma" w:hAnsi="Tahoma"/>
          <w:b/>
          <w:bCs/>
          <w:color w:val="000000"/>
          <w:sz w:val="28"/>
          <w:szCs w:val="28"/>
        </w:rPr>
        <w:t>ṭ</w:t>
      </w:r>
      <w:r>
        <w:rPr>
          <w:b/>
          <w:bCs/>
          <w:color w:val="000000"/>
          <w:sz w:val="28"/>
          <w:szCs w:val="28"/>
        </w:rPr>
        <w:t>hina đã hết hiệu lực</w:t>
      </w:r>
      <w:r>
        <w:rPr>
          <w:rFonts w:cs="VU Times;Times New Roman" w:ascii="VU Times;Times New Roman" w:hAnsi="VU Times;Times New Roman"/>
          <w:color w:val="000000"/>
          <w:sz w:val="28"/>
          <w:szCs w:val="28"/>
        </w:rPr>
        <w:t>: là đã hết hiệu lực do bất cứ tiêu đề nào trong tám tiêu đề, hoặc là đã hết hiệu lực giữa chừng d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ị tỷ-kheo xa lìa ba y dầu chỉ một đêm</w:t>
      </w:r>
      <w:r>
        <w:rPr>
          <w:rFonts w:cs="VU Times;Times New Roman" w:ascii="VU Times;Times New Roman" w:hAnsi="VU Times;Times New Roman"/>
          <w:color w:val="000000"/>
          <w:sz w:val="28"/>
          <w:szCs w:val="28"/>
        </w:rPr>
        <w:t>: Nếu đã xa lìa hoặc là y hai lớp (sa</w:t>
      </w:r>
      <w:r>
        <w:rPr>
          <w:rFonts w:cs="Tahoma" w:ascii="Tahoma" w:hAnsi="Tahoma"/>
          <w:color w:val="000000"/>
          <w:sz w:val="28"/>
          <w:szCs w:val="28"/>
        </w:rPr>
        <w:t>ṅ</w:t>
      </w:r>
      <w:r>
        <w:rPr>
          <w:color w:val="000000"/>
          <w:sz w:val="28"/>
          <w:szCs w:val="28"/>
        </w:rPr>
        <w:t>ghā</w:t>
      </w:r>
      <w:r>
        <w:rPr>
          <w:rFonts w:cs="Tahoma" w:ascii="Tahoma" w:hAnsi="Tahoma"/>
          <w:color w:val="000000"/>
          <w:sz w:val="28"/>
          <w:szCs w:val="28"/>
        </w:rPr>
        <w:t>ṭ</w:t>
      </w:r>
      <w:r>
        <w:rPr>
          <w:color w:val="000000"/>
          <w:sz w:val="28"/>
          <w:szCs w:val="28"/>
        </w:rPr>
        <w:t>i), hoặc là thượng y (uttarāsa</w:t>
      </w:r>
      <w:r>
        <w:rPr>
          <w:rFonts w:cs="Tahoma" w:ascii="Tahoma" w:hAnsi="Tahoma"/>
          <w:color w:val="000000"/>
          <w:sz w:val="28"/>
          <w:szCs w:val="28"/>
        </w:rPr>
        <w:t>ṅ</w:t>
      </w:r>
      <w:r>
        <w:rPr>
          <w:color w:val="000000"/>
          <w:sz w:val="28"/>
          <w:szCs w:val="28"/>
        </w:rPr>
        <w:t>ga), hoặc là y nội (antaravāsaka) dầu chỉ một đê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sự đồng ý của các tỷ-kheo</w:t>
      </w:r>
      <w:r>
        <w:rPr>
          <w:rFonts w:cs="VU Times;Times New Roman" w:ascii="VU Times;Times New Roman" w:hAnsi="VU Times;Times New Roman"/>
          <w:color w:val="000000"/>
          <w:sz w:val="28"/>
          <w:szCs w:val="28"/>
        </w:rPr>
        <w:t>: Trừ ra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ì (y ấy) nên được xả bỏ (nissaggiy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color w:val="000000"/>
          <w:sz w:val="28"/>
          <w:szCs w:val="28"/>
        </w:rPr>
        <w:t>: Khi mặt trời mọc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Vị tỷ-kheo ấy nên đi đến nơi hội chúng, ...(như trên)... và nên nói như vầy: “</w:t>
      </w:r>
      <w:r>
        <w:rPr>
          <w:rFonts w:cs="VU Times;Times New Roman" w:ascii="VU Times;Times New Roman" w:hAnsi="VU Times;Times New Roman"/>
          <w:i/>
          <w:iCs/>
          <w:color w:val="000000"/>
          <w:sz w:val="28"/>
          <w:szCs w:val="28"/>
        </w:rPr>
        <w:t>Bạch các ngài, y này của tôi đã xa lìa qua đêm giờ cần được xả bỏ, ngoại trừ có sự đồng ý của các tỷ-kheo.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 Làng một địa hạt, nhiều địa hạt; gia trang một địa hạt, nhiều địa hạt; trang trại một địa hạt, nhiều địa hạt; nhà mái nhọn một địa hạt, nhiều địa hạt; tòa nhà vuông một địa hạt, nhiều địa hạt; tòa nhà dài một địa hạt, nhiều địa hạt; tòa lâu đài một địa hạt, nhiều địa hạt; chiếc thuyền một địa hạt, nhiều địa hạt; đoàn xe một địa hạt, nhiều địa hạt; cánh đồng một địa hạt, nhiều địa hạt; ruộng lúa một địa hạt, nhiều địa hạt; khu vườn một địa hạt, nhiều địa hạt; trú xá một địa hạt, nhiều địa hạt; gốc cây một địa hạt, nhiều địa hạt; khoảng không gian một địa hạt, nhiều địa h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 </w:t>
      </w:r>
      <w:r>
        <w:rPr>
          <w:rFonts w:cs="VU Times;Times New Roman" w:ascii="VU Times;Times New Roman" w:hAnsi="VU Times;Times New Roman"/>
          <w:b/>
          <w:bCs/>
          <w:color w:val="000000"/>
          <w:sz w:val="28"/>
          <w:szCs w:val="28"/>
        </w:rPr>
        <w:t>Làng một địa hạt</w:t>
      </w:r>
      <w:r>
        <w:rPr>
          <w:rFonts w:cs="VU Times;Times New Roman" w:ascii="VU Times;Times New Roman" w:hAnsi="VU Times;Times New Roman"/>
          <w:color w:val="000000"/>
          <w:sz w:val="28"/>
          <w:szCs w:val="28"/>
        </w:rPr>
        <w:t> nghĩa là làng thuộc về một gia đình. (Nếu) được rào lại, sau khi đã để y ở trong làng thì nên hiện diện trong làng. (Nếu) không được rào lại, y đã để ở tại nhà nào thì nên hiện diện tại nhà đó, hoặc là không nên rời khỏi tầm tay</w:t>
      </w:r>
      <w:r>
        <w:rPr>
          <w:rStyle w:val="EndnoteCharacters"/>
          <w:rStyle w:val="EndnoteAnchor"/>
          <w:rFonts w:cs="VU Times;Times New Roman" w:ascii="VU Times;Times New Roman" w:hAnsi="VU Times;Times New Roman"/>
          <w:color w:val="000000"/>
          <w:sz w:val="28"/>
          <w:szCs w:val="28"/>
        </w:rPr>
        <w:endnoteReference w:id="9"/>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iều địa hạt</w:t>
      </w:r>
      <w:r>
        <w:rPr>
          <w:rFonts w:cs="VU Times;Times New Roman" w:ascii="VU Times;Times New Roman" w:hAnsi="VU Times;Times New Roman"/>
          <w:color w:val="000000"/>
          <w:sz w:val="28"/>
          <w:szCs w:val="28"/>
        </w:rPr>
        <w:t> nghĩa là thuộc về nhiều gia đình. (Nếu) được rào lại, y đã để ở tại nhà nào thì nên hiện diện tại nhà đó: ở trong phòng hội họp hoặc ở nơi ngưỡng cửa, hoặc là không nên rời khỏi tầm tay. Khi đi đến phòng hội họp, sau khi đã để y ở trong tầm tay thì nên hiện diện ở trong phòng hội họp hoặc ở nơi ngưỡng cửa, hoặc là không nên rời khỏi tầm tay. Sau khi đã để y ở trong phòng hội họp, nên hiện diện ở trong phòng hội họp hoặc ở nơi ngưỡng cửa, hoặc là không nên rời khỏi tầm tay. (Nếu) không được rào lại, y đã để ở tại nhà nào thì nên hiện diện tại nhà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 </w:t>
      </w:r>
      <w:r>
        <w:rPr>
          <w:rFonts w:cs="VU Times;Times New Roman" w:ascii="VU Times;Times New Roman" w:hAnsi="VU Times;Times New Roman"/>
          <w:b/>
          <w:bCs/>
          <w:color w:val="000000"/>
          <w:sz w:val="28"/>
          <w:szCs w:val="28"/>
        </w:rPr>
        <w:t>Gia trang (nivesana</w:t>
      </w:r>
      <w:r>
        <w:rPr>
          <w:rFonts w:cs="Tahoma" w:ascii="Tahoma" w:hAnsi="Tahoma"/>
          <w:b/>
          <w:bCs/>
          <w:color w:val="000000"/>
          <w:sz w:val="28"/>
          <w:szCs w:val="28"/>
        </w:rPr>
        <w:t>ṃ</w:t>
      </w:r>
      <w:r>
        <w:rPr>
          <w:b/>
          <w:bCs/>
          <w:color w:val="000000"/>
          <w:sz w:val="28"/>
          <w:szCs w:val="28"/>
        </w:rPr>
        <w:t>) thuộc về một gia đình</w:t>
      </w:r>
      <w:r>
        <w:rPr>
          <w:rFonts w:cs="VU Times;Times New Roman" w:ascii="VU Times;Times New Roman" w:hAnsi="VU Times;Times New Roman"/>
          <w:color w:val="000000"/>
          <w:sz w:val="28"/>
          <w:szCs w:val="28"/>
        </w:rPr>
        <w:t> là được rào lại và có nhiều căn phòng (gabbhā), nhiều hậu phòng (ovarakā). Sau khi đã để y ở trong gia trang thì nên hiện diện trong gia trang. (Nếu) không được rào lại, y đã để ở trong căn phòng nào thì nên hiện diện ở trong căn phòng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trang thuộc về nhiều gia đình</w:t>
      </w:r>
      <w:r>
        <w:rPr>
          <w:rFonts w:cs="VU Times;Times New Roman" w:ascii="VU Times;Times New Roman" w:hAnsi="VU Times;Times New Roman"/>
          <w:color w:val="000000"/>
          <w:sz w:val="28"/>
          <w:szCs w:val="28"/>
        </w:rPr>
        <w:t> là được rào lại và có nhiều căn phòng, nhiều hậu phòng. Y đã để ở trong căn phòng nào thì nên hiện diện ở trong căn phòng đó hoặc ở nơi ngưỡng cửa, hoặc là không nên rời khỏi tầm tay. (Nếu) không được rào lại, y đã để ở trong căn phòng nào thì nên hiện diện ở trong căn phòng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 </w:t>
      </w:r>
      <w:r>
        <w:rPr>
          <w:rFonts w:cs="VU Times;Times New Roman" w:ascii="VU Times;Times New Roman" w:hAnsi="VU Times;Times New Roman"/>
          <w:b/>
          <w:bCs/>
          <w:color w:val="000000"/>
          <w:sz w:val="28"/>
          <w:szCs w:val="28"/>
        </w:rPr>
        <w:t>Trang trại (uddosito)</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là được rào lại và có nhiều căn phòng, nhiều hậu phòng. Sau khi đã để y ở trong trang trại thì nên hiện diện trong trang trại. (Nếu) không được rào lại, y đã để ở trong căn phòng nào thì nên hiện diện ở trong căn phòng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ang trại</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nhiều gia đình</w:t>
      </w:r>
      <w:r>
        <w:rPr>
          <w:rFonts w:cs="VU Times;Times New Roman" w:ascii="VU Times;Times New Roman" w:hAnsi="VU Times;Times New Roman"/>
          <w:color w:val="000000"/>
          <w:sz w:val="28"/>
          <w:szCs w:val="28"/>
        </w:rPr>
        <w:t> là được rào lại và có nhiều căn phòng, nhiều hậu phòng. Y đã để ở trong căn phòng nào thì nên hiện diện ở trong căn phòng đó hoặc ở nơi ngưỡng cửa, hoặc là không nên rời khỏi tầm tay. (Nếu) không được rào lại, y đã để ở trong căn phòng nào thì nên hiện diện ở trong căn phòng đó,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 </w:t>
      </w:r>
      <w:r>
        <w:rPr>
          <w:rFonts w:cs="VU Times;Times New Roman" w:ascii="VU Times;Times New Roman" w:hAnsi="VU Times;Times New Roman"/>
          <w:b/>
          <w:bCs/>
          <w:color w:val="000000"/>
          <w:sz w:val="28"/>
          <w:szCs w:val="28"/>
        </w:rPr>
        <w:t>Nhà mái nhọn (a</w:t>
      </w:r>
      <w:r>
        <w:rPr>
          <w:rFonts w:cs="Tahoma" w:ascii="Tahoma" w:hAnsi="Tahoma"/>
          <w:b/>
          <w:bCs/>
          <w:color w:val="000000"/>
          <w:sz w:val="28"/>
          <w:szCs w:val="28"/>
        </w:rPr>
        <w:t>ṭṭ</w:t>
      </w:r>
      <w:r>
        <w:rPr>
          <w:b/>
          <w:bCs/>
          <w:color w:val="000000"/>
          <w:sz w:val="28"/>
          <w:szCs w:val="28"/>
        </w:rPr>
        <w:t>o) thuộc về một gia đình</w:t>
      </w:r>
      <w:r>
        <w:rPr>
          <w:rFonts w:cs="VU Times;Times New Roman" w:ascii="VU Times;Times New Roman" w:hAnsi="VU Times;Times New Roman"/>
          <w:color w:val="000000"/>
          <w:sz w:val="28"/>
          <w:szCs w:val="28"/>
        </w:rPr>
        <w:t>: Sau khi đã để y ở trong nhà mái nhọn thì nên hiện diện trong nhà mái nh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à mái nhọn thuộc về nhiều gia đình</w:t>
      </w:r>
      <w:r>
        <w:rPr>
          <w:rFonts w:cs="VU Times;Times New Roman" w:ascii="VU Times;Times New Roman" w:hAnsi="VU Times;Times New Roman"/>
          <w:color w:val="000000"/>
          <w:sz w:val="28"/>
          <w:szCs w:val="28"/>
        </w:rPr>
        <w:t> là có nhiều căn phòng, nhiều hậu phòng. Y đã để ở trong căn phòng nào thì nên hiện diện ở trong căn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 </w:t>
      </w:r>
      <w:r>
        <w:rPr>
          <w:rFonts w:cs="VU Times;Times New Roman" w:ascii="VU Times;Times New Roman" w:hAnsi="VU Times;Times New Roman"/>
          <w:b/>
          <w:bCs/>
          <w:color w:val="000000"/>
          <w:sz w:val="28"/>
          <w:szCs w:val="28"/>
        </w:rPr>
        <w:t>Tòa nhà vuông (mālo)</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Sau khi đã để y ở trong tòa nhà vuông thì nên hiện diện trong tòa nhà vuô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òa nhà vuông</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nhiều gia đình</w:t>
      </w:r>
      <w:r>
        <w:rPr>
          <w:rFonts w:cs="VU Times;Times New Roman" w:ascii="VU Times;Times New Roman" w:hAnsi="VU Times;Times New Roman"/>
          <w:color w:val="000000"/>
          <w:sz w:val="28"/>
          <w:szCs w:val="28"/>
        </w:rPr>
        <w:t> là có nhiều căn phòng, nhiều hậu phòng. Y đã để ở trong căn phòng nào thì nên hiện diện ở trong căn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 </w:t>
      </w:r>
      <w:r>
        <w:rPr>
          <w:rFonts w:cs="VU Times;Times New Roman" w:ascii="VU Times;Times New Roman" w:hAnsi="VU Times;Times New Roman"/>
          <w:b/>
          <w:bCs/>
          <w:color w:val="000000"/>
          <w:sz w:val="28"/>
          <w:szCs w:val="28"/>
        </w:rPr>
        <w:t>Tòa nhà dài (pāsādo)</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Sau khi đã để y ở trong tòa nhà dài thì nên hiện diện trong tòa nhà dài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òa nhà dài</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nhiều gia đình</w:t>
      </w:r>
      <w:r>
        <w:rPr>
          <w:rFonts w:cs="VU Times;Times New Roman" w:ascii="VU Times;Times New Roman" w:hAnsi="VU Times;Times New Roman"/>
          <w:color w:val="000000"/>
          <w:sz w:val="28"/>
          <w:szCs w:val="28"/>
        </w:rPr>
        <w:t> là có nhiều căn phòng, nhiều hậu phòng. Y đã để ở trong căn phòng nào thì nên hiện diện ở trong căn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 </w:t>
      </w:r>
      <w:r>
        <w:rPr>
          <w:rFonts w:cs="VU Times;Times New Roman" w:ascii="VU Times;Times New Roman" w:hAnsi="VU Times;Times New Roman"/>
          <w:b/>
          <w:bCs/>
          <w:color w:val="000000"/>
          <w:sz w:val="28"/>
          <w:szCs w:val="28"/>
        </w:rPr>
        <w:t>Tòa lâu đài (hammiy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Sau khi đã để y ở trong tòa lâu đài thì nên hiện diện trong tòa lâu đ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òa lâu đài thuộc về nhiều gia đình</w:t>
      </w:r>
      <w:r>
        <w:rPr>
          <w:rFonts w:cs="VU Times;Times New Roman" w:ascii="VU Times;Times New Roman" w:hAnsi="VU Times;Times New Roman"/>
          <w:color w:val="000000"/>
          <w:sz w:val="28"/>
          <w:szCs w:val="28"/>
        </w:rPr>
        <w:t> là có nhiều căn phòng, nhiều hậu phòng. Y đã để ở trong căn phòng nào thì nên hiện diện ở trong căn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 </w:t>
      </w:r>
      <w:r>
        <w:rPr>
          <w:rFonts w:cs="VU Times;Times New Roman" w:ascii="VU Times;Times New Roman" w:hAnsi="VU Times;Times New Roman"/>
          <w:b/>
          <w:bCs/>
          <w:color w:val="000000"/>
          <w:sz w:val="28"/>
          <w:szCs w:val="28"/>
        </w:rPr>
        <w:t>Chiếc thuyền (nāvā)</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Sau khi đã để y ở trong chiếc thuyền thì nên hiện diện trong chiếc thuyề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iếc thuyền thuộc về nhiều gia đình</w:t>
      </w:r>
      <w:r>
        <w:rPr>
          <w:rFonts w:cs="VU Times;Times New Roman" w:ascii="VU Times;Times New Roman" w:hAnsi="VU Times;Times New Roman"/>
          <w:color w:val="000000"/>
          <w:sz w:val="28"/>
          <w:szCs w:val="28"/>
        </w:rPr>
        <w:t> là có nhiều căn phòng, nhiều hậu phòng. Y đã để ở trong hậu phòng nào thì nên hiện diện trong hậu phòng đó hoặc ở nơi ngưỡng cửa,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 </w:t>
      </w:r>
      <w:r>
        <w:rPr>
          <w:rFonts w:cs="VU Times;Times New Roman" w:ascii="VU Times;Times New Roman" w:hAnsi="VU Times;Times New Roman"/>
          <w:b/>
          <w:bCs/>
          <w:color w:val="000000"/>
          <w:sz w:val="28"/>
          <w:szCs w:val="28"/>
        </w:rPr>
        <w:t>Đoàn xe (sattho) thuộc về một gia đình</w:t>
      </w:r>
      <w:r>
        <w:rPr>
          <w:rFonts w:cs="VU Times;Times New Roman" w:ascii="VU Times;Times New Roman" w:hAnsi="VU Times;Times New Roman"/>
          <w:color w:val="000000"/>
          <w:sz w:val="28"/>
          <w:szCs w:val="28"/>
        </w:rPr>
        <w:t>: Sau khi đã để y ở trong đoàn xe thì không nên rời xa phía trước hoặc phía sau quá bảy </w:t>
      </w:r>
      <w:r>
        <w:rPr>
          <w:rFonts w:cs="VU Times;Times New Roman" w:ascii="VU Times;Times New Roman" w:hAnsi="VU Times;Times New Roman"/>
          <w:i/>
          <w:iCs/>
          <w:color w:val="000000"/>
          <w:sz w:val="28"/>
          <w:szCs w:val="28"/>
        </w:rPr>
        <w:t>abbhantara</w:t>
      </w:r>
      <w:r>
        <w:rPr>
          <w:rFonts w:cs="VU Times;Times New Roman" w:ascii="VU Times;Times New Roman" w:hAnsi="VU Times;Times New Roman"/>
          <w:color w:val="000000"/>
          <w:sz w:val="28"/>
          <w:szCs w:val="28"/>
        </w:rPr>
        <w:t>, không nên xa rời phía bên hông quá một </w:t>
      </w:r>
      <w:r>
        <w:rPr>
          <w:rFonts w:cs="VU Times;Times New Roman" w:ascii="VU Times;Times New Roman" w:hAnsi="VU Times;Times New Roman"/>
          <w:i/>
          <w:iCs/>
          <w:color w:val="000000"/>
          <w:sz w:val="28"/>
          <w:szCs w:val="28"/>
        </w:rPr>
        <w:t>abbhantar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0"/>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oàn xe thuộc về nhiều gia đình</w:t>
      </w:r>
      <w:r>
        <w:rPr>
          <w:rFonts w:cs="VU Times;Times New Roman" w:ascii="VU Times;Times New Roman" w:hAnsi="VU Times;Times New Roman"/>
          <w:color w:val="000000"/>
          <w:sz w:val="28"/>
          <w:szCs w:val="28"/>
        </w:rPr>
        <w:t>: Sau khi đã để y ở trong đoàn xe thì không nên rời xa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 </w:t>
      </w:r>
      <w:r>
        <w:rPr>
          <w:rFonts w:cs="VU Times;Times New Roman" w:ascii="VU Times;Times New Roman" w:hAnsi="VU Times;Times New Roman"/>
          <w:b/>
          <w:bCs/>
          <w:color w:val="000000"/>
          <w:sz w:val="28"/>
          <w:szCs w:val="28"/>
        </w:rPr>
        <w:t>Cánh đồng (khet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Nếu) được rào lại, sau khi đã để y ở bên trong cánh đồng thì nên hiện diện bên trong cánh đồng.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nh đồng thuộc về nhiều gia đình</w:t>
      </w:r>
      <w:r>
        <w:rPr>
          <w:rFonts w:cs="VU Times;Times New Roman" w:ascii="VU Times;Times New Roman" w:hAnsi="VU Times;Times New Roman"/>
          <w:color w:val="000000"/>
          <w:sz w:val="28"/>
          <w:szCs w:val="28"/>
        </w:rPr>
        <w:t>: (Nếu) được rào lại, sau khi đã để y ở bên trong cánh đồng thì nên hiện diện bên trong cánh đồng hoặc ở nơi ngưỡng cửa, hoặc là không nên rời khỏi tầm tay.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 </w:t>
      </w:r>
      <w:r>
        <w:rPr>
          <w:rFonts w:cs="VU Times;Times New Roman" w:ascii="VU Times;Times New Roman" w:hAnsi="VU Times;Times New Roman"/>
          <w:b/>
          <w:bCs/>
          <w:color w:val="000000"/>
          <w:sz w:val="28"/>
          <w:szCs w:val="28"/>
        </w:rPr>
        <w:t>Ruộng lúa (dhaññakara</w:t>
      </w:r>
      <w:r>
        <w:rPr>
          <w:rFonts w:cs="Tahoma" w:ascii="Tahoma" w:hAnsi="Tahoma"/>
          <w:b/>
          <w:bCs/>
          <w:color w:val="000000"/>
          <w:sz w:val="28"/>
          <w:szCs w:val="28"/>
        </w:rPr>
        <w:t>ṇ</w:t>
      </w:r>
      <w:r>
        <w:rPr>
          <w:b/>
          <w:bCs/>
          <w:color w:val="000000"/>
          <w:sz w:val="28"/>
          <w:szCs w:val="28"/>
        </w:rPr>
        <w: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Nếu) được rào lại, sau khi đã để y bên trong ruộng lúa thì nên hiện diện bên trong ruộng lúa.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Ruộng lúa thuộc về nhiều gia đình</w:t>
      </w:r>
      <w:r>
        <w:rPr>
          <w:rFonts w:cs="VU Times;Times New Roman" w:ascii="VU Times;Times New Roman" w:hAnsi="VU Times;Times New Roman"/>
          <w:color w:val="000000"/>
          <w:sz w:val="28"/>
          <w:szCs w:val="28"/>
        </w:rPr>
        <w:t>: (Nếu) được rào lại, sau khi đã để y ở bên trong ruộng lúa thì nên hiện diện ở nơi ngưỡng cửa hoặc là không nên rời khỏi tầm tay.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 </w:t>
      </w:r>
      <w:r>
        <w:rPr>
          <w:rFonts w:cs="VU Times;Times New Roman" w:ascii="VU Times;Times New Roman" w:hAnsi="VU Times;Times New Roman"/>
          <w:b/>
          <w:bCs/>
          <w:color w:val="000000"/>
          <w:sz w:val="28"/>
          <w:szCs w:val="28"/>
        </w:rPr>
        <w:t>Khu vườn (ārāmo) thuộc về một gia đình</w:t>
      </w:r>
      <w:r>
        <w:rPr>
          <w:rFonts w:cs="VU Times;Times New Roman" w:ascii="VU Times;Times New Roman" w:hAnsi="VU Times;Times New Roman"/>
          <w:color w:val="000000"/>
          <w:sz w:val="28"/>
          <w:szCs w:val="28"/>
        </w:rPr>
        <w:t>:(Nếu) được rào lại và sau khi đã để y ở bên trong khu vườn thì nên hiện diện ở bên trong khu vườn.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 vườn thuộc về nhiều gia đình</w:t>
      </w:r>
      <w:r>
        <w:rPr>
          <w:rFonts w:cs="VU Times;Times New Roman" w:ascii="VU Times;Times New Roman" w:hAnsi="VU Times;Times New Roman"/>
          <w:color w:val="000000"/>
          <w:sz w:val="28"/>
          <w:szCs w:val="28"/>
        </w:rPr>
        <w:t>: (Nếu) được rào lại, sau khi đã để y ở bên trong khu vườn thì nên hiện diện ở nơi ngưỡng cửa hoặc là không nên rời khỏi tầm tay. (Nếu) không được rào lại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 </w:t>
      </w:r>
      <w:r>
        <w:rPr>
          <w:rFonts w:cs="VU Times;Times New Roman" w:ascii="VU Times;Times New Roman" w:hAnsi="VU Times;Times New Roman"/>
          <w:b/>
          <w:bCs/>
          <w:color w:val="000000"/>
          <w:sz w:val="28"/>
          <w:szCs w:val="28"/>
        </w:rPr>
        <w:t>Trú xá (vihāro)</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Nếu) được rào lại, sau khi đã để y ở bên trong trú xá thì nên hiện diện bên trong trú xá. (Nếu) không được rào lại, y đã để ở tại trú xá nào thì nên hiện diện tại trú xá ấy,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thuộc về nhiều gia đình</w:t>
      </w:r>
      <w:r>
        <w:rPr>
          <w:rFonts w:cs="VU Times;Times New Roman" w:ascii="VU Times;Times New Roman" w:hAnsi="VU Times;Times New Roman"/>
          <w:color w:val="000000"/>
          <w:sz w:val="28"/>
          <w:szCs w:val="28"/>
        </w:rPr>
        <w:t>: (Nếu) được rào lại, y đã để ở tại trú xá nào thì nên hiện diện tại trú xá ấy hoặc ở nơi ngưỡng cửa, hoặc là không nên rời khỏi tầm tay. (Nếu) không được rào lại, y đã để ở tại trú xá nào thì nên hiện diện tại trú xá ấy hoặc là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 </w:t>
      </w:r>
      <w:r>
        <w:rPr>
          <w:rFonts w:cs="VU Times;Times New Roman" w:ascii="VU Times;Times New Roman" w:hAnsi="VU Times;Times New Roman"/>
          <w:b/>
          <w:bCs/>
          <w:color w:val="000000"/>
          <w:sz w:val="28"/>
          <w:szCs w:val="28"/>
        </w:rPr>
        <w:t>Gốc cây</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một gia đình</w:t>
      </w:r>
      <w:r>
        <w:rPr>
          <w:rFonts w:cs="VU Times;Times New Roman" w:ascii="VU Times;Times New Roman" w:hAnsi="VU Times;Times New Roman"/>
          <w:color w:val="000000"/>
          <w:sz w:val="28"/>
          <w:szCs w:val="28"/>
        </w:rPr>
        <w:t> là toàn bộ bóng râm được chiếu xuống vào lúc nửa ngày (giữa trưa). Sau khi đã để y ở bên trong bóng râm thì nên hiện diện bên trong bóng r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ốc cây</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ộc về nhiều gia đình</w:t>
      </w:r>
      <w:r>
        <w:rPr>
          <w:rFonts w:cs="VU Times;Times New Roman" w:ascii="VU Times;Times New Roman" w:hAnsi="VU Times;Times New Roman"/>
          <w:color w:val="000000"/>
          <w:sz w:val="28"/>
          <w:szCs w:val="28"/>
        </w:rPr>
        <w:t> thì không nên rời khỏi tầm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 </w:t>
      </w:r>
      <w:r>
        <w:rPr>
          <w:rFonts w:cs="VU Times;Times New Roman" w:ascii="VU Times;Times New Roman" w:hAnsi="VU Times;Times New Roman"/>
          <w:b/>
          <w:bCs/>
          <w:color w:val="000000"/>
          <w:sz w:val="28"/>
          <w:szCs w:val="28"/>
        </w:rPr>
        <w:t>Khoảng không gian một địa hạt, nhiều địa hạt</w:t>
      </w:r>
      <w:r>
        <w:rPr>
          <w:rFonts w:cs="VU Times;Times New Roman" w:ascii="VU Times;Times New Roman" w:hAnsi="VU Times;Times New Roman"/>
          <w:color w:val="000000"/>
          <w:sz w:val="28"/>
          <w:szCs w:val="28"/>
        </w:rPr>
        <w:t> nghĩa là không ở trong thôn làng, ở trong rừng, khoảng không gian xung quanh bảy </w:t>
      </w:r>
      <w:r>
        <w:rPr>
          <w:rFonts w:cs="VU Times;Times New Roman" w:ascii="VU Times;Times New Roman" w:hAnsi="VU Times;Times New Roman"/>
          <w:i/>
          <w:iCs/>
          <w:color w:val="000000"/>
          <w:sz w:val="28"/>
          <w:szCs w:val="28"/>
        </w:rPr>
        <w:t>abbhantara</w:t>
      </w:r>
      <w:r>
        <w:rPr>
          <w:rFonts w:cs="VU Times;Times New Roman" w:ascii="VU Times;Times New Roman" w:hAnsi="VU Times;Times New Roman"/>
          <w:color w:val="000000"/>
          <w:sz w:val="28"/>
          <w:szCs w:val="28"/>
        </w:rPr>
        <w:t> là một địa hạt</w:t>
      </w:r>
      <w:r>
        <w:rPr>
          <w:rStyle w:val="EndnoteCharacters"/>
          <w:rStyle w:val="EndnoteAnchor"/>
          <w:rFonts w:cs="VU Times;Times New Roman" w:ascii="VU Times;Times New Roman" w:hAnsi="VU Times;Times New Roman"/>
          <w:color w:val="000000"/>
          <w:sz w:val="28"/>
          <w:szCs w:val="28"/>
        </w:rPr>
        <w:endnoteReference w:id="11"/>
      </w:r>
      <w:r>
        <w:rPr>
          <w:rFonts w:cs="VU Times;Times New Roman" w:ascii="VU Times;Times New Roman" w:hAnsi="VU Times;Times New Roman"/>
          <w:color w:val="000000"/>
          <w:sz w:val="28"/>
          <w:szCs w:val="28"/>
        </w:rPr>
        <w:t xml:space="preserve"> , từ đó trở đi là nhiều địa h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 Khi đã xa lìa, nhận biết là đã xa lìa,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 ngoại trừ có sự đồng ý của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a lìa, có sự hoài nghi,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xa lìa, (lầm) tưởng là chưa xa lìa,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nguyện xả, (lầm) tưởng là đã nguyện xả,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phân phát, (lầm) tưởng là đã phân phát,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cháy, (lầm) tưởng là đã bị cháy,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 ngoại trừ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 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ị xa lìa, (lầm) tưởng là đã bị xa lìa,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ị xa lìa,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ị xa lìa, nhận biết là chưa bị xa lì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 Trong thời điểm rạng đông, vị nguyện xả, vị phân phát, (y) bị mất trộm, (y) bị hư hỏng, (y) bị cháy, (người khác) cướp rồi lấy đi, (vị khác) lấy do sự thân thiết, với sự đồng ý của các tỷ-khe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Heading3"/>
        <w:jc w:val="center"/>
        <w:rPr>
          <w:rFonts w:ascii="VU Times;Times New Roman" w:hAnsi="VU Times;Times New Roman" w:cs="VU Times;Times New Roman"/>
          <w:color w:val="000000"/>
          <w:sz w:val="28"/>
          <w:szCs w:val="28"/>
        </w:rPr>
      </w:pPr>
      <w:bookmarkStart w:id="32" w:name="__RefHeading___Toc281310920"/>
      <w:bookmarkEnd w:id="32"/>
      <w:r>
        <w:rPr>
          <w:rStyle w:val="Applestylespan"/>
          <w:rFonts w:cs="VU Times;Times New Roman" w:ascii="VU Times;Times New Roman" w:hAnsi="VU Times;Times New Roman"/>
          <w:color w:val="000000"/>
          <w:sz w:val="28"/>
          <w:szCs w:val="28"/>
        </w:rPr>
        <w:t>3. Điều học thứ ba: (Y ngoài hạn kỳ)</w:t>
      </w:r>
    </w:p>
    <w:p>
      <w:pPr>
        <w:pStyle w:val="Heading4"/>
        <w:jc w:val="center"/>
        <w:rPr/>
      </w:pPr>
      <w:r>
        <w:rPr>
          <w:rStyle w:val="Applestylespan"/>
          <w:rFonts w:cs="VU Times;Times New Roman" w:ascii="VU Times;Times New Roman" w:hAnsi="VU Times;Times New Roman"/>
          <w:color w:val="000000"/>
        </w:rPr>
        <w:t>[32] Câu chuyện về vị tỳ-khưu nọ mong mỏi y.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y ngoài hạn kỳ đã phát sanh đến vị tỷ-kheo nọ. Y ấy trong khi được may cho vị ấy thì không đủ. Sau đó, vị tỷ-kheo ấy căng y ấy ra rồi vuốt </w:t>
      </w:r>
      <w:r>
        <w:rPr>
          <w:rFonts w:cs="VU Times;Times New Roman" w:ascii="VU Times;Times New Roman" w:hAnsi="VU Times;Times New Roman"/>
          <w:color w:val="000000"/>
          <w:sz w:val="28"/>
          <w:szCs w:val="28"/>
        </w:rPr>
        <w:t>tới vuốt lui cho thẳng. Đức Thế Tôn trong khi đi dạo quanh các trú xá đã thấy vị tỷ-kheo ấy sau khi căng y ấy ra rồi đang vuốt tới vuốt lui cho thẳng, sau khi thấy đã đi đến gặp vị tỷ-kheo ấy, sau khi đế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ì sao ngươi lại căng y ấy ra rồi vuốt tới vuốt lui cho thẳ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y ngoài thời hạn này đã phát sanh đến con, trong khi được may lại không đủ. Vì thế, con căng y này ra rồi vuốt tới vuốt lui cho thẳ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có sự mong mỏi về 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thưa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sau khi thọ lãnh y ngoài hạn kỳ thì được giữ lại với sự mong mỏi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 Vào lúc bấy giờ, các tỷ-kheo (nghĩ rằng): “</w:t>
      </w:r>
      <w:r>
        <w:rPr>
          <w:rFonts w:cs="VU Times;Times New Roman" w:ascii="VU Times;Times New Roman" w:hAnsi="VU Times;Times New Roman"/>
          <w:i/>
          <w:iCs/>
          <w:color w:val="000000"/>
          <w:sz w:val="28"/>
          <w:szCs w:val="28"/>
        </w:rPr>
        <w:t>Đức Thế Tôn đã cho phép sau khi thọ lãnh y ngoài hạn kỳ thì được giữ lại với sự mong mỏi về y</w:t>
      </w:r>
      <w:r>
        <w:rPr>
          <w:rFonts w:cs="VU Times;Times New Roman" w:ascii="VU Times;Times New Roman" w:hAnsi="VU Times;Times New Roman"/>
          <w:color w:val="000000"/>
          <w:sz w:val="28"/>
          <w:szCs w:val="28"/>
        </w:rPr>
        <w:t>” nên khi thọ lãnh y ngoài hạn kỳ thì giữ lại hơn một tháng. Các y ấy được buộc thành đống ở sào máng y và còn y nguyên. Đại đức Ānanda trong khi đi dạo quanh các trú xá đã thấy các y ấy được buộc thành đống ở sào máng y và còn y nguyên, sau khi thấy đã nói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y đã được chất thành đống ở sào máng y và còn y nguyên là của vị nà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úng là các y ngoài hạn kỳ của chúng tôi đã được giữ lại với sự mong mỏi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đại đức, vậy các y này đã được giữ lại bao lâu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ơn một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Ānanda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sau khi thọ lãnh y ngoài hạn kỳ rồi giữ lại hơn một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Sau đó, đại đức Ānanda đã trình sự việc ấy lên đức Thế Tôn. Khi ấy, đức Thế Tôn nhân lý do </w:t>
        <w:softHyphen/>
        <w:t>ấy, nhân sự kiện ấy đã triệu tập hội chúng tỷ-kheo lại và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sau khi thọ lãnh y ngoài hạn kỳ rồi giữ lại hơn một thá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thọ lãnh y ngoài hạn kỳ rồi giữ lại hơn một tháng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Ka</w:t>
      </w:r>
      <w:r>
        <w:rPr>
          <w:rFonts w:cs="Tahoma" w:ascii="Tahoma" w:hAnsi="Tahoma"/>
          <w:i/>
          <w:iCs/>
          <w:color w:val="000000"/>
          <w:sz w:val="28"/>
          <w:szCs w:val="28"/>
        </w:rPr>
        <w:t>ṭ</w:t>
      </w:r>
      <w:r>
        <w:rPr>
          <w:i/>
          <w:iCs/>
          <w:color w:val="000000"/>
          <w:sz w:val="28"/>
          <w:szCs w:val="28"/>
        </w:rPr>
        <w:t>hina đã hết hiệu lực đối với vị tỷ-k</w:t>
      </w:r>
      <w:r>
        <w:rPr>
          <w:rFonts w:cs="VU Times;Times New Roman" w:ascii="VU Times;Times New Roman" w:hAnsi="VU Times;Times New Roman"/>
          <w:i/>
          <w:iCs/>
          <w:color w:val="000000"/>
          <w:sz w:val="28"/>
          <w:szCs w:val="28"/>
        </w:rPr>
        <w:t>heo tức là vấn đề y đã được dứt điểm lại có y ngoài hạn kỳ phát sanh đến vị tỷ-kheo, vị tỷ-kheo đang mong muốn thì nên thọ lãnh. Sau khi thọ lãnh nên bảo thực hiện ngay lập tức, nếu không đủ thì vị tỷ-kheo ấy nên giữ lại y ấy tối đa một tháng nếu có sự mong mỏi làm cho đủ phần thiếu hụt; nếu giữ lại quá hạn ấy mặc dầu với sự mong mỏi,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 </w:t>
      </w:r>
      <w:r>
        <w:rPr>
          <w:rFonts w:cs="VU Times;Times New Roman" w:ascii="VU Times;Times New Roman" w:hAnsi="VU Times;Times New Roman"/>
          <w:b/>
          <w:bCs/>
          <w:color w:val="000000"/>
          <w:sz w:val="28"/>
          <w:szCs w:val="28"/>
        </w:rPr>
        <w:t>Vấn đề y đã được dứt điểm</w:t>
      </w:r>
      <w:r>
        <w:rPr>
          <w:rFonts w:cs="VU Times;Times New Roman" w:ascii="VU Times;Times New Roman" w:hAnsi="VU Times;Times New Roman"/>
          <w:color w:val="000000"/>
          <w:sz w:val="28"/>
          <w:szCs w:val="28"/>
        </w:rPr>
        <w:t>: Y của vị tỷ-kheo đã được làm xong, hoặc là đã bị mất, hoặc là đã bị hư hỏng, hoặc là đã bị cháy, hoặc là niềm mong mỏi về y đã bị tan v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Ka</w:t>
      </w:r>
      <w:r>
        <w:rPr>
          <w:rFonts w:cs="Tahoma" w:ascii="Tahoma" w:hAnsi="Tahoma"/>
          <w:b/>
          <w:bCs/>
          <w:color w:val="000000"/>
          <w:sz w:val="28"/>
          <w:szCs w:val="28"/>
        </w:rPr>
        <w:t>ṭ</w:t>
      </w:r>
      <w:r>
        <w:rPr>
          <w:b/>
          <w:bCs/>
          <w:color w:val="000000"/>
          <w:sz w:val="28"/>
          <w:szCs w:val="28"/>
        </w:rPr>
        <w:t>hina đã hết hiệu lực</w:t>
      </w:r>
      <w:r>
        <w:rPr>
          <w:rFonts w:cs="VU Times;Times New Roman" w:ascii="VU Times;Times New Roman" w:hAnsi="VU Times;Times New Roman"/>
          <w:color w:val="000000"/>
          <w:sz w:val="28"/>
          <w:szCs w:val="28"/>
        </w:rPr>
        <w:t>: là đã hết hiệu lực do bất cứ tiêu đề nào trong tám tiêu đề, hoặc là đã hết hiệu lực giữa chừng d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ngoài hạn kỳ</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được phát sanh trong mười một tháng, khi Ka</w:t>
      </w:r>
      <w:r>
        <w:rPr>
          <w:rFonts w:cs="Tahoma" w:ascii="Tahoma" w:hAnsi="Tahoma"/>
          <w:color w:val="000000"/>
          <w:sz w:val="28"/>
          <w:szCs w:val="28"/>
        </w:rPr>
        <w:t>ṭ</w:t>
      </w:r>
      <w:r>
        <w:rPr>
          <w:color w:val="000000"/>
          <w:sz w:val="28"/>
          <w:szCs w:val="28"/>
        </w:rPr>
        <w:t>hina được thành tựu thì được phát sanh trong bảy tháng; (y) được dâng xác định trong thời gian trên thì (y) ấy gọi là y ngoài hạn kỳ</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t sanh</w:t>
      </w:r>
      <w:r>
        <w:rPr>
          <w:rFonts w:cs="VU Times;Times New Roman" w:ascii="VU Times;Times New Roman" w:hAnsi="VU Times;Times New Roman"/>
          <w:color w:val="000000"/>
          <w:sz w:val="28"/>
          <w:szCs w:val="28"/>
        </w:rPr>
        <w:t>: là phát sanh từ hội chúng, hoặc từ nhóm, hoặc từ thân quyến, hoặc từ bạn bè, hoặc từ vải quăng bỏ (pa</w:t>
      </w:r>
      <w:r>
        <w:rPr>
          <w:rFonts w:cs="Tahoma" w:ascii="Tahoma" w:hAnsi="Tahoma"/>
          <w:color w:val="000000"/>
          <w:sz w:val="28"/>
          <w:szCs w:val="28"/>
        </w:rPr>
        <w:t>ṃ</w:t>
      </w:r>
      <w:r>
        <w:rPr>
          <w:color w:val="000000"/>
          <w:sz w:val="28"/>
          <w:szCs w:val="28"/>
        </w:rPr>
        <w:t>sukūla)</w:t>
      </w:r>
      <w:r>
        <w:rPr>
          <w:rStyle w:val="EndnoteCharacters"/>
          <w:rStyle w:val="EndnoteAnchor"/>
          <w:color w:val="000000"/>
          <w:sz w:val="28"/>
          <w:szCs w:val="28"/>
        </w:rPr>
        <w:endnoteReference w:id="12"/>
      </w:r>
      <w:r>
        <w:rPr>
          <w:color w:val="000000"/>
          <w:sz w:val="28"/>
          <w:szCs w:val="28"/>
        </w:rPr>
        <w:t xml:space="preserve"> ,</w:t>
      </w:r>
      <w:r>
        <w:rPr>
          <w:rFonts w:cs="VU Times;Times New Roman" w:ascii="VU Times;Times New Roman" w:hAnsi="VU Times;Times New Roman"/>
          <w:color w:val="000000"/>
          <w:sz w:val="28"/>
          <w:szCs w:val="28"/>
        </w:rPr>
        <w:t> hoặc từ vật sở hữu của bản thân.</w:t>
      </w:r>
      <w:r>
        <w:rPr>
          <w:rStyle w:val="EndnoteCharacters"/>
          <w:rStyle w:val="EndnoteAnchor"/>
          <w:rFonts w:cs="VU Times;Times New Roman" w:ascii="VU Times;Times New Roman" w:hAnsi="VU Times;Times New Roman"/>
          <w:color w:val="000000"/>
          <w:sz w:val="28"/>
          <w:szCs w:val="28"/>
        </w:rPr>
        <w:endnoteReference w:id="13"/>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 </w:t>
      </w:r>
      <w:r>
        <w:rPr>
          <w:rFonts w:cs="VU Times;Times New Roman" w:ascii="VU Times;Times New Roman" w:hAnsi="VU Times;Times New Roman"/>
          <w:b/>
          <w:bCs/>
          <w:color w:val="000000"/>
          <w:sz w:val="28"/>
          <w:szCs w:val="28"/>
        </w:rPr>
        <w:t>Đang mong muốn</w:t>
      </w:r>
      <w:r>
        <w:rPr>
          <w:rFonts w:cs="VU Times;Times New Roman" w:ascii="VU Times;Times New Roman" w:hAnsi="VU Times;Times New Roman"/>
          <w:color w:val="000000"/>
          <w:sz w:val="28"/>
          <w:szCs w:val="28"/>
        </w:rPr>
        <w:t>: vị đang ước muốn thì nên thọ lã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ọ lãnh nên bảo thực hiện ngay lập tức</w:t>
      </w:r>
      <w:r>
        <w:rPr>
          <w:rFonts w:cs="VU Times;Times New Roman" w:ascii="VU Times;Times New Roman" w:hAnsi="VU Times;Times New Roman"/>
          <w:color w:val="000000"/>
          <w:sz w:val="28"/>
          <w:szCs w:val="28"/>
        </w:rPr>
        <w:t>: nên bảo thực hiện trong mười ng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 </w:t>
      </w:r>
      <w:r>
        <w:rPr>
          <w:rFonts w:cs="VU Times;Times New Roman" w:ascii="VU Times;Times New Roman" w:hAnsi="VU Times;Times New Roman"/>
          <w:b/>
          <w:bCs/>
          <w:color w:val="000000"/>
          <w:sz w:val="28"/>
          <w:szCs w:val="28"/>
        </w:rPr>
        <w:t>Nếu không đủ</w:t>
      </w:r>
      <w:r>
        <w:rPr>
          <w:rFonts w:cs="VU Times;Times New Roman" w:ascii="VU Times;Times New Roman" w:hAnsi="VU Times;Times New Roman"/>
          <w:color w:val="000000"/>
          <w:sz w:val="28"/>
          <w:szCs w:val="28"/>
        </w:rPr>
        <w:t>: trong khi được may thì không đủ (không hình thành lá 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ấy nên giữ lại y ấy tối đa một tháng</w:t>
      </w:r>
      <w:r>
        <w:rPr>
          <w:rFonts w:cs="VU Times;Times New Roman" w:ascii="VU Times;Times New Roman" w:hAnsi="VU Times;Times New Roman"/>
          <w:color w:val="000000"/>
          <w:sz w:val="28"/>
          <w:szCs w:val="28"/>
        </w:rPr>
        <w:t>: nên giữ lại nhiều nhất là một th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m cho đủ phần thiếu hụt</w:t>
      </w:r>
      <w:r>
        <w:rPr>
          <w:rFonts w:cs="VU Times;Times New Roman" w:ascii="VU Times;Times New Roman" w:hAnsi="VU Times;Times New Roman"/>
          <w:color w:val="000000"/>
          <w:sz w:val="28"/>
          <w:szCs w:val="28"/>
        </w:rPr>
        <w:t>: với mục đích làm cho đủ phần thiếu hụ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có sự mong mỏi</w:t>
      </w:r>
      <w:r>
        <w:rPr>
          <w:rFonts w:cs="VU Times;Times New Roman" w:ascii="VU Times;Times New Roman" w:hAnsi="VU Times;Times New Roman"/>
          <w:color w:val="000000"/>
          <w:sz w:val="28"/>
          <w:szCs w:val="28"/>
        </w:rPr>
        <w:t>: là sự mong mỏi từ hội chúng, hoặc từ nhóm, hoặc từ thân quyến, hoặc từ bạn bè, hoặc từ vải quăng bỏ, hoặc từ vật sở hữu của bản thân.</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37] Cách giữ lại y ngoài hạn kỳ trong một th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giữ lại quá hạn ấy mặc dầu với sự mong mỏi</w:t>
      </w:r>
      <w:r>
        <w:rPr>
          <w:rFonts w:cs="VU Times;Times New Roman" w:ascii="VU Times;Times New Roman" w:hAnsi="VU Times;Times New Roman"/>
          <w:color w:val="000000"/>
          <w:sz w:val="28"/>
          <w:szCs w:val="28"/>
        </w:rPr>
        <w:t>: Khi y căn bản được phát sanh ngày ấy (và) y mong mỏi được phát sanh (cùng ngày) thì nên bảo thực hiện trong mười ngày. Khi y căn bản được phát sanh hai ngày ... Khi y căn bản được phát sanh ba ngày ... Khi y căn bản được phát sanh bốn ngày ... Khi y căn bản được phát sanh năm ngày ... Khi y căn bản được phát sanh sáu ngày ... Khi y căn bản được phát sanh bảy ngày ... Khi y căn bản được phát sanh tám ngày ... Khi y căn bản được phát sanh chín ngày ... Khi y căn bản được phát sanh mười ngày rồi y mong mỏi được phát sanh thì nên bảo thực hiện trong mười ng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căn bản được phát sanh mười một ngày ... Khi y căn bản được phát sanh mười hai ngày ... Khi y căn bản được phát sanh mười ba ngày ... Khi y căn bản được phát sanh mười bốn ngày ... Khi y căn bản được phát sanh mười lăm ngày ... Khi y căn bản được phát sanh mười sáu ngày ... Khi y căn bản được phát sanh mười bảy ngày ... Khi y căn bản được phát sanh mười tám ngày ... Khi y căn bản được phát sanh mười chín ngày ... Khi y căn bản được phát sanh hai mươi ngày rồi y mong mỏi được phát sanh thì nên bảo thực hiện trong mười ng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y căn bản được phát sanh hai mươi mốt ngày rồi y mong mỏi được phát sanh thì nên bảo thực hiện trong chín ngày. Khi y căn bản được phát sanh hai mươi hai ngày rồi y mong mỏi được phát sanh thì nên bảo thực hiện trong tám ngày. Khi y căn bản được phát sanh hai mươi ba ngày ... thì nên bảo thực hiện trong bảy ngày. Khi y căn bản được phát sanh hai mươi bốn ngày ... thì nên bảo thực hiện trong sáu ngày. Khi y căn bản được phát sanh hai mươi lăm ngày ... thì nên bảo thực hiện trong năm ngày. Khi y căn bản được phát sanh hai mươi sáu ngày ... thì nên bảo thực hiện trong bốn ngày. Khi y căn bản được phát sanh hai mươi bảy ngày ... thì nên bảo thực hiện trong ba ngày. Khi y căn bản được phát sanh hai mươi tám ngày ... thì nên bảo thực hiện trong hai ngày. Khi y căn bản được phát sanh hai mươi chín ngày ... thì nên bảo thực hiện trong một ngày. Khi y căn bản được phát sanh ba mươi ngày rồi y mong mỏi được phát sanh vào chính ngày ấy thì (y căn bản) nên được chú nguyện để dùng riêng, nên được chú nguyện để dùng chung, nên được phân phát. Nếu vị không chú nguyện để dùng riêng, hoặc không chú nguyện để dùng chung, hoặc không phân phát, khi mặt trời mọc vào ngày thứ ba mươi mốt thì (y căn bản)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goài hạn kỳ này của tôi đã quá hạn một tháng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38] Khi y căn bản được phát sanh là khác phẩm chất rồi y mong mỏi được phát sanh và còn lại nhiều đêm, không nên bảo thực hiện không theo ý định </w:t>
      </w:r>
      <w:r>
        <w:rPr>
          <w:rStyle w:val="EndnoteCharacters"/>
          <w:rStyle w:val="EndnoteAnchor"/>
          <w:rFonts w:cs="VU Times;Times New Roman" w:ascii="VU Times;Times New Roman" w:hAnsi="VU Times;Times New Roman"/>
          <w:color w:val="000000"/>
          <w:sz w:val="28"/>
          <w:szCs w:val="28"/>
        </w:rPr>
        <w:endnoteReference w:id="14"/>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 Khi quá hạn một tháng, nhận biết là đã quá hạn,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hạn một tháng, có sự hoài nghi,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hạn một tháng, (lầm) tưởng là chưa quá hạn,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chú nguyện để dùng riêng, (lầm) tưởng là đã được chú nguyện để dùng riêng,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chú nguyện để dùng chung, (lầm) tưởng là đã được chú nguyện để dùng chung, ... Khi chưa được phân phát, (lầm) tưởng là đã được phân phát, ... Khi không bị mất trộm, (lầm) tưởng là đã bị mất trộm, ... Khi không bị hư hỏng, (lầm) tưởng là đã bị hư hỏng, ... Khi không bị cháy, (lầm) tưởng là đã bị cháy, ... Khi không bị cướp, (lầm) tưởng là đã bị cướp,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 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ột tháng, (lầm) tưởng là đã quá hạ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ột tháng,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một tháng, nhận biết là chưa quá hạ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 Trong thời hạn một tháng, vị chú nguyện để dùng riêng, vị chú nguyện để dùng chung, vị phân phát, (y) bị mất trộm, (y) bị hư hỏng, (y) bị cháy, (người khác) cướp rồi lấy đi, (vị khác) lấy do sự thân thiết, với sự đồng ý của các tỷ-khe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Heading3"/>
        <w:jc w:val="center"/>
        <w:rPr>
          <w:rFonts w:ascii="VU Times;Times New Roman" w:hAnsi="VU Times;Times New Roman" w:cs="VU Times;Times New Roman"/>
          <w:color w:val="000000"/>
          <w:sz w:val="28"/>
          <w:szCs w:val="28"/>
        </w:rPr>
      </w:pPr>
      <w:bookmarkStart w:id="33" w:name="__RefHeading___Toc281310921"/>
      <w:bookmarkEnd w:id="33"/>
      <w:r>
        <w:rPr>
          <w:rStyle w:val="Applestylespan"/>
          <w:rFonts w:cs="VU Times;Times New Roman" w:ascii="VU Times;Times New Roman" w:hAnsi="VU Times;Times New Roman"/>
          <w:color w:val="000000"/>
          <w:sz w:val="28"/>
          <w:szCs w:val="28"/>
        </w:rPr>
        <w:t>4. Điều học thứ tư (tỳ-khưu ni giặt y cũ)</w:t>
      </w:r>
    </w:p>
    <w:p>
      <w:pPr>
        <w:pStyle w:val="Heading4"/>
        <w:jc w:val="center"/>
        <w:rPr/>
      </w:pPr>
      <w:r>
        <w:rPr>
          <w:rStyle w:val="Applestylespan"/>
          <w:rFonts w:cs="VU Times;Times New Roman" w:ascii="VU Times;Times New Roman" w:hAnsi="VU Times;Times New Roman"/>
          <w:color w:val="000000"/>
        </w:rPr>
        <w:t>[42] Câu chuyện về tỳ-khưu Udāy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người vợ cũ của đại đức Udāyi đã xuất gia </w:t>
      </w:r>
      <w:r>
        <w:rPr>
          <w:rFonts w:cs="VU Times;Times New Roman" w:ascii="VU Times;Times New Roman" w:hAnsi="VU Times;Times New Roman"/>
          <w:color w:val="000000"/>
          <w:sz w:val="28"/>
          <w:szCs w:val="28"/>
        </w:rPr>
        <w:t>nơi các tỷ-kheo ni. Tỷ-kheo ni ấy thường xuyên đi đến gặp đại đức Udāyi. Đại đức Udāyi cũng thường xuyên đi đến gặp tỷ-kheo n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ại đức Udāyi nhận phần san sẻ vật thực ở nơi tỷ-kheo ni ấy. Khi ấy vào buổi sáng, đại đức Udāyi đã mặc y, cầm y bát, rồi đi đến gặp tỷ-kheo ni ấy, sau khi đến đã để lộ ra vật kín phía trước tỷ-kheo ni ấy rồi đã ngồi xuống chỗ ngồi. Tỷ-kheo ni ấy cũng đã để lộ ra vật kín phía trước đại đức Udāyi rồi đã ngồi xuống chỗ ngồi. Khi ấy, đại đức Udāyi bị khởi dục nên đã suy tưởng đến vật kín của tỷ-kheo ni ấy. Tinh dịch đã xuất ra từ vật kín của vị ấy. Khi ấy, đại đức Udāyi đã nói với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hãy đi và đem lại nước. Tôi sẽ giặt y n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trao lại. Chính tôi sẽ giặ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ỷ-kheo ni ấy đã dùng miệng nuốt vào một phần tinh dịch ấy của vị ấy còn một phần đã đưa vào vật kín. Do việc ấy, cô ấy đã mang thai. Các tỷ-kheo ni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ỷ-kheo ni này không có Phạm hạnh. Cô này có t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ni sư, tôi không phải là không có Phạm hạ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ỷ-kheo ni ấy đã kể lại sự việc ấy cho các tỷ-kheo ni. Các tỷ-kheo n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gài đại đức Udāyi lại bảo tỷ-kheo ni giặt y d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bảo tỷ-kheo ni giặt y d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ư trên)... đã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bảo tỷ-kheo ni giặt y dơ,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là nữ thân quyến của ngươi hay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ốt đẹp hay không tốt đẹp, điều gì làm hài lòng hay không làm hài lòng người nữ không phải là thân quyến. Này kẻ rồ dại, trong trường hợp ấy sao ngươi lại bảo tỷ-kheo ni không phải là thân quyến giặt y dơ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tỷ-kheo ni không phải là thân quyến giặt, hoặc bảo nhuộm, hoặc bảo đập giũ y dơ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dơ</w:t>
      </w:r>
      <w:r>
        <w:rPr>
          <w:rFonts w:cs="VU Times;Times New Roman" w:ascii="VU Times;Times New Roman" w:hAnsi="VU Times;Times New Roman"/>
          <w:color w:val="000000"/>
          <w:sz w:val="28"/>
          <w:szCs w:val="28"/>
        </w:rPr>
        <w:t> nghĩa là đã được mặc một lần, đã được khoác lên một lầ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giặt</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giặ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Y) đã được giặt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nhuộm</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nhuộm</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Y) đã được nhuộm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đập giũ</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đập giũ</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Y) đã được vỗ vào một lần bằng bàn tay hoặc bằng cây gỗ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cũ này của tôi đã được bảo tỷ-kheo ni không phải là thân quyến giặt,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 Không phải là thân quyến, nhận biết không phải là thân quyến, vị bảo giặt y cũ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nhuộm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đập giũ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nhuộm, bảo đập giũ y cũ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y cũ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đập giũ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giặt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đập giũ, bảo giặt y cũ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đập giũ y cũ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đập giũ, bảo giặt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đập giũ, bảo nhuộm y cũ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đập giũ, bảo giặt, bảo nhuộm y cũ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giặt y cũ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giặt tấm lót ngồi (tọa cụ), tấm trải nằm (ngọa cụ)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cô ni tu lên bậc trên từ một hội chúng giặ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 Khi vị (tỷ-kheo ni) là thân quyến đang giặt có vị (tỷ-kheo ni) thứ nhì không phải là thân quyến (phụ giúp), vị (tỷ-kheo ni) giặt khi chưa được nói, vị bảo giặt (y) chưa được sử dụng, bị bảo giặt vật dụng khác ngoại trừ y, (vị bảo) cô ni tu tập sự, (vị bả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34" w:name="__RefHeading___Toc281310922"/>
      <w:bookmarkEnd w:id="34"/>
      <w:r>
        <w:rPr>
          <w:rStyle w:val="Applestylespan"/>
          <w:rFonts w:cs="VU Times;Times New Roman" w:ascii="VU Times;Times New Roman" w:hAnsi="VU Times;Times New Roman"/>
          <w:color w:val="000000"/>
          <w:sz w:val="28"/>
          <w:szCs w:val="28"/>
        </w:rPr>
        <w:t>5. Điều học thứ năm (Thọ nhận y từ tay tỳ-khưu)</w:t>
      </w:r>
    </w:p>
    <w:p>
      <w:pPr>
        <w:pStyle w:val="Heading4"/>
        <w:jc w:val="center"/>
        <w:rPr>
          <w:rStyle w:val="Appleconvertedspace"/>
          <w:rFonts w:ascii="VU Times;Times New Roman" w:hAnsi="VU Times;Times New Roman" w:cs="VU Times;Times New Roman"/>
          <w:color w:val="000000"/>
        </w:rPr>
      </w:pPr>
      <w:r>
        <w:rPr>
          <w:rStyle w:val="Applestylespan"/>
          <w:rFonts w:cs="VU Times;Times New Roman" w:ascii="VU Times;Times New Roman" w:hAnsi="VU Times;Times New Roman"/>
          <w:color w:val="000000"/>
        </w:rPr>
        <w:t>[46] Câu chuyện về tỳ-khưu ni Uppalava</w:t>
      </w:r>
      <w:r>
        <w:rPr>
          <w:rStyle w:val="Applestylespan"/>
          <w:rFonts w:cs="Tahoma" w:ascii="Tahoma" w:hAnsi="Tahoma"/>
          <w:color w:val="000000"/>
        </w:rPr>
        <w:t>ṇṇ</w:t>
      </w:r>
      <w:r>
        <w:rPr>
          <w:rStyle w:val="Applestylespan"/>
          <w:color w:val="000000"/>
        </w:rPr>
        <w:t>ā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ương Xá (Rājagaha), Trúc Lâm (Ve</w:t>
      </w:r>
      <w:r>
        <w:rPr>
          <w:rFonts w:cs="Tahoma" w:ascii="Tahoma" w:hAnsi="Tahoma"/>
          <w:color w:val="000000"/>
          <w:sz w:val="28"/>
          <w:szCs w:val="28"/>
        </w:rPr>
        <w:t>ḷ</w:t>
      </w:r>
      <w:r>
        <w:rPr>
          <w:color w:val="000000"/>
          <w:sz w:val="28"/>
          <w:szCs w:val="28"/>
        </w:rPr>
        <w:t>uvana), nơi nuôi dưỡng các con sóc. Vào lúc bấy</w:t>
      </w:r>
      <w:r>
        <w:rPr>
          <w:rFonts w:cs="VU Times;Times New Roman" w:ascii="VU Times;Times New Roman" w:hAnsi="VU Times;Times New Roman"/>
          <w:color w:val="000000"/>
          <w:sz w:val="28"/>
          <w:szCs w:val="28"/>
        </w:rPr>
        <w:t xml:space="preserve"> giờ, tỷ-kheo ni Uppalava</w:t>
      </w:r>
      <w:r>
        <w:rPr>
          <w:rFonts w:cs="Tahoma" w:ascii="Tahoma" w:hAnsi="Tahoma"/>
          <w:color w:val="000000"/>
          <w:sz w:val="28"/>
          <w:szCs w:val="28"/>
        </w:rPr>
        <w:t>ṇṇ</w:t>
      </w:r>
      <w:r>
        <w:rPr>
          <w:color w:val="000000"/>
          <w:sz w:val="28"/>
          <w:szCs w:val="28"/>
        </w:rPr>
        <w:t>ā trú ngụ tại thành Sāvatthi. Khi ấy vào buổi sáng, tỷ-kheo ni Uppalava</w:t>
      </w:r>
      <w:r>
        <w:rPr>
          <w:rFonts w:cs="Tahoma" w:ascii="Tahoma" w:hAnsi="Tahoma"/>
          <w:color w:val="000000"/>
          <w:sz w:val="28"/>
          <w:szCs w:val="28"/>
        </w:rPr>
        <w:t>ṇṇ</w:t>
      </w:r>
      <w:r>
        <w:rPr>
          <w:color w:val="000000"/>
          <w:sz w:val="28"/>
          <w:szCs w:val="28"/>
        </w:rPr>
        <w:t>ā đã mặc y, cầm y bát, rồi đi vào thành Sāvatthi để khất thực. Khi đã đi khất thực trong thành Sāvatthi, sau bữa ăn trong lúc đi khất thực trở về, tỷ-kheo n</w:t>
      </w:r>
      <w:r>
        <w:rPr>
          <w:rFonts w:cs="VU Times;Times New Roman" w:ascii="VU Times;Times New Roman" w:hAnsi="VU Times;Times New Roman"/>
          <w:color w:val="000000"/>
          <w:sz w:val="28"/>
          <w:szCs w:val="28"/>
        </w:rPr>
        <w:t>i Uppalava</w:t>
      </w:r>
      <w:r>
        <w:rPr>
          <w:rFonts w:cs="Tahoma" w:ascii="Tahoma" w:hAnsi="Tahoma"/>
          <w:color w:val="000000"/>
          <w:sz w:val="28"/>
          <w:szCs w:val="28"/>
        </w:rPr>
        <w:t>ṇṇ</w:t>
      </w:r>
      <w:r>
        <w:rPr>
          <w:color w:val="000000"/>
          <w:sz w:val="28"/>
          <w:szCs w:val="28"/>
        </w:rPr>
        <w:t>ā đã đi đến rừng Andha để nghỉ trưa. Sau khi đi sâu vào trong rừng Andha, tỷ-kheo ni Uppalava</w:t>
      </w:r>
      <w:r>
        <w:rPr>
          <w:rFonts w:cs="Tahoma" w:ascii="Tahoma" w:hAnsi="Tahoma"/>
          <w:color w:val="000000"/>
          <w:sz w:val="28"/>
          <w:szCs w:val="28"/>
        </w:rPr>
        <w:t>ṇṇ</w:t>
      </w:r>
      <w:r>
        <w:rPr>
          <w:color w:val="000000"/>
          <w:sz w:val="28"/>
          <w:szCs w:val="28"/>
        </w:rPr>
        <w:t>ā đã ngồi nghỉ trưa ở gốc cây nọ</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bọn trộm cướp, khi hành sự được hoàn tất, đã giết chết con bò cái, lấy phần thịt, rồi đi vào rừng Andha. Thủ lãnh bọn cướp đã thấy tỷ-kheo ni Uppalava</w:t>
      </w:r>
      <w:r>
        <w:rPr>
          <w:rFonts w:cs="Tahoma" w:ascii="Tahoma" w:hAnsi="Tahoma"/>
          <w:color w:val="000000"/>
          <w:sz w:val="28"/>
          <w:szCs w:val="28"/>
        </w:rPr>
        <w:t>ṇṇ</w:t>
      </w:r>
      <w:r>
        <w:rPr>
          <w:color w:val="000000"/>
          <w:sz w:val="28"/>
          <w:szCs w:val="28"/>
        </w:rPr>
        <w:t>ā đang ngồi nghỉ trưa ở tại gốc cây nọ, sau khi thấy đã khởi ý điều này: “</w:t>
      </w:r>
      <w:r>
        <w:rPr>
          <w:rFonts w:cs="VU Times;Times New Roman" w:ascii="VU Times;Times New Roman" w:hAnsi="VU Times;Times New Roman"/>
          <w:i/>
          <w:iCs/>
          <w:color w:val="000000"/>
          <w:sz w:val="28"/>
          <w:szCs w:val="28"/>
        </w:rPr>
        <w:t>Nếu lũ con trai và đàn em của ta nhìn thấy, chúng sẽ quấy rầy vị tỷ-kheo ni này</w:t>
      </w:r>
      <w:r>
        <w:rPr>
          <w:rFonts w:cs="VU Times;Times New Roman" w:ascii="VU Times;Times New Roman" w:hAnsi="VU Times;Times New Roman"/>
          <w:color w:val="000000"/>
          <w:sz w:val="28"/>
          <w:szCs w:val="28"/>
        </w:rPr>
        <w:t>” nên đã rẽ sang lối khác. Sau đó, vị thủ lãnh bọn cướp ấy đã lấy các miếng thịt ngon nhất trong phần thịt đã được nấu chín, dùng lá buộc thành gói, rồi treo lên ở thân cây không xa tỷ-kheo ni Uppalava</w:t>
      </w:r>
      <w:r>
        <w:rPr>
          <w:rFonts w:cs="Tahoma" w:ascii="Tahoma" w:hAnsi="Tahoma"/>
          <w:color w:val="000000"/>
          <w:sz w:val="28"/>
          <w:szCs w:val="28"/>
        </w:rPr>
        <w:t>ṇṇ</w:t>
      </w:r>
      <w:r>
        <w:rPr>
          <w:color w:val="000000"/>
          <w:sz w:val="28"/>
          <w:szCs w:val="28"/>
        </w:rPr>
        <w:t>ā nói rằng: “</w:t>
      </w:r>
      <w:r>
        <w:rPr>
          <w:rFonts w:cs="VU Times;Times New Roman" w:ascii="VU Times;Times New Roman" w:hAnsi="VU Times;Times New Roman"/>
          <w:i/>
          <w:iCs/>
          <w:color w:val="000000"/>
          <w:sz w:val="28"/>
          <w:szCs w:val="28"/>
        </w:rPr>
        <w:t>Sa-môn hoặc Bà-la-môn nào nhìn thấy thì hãy lấy vật thí này</w:t>
      </w:r>
      <w:r>
        <w:rPr>
          <w:rFonts w:cs="VU Times;Times New Roman" w:ascii="VU Times;Times New Roman" w:hAnsi="VU Times;Times New Roman"/>
          <w:color w:val="000000"/>
          <w:sz w:val="28"/>
          <w:szCs w:val="28"/>
        </w:rPr>
        <w:t>” rồi đã bỏ đi. Khi thủ lãnh bọn cướp ấy đang nói lời nói này, tỷ-kheo ni Uppalava</w:t>
      </w:r>
      <w:r>
        <w:rPr>
          <w:rFonts w:cs="Tahoma" w:ascii="Tahoma" w:hAnsi="Tahoma"/>
          <w:color w:val="000000"/>
          <w:sz w:val="28"/>
          <w:szCs w:val="28"/>
        </w:rPr>
        <w:t>ṇṇ</w:t>
      </w:r>
      <w:r>
        <w:rPr>
          <w:color w:val="000000"/>
          <w:sz w:val="28"/>
          <w:szCs w:val="28"/>
        </w:rPr>
        <w:t>ā đã xuất khỏi thiền định và nghe được. Sau đó, tỷ-kheo ni Uppalava</w:t>
      </w:r>
      <w:r>
        <w:rPr>
          <w:rFonts w:cs="Tahoma" w:ascii="Tahoma" w:hAnsi="Tahoma"/>
          <w:color w:val="000000"/>
          <w:sz w:val="28"/>
          <w:szCs w:val="28"/>
        </w:rPr>
        <w:t>ṇṇ</w:t>
      </w:r>
      <w:r>
        <w:rPr>
          <w:color w:val="000000"/>
          <w:sz w:val="28"/>
          <w:szCs w:val="28"/>
        </w:rPr>
        <w:t>ā đã cầm lấy phần thịt ấy và đi về ni viện. Rồi khi trải qua đêm ấy, tỷ-kheo ni Uppalava</w:t>
      </w:r>
      <w:r>
        <w:rPr>
          <w:rFonts w:cs="Tahoma" w:ascii="Tahoma" w:hAnsi="Tahoma"/>
          <w:color w:val="000000"/>
          <w:sz w:val="28"/>
          <w:szCs w:val="28"/>
        </w:rPr>
        <w:t>ṇṇ</w:t>
      </w:r>
      <w:r>
        <w:rPr>
          <w:color w:val="000000"/>
          <w:sz w:val="28"/>
          <w:szCs w:val="28"/>
        </w:rPr>
        <w:t>ā đã sửa soạn phần thịt ấy, dùng thượng y b</w:t>
      </w:r>
      <w:r>
        <w:rPr>
          <w:rFonts w:cs="VU Times;Times New Roman" w:ascii="VU Times;Times New Roman" w:hAnsi="VU Times;Times New Roman"/>
          <w:color w:val="000000"/>
          <w:sz w:val="28"/>
          <w:szCs w:val="28"/>
        </w:rPr>
        <w:t>uộc lại thành gói, rồi đã bay lên không trung và hiện ra ở Ve</w:t>
      </w:r>
      <w:r>
        <w:rPr>
          <w:rFonts w:cs="Tahoma" w:ascii="Tahoma" w:hAnsi="Tahoma"/>
          <w:color w:val="000000"/>
          <w:sz w:val="28"/>
          <w:szCs w:val="28"/>
        </w:rPr>
        <w:t>ḷ</w:t>
      </w:r>
      <w:r>
        <w:rPr>
          <w:color w:val="000000"/>
          <w:sz w:val="28"/>
          <w:szCs w:val="28"/>
        </w:rPr>
        <w:t>uvan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 Vào lúc bấy giờ, đức Thế Tôn đã đi vào làng để khất thực. Đại đức Udāyi là vị ở lại canh giữ trú xá. Khi ấy, tỷ-kheo ni Uppalava</w:t>
      </w:r>
      <w:r>
        <w:rPr>
          <w:rFonts w:cs="Tahoma" w:ascii="Tahoma" w:hAnsi="Tahoma"/>
          <w:color w:val="000000"/>
          <w:sz w:val="28"/>
          <w:szCs w:val="28"/>
        </w:rPr>
        <w:t>ṇṇ</w:t>
      </w:r>
      <w:r>
        <w:rPr>
          <w:color w:val="000000"/>
          <w:sz w:val="28"/>
          <w:szCs w:val="28"/>
        </w:rPr>
        <w:t>ā đã đi đến gặp đại đức Udāyi, sau khi đến đã nói vớ</w:t>
      </w:r>
      <w:r>
        <w:rPr>
          <w:rFonts w:cs="VU Times;Times New Roman" w:ascii="VU Times;Times New Roman" w:hAnsi="VU Times;Times New Roman"/>
          <w:color w:val="000000"/>
          <w:sz w:val="28"/>
          <w:szCs w:val="28"/>
        </w:rPr>
        <w:t>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ức Thế Tôn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đức Thế Tôn đã đi vào làng để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dâng phần thịt này đế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đức Thế Tôn được hài lòng với phần thịt của cô, nếu cô có thể biếu tôi cái y nội như thế tôi cũng có thể được hài lòng với cái y n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quả thật chúng tôi thân phận là người nữ có lợi lộc khó khăn. Và đây là cái y thứ năm cuối cùng</w:t>
      </w:r>
      <w:r>
        <w:fldChar w:fldCharType="begin"/>
      </w:r>
      <w:r>
        <w:rPr>
          <w:rStyle w:val="InternetLink"/>
          <w:sz w:val="28"/>
          <w:szCs w:val="28"/>
          <w:color w:val="0000FF"/>
        </w:rPr>
        <w:instrText xml:space="preserve"> HYPERLINK "http://www.quangduc.com/luat/phantichgioibon/tk2-07a.htm" \l "_edn14"</w:instrText>
      </w:r>
      <w:r>
        <w:rPr>
          <w:rStyle w:val="InternetLink"/>
          <w:sz w:val="28"/>
          <w:szCs w:val="28"/>
          <w:color w:val="0000FF"/>
        </w:rPr>
        <w:fldChar w:fldCharType="separate"/>
      </w:r>
      <w:bookmarkStart w:id="35" w:name="_ednref14"/>
      <w:r>
        <w:rPr>
          <w:rStyle w:val="InternetLink"/>
          <w:color w:val="0000FF"/>
          <w:sz w:val="28"/>
          <w:szCs w:val="28"/>
        </w:rPr>
        <w:t>[14]</w:t>
      </w:r>
      <w:r>
        <w:rPr>
          <w:rStyle w:val="InternetLink"/>
          <w:sz w:val="28"/>
          <w:szCs w:val="28"/>
          <w:color w:val="0000FF"/>
        </w:rPr>
        <w:fldChar w:fldCharType="end"/>
      </w:r>
      <w:bookmarkEnd w:id="35"/>
      <w:r>
        <w:rPr>
          <w:rFonts w:cs="VU Times;Times New Roman" w:ascii="VU Times;Times New Roman" w:hAnsi="VU Times;Times New Roman"/>
          <w:color w:val="000000"/>
          <w:sz w:val="28"/>
          <w:szCs w:val="28"/>
        </w:rPr>
        <w:t> của tôi; tôi sẽ không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cũng giống như người đã cho con voi thì nên biếu luôn các sợi dây nài; này sư tỷ, tương tợ như thế, cô đã dâng đức Thế Tôn phần thịt thì hãy biếu tôi cái y n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ỷ-kheo ni Uppalava</w:t>
      </w:r>
      <w:r>
        <w:rPr>
          <w:rFonts w:cs="Tahoma" w:ascii="Tahoma" w:hAnsi="Tahoma"/>
          <w:color w:val="000000"/>
          <w:sz w:val="28"/>
          <w:szCs w:val="28"/>
        </w:rPr>
        <w:t>ṇṇ</w:t>
      </w:r>
      <w:r>
        <w:rPr>
          <w:color w:val="000000"/>
          <w:sz w:val="28"/>
          <w:szCs w:val="28"/>
        </w:rPr>
        <w:t>ā khi bị đại đức Udāyi nài ép nên đã cho cái y nội rồi đi về ni viện. Các tỷ-kheo ni trong lúc nhận lãnh y bát của tỷ-kheo ni Uppalava</w:t>
      </w:r>
      <w:r>
        <w:rPr>
          <w:rFonts w:cs="Tahoma" w:ascii="Tahoma" w:hAnsi="Tahoma"/>
          <w:color w:val="000000"/>
          <w:sz w:val="28"/>
          <w:szCs w:val="28"/>
        </w:rPr>
        <w:t>ṇṇ</w:t>
      </w:r>
      <w:r>
        <w:rPr>
          <w:color w:val="000000"/>
          <w:sz w:val="28"/>
          <w:szCs w:val="28"/>
        </w:rPr>
        <w:t>ā đã nói với tỷ-kheo ni Uppalava</w:t>
      </w:r>
      <w:r>
        <w:rPr>
          <w:rFonts w:cs="Tahoma" w:ascii="Tahoma" w:hAnsi="Tahoma"/>
          <w:color w:val="000000"/>
          <w:sz w:val="28"/>
          <w:szCs w:val="28"/>
        </w:rPr>
        <w:t>ṇṇ</w:t>
      </w:r>
      <w:r>
        <w:rPr>
          <w:color w:val="000000"/>
          <w:sz w:val="28"/>
          <w:szCs w:val="28"/>
        </w:rPr>
        <w:t>ā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y nội của cô đâu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ỷ-kheo ni Uppalava</w:t>
      </w:r>
      <w:r>
        <w:rPr>
          <w:rFonts w:cs="Tahoma" w:ascii="Tahoma" w:hAnsi="Tahoma"/>
          <w:color w:val="000000"/>
          <w:sz w:val="28"/>
          <w:szCs w:val="28"/>
        </w:rPr>
        <w:t>ṇṇ</w:t>
      </w:r>
      <w:r>
        <w:rPr>
          <w:color w:val="000000"/>
          <w:sz w:val="28"/>
          <w:szCs w:val="28"/>
        </w:rPr>
        <w:t>ā đã kể lại sự việc ấy cho các tỷ-kheo ni. Các tỷ-kheo ni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gài đại đức Udāyi lại nhận lãnh y từ tay tỷ-kheo ni? Là người nữ có lợi lộc khó khăn thật khó kh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nhận lãnh y từ tay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đã nhận lãnh y từ tay tỷ-kheo n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là nữ thân quyến của ngươi hay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hích hợp hay không thích hợp, điều gì tốt đẹp hay không tốt đẹp đối với người nữ không phải là thân quyến. Này kẻ rồ dại, trong trường hợp ấy sao ngươi lại nhận lãnh y từ tay tỷ-kheo ni không phải là thân quyến?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hận lãnh y từ tay tỷ-kheo ni không phải là thân quyến thì (y ấy) nên được xả bỏ và (vị ấy) phạm tội ưng đối trị.</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48]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trong lúc ngần ngại không nhận lãnh y trao đổi của các tỷ-kheo ni. Các tỷ-kheo n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ngài đại đức lại không nhận lãnh y trao đổi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tỷ-kheo đã nghe được các tỷ-kheo ni ấy phàn nàn, phê phán, chê bai. Sau đó, các vị tỷ-kheo ấy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nhận lãnh vật trao đổi của năm hạng là tỷ-kheo, tỷ-kheo ni, vị ni tu tập sự, sa-di, sa-di ni. Này các tỷ-kheo, ta cho phép nhận lãnh vật trao đổi của năm hạng này. Và này các tỷ-kheo, các ngươi nên phổ biến điều học này như vầy: “</w:t>
      </w:r>
      <w:r>
        <w:rPr>
          <w:rFonts w:cs="VU Times;Times New Roman" w:ascii="VU Times;Times New Roman" w:hAnsi="VU Times;Times New Roman"/>
          <w:i/>
          <w:iCs/>
          <w:color w:val="000000"/>
          <w:sz w:val="28"/>
          <w:szCs w:val="28"/>
        </w:rPr>
        <w:t>Vị tỷ-kheo nào nhận lãnh y từ tay tỷ-kheo ni không phải là thân quyến thì (y ấy) nên được xả bỏ và (vị ấy) phạm tội ưng đối trị ngoại trừ sự trao đổ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sự trao đổi</w:t>
      </w:r>
      <w:r>
        <w:rPr>
          <w:rFonts w:cs="VU Times;Times New Roman" w:ascii="VU Times;Times New Roman" w:hAnsi="VU Times;Times New Roman"/>
          <w:color w:val="000000"/>
          <w:sz w:val="28"/>
          <w:szCs w:val="28"/>
        </w:rPr>
        <w:t>: trừ ra sự trao đổ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ận lãnh, trong lúc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được nhận lãnh từ tay của tỷ-kheo ni không phải là thân quyến, ngoại trừ sự trao đổi,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 Không phải là thân quyến, nhận biết không phải là thân quyến, vị nhận lãnh y từ tay ngoại trừ sự trao đổi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vị nhận lãnh y từ tay ngoại trừ sự trao đổi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vị nhận lãnh y từ tay ngoại trừ sự trao đổi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 Vị nhận lãnh y từ tay cô ni tu lên bậc trên ở một hội chúng ngoại trừ sự trao đổ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 Của vị (tỷ-kheo ni) là thân quyến, sự trao đổi vật lớn bằng vật nhỏ hoặc là vật nhỏ bằng vật lớn, vị tỷ-kheo lấy do sự thân thiết, lấy trong chốc lát, lấy vật phụ tùng khác ngoại trừ y, của cô ni tu tập sự, của sa-di ni, vị bị điên, vị vi phạm đầu tiên thì vô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Heading3"/>
        <w:jc w:val="center"/>
        <w:rPr>
          <w:rFonts w:ascii="VU Times;Times New Roman" w:hAnsi="VU Times;Times New Roman" w:cs="VU Times;Times New Roman"/>
          <w:color w:val="000000"/>
          <w:sz w:val="28"/>
          <w:szCs w:val="28"/>
        </w:rPr>
      </w:pPr>
      <w:bookmarkStart w:id="36" w:name="__RefHeading___Toc281310923"/>
      <w:bookmarkEnd w:id="36"/>
      <w:r>
        <w:rPr>
          <w:rStyle w:val="Applestylespan"/>
          <w:rFonts w:cs="VU Times;Times New Roman" w:ascii="VU Times;Times New Roman" w:hAnsi="VU Times;Times New Roman"/>
          <w:color w:val="000000"/>
          <w:sz w:val="28"/>
          <w:szCs w:val="28"/>
        </w:rPr>
        <w:t>6. Điều học thứ sáu (Xin y nơi người không phải là thân quyến)</w:t>
      </w:r>
    </w:p>
    <w:p>
      <w:pPr>
        <w:pStyle w:val="Heading4"/>
        <w:jc w:val="center"/>
        <w:rPr/>
      </w:pPr>
      <w:r>
        <w:rPr>
          <w:rStyle w:val="Applestylespan"/>
          <w:rFonts w:cs="VU Times;Times New Roman" w:ascii="VU Times;Times New Roman" w:hAnsi="VU Times;Times New Roman"/>
          <w:color w:val="000000"/>
        </w:rPr>
        <w:t>[53] Câu chuyện về tỳ-khưu Upananda. Sự quy định (paññatti)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Thích Ca) là rành rẽ về thuyết Pháp thoại. Vào lúc bấy giờ, có người con trai nhà đại phú nọ đã đi đế</w:t>
      </w:r>
      <w:r>
        <w:rPr>
          <w:rFonts w:cs="VU Times;Times New Roman" w:ascii="VU Times;Times New Roman" w:hAnsi="VU Times;Times New Roman"/>
          <w:color w:val="000000"/>
          <w:sz w:val="28"/>
          <w:szCs w:val="28"/>
        </w:rPr>
        <w:t>n gặp đại đức Upananda con trai dòng Sākya, sau khi đến đã đảnh lễ đại đức Upananda con trai dòng Sākya rồi ngồi xuống ở một bên. Đại đức Upananda con trai dòng Sākya đã chỉ dạy, thức tỉnh, khuyến khích, và tạo niềm phấn khởi cho người con trai nhà đại phú ấy đang ngồi một bên bằng bài Pháp thoại. Rồi sau khi đã được đại đức Upananda con trai dòng Sākya chỉ dạy, thức tỉnh, khuyến khích, và tạo niềm phấn khởi bằng bài Pháp thoại, người con con trai nhà đại phú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ngài nói ra nhu cầu mà chúng tôi có khả năng để dâng đến ngài đại đức tức là vật cần dùng như y phục, vật thực, chỗ trú ngụ, và thuốc men chữa bệ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 Này đạo hữu, nếu đạo hữu có ý định bố thí thì hãy dâng một trong hai </w:t>
      </w:r>
      <w:r>
        <w:rPr>
          <w:rStyle w:val="EndnoteCharacters"/>
          <w:rStyle w:val="EndnoteAnchor"/>
          <w:rFonts w:cs="VU Times;Times New Roman" w:ascii="VU Times;Times New Roman" w:hAnsi="VU Times;Times New Roman"/>
          <w:color w:val="000000"/>
          <w:sz w:val="28"/>
          <w:szCs w:val="28"/>
        </w:rPr>
        <w:endnoteReference w:id="15"/>
      </w:r>
      <w:r>
        <w:rPr>
          <w:rFonts w:cs="VU Times;Times New Roman" w:ascii="VU Times;Times New Roman" w:hAnsi="VU Times;Times New Roman"/>
          <w:color w:val="000000"/>
          <w:sz w:val="28"/>
          <w:szCs w:val="28"/>
        </w:rPr>
        <w:t> tấm vả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quả thật là kỳ cục cho những người con trai nhà gia thế chúng tôi lại đi chỉ mặc một tấm vải! Thưa ngài, xin hãy chờ đến khi tôi đi về nhà, khi đã về nhà rồi tôi sẽ gởi đến hoặc là một trong hai tấm vải này, hoặc là đẹp hơn hai tấm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ại đức Upananda con trai dòng Sākya đã nói với người con con trai nhà đại phú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ếu đạo hữu có ý định bố thí thì hãy dâng một trong hai tấm vả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quả thật là kỳ cục cho những người con trai nhà gia thế chúng tôi lại đi chỉ mặc một tấm vải! Thưa ngài, xin hãy chờ đến khi tôi đi về nhà, khi đã về nhà rồi tôi sẽ gởi đến hoặc là một trong hai tấm vải này, hoặc là đẹp hơn hai tấm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ại đức Upananda con trai dòng Sākya đã nói với người con trai nhà đại phú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ếu đạo hữu có ý định bố thí thì hãy dâng một trong hai tấm vả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quả thật là kỳ cục cho những người con trai nhà gia thế chúng tôi lại đi chỉ mặc một tấm vải! Thưa ngài, xin hãy chờ đến khi tôi đi về nhà, khi đã về nhà rồi tôi sẽ gởi đến hoặc là một trong hai tấm vải này, hoặc là đẹp hơn hai tấm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ạo hữu không chịu bố thí khi được yêu cầu, việc gì khiến đạo hữu không có ý định bố thí lại nói lời thỉnh cầ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con trai nhà đại phú ấy trong lúc bị nài ép bởi đại đức Upananda con trai dòng Sākya nên đã cho một tấm vải rồi đi. Dân chúng khi nhìn thấy người con trai nhà đại phú ấy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ng tử, sao ngài lại đi đến chỉ mặc một tấm v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con trai nhà đại phú ấy đã kể lại sự việc ấy cho những người ấy.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sa-môn Thích tử này thật ham muốn quá độ, không tự biết đủ. Các người này không dễ dàng mà thực hiện sự thỉnh cầu đúng pháp. Vì sao trong lúc được người con trai nhà đại phú thực hiện sự thỉnh cầu đúng pháp, các vị ấy lại lấy đi tấm vải choà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yêu cầu người con trai nhà đại phú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yêu cầu người con trai nhà đại phú về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là thân quyến của ngươi hay không phải là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không phải là thân quyến lại không biết điều gì thích hợp hay không thích hợp, điều gì tốt đẹp hay không tốt đẹp đối với người không phải là thân quyến. Này kẻ rồ dại, trong trường hợp ấy sao ngươi lại yêu cầu người con trai nhà đại phú về 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yêu cầu nam gia chủ hoặc nữ gia chủ không phải là thân quyến về y thì (y ấy) nên được xả bỏ và (vị ấy) phạm tội ưng đối trị.</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54] Câu chuyện về các tỳ-khưu bị lõa thể.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đang đi đường xa từ Sāketa đến Sāvatthi. Giữa đường, bọn cướp đã xuất hiện và đã cướp bóc các vị tỷ-kheo ấy. Sau đó, các vị tỷ-kheo ấy (nghĩ rằng): “</w:t>
      </w:r>
      <w:r>
        <w:rPr>
          <w:rFonts w:cs="VU Times;Times New Roman" w:ascii="VU Times;Times New Roman" w:hAnsi="VU Times;Times New Roman"/>
          <w:i/>
          <w:iCs/>
          <w:color w:val="000000"/>
          <w:sz w:val="28"/>
          <w:szCs w:val="28"/>
        </w:rPr>
        <w:t>Đức Thế Tôn đã cấm đoán yêu cầu nam gia chủ hoặc nữ gia chủ không phải là thân quyến về y</w:t>
      </w:r>
      <w:r>
        <w:rPr>
          <w:rFonts w:cs="VU Times;Times New Roman" w:ascii="VU Times;Times New Roman" w:hAnsi="VU Times;Times New Roman"/>
          <w:color w:val="000000"/>
          <w:sz w:val="28"/>
          <w:szCs w:val="28"/>
        </w:rPr>
        <w:t>” trong lúc ngần ngại đã không yêu cầu rồi lõa thể như thế đi đến thành Sāvatthi và đảnh lễ các vị tỷ-kheo.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ững người đạo sĩ lõa thể này tốt thật, những người này đảnh lễ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ôi không phải là đạo sĩ lõa thể, chúng tôi là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ói với đại đức Upāl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Upāli, hãy xét hỏi những người này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rong lúc được xét hỏi bởi đại đức Upāli, các vị tỷ-kheo ấy đã kể lại sự việc ấy. Rồi sau khi xét hỏi các tỷ-kheo ấy, đại đức Upāli đã nói với các tỷ-kheo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ững vị này là những vị tỷ-kheo, hãy cho y đến những vị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lõa thể đi đến mà không dùng cỏ che kín lại rồi mới nên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Sau đó, các vị tỷ-kheo ấy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có y bị cướp đoạt hoặc vị có y bị mất được yêu cầu nam gia chủ hoặc nữ gia chủ không phải là thân quyến về y. (Ta cho phép) khi đi đến trú xứ đầu tiên, nếu nơi ấy hội chúng có y thuộc về trú xá, hoặc vải lót giường, hoặc vải trải nền, hoặc bao nệm, được lấy vật ấy và choàng lên (nghĩ rằng): “</w:t>
      </w:r>
      <w:r>
        <w:rPr>
          <w:rFonts w:cs="VU Times;Times New Roman" w:ascii="VU Times;Times New Roman" w:hAnsi="VU Times;Times New Roman"/>
          <w:i/>
          <w:iCs/>
          <w:color w:val="000000"/>
          <w:sz w:val="28"/>
          <w:szCs w:val="28"/>
        </w:rPr>
        <w:t>Khi nhận được y, ta sẽ gởi lại</w:t>
      </w:r>
      <w:r>
        <w:rPr>
          <w:rFonts w:cs="VU Times;Times New Roman" w:ascii="VU Times;Times New Roman" w:hAnsi="VU Times;Times New Roman"/>
          <w:color w:val="000000"/>
          <w:sz w:val="28"/>
          <w:szCs w:val="28"/>
        </w:rPr>
        <w:t>.” Nếu hội chúng không có y thuộc về trú xá, hoặc vải lót giường, hoặc vải trải nền, hoặc bao nệm, thì nên dùng cỏ hoặc lá che kín lại rồi mới nên đi đến; nhưng không nên lõa thể mà đi đến, vị nào đi đến thì phạm tội tác ác (dukka</w:t>
      </w:r>
      <w:r>
        <w:rPr>
          <w:rFonts w:cs="Tahoma" w:ascii="Tahoma" w:hAnsi="Tahoma"/>
          <w:color w:val="000000"/>
          <w:sz w:val="28"/>
          <w:szCs w:val="28"/>
        </w:rPr>
        <w:t>ṭ</w:t>
      </w:r>
      <w:r>
        <w:rPr>
          <w:color w:val="000000"/>
          <w:sz w:val="28"/>
          <w:szCs w:val="28"/>
        </w:rPr>
        <w:t>a). Và này các tỷ-kheo, các ngươi nên phổ biến điều học này như vầy: “</w:t>
      </w:r>
      <w:r>
        <w:rPr>
          <w:rFonts w:cs="VU Times;Times New Roman" w:ascii="VU Times;Times New Roman" w:hAnsi="VU Times;Times New Roman"/>
          <w:i/>
          <w:iCs/>
          <w:color w:val="000000"/>
          <w:sz w:val="28"/>
          <w:szCs w:val="28"/>
        </w:rPr>
        <w:t>Vị tỷ-kheo nào yêu cầu nam gia chủ hoặc nữ gia chủ không phải là thân quyến về y thì (y ấy) nên được xả bỏ và (vị ấy) phạm tội ưng đối trị ngoại trừ có duyên cớ. Duyên cớ trong trường hợp này là vị tỷ-kheo có y bị cướp đoạt hoặc là có y bị hư hỏng. Đây là duyên cớ trong trường hợp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ân quyến</w:t>
      </w:r>
      <w:r>
        <w:rPr>
          <w:rFonts w:cs="VU Times;Times New Roman" w:ascii="VU Times;Times New Roman" w:hAnsi="VU Times;Times New Roman"/>
          <w:color w:val="000000"/>
          <w:sz w:val="28"/>
          <w:szCs w:val="28"/>
        </w:rPr>
        <w:t> nghĩa là người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gia chủ</w:t>
      </w:r>
      <w:r>
        <w:rPr>
          <w:rFonts w:cs="VU Times;Times New Roman" w:ascii="VU Times;Times New Roman" w:hAnsi="VU Times;Times New Roman"/>
          <w:color w:val="000000"/>
          <w:sz w:val="28"/>
          <w:szCs w:val="28"/>
        </w:rPr>
        <w:t> nghĩa là bất cứ người nữ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bị cướp đoạt </w:t>
      </w:r>
      <w:r>
        <w:rPr>
          <w:rFonts w:cs="VU Times;Times New Roman" w:ascii="VU Times;Times New Roman" w:hAnsi="VU Times;Times New Roman"/>
          <w:color w:val="000000"/>
          <w:sz w:val="28"/>
          <w:szCs w:val="28"/>
        </w:rPr>
        <w:t>nghĩa là y của vị tỷ-kheo bị các vị vua, hoặc những kẻ trộm cướp, hoặc những kẻ vô lại cướp đoạt, hoặc bị bất cứ những ai cướp đoạ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 bị hư hỏng</w:t>
      </w:r>
      <w:r>
        <w:rPr>
          <w:rFonts w:cs="VU Times;Times New Roman" w:ascii="VU Times;Times New Roman" w:hAnsi="VU Times;Times New Roman"/>
          <w:color w:val="000000"/>
          <w:sz w:val="28"/>
          <w:szCs w:val="28"/>
        </w:rPr>
        <w:t> nghĩa là y của vị tỷ-kheo bị lửa đốt cháy, hoặc bị nước cuốn trôi, hoặc bị các con chuột hoặc các con mối gặm nhấm, hoặc là cũ kỷ vì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yêu cầu ngoại trừ có duyên cớ, trong lúc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được yêu cầu từ gia chủ không phải là thân quyến ngoại trừ có duyên cớ,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 Không phải là thân quyến, nhận biết không phải là thân quyến, vị yêu cầu y ngoại trừ có duyên cớ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vị yêu cầu y ngoại trừ có duyên cớ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vị yêu cầu y ngoại trừ có duyên cớ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 Khi có duyên cớ, của các thân quyến, của những người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37" w:name="__RefHeading___Toc281310924"/>
      <w:bookmarkEnd w:id="37"/>
      <w:r>
        <w:rPr>
          <w:rStyle w:val="Applestylespan"/>
          <w:rFonts w:cs="VU Times;Times New Roman" w:ascii="VU Times;Times New Roman" w:hAnsi="VU Times;Times New Roman"/>
          <w:color w:val="000000"/>
          <w:sz w:val="28"/>
          <w:szCs w:val="28"/>
        </w:rPr>
        <w:t>7. Điều học thứ bảy (Chỉ nhận hai y)</w:t>
      </w:r>
    </w:p>
    <w:p>
      <w:pPr>
        <w:pStyle w:val="Heading4"/>
        <w:jc w:val="center"/>
        <w:rPr/>
      </w:pPr>
      <w:r>
        <w:rPr>
          <w:rStyle w:val="Applestylespan"/>
          <w:rFonts w:cs="VU Times;Times New Roman" w:ascii="VU Times;Times New Roman" w:hAnsi="VU Times;Times New Roman"/>
          <w:color w:val="000000"/>
        </w:rPr>
        <w:t>[58]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đã đi đến gặp các tỷ-kheo là những vị có y bị cướp đoạt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ức Thế Tôn đã cho phép vị có y bị cướp đoạt hoặc là vị có y bị hư hỏng được yêu cầu nam gia chủ hoặc nữ gia chủ không phải là thân quyến về y. Này các đại đức, chúng ta hãy yêu cầu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Chúng tôi đã nhận được y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ôi yêu cầu vì nhu cầu của các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a hãy yêu cầ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hóm Lục Sư đã đi đến các gia chủ không phải là thân quyến và đã nói điều này: “</w:t>
      </w:r>
      <w:r>
        <w:rPr>
          <w:rFonts w:cs="VU Times;Times New Roman" w:ascii="VU Times;Times New Roman" w:hAnsi="VU Times;Times New Roman"/>
          <w:i/>
          <w:iCs/>
          <w:color w:val="000000"/>
          <w:sz w:val="28"/>
          <w:szCs w:val="28"/>
        </w:rPr>
        <w:t>Này các đạo hữu, các vị tỷ-kheo mới đi đến là những vị có y bị cướp đoạt, hãy dâng y cho các vị ấy</w:t>
      </w:r>
      <w:r>
        <w:rPr>
          <w:rFonts w:cs="VU Times;Times New Roman" w:ascii="VU Times;Times New Roman" w:hAnsi="VU Times;Times New Roman"/>
          <w:color w:val="000000"/>
          <w:sz w:val="28"/>
          <w:szCs w:val="28"/>
        </w:rPr>
        <w:t>,” rồi đã yêu cầu nhiều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đang ngồi ở nơi hội họp đã nói với người đàn ông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Quý ông, các vị tỷ-kheo mới đi đến là những vị có y bị cướp đoạt, tôi đã dâng y cho các vị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cũng đã dâng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người khác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cũng đã dâng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không biết sự chừng mực và yêu cầu nhiều y? Các sa-môn Thích tử sẽ làm việc buôn bán vải hay sẽ lập nên gian hà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không biết sự chừng mực và yêu cầu nhiều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ông biết sự chừng mực và yêu cầu nhiều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không biết sự chừng mực và yêu cầu nhiều y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Nếu có nam gia chủ hoặc nữ gia chủ không phải là thân quyến thỉnh cầu vị ấy để đem lại với nhiều y, vị tỷ-kheo ấy nên chấp nhận y trong số ấy với mức tối đa là y nội và thượng y, nếu chấp nhận vượt quá số ấy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 </w:t>
      </w:r>
      <w:r>
        <w:rPr>
          <w:rFonts w:cs="VU Times;Times New Roman" w:ascii="VU Times;Times New Roman" w:hAnsi="VU Times;Times New Roman"/>
          <w:b/>
          <w:bCs/>
          <w:color w:val="000000"/>
          <w:sz w:val="28"/>
          <w:szCs w:val="28"/>
        </w:rPr>
        <w:t>Nếu vị ấy</w:t>
      </w:r>
      <w:r>
        <w:rPr>
          <w:rFonts w:cs="VU Times;Times New Roman" w:ascii="VU Times;Times New Roman" w:hAnsi="VU Times;Times New Roman"/>
          <w:color w:val="000000"/>
          <w:sz w:val="28"/>
          <w:szCs w:val="28"/>
        </w:rPr>
        <w:t>: là vị tỷ-kheo có y bị đánh cướ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ân quyến</w:t>
      </w:r>
      <w:r>
        <w:rPr>
          <w:rFonts w:cs="VU Times;Times New Roman" w:ascii="VU Times;Times New Roman" w:hAnsi="VU Times;Times New Roman"/>
          <w:color w:val="000000"/>
          <w:sz w:val="28"/>
          <w:szCs w:val="28"/>
        </w:rPr>
        <w:t> nghĩa là người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gia chủ</w:t>
      </w:r>
      <w:r>
        <w:rPr>
          <w:rFonts w:cs="VU Times;Times New Roman" w:ascii="VU Times;Times New Roman" w:hAnsi="VU Times;Times New Roman"/>
          <w:color w:val="000000"/>
          <w:sz w:val="28"/>
          <w:szCs w:val="28"/>
        </w:rPr>
        <w:t> nghĩa là bất cứ người nữ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nhiều y</w:t>
      </w:r>
      <w:r>
        <w:rPr>
          <w:rFonts w:cs="VU Times;Times New Roman" w:ascii="VU Times;Times New Roman" w:hAnsi="VU Times;Times New Roman"/>
          <w:color w:val="000000"/>
          <w:sz w:val="28"/>
          <w:szCs w:val="28"/>
        </w:rPr>
        <w:t>: với các y có số lượng nhiề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ỉnh cầu để đem lại</w:t>
      </w:r>
      <w:r>
        <w:rPr>
          <w:rFonts w:cs="VU Times;Times New Roman" w:ascii="VU Times;Times New Roman" w:hAnsi="VU Times;Times New Roman"/>
          <w:color w:val="000000"/>
          <w:sz w:val="28"/>
          <w:szCs w:val="28"/>
        </w:rPr>
        <w:t>: là (nói rằng): “</w:t>
      </w:r>
      <w:r>
        <w:rPr>
          <w:rFonts w:cs="VU Times;Times New Roman" w:ascii="VU Times;Times New Roman" w:hAnsi="VU Times;Times New Roman"/>
          <w:i/>
          <w:iCs/>
          <w:color w:val="000000"/>
          <w:sz w:val="28"/>
          <w:szCs w:val="28"/>
        </w:rPr>
        <w:t>Ngài thích bao nhiêu xin nhận lấy bấy nhiê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ấy nên chấp nhận y trong số ấy với mức tối đa là y nội và thượng y</w:t>
      </w:r>
      <w:r>
        <w:rPr>
          <w:rFonts w:cs="VU Times;Times New Roman" w:ascii="VU Times;Times New Roman" w:hAnsi="VU Times;Times New Roman"/>
          <w:color w:val="000000"/>
          <w:sz w:val="28"/>
          <w:szCs w:val="28"/>
        </w:rPr>
        <w:t>: Nếu ba (y) bị hư hỏng thì nên chấp nhận hai (y), hai (y) bị hư hỏng thì nên chấp nhận một (y), một (y) bị hư hỏng thì không nên chấp nh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chấp nhận vượt quá số ấy</w:t>
      </w:r>
      <w:r>
        <w:rPr>
          <w:rFonts w:cs="VU Times;Times New Roman" w:ascii="VU Times;Times New Roman" w:hAnsi="VU Times;Times New Roman"/>
          <w:color w:val="000000"/>
          <w:sz w:val="28"/>
          <w:szCs w:val="28"/>
        </w:rPr>
        <w:t>: Vị yêu cầu vượt quá số ấy, trong lúc thực hiện thì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được yêu cầu vượt quá số ấy từ gia chủ không phải là thân quyến,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 Không phải là thân quyến, nhận biết không phải là thân quyến, vị yêu cầu y vượt quá số ấ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vị yêu cầu y vượt quá số ấ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vị yêu cầu y vượt quá số ấ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 Trong khi mang đi (nói rằng): “</w:t>
      </w:r>
      <w:r>
        <w:rPr>
          <w:rFonts w:cs="VU Times;Times New Roman" w:ascii="VU Times;Times New Roman" w:hAnsi="VU Times;Times New Roman"/>
          <w:i/>
          <w:iCs/>
          <w:color w:val="000000"/>
          <w:sz w:val="28"/>
          <w:szCs w:val="28"/>
        </w:rPr>
        <w:t>Tôi sẽ mang lại phần còn thừa</w:t>
      </w:r>
      <w:r>
        <w:rPr>
          <w:rFonts w:cs="VU Times;Times New Roman" w:ascii="VU Times;Times New Roman" w:hAnsi="VU Times;Times New Roman"/>
          <w:color w:val="000000"/>
          <w:sz w:val="28"/>
          <w:szCs w:val="28"/>
        </w:rPr>
        <w:t>,” (các thí chủ) dâng cho (nói rằng): “</w:t>
      </w:r>
      <w:r>
        <w:rPr>
          <w:rFonts w:cs="VU Times;Times New Roman" w:ascii="VU Times;Times New Roman" w:hAnsi="VU Times;Times New Roman"/>
          <w:i/>
          <w:iCs/>
          <w:color w:val="000000"/>
          <w:sz w:val="28"/>
          <w:szCs w:val="28"/>
        </w:rPr>
        <w:t>Phần còn lại là của chính ngài</w:t>
      </w:r>
      <w:r>
        <w:rPr>
          <w:rFonts w:cs="VU Times;Times New Roman" w:ascii="VU Times;Times New Roman" w:hAnsi="VU Times;Times New Roman"/>
          <w:color w:val="000000"/>
          <w:sz w:val="28"/>
          <w:szCs w:val="28"/>
        </w:rPr>
        <w:t>,” (các thí chủ) dâng không vì nguyên nhân (y) bị cướp đoạt, (các thí chủ) dâng không vì nguyên nhân (y) bị hư hỏng, của các thân quyến, của những người đã nói lời thỉnh cầu,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38" w:name="__RefHeading___Toc281310925"/>
      <w:bookmarkEnd w:id="38"/>
      <w:r>
        <w:rPr>
          <w:rStyle w:val="Applestylespan"/>
          <w:rFonts w:cs="VU Times;Times New Roman" w:ascii="VU Times;Times New Roman" w:hAnsi="VU Times;Times New Roman"/>
          <w:color w:val="000000"/>
          <w:sz w:val="28"/>
          <w:szCs w:val="28"/>
        </w:rPr>
        <w:t>8. Điều học thứ tám (Sự căn dặn may y theo ý muốn)</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color w:val="000000"/>
        </w:rPr>
        <w:t>[62]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đàn ông nọ đã nói với người vợ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sẽ dâng y đến ngài đại đức Upa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người đàn ông ấy đang nói lời này, có vị tỷ-kheo nọ là vị hành pháp khất thực đã nghe được. Sau đó, vị tỷ-kheo ấy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Upananda, ngài có được nhiều phước báu. Ở chỗ kia, có người đàn ông nọ đã nói với người vợ điều này: “</w:t>
      </w:r>
      <w:r>
        <w:rPr>
          <w:rFonts w:cs="VU Times;Times New Roman" w:ascii="VU Times;Times New Roman" w:hAnsi="VU Times;Times New Roman"/>
          <w:i/>
          <w:iCs/>
          <w:color w:val="000000"/>
          <w:sz w:val="28"/>
          <w:szCs w:val="28"/>
        </w:rPr>
        <w:t>Tôi sẽ dâng y đến ngài đại đức Upanand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 Người ấy là người hộ độ cho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Upananda con trai dòng Sākya đã đi đến gặp người đàn ông ấy, sau khi đến đã nói với người đàn ông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ghe nói đạo hữu có ý định dâng y đến tô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ôi cũng có khởi ý như vầy: “</w:t>
      </w:r>
      <w:r>
        <w:rPr>
          <w:rFonts w:cs="VU Times;Times New Roman" w:ascii="VU Times;Times New Roman" w:hAnsi="VU Times;Times New Roman"/>
          <w:i/>
          <w:iCs/>
          <w:color w:val="000000"/>
          <w:sz w:val="28"/>
          <w:szCs w:val="28"/>
        </w:rPr>
        <w:t>Tôi sẽ dâng y đến ngài đại đức Upanand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ếu quả thật đạo hữu có ý định dâng y đến tôi thì hãy dâng y có hình thức như vầy. Tôi sẽ làm gì với y tôi đã được dâng mà sẽ không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àn ông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thật ham muốn quá độ, không tự biết đủ. Các người này không dễ dàng mà dâng y được. Vì sao ngài đại đức Upananda khi chưa được tôi thỉnh cầu trước lại đi đến và đưa ra sự căn dặ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chưa được thỉnh cầu trước lại đi đến gặp gia chủ và đưa ra sự căn dặ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khi chưa được thỉnh cầu trước lại đi đến gặp gia chủ và đưa ra sự căn dặn về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là thân quyến của ngươi hay không phải là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không phải là thân quyến lại không biết điều gì thích hợp hay không thích hợp, điều gì tốt đẹp hay không tốt đẹp đối với người không phải là thân quyến. Này kẻ rồ dại, trong trường hợp ấy sao ngươi khi chưa được thỉnh cầu trước lại đi đến gặp gia chủ và đưa ra sự căn dặn về 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có số tiền mua y của nam gia chủ hoặc nữ gia chủ không phải là thân quyến đã được chuẩn bị dành riêng cho vị tỷ-kheo: ‘Với số tiền mua y này sau khi mua y tôi sẽ dâng y đến vị tỷ-kheo tên (như vầy).’ Trong trường hợp ấy, nếu vị tỷ-kheo ấy khi chưa được thỉnh cầu trước lại đi đến và đưa ra sự căn dặn về y: ‘Quả thật là tốt, với số tiền mua y này quý ông hãy mua y có hình thức như vầy và như vầy rồi dâng cho tôi;’ vì sự mong muốn y tốt đẹp,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 </w:t>
      </w:r>
      <w:r>
        <w:rPr>
          <w:rFonts w:cs="VU Times;Times New Roman" w:ascii="VU Times;Times New Roman" w:hAnsi="VU Times;Times New Roman"/>
          <w:b/>
          <w:bCs/>
          <w:color w:val="000000"/>
          <w:sz w:val="28"/>
          <w:szCs w:val="28"/>
        </w:rPr>
        <w:t>Dành riêng cho vị tỷ-kheo</w:t>
      </w:r>
      <w:r>
        <w:rPr>
          <w:rFonts w:cs="VU Times;Times New Roman" w:ascii="VU Times;Times New Roman" w:hAnsi="VU Times;Times New Roman"/>
          <w:color w:val="000000"/>
          <w:sz w:val="28"/>
          <w:szCs w:val="28"/>
        </w:rPr>
        <w:t>: vì nhu cầu của vị tỷ-kheo, sau khi nghĩ đến vị tỷ-kheo rồi có ý định dâng vị tỷ-k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ân quyến</w:t>
      </w:r>
      <w:r>
        <w:rPr>
          <w:rFonts w:cs="VU Times;Times New Roman" w:ascii="VU Times;Times New Roman" w:hAnsi="VU Times;Times New Roman"/>
          <w:color w:val="000000"/>
          <w:sz w:val="28"/>
          <w:szCs w:val="28"/>
        </w:rPr>
        <w:t> nghĩa là người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gia chủ</w:t>
      </w:r>
      <w:r>
        <w:rPr>
          <w:rFonts w:cs="VU Times;Times New Roman" w:ascii="VU Times;Times New Roman" w:hAnsi="VU Times;Times New Roman"/>
          <w:color w:val="000000"/>
          <w:sz w:val="28"/>
          <w:szCs w:val="28"/>
        </w:rPr>
        <w:t> nghĩa là bất cứ người nữ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ố tiền mua y</w:t>
      </w:r>
      <w:r>
        <w:rPr>
          <w:rFonts w:cs="VU Times;Times New Roman" w:ascii="VU Times;Times New Roman" w:hAnsi="VU Times;Times New Roman"/>
          <w:color w:val="000000"/>
          <w:sz w:val="28"/>
          <w:szCs w:val="28"/>
        </w:rPr>
        <w:t> nghĩa là vàng, hoặc là tiền vàng, hoặc là ngọc ma-ni, hoặc là ngọc trai, hoặc là đá quý, hoặc là pha lê, hoặc là vải vóc, hoặc là chỉ sợi, hoặc là bông vả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số tiền mua y này</w:t>
      </w:r>
      <w:r>
        <w:rPr>
          <w:rFonts w:cs="VU Times;Times New Roman" w:ascii="VU Times;Times New Roman" w:hAnsi="VU Times;Times New Roman"/>
          <w:color w:val="000000"/>
          <w:sz w:val="28"/>
          <w:szCs w:val="28"/>
        </w:rPr>
        <w:t>: với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 y</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ôi sẽ dâng</w:t>
      </w:r>
      <w:r>
        <w:rPr>
          <w:rFonts w:cs="VU Times;Times New Roman" w:ascii="VU Times;Times New Roman" w:hAnsi="VU Times;Times New Roman"/>
          <w:color w:val="000000"/>
          <w:sz w:val="28"/>
          <w:szCs w:val="28"/>
        </w:rPr>
        <w:t>: tôi sẽ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rường hợp ấy, nếu vị tỷ-kheo ấy</w:t>
      </w:r>
      <w:r>
        <w:rPr>
          <w:rFonts w:cs="VU Times;Times New Roman" w:ascii="VU Times;Times New Roman" w:hAnsi="VU Times;Times New Roman"/>
          <w:color w:val="000000"/>
          <w:sz w:val="28"/>
          <w:szCs w:val="28"/>
        </w:rPr>
        <w:t>: vị tỷ-kheo ấy là vị tỷ-kheo mà số tiền mua y đã được chuẩn bị dành riêng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thỉnh cầu trước</w:t>
      </w:r>
      <w:r>
        <w:rPr>
          <w:rFonts w:cs="VU Times;Times New Roman" w:ascii="VU Times;Times New Roman" w:hAnsi="VU Times;Times New Roman"/>
          <w:color w:val="000000"/>
          <w:sz w:val="28"/>
          <w:szCs w:val="28"/>
        </w:rPr>
        <w:t>: chưa được nói trước rằng: “</w:t>
      </w:r>
      <w:r>
        <w:rPr>
          <w:rFonts w:cs="VU Times;Times New Roman" w:ascii="VU Times;Times New Roman" w:hAnsi="VU Times;Times New Roman"/>
          <w:i/>
          <w:iCs/>
          <w:color w:val="000000"/>
          <w:sz w:val="28"/>
          <w:szCs w:val="28"/>
        </w:rPr>
        <w:t>Thưa ngài, ngài có nhu cầu với loại y như thế n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mua y của ngài như thế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ại đi đến</w:t>
      </w:r>
      <w:r>
        <w:rPr>
          <w:rFonts w:cs="VU Times;Times New Roman" w:ascii="VU Times;Times New Roman" w:hAnsi="VU Times;Times New Roman"/>
          <w:color w:val="000000"/>
          <w:sz w:val="28"/>
          <w:szCs w:val="28"/>
        </w:rPr>
        <w:t>: sau khi đi đến nhà, sau khi đi đến gặp ở bất cứ nơi n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a ra sự căn dặn về y</w:t>
      </w:r>
      <w:r>
        <w:rPr>
          <w:rFonts w:cs="VU Times;Times New Roman" w:ascii="VU Times;Times New Roman" w:hAnsi="VU Times;Times New Roman"/>
          <w:color w:val="000000"/>
          <w:sz w:val="28"/>
          <w:szCs w:val="28"/>
        </w:rPr>
        <w:t>: (Y) hãy dài, hoặc rộng, hoặc chắc, hoặc mịn m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số tiền mua y này</w:t>
      </w:r>
      <w:r>
        <w:rPr>
          <w:rFonts w:cs="VU Times;Times New Roman" w:ascii="VU Times;Times New Roman" w:hAnsi="VU Times;Times New Roman"/>
          <w:color w:val="000000"/>
          <w:sz w:val="28"/>
          <w:szCs w:val="28"/>
        </w:rPr>
        <w:t>: với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hình thức như vầy và như vầy</w:t>
      </w:r>
      <w:r>
        <w:rPr>
          <w:rFonts w:cs="VU Times;Times New Roman" w:ascii="VU Times;Times New Roman" w:hAnsi="VU Times;Times New Roman"/>
          <w:color w:val="000000"/>
          <w:sz w:val="28"/>
          <w:szCs w:val="28"/>
        </w:rPr>
        <w:t>: là dài, hoặc rộng, hoặc chắc, hoặc mịn m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ạo hữu) hãy dâng cho</w:t>
      </w:r>
      <w:r>
        <w:rPr>
          <w:rFonts w:cs="VU Times;Times New Roman" w:ascii="VU Times;Times New Roman" w:hAnsi="VU Times;Times New Roman"/>
          <w:color w:val="000000"/>
          <w:sz w:val="28"/>
          <w:szCs w:val="28"/>
        </w:rPr>
        <w:t>: hãy trao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sự mong muốn y tốt đẹp</w:t>
      </w:r>
      <w:r>
        <w:rPr>
          <w:rFonts w:cs="VU Times;Times New Roman" w:ascii="VU Times;Times New Roman" w:hAnsi="VU Times;Times New Roman"/>
          <w:color w:val="000000"/>
          <w:sz w:val="28"/>
          <w:szCs w:val="28"/>
        </w:rPr>
        <w:t>: có ao ước vật tốt, có ao ước vật giá c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Gia chủ) mua (y) dài, hoặc rộng, hoặc chắc, hoặc mịn màng theo lời nói của vị ấy.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khi chưa được thỉnh cầu trước lại đi đến gia chủ không phải là các thân quyến và đã đưa ra sự căn dặn về y,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 Không phải là thân quyến, nhận biết không phải là thân quyến, khi chưa được thỉnh cầu trước lại đi đến gia chủ và đưa ra sự căn dặn về 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khi chưa được thỉnh cầu trước lại đi đến gia chủ và đưa ra sự căn dặn về 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khi chưa được thỉnh cầu trước lại đi đến gia chủ và đưa ra sự căn dặn về 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 Của các thân quyến, của những người đã nói lời thỉnh cầu, vì nhu cầu của vị khác, bằng vật sở hữu của bản thân, vị bảo mua (y) giá thấp đối với người có ý định mua (y) giá ca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39" w:name="__RefHeading___Toc281310926"/>
      <w:bookmarkEnd w:id="39"/>
      <w:r>
        <w:rPr>
          <w:sz w:val="28"/>
          <w:szCs w:val="28"/>
        </w:rPr>
        <w:t>9. Điều học thứ chín (Bảo hùn chung lại sắm y theo ý muốn)</w:t>
      </w:r>
    </w:p>
    <w:p>
      <w:pPr>
        <w:pStyle w:val="Heading4"/>
        <w:jc w:val="center"/>
        <w:rPr>
          <w:rFonts w:ascii="VU Times;Times New Roman" w:hAnsi="VU Times;Times New Roman" w:cs="VU Times;Times New Roman"/>
          <w:color w:val="000000"/>
        </w:rPr>
      </w:pPr>
      <w:r>
        <w:rPr>
          <w:rFonts w:cs="VU Times;Times New Roman" w:ascii="VU Times;Times New Roman" w:hAnsi="VU Times;Times New Roman"/>
          <w:color w:val="000000"/>
        </w:rPr>
        <w:t>[66]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đàn ông nọ đã nói với người đàn ông khác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sẽ dâng y đến ngài đại đức Upa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kia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cũng sẽ dâng y đến ngài đại đức Upa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vị tỷ-kheo nọ là vị hành khất thực đã nghe được cuộc nói chuyện này của những người đàn ông ấy. Sau đó, vị tỷ-kheo ấy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Upananda, ngài có được nhiều phước báu. Ở chỗ kia, có người đàn ông nọ đã nói với người đàn ông khác điều này: “</w:t>
      </w:r>
      <w:r>
        <w:rPr>
          <w:rFonts w:cs="VU Times;Times New Roman" w:ascii="VU Times;Times New Roman" w:hAnsi="VU Times;Times New Roman"/>
          <w:i/>
          <w:iCs/>
          <w:color w:val="000000"/>
          <w:sz w:val="28"/>
          <w:szCs w:val="28"/>
        </w:rPr>
        <w:t>Tôi sẽ dâng y đến ngài đại đức Upananda</w:t>
      </w:r>
      <w:r>
        <w:rPr>
          <w:rFonts w:cs="VU Times;Times New Roman" w:ascii="VU Times;Times New Roman" w:hAnsi="VU Times;Times New Roman"/>
          <w:color w:val="000000"/>
          <w:sz w:val="28"/>
          <w:szCs w:val="28"/>
        </w:rPr>
        <w:t>.” Người kia cũng đã nói như vầy: “</w:t>
      </w:r>
      <w:r>
        <w:rPr>
          <w:rFonts w:cs="VU Times;Times New Roman" w:ascii="VU Times;Times New Roman" w:hAnsi="VU Times;Times New Roman"/>
          <w:i/>
          <w:iCs/>
          <w:color w:val="000000"/>
          <w:sz w:val="28"/>
          <w:szCs w:val="28"/>
        </w:rPr>
        <w:t>Tôi cũng sẽ dâng y đến ngài đại đức Upanand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 Họ là những người hộ độ cho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Upananda con trai dòng Sākya đã đi đến gặp những người đàn ông ấy, sau khi đến đã nói với những người đàn ông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nghe nói các đạo hữu có ý định dâng các y đến tô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tôi cũng có khởi ý như vầy: “</w:t>
      </w:r>
      <w:r>
        <w:rPr>
          <w:rFonts w:cs="VU Times;Times New Roman" w:ascii="VU Times;Times New Roman" w:hAnsi="VU Times;Times New Roman"/>
          <w:i/>
          <w:iCs/>
          <w:color w:val="000000"/>
          <w:sz w:val="28"/>
          <w:szCs w:val="28"/>
        </w:rPr>
        <w:t>Chúng tôi sẽ dâng các y đến ngài đại đức Upanand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nếu quả thật các đạo hữu có ý định dâng các y đến tôi thì nên dâng các y có hình thức như vầy. Tôi sẽ làm gì với các y tôi đã được dâng mà sẽ không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hững người đàn ông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thật ham muốn quá độ, không tự biết đủ. Các người này không dễ dàng mà dâng các y. Vì sao ngài đại đức Upananda khi chưa được chúng tôi thỉnh cầu trước lại đi đến và đưa ra sự căn dặ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chưa được thỉnh cầu trước lại đi đến gặp các gia chủ và đưa ra sự căn dặn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khi chưa được thỉnh cầu trước lại đi đến gặp các gia chủ và đưa ra sự căn dặn về 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là các thân quyến của ngươi hay không phải là các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các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không phải là thân quyến lại không biết điều gì thích hợp hay không thích hợp, điều gì tốt đẹp hay không tốt đẹp đối với những người không phải là thân quyến. Này kẻ rồ dại, trong trường hợp ấy sao ngươi khi chưa được thỉnh cầu trước lại đi đến gặp các gia chủ và đưa ra sự căn dặn về y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có</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ác số tiền mua y khác nhau của hai nam gia chủ hoặc (của hai) nữ gia chủ không phải là các thân quyến đã được chuẩn bị dành riêng cho vị tỷ-kheo: ‘Với các số tiền mua y khác nhau này sau khi mua các y khác nhau chúng tôi sẽ dâng các y đến vị tỷ-kheo tên (như vầy).’ Trong trường hợp ấy, nếu vị tỷ-kheo ấy khi chưa được thỉnh cầu trước lại đi đến và đưa ra sự căn dặn về y: ‘Quả thật là tốt, với các số tiền mua y này quý ông cả hai nhập thành một rồi hãy mua y có hình thức như vầy và như vầy và hãy dâng đến tôi;’ vì sự mong muốn y tốt đẹp,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 </w:t>
      </w:r>
      <w:r>
        <w:rPr>
          <w:rFonts w:cs="VU Times;Times New Roman" w:ascii="VU Times;Times New Roman" w:hAnsi="VU Times;Times New Roman"/>
          <w:b/>
          <w:bCs/>
          <w:color w:val="000000"/>
          <w:sz w:val="28"/>
          <w:szCs w:val="28"/>
        </w:rPr>
        <w:t>Dành riêng cho vị tỷ-kheo</w:t>
      </w:r>
      <w:r>
        <w:rPr>
          <w:rFonts w:cs="VU Times;Times New Roman" w:ascii="VU Times;Times New Roman" w:hAnsi="VU Times;Times New Roman"/>
          <w:color w:val="000000"/>
          <w:sz w:val="28"/>
          <w:szCs w:val="28"/>
        </w:rPr>
        <w:t>: vì nhu cầu của vị tỷ-kheo, sau khi nghĩ đến vị tỷ-kheo rồi có ý định dâng vị tỷ-k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hai</w:t>
      </w:r>
      <w:r>
        <w:rPr>
          <w:rFonts w:cs="VU Times;Times New Roman" w:ascii="VU Times;Times New Roman" w:hAnsi="VU Times;Times New Roman"/>
          <w:color w:val="000000"/>
          <w:sz w:val="28"/>
          <w:szCs w:val="28"/>
        </w:rPr>
        <w:t>: của cả h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các thân quyến</w:t>
      </w:r>
      <w:r>
        <w:rPr>
          <w:rFonts w:cs="VU Times;Times New Roman" w:ascii="VU Times;Times New Roman" w:hAnsi="VU Times;Times New Roman"/>
          <w:color w:val="000000"/>
          <w:sz w:val="28"/>
          <w:szCs w:val="28"/>
        </w:rPr>
        <w:t> nghĩa là những người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nam gia chủ</w:t>
      </w:r>
      <w:r>
        <w:rPr>
          <w:rFonts w:cs="VU Times;Times New Roman" w:ascii="VU Times;Times New Roman" w:hAnsi="VU Times;Times New Roman"/>
          <w:color w:val="000000"/>
          <w:sz w:val="28"/>
          <w:szCs w:val="28"/>
        </w:rPr>
        <w:t> nghĩa là bất cứ những người nam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nữ gia chủ</w:t>
      </w:r>
      <w:r>
        <w:rPr>
          <w:rFonts w:cs="VU Times;Times New Roman" w:ascii="VU Times;Times New Roman" w:hAnsi="VU Times;Times New Roman"/>
          <w:color w:val="000000"/>
          <w:sz w:val="28"/>
          <w:szCs w:val="28"/>
        </w:rPr>
        <w:t> nghĩa là bất cứ những người nữ nào sống trong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số tiền mua y</w:t>
      </w:r>
      <w:r>
        <w:rPr>
          <w:rFonts w:cs="VU Times;Times New Roman" w:ascii="VU Times;Times New Roman" w:hAnsi="VU Times;Times New Roman"/>
          <w:color w:val="000000"/>
          <w:sz w:val="28"/>
          <w:szCs w:val="28"/>
        </w:rPr>
        <w:t> nghĩa là nhiều vàng, hoặc là các tiền vàng, hoặc là các ngọc ma-ni, hoặc là các ngọc trai, hoặc là các đá quý, hoặc là các pha lê, hoặc là nhiều vải vóc, hoặc là nhiều chỉ sợi, hoặc là nhiều bông vả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các số tiền mua y này</w:t>
      </w:r>
      <w:r>
        <w:rPr>
          <w:rFonts w:cs="VU Times;Times New Roman" w:ascii="VU Times;Times New Roman" w:hAnsi="VU Times;Times New Roman"/>
          <w:color w:val="000000"/>
          <w:sz w:val="28"/>
          <w:szCs w:val="28"/>
        </w:rPr>
        <w:t>: với (các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 y</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úng tôi sẽ dâng</w:t>
      </w:r>
      <w:r>
        <w:rPr>
          <w:rFonts w:cs="VU Times;Times New Roman" w:ascii="VU Times;Times New Roman" w:hAnsi="VU Times;Times New Roman"/>
          <w:color w:val="000000"/>
          <w:sz w:val="28"/>
          <w:szCs w:val="28"/>
        </w:rPr>
        <w:t>: chúng tôi sẽ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rường hợp ấy, nếu vị tỷ-kheo ấy</w:t>
      </w:r>
      <w:r>
        <w:rPr>
          <w:rFonts w:cs="VU Times;Times New Roman" w:ascii="VU Times;Times New Roman" w:hAnsi="VU Times;Times New Roman"/>
          <w:color w:val="000000"/>
          <w:sz w:val="28"/>
          <w:szCs w:val="28"/>
        </w:rPr>
        <w:t>: vị tỷ-kheo ấy là vị tỷ-kheo mà các số tiền mua y đã được chuẩn bị dành riêng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thỉnh cầu trước</w:t>
      </w:r>
      <w:r>
        <w:rPr>
          <w:rFonts w:cs="VU Times;Times New Roman" w:ascii="VU Times;Times New Roman" w:hAnsi="VU Times;Times New Roman"/>
          <w:color w:val="000000"/>
          <w:sz w:val="28"/>
          <w:szCs w:val="28"/>
        </w:rPr>
        <w:t>: chưa được nói trước rằng: “</w:t>
      </w:r>
      <w:r>
        <w:rPr>
          <w:rFonts w:cs="VU Times;Times New Roman" w:ascii="VU Times;Times New Roman" w:hAnsi="VU Times;Times New Roman"/>
          <w:i/>
          <w:iCs/>
          <w:color w:val="000000"/>
          <w:sz w:val="28"/>
          <w:szCs w:val="28"/>
        </w:rPr>
        <w:t>Thưa ngài, ngài có nhu cầu với loại y như thế n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húng tôi sẽ mua y của ngài như thế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ại đi đến</w:t>
      </w:r>
      <w:r>
        <w:rPr>
          <w:rFonts w:cs="VU Times;Times New Roman" w:ascii="VU Times;Times New Roman" w:hAnsi="VU Times;Times New Roman"/>
          <w:color w:val="000000"/>
          <w:sz w:val="28"/>
          <w:szCs w:val="28"/>
        </w:rPr>
        <w:t>: sau khi đi đến nhà, sau khi đi đến gặp ở bất cứ nơi n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a ra sự căn dặn về y</w:t>
      </w:r>
      <w:r>
        <w:rPr>
          <w:rFonts w:cs="VU Times;Times New Roman" w:ascii="VU Times;Times New Roman" w:hAnsi="VU Times;Times New Roman"/>
          <w:color w:val="000000"/>
          <w:sz w:val="28"/>
          <w:szCs w:val="28"/>
        </w:rPr>
        <w:t>: (Y) hãy dài, hoặc rộng, hoặc chắc, hoặc mịn m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các số tiền mua y này</w:t>
      </w:r>
      <w:r>
        <w:rPr>
          <w:rFonts w:cs="VU Times;Times New Roman" w:ascii="VU Times;Times New Roman" w:hAnsi="VU Times;Times New Roman"/>
          <w:color w:val="000000"/>
          <w:sz w:val="28"/>
          <w:szCs w:val="28"/>
        </w:rPr>
        <w:t>: với (các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hình thức như vầy và như vầy</w:t>
      </w:r>
      <w:r>
        <w:rPr>
          <w:rFonts w:cs="VU Times;Times New Roman" w:ascii="VU Times;Times New Roman" w:hAnsi="VU Times;Times New Roman"/>
          <w:color w:val="000000"/>
          <w:sz w:val="28"/>
          <w:szCs w:val="28"/>
        </w:rPr>
        <w:t>: là dài, hoặc rộng, hoặc chắc, hoặc mịn m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ý ông) hãy dâng đến</w:t>
      </w:r>
      <w:r>
        <w:rPr>
          <w:rFonts w:cs="VU Times;Times New Roman" w:ascii="VU Times;Times New Roman" w:hAnsi="VU Times;Times New Roman"/>
          <w:color w:val="000000"/>
          <w:sz w:val="28"/>
          <w:szCs w:val="28"/>
        </w:rPr>
        <w:t>: (quý ông) hãy trao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ả hai nhập thành một</w:t>
      </w:r>
      <w:r>
        <w:rPr>
          <w:rFonts w:cs="VU Times;Times New Roman" w:ascii="VU Times;Times New Roman" w:hAnsi="VU Times;Times New Roman"/>
          <w:color w:val="000000"/>
          <w:sz w:val="28"/>
          <w:szCs w:val="28"/>
        </w:rPr>
        <w:t>: cả hai (người) với một (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sự mong muốn y tốt đẹp</w:t>
      </w:r>
      <w:r>
        <w:rPr>
          <w:rFonts w:cs="VU Times;Times New Roman" w:ascii="VU Times;Times New Roman" w:hAnsi="VU Times;Times New Roman"/>
          <w:color w:val="000000"/>
          <w:sz w:val="28"/>
          <w:szCs w:val="28"/>
        </w:rPr>
        <w:t>: có ao ước vật tốt, có ao ước vật giá c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ọ mua (y) dài, hoặc rộng, hoặc chắc, hoặc mịn màng theo lời nói của vị ấy. Trong khi thực hiện, (vị ấy) phạm tội tác ác (dukka</w:t>
      </w:r>
      <w:r>
        <w:rPr>
          <w:rFonts w:cs="Tahoma" w:ascii="Tahoma" w:hAnsi="Tahoma"/>
          <w:color w:val="000000"/>
          <w:sz w:val="28"/>
          <w:szCs w:val="28"/>
        </w:rPr>
        <w:t>ṭ</w:t>
      </w:r>
      <w:r>
        <w:rPr>
          <w:color w:val="000000"/>
          <w:sz w:val="28"/>
          <w:szCs w:val="28"/>
        </w:rPr>
        <w:t>a). Do sự đạt được thì phạm v</w:t>
      </w:r>
      <w:r>
        <w:rPr>
          <w:rFonts w:cs="VU Times;Times New Roman" w:ascii="VU Times;Times New Roman" w:hAnsi="VU Times;Times New Roman"/>
          <w:color w:val="000000"/>
          <w:sz w:val="28"/>
          <w:szCs w:val="28"/>
        </w:rPr>
        <w:t>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khi chưa được thỉnh cầu trước lại đi đến các gia chủ không phải là các thân quyến và đã đưa ra sự căn dặn về y,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 Không phải là thân quyến, nhận biết không phải là thân quyến, khi chưa được thỉnh cầu trước lại đi đến các gia chủ và đưa ra sự căn dặn về 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khi chưa được thỉnh cầu trước lại đi đến các gia chủ và đưa ra sự căn dặn về 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khi chưa được thỉnh cầu trước lại đi đến các gia chủ và đưa ra sự căn dặn về y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 Của các thân quyến, của những người đã nói lời thỉnh cầu, vì nhu cầu của vị khác, bằng vật sở hữu của bản thân, vị bảo mua (y) giá thấp đối với những người có ý định mua (y) giá ca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40" w:name="__RefHeading___Toc281310927"/>
      <w:bookmarkEnd w:id="40"/>
      <w:r>
        <w:rPr>
          <w:sz w:val="28"/>
          <w:szCs w:val="28"/>
        </w:rPr>
        <w:t>10. Điều học thứ mười (Dâng tiền mua y)</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rPr>
        <w:t>[70]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quan đại thần là người hộ độ của đại đức Upananda con trai dòng Sākya đã sai sứ giả đem tiền mua y đến đại đức Upananda con trai dòng Sāk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mua y với số tiền mua y này rồi dâng đến ngài đại đức Upa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sứ giả ấy đã đi đến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số tiền mua y này được dành riêng cho đại đức đã được mang lại. Xin đại đức hãy nhận lãnh tiền mua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đại đức Upananda con trai dòng Sākya đã nói với người sứ giả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úng tôi không nhận lãnh tiền mua y và chúng tôi chỉ nhận lãnh y đúng phép vào lúc hợp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người sứ giả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ậy có ai là người phục vụ cho đại đức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nam cư sĩ nọ đã đi đến tu viện do công việc cần làm nào đó. Khi ấy, đại đức Upananda con trai dòng Sākya đã nói với người sứ giả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ính người nam cư sĩ này là người phục vụ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người sứ giả ấy sau khi đã dặn dò người nam cư sĩ ấy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ười phục vụ mà đại đức chỉ ra đã được tôi dặn dò. Đại đức hãy đi đến lúc đúng thời, người ấy sẽ dâng y cho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vị quan đại thần ấy đã phái sứ giả đi đến gặp đại đức Upananda con trai dòng Sākya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sử dụng y ấy. Chúng tôi muốn y ấy được ngài đại đức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pananda con trai dòng Sākya đã không nói điều gì với người nam cư sĩ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vị quan đại thần ấy đã phái sứ giả đi đến gặp đại đức Upananda con trai dòng Sākya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sử dụng y ấy. Chúng tôi muốn y ấy được ngài đại đức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ại đức Upananda con trai dòng Sākya đã không nói điều gì với người nam cư sĩ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vị quan đại thần ấy đã phái sứ giả đi đến gặp đại đức Upananda con trai dòng Sākya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sử dụng y ấy. Chúng tôi muốn y ấy được ngài đại đức sử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là ngày hội họp của thị trấn. Và thị trấn đã thực hiện quy định là: “</w:t>
      </w:r>
      <w:r>
        <w:rPr>
          <w:rFonts w:cs="VU Times;Times New Roman" w:ascii="VU Times;Times New Roman" w:hAnsi="VU Times;Times New Roman"/>
          <w:i/>
          <w:iCs/>
          <w:color w:val="000000"/>
          <w:sz w:val="28"/>
          <w:szCs w:val="28"/>
        </w:rPr>
        <w:t>Ai đi đến trễ bị phạt năm mươi tiền</w:t>
      </w:r>
      <w:r>
        <w:rPr>
          <w:rFonts w:cs="VU Times;Times New Roman" w:ascii="VU Times;Times New Roman" w:hAnsi="VU Times;Times New Roman"/>
          <w:color w:val="000000"/>
          <w:sz w:val="28"/>
          <w:szCs w:val="28"/>
        </w:rPr>
        <w:t>.” Khi ấy, đại đức Upananda con trai dòng Sākya đã đi đến gặp người nam cư sĩ ấy, sau khi đến đã nói với người nam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tôi có nhu cầu về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chờ cho ngày hôm nay. Hôm nay là ngày hội họp của thị trấn. Và thị trấn đã thực hiện quy định là: “</w:t>
      </w:r>
      <w:r>
        <w:rPr>
          <w:rFonts w:cs="VU Times;Times New Roman" w:ascii="VU Times;Times New Roman" w:hAnsi="VU Times;Times New Roman"/>
          <w:i/>
          <w:iCs/>
          <w:color w:val="000000"/>
          <w:sz w:val="28"/>
          <w:szCs w:val="28"/>
        </w:rPr>
        <w:t>Ai đi đến trễ bị phạt năm mươi tiề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hãy dâng y cho tôi ngay hôm nay. Rồi đã nắm lấy dây thắt lưng (của ngườ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trong lúc bị đại đức Upananda con trai dòng Sākya ép buộc nên đã mua y cho đại đức Upananda con trai dòng Sākya và đã đi đến trễ. Dân chúng đã nói với người nam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vì sao ông lại đi đến trễ? Ông đã bị mất năm mươi tiề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đã kể lại sự việc ấy cho những người ấy.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thật ham muốn quá độ, không tự biết đủ. Không dễ dàng mà phục vụ các người này. Vì sao Upananda con trai dòng Sākya khi được người nam cư sĩ nói rằng: “</w:t>
      </w:r>
      <w:r>
        <w:rPr>
          <w:rFonts w:cs="VU Times;Times New Roman" w:ascii="VU Times;Times New Roman" w:hAnsi="VU Times;Times New Roman"/>
          <w:i/>
          <w:iCs/>
          <w:color w:val="000000"/>
          <w:sz w:val="28"/>
          <w:szCs w:val="28"/>
        </w:rPr>
        <w:t>Thưa ngài, xin hãy chờ cho ngày hôm nay</w:t>
      </w:r>
      <w:r>
        <w:rPr>
          <w:rFonts w:cs="VU Times;Times New Roman" w:ascii="VU Times;Times New Roman" w:hAnsi="VU Times;Times New Roman"/>
          <w:color w:val="000000"/>
          <w:sz w:val="28"/>
          <w:szCs w:val="28"/>
        </w:rPr>
        <w:t>” lại không chờ đ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được người nam cư sĩ nói rằng: “</w:t>
      </w:r>
      <w:r>
        <w:rPr>
          <w:rFonts w:cs="VU Times;Times New Roman" w:ascii="VU Times;Times New Roman" w:hAnsi="VU Times;Times New Roman"/>
          <w:i/>
          <w:iCs/>
          <w:color w:val="000000"/>
          <w:sz w:val="28"/>
          <w:szCs w:val="28"/>
        </w:rPr>
        <w:t>Thưa ngài, xin hãy chờ cho ngày hôm nay</w:t>
      </w:r>
      <w:r>
        <w:rPr>
          <w:rFonts w:cs="VU Times;Times New Roman" w:ascii="VU Times;Times New Roman" w:hAnsi="VU Times;Times New Roman"/>
          <w:color w:val="000000"/>
          <w:sz w:val="28"/>
          <w:szCs w:val="28"/>
        </w:rPr>
        <w:t>” lại không chờ đ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khi được người nam cư sĩ nói rằng: “</w:t>
      </w:r>
      <w:r>
        <w:rPr>
          <w:rFonts w:cs="VU Times;Times New Roman" w:ascii="VU Times;Times New Roman" w:hAnsi="VU Times;Times New Roman"/>
          <w:i/>
          <w:iCs/>
          <w:color w:val="000000"/>
          <w:sz w:val="28"/>
          <w:szCs w:val="28"/>
        </w:rPr>
        <w:t>Thưa ngài, xin hãy chờ cho ngày hôm nay</w:t>
      </w:r>
      <w:r>
        <w:rPr>
          <w:rFonts w:cs="VU Times;Times New Roman" w:ascii="VU Times;Times New Roman" w:hAnsi="VU Times;Times New Roman"/>
          <w:color w:val="000000"/>
          <w:sz w:val="28"/>
          <w:szCs w:val="28"/>
        </w:rPr>
        <w:t>” lại không chờ đợ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khi được người nam cư sĩ nói rằng: “</w:t>
      </w:r>
      <w:r>
        <w:rPr>
          <w:rFonts w:cs="VU Times;Times New Roman" w:ascii="VU Times;Times New Roman" w:hAnsi="VU Times;Times New Roman"/>
          <w:i/>
          <w:iCs/>
          <w:color w:val="000000"/>
          <w:sz w:val="28"/>
          <w:szCs w:val="28"/>
        </w:rPr>
        <w:t>Thưa ngài, xin hãy chờ cho ngày hôm nay</w:t>
      </w:r>
      <w:r>
        <w:rPr>
          <w:rFonts w:cs="VU Times;Times New Roman" w:ascii="VU Times;Times New Roman" w:hAnsi="VU Times;Times New Roman"/>
          <w:color w:val="000000"/>
          <w:sz w:val="28"/>
          <w:szCs w:val="28"/>
        </w:rPr>
        <w:t>” lại không chờ đợi?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đức vua, hoặc quan triều đình, hoặc Bà-la-môn, hoặc gia chủ phái sứ giả đem số tiền mua y dành riêng cho vị tỷ-kheo (nói rằng): ‘Hãy mua y với số tiền mua y này rồi hãy dâng đến vị tỷ-kheo tên (như vầy).’ Nếu người sứ giả ấy đi đến gặp vị tỷ-kheo và nói như vầy: ‘Thưa ngài, số tiền mua y này được dành riêng cho đại đức đã được mang lại. Xin đại đức hãy nhận lãnh tiền mua y.’ Người sứ giả ấy nên được vị tỷ-kheo ấy nói như vầy: ‘Này đạo hữu, chúng tôi không nhận lãnh tiền mua y và chúng tôi chỉ nhận lãnh y đúng phép vào lúc hợp thời.’ Nếu người sứ giả ấy nói với vị tỷ-kheo như vầy: ‘Vậy có ai là người phục vụ cho đại đức không?’ Này các tỷ-kheo, vị tỷ-kheo có sự cần dùng y nên chỉ ra người phục vụ là người phụ việc chùa hoặc là nam cư sĩ: ‘Này đạo hữu, đây chính là người phục vụ cho các tỷ-kheo.’ Nếu người sứ giả ấy sau khi đã dặn dò người phục vụ ấy rồi đã đi đến gặp vị tỷ-kheo ấy nói như vầy: ‘Thưa ngài, người phục vụ mà đại đức đã chỉ ra đã được tôi dặn dò. Đại đức hãy đi đến lúc đúng thời, người ấy sẽ dâng y cho ngài.’ Này các tỷ-kheo, vị tỷ-kheo có sự cần dùng y sau khi đi đến gặp người phục vụ ấy rồi nên thông báo nên nhắc nhở hai hoặc ba lần: ‘Này đạo hữu, tôi có nhu cầu về y.’ Trong khi thông báo nhắc nhở hai hoặc ba lần, nếu đạt được y ấy, như thế là điều tốt; nếu không đạt được thì nên đứng với trạng thái im lặng bốn lần, năm lần, tối đa là sáu lần. Trong khi đứng với trạng thái im lặng bốn lần, năm lần, tối đa là sáu lần, nếu đạt được y ấy, như thế là điều tốt; nếu không đạt được rồi ra sức vượt quá số lần ấy và đạt được y ấy thì (y ấy) phạm vào nissaggiya và (vị ấy) phạm tội ưng đối trị. Nếu không đạt được thì tiền mua y đã được mang lại là của nơi nào thì nên đích thân đi đến nơi ấy, hoặc nên phái sứ giả đi đến (nói rằng): ‘Này quý vị, các người đã gởi đến số tiền mua y dành riêng cho vị tỷ-kheo, số tiền ấy không có được chút gì lợi ích cho vị tỷ-kheo ấy. Quý vị hãy thâu hồi lại vật của mình, chớ để vật của quý vị bị mất mát. Đây là điều đúng đắn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 </w:t>
      </w:r>
      <w:r>
        <w:rPr>
          <w:rFonts w:cs="VU Times;Times New Roman" w:ascii="VU Times;Times New Roman" w:hAnsi="VU Times;Times New Roman"/>
          <w:b/>
          <w:bCs/>
          <w:color w:val="000000"/>
          <w:sz w:val="28"/>
          <w:szCs w:val="28"/>
        </w:rPr>
        <w:t>Dành riêng cho vị tỷ-kheo</w:t>
      </w:r>
      <w:r>
        <w:rPr>
          <w:rFonts w:cs="VU Times;Times New Roman" w:ascii="VU Times;Times New Roman" w:hAnsi="VU Times;Times New Roman"/>
          <w:color w:val="000000"/>
          <w:sz w:val="28"/>
          <w:szCs w:val="28"/>
        </w:rPr>
        <w:t>: vì nhu cầu của vị tỷ-kheo, sau khi nghĩ đến vị tỷ-kheo rồi có ý định dâng vị tỷ-k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ức vua</w:t>
      </w:r>
      <w:r>
        <w:rPr>
          <w:rFonts w:cs="VU Times;Times New Roman" w:ascii="VU Times;Times New Roman" w:hAnsi="VU Times;Times New Roman"/>
          <w:color w:val="000000"/>
          <w:sz w:val="28"/>
          <w:szCs w:val="28"/>
        </w:rPr>
        <w:t> nghĩa là người nào cai trị vương quố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an triều đình</w:t>
      </w:r>
      <w:r>
        <w:rPr>
          <w:rFonts w:cs="VU Times;Times New Roman" w:ascii="VU Times;Times New Roman" w:hAnsi="VU Times;Times New Roman"/>
          <w:color w:val="000000"/>
          <w:sz w:val="28"/>
          <w:szCs w:val="28"/>
        </w:rPr>
        <w:t> nghĩa là người nào nhận lãnh bữa ăn và tiền lương của đức vu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à-la-môn</w:t>
      </w:r>
      <w:r>
        <w:rPr>
          <w:rFonts w:cs="VU Times;Times New Roman" w:ascii="VU Times;Times New Roman" w:hAnsi="VU Times;Times New Roman"/>
          <w:color w:val="000000"/>
          <w:sz w:val="28"/>
          <w:szCs w:val="28"/>
        </w:rPr>
        <w:t> nghĩa là Bà-la-môn do sự sanh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chủ</w:t>
      </w:r>
      <w:r>
        <w:rPr>
          <w:rFonts w:cs="VU Times;Times New Roman" w:ascii="VU Times;Times New Roman" w:hAnsi="VU Times;Times New Roman"/>
          <w:color w:val="000000"/>
          <w:sz w:val="28"/>
          <w:szCs w:val="28"/>
        </w:rPr>
        <w:t> nghĩa là trừ ra các vị vua, các quan triều đình, các Bà-la-môn; những người còn lại gọi là gia ch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ố tiền mua y</w:t>
      </w:r>
      <w:r>
        <w:rPr>
          <w:rFonts w:cs="VU Times;Times New Roman" w:ascii="VU Times;Times New Roman" w:hAnsi="VU Times;Times New Roman"/>
          <w:color w:val="000000"/>
          <w:sz w:val="28"/>
          <w:szCs w:val="28"/>
        </w:rPr>
        <w:t> nghĩa là vàng, hoặc là tiền vàng, hoặc ngọc là ma-ni, hoặc là ngọc trai, hoặc là đá quý, hoặc là pha lê, hoặc là vải vóc, hoặc là chỉ sợi, hoặc là bông vả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số tiền mua y này</w:t>
      </w:r>
      <w:r>
        <w:rPr>
          <w:rFonts w:cs="VU Times;Times New Roman" w:ascii="VU Times;Times New Roman" w:hAnsi="VU Times;Times New Roman"/>
          <w:color w:val="000000"/>
          <w:sz w:val="28"/>
          <w:szCs w:val="28"/>
        </w:rPr>
        <w:t>: với (số tiền) đã được sẵn s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mua y</w:t>
      </w:r>
      <w:r>
        <w:rPr>
          <w:rFonts w:cs="VU Times;Times New Roman" w:ascii="VU Times;Times New Roman" w:hAnsi="VU Times;Times New Roman"/>
          <w:color w:val="000000"/>
          <w:sz w:val="28"/>
          <w:szCs w:val="28"/>
        </w:rPr>
        <w:t>: sau khi trao đổ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ãy dâng đến</w:t>
      </w:r>
      <w:r>
        <w:rPr>
          <w:rFonts w:cs="VU Times;Times New Roman" w:ascii="VU Times;Times New Roman" w:hAnsi="VU Times;Times New Roman"/>
          <w:color w:val="000000"/>
          <w:sz w:val="28"/>
          <w:szCs w:val="28"/>
        </w:rPr>
        <w:t>: hãy trao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người sứ giả ấy đi đến gặp vị tỷ-kheo và nói như vầy: ‘</w:t>
      </w:r>
      <w:r>
        <w:rPr>
          <w:rFonts w:cs="VU Times;Times New Roman" w:ascii="VU Times;Times New Roman" w:hAnsi="VU Times;Times New Roman"/>
          <w:i/>
          <w:iCs/>
          <w:color w:val="000000"/>
          <w:sz w:val="28"/>
          <w:szCs w:val="28"/>
        </w:rPr>
        <w:t>Thưa ngài, số tiền mua y này được dành riêng cho đại đức đã được mang lại. Xin đại đức hãy nhận lãnh tiền mua y.</w:t>
      </w:r>
      <w:r>
        <w:rPr>
          <w:rFonts w:cs="VU Times;Times New Roman" w:ascii="VU Times;Times New Roman" w:hAnsi="VU Times;Times New Roman"/>
          <w:color w:val="000000"/>
          <w:sz w:val="28"/>
          <w:szCs w:val="28"/>
        </w:rPr>
        <w:t>’ Người sứ giả ấy nên được vị tỷ-kheo ấy nói như vầy: ‘</w:t>
      </w:r>
      <w:r>
        <w:rPr>
          <w:rFonts w:cs="VU Times;Times New Roman" w:ascii="VU Times;Times New Roman" w:hAnsi="VU Times;Times New Roman"/>
          <w:i/>
          <w:iCs/>
          <w:color w:val="000000"/>
          <w:sz w:val="28"/>
          <w:szCs w:val="28"/>
        </w:rPr>
        <w:t>Này đạo hữu, chúng tôi không nhận lãnh tiền mua y và chúng tôi chỉ nhận lãnh y đúng phép vào lúc hợp thời</w:t>
      </w:r>
      <w:r>
        <w:rPr>
          <w:rFonts w:cs="VU Times;Times New Roman" w:ascii="VU Times;Times New Roman" w:hAnsi="VU Times;Times New Roman"/>
          <w:color w:val="000000"/>
          <w:sz w:val="28"/>
          <w:szCs w:val="28"/>
        </w:rPr>
        <w:t>.’ Nếu người sứ giả ấy nói với vị tỷ-kheo như vầy: ‘</w:t>
      </w:r>
      <w:r>
        <w:rPr>
          <w:rFonts w:cs="VU Times;Times New Roman" w:ascii="VU Times;Times New Roman" w:hAnsi="VU Times;Times New Roman"/>
          <w:i/>
          <w:iCs/>
          <w:color w:val="000000"/>
          <w:sz w:val="28"/>
          <w:szCs w:val="28"/>
        </w:rPr>
        <w:t>Vậy có ai là người phục vụ cho đại đức không</w:t>
      </w:r>
      <w:r>
        <w:rPr>
          <w:rFonts w:cs="VU Times;Times New Roman" w:ascii="VU Times;Times New Roman" w:hAnsi="VU Times;Times New Roman"/>
          <w:color w:val="000000"/>
          <w:sz w:val="28"/>
          <w:szCs w:val="28"/>
        </w:rPr>
        <w:t>?’ Này các tỷ-kheo, vị tỷ-kheo có sự cần dùng y nên chỉ ra người phục vụ là người phụ việc chùa hoặc là nam cư sĩ: ‘</w:t>
      </w:r>
      <w:r>
        <w:rPr>
          <w:rFonts w:cs="VU Times;Times New Roman" w:ascii="VU Times;Times New Roman" w:hAnsi="VU Times;Times New Roman"/>
          <w:i/>
          <w:iCs/>
          <w:color w:val="000000"/>
          <w:sz w:val="28"/>
          <w:szCs w:val="28"/>
        </w:rPr>
        <w:t>Này đạo hữu, đây chính là người phục vụ cho các tỷ-kheo</w:t>
      </w:r>
      <w:r>
        <w:rPr>
          <w:rFonts w:cs="VU Times;Times New Roman" w:ascii="VU Times;Times New Roman" w:hAnsi="VU Times;Times New Roman"/>
          <w:color w:val="000000"/>
          <w:sz w:val="28"/>
          <w:szCs w:val="28"/>
        </w:rPr>
        <w:t>.’ Không nên nói: ‘</w:t>
      </w:r>
      <w:r>
        <w:rPr>
          <w:rFonts w:cs="VU Times;Times New Roman" w:ascii="VU Times;Times New Roman" w:hAnsi="VU Times;Times New Roman"/>
          <w:i/>
          <w:iCs/>
          <w:color w:val="000000"/>
          <w:sz w:val="28"/>
          <w:szCs w:val="28"/>
        </w:rPr>
        <w:t>Hãy trao cho người ấy</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Người ấy sẽ cất giữ;</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Người ấy sẽ trao đổi</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Người ấy sẽ mua</w:t>
      </w:r>
      <w:r>
        <w:rPr>
          <w:rFonts w:cs="VU Times;Times New Roman" w:ascii="VU Times;Times New Roman" w:hAnsi="VU Times;Times New Roman"/>
          <w:color w:val="000000"/>
          <w:sz w:val="28"/>
          <w:szCs w:val="28"/>
        </w:rPr>
        <w:t>.’ Nếu người sứ giả ấy sau khi đã dặn dò người phục vụ ấy rồi đã đi đến gặp vị tỷ-kheo ấy nói như vầy: ‘</w:t>
      </w:r>
      <w:r>
        <w:rPr>
          <w:rFonts w:cs="VU Times;Times New Roman" w:ascii="VU Times;Times New Roman" w:hAnsi="VU Times;Times New Roman"/>
          <w:i/>
          <w:iCs/>
          <w:color w:val="000000"/>
          <w:sz w:val="28"/>
          <w:szCs w:val="28"/>
        </w:rPr>
        <w:t>Thưa ngài, người phục vụ mà đại đức đã chỉ ra đã được tôi dặn dò. Đại đức hãy đi đến lúc đúng thời, người ấy sẽ dâng y cho ngà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vị tỷ-kheo có sự cần dùng y sau khi đi đến gặp người phục vụ ấy rồi nên thông báo, nên nhắc nhở hai hoặc ba lần: ‘</w:t>
      </w:r>
      <w:r>
        <w:rPr>
          <w:rFonts w:cs="VU Times;Times New Roman" w:ascii="VU Times;Times New Roman" w:hAnsi="VU Times;Times New Roman"/>
          <w:i/>
          <w:iCs/>
          <w:color w:val="000000"/>
          <w:sz w:val="28"/>
          <w:szCs w:val="28"/>
        </w:rPr>
        <w:t>Này đạo hữu, tôi có nhu cầu về y</w:t>
      </w:r>
      <w:r>
        <w:rPr>
          <w:rFonts w:cs="VU Times;Times New Roman" w:ascii="VU Times;Times New Roman" w:hAnsi="VU Times;Times New Roman"/>
          <w:color w:val="000000"/>
          <w:sz w:val="28"/>
          <w:szCs w:val="28"/>
        </w:rPr>
        <w:t>.’ Không nên nói: ‘</w:t>
      </w:r>
      <w:r>
        <w:rPr>
          <w:rFonts w:cs="VU Times;Times New Roman" w:ascii="VU Times;Times New Roman" w:hAnsi="VU Times;Times New Roman"/>
          <w:i/>
          <w:iCs/>
          <w:color w:val="000000"/>
          <w:sz w:val="28"/>
          <w:szCs w:val="28"/>
        </w:rPr>
        <w:t>Hãy dâng y cho tô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mang lại y cho tô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trao đổi y cho tô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mua y cho tôi</w:t>
      </w:r>
      <w:r>
        <w:rPr>
          <w:rFonts w:cs="VU Times;Times New Roman" w:ascii="VU Times;Times New Roman" w:hAnsi="VU Times;Times New Roman"/>
          <w:color w:val="000000"/>
          <w:sz w:val="28"/>
          <w:szCs w:val="28"/>
        </w:rPr>
        <w:t>.’ Nên được nói đến lần thứ nhì. Nên được nói đến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vị đạt được như thế là điều tốt; nếu không đạt được thì sau khi đi đến nơi ấy nên đứng với trạng thái im lặng. Không nên ngồi xuống chỗ ngồi. Không nên thọ nhận vật thực. Không nên thuyết Pháp. Nếu được hỏi: ‘</w:t>
      </w:r>
      <w:r>
        <w:rPr>
          <w:rFonts w:cs="VU Times;Times New Roman" w:ascii="VU Times;Times New Roman" w:hAnsi="VU Times;Times New Roman"/>
          <w:i/>
          <w:iCs/>
          <w:color w:val="000000"/>
          <w:sz w:val="28"/>
          <w:szCs w:val="28"/>
        </w:rPr>
        <w:t>Ngài đã đi đến vì lý do gì</w:t>
      </w:r>
      <w:r>
        <w:rPr>
          <w:rFonts w:cs="VU Times;Times New Roman" w:ascii="VU Times;Times New Roman" w:hAnsi="VU Times;Times New Roman"/>
          <w:color w:val="000000"/>
          <w:sz w:val="28"/>
          <w:szCs w:val="28"/>
        </w:rPr>
        <w:t>?’ Nên nói rằng: ‘</w:t>
      </w:r>
      <w:r>
        <w:rPr>
          <w:rFonts w:cs="VU Times;Times New Roman" w:ascii="VU Times;Times New Roman" w:hAnsi="VU Times;Times New Roman"/>
          <w:i/>
          <w:iCs/>
          <w:color w:val="000000"/>
          <w:sz w:val="28"/>
          <w:szCs w:val="28"/>
        </w:rPr>
        <w:t>Này đạo hữu, ngươi hãy biết lấy</w:t>
      </w:r>
      <w:r>
        <w:rPr>
          <w:rFonts w:cs="VU Times;Times New Roman" w:ascii="VU Times;Times New Roman" w:hAnsi="VU Times;Times New Roman"/>
          <w:color w:val="000000"/>
          <w:sz w:val="28"/>
          <w:szCs w:val="28"/>
        </w:rPr>
        <w:t>.’ Nếu ngồi xuống chỗ ngồi, hoặc thọ nhận vật thực, hoặc thuyết Pháp, thì làm hỏng việc đứng. Lần thứ nhì, nên đứng. Lần thứ ba, nên đứng. Sau khi thông báo bốn lần, nên đứng bốn lần. Sau khi thông báo năm lần, nên đứng hai lần. Sau khi thông báo sáu lần thì không nên đ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không đạt được rồi ra sức vượt quá số lần ấy và đạt được y ấy. Trong khi thực hiện, (vị ấy) phạm tội tác ác (dukka</w:t>
      </w:r>
      <w:r>
        <w:rPr>
          <w:rFonts w:cs="Tahoma" w:ascii="Tahoma" w:hAnsi="Tahoma"/>
          <w:color w:val="000000"/>
          <w:sz w:val="28"/>
          <w:szCs w:val="28"/>
        </w:rPr>
        <w:t>ṭ</w:t>
      </w:r>
      <w:r>
        <w:rPr>
          <w:color w:val="000000"/>
          <w:sz w:val="28"/>
          <w:szCs w:val="28"/>
        </w:rPr>
        <w:t>a). Do sự đạt được thì phạm v</w:t>
      </w:r>
      <w:r>
        <w:rPr>
          <w:rFonts w:cs="VU Times;Times New Roman" w:ascii="VU Times;Times New Roman" w:hAnsi="VU Times;Times New Roman"/>
          <w:color w:val="000000"/>
          <w:sz w:val="28"/>
          <w:szCs w:val="28"/>
        </w:rPr>
        <w:t>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đạt được do sự thông báo quá ba lần và đứng quá sáu lần,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không đạt được thì tiền mua y đã được mang lại là của nơi nào thì nên đích thân đi đến nơi ấy hoặc nên phái sứ giả đi đến (nói rằng): ‘</w:t>
      </w:r>
      <w:r>
        <w:rPr>
          <w:rFonts w:cs="VU Times;Times New Roman" w:ascii="VU Times;Times New Roman" w:hAnsi="VU Times;Times New Roman"/>
          <w:i/>
          <w:iCs/>
          <w:color w:val="000000"/>
          <w:sz w:val="28"/>
          <w:szCs w:val="28"/>
        </w:rPr>
        <w:t>Này quý vị, các người đã gởi đến số tiền mua y dành riêng cho vị tỷ-kheo, số tiền ấy không có được chút gì lợi ích cho vị tỷ-kheo ấy. Quý vị hãy thâu hồi lại vật của mình, chớ để vật của quý vị bị mất má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điều đúng đắn trong trường hợp ấy</w:t>
      </w:r>
      <w:r>
        <w:rPr>
          <w:rFonts w:cs="VU Times;Times New Roman" w:ascii="VU Times;Times New Roman" w:hAnsi="VU Times;Times New Roman"/>
          <w:color w:val="000000"/>
          <w:sz w:val="28"/>
          <w:szCs w:val="28"/>
        </w:rPr>
        <w:t>: Đây là điều hợp lý trong trường hợ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 Với sự thông báo hơn ba lần, trong việc đứng hơn sáu lần, nhận biết là đã vượt quá, vị đạt đượ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hơn ba lần, trong việc đứng hơn sáu lần, có sự hoài nghi, vị đạt đượ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hơn ba lần, trong việc đứng hơn sáu lần, (lầm) tưởng là chưa đủ, vị đạt đượ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chưa đủ ba lần, trong việc đứng chưa đủ sáu lần, (lầm) tưởng là đã vượt quá,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chưa đủ ba lần, trong việc đứng chưa đủ sáu lầ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chưa đủ ba lần, trong việc đứng chưa đủ sáu lần, nhận biết là chưa đủ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rPr>
        <w:t>[73] Bài kệ tóm lược phần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ự thông báo ba lần, với việc đứng sáu lần, với sự thông báo chưa đủ ba lần, với việc đứng chưa đủ sáu lần, (người ấy) dâng khi chưa được thông báo, sau khi thông báo thí chủ dâ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Y là phần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jc w:val="center"/>
        <w:rPr>
          <w:color w:val="000000"/>
          <w:sz w:val="28"/>
          <w:szCs w:val="28"/>
        </w:rPr>
      </w:pPr>
      <w:r>
        <w:rPr>
          <w:rFonts w:cs="VU Times;Times New Roman" w:ascii="VU Times;Times New Roman" w:hAnsi="VU Times;Times New Roman"/>
          <w:i/>
          <w:iCs/>
          <w:color w:val="000000"/>
          <w:sz w:val="28"/>
          <w:szCs w:val="28"/>
        </w:rPr>
        <w:t>Mười ngày, một đêm, tháng,</w:t>
        <w:br/>
        <w:t>việc giặt, và nhận lãnh,</w:t>
        <w:br/>
        <w:t>ba điều không thân quyến,</w:t>
        <w:br/>
        <w:t>của hai, với sứ giả.</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bookmarkStart w:id="41" w:name="__RefHeading___Toc281310928"/>
      <w:bookmarkEnd w:id="41"/>
      <w:r>
        <w:rPr>
          <w:rStyle w:val="Applestylespan"/>
          <w:rFonts w:cs="VU Times;Times New Roman" w:ascii="VU Times;Times New Roman" w:hAnsi="VU Times;Times New Roman"/>
          <w:bCs/>
          <w:color w:val="000000"/>
          <w:sz w:val="27"/>
          <w:szCs w:val="27"/>
        </w:rPr>
        <w:t>PHẦN TƠ TẰM</w:t>
      </w:r>
    </w:p>
    <w:p>
      <w:pPr>
        <w:pStyle w:val="Heading3"/>
        <w:jc w:val="center"/>
        <w:rPr>
          <w:rFonts w:ascii="VU Times;Times New Roman" w:hAnsi="VU Times;Times New Roman" w:cs="VU Times;Times New Roman"/>
          <w:color w:val="000000"/>
          <w:sz w:val="28"/>
          <w:szCs w:val="28"/>
        </w:rPr>
      </w:pPr>
      <w:bookmarkStart w:id="42" w:name="__RefHeading___Toc281310929"/>
      <w:bookmarkEnd w:id="42"/>
      <w:r>
        <w:rPr>
          <w:rStyle w:val="Applestylespan"/>
          <w:rFonts w:cs="VU Times;Times New Roman" w:ascii="VU Times;Times New Roman" w:hAnsi="VU Times;Times New Roman"/>
          <w:color w:val="000000"/>
          <w:sz w:val="27"/>
          <w:szCs w:val="27"/>
        </w:rPr>
        <w:t>11. Điều học thứ nhất (Ngọa cụ có trộn lẫn tơ tằm)</w:t>
      </w:r>
    </w:p>
    <w:p>
      <w:pPr>
        <w:pStyle w:val="Heading4"/>
        <w:jc w:val="center"/>
        <w:rPr>
          <w:rFonts w:ascii="VU Times;Times New Roman" w:hAnsi="VU Times;Times New Roman" w:cs="VU Times;Times New Roman"/>
          <w:color w:val="000000"/>
          <w:sz w:val="27"/>
          <w:szCs w:val="27"/>
        </w:rPr>
      </w:pPr>
      <w:r>
        <w:rPr>
          <w:rFonts w:cs="VU Times;Times New Roman" w:ascii="VU Times;Times New Roman" w:hAnsi="VU Times;Times New Roman"/>
          <w:color w:val="000000"/>
          <w:sz w:val="27"/>
          <w:szCs w:val="27"/>
        </w:rPr>
        <w:t>[74]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nơi tháp thờ Aggā</w:t>
      </w:r>
      <w:r>
        <w:rPr>
          <w:rFonts w:cs="Tahoma" w:ascii="Tahoma" w:hAnsi="Tahoma"/>
          <w:color w:val="000000"/>
          <w:sz w:val="28"/>
          <w:szCs w:val="28"/>
        </w:rPr>
        <w:t>ḷ</w:t>
      </w:r>
      <w:r>
        <w:rPr>
          <w:color w:val="000000"/>
          <w:sz w:val="28"/>
          <w:szCs w:val="28"/>
        </w:rPr>
        <w:t>ava. Vào lúc bấy giờ, các tỷ-kheo nhóm Lục Sư đi đến những người làm tơ tằm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nấu nhiều kén tằm rồi bố thí đến chúng tôi; chúng tôi cũng muốn làm tấm trải nằm (ngọa cụ) có trộn lẫn tơ t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này sau khi đi đến gặp chúng tôi lại nói như vầy: “</w:t>
      </w:r>
      <w:r>
        <w:rPr>
          <w:rFonts w:cs="VU Times;Times New Roman" w:ascii="VU Times;Times New Roman" w:hAnsi="VU Times;Times New Roman"/>
          <w:i/>
          <w:iCs/>
          <w:color w:val="000000"/>
          <w:sz w:val="28"/>
          <w:szCs w:val="28"/>
        </w:rPr>
        <w:t>Này các đạo hữu, hãy nấu nhiều kén tằm rồi bố thí đến chúng tôi; chúng tôi cũng muốn làm tấm trải nằm có trộn lẫn tơ tằm</w:t>
      </w:r>
      <w:r>
        <w:rPr>
          <w:rFonts w:cs="VU Times;Times New Roman" w:ascii="VU Times;Times New Roman" w:hAnsi="VU Times;Times New Roman"/>
          <w:color w:val="000000"/>
          <w:sz w:val="28"/>
          <w:szCs w:val="28"/>
        </w:rPr>
        <w:t>.” Chúng tôi không có lợi nhuận, chúng tôi thu nhập khó khăn, chúng tôi vì lý do nuôi mạng, vì nguyên nhân vợ con mà gây nên việc giết chóc nhiều sinh vật nhỏ bé.</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i đến những người làm tơ tằm nói như vầy: “</w:t>
      </w:r>
      <w:r>
        <w:rPr>
          <w:rFonts w:cs="VU Times;Times New Roman" w:ascii="VU Times;Times New Roman" w:hAnsi="VU Times;Times New Roman"/>
          <w:i/>
          <w:iCs/>
          <w:color w:val="000000"/>
          <w:sz w:val="28"/>
          <w:szCs w:val="28"/>
        </w:rPr>
        <w:t>Này các đạo hữu, hãy nấu nhiều kén tằm rồi bố thí đến chúng tôi; chúng tôi cũng muốn làm tấm trải nằm có trộn lẫn tơ tằ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i đến những người làm tơ tằm nói như vầy: “</w:t>
      </w:r>
      <w:r>
        <w:rPr>
          <w:rFonts w:cs="VU Times;Times New Roman" w:ascii="VU Times;Times New Roman" w:hAnsi="VU Times;Times New Roman"/>
          <w:i/>
          <w:iCs/>
          <w:color w:val="000000"/>
          <w:sz w:val="28"/>
          <w:szCs w:val="28"/>
        </w:rPr>
        <w:t>Này các đạo hữu, hãy nấu nhiều kén tằm rồi bố thí đến chúng tôi; chúng tôi cũng muốn làm tấm trải nằm có trộn lẫn tơ tằm</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i đến những người làm tơ tằm nói như vầy: “</w:t>
      </w:r>
      <w:r>
        <w:rPr>
          <w:rFonts w:cs="VU Times;Times New Roman" w:ascii="VU Times;Times New Roman" w:hAnsi="VU Times;Times New Roman"/>
          <w:i/>
          <w:iCs/>
          <w:color w:val="000000"/>
          <w:sz w:val="28"/>
          <w:szCs w:val="28"/>
        </w:rPr>
        <w:t>Này các đạo hữu, hãy nấu nhiều kén tằm rồi bố thí đến chúng tôi; chúng tôi cũng muốn làm tấm trải nằm có trộn lẫn tơ tằm</w:t>
      </w:r>
      <w:r>
        <w:rPr>
          <w:rFonts w:cs="VU Times;Times New Roman" w:ascii="VU Times;Times New Roman" w:hAnsi="VU Times;Times New Roman"/>
          <w:color w:val="000000"/>
          <w:sz w:val="28"/>
          <w:szCs w:val="28"/>
        </w:rPr>
        <w:t>”?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làm tấm trải nằm có trộn lẫn tơ tằm thì (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àm</w:t>
      </w:r>
      <w:r>
        <w:rPr>
          <w:rFonts w:cs="VU Times;Times New Roman" w:ascii="VU Times;Times New Roman" w:hAnsi="VU Times;Times New Roman"/>
          <w:color w:val="000000"/>
          <w:sz w:val="28"/>
          <w:szCs w:val="28"/>
        </w:rPr>
        <w:t>: vị (tự) làm hoặc bảo làm sau khi đã trộn lẫn vào cho dầu chỉ một sợi tơ tằm.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trải nằm có trộn lẫn tơ tằm này của tôi đã được bảo làm,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họ lãnh vật đã được làm bởi người khác, vị thọ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 Vị làm tấm màn che, hoặc tấm thảm trải nền đất, hoặc màn che quanh làm tường, hoặc nệm, hoặc g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3" w:name="__RefHeading___Toc281310930"/>
      <w:bookmarkEnd w:id="43"/>
      <w:r>
        <w:rPr>
          <w:rStyle w:val="Applestylespan"/>
          <w:rFonts w:cs="VU Times;Times New Roman" w:ascii="VU Times;Times New Roman" w:hAnsi="VU Times;Times New Roman"/>
          <w:color w:val="000000"/>
          <w:sz w:val="27"/>
          <w:szCs w:val="27"/>
        </w:rPr>
        <w:t>12. Điều học thứ nhì (Ngọa cụ bằng lông cừu thuần màu đen)</w:t>
      </w:r>
    </w:p>
    <w:p>
      <w:pPr>
        <w:pStyle w:val="Heading4"/>
        <w:jc w:val="center"/>
        <w:rPr/>
      </w:pPr>
      <w:r>
        <w:rPr>
          <w:rStyle w:val="Applestylespan"/>
          <w:rFonts w:cs="VU Times;Times New Roman" w:ascii="VU Times;Times New Roman" w:hAnsi="VU Times;Times New Roman"/>
          <w:color w:val="000000"/>
          <w:sz w:val="27"/>
          <w:szCs w:val="27"/>
        </w:rPr>
        <w:t>[78]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ác tỷ-kheo nhóm Lục Sư bảo làm tấm trải nằm bằng lông cừu thuần màu đen. Dân chúng trong khi đi dạ</w:t>
      </w:r>
      <w:r>
        <w:rPr>
          <w:rFonts w:cs="VU Times;Times New Roman" w:ascii="VU Times;Times New Roman" w:hAnsi="VU Times;Times New Roman"/>
          <w:color w:val="000000"/>
          <w:sz w:val="28"/>
          <w:szCs w:val="28"/>
        </w:rPr>
        <w:t>o quanh các trú xá đã nhìn thấy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này lại bảo làm tấm trải nằm bằng lông cừu thuần màu đen giống như những kẻ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bảo làm tấm trải nằm bằng lông cừu thuần màu đe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ảo làm tấm trải nằm bằng lông cừu thuần màu đe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bảo làm tấm trải nằm bằng lông cừu thuần màu đe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làm tầm trải nằm bằng lông cừu thuần màu đen thì (vật ấy) nên được xả bỏ và (vị ấy) phạm tội ưng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àu đen</w:t>
      </w:r>
      <w:r>
        <w:rPr>
          <w:rFonts w:cs="VU Times;Times New Roman" w:ascii="VU Times;Times New Roman" w:hAnsi="VU Times;Times New Roman"/>
          <w:color w:val="000000"/>
          <w:sz w:val="28"/>
          <w:szCs w:val="28"/>
        </w:rPr>
        <w:t> nghĩa là có hai loại màu đen: màu đen do tự nhiên hoặc là màu đen nhuộ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àm</w:t>
      </w:r>
      <w:r>
        <w:rPr>
          <w:rFonts w:cs="VU Times;Times New Roman" w:ascii="VU Times;Times New Roman" w:hAnsi="VU Times;Times New Roman"/>
          <w:color w:val="000000"/>
          <w:sz w:val="28"/>
          <w:szCs w:val="28"/>
        </w:rPr>
        <w:t>: vị (tự) làm hoặc bảo làm.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trải nằm bằng lông cừu thuần màu đen của tôi đã được bảo làm,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0]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họ lãnh vật đã được làm bởi người khác, vị thọ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1] Vị làm tấm màn che, hoặc tấm thảm trải nền đất, hoặc màn che quanh làm tường, hoặc nệm, hoặc g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4" w:name="__RefHeading___Toc281310931"/>
      <w:bookmarkEnd w:id="44"/>
      <w:r>
        <w:rPr>
          <w:rStyle w:val="Applestylespan"/>
          <w:rFonts w:cs="VU Times;Times New Roman" w:ascii="VU Times;Times New Roman" w:hAnsi="VU Times;Times New Roman"/>
          <w:color w:val="000000"/>
          <w:sz w:val="27"/>
          <w:szCs w:val="27"/>
        </w:rPr>
        <w:t>13. Điều học thứ ba: (Ngọa cụ bằng lông cừu màu đen, trắng, nâu đỏ)</w:t>
      </w:r>
    </w:p>
    <w:p>
      <w:pPr>
        <w:pStyle w:val="Heading4"/>
        <w:jc w:val="center"/>
        <w:rPr/>
      </w:pPr>
      <w:r>
        <w:rPr>
          <w:rStyle w:val="Applestylespan"/>
          <w:rFonts w:cs="VU Times;Times New Roman" w:ascii="VU Times;Times New Roman" w:hAnsi="VU Times;Times New Roman"/>
          <w:color w:val="000000"/>
          <w:sz w:val="27"/>
          <w:szCs w:val="27"/>
        </w:rPr>
        <w:t>[82]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nghĩ rằng): “</w:t>
      </w:r>
      <w:r>
        <w:rPr>
          <w:rFonts w:cs="VU Times;Times New Roman" w:ascii="VU Times;Times New Roman" w:hAnsi="VU Times;Times New Roman"/>
          <w:i/>
          <w:iCs/>
          <w:color w:val="000000"/>
          <w:sz w:val="28"/>
          <w:szCs w:val="28"/>
        </w:rPr>
        <w:t>Đức Thế Tôn đã cấm không được bảo làm tấm trải nằm bằng lông cừu thuần màu đen</w:t>
      </w:r>
      <w:r>
        <w:rPr>
          <w:rFonts w:cs="VU Times;Times New Roman" w:ascii="VU Times;Times New Roman" w:hAnsi="VU Times;Times New Roman"/>
          <w:color w:val="000000"/>
          <w:sz w:val="28"/>
          <w:szCs w:val="28"/>
        </w:rPr>
        <w:t>” nên để vào chỉ chút ít màu trắng ở viền rồi bảo làm tấm trải nằm bằng lông cừu thuần màu đen y như thế.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ể vào một chút ít màu trắng ở viền rồi bảo làm tấm trải nằm bằng lông cừu thuần màu đen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ể vào một chút ít màu trắng ở viền rồi bảo làm tấm trải nằm bằng lông cừu thuần màu đen y như thế,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ể vào một chút ít màu trắng ở viền rồi bảo làm tấm trải nằm bằng lông cừu thuần màu đen y như thế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khi bảo làm tầm trải nằm mới, vị tỷ-kheo nên lấy hai phần lông cừu thuần màu đen, phần thứ ba màu trắng, phần thứ tư màu nâu đỏ. Nếu vị tỷ-kheo không lấy hai phần lông cừu thuần màu đen, phần thứ ba màu trắng, phần thứ tư màu nâu đỏ rồi bảo làm tấm trải nằm mới thì (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3] </w:t>
      </w:r>
      <w:r>
        <w:rPr>
          <w:rFonts w:cs="VU Times;Times New Roman" w:ascii="VU Times;Times New Roman" w:hAnsi="VU Times;Times New Roman"/>
          <w:b/>
          <w:bCs/>
          <w:color w:val="000000"/>
          <w:sz w:val="28"/>
          <w:szCs w:val="28"/>
        </w:rPr>
        <w:t>Mới</w:t>
      </w:r>
      <w:r>
        <w:rPr>
          <w:rFonts w:cs="VU Times;Times New Roman" w:ascii="VU Times;Times New Roman" w:hAnsi="VU Times;Times New Roman"/>
          <w:color w:val="000000"/>
          <w:sz w:val="28"/>
          <w:szCs w:val="28"/>
        </w:rPr>
        <w:t> nghĩa là có liên quan việc làm (tấm thảm nằm)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bảo làm</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lấy hai phần lông cừu thuần màu đen</w:t>
      </w:r>
      <w:r>
        <w:rPr>
          <w:rFonts w:cs="VU Times;Times New Roman" w:ascii="VU Times;Times New Roman" w:hAnsi="VU Times;Times New Roman"/>
          <w:color w:val="000000"/>
          <w:sz w:val="28"/>
          <w:szCs w:val="28"/>
        </w:rPr>
        <w:t>: sau khi đã được mang lại, thì nên lấy hai cân (tulā)</w:t>
      </w:r>
      <w:r>
        <w:rPr>
          <w:rStyle w:val="EndnoteCharacters"/>
          <w:rStyle w:val="EndnoteAnchor"/>
          <w:rFonts w:cs="VU Times;Times New Roman" w:ascii="VU Times;Times New Roman" w:hAnsi="VU Times;Times New Roman"/>
          <w:color w:val="000000"/>
          <w:sz w:val="28"/>
          <w:szCs w:val="28"/>
        </w:rPr>
        <w:endnoteReference w:id="16"/>
      </w:r>
      <w:r>
        <w:rPr>
          <w:rFonts w:cs="VU Times;Times New Roman" w:ascii="VU Times;Times New Roman" w:hAnsi="VU Times;Times New Roman"/>
          <w:color w:val="000000"/>
          <w:sz w:val="28"/>
          <w:szCs w:val="28"/>
        </w:rPr>
        <w:t xml:space="preserve">  lông cừu thuần màu đe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hứ ba màu trắng</w:t>
      </w:r>
      <w:r>
        <w:rPr>
          <w:rFonts w:cs="VU Times;Times New Roman" w:ascii="VU Times;Times New Roman" w:hAnsi="VU Times;Times New Roman"/>
          <w:color w:val="000000"/>
          <w:sz w:val="28"/>
          <w:szCs w:val="28"/>
        </w:rPr>
        <w:t>: một cân của màu trắ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hứ tư màu nâu đỏ</w:t>
      </w:r>
      <w:r>
        <w:rPr>
          <w:rFonts w:cs="VU Times;Times New Roman" w:ascii="VU Times;Times New Roman" w:hAnsi="VU Times;Times New Roman"/>
          <w:color w:val="000000"/>
          <w:sz w:val="28"/>
          <w:szCs w:val="28"/>
        </w:rPr>
        <w:t>: một cân của màu nâu đỏ.</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ị tỷ-kheo không lấy hai phần lông cừu thuần màu đen, phần thứ ba màu trắng, phần thứ tư màu nâu đỏ</w:t>
      </w:r>
      <w:r>
        <w:rPr>
          <w:rFonts w:cs="VU Times;Times New Roman" w:ascii="VU Times;Times New Roman" w:hAnsi="VU Times;Times New Roman"/>
          <w:color w:val="000000"/>
          <w:sz w:val="28"/>
          <w:szCs w:val="28"/>
        </w:rPr>
        <w:t>: sau khi không để vào một cân màu trắng, một cân màu nâu đỏ rồi (tự) làm hoặc bảo làm tấm trải nằm mới.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trải nằm của tôi đã được bảo làm sau khi đã không để vào một cân màu trắng và một cân màu nâu đỏ,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4]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họ lãnh vật đã được làm bởi người khác, vị thọ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5] Sau khi để vào một cân màu trắng và một cân màu nâu đỏ rồi làm, sau khi để vào màu trắng nhiều hơn và màu nâu đỏ nhiều hơn rồi làm, vị làm thuần màu trắng, vị làm thuần màu nâu đỏ, vị làm tấm màn che, hoặc tấm thảm trải nền đất, hoặc màn che quanh làm tường, hoặc nệm, hoặc g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5" w:name="__RefHeading___Toc281310932"/>
      <w:bookmarkEnd w:id="45"/>
      <w:r>
        <w:rPr>
          <w:rStyle w:val="Applestylespan"/>
          <w:rFonts w:cs="VU Times;Times New Roman" w:ascii="VU Times;Times New Roman" w:hAnsi="VU Times;Times New Roman"/>
          <w:color w:val="000000"/>
          <w:sz w:val="27"/>
          <w:szCs w:val="27"/>
        </w:rPr>
        <w:t>14. Điều học thứ tư (Ngọa cụ dùng sáu năm)</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86]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bảo làm tấm trải nằm hàng năm. Các vị ấy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này lại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 Các tấm trải nằm của chúng tôi bị con cái của chúng tôi tiêu tiểu và bị các con chuột gặm nhấm còn được làm năm sáu năm một lần. Thế mà các sa-môn Thích tử này lại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bảo làm tấm trải nằm hàng năm rồi sống có nhiều sự cầu xin, có nhiều sự gợi ý: “</w:t>
      </w:r>
      <w:r>
        <w:rPr>
          <w:rFonts w:cs="VU Times;Times New Roman" w:ascii="VU Times;Times New Roman" w:hAnsi="VU Times;Times New Roman"/>
          <w:i/>
          <w:iCs/>
          <w:color w:val="000000"/>
          <w:sz w:val="28"/>
          <w:szCs w:val="28"/>
        </w:rPr>
        <w:t>Các người hãy bố thí các lông cừu. Có nhu cầu với các lông cừu</w:t>
      </w:r>
      <w:r>
        <w:rPr>
          <w:rFonts w:cs="VU Times;Times New Roman" w:ascii="VU Times;Times New Roman" w:hAnsi="VU Times;Times New Roman"/>
          <w:color w:val="000000"/>
          <w:sz w:val="28"/>
          <w:szCs w:val="28"/>
        </w:rPr>
        <w:t>”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Sau khi bảo làm tầm trải nằm, vị tỷ-kheo nên sử dụng sáu năm. Nếu chưa đủ sáu năm mà cho đi hoặc không cho đi tấm trải nằm ấy rồi bảo làm tấm trải nằm mới khác thì (vật ấy) nên được xả bỏ và (vị ấy) phạm tội ưng đối trị. </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87] Câu chuyện về vị tỳ-khưu bị bệnh. Tuyên ngôn ban cho sự đồng ý về ngọa cụ.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ở thành Kosambī bị bệnh. Các thân quyến đã phái người đưa tin đến gặp vị tỷ-kheo ấy nói rằng: “</w:t>
      </w:r>
      <w:r>
        <w:rPr>
          <w:rFonts w:cs="VU Times;Times New Roman" w:ascii="VU Times;Times New Roman" w:hAnsi="VU Times;Times New Roman"/>
          <w:i/>
          <w:iCs/>
          <w:color w:val="000000"/>
          <w:sz w:val="28"/>
          <w:szCs w:val="28"/>
        </w:rPr>
        <w:t>Ngài đại đức hãy đi đến. Chúng tôi sẽ hộ độ</w:t>
      </w:r>
      <w:r>
        <w:rPr>
          <w:rFonts w:cs="VU Times;Times New Roman" w:ascii="VU Times;Times New Roman" w:hAnsi="VU Times;Times New Roman"/>
          <w:color w:val="000000"/>
          <w:sz w:val="28"/>
          <w:szCs w:val="28"/>
        </w:rPr>
        <w:t>.” Các tỷ-kheo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i. Các thân quyến sẽ hộ độ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học đã được đức Thế Tôn quy định rằng: “</w:t>
      </w:r>
      <w:r>
        <w:rPr>
          <w:rFonts w:cs="VU Times;Times New Roman" w:ascii="VU Times;Times New Roman" w:hAnsi="VU Times;Times New Roman"/>
          <w:i/>
          <w:iCs/>
          <w:color w:val="000000"/>
          <w:sz w:val="28"/>
          <w:szCs w:val="28"/>
        </w:rPr>
        <w:t>Sau khi bảo làm tầm trải nằm, vị tỷ-kheo nên sử dụng sáu năm</w:t>
      </w:r>
      <w:r>
        <w:rPr>
          <w:rFonts w:cs="VU Times;Times New Roman" w:ascii="VU Times;Times New Roman" w:hAnsi="VU Times;Times New Roman"/>
          <w:color w:val="000000"/>
          <w:sz w:val="28"/>
          <w:szCs w:val="28"/>
        </w:rPr>
        <w:t>.” Và tôi thì bị bệnh nên không thể mang theo tấm trải nằm mà ra đi được. Tôi không được thoải mái khi không có tấm trải nằm.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ban cho sự đồng ý về tấm trải nằm đối với vị tỷ-kheo bị bệnh. Và này các tỷ-kheo, nên ban cho như vầy: Vị tỷ-kheo bị bệnh ấy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bị bệnh không thể mang theo tấm trải nằm mà ra đi được. Bạch các ngài, tôi đây thỉnh cầu hội chúng sự đồng ý về tấm trải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bị bệnh không thể mang theo tấm trải nằm mà ra đi được. Vị ấy thỉnh cầu hội chúng sự đồng ý về tấm trải nằm. Nếu là thời điểm thích hợp cho hội chúng, hội chúng nên ban cho sự đồng ý về tấm trải nằm đến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bị bệnh không thể mang theo tấm trải nằm mà ra đi được. Vị ấy thỉnh cầu hội chúng sự đồng ý về tấm trải nằm. Hội chúng ban cho sự đồng ý về tấm trải nằmđến vị tỷ-kheo tên (như vầy). Đại đức nào đồng ý việc ban cho sự đồng ý về tấm trải nằm đến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đồng ý về tấm trải nằmđã được hội chúng ban cho đến vị tỷ-kheo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các ngươi nên phổ biến điều học này như vầy: “</w:t>
      </w:r>
      <w:r>
        <w:rPr>
          <w:rFonts w:cs="VU Times;Times New Roman" w:ascii="VU Times;Times New Roman" w:hAnsi="VU Times;Times New Roman"/>
          <w:i/>
          <w:iCs/>
          <w:color w:val="000000"/>
          <w:sz w:val="28"/>
          <w:szCs w:val="28"/>
        </w:rPr>
        <w:t>Sau khi bảo làm tầm trải nằm, vị tỷ-kheo nên sử dụng sáu năm. Nếu chưa đủ sáu năm mà cho đi hoặc không cho đi tấm trải nằm ấy rồi bảo làm tấm trải nằm mới khác thì (vật ấy) nên được xả bỏ và (vị ấy) phạm tội ưng đối trị, ngoại trừ có sự đồng ý của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8] </w:t>
      </w:r>
      <w:r>
        <w:rPr>
          <w:rFonts w:cs="VU Times;Times New Roman" w:ascii="VU Times;Times New Roman" w:hAnsi="VU Times;Times New Roman"/>
          <w:b/>
          <w:bCs/>
          <w:color w:val="000000"/>
          <w:sz w:val="28"/>
          <w:szCs w:val="28"/>
        </w:rPr>
        <w:t>Mới</w:t>
      </w:r>
      <w:r>
        <w:rPr>
          <w:rFonts w:cs="VU Times;Times New Roman" w:ascii="VU Times;Times New Roman" w:hAnsi="VU Times;Times New Roman"/>
          <w:color w:val="000000"/>
          <w:sz w:val="28"/>
          <w:szCs w:val="28"/>
        </w:rPr>
        <w:t> nghĩa là có liên quan việc làm (tấm thảm nằm)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làm</w:t>
      </w:r>
      <w:r>
        <w:rPr>
          <w:rFonts w:cs="VU Times;Times New Roman" w:ascii="VU Times;Times New Roman" w:hAnsi="VU Times;Times New Roman"/>
          <w:color w:val="000000"/>
          <w:sz w:val="28"/>
          <w:szCs w:val="28"/>
        </w:rPr>
        <w:t>: sau khi (tự) làm hoặc sau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sử dụng sáu năm</w:t>
      </w:r>
      <w:r>
        <w:rPr>
          <w:rFonts w:cs="VU Times;Times New Roman" w:ascii="VU Times;Times New Roman" w:hAnsi="VU Times;Times New Roman"/>
          <w:color w:val="000000"/>
          <w:sz w:val="28"/>
          <w:szCs w:val="28"/>
        </w:rPr>
        <w:t>: nên sử dụng hơn sáu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chưa đủ sáu năm</w:t>
      </w:r>
      <w:r>
        <w:rPr>
          <w:rFonts w:cs="VU Times;Times New Roman" w:ascii="VU Times;Times New Roman" w:hAnsi="VU Times;Times New Roman"/>
          <w:color w:val="000000"/>
          <w:sz w:val="28"/>
          <w:szCs w:val="28"/>
        </w:rPr>
        <w:t>: còn ít hơn sáu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đi tấm trải nằm ấy</w:t>
      </w:r>
      <w:r>
        <w:rPr>
          <w:rFonts w:cs="VU Times;Times New Roman" w:ascii="VU Times;Times New Roman" w:hAnsi="VU Times;Times New Roman"/>
          <w:color w:val="000000"/>
          <w:sz w:val="28"/>
          <w:szCs w:val="28"/>
        </w:rPr>
        <w:t>: sau khi cho đến những ngườ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không cho đi</w:t>
      </w:r>
      <w:r>
        <w:rPr>
          <w:rFonts w:cs="VU Times;Times New Roman" w:ascii="VU Times;Times New Roman" w:hAnsi="VU Times;Times New Roman"/>
          <w:color w:val="000000"/>
          <w:sz w:val="28"/>
          <w:szCs w:val="28"/>
        </w:rPr>
        <w:t>:sau khi không cho đến bất cứ 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sự đồng ý của các tỷ-kheo</w:t>
      </w:r>
      <w:r>
        <w:rPr>
          <w:rFonts w:cs="VU Times;Times New Roman" w:ascii="VU Times;Times New Roman" w:hAnsi="VU Times;Times New Roman"/>
          <w:color w:val="000000"/>
          <w:sz w:val="28"/>
          <w:szCs w:val="28"/>
        </w:rPr>
        <w:t>: Trừ ra có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tấm trải nằm mới khác.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trải nằm của tôi đã được bảo làm chưa đủ sáu năm, ngoại trừ có sự đồng ý của các tỷ-kheo,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9]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0] Vị làm khi được sáu năm, vị làm khi đã quá sáu năm, vị làm hoặc bảo làm vì nhu cầu của vị khác, vị nhận được (tấm trải nằm) đã được làm bởi người khác rồi sử dụng, vị làm tấm màn che, hoặc tấm thảm trải nền đất, hoặc màn che quanh làm tường, hoặc nệm, hoặc gối, với sự đồng ý của các tỷ-khe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6" w:name="__RefHeading___Toc281310933"/>
      <w:bookmarkEnd w:id="46"/>
      <w:r>
        <w:rPr>
          <w:rStyle w:val="Applestylespan"/>
          <w:rFonts w:cs="VU Times;Times New Roman" w:ascii="VU Times;Times New Roman" w:hAnsi="VU Times;Times New Roman"/>
          <w:color w:val="000000"/>
          <w:sz w:val="27"/>
          <w:szCs w:val="27"/>
        </w:rPr>
        <w:t>15. Điều học thứ năm (Làm tọa cụ)</w:t>
      </w:r>
    </w:p>
    <w:p>
      <w:pPr>
        <w:pStyle w:val="Heading4"/>
        <w:jc w:val="center"/>
        <w:rPr/>
      </w:pPr>
      <w:r>
        <w:rPr>
          <w:rStyle w:val="Applestylespan"/>
          <w:rFonts w:cs="VU Times;Times New Roman" w:ascii="VU Times;Times New Roman" w:hAnsi="VU Times;Times New Roman"/>
          <w:color w:val="000000"/>
          <w:sz w:val="27"/>
          <w:szCs w:val="27"/>
        </w:rPr>
        <w:t>[91] Câu chuyện về tỳ-khưu Upasen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Khi ấy, đức Thế Tôn đã bảo các tỷ-kheo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muốn thiền tịnh trong ba tháng. Không ai đi đến gặp ta ngoại trừ một vị mang lại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Các vị tỷ-kheo ấy đã trả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quả thật không có vị nào đi đến gặp đức Thế Tôn ngoại trừ một vị mang lại vật thực. Vào lúc bấy giờ, hội chúng ở thành Sāvatthi đã thực hiện quy định là: “</w:t>
      </w:r>
      <w:r>
        <w:rPr>
          <w:rFonts w:cs="VU Times;Times New Roman" w:ascii="VU Times;Times New Roman" w:hAnsi="VU Times;Times New Roman"/>
          <w:i/>
          <w:iCs/>
          <w:color w:val="000000"/>
          <w:sz w:val="28"/>
          <w:szCs w:val="28"/>
        </w:rPr>
        <w:t>Này các đại đức, đức Thế Tôn muốn thiền tịnh trong ba tháng. Không ai được đi đến gặp đức Thế Tôn ngoại trừ một vị mang lại vật thực. Vị nào đi đến gặp đức Thế Tôn nên bị buộc sám hối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2] Khi ấy, đại đức Upasena con trai của Va</w:t>
      </w:r>
      <w:r>
        <w:rPr>
          <w:rFonts w:cs="Tahoma" w:ascii="Tahoma" w:hAnsi="Tahoma"/>
          <w:color w:val="000000"/>
          <w:sz w:val="28"/>
          <w:szCs w:val="28"/>
        </w:rPr>
        <w:t>ṅ</w:t>
      </w:r>
      <w:r>
        <w:rPr>
          <w:color w:val="000000"/>
          <w:sz w:val="28"/>
          <w:szCs w:val="28"/>
        </w:rPr>
        <w:t>ganta cùng tập thể đã đi đến gặp đức Thế Tôn, sau khi đến đã đảnh lễ đức Thế Tôn rồi ngồi xuống ở một b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iều này đã trở thành thông lệ của chư Phật Thế Tôn là niềm nở đối với các tỷ-kheo đi đến. Khi ấy, đức Thế Tôn đã nói với đại đức Upasena con trai của Va</w:t>
      </w:r>
      <w:r>
        <w:rPr>
          <w:rFonts w:cs="Tahoma" w:ascii="Tahoma" w:hAnsi="Tahoma"/>
          <w:color w:val="000000"/>
          <w:sz w:val="28"/>
          <w:szCs w:val="28"/>
        </w:rPr>
        <w:t>ṅ</w:t>
      </w:r>
      <w:r>
        <w:rPr>
          <w:color w:val="000000"/>
          <w:sz w:val="28"/>
          <w:szCs w:val="28"/>
        </w:rPr>
        <w:t>gant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sức khỏe có khá không? Mọi việc có được tốt đẹp không? Các ngươi đi đường xa có được ít mệt nhọc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ỏe khá. Bạch Thế Tôn, mọi việc tốt đẹp. Bạch ngài, chúng con đi đường xa được ít mệt n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vị tỷ-kheo đệ tử của đại đức Upasena con trai của Va</w:t>
      </w:r>
      <w:r>
        <w:rPr>
          <w:rFonts w:cs="Tahoma" w:ascii="Tahoma" w:hAnsi="Tahoma"/>
          <w:color w:val="000000"/>
          <w:sz w:val="28"/>
          <w:szCs w:val="28"/>
        </w:rPr>
        <w:t>ṅ</w:t>
      </w:r>
      <w:r>
        <w:rPr>
          <w:color w:val="000000"/>
          <w:sz w:val="28"/>
          <w:szCs w:val="28"/>
        </w:rPr>
        <w:t>ganta đã ngồi xuống không xa đức Thế Tôn. Khi ấy, đức Thế Tôn đã nói với vị tỷ-kheo ấy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đối với ngươi các y pa</w:t>
      </w:r>
      <w:r>
        <w:rPr>
          <w:rFonts w:cs="Tahoma" w:ascii="Tahoma" w:hAnsi="Tahoma"/>
          <w:color w:val="000000"/>
          <w:sz w:val="28"/>
          <w:szCs w:val="28"/>
        </w:rPr>
        <w:t>ṃ</w:t>
      </w:r>
      <w:r>
        <w:rPr>
          <w:color w:val="000000"/>
          <w:sz w:val="28"/>
          <w:szCs w:val="28"/>
        </w:rPr>
        <w:t>sukūla có dễ chịu khô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ối với con các y pa</w:t>
      </w:r>
      <w:r>
        <w:rPr>
          <w:rFonts w:cs="Tahoma" w:ascii="Tahoma" w:hAnsi="Tahoma"/>
          <w:color w:val="000000"/>
          <w:sz w:val="28"/>
          <w:szCs w:val="28"/>
        </w:rPr>
        <w:t>ṃ</w:t>
      </w:r>
      <w:r>
        <w:rPr>
          <w:color w:val="000000"/>
          <w:sz w:val="28"/>
          <w:szCs w:val="28"/>
        </w:rPr>
        <w:t>sukūla không có dễ chị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ậy tại sao ngươi lại là vị hành pháp sử dụng y pa</w:t>
      </w:r>
      <w:r>
        <w:rPr>
          <w:rFonts w:cs="Tahoma" w:ascii="Tahoma" w:hAnsi="Tahoma"/>
          <w:color w:val="000000"/>
          <w:sz w:val="28"/>
          <w:szCs w:val="28"/>
        </w:rPr>
        <w:t>ṃ</w:t>
      </w:r>
      <w:r>
        <w:rPr>
          <w:color w:val="000000"/>
          <w:sz w:val="28"/>
          <w:szCs w:val="28"/>
        </w:rPr>
        <w:t>sukūl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hầy tế độ của con là vị hành pháp sử dụng y pa</w:t>
      </w:r>
      <w:r>
        <w:rPr>
          <w:rFonts w:cs="Tahoma" w:ascii="Tahoma" w:hAnsi="Tahoma"/>
          <w:color w:val="000000"/>
          <w:sz w:val="28"/>
          <w:szCs w:val="28"/>
        </w:rPr>
        <w:t>ṃ</w:t>
      </w:r>
      <w:r>
        <w:rPr>
          <w:color w:val="000000"/>
          <w:sz w:val="28"/>
          <w:szCs w:val="28"/>
        </w:rPr>
        <w:t>sukūla; như thế con cũng là vị hành pháp sử dụng y pa</w:t>
      </w:r>
      <w:r>
        <w:rPr>
          <w:rFonts w:cs="Tahoma" w:ascii="Tahoma" w:hAnsi="Tahoma"/>
          <w:color w:val="000000"/>
          <w:sz w:val="28"/>
          <w:szCs w:val="28"/>
        </w:rPr>
        <w:t>ṃ</w:t>
      </w:r>
      <w:r>
        <w:rPr>
          <w:color w:val="000000"/>
          <w:sz w:val="28"/>
          <w:szCs w:val="28"/>
        </w:rPr>
        <w:t>sukūl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nói với đại đức Upasena con trai của Va</w:t>
      </w:r>
      <w:r>
        <w:rPr>
          <w:rFonts w:cs="Tahoma" w:ascii="Tahoma" w:hAnsi="Tahoma"/>
          <w:color w:val="000000"/>
          <w:sz w:val="28"/>
          <w:szCs w:val="28"/>
        </w:rPr>
        <w:t>ṅ</w:t>
      </w:r>
      <w:r>
        <w:rPr>
          <w:color w:val="000000"/>
          <w:sz w:val="28"/>
          <w:szCs w:val="28"/>
        </w:rPr>
        <w:t>gant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quả thật tập thể này có niềm tin đối với ngươi. Này Upasena, ngươi hướng dẫn tập thể bằng cách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ai cầu xin con sự tu lên bậc trên thì con nói với người ấy như vầy: “</w:t>
      </w:r>
      <w:r>
        <w:rPr>
          <w:rFonts w:cs="VU Times;Times New Roman" w:ascii="VU Times;Times New Roman" w:hAnsi="VU Times;Times New Roman"/>
          <w:i/>
          <w:iCs/>
          <w:color w:val="000000"/>
          <w:sz w:val="28"/>
          <w:szCs w:val="28"/>
        </w:rPr>
        <w:t>Này đạo hữu, ta là vị hành pháp ở rừng, hành pháp đi khất thực, hành pháp sử dụng y pa</w:t>
      </w:r>
      <w:r>
        <w:rPr>
          <w:rFonts w:cs="Tahoma" w:ascii="Tahoma" w:hAnsi="Tahoma"/>
          <w:i/>
          <w:iCs/>
          <w:color w:val="000000"/>
          <w:sz w:val="28"/>
          <w:szCs w:val="28"/>
        </w:rPr>
        <w:t>ṃ</w:t>
      </w:r>
      <w:r>
        <w:rPr>
          <w:i/>
          <w:iCs/>
          <w:color w:val="000000"/>
          <w:sz w:val="28"/>
          <w:szCs w:val="28"/>
        </w:rPr>
        <w:t>sukūla, nếu ngươi cũng sẽ là vị hành pháp ở rừng, hành pháp đi khất thực, hành pháp sử dụng y pa</w:t>
      </w:r>
      <w:r>
        <w:rPr>
          <w:rFonts w:cs="Tahoma" w:ascii="Tahoma" w:hAnsi="Tahoma"/>
          <w:i/>
          <w:iCs/>
          <w:color w:val="000000"/>
          <w:sz w:val="28"/>
          <w:szCs w:val="28"/>
        </w:rPr>
        <w:t>ṃ</w:t>
      </w:r>
      <w:r>
        <w:rPr>
          <w:i/>
          <w:iCs/>
          <w:color w:val="000000"/>
          <w:sz w:val="28"/>
          <w:szCs w:val="28"/>
        </w:rPr>
        <w:t>sukūla như thế thì ta sẽ cho ngươi tu lên bậc trên</w:t>
      </w:r>
      <w:r>
        <w:rPr>
          <w:rFonts w:cs="VU Times;Times New Roman" w:ascii="VU Times;Times New Roman" w:hAnsi="VU Times;Times New Roman"/>
          <w:color w:val="000000"/>
          <w:sz w:val="28"/>
          <w:szCs w:val="28"/>
        </w:rPr>
        <w:t>.” Nếu (người ấy) đồng ý với con thì con cho tu lên bậc trên, nếu không đồng ý với con thì con không cho tu lên bậc trên. Ai cầu xin con pháp nương nhờ thì con nói với người ấy như vầy: “</w:t>
      </w:r>
      <w:r>
        <w:rPr>
          <w:rFonts w:cs="VU Times;Times New Roman" w:ascii="VU Times;Times New Roman" w:hAnsi="VU Times;Times New Roman"/>
          <w:i/>
          <w:iCs/>
          <w:color w:val="000000"/>
          <w:sz w:val="28"/>
          <w:szCs w:val="28"/>
        </w:rPr>
        <w:t>Này đại đức, ta là vị hành pháp ở rừng, hành pháp đi khất thực, hành pháp sử dụng y pa</w:t>
      </w:r>
      <w:r>
        <w:rPr>
          <w:rFonts w:cs="Tahoma" w:ascii="Tahoma" w:hAnsi="Tahoma"/>
          <w:i/>
          <w:iCs/>
          <w:color w:val="000000"/>
          <w:sz w:val="28"/>
          <w:szCs w:val="28"/>
        </w:rPr>
        <w:t>ṃ</w:t>
      </w:r>
      <w:r>
        <w:rPr>
          <w:i/>
          <w:iCs/>
          <w:color w:val="000000"/>
          <w:sz w:val="28"/>
          <w:szCs w:val="28"/>
        </w:rPr>
        <w:t>sukūla, nếu ngươi cũng sẽ là vị hành pháp ở rừng, hành pháp đi khất thực, hành pháp sử dụng y pa</w:t>
      </w:r>
      <w:r>
        <w:rPr>
          <w:rFonts w:cs="Tahoma" w:ascii="Tahoma" w:hAnsi="Tahoma"/>
          <w:i/>
          <w:iCs/>
          <w:color w:val="000000"/>
          <w:sz w:val="28"/>
          <w:szCs w:val="28"/>
        </w:rPr>
        <w:t>ṃ</w:t>
      </w:r>
      <w:r>
        <w:rPr>
          <w:i/>
          <w:iCs/>
          <w:color w:val="000000"/>
          <w:sz w:val="28"/>
          <w:szCs w:val="28"/>
        </w:rPr>
        <w:t>sukūla như thế thì ta sẽ ban cho ngươi pháp nương nhờ</w:t>
      </w:r>
      <w:r>
        <w:rPr>
          <w:rFonts w:cs="VU Times;Times New Roman" w:ascii="VU Times;Times New Roman" w:hAnsi="VU Times;Times New Roman"/>
          <w:color w:val="000000"/>
          <w:sz w:val="28"/>
          <w:szCs w:val="28"/>
        </w:rPr>
        <w:t>.” Nếu (người ấy) đồng ý với con thì con ban cho pháp nương nhờ, nếu không đồng ý với con thì con không ban cho pháp nương nhờ. Bạch ngài, con hướng dẫn tập thể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tốt lắm, tốt lắm! Này Upasena, ngươi hướng dẫn tập thể tốt lắm. Này Upasena, ngươi có biết về quy định của hội chúng ở thành Sāvatth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quả thật không biết về quy định của hội chúng ở thành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hội chúng ở thành Sāvatthi đã thực hiện quy định là: “</w:t>
      </w:r>
      <w:r>
        <w:rPr>
          <w:rFonts w:cs="VU Times;Times New Roman" w:ascii="VU Times;Times New Roman" w:hAnsi="VU Times;Times New Roman"/>
          <w:i/>
          <w:iCs/>
          <w:color w:val="000000"/>
          <w:sz w:val="28"/>
          <w:szCs w:val="28"/>
        </w:rPr>
        <w:t>Này các đại đức, đức Thế Tôn muốn thiền tịnh trong ba tháng. Không ai được đi đến gặp đức Thế Tôn ngoại trừ một vị mang lại vật thực. Vị nào đi đến gặp đức Thế Tôn nên bị buộc sám hối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hội chúng ở thành Sāvatthi sẽ được biết tiếng bởi quy định của chính họ. Chúng con sẽ không quy định điều không được quy định hoặc sẽ không hủy bỏ điều đã được quy định. Chúng con sẽ thọ trì và thực hành các điều học theo như đã được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sena, tốt lắm, tốt lắm! Không nên quy định điều không được quy định hoặc không nên hủy bỏ điều đã được quy định. Nên thọ trì và thực hành các điều học theo như đã được quy định. Này Upasena, ta cho phép: “</w:t>
      </w:r>
      <w:r>
        <w:rPr>
          <w:rFonts w:cs="VU Times;Times New Roman" w:ascii="VU Times;Times New Roman" w:hAnsi="VU Times;Times New Roman"/>
          <w:i/>
          <w:iCs/>
          <w:color w:val="000000"/>
          <w:sz w:val="28"/>
          <w:szCs w:val="28"/>
        </w:rPr>
        <w:t>Những vị tỷ-kheo nào là các vị hành pháp ở rừng, các vị hành pháp đi khất thực, các vị hành pháp sử dụng y pa</w:t>
      </w:r>
      <w:r>
        <w:rPr>
          <w:rFonts w:cs="Tahoma" w:ascii="Tahoma" w:hAnsi="Tahoma"/>
          <w:i/>
          <w:iCs/>
          <w:color w:val="000000"/>
          <w:sz w:val="28"/>
          <w:szCs w:val="28"/>
        </w:rPr>
        <w:t>ṃ</w:t>
      </w:r>
      <w:r>
        <w:rPr>
          <w:i/>
          <w:iCs/>
          <w:color w:val="000000"/>
          <w:sz w:val="28"/>
          <w:szCs w:val="28"/>
        </w:rPr>
        <w:t>sukūla, hãy để các vị ấy đi đến diện kiến ta một cách thoải má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đã đứng ở bên ngoài cổng ra vào (nghĩ rằng): “</w:t>
      </w:r>
      <w:r>
        <w:rPr>
          <w:rFonts w:cs="VU Times;Times New Roman" w:ascii="VU Times;Times New Roman" w:hAnsi="VU Times;Times New Roman"/>
          <w:i/>
          <w:iCs/>
          <w:color w:val="000000"/>
          <w:sz w:val="28"/>
          <w:szCs w:val="28"/>
        </w:rPr>
        <w:t>Chúng ta sẽ buộc đại đức Upasena con trai của Va</w:t>
      </w:r>
      <w:r>
        <w:rPr>
          <w:rFonts w:cs="Tahoma" w:ascii="Tahoma" w:hAnsi="Tahoma"/>
          <w:i/>
          <w:iCs/>
          <w:color w:val="000000"/>
          <w:sz w:val="28"/>
          <w:szCs w:val="28"/>
        </w:rPr>
        <w:t>ṅ</w:t>
      </w:r>
      <w:r>
        <w:rPr>
          <w:i/>
          <w:iCs/>
          <w:color w:val="000000"/>
          <w:sz w:val="28"/>
          <w:szCs w:val="28"/>
        </w:rPr>
        <w:t>ganta sám hối tội pācittiya</w:t>
      </w:r>
      <w:r>
        <w:rPr>
          <w:rFonts w:cs="VU Times;Times New Roman" w:ascii="VU Times;Times New Roman" w:hAnsi="VU Times;Times New Roman"/>
          <w:color w:val="000000"/>
          <w:sz w:val="28"/>
          <w:szCs w:val="28"/>
        </w:rPr>
        <w:t>.” Sau đó, đại đức Upasena con trai của Va</w:t>
      </w:r>
      <w:r>
        <w:rPr>
          <w:rFonts w:cs="Tahoma" w:ascii="Tahoma" w:hAnsi="Tahoma"/>
          <w:color w:val="000000"/>
          <w:sz w:val="28"/>
          <w:szCs w:val="28"/>
        </w:rPr>
        <w:t>ṅ</w:t>
      </w:r>
      <w:r>
        <w:rPr>
          <w:color w:val="000000"/>
          <w:sz w:val="28"/>
          <w:szCs w:val="28"/>
        </w:rPr>
        <w:t>ganta cùng tập thể đã từ chỗ ngồi đứng dậy, đảnh lễ đức Thế Tôn, hướng vai phải nhiễu quanh, rồi ra đi. Khi ấy, các vị tỷ-kheo ấy đã nói với đại đức Upasena con trai của Va</w:t>
      </w:r>
      <w:r>
        <w:rPr>
          <w:rFonts w:cs="Tahoma" w:ascii="Tahoma" w:hAnsi="Tahoma"/>
          <w:color w:val="000000"/>
          <w:sz w:val="28"/>
          <w:szCs w:val="28"/>
        </w:rPr>
        <w:t>ṅ</w:t>
      </w:r>
      <w:r>
        <w:rPr>
          <w:color w:val="000000"/>
          <w:sz w:val="28"/>
          <w:szCs w:val="28"/>
        </w:rPr>
        <w:t>gant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Upasena, đại đức có biết quy định của hội chúng ở thành Sāvatth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ức Thế Tôn đã nói với tôi như vầy: “</w:t>
      </w:r>
      <w:r>
        <w:rPr>
          <w:rFonts w:cs="VU Times;Times New Roman" w:ascii="VU Times;Times New Roman" w:hAnsi="VU Times;Times New Roman"/>
          <w:i/>
          <w:iCs/>
          <w:color w:val="000000"/>
          <w:sz w:val="28"/>
          <w:szCs w:val="28"/>
        </w:rPr>
        <w:t>Này Upasena, ngươi có biết về quy định của hội chúng ở thành Sāvatthi khô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ngài, con quả thật không biết về quy định của hội chúng ở thành Sāvatth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Upasena, hội chúng ở thành Sāvatthi đã thực hiện quy định là: ‘Này các đại đức, đức Thế Tôn muốn thiền tịnh trong ba tháng. Không ai được đi đến gặp đức Thế Tôn ngoại trừ một vị mang lại vật thực. Vị nào đi đến gặp đức Thế Tôn nên bị buộc sám hối tội pācittiy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ngài, hội chúng ở thành Sāvatthi sẽ được biết tiếng bởi quy định của chính họ. Chúng con sẽ không quy định điều không được quy định hoặc sẽ không hủy bỏ điều đã được quy định. Chúng con sẽ thọ trì và thực hành các điều học theo như đã được quy định</w:t>
      </w:r>
      <w:r>
        <w:rPr>
          <w:rFonts w:cs="VU Times;Times New Roman" w:ascii="VU Times;Times New Roman" w:hAnsi="VU Times;Times New Roman"/>
          <w:color w:val="000000"/>
          <w:sz w:val="28"/>
          <w:szCs w:val="28"/>
        </w:rPr>
        <w:t>.” Này các đại đức, đức Thế Tôn đã cho phép rằng: “</w:t>
      </w:r>
      <w:r>
        <w:rPr>
          <w:rFonts w:cs="VU Times;Times New Roman" w:ascii="VU Times;Times New Roman" w:hAnsi="VU Times;Times New Roman"/>
          <w:i/>
          <w:iCs/>
          <w:color w:val="000000"/>
          <w:sz w:val="28"/>
          <w:szCs w:val="28"/>
        </w:rPr>
        <w:t>Những vị tỷ-kheo nào là các vị hành pháp ở rừng, các vị hành pháp đi khất thực, các vị hành pháp sử dụng y pa</w:t>
      </w:r>
      <w:r>
        <w:rPr>
          <w:rFonts w:cs="Tahoma" w:ascii="Tahoma" w:hAnsi="Tahoma"/>
          <w:i/>
          <w:iCs/>
          <w:color w:val="000000"/>
          <w:sz w:val="28"/>
          <w:szCs w:val="28"/>
        </w:rPr>
        <w:t>ṃ</w:t>
      </w:r>
      <w:r>
        <w:rPr>
          <w:i/>
          <w:iCs/>
          <w:color w:val="000000"/>
          <w:sz w:val="28"/>
          <w:szCs w:val="28"/>
        </w:rPr>
        <w:t>sukū</w:t>
      </w:r>
      <w:r>
        <w:rPr>
          <w:rFonts w:cs="VU Times;Times New Roman" w:ascii="VU Times;Times New Roman" w:hAnsi="VU Times;Times New Roman"/>
          <w:i/>
          <w:iCs/>
          <w:color w:val="000000"/>
          <w:sz w:val="28"/>
          <w:szCs w:val="28"/>
        </w:rPr>
        <w:t>la, hãy để các vị ấy đi đến diện kiến ta một cách thoải má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bàn bạc rằng): “</w:t>
      </w:r>
      <w:r>
        <w:rPr>
          <w:rFonts w:cs="VU Times;Times New Roman" w:ascii="VU Times;Times New Roman" w:hAnsi="VU Times;Times New Roman"/>
          <w:i/>
          <w:iCs/>
          <w:color w:val="000000"/>
          <w:sz w:val="28"/>
          <w:szCs w:val="28"/>
        </w:rPr>
        <w:t>Đại đức Upasena con trai của Va</w:t>
      </w:r>
      <w:r>
        <w:rPr>
          <w:rFonts w:cs="Tahoma" w:ascii="Tahoma" w:hAnsi="Tahoma"/>
          <w:i/>
          <w:iCs/>
          <w:color w:val="000000"/>
          <w:sz w:val="28"/>
          <w:szCs w:val="28"/>
        </w:rPr>
        <w:t>ṅ</w:t>
      </w:r>
      <w:r>
        <w:rPr>
          <w:i/>
          <w:iCs/>
          <w:color w:val="000000"/>
          <w:sz w:val="28"/>
          <w:szCs w:val="28"/>
        </w:rPr>
        <w:t>ganta đã nói rằng: ‘Không nên quy định điều không được quy định hoặc không nên hủy bỏ điều đã được quy định. Nên thọ tr</w:t>
      </w:r>
      <w:r>
        <w:rPr>
          <w:rFonts w:cs="VU Times;Times New Roman" w:ascii="VU Times;Times New Roman" w:hAnsi="VU Times;Times New Roman"/>
          <w:i/>
          <w:iCs/>
          <w:color w:val="000000"/>
          <w:sz w:val="28"/>
          <w:szCs w:val="28"/>
        </w:rPr>
        <w:t>ì và thực hành các điều học theo như đã được quy định’ có phải là sự thật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3] Các tỷ-kheo đã nghe rằng: “</w:t>
      </w:r>
      <w:r>
        <w:rPr>
          <w:rFonts w:cs="VU Times;Times New Roman" w:ascii="VU Times;Times New Roman" w:hAnsi="VU Times;Times New Roman"/>
          <w:i/>
          <w:iCs/>
          <w:color w:val="000000"/>
          <w:sz w:val="28"/>
          <w:szCs w:val="28"/>
        </w:rPr>
        <w:t>Nghe nói đức Thế Tôn đã cho phép rằng: ‘Những vị tỷ-kheo nào là các vị hành pháp ở rừng, các vị hành pháp đi khất thực, các vị hành pháp sử dụng y pa</w:t>
      </w:r>
      <w:r>
        <w:rPr>
          <w:rFonts w:cs="Tahoma" w:ascii="Tahoma" w:hAnsi="Tahoma"/>
          <w:i/>
          <w:iCs/>
          <w:color w:val="000000"/>
          <w:sz w:val="28"/>
          <w:szCs w:val="28"/>
        </w:rPr>
        <w:t>ṃ</w:t>
      </w:r>
      <w:r>
        <w:rPr>
          <w:i/>
          <w:iCs/>
          <w:color w:val="000000"/>
          <w:sz w:val="28"/>
          <w:szCs w:val="28"/>
        </w:rPr>
        <w:t>sukūla, hãy để các vị ấy đi đến diện kiến ta một cách thoải mái.</w:t>
      </w:r>
      <w:r>
        <w:rPr>
          <w:rFonts w:cs="VU Times;Times New Roman" w:ascii="VU Times;Times New Roman" w:hAnsi="VU Times;Times New Roman"/>
          <w:color w:val="000000"/>
          <w:sz w:val="28"/>
          <w:szCs w:val="28"/>
        </w:rPr>
        <w:t>’” Các vị ấy ao ước được diện kiến đức Thế Tôn nên đã quăng bỏ các tấm trải nằm và thọ trì pháp của vị ở trong rừng, pháp của vị đi khất thực, pháp của vị sử dụng y pa</w:t>
      </w:r>
      <w:r>
        <w:rPr>
          <w:rFonts w:cs="Tahoma" w:ascii="Tahoma" w:hAnsi="Tahoma"/>
          <w:color w:val="000000"/>
          <w:sz w:val="28"/>
          <w:szCs w:val="28"/>
        </w:rPr>
        <w:t>ṃ</w:t>
      </w:r>
      <w:r>
        <w:rPr>
          <w:color w:val="000000"/>
          <w:sz w:val="28"/>
          <w:szCs w:val="28"/>
        </w:rPr>
        <w:t>sukūl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trong khi đi dạo quanh các chỗ trú ngụ cùng với nhiều vị tỷ-kheo đã thấy các tấm trải nằm bị quăng bỏ chỗ này chỗ nọ, sau khi thấy đã hỏ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ững tấm trải nằm bị quăng bỏ chỗ này chỗ nọ là của vị nà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Khi ấy, các vị tỷ-kheo ấy đã trình sự việc ấy lên đức Thế Tôn. Sau đó,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ằm việc trấn áp những nhân vật ác xấu, nhằm sự lạc trú của các tỷ-kheo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 xml:space="preserve">Trong khi bảo thực hiện tấm lót ngồi (toạ cụ), vị tỷ-kheo nên lấy một gang tay của đức Thiện thệ </w:t>
      </w:r>
      <w:r>
        <w:rPr>
          <w:rStyle w:val="EndnoteCharacters"/>
          <w:rStyle w:val="EndnoteAnchor"/>
          <w:rFonts w:cs="VU Times;Times New Roman" w:ascii="VU Times;Times New Roman" w:hAnsi="VU Times;Times New Roman"/>
          <w:i/>
          <w:iCs/>
          <w:color w:val="000000"/>
          <w:sz w:val="28"/>
          <w:szCs w:val="28"/>
        </w:rPr>
        <w:endnoteReference w:id="17"/>
      </w:r>
      <w:r>
        <w:rPr>
          <w:rFonts w:cs="VU Times;Times New Roman" w:ascii="VU Times;Times New Roman" w:hAnsi="VU Times;Times New Roman"/>
          <w:i/>
          <w:iCs/>
          <w:color w:val="000000"/>
          <w:sz w:val="28"/>
          <w:szCs w:val="28"/>
        </w:rPr>
        <w:t> ở phần xung quanh của tấm lót cũ để hoại vẻ đẹp. Nếu vị tỷ-kheo không lấy một gang tay của đức Thiện thệ</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phần xung quanh của tấm lót cũ mà bảo làm tấm lót ngồi mớ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4] </w:t>
      </w:r>
      <w:r>
        <w:rPr>
          <w:rFonts w:cs="VU Times;Times New Roman" w:ascii="VU Times;Times New Roman" w:hAnsi="VU Times;Times New Roman"/>
          <w:b/>
          <w:bCs/>
          <w:color w:val="000000"/>
          <w:sz w:val="28"/>
          <w:szCs w:val="28"/>
        </w:rPr>
        <w:t>Tấm lót ngồi</w:t>
      </w:r>
      <w:r>
        <w:rPr>
          <w:rFonts w:cs="VU Times;Times New Roman" w:ascii="VU Times;Times New Roman" w:hAnsi="VU Times;Times New Roman"/>
          <w:color w:val="000000"/>
          <w:sz w:val="28"/>
          <w:szCs w:val="28"/>
        </w:rPr>
        <w:t> nghĩa là có đường viền quanh được nói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trải nằm</w:t>
      </w:r>
      <w:r>
        <w:rPr>
          <w:rFonts w:cs="VU Times;Times New Roman" w:ascii="VU Times;Times New Roman" w:hAnsi="VU Times;Times New Roman"/>
          <w:color w:val="000000"/>
          <w:sz w:val="28"/>
          <w:szCs w:val="28"/>
        </w:rPr>
        <w:t> nghĩa là sau khi trải ra, sự không cuộn lại đã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làm</w:t>
      </w:r>
      <w:r>
        <w:rPr>
          <w:rFonts w:cs="VU Times;Times New Roman" w:ascii="VU Times;Times New Roman" w:hAnsi="VU Times;Times New Roman"/>
          <w:color w:val="000000"/>
          <w:sz w:val="28"/>
          <w:szCs w:val="28"/>
        </w:rPr>
        <w:t>: sau khi (tự) làm hoặc sau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ấm lót cũ</w:t>
      </w:r>
      <w:r>
        <w:rPr>
          <w:rFonts w:cs="VU Times;Times New Roman" w:ascii="VU Times;Times New Roman" w:hAnsi="VU Times;Times New Roman"/>
          <w:color w:val="000000"/>
          <w:sz w:val="28"/>
          <w:szCs w:val="28"/>
        </w:rPr>
        <w:t> nghĩa là đã được ngồi dầu chỉ một lần, đã được nằm dầu chỉ một lầ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lấy một gang tay của đức Thiện thệ ở phần xung quanh để hoại màu sắc</w:t>
      </w:r>
      <w:r>
        <w:rPr>
          <w:rFonts w:cs="VU Times;Times New Roman" w:ascii="VU Times;Times New Roman" w:hAnsi="VU Times;Times New Roman"/>
          <w:color w:val="000000"/>
          <w:sz w:val="28"/>
          <w:szCs w:val="28"/>
        </w:rPr>
        <w:t>: sau khi cắt vòng tròn hoặc vuông vức rồi nên trải ra ở một góc, hoặc sau khi tháo rời ra nên trải ra để có được trạng thái bền chắ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ị tỷ-kheo không lấy một gang tay của đức Thiện Thệ ở phần xung quanh của tấm lót cũ</w:t>
      </w:r>
      <w:r>
        <w:rPr>
          <w:rFonts w:cs="VU Times;Times New Roman" w:ascii="VU Times;Times New Roman" w:hAnsi="VU Times;Times New Roman"/>
          <w:color w:val="000000"/>
          <w:sz w:val="28"/>
          <w:szCs w:val="28"/>
        </w:rPr>
        <w:t>: sau khi không lấy một gang tay của đức Thiện Thệ ở phần xung quanh của tấm lót cũ rồi (tự) làm hoặc bảo làm tấm lót ngồi mới.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ấm lót ngồi này của tôi đã được bảo làm sau khi không lấy một gang tay của đức Thiện Thệ ở phần xung quanh của tấm lót cũ,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5] Vị tự mình hoàn tất phần vị ấy chưa hoàn tấ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vị ấy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mình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những người khác hoàn tất phần những người khác chưa hoàn tất,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6] Sau khi đã lấy một gang tay của đức Thiện Thệ ở phần xung quanh của tấm lót cũ rồi làm; trong khi không có, đã lấy ít hơn rồi làm; trong khi không có, đã không lấy rồi làm; vị nhận được (tấm lót ngồi) đã được làm bởi người khác rồi sử dụng, vị làm tấm màn che, hoặc tấm thảm trải nền đất, hoặc màn che quanh làm tường, hoặc nệm, hoặc g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47" w:name="__RefHeading___Toc281310934"/>
      <w:bookmarkEnd w:id="47"/>
      <w:r>
        <w:rPr>
          <w:rStyle w:val="Applestylespan"/>
          <w:rFonts w:cs="VU Times;Times New Roman" w:ascii="VU Times;Times New Roman" w:hAnsi="VU Times;Times New Roman"/>
          <w:color w:val="000000"/>
          <w:sz w:val="27"/>
          <w:szCs w:val="27"/>
        </w:rPr>
        <w:t>16. Điều học thứ sáu (Mang lông cừu đi)</w:t>
      </w:r>
    </w:p>
    <w:p>
      <w:pPr>
        <w:pStyle w:val="Heading4"/>
        <w:jc w:val="center"/>
        <w:rPr/>
      </w:pPr>
      <w:r>
        <w:rPr>
          <w:rStyle w:val="Applestylespan"/>
          <w:rFonts w:cs="VU Times;Times New Roman" w:ascii="VU Times;Times New Roman" w:hAnsi="VU Times;Times New Roman"/>
          <w:color w:val="000000"/>
          <w:sz w:val="27"/>
          <w:szCs w:val="27"/>
        </w:rPr>
        <w:t>[97]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ọ khi đang đi đến thành Sāvatthi trong xứ Kosala, ở giữa đường có các lông cừu đã được phát sanh. Khi ấy, vị tỷ-kheo ấy đã d</w:t>
      </w:r>
      <w:r>
        <w:rPr>
          <w:rFonts w:cs="VU Times;Times New Roman" w:ascii="VU Times;Times New Roman" w:hAnsi="VU Times;Times New Roman"/>
          <w:color w:val="000000"/>
          <w:sz w:val="28"/>
          <w:szCs w:val="28"/>
        </w:rPr>
        <w:t>ùng thượng y gói các lông cừu ấy lại thành gói rồi đi. Dân chúng sau khi nhìn thấy vị tỷ-kheo ấy đã chế giễu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được mua bao nhiêu? Lợi nhuận sẽ là bao nhiê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bị những người ấy chế giễu, vị tỷ-kheo ấy đã trở nên xấu hổ. Sau đó, khi đến thành Sāvatthi vị tỷ-kheo ấy đã đứng thẳng người ném các lông cừu ấy xuống. Các tỷ-kheo đã nói với vị tỷ-kheo ấy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vì sao đại đức lại đứng thẳng người ném các lông cừu này xuố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ư thế là vì nguyên nhân các lông cừu này mà tôi đã bị dân chúng chế giễ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hế đại đức đã mang những lông cừu này khoảng bao x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ơn ba do tuần.</w:t>
      </w:r>
      <w:r>
        <w:rPr>
          <w:rStyle w:val="EndnoteCharacters"/>
          <w:rStyle w:val="EndnoteAnchor"/>
          <w:rFonts w:cs="VU Times;Times New Roman" w:ascii="VU Times;Times New Roman" w:hAnsi="VU Times;Times New Roman"/>
          <w:color w:val="000000"/>
          <w:sz w:val="28"/>
          <w:szCs w:val="28"/>
        </w:rPr>
        <w:endnoteReference w:id="18"/>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mang các lông cừu hơn ba do tuầ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mang các lông cừu hơn ba do tuầ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mang các lông cừu hơn ba do tuầ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trong khi đi đường xa có các lông cừu được phát sanh, vị tỷ-kheo mong muốn thì nên thọ lãnh. Sau khi thọ lãnh, nên dùng tay mang tối đa ba do tuần khi không có người mang. Nếu mang vượt quá khoảng cách ấy cho dầu không có người mang vác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8] </w:t>
      </w:r>
      <w:r>
        <w:rPr>
          <w:rFonts w:cs="VU Times;Times New Roman" w:ascii="VU Times;Times New Roman" w:hAnsi="VU Times;Times New Roman"/>
          <w:b/>
          <w:bCs/>
          <w:color w:val="000000"/>
          <w:sz w:val="28"/>
          <w:szCs w:val="28"/>
        </w:rPr>
        <w:t>Vị tỷ-kheo trong khi đi đường xa</w:t>
      </w:r>
      <w:r>
        <w:rPr>
          <w:rFonts w:cs="VU Times;Times New Roman" w:ascii="VU Times;Times New Roman" w:hAnsi="VU Times;Times New Roman"/>
          <w:color w:val="000000"/>
          <w:sz w:val="28"/>
          <w:szCs w:val="28"/>
        </w:rPr>
        <w:t>: là vị đang đi đ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lông cừu được phát sanh</w:t>
      </w:r>
      <w:r>
        <w:rPr>
          <w:rFonts w:cs="VU Times;Times New Roman" w:ascii="VU Times;Times New Roman" w:hAnsi="VU Times;Times New Roman"/>
          <w:color w:val="000000"/>
          <w:sz w:val="28"/>
          <w:szCs w:val="28"/>
        </w:rPr>
        <w:t>: là được phát sanh từ hội chúng, hoặc từ nhóm, hoặc từ thân quyến, hoặc từ bạn bè, hoặc từ vật quăng bỏ (pa</w:t>
      </w:r>
      <w:r>
        <w:rPr>
          <w:rFonts w:cs="Tahoma" w:ascii="Tahoma" w:hAnsi="Tahoma"/>
          <w:color w:val="000000"/>
          <w:sz w:val="28"/>
          <w:szCs w:val="28"/>
        </w:rPr>
        <w:t>ṃ</w:t>
      </w:r>
      <w:r>
        <w:rPr>
          <w:color w:val="000000"/>
          <w:sz w:val="28"/>
          <w:szCs w:val="28"/>
        </w:rPr>
        <w:t>sukūla), hoặc từ vật sở hữu của bản thâ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ong muốn</w:t>
      </w:r>
      <w:r>
        <w:rPr>
          <w:rFonts w:cs="VU Times;Times New Roman" w:ascii="VU Times;Times New Roman" w:hAnsi="VU Times;Times New Roman"/>
          <w:color w:val="000000"/>
          <w:sz w:val="28"/>
          <w:szCs w:val="28"/>
        </w:rPr>
        <w:t>: vị đang ước muốn thì nên thọ lã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ọ lãnh thì nên dùng tay mang tối đa ba do tuần</w:t>
      </w:r>
      <w:r>
        <w:rPr>
          <w:rFonts w:cs="VU Times;Times New Roman" w:ascii="VU Times;Times New Roman" w:hAnsi="VU Times;Times New Roman"/>
          <w:color w:val="000000"/>
          <w:sz w:val="28"/>
          <w:szCs w:val="28"/>
        </w:rPr>
        <w:t>: Nên dùng tay mang nhiều nhất ba do tuầ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không có người mang vác</w:t>
      </w:r>
      <w:r>
        <w:rPr>
          <w:rFonts w:cs="VU Times;Times New Roman" w:ascii="VU Times;Times New Roman" w:hAnsi="VU Times;Times New Roman"/>
          <w:color w:val="000000"/>
          <w:sz w:val="28"/>
          <w:szCs w:val="28"/>
        </w:rPr>
        <w:t>: không có người nào khác khuân vác: hoặc là người nữ, hoặc là người nam, hoặc là người tại gia, hoặc là vị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mang vượt quá khoảng cách ấy cho dầu không có người mang vác</w:t>
      </w:r>
      <w:r>
        <w:rPr>
          <w:rFonts w:cs="VU Times;Times New Roman" w:ascii="VU Times;Times New Roman" w:hAnsi="VU Times;Times New Roman"/>
          <w:color w:val="000000"/>
          <w:sz w:val="28"/>
          <w:szCs w:val="28"/>
        </w:rPr>
        <w:t>: Vượt quá ba do tuần bước thứ nhất thì phạm tội tác ác (dukka</w:t>
      </w:r>
      <w:r>
        <w:rPr>
          <w:rFonts w:cs="Tahoma" w:ascii="Tahoma" w:hAnsi="Tahoma"/>
          <w:color w:val="000000"/>
          <w:sz w:val="28"/>
          <w:szCs w:val="28"/>
        </w:rPr>
        <w:t>ṭ</w:t>
      </w:r>
      <w:r>
        <w:rPr>
          <w:color w:val="000000"/>
          <w:sz w:val="28"/>
          <w:szCs w:val="28"/>
        </w:rPr>
        <w:t>a). Vượt quá ba do tuần bước thứ nhì thì (các lông cừu ấy)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Đứng trong khoảng ba do tuần và làm rơi ngoài ba do tuần thì (các lông cừu ấ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Sau khi để ở trên xe hoặc trong gói đồ của người khác mà họ không hay biết, vị vượt quá ba do tuần thì (các lông cừu ấy)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các lông cừu này của tôi đã bị vượt quá ba do tuần, giờ cần được xả bỏ. Tôi xả bỏ các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9] Khi quá ba do tuần, nhận biết là đã quá, vị vượt qua ba do tuần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ba do tuần, có sự hoài nghi, vị vượt qua ba do tuần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quá ba do tuần, (lầm) tưởng là chưa quá, vị vượt qua ba do tuần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ới ba do tuần, (lầm) tưởng là quá ba do tuầ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ới ba do tuầ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tới ba do tuần, nhận biết là chưa tớ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0] Vị mang ba do tuần, vị mang chưa tới ba do tuần, vị mang đi ba do tuần rồi mang lui lại, sau khi đi ba do tuần vị có ý định tìm trú xứ rồi mang hơn khoảng cách đó, vị nhận lại vật bị cướp rồi mang đi, vị nhận lại vật bị trộm rồi mang đi, vị bảo người khác mang, vị mang vật đã là thành phẩm (katabha</w:t>
      </w:r>
      <w:r>
        <w:rPr>
          <w:rFonts w:cs="Tahoma" w:ascii="Tahoma" w:hAnsi="Tahoma"/>
          <w:color w:val="000000"/>
          <w:sz w:val="28"/>
          <w:szCs w:val="28"/>
        </w:rPr>
        <w:t>ṇḍ</w:t>
      </w:r>
      <w:r>
        <w:rPr>
          <w:color w:val="000000"/>
          <w:sz w:val="28"/>
          <w:szCs w:val="28"/>
        </w:rPr>
        <w:t>a</w:t>
      </w:r>
      <w:r>
        <w:rPr>
          <w:rFonts w:cs="Tahoma" w:ascii="Tahoma" w:hAnsi="Tahoma"/>
          <w:color w:val="000000"/>
          <w:sz w:val="28"/>
          <w:szCs w:val="28"/>
        </w:rPr>
        <w:t>ṃ</w:t>
      </w:r>
      <w:r>
        <w:rPr>
          <w:color w:val="000000"/>
          <w:sz w:val="28"/>
          <w:szCs w:val="28"/>
        </w:rPr>
        <w:t>), vị bị điên, vị vi phạm đầu tiên thì vô tội</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Style w:val="Applestylespan"/>
          <w:rFonts w:ascii="VU Times;Times New Roman" w:hAnsi="VU Times;Times New Roman" w:cs="VU Times;Times New Roman"/>
          <w:color w:val="000000"/>
          <w:sz w:val="27"/>
          <w:szCs w:val="27"/>
        </w:rPr>
      </w:pPr>
      <w:bookmarkStart w:id="48" w:name="__RefHeading___Toc281310935"/>
      <w:bookmarkEnd w:id="48"/>
      <w:r>
        <w:rPr>
          <w:rFonts w:cs="VU Times;Times New Roman" w:ascii="VU Times;Times New Roman" w:hAnsi="VU Times;Times New Roman"/>
          <w:color w:val="000000"/>
          <w:sz w:val="27"/>
          <w:szCs w:val="27"/>
        </w:rPr>
        <w:t>17. Điều học thứ bảy (Bảo tỳ-khưu ni giặt lông cừu)</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101]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Lúc bấy giờ, đức Phật Thế Tôn ngự giữa dân chúng dòng Sākya (Thích ca), trong thành Kapilavatthu (Ca-tỳ-la-vệ), tu viện Nigrodha. Vào lúc bấy giờ, các tỷ-kheo nhóm Lục Sư đã bảo các tỷ-kheo ni giặt, bảo nhuộm, và bảo chải các lông cừu. Trong khi giặt, trong khi nhuộm, và trong khi chải các lông cừu, các tỷ-kheo ni xao lãng việc đọc tụng, việc vấn hỏi, (việc tu tập) tăng thượng giới, tăng thượng tâm, tăng thượng tuệ </w:t>
      </w:r>
      <w:r>
        <w:rPr>
          <w:rStyle w:val="EndnoteCharacters"/>
          <w:rStyle w:val="EndnoteAnchor"/>
          <w:rFonts w:cs="VU Times;Times New Roman" w:ascii="VU Times;Times New Roman" w:hAnsi="VU Times;Times New Roman"/>
          <w:color w:val="000000"/>
          <w:sz w:val="28"/>
          <w:szCs w:val="28"/>
        </w:rPr>
        <w:endnoteReference w:id="19"/>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 Mahāpajāpati Gotamī đã đi đến gặp đức Thế Tôn, sau khi đến đã đảnh lễ đức Thế Tôn, rồi đứng ở một bên. Đức Thế Tôn đã nói với bà Mahāpajāpati Gotamī đang đứng một bê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Gotamī, chắc hẳn các tỷ-kheo ni sống không có dễ duôi, tinh cần, và bản thân có nỗ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sự không dễ duôi của các tỷ-kheo ni từ đâu có được khi các ngài đại đức nhóm Lục Sư bảo các tỷ-kheo ni giặt, bảo nhuộm, và bảo chải các lông cừu? Trong khi giặt, trong khi nhuộm, và trong khi chải các lông cừu, các tỷ-kheo ni xao lãng việc đọc tụng, việc vấn hỏi, (việc tu tập) tăng thượng giới, tăng thượng tâm, tăng thượng tuệ.</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bà Mahāpajāpati Gotamī bằng bài Pháp thoại. Rồi sau khi đã được đức Thế Tôn chỉ dạy, thức tỉnh, khuyến khích, và tạo niềm phấn khởi bằng bài Pháp thoại, bà Mahāpajāpati Gotamī đã đảnh lễ đức Thế Tôn, hướng vai phải nhiễu quanh, rồi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Sau đó, đức Thế Tôn nhân lý do </w:t>
        <w:softHyphen/>
        <w:t>ấy, nhân sự kiện ấy đã triệu tập hội chúng tỷ-kheo lại và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ảo các tỷ-kheo ni giặt, bảo nhuộm, và bảo chải các lông cừu,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là các nữ thân quyến của các ngươi hay không phải là các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các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những người nam không phải là thân quyến lại không biết điều gì tốt đẹp hay không tốt đẹp, điều gì làm hài lòng hay không làm hài lòng những người nữ không phải là thân quyến. Này những kẻ rồ dại, trong trường hợp ấy sao các ngươi lại bảo các tỷ-kheo ni không phải là thân quyến giặt, bảo nhuộm, và bảo chải các lông cừu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tỷ-kheo ni không phải là thân quyến giặt, hoặc bảo nhuộm, hoặc bảo chải các lông cừu thì (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sự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giặt</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giặ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Các lông cừu) đã được giặt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nhuộm</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nhuộm</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Các lông cừu) đã được nhuộm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chải</w:t>
      </w:r>
      <w:r>
        <w:rPr>
          <w:rFonts w:cs="VU Times;Times New Roman" w:ascii="VU Times;Times New Roman" w:hAnsi="VU Times;Times New Roman"/>
          <w:color w:val="000000"/>
          <w:sz w:val="28"/>
          <w:szCs w:val="28"/>
        </w:rPr>
        <w:t>: vị chỉ thị rằng: “</w:t>
      </w:r>
      <w:r>
        <w:rPr>
          <w:rFonts w:cs="VU Times;Times New Roman" w:ascii="VU Times;Times New Roman" w:hAnsi="VU Times;Times New Roman"/>
          <w:i/>
          <w:iCs/>
          <w:color w:val="000000"/>
          <w:sz w:val="28"/>
          <w:szCs w:val="28"/>
        </w:rPr>
        <w:t>Hãy chả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Các lông cừu) đã được chải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các lông cừu này của tôi đã được bảo tỷ-kheo ni không phải là thân quyến giặt, giờ cần được xả bỏ. Tôi xả bỏ (các lông cừu)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3] Không phải là thân quyến, nhận biết không phải là thân quyến, vị bảo giặt các lông cừu thì phạm tội ưng xả đối trị (nissaggiya</w:t>
      </w:r>
      <w:r>
        <w:rPr>
          <w:rFonts w:cs="Tahoma" w:ascii="Tahoma" w:hAnsi="Tahoma"/>
          <w:color w:val="000000"/>
          <w:sz w:val="28"/>
          <w:szCs w:val="28"/>
        </w:rPr>
        <w:t>ṃ</w:t>
      </w:r>
      <w:r>
        <w:rPr>
          <w:color w:val="000000"/>
          <w:sz w:val="28"/>
          <w:szCs w:val="28"/>
        </w:rPr>
        <w:t xml:space="preserve"> pācitti</w:t>
      </w:r>
      <w:r>
        <w:rPr>
          <w:rFonts w:cs="VU Times;Times New Roman" w:ascii="VU Times;Times New Roman" w:hAnsi="VU Times;Times New Roman"/>
          <w:color w:val="000000"/>
          <w:sz w:val="28"/>
          <w:szCs w:val="28"/>
        </w:rPr>
        <w:t>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nhuộm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chải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giặt, bảo nhuộm, bảo chải các lông cừu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các lông cừu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chải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giặt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nhuộm, bảo chải, bảo giặt các lông cừu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chải các lông cừu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chải, bảo giặt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chải, bảo nhuộm các lông cừu thì phạm tội ưng xả đối trị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nhận biết không phải là thân quyến, vị bảo chải, bảo giặt, bảo nhuộm các lông cừu thì phạm tội ưng xả đối trị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có sự hoài nghi,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giặt các lông cừ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ảo cô ni tu lên bậc trên từ một hội chúng giặ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4] Khi vị (tỷ-kheo ni) là thân quyến đang giặt có vị (tỷ-kheo ni) thứ nhì không phải là thân quyến (phụ giúp), vị (tỷ-kheo ni) giặt khi chưa được nói, vị bảo giặt vật đã là thành phẩm chưa được sử dụng, (vị bảo) cô ni tu tập sự, (vị bả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49" w:name="__RefHeading___Toc281310936"/>
      <w:bookmarkEnd w:id="49"/>
      <w:r>
        <w:rPr>
          <w:rStyle w:val="Applestylespan"/>
          <w:rFonts w:cs="VU Times;Times New Roman" w:ascii="VU Times;Times New Roman" w:hAnsi="VU Times;Times New Roman"/>
          <w:color w:val="000000"/>
          <w:sz w:val="27"/>
          <w:szCs w:val="27"/>
        </w:rPr>
        <w:t>18. Điều học thứ tám (Thọ lãnh vàng bạc)</w:t>
      </w:r>
    </w:p>
    <w:p>
      <w:pPr>
        <w:pStyle w:val="Heading4"/>
        <w:jc w:val="center"/>
        <w:rPr/>
      </w:pPr>
      <w:r>
        <w:rPr>
          <w:rStyle w:val="Applestylespan"/>
          <w:rFonts w:cs="VU Times;Times New Roman" w:ascii="VU Times;Times New Roman" w:hAnsi="VU Times;Times New Roman"/>
          <w:color w:val="000000"/>
          <w:sz w:val="27"/>
          <w:szCs w:val="27"/>
        </w:rPr>
        <w:t>[105]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ương Xá), Ve</w:t>
      </w:r>
      <w:r>
        <w:rPr>
          <w:rFonts w:cs="Tahoma" w:ascii="Tahoma" w:hAnsi="Tahoma"/>
          <w:color w:val="000000"/>
          <w:sz w:val="28"/>
          <w:szCs w:val="28"/>
        </w:rPr>
        <w:t>ḷ</w:t>
      </w:r>
      <w:r>
        <w:rPr>
          <w:color w:val="000000"/>
          <w:sz w:val="28"/>
          <w:szCs w:val="28"/>
        </w:rPr>
        <w:t>uvana (Trúc Lâm), nơi nuôi dưỡng các con sóc. Vào lúc bấy giờ, đại đức Upananda con trai dòng Sākya là vị thư</w:t>
      </w:r>
      <w:r>
        <w:rPr>
          <w:rFonts w:cs="VU Times;Times New Roman" w:ascii="VU Times;Times New Roman" w:hAnsi="VU Times;Times New Roman"/>
          <w:color w:val="000000"/>
          <w:sz w:val="28"/>
          <w:szCs w:val="28"/>
        </w:rPr>
        <w:t>ờng tới lui với gia đình nọ và nhận bữa ăn thường kỳ. Khi nào gia đình ấy có được vật thực cứng hoặc mềm, phần chia trong số đó được để dành cho đại đức Upananda con trai dòng Sākya. Vào lúc bấy giờ, gia đình ấy có được miếng thịt vào lúc chiều tối. Trong số đó, phần chia của đại đức Upananda con trai dòng Sākya được để dành lại. Đến canh cuối của đêm, đứa bé trai của gia đình ấy thức dậy khóc ló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con thị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nói với người vợ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đứa bé phần chia của ngài đại đức. Sau khi mua phần khác tôi sẽ dâng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ào buổi sáng, đại đức Upananda con trai dòng Sākya đã mặc y, cầm y bát, và đi đến gia đình ấy, sau khi đến đã ngồi xuống ở chỗ ngồi được sắp đặt sẵn. Khi ấy, người đàn ông ấy đã đi đến gặp đại đức Upananda con trai dòng Sākya, sau khi đến đã đảnh lễ đại đức Upananda con trai dòng Sākya rồi ngồi xuống ở một bên. Khi đã ngồi xuống một bên, người đàn ông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ôm qua lúc chiều tối có được miếng thịt. Trong số đó, phần chia của ngài đại đức đã được để dành. Thưa ngài, vào canh cuối của đêm, đứa bé trai này đã thức dậy khóc lóc rằng: “</w:t>
      </w:r>
      <w:r>
        <w:rPr>
          <w:rFonts w:cs="VU Times;Times New Roman" w:ascii="VU Times;Times New Roman" w:hAnsi="VU Times;Times New Roman"/>
          <w:i/>
          <w:iCs/>
          <w:color w:val="000000"/>
          <w:sz w:val="28"/>
          <w:szCs w:val="28"/>
        </w:rPr>
        <w:t>Hãy cho con thịt</w:t>
      </w:r>
      <w:r>
        <w:rPr>
          <w:rFonts w:cs="VU Times;Times New Roman" w:ascii="VU Times;Times New Roman" w:hAnsi="VU Times;Times New Roman"/>
          <w:color w:val="000000"/>
          <w:sz w:val="28"/>
          <w:szCs w:val="28"/>
        </w:rPr>
        <w:t>.” Phần chia của ngài đại đức đã được cho đến đứa bé. Thưa ngài, hãy để vật gì đó được mang lại với một đồng tiề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ồng tiền đã được ta từ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Đã được từ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hãy trao cho ta chính đồng tiền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trao cho đại đức Upananda con trai dòng Sākya đồng tiền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nhận lãnh tiền bạc như thế nào thì các sa-môn Thích tử này thọ lãnh tiền bạc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thọ lãnh tiền b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thọ lãnh tiền bạ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thọ lãnh tiền bạc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hận lấy hoặc bảo nhận lấy vàng bạc hoặc ưng thuận (vàng bạc) đã được mang đến thì (vật ấy) nên được xả bỏ và (vị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106] Chỉ định vị tỳ-khưu là vị quăng bỏ vàng b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àng</w:t>
      </w:r>
      <w:r>
        <w:rPr>
          <w:rFonts w:cs="VU Times;Times New Roman" w:ascii="VU Times;Times New Roman" w:hAnsi="VU Times;Times New Roman"/>
          <w:color w:val="000000"/>
          <w:sz w:val="28"/>
          <w:szCs w:val="28"/>
        </w:rPr>
        <w:t> nghĩa là màu da của bậc Đạo sư được nói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ạc</w:t>
      </w:r>
      <w:r>
        <w:rPr>
          <w:rFonts w:cs="VU Times;Times New Roman" w:ascii="VU Times;Times New Roman" w:hAnsi="VU Times;Times New Roman"/>
          <w:color w:val="000000"/>
          <w:sz w:val="28"/>
          <w:szCs w:val="28"/>
        </w:rPr>
        <w:t> nghĩa là đồng tiền kahāpa</w:t>
      </w:r>
      <w:r>
        <w:rPr>
          <w:rFonts w:cs="Tahoma" w:ascii="Tahoma" w:hAnsi="Tahoma"/>
          <w:color w:val="000000"/>
          <w:sz w:val="28"/>
          <w:szCs w:val="28"/>
        </w:rPr>
        <w:t>ṇ</w:t>
      </w:r>
      <w:r>
        <w:rPr>
          <w:color w:val="000000"/>
          <w:sz w:val="28"/>
          <w:szCs w:val="28"/>
        </w:rPr>
        <w:t>a, tiền māsaka bằng đồng, tiền māsaka bằng gỗ, tiền māsaka b</w:t>
      </w:r>
      <w:r>
        <w:rPr>
          <w:rFonts w:cs="VU Times;Times New Roman" w:ascii="VU Times;Times New Roman" w:hAnsi="VU Times;Times New Roman"/>
          <w:color w:val="000000"/>
          <w:sz w:val="28"/>
          <w:szCs w:val="28"/>
        </w:rPr>
        <w:t>ằng nhựa cánh kiến, những vật nào dùng trong việc buôn bá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ận lấy</w:t>
      </w:r>
      <w:r>
        <w:rPr>
          <w:rFonts w:cs="VU Times;Times New Roman" w:ascii="VU Times;Times New Roman" w:hAnsi="VU Times;Times New Roman"/>
          <w:color w:val="000000"/>
          <w:sz w:val="28"/>
          <w:szCs w:val="28"/>
        </w:rPr>
        <w:t>: tự mình cầm lấy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nhận lấy</w:t>
      </w:r>
      <w:r>
        <w:rPr>
          <w:rFonts w:cs="VU Times;Times New Roman" w:ascii="VU Times;Times New Roman" w:hAnsi="VU Times;Times New Roman"/>
          <w:color w:val="000000"/>
          <w:sz w:val="28"/>
          <w:szCs w:val="28"/>
        </w:rPr>
        <w:t>: bảo người khác cầm lấy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ưng thuận (vàng bạc) đã được mang đến</w:t>
      </w:r>
      <w:r>
        <w:rPr>
          <w:rFonts w:cs="VU Times;Times New Roman" w:ascii="VU Times;Times New Roman" w:hAnsi="VU Times;Times New Roman"/>
          <w:color w:val="000000"/>
          <w:sz w:val="28"/>
          <w:szCs w:val="28"/>
        </w:rPr>
        <w:t>: hoặc ưng thuận (vàng bạc) đã được mang đến (nói rằng): “</w:t>
      </w:r>
      <w:r>
        <w:rPr>
          <w:rFonts w:cs="VU Times;Times New Roman" w:ascii="VU Times;Times New Roman" w:hAnsi="VU Times;Times New Roman"/>
          <w:i/>
          <w:iCs/>
          <w:color w:val="000000"/>
          <w:sz w:val="28"/>
          <w:szCs w:val="28"/>
        </w:rPr>
        <w:t>Vật này hãy là của ngài</w:t>
      </w:r>
      <w:r>
        <w:rPr>
          <w:rFonts w:cs="VU Times;Times New Roman" w:ascii="VU Times;Times New Roman" w:hAnsi="VU Times;Times New Roman"/>
          <w:color w:val="000000"/>
          <w:sz w:val="28"/>
          <w:szCs w:val="28"/>
        </w:rPr>
        <w:t>”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 được xả bỏ ở giữa hội chúng. Và này các tỷ-kheo, nên được xả bỏ như vầy: Vị tỷ-kheo ấy nên đi đến nơi hội chúng, đắp thượng y một bên vai, đảnh lễ ở chân các vị tỷ-kheo trưởng thượng, ngồi chồm hổm, chắp tay lên, và nên nói như vầy: “</w:t>
      </w:r>
      <w:r>
        <w:rPr>
          <w:rFonts w:cs="VU Times;Times New Roman" w:ascii="VU Times;Times New Roman" w:hAnsi="VU Times;Times New Roman"/>
          <w:i/>
          <w:iCs/>
          <w:color w:val="000000"/>
          <w:sz w:val="28"/>
          <w:szCs w:val="28"/>
        </w:rPr>
        <w:t>Bạch các ngài, tôi đã thọ lãnh vàng bạc, vật này nên được tôi xả bỏ. Tôi xả bỏ vật này đến hội chú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Nếu có người phụ việc chùa hoặc nam cư sĩ đi đến nơi ấy thì nên nói với người ấy rằng: “</w:t>
      </w:r>
      <w:r>
        <w:rPr>
          <w:rFonts w:cs="VU Times;Times New Roman" w:ascii="VU Times;Times New Roman" w:hAnsi="VU Times;Times New Roman"/>
          <w:i/>
          <w:iCs/>
          <w:color w:val="000000"/>
          <w:sz w:val="28"/>
          <w:szCs w:val="28"/>
        </w:rPr>
        <w:t>Này đạo hữu, hãy nhận biết vật này</w:t>
      </w:r>
      <w:r>
        <w:rPr>
          <w:rFonts w:cs="VU Times;Times New Roman" w:ascii="VU Times;Times New Roman" w:hAnsi="VU Times;Times New Roman"/>
          <w:color w:val="000000"/>
          <w:sz w:val="28"/>
          <w:szCs w:val="28"/>
        </w:rPr>
        <w:t>.” Nếu người ấy nói rằng: “</w:t>
      </w:r>
      <w:r>
        <w:rPr>
          <w:rFonts w:cs="VU Times;Times New Roman" w:ascii="VU Times;Times New Roman" w:hAnsi="VU Times;Times New Roman"/>
          <w:i/>
          <w:iCs/>
          <w:color w:val="000000"/>
          <w:sz w:val="28"/>
          <w:szCs w:val="28"/>
        </w:rPr>
        <w:t>Hãy để cho vật gì đó được mang lại với vật này</w:t>
      </w:r>
      <w:r>
        <w:rPr>
          <w:rFonts w:cs="VU Times;Times New Roman" w:ascii="VU Times;Times New Roman" w:hAnsi="VU Times;Times New Roman"/>
          <w:color w:val="000000"/>
          <w:sz w:val="28"/>
          <w:szCs w:val="28"/>
        </w:rPr>
        <w:t>?” Không nên nói rằng: “</w:t>
      </w:r>
      <w:r>
        <w:rPr>
          <w:rFonts w:cs="VU Times;Times New Roman" w:ascii="VU Times;Times New Roman" w:hAnsi="VU Times;Times New Roman"/>
          <w:i/>
          <w:iCs/>
          <w:color w:val="000000"/>
          <w:sz w:val="28"/>
          <w:szCs w:val="28"/>
        </w:rPr>
        <w:t>Hãy mang lại vật này hoặc vật này</w:t>
      </w:r>
      <w:r>
        <w:rPr>
          <w:rFonts w:cs="VU Times;Times New Roman" w:ascii="VU Times;Times New Roman" w:hAnsi="VU Times;Times New Roman"/>
          <w:color w:val="000000"/>
          <w:sz w:val="28"/>
          <w:szCs w:val="28"/>
        </w:rPr>
        <w:t>.” Nên đề cập đến vật được phép là bơ lỏng, hoặc dầu ăn, hoặc mật ong, hoặc đường mía. Nếu người ấy sau khi trao đổi với (vàng bạc) ấy và đem lại vật được phép thì tất cả nên thọ dụng trừ ra vị đã thọ lãnh vàng bạc. Nếu điều ấy có thể đạt được như vậy, như thế là điều tốt; nếu không thể đạt được thì nên nói với người ấy rằng: “</w:t>
      </w:r>
      <w:r>
        <w:rPr>
          <w:rFonts w:cs="VU Times;Times New Roman" w:ascii="VU Times;Times New Roman" w:hAnsi="VU Times;Times New Roman"/>
          <w:i/>
          <w:iCs/>
          <w:color w:val="000000"/>
          <w:sz w:val="28"/>
          <w:szCs w:val="28"/>
        </w:rPr>
        <w:t>Này đạo hữu, hãy quăng bỏ vật này</w:t>
      </w:r>
      <w:r>
        <w:rPr>
          <w:rFonts w:cs="VU Times;Times New Roman" w:ascii="VU Times;Times New Roman" w:hAnsi="VU Times;Times New Roman"/>
          <w:color w:val="000000"/>
          <w:sz w:val="28"/>
          <w:szCs w:val="28"/>
        </w:rPr>
        <w:t>.” Nếu người ấy quăng bỏ, như thế là điều tốt; nếu (người ấy) không quăng bỏ thì nên chỉ định vị quăng bỏ vàng bạc là vị tỷ-kheo hội đủ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quăng bỏ và không được quăng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nên chỉ định như vầy: Trước hết, vị tỷ-kheo nên được yêu cầu; sau khi yêu cầu,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xin hội chúng hãy lắng nghe tôi.Nếu là thời điểm thích hợp cho hội chúng, hội chúng nên chỉ định vị tỷ-kheo tên (như vầy) là vị quăng bỏ vàng bạc.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ỷ-kheo tên (như vầy) là vị quăng bỏ vàng bạc. Đại đức nào đồng ý việc chỉ định vị tỷ-kheo tên (như vầy) là vị quăng bỏ vàng bạc,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chỉ định là vị quăng bỏ vàng bạc. Sự việc được hội chúng đồng ý nên im lặng, tôi ghi nhận sự việc này là như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ã được chỉ định ấy sau khi đã không làm dấu hiệu rồi nên ném đi. Nếu sau khi đã làm dấu hiệu rồi ném đ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7] Vàng bạc, nhận biết là vàng bạc, vị thọ lãnh vàng b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ng bạc, có sự hoài nghi, vị thọ lãnh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ng bạc, (lầm) tưởng không phải là vàng bạc, vị thọ lãnh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lầm) tưởng là vàng b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nhận biết không phải là vàng b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8] Sau khi nhặt lấy hoặc bảo nhặt lấy ở trong khuôn viên tu viện hoặc ở trong chỗ ngụ, vị giữ lại (nghĩ rằng): “</w:t>
      </w:r>
      <w:r>
        <w:rPr>
          <w:rFonts w:cs="VU Times;Times New Roman" w:ascii="VU Times;Times New Roman" w:hAnsi="VU Times;Times New Roman"/>
          <w:i/>
          <w:iCs/>
          <w:color w:val="000000"/>
          <w:sz w:val="28"/>
          <w:szCs w:val="28"/>
        </w:rPr>
        <w:t>Là của ai, người ấy sẽ mang đi</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50" w:name="__RefHeading___Toc281310937"/>
      <w:bookmarkEnd w:id="50"/>
      <w:r>
        <w:rPr>
          <w:rStyle w:val="Applestylespan"/>
          <w:rFonts w:cs="VU Times;Times New Roman" w:ascii="VU Times;Times New Roman" w:hAnsi="VU Times;Times New Roman"/>
          <w:color w:val="000000"/>
          <w:sz w:val="27"/>
          <w:szCs w:val="27"/>
        </w:rPr>
        <w:t>19. Điều học thứ chín (Trao đổi bằng vàng bạc)</w:t>
      </w:r>
    </w:p>
    <w:p>
      <w:pPr>
        <w:pStyle w:val="Heading4"/>
        <w:jc w:val="center"/>
        <w:rPr/>
      </w:pPr>
      <w:r>
        <w:rPr>
          <w:rStyle w:val="Applestylespan"/>
          <w:rFonts w:cs="VU Times;Times New Roman" w:ascii="VU Times;Times New Roman" w:hAnsi="VU Times;Times New Roman"/>
          <w:color w:val="000000"/>
          <w:sz w:val="27"/>
          <w:szCs w:val="27"/>
        </w:rPr>
        <w:t>[10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tiến hành việc trao đổi với vàng bạc bằng nhiều hình thức.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tiến hành việc trao đổi với vàng bạc bằng nhiều hình thức, giống như những kẻ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dân chúng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tiến hành việc trao đổi với vàng bạc bằng nhiều hình th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iến hành việc trao đổi với vàng bạc bằng nhiều hình thứ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iến hành việc trao đổi với vàng bạc bằng nhiều hình thức?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iến hành việc trao đổi với vàng bạc bằng nhiều hình thứ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vật ấy) nên được xả bỏ và (vị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110] Chỉ định vị tỳ-khưu là vị quăng bỏ vàng bạc.</w:t>
      </w:r>
    </w:p>
    <w:p>
      <w:pPr>
        <w:pStyle w:val="Normal"/>
        <w:spacing w:before="280" w:after="280"/>
        <w:ind w:firstLine="600"/>
        <w:jc w:val="both"/>
        <w:rPr>
          <w:color w:val="000000"/>
          <w:sz w:val="28"/>
          <w:szCs w:val="28"/>
        </w:rPr>
      </w:pPr>
      <w:r>
        <w:rPr>
          <w:rStyle w:val="Applestylespan"/>
          <w:rFonts w:cs="VU Times;Times New Roman" w:ascii="VU Times;Times New Roman" w:hAnsi="VU Times;Times New Roman"/>
          <w:color w:val="000000"/>
          <w:sz w:val="27"/>
          <w:szCs w:val="27"/>
        </w:rPr>
        <w:t>Chỉ định vị tỳ-khưu là vị quăng bỏ vàng bạc</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nhiều hình thức</w:t>
      </w:r>
      <w:r>
        <w:rPr>
          <w:rFonts w:cs="VU Times;Times New Roman" w:ascii="VU Times;Times New Roman" w:hAnsi="VU Times;Times New Roman"/>
          <w:color w:val="000000"/>
          <w:sz w:val="28"/>
          <w:szCs w:val="28"/>
        </w:rPr>
        <w:t> nghĩa là đã được chế biến, chưa được chế biến, đã được chế biến và chưa được chế biến. Đã được chế biến nghĩa là làm thành vật (trang sức) ở đầu, làm thành vật (trang sức) ở cổ, làm thành vật (trang sức) ở tay, làm thành vật (trang sức) ở bàn chân, làm thành vật (trang sức) ở hông. Chưa được chế biến nghĩa là việc làm thành khối được nói đến. Đã được chế biến và chưa được chế biến nghĩa là cả hai điều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àng bạc</w:t>
      </w:r>
      <w:r>
        <w:rPr>
          <w:rFonts w:cs="VU Times;Times New Roman" w:ascii="VU Times;Times New Roman" w:hAnsi="VU Times;Times New Roman"/>
          <w:color w:val="000000"/>
          <w:sz w:val="28"/>
          <w:szCs w:val="28"/>
        </w:rPr>
        <w:t> nghĩa là có màu sắc của bậc Đạo sư, là đồng tiền kahāpa</w:t>
      </w:r>
      <w:r>
        <w:rPr>
          <w:rFonts w:cs="Tahoma" w:ascii="Tahoma" w:hAnsi="Tahoma"/>
          <w:color w:val="000000"/>
          <w:sz w:val="28"/>
          <w:szCs w:val="28"/>
        </w:rPr>
        <w:t>ṇ</w:t>
      </w:r>
      <w:r>
        <w:rPr>
          <w:color w:val="000000"/>
          <w:sz w:val="28"/>
          <w:szCs w:val="28"/>
        </w:rPr>
        <w:t>a, tiền māsaka bằng đồng, tiền māsaka bằng gỗ, tiền māsaka bằng nhựa cánh kiến, những vật nào dù</w:t>
      </w:r>
      <w:r>
        <w:rPr>
          <w:rFonts w:cs="VU Times;Times New Roman" w:ascii="VU Times;Times New Roman" w:hAnsi="VU Times;Times New Roman"/>
          <w:color w:val="000000"/>
          <w:sz w:val="28"/>
          <w:szCs w:val="28"/>
        </w:rPr>
        <w:t>ng trong việc buôn bá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n hành</w:t>
      </w:r>
      <w:r>
        <w:rPr>
          <w:rFonts w:cs="VU Times;Times New Roman" w:ascii="VU Times;Times New Roman" w:hAnsi="VU Times;Times New Roman"/>
          <w:color w:val="000000"/>
          <w:sz w:val="28"/>
          <w:szCs w:val="28"/>
        </w:rPr>
        <w:t>: vị trao đổi vật đã được chế biến bằng vật đã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chưa được chế biến bằng vật đã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và chưa được chế biến bằng vật đã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bằng vật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chưa được chế biến bằng vật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và chưa được chế biến bằng vật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bằng vật đã được chế biến và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chưa được chế biến bằng vật đã được chế biến và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ị trao đổi vật đã được chế biến và chưa được chế biến bằng vật đã được chế biến và chưa được chế biến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xả bỏ ở giữa hội chúng. Và này các tỷ-kheo, nên được xả bỏ như vầy: Vị tỷ-kheo ấy nên đi đến nơi hội chúng, đắp thượng y một bên vai, đảnh lễ ở chân các vị tỷ-kheo trưởng thượng, ngồi chồm hổm, chắp tay lên, và nên nói như vầy: “</w:t>
      </w:r>
      <w:r>
        <w:rPr>
          <w:rFonts w:cs="VU Times;Times New Roman" w:ascii="VU Times;Times New Roman" w:hAnsi="VU Times;Times New Roman"/>
          <w:i/>
          <w:iCs/>
          <w:color w:val="000000"/>
          <w:sz w:val="28"/>
          <w:szCs w:val="28"/>
        </w:rPr>
        <w:t>Bạch các ngài, tôi đã tiến hành việc trao đổi với vàng bạc bằng nhiều hình thức, vật này nên được tôi xả bỏ. Tôi xả bỏ vật này đến hội chú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Nếu có người phụ việc chùa hoặc nam cư sĩ đi đến nơi ấy thì nên nói với người ấy rằng: “</w:t>
      </w:r>
      <w:r>
        <w:rPr>
          <w:rFonts w:cs="VU Times;Times New Roman" w:ascii="VU Times;Times New Roman" w:hAnsi="VU Times;Times New Roman"/>
          <w:i/>
          <w:iCs/>
          <w:color w:val="000000"/>
          <w:sz w:val="28"/>
          <w:szCs w:val="28"/>
        </w:rPr>
        <w:t>Này đạo hữu, hãy nhận biết vật này</w:t>
      </w:r>
      <w:r>
        <w:rPr>
          <w:rFonts w:cs="VU Times;Times New Roman" w:ascii="VU Times;Times New Roman" w:hAnsi="VU Times;Times New Roman"/>
          <w:color w:val="000000"/>
          <w:sz w:val="28"/>
          <w:szCs w:val="28"/>
        </w:rPr>
        <w:t>.” Nếu người ấy nói rằng: “</w:t>
      </w:r>
      <w:r>
        <w:rPr>
          <w:rFonts w:cs="VU Times;Times New Roman" w:ascii="VU Times;Times New Roman" w:hAnsi="VU Times;Times New Roman"/>
          <w:i/>
          <w:iCs/>
          <w:color w:val="000000"/>
          <w:sz w:val="28"/>
          <w:szCs w:val="28"/>
        </w:rPr>
        <w:t>Hãy để cho vật gì đó được mang lại với vật này</w:t>
      </w:r>
      <w:r>
        <w:rPr>
          <w:rFonts w:cs="VU Times;Times New Roman" w:ascii="VU Times;Times New Roman" w:hAnsi="VU Times;Times New Roman"/>
          <w:color w:val="000000"/>
          <w:sz w:val="28"/>
          <w:szCs w:val="28"/>
        </w:rPr>
        <w:t>?” Không nên nói rằng: “</w:t>
      </w:r>
      <w:r>
        <w:rPr>
          <w:rFonts w:cs="VU Times;Times New Roman" w:ascii="VU Times;Times New Roman" w:hAnsi="VU Times;Times New Roman"/>
          <w:i/>
          <w:iCs/>
          <w:color w:val="000000"/>
          <w:sz w:val="28"/>
          <w:szCs w:val="28"/>
        </w:rPr>
        <w:t>Hãy mang lại vật này hoặc vật này</w:t>
      </w:r>
      <w:r>
        <w:rPr>
          <w:rFonts w:cs="VU Times;Times New Roman" w:ascii="VU Times;Times New Roman" w:hAnsi="VU Times;Times New Roman"/>
          <w:color w:val="000000"/>
          <w:sz w:val="28"/>
          <w:szCs w:val="28"/>
        </w:rPr>
        <w:t>.” Nên đề cập đến vật được phép là bơ lỏng, hoặc dầu ăn, hoặc mật ong, hoặc đường mía . Nếu người ấy sau khi trao đổi với (vàng bạc) ấy và đem lại vật được phép thì tất cả nên thọ dụng trừ ra vị đã thọ lãnh vàng bạc. Nếu điều ấy có thể đạt được như vậy, như thế là điều tốt; nếu không thể đạt được thì nên nói với người ấy rằng: “</w:t>
      </w:r>
      <w:r>
        <w:rPr>
          <w:rFonts w:cs="VU Times;Times New Roman" w:ascii="VU Times;Times New Roman" w:hAnsi="VU Times;Times New Roman"/>
          <w:i/>
          <w:iCs/>
          <w:color w:val="000000"/>
          <w:sz w:val="28"/>
          <w:szCs w:val="28"/>
        </w:rPr>
        <w:t>Này đạo hữu, hãy quăng bỏ vật này</w:t>
      </w:r>
      <w:r>
        <w:rPr>
          <w:rFonts w:cs="VU Times;Times New Roman" w:ascii="VU Times;Times New Roman" w:hAnsi="VU Times;Times New Roman"/>
          <w:color w:val="000000"/>
          <w:sz w:val="28"/>
          <w:szCs w:val="28"/>
        </w:rPr>
        <w:t>.” Nếu người ấy quăng bỏ, như thế là điều tốt; nếu (người ấy) không quăng bỏ thì nên chỉ định vị quăng bỏ vàng bạc là vị tỷ-kheo hội đủ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quăng bỏ và không được quăng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nên chỉ định như vầy: Trước hết, vị tỷ-kheo nên được yêu cầu; sau khi yêu cầu,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xin hội chúng hãy lắng nghe tôi.Nếu là thời điểm thích hợp cho hội chúng, hội chúng nên chỉ định vị tỷ-kheo tên (như vầy) là vị quăng bỏ vàng bạc.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ỷ-kheo tên (như vầy) là vị quăng bỏ vàng bạc. Đại đức nào đồng ý việc chỉ định vị tỷ-kheo tên (như vầy) là vị quăng bỏ vàng bạc,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chỉ định là vị quăng bỏ vàng bạc. Sự việc được hội chúng đồng ý nên im lặng, tôi ghi nhận sự việc này là như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ã được chỉ định ấy sau khi đã không làm dấu hiệu rồi nên ném đi. Nếu sau khi đã làm dấu hiệu rồi ném đ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1] Vàng bạc, nhận biết là vàng bạc, vị trao đổi vàng bạc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ng bạc, có sự hoài nghi,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ng bạc, (lầm) tưởng không phải là vàng bạc,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lầm) tưởng là vàng bạc,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có sự hoài nghi,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nhận biết không phải là vàng bạc, vị trao đổi vàng bạc thì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lầm) tưởng là vàng b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àng bạc, nhận biết không phải là vàng b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2]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bookmarkStart w:id="51" w:name="__RefHeading___Toc281310938"/>
      <w:bookmarkEnd w:id="51"/>
      <w:r>
        <w:rPr>
          <w:rStyle w:val="Applestylespan"/>
          <w:rFonts w:cs="VU Times;Times New Roman" w:ascii="VU Times;Times New Roman" w:hAnsi="VU Times;Times New Roman"/>
          <w:color w:val="000000"/>
          <w:sz w:val="27"/>
          <w:szCs w:val="27"/>
        </w:rPr>
        <w:t>20. Điều học thứ mười (Mua bán, trao đổi bằng vật dụng)</w:t>
      </w:r>
    </w:p>
    <w:p>
      <w:pPr>
        <w:pStyle w:val="Heading4"/>
        <w:jc w:val="center"/>
        <w:rPr/>
      </w:pPr>
      <w:r>
        <w:rPr>
          <w:rStyle w:val="Applestylespan"/>
          <w:rFonts w:cs="VU Times;Times New Roman" w:ascii="VU Times;Times New Roman" w:hAnsi="VU Times;Times New Roman"/>
          <w:color w:val="000000"/>
          <w:sz w:val="27"/>
          <w:szCs w:val="27"/>
        </w:rPr>
        <w:t>[113]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là rành rẽ về việc may y. Vị ấy đã làm y hai lớp (sa</w:t>
      </w:r>
      <w:r>
        <w:rPr>
          <w:rFonts w:cs="Tahoma" w:ascii="Tahoma" w:hAnsi="Tahoma"/>
          <w:color w:val="000000"/>
          <w:sz w:val="28"/>
          <w:szCs w:val="28"/>
        </w:rPr>
        <w:t>ṅ</w:t>
      </w:r>
      <w:r>
        <w:rPr>
          <w:color w:val="000000"/>
          <w:sz w:val="28"/>
          <w:szCs w:val="28"/>
        </w:rPr>
        <w:t>ghā</w:t>
      </w:r>
      <w:r>
        <w:rPr>
          <w:rFonts w:cs="Tahoma" w:ascii="Tahoma" w:hAnsi="Tahoma"/>
          <w:color w:val="000000"/>
          <w:sz w:val="28"/>
          <w:szCs w:val="28"/>
        </w:rPr>
        <w:t>ṭ</w:t>
      </w:r>
      <w:r>
        <w:rPr>
          <w:color w:val="000000"/>
          <w:sz w:val="28"/>
          <w:szCs w:val="28"/>
        </w:rPr>
        <w:t>i) từ các loại vải cũ rồi được nhuộm khéo léo và đ</w:t>
      </w:r>
      <w:r>
        <w:rPr>
          <w:rFonts w:cs="VU Times;Times New Roman" w:ascii="VU Times;Times New Roman" w:hAnsi="VU Times;Times New Roman"/>
          <w:color w:val="000000"/>
          <w:sz w:val="28"/>
          <w:szCs w:val="28"/>
        </w:rPr>
        <w:t>ược sửa soạn khéo léo, sau khi làm xong đã khoác vào. Khi ấy, có người du sĩ ngoại đạo nọ mặc tấm choàng trị giá cao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y hai lớp này của ngài đẹp thật. Hãy đổi cho tôi với tấm choàng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hãy biết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rồi. Tôi biết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tốt thôi. Rồi đã trao đổ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du sĩ ngoại đạo ấy đã khoác lên y hai lớp ấy rồi đi đến tu viện của các du sĩ ngoại đạo. Các du sĩ ngoại đạo đã nói với người du sĩ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uynh đệ, y hai lớp này của ngươi đẹp thật. Ngươi nhận được từ đ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huynh đệ, đã được trao đổi bằng tấm choàng ấy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uynh đệ, y hai lớp này của ngươi sẽ được bao nhiêu ngày? Chính tấm choàng kia của ngươi mới giá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du sĩ ngoại đạo ấy (nghĩ rằng): “</w:t>
      </w:r>
      <w:r>
        <w:rPr>
          <w:rFonts w:cs="VU Times;Times New Roman" w:ascii="VU Times;Times New Roman" w:hAnsi="VU Times;Times New Roman"/>
          <w:i/>
          <w:iCs/>
          <w:color w:val="000000"/>
          <w:sz w:val="28"/>
          <w:szCs w:val="28"/>
        </w:rPr>
        <w:t>Những người du sĩ ngoại đạo đã nói sự thật. Y hai lớp này của ta sẽ được bao nhiêu ngày? Chính tấm choàng kia của ta mới giá trị</w:t>
      </w:r>
      <w:r>
        <w:rPr>
          <w:rFonts w:cs="VU Times;Times New Roman" w:ascii="VU Times;Times New Roman" w:hAnsi="VU Times;Times New Roman"/>
          <w:color w:val="000000"/>
          <w:sz w:val="28"/>
          <w:szCs w:val="28"/>
        </w:rPr>
        <w:t>” rồi đã đi đến gặp đại đức Upananda con trai dòng Sākya, sau khi đế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ây là y hai lớp của đại đức. Hãy cho lại tôi tấm choà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không phải ta đã nói với đạo hữu rằng: “</w:t>
      </w:r>
      <w:r>
        <w:rPr>
          <w:rFonts w:cs="VU Times;Times New Roman" w:ascii="VU Times;Times New Roman" w:hAnsi="VU Times;Times New Roman"/>
          <w:i/>
          <w:iCs/>
          <w:color w:val="000000"/>
          <w:sz w:val="28"/>
          <w:szCs w:val="28"/>
        </w:rPr>
        <w:t>Này đạo hữu, hãy biết lấy</w:t>
      </w:r>
      <w:r>
        <w:rPr>
          <w:rFonts w:cs="VU Times;Times New Roman" w:ascii="VU Times;Times New Roman" w:hAnsi="VU Times;Times New Roman"/>
          <w:color w:val="000000"/>
          <w:sz w:val="28"/>
          <w:szCs w:val="28"/>
        </w:rPr>
        <w:t>.” Ta sẽ không cho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du sĩ ngoại đạo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ay cả người tại gia còn cho lại vật ấy đến người tại gia có sự luyến tiếc. Sao vị xuất gia lại không cho lại vị xuất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du sĩ ngoại đạo ấy phàn nàn, phê phán, chê bai. 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tiến hành việc mua bán với du sĩ ngoại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tiến hành việc mua bán với du sĩ ngoại đạ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tiến hành việc mua bán với du sĩ ngoại đạo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iến hành việc mua bán bằng nhiều hình thứ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vật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nhiều hình thức</w:t>
      </w:r>
      <w:r>
        <w:rPr>
          <w:rFonts w:cs="VU Times;Times New Roman" w:ascii="VU Times;Times New Roman" w:hAnsi="VU Times;Times New Roman"/>
          <w:color w:val="000000"/>
          <w:sz w:val="28"/>
          <w:szCs w:val="28"/>
        </w:rPr>
        <w:t> nghĩa là các vật dụng như là y phục, vật thực, chỗ trú ngụ, thuốc men chữa bệnh, thậm chí cục bột tắm, gỗ chà răng, nắm chỉ r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n hành việc mua bán</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Hãy cho vật này với vật này, hãy mang lại vật này với vật này, hãy trao đổi vật này với vật này, hãy mua vật này với vật này</w:t>
      </w:r>
      <w:r>
        <w:rPr>
          <w:rFonts w:cs="VU Times;Times New Roman" w:ascii="VU Times;Times New Roman" w:hAnsi="VU Times;Times New Roman"/>
          <w:color w:val="000000"/>
          <w:sz w:val="28"/>
          <w:szCs w:val="28"/>
        </w:rPr>
        <w:t>,” vị vi phạm thì phạm tội tác ác (dukka</w:t>
      </w:r>
      <w:r>
        <w:rPr>
          <w:rFonts w:cs="Tahoma" w:ascii="Tahoma" w:hAnsi="Tahoma"/>
          <w:color w:val="000000"/>
          <w:sz w:val="28"/>
          <w:szCs w:val="28"/>
        </w:rPr>
        <w:t>ṭ</w:t>
      </w:r>
      <w:r>
        <w:rPr>
          <w:color w:val="000000"/>
          <w:sz w:val="28"/>
          <w:szCs w:val="28"/>
        </w:rPr>
        <w:t>a). Khi nào có vật được mua và vật được bán, (tức là) vật của bản thân được đến tay người kia và vật của người kia được đến</w:t>
      </w:r>
      <w:r>
        <w:rPr>
          <w:rFonts w:cs="VU Times;Times New Roman" w:ascii="VU Times;Times New Roman" w:hAnsi="VU Times;Times New Roman"/>
          <w:color w:val="000000"/>
          <w:sz w:val="28"/>
          <w:szCs w:val="28"/>
        </w:rPr>
        <w:t xml:space="preserve"> tay của bản thân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nê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tôi đã tiến hành việc mua bán bằng nhiều hình thức, vật này nên được tôi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5] Việc mua bán, nhận biết là việc mua bán,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iệc mua bán, có sự hoài nghi,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iệc mua bán, (lầm) tưởng không phải là việc mua bán, phạm tội ưng xả đối tr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iệc mua bán, (lầm) tưởng là việc mua b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iệc mua bá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việc mua bán, nhận biết không phải là việc mua bá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116] Bài kệ tóm lược phần Tơ T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hỏi trị giá (của vật), vị chỉ bảo người làm cho đúng phép (kappiyakāraka), vị nói rằng: “</w:t>
      </w:r>
      <w:r>
        <w:rPr>
          <w:rFonts w:cs="VU Times;Times New Roman" w:ascii="VU Times;Times New Roman" w:hAnsi="VU Times;Times New Roman"/>
          <w:i/>
          <w:iCs/>
          <w:color w:val="000000"/>
          <w:sz w:val="28"/>
          <w:szCs w:val="28"/>
        </w:rPr>
        <w:t>Chúng ta có vật này, chúng ta cần vật này và vật này</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ơ tằm là phần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Tơ tằm, thuần, hai phần,</w:t>
        <w:br/>
        <w:t>sáu năm, tấm lót ngồi,</w:t>
        <w:br/>
        <w:t>hai lông cừu, nhận lấy,</w:t>
        <w:br/>
        <w:t>cả hai nhiều cách thức.</w:t>
      </w:r>
    </w:p>
    <w:p>
      <w:pPr>
        <w:pStyle w:val="Normal"/>
        <w:spacing w:before="280" w:after="280"/>
        <w:jc w:val="center"/>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w:t>
      </w:r>
    </w:p>
    <w:p>
      <w:pPr>
        <w:pStyle w:val="Normal"/>
        <w:jc w:val="center"/>
        <w:rPr>
          <w:sz w:val="28"/>
          <w:szCs w:val="28"/>
        </w:rPr>
      </w:pPr>
      <w:r>
        <w:rPr>
          <w:sz w:val="28"/>
          <w:szCs w:val="28"/>
        </w:rPr>
        <w:t>---o0o---</w:t>
      </w:r>
    </w:p>
    <w:p>
      <w:pPr>
        <w:pStyle w:val="Heading2"/>
        <w:jc w:val="center"/>
        <w:rPr/>
      </w:pPr>
      <w:bookmarkStart w:id="52" w:name="__RefHeading___Toc281310939"/>
      <w:r>
        <w:rPr/>
        <w:t>PHẦN BÌNH BÁT</w:t>
      </w:r>
      <w:bookmarkEnd w:id="52"/>
      <w:r>
        <w:rPr/>
        <w:t xml:space="preserve"> </w:t>
      </w:r>
    </w:p>
    <w:p>
      <w:pPr>
        <w:pStyle w:val="Heading3"/>
        <w:jc w:val="center"/>
        <w:rPr/>
      </w:pPr>
      <w:bookmarkStart w:id="53" w:name="__RefHeading___Toc281310940"/>
      <w:bookmarkEnd w:id="53"/>
      <w:r>
        <w:rPr>
          <w:rStyle w:val="Applestylespan"/>
          <w:rFonts w:cs="VU Times;Times New Roman" w:ascii="VU Times;Times New Roman" w:hAnsi="VU Times;Times New Roman"/>
          <w:color w:val="000000"/>
          <w:sz w:val="27"/>
          <w:szCs w:val="27"/>
        </w:rPr>
        <w:t>21. Điều học thứ nhất (Cất giữ bình bát dư mười ngày)</w:t>
      </w:r>
    </w:p>
    <w:p>
      <w:pPr>
        <w:pStyle w:val="Normal"/>
        <w:rPr/>
      </w:pPr>
      <w:r>
        <w:rPr/>
      </w:r>
    </w:p>
    <w:p>
      <w:pPr>
        <w:pStyle w:val="Heading4"/>
        <w:jc w:val="center"/>
        <w:rPr/>
      </w:pPr>
      <w:r>
        <w:rPr>
          <w:rStyle w:val="Applestylespan"/>
          <w:rFonts w:cs="VU Times;Times New Roman" w:ascii="VU Times;Times New Roman" w:hAnsi="VU Times;Times New Roman"/>
          <w:color w:val="000000"/>
          <w:sz w:val="27"/>
          <w:szCs w:val="27"/>
        </w:rPr>
        <w:t>[117] Câu chuyện về các tỳ-khưu nhóm Lục Sư. Sự quy định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thực hiện việc tích trữ nhiều bình bát. Dân chúng trong khi đi dạo quanh các trú xá nhìn thấy rồi phàn nàn, phê ph</w:t>
      </w:r>
      <w:r>
        <w:rPr>
          <w:rFonts w:cs="VU Times;Times New Roman" w:ascii="VU Times;Times New Roman" w:hAnsi="VU Times;Times New Roman"/>
          <w:color w:val="000000"/>
          <w:sz w:val="28"/>
          <w:szCs w:val="28"/>
        </w:rPr>
        <w:t>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sa-môn Thích tử lại tích trữ nhiều bình bát? Không lẽ các sa-môn Thích tử sẽ làm việc buôn bán bình bát hay sẽ lập nên gian hàng gốm sứ?</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lại cất giữ bình bát phụ tr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cất giữ bình bát phụ trội,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ất giữ bình bát phụ trội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ất giữ bình bát phụ trội thì (bình bát ấy) nên được xả bỏ và (vị ấy) phạm tội ưng đối trị.</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118] Câu chuyện về trưởng lão Ānanda. Sự quy định thêm (anupaññatt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ó bình bát phụ trội đã phát sanh đến đại đức Ānanda. Đại đức Ānanda có ý định dâng bình bát ấy đến đại đức Sāriputta. Và đại đức Sāriputta ngụ tại Sāketa. Khi ấy, đại đức Ānanda đã khởi ý rằng: “</w:t>
      </w:r>
      <w:r>
        <w:rPr>
          <w:rFonts w:cs="VU Times;Times New Roman" w:ascii="VU Times;Times New Roman" w:hAnsi="VU Times;Times New Roman"/>
          <w:i/>
          <w:iCs/>
          <w:color w:val="000000"/>
          <w:sz w:val="28"/>
          <w:szCs w:val="28"/>
        </w:rPr>
        <w:t>Điều học đã được đức Thế Tôn quy định là: ‘Không được cất giữ bình bát phụ trội,’ và bình bát phụ trội này đã được phát sanh đến ta. Và ta có ý định dâng bình bát này đến đại đức Sāriputta mà đại đức Sāriputta lại đang ngụ ở Sāketa; vậy ta nên thực hành như thế nào</w:t>
      </w:r>
      <w:r>
        <w:rPr>
          <w:rFonts w:cs="VU Times;Times New Roman" w:ascii="VU Times;Times New Roman" w:hAnsi="VU Times;Times New Roman"/>
          <w:color w:val="000000"/>
          <w:sz w:val="28"/>
          <w:szCs w:val="28"/>
        </w:rPr>
        <w:t>?” Sau đó, đại đức Ānanda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Ānanda, bao lâu nữa Sāriputta sẽ đi đến đâ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ngày thứ chín hoặc ngày thứ mườ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ức Thế Tôn nhân lý do ấy, nhân sự việc ấy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cất giữ bình bát phụ trội tối đa mười ngày. Và này các tỷ-kheo, các ngươi nên phổ biến điều học này như vầy: “</w:t>
      </w:r>
      <w:r>
        <w:rPr>
          <w:rFonts w:cs="VU Times;Times New Roman" w:ascii="VU Times;Times New Roman" w:hAnsi="VU Times;Times New Roman"/>
          <w:i/>
          <w:iCs/>
          <w:color w:val="000000"/>
          <w:sz w:val="28"/>
          <w:szCs w:val="28"/>
        </w:rPr>
        <w:t>Bình bát phụ trội nên được cất giữ tối đa mười ngày. Vượt quá hạn ấy thì (bình bát ấy) nên được xả bỏ và (vị ấy) phạm tội ưng đối trị.</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Emphasis"/>
          <w:rFonts w:eastAsia="VU Times;Times New Roman" w:cs="VU Times;Times New Roman" w:ascii="VU Times;Times New Roman" w:hAnsi="VU Times;Times New Roman"/>
          <w:color w:val="000000"/>
          <w:sz w:val="27"/>
          <w:szCs w:val="27"/>
        </w:rPr>
        <w:t xml:space="preserve"> </w:t>
      </w:r>
      <w:r>
        <w:rPr>
          <w:rStyle w:val="Applestylespan"/>
          <w:rFonts w:cs="VU Times;Times New Roman" w:ascii="VU Times;Times New Roman" w:hAnsi="VU Times;Times New Roman"/>
          <w:color w:val="000000"/>
          <w:sz w:val="27"/>
          <w:szCs w:val="27"/>
        </w:rPr>
        <w:t>[119] Cách thức xả bỏ bình bát phạm vào nissaggiyam</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ối đa mười ngày</w:t>
      </w:r>
      <w:r>
        <w:rPr>
          <w:rFonts w:cs="VU Times;Times New Roman" w:ascii="VU Times;Times New Roman" w:hAnsi="VU Times;Times New Roman"/>
          <w:color w:val="000000"/>
          <w:sz w:val="28"/>
          <w:szCs w:val="28"/>
        </w:rPr>
        <w:t>: là được cất giữ (hoặc sử dụng) nhiều nhất mười ng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ình bát phụ trội</w:t>
      </w:r>
      <w:r>
        <w:rPr>
          <w:rFonts w:cs="VU Times;Times New Roman" w:ascii="VU Times;Times New Roman" w:hAnsi="VU Times;Times New Roman"/>
          <w:color w:val="000000"/>
          <w:sz w:val="28"/>
          <w:szCs w:val="28"/>
        </w:rPr>
        <w:t> nghĩa là chưa được chú nguyện để dùng riêng, chưa được chú nguyện để dùng chu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ình bát</w:t>
      </w:r>
      <w:r>
        <w:rPr>
          <w:rFonts w:cs="VU Times;Times New Roman" w:ascii="VU Times;Times New Roman" w:hAnsi="VU Times;Times New Roman"/>
          <w:color w:val="000000"/>
          <w:sz w:val="28"/>
          <w:szCs w:val="28"/>
        </w:rPr>
        <w:t> nghĩa là có hai loại bình bát: bình bát sắt và bình bát đất. Bình bát có ba dạng: bình bát cỡ lớn, bình bát cỡ vừa, bình bát cỡ nhỏ. Bình bát cỡ lớn nghĩa là chứa được một nửa </w:t>
      </w:r>
      <w:r>
        <w:rPr>
          <w:rFonts w:cs="VU Times;Times New Roman" w:ascii="VU Times;Times New Roman" w:hAnsi="VU Times;Times New Roman"/>
          <w:i/>
          <w:iCs/>
          <w:color w:val="000000"/>
          <w:sz w:val="28"/>
          <w:szCs w:val="28"/>
        </w:rPr>
        <w:t>ā</w:t>
      </w:r>
      <w:r>
        <w:rPr>
          <w:rFonts w:cs="Tahoma" w:ascii="Tahoma" w:hAnsi="Tahoma"/>
          <w:i/>
          <w:iCs/>
          <w:color w:val="000000"/>
          <w:sz w:val="28"/>
          <w:szCs w:val="28"/>
        </w:rPr>
        <w:t>ḷ</w:t>
      </w:r>
      <w:r>
        <w:rPr>
          <w:i/>
          <w:iCs/>
          <w:color w:val="000000"/>
          <w:sz w:val="28"/>
          <w:szCs w:val="28"/>
        </w:rPr>
        <w:t>haka</w:t>
      </w:r>
      <w:r>
        <w:rPr>
          <w:rFonts w:cs="VU Times;Times New Roman" w:ascii="VU Times;Times New Roman" w:hAnsi="VU Times;Times New Roman"/>
          <w:color w:val="000000"/>
          <w:sz w:val="28"/>
          <w:szCs w:val="28"/>
        </w:rPr>
        <w:t> cơm</w:t>
      </w:r>
      <w:r>
        <w:rPr>
          <w:rStyle w:val="EndnoteCharacters"/>
          <w:rStyle w:val="EndnoteAnchor"/>
          <w:rFonts w:cs="VU Times;Times New Roman" w:ascii="VU Times;Times New Roman" w:hAnsi="VU Times;Times New Roman"/>
          <w:color w:val="000000"/>
          <w:sz w:val="28"/>
          <w:szCs w:val="28"/>
        </w:rPr>
        <w:endnoteReference w:id="20"/>
      </w:r>
      <w:r>
        <w:rPr>
          <w:rFonts w:cs="VU Times;Times New Roman" w:ascii="VU Times;Times New Roman" w:hAnsi="VU Times;Times New Roman"/>
          <w:color w:val="000000"/>
          <w:sz w:val="28"/>
          <w:szCs w:val="28"/>
        </w:rPr>
        <w:t xml:space="preserve"> , một phần tư vật thực là thức ăn tương xứng với phần (cơm) ấy. Bình bát cỡ vừa nghĩa là chứa được một </w:t>
      </w:r>
      <w:r>
        <w:rPr>
          <w:rFonts w:cs="VU Times;Times New Roman" w:ascii="VU Times;Times New Roman" w:hAnsi="VU Times;Times New Roman"/>
          <w:i/>
          <w:iCs/>
          <w:color w:val="000000"/>
          <w:sz w:val="28"/>
          <w:szCs w:val="28"/>
        </w:rPr>
        <w:t>nā</w:t>
      </w:r>
      <w:r>
        <w:rPr>
          <w:rFonts w:cs="Tahoma" w:ascii="Tahoma" w:hAnsi="Tahoma"/>
          <w:i/>
          <w:iCs/>
          <w:color w:val="000000"/>
          <w:sz w:val="28"/>
          <w:szCs w:val="28"/>
        </w:rPr>
        <w:t>ḷ</w:t>
      </w:r>
      <w:r>
        <w:rPr>
          <w:i/>
          <w:iCs/>
          <w:color w:val="000000"/>
          <w:sz w:val="28"/>
          <w:szCs w:val="28"/>
        </w:rPr>
        <w:t>ika</w:t>
      </w:r>
      <w:r>
        <w:rPr>
          <w:rFonts w:cs="VU Times;Times New Roman" w:ascii="VU Times;Times New Roman" w:hAnsi="VU Times;Times New Roman"/>
          <w:color w:val="000000"/>
          <w:sz w:val="28"/>
          <w:szCs w:val="28"/>
        </w:rPr>
        <w:t> cơm, một phần tư vật thực là thức ăn tương xứng với phần (cơm) ấy. Bình bát cỡ nhỏ nghĩa là chứa được một </w:t>
      </w:r>
      <w:r>
        <w:rPr>
          <w:rFonts w:cs="VU Times;Times New Roman" w:ascii="VU Times;Times New Roman" w:hAnsi="VU Times;Times New Roman"/>
          <w:i/>
          <w:iCs/>
          <w:color w:val="000000"/>
          <w:sz w:val="28"/>
          <w:szCs w:val="28"/>
        </w:rPr>
        <w:t>pattha</w:t>
      </w:r>
      <w:bookmarkStart w:id="54" w:name="_ednref2"/>
      <w:r>
        <w:rPr>
          <w:rFonts w:cs="VU Times;Times New Roman" w:ascii="VU Times;Times New Roman" w:hAnsi="VU Times;Times New Roman"/>
          <w:i/>
          <w:iCs/>
          <w:color w:val="000000"/>
          <w:sz w:val="28"/>
          <w:szCs w:val="28"/>
        </w:rPr>
        <w:t xml:space="preserve"> </w:t>
      </w:r>
      <w:r>
        <w:rPr>
          <w:rStyle w:val="EndnoteCharacters"/>
          <w:rStyle w:val="EndnoteAnchor"/>
          <w:rFonts w:cs="VU Times;Times New Roman" w:ascii="VU Times;Times New Roman" w:hAnsi="VU Times;Times New Roman"/>
          <w:i/>
          <w:iCs/>
          <w:color w:val="000000"/>
          <w:sz w:val="28"/>
          <w:szCs w:val="28"/>
        </w:rPr>
        <w:endnoteReference w:id="21"/>
      </w:r>
      <w:bookmarkEnd w:id="54"/>
      <w:r>
        <w:rPr>
          <w:rFonts w:cs="VU Times;Times New Roman" w:ascii="VU Times;Times New Roman" w:hAnsi="VU Times;Times New Roman"/>
          <w:color w:val="000000"/>
          <w:sz w:val="28"/>
          <w:szCs w:val="28"/>
        </w:rPr>
        <w:t> cơm, một phần tư vật thực là thức ăn tương xứng với phần (cơm) ấy. Lớn hơn các cở ấy không phải là bình bát, nhỏ hơn không phải là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0] </w:t>
      </w:r>
      <w:r>
        <w:rPr>
          <w:rFonts w:cs="VU Times;Times New Roman" w:ascii="VU Times;Times New Roman" w:hAnsi="VU Times;Times New Roman"/>
          <w:b/>
          <w:bCs/>
          <w:color w:val="000000"/>
          <w:sz w:val="28"/>
          <w:szCs w:val="28"/>
        </w:rPr>
        <w:t>Vượt quá hạn ấy thì (bình bát ấy) nên được xả bỏ</w:t>
      </w:r>
      <w:r>
        <w:rPr>
          <w:rFonts w:cs="VU Times;Times New Roman" w:ascii="VU Times;Times New Roman" w:hAnsi="VU Times;Times New Roman"/>
          <w:color w:val="000000"/>
          <w:sz w:val="28"/>
          <w:szCs w:val="28"/>
        </w:rPr>
        <w:t>: Khi mặt trời mọc ngày thứ mười một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bình bát ấy) cần được xả bỏ đến hội chúng, hoặc đến nhóm, hoặc đến cá nhân. Và này các tỷ-kheo, nên được xả bỏ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1] Vị tỷ-kheo ấy nên đi đến nơi hội chúng, đắp thượng y một bên vai, đảnh lễ ở chân các vị tỷ-kheo trưởng thượng, ngồi chồm hổm, chắp tay lên, và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bình bát này của tôi đã quá hạn mười ngày cần được xả bỏ. Tôi xả bỏ bình bát này đến hội chú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và bình bát đã xả bỏ nên được cho lạ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Bình bát này thuộc về vị tỷ-kheo tên (như vầy) là vật phạm vào nissaggiya đã được xả bỏ đến hội chúng. Nếu là thời điểm thích hợp cho hội chúng, hội chúng nên cho lại bình bát này đến vị tỷ-kheo tên (như vầ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2] Vị tỷ-kheo ấy nên đi đến nhiều vị tỷ-kheo, đắp thượng y một bên vai, đảnh lễ ở chân các vị tỷ-kheo trưởng thượng, ngồi chồm hổm, chắp tay lên, và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bình bát này của tôi đã quá hạn mười ngày cần được xả bỏ. Tôi xả bỏ vật này đến các đại đ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và bình bát đã xả bỏ nên được cho lạ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Xin chư đại đức hãy lắng nghe tôi. Bình bát này thuộc về vị tỷ-kheo tên (như vầy) là vật phạm vào nissaggiya đã được xả bỏ đến chư đại đức. Nếu là thời điểm thích hợp cho chư đại đức, chư đại đức nên cho lại bình bát này đến vị tỷ-kheo tên (như vầ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3] Vị tỷ-kheo ấy nên đi đến một vị tỷ-kheo, đắp thượng y một bên vai, ngồi chồm hổm, chắp tay lên, và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đại đức, bình bát này của tôi đã quá hạn mười ngày cần được xả bỏ. Tôi xả bỏ bình bát này đến đại đ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ấy và bình bát đã xả bỏ nên được cho lại. Vị ấy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ôi cho lại đại đức bình bát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4] Khi quá hạn mười ngày, nhận biết là đã quá hạn,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hi quá hạn mười ngày, có sự hoài nghi,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mười ngày, (lầm) tưởng là chưa quá hạn,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chú nguyện để dùng riêng, (lầm) tưởng là đã chú nguyện để dùng riêng,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chú nguyện để dùng chung, (lầm) tưởng là đã chú nguyện để dùng chung,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phân phát, (lầm) tưởng là đã phân phát,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vỡ, (lầm) tưởng là đã bị vỡ,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5] Bình bát là vật vi phạm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mười ngày, (lầm) tưởng là đã quá hạ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mười ngày,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mười ngày, nhận biết là chưa quá hạ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6] Trong thời hạn mười ngày, vị chú nguyện để dùng riêng, vị chú nguyện để dùng chung, vị phân phát, (bình bát) bị mất trộm, (bình bát) bị hư hỏng, (bình bát) bị vỡ, (người khác) cướp rồi lấy đi, (vị khác) lấy đi do sự thân thiết, vị bị điên, vị vi phạm đầu tiê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7] Vào lúc bấy giờ, các tỷ-kheo nhóm Lục Sư không cho lại bình bát đã được xả bỏ. Các tỷ-kheo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ông nên không cho lại bình bát đã được xả bỏ; vị nào không cho l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55" w:name="__RefHeading___Toc281310941"/>
      <w:bookmarkEnd w:id="55"/>
      <w:r>
        <w:rPr>
          <w:rStyle w:val="Applestylespan"/>
          <w:rFonts w:cs="VU Times;Times New Roman" w:ascii="VU Times;Times New Roman" w:hAnsi="VU Times;Times New Roman"/>
          <w:color w:val="000000"/>
          <w:sz w:val="27"/>
          <w:szCs w:val="27"/>
        </w:rPr>
        <w:t>22. Điều học thứ nhì (Bình bát chưa đủ năm miếng vá)</w:t>
      </w:r>
    </w:p>
    <w:p>
      <w:pPr>
        <w:pStyle w:val="Heading4"/>
        <w:jc w:val="center"/>
        <w:rPr/>
      </w:pPr>
      <w:r>
        <w:rPr>
          <w:rStyle w:val="Applestylespan"/>
          <w:rFonts w:cs="VU Times;Times New Roman" w:ascii="VU Times;Times New Roman" w:hAnsi="VU Times;Times New Roman"/>
          <w:color w:val="000000"/>
          <w:sz w:val="27"/>
          <w:szCs w:val="27"/>
        </w:rPr>
        <w:t>[128] Câu chuyện về nhiều vị tỳ-khưu.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có người thợ làm đồ gốm nọ đã thỉnh cầu các vị tỷ-kheo rằng : “</w:t>
      </w:r>
      <w:r>
        <w:rPr>
          <w:rFonts w:cs="VU Times;Times New Roman" w:ascii="VU Times;Times New Roman" w:hAnsi="VU Times;Times New Roman"/>
          <w:i/>
          <w:iCs/>
          <w:color w:val="000000"/>
          <w:sz w:val="28"/>
          <w:szCs w:val="28"/>
        </w:rPr>
        <w:t>Các ngài đại đức nào có nhu cầu về bình bát, tôi sẽ dâng bình bát</w:t>
      </w:r>
      <w:r>
        <w:rPr>
          <w:rFonts w:cs="VU Times;Times New Roman" w:ascii="VU Times;Times New Roman" w:hAnsi="VU Times;Times New Roman"/>
          <w:color w:val="000000"/>
          <w:sz w:val="28"/>
          <w:szCs w:val="28"/>
        </w:rPr>
        <w:t>.” Vào lúc bấy giờ, nhiều vị tỷ-kheo không biết chừng mực đã yêu cầu nhiều bình bát. Những vị có các bình bát nhỏ thì yêu cầu các bình bát lớn. Những vị có các bình bát lớn thì yêu cầu các bình bát nhỏ. Khi ấy, trong lúc làm nhiều bình bát cho các tỷ-kheo, người thợ làm đồ gốm ấy không thể làm hàng khác để bán nên không nuôi nổi bản thân, khiến vợ con phải chịu khổ sở.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sa-môn Thích tử này lại không biết chừng mực và yêu cầu nhiều bình bát? Người này trong lúc làm nhiều bình bát cho các vị này không thể làm hàng khác để bán nên không nuôi nổi bản thân, khiến vợ con phải chịu khổ sở.</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lại không biết chừng mực và yêu cầu nhiều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không biết chừng mực và yêu cầu nhiều bình bát,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không biết chừng mực và yêu cầu nhiều bình bát vậy? Này các tỷ-kheo, sự việc này không đem lại niềm tin cho những kẻ chưa có đức tin, hay làm tăng thêm niềm tin của những người đã có đức tin. … (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vị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không nên yêu cầu bình bát, vị nào yêu cầu thì phạm tội tác ác (dukkh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29] Vào lúc bấy giờ, có vị tỷ-kheo nọ có bình bát bị bể. Khi ấy, vị tỷ-kheo ấy (nghĩ rằng): “</w:t>
      </w:r>
      <w:r>
        <w:rPr>
          <w:rFonts w:cs="VU Times;Times New Roman" w:ascii="VU Times;Times New Roman" w:hAnsi="VU Times;Times New Roman"/>
          <w:i/>
          <w:iCs/>
          <w:color w:val="000000"/>
          <w:sz w:val="28"/>
          <w:szCs w:val="28"/>
        </w:rPr>
        <w:t>Đức Thế Tôn đã cấm đoán yêu cầu bình bát</w:t>
      </w:r>
      <w:r>
        <w:rPr>
          <w:rFonts w:cs="VU Times;Times New Roman" w:ascii="VU Times;Times New Roman" w:hAnsi="VU Times;Times New Roman"/>
          <w:color w:val="000000"/>
          <w:sz w:val="28"/>
          <w:szCs w:val="28"/>
        </w:rPr>
        <w:t>” trong lúc ngần ngại không yêu cầu rồi đi khất thực bằng hai bàn tay.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sa-môn Thích tử lại đi khất thực bằng hai bàn tay giống như là các ngoại đạo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việc ấy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vị có bình bát bị hư hỏng hoặc bình bát bị bể được yêu cầu về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0] Vào lúc bấy giờ, các tỷ-kheo nhóm Lục Sư (nghĩ rằng): “</w:t>
      </w:r>
      <w:r>
        <w:rPr>
          <w:rFonts w:cs="VU Times;Times New Roman" w:ascii="VU Times;Times New Roman" w:hAnsi="VU Times;Times New Roman"/>
          <w:i/>
          <w:iCs/>
          <w:color w:val="000000"/>
          <w:sz w:val="28"/>
          <w:szCs w:val="28"/>
        </w:rPr>
        <w:t>Đức Phật đã cho phép vị có bình bát bị hư hỏng hoặc bình bát bị bể được yêu cầu về bình bát,</w:t>
      </w:r>
      <w:r>
        <w:rPr>
          <w:rFonts w:cs="VU Times;Times New Roman" w:ascii="VU Times;Times New Roman" w:hAnsi="VU Times;Times New Roman"/>
          <w:color w:val="000000"/>
          <w:sz w:val="28"/>
          <w:szCs w:val="28"/>
        </w:rPr>
        <w:t>” các vị ấy với (bình bát) bị bể chỉ chút ít, bị lủng chỉ chút ít, bị nứt chỉ chút ít, bị trầy chỉ chút ít lại không biết chừng mực và yêu cầu nhiều bình bát. Khi ấy, trong lúc làm nhiều bình bát cho các tỷ-kheo, người thợ làm đồ gốm ấy giống như trước đây không thể làm hàng khác để bán nên không nuôi nổi bản thân, khiến vợ con phải chịu khổ sở. Tương tợ y như thế,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sa-môn Thích tử lại không biết chừng mực và yêu cầu nhiều bình bát? Người này trong lúc làm nhiều bình bát cho các vị này không thể làm hàng khác để bán nên không nuôi nổi bản thân, khiến vợ con phải chịu khổ sở.</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với (bình bát) bị bể chỉ chút ít, bị lủng chỉ chút ít, bị nứt chỉ chút ít, bị trầy chỉ chút ít lại không biết chừng mực và yêu cầu nhiều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với (bình bát) bị bể chỉ chút ít, bị lủng chỉ chút ít, bị nứt chỉ chút ít, bị trầy chỉ chút ít lại không biết chừng mực và yêu cầu nhiều bình bát,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với (bình bát) bị bể chỉ chút ít, bị lủng chỉ chút ít, bị nứt chỉ chút ít, bị trầy chỉ chút ít lại không biết chừng mực và yêu cầu nhiều bình bát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với bình bát chưa đủ năm miếng vá mà kiếm thêm bình bát mới khác thì (bình bát ấy) nên được xả bỏ và (vị ấy) phạm tội ưng đối trị. Vị tỷ-kheo ấy nên xả bỏ bình bát ấy đến tập thể các tỷ-kheo. Và cái nào là bình bát cuối cùng của tập thể các tỷ-kheo ấy, cái ấy nên trao đến vị tỷ-kheo ấy: ‘Này tỷ-kheo, đây là bình bát của ngươi, nên giữ lấy cho đến khi bể.’ Đây là điều đúng đắn trong trường hợp ấ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131] Cách chuyển đổi bình bát phạm vào nissaggiya</w:t>
      </w:r>
      <w:r>
        <w:rPr>
          <w:rStyle w:val="Applestylespan"/>
          <w:rFonts w:cs="Tahoma" w:ascii="Tahoma" w:hAnsi="Tahoma"/>
          <w:color w:val="000000"/>
          <w:sz w:val="27"/>
          <w:szCs w:val="27"/>
        </w:rPr>
        <w:t>ṃ</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hưa đủ năm miếng vá</w:t>
      </w:r>
      <w:r>
        <w:rPr>
          <w:rFonts w:cs="VU Times;Times New Roman" w:ascii="VU Times;Times New Roman" w:hAnsi="VU Times;Times New Roman"/>
          <w:color w:val="000000"/>
          <w:sz w:val="28"/>
          <w:szCs w:val="28"/>
        </w:rPr>
        <w:t> nghĩa là bình bát không có miếng vá, hoặc một miếng vá, hoặc hai miếng vá, hoặc ba miếng vá, hoặc bốn miếng vá. </w:t>
      </w:r>
      <w:r>
        <w:rPr>
          <w:rFonts w:cs="VU Times;Times New Roman" w:ascii="VU Times;Times New Roman" w:hAnsi="VU Times;Times New Roman"/>
          <w:b/>
          <w:bCs/>
          <w:color w:val="000000"/>
          <w:sz w:val="28"/>
          <w:szCs w:val="28"/>
        </w:rPr>
        <w:t>Bình bát không chỗ đắp vá</w:t>
      </w:r>
      <w:r>
        <w:rPr>
          <w:rFonts w:cs="VU Times;Times New Roman" w:ascii="VU Times;Times New Roman" w:hAnsi="VU Times;Times New Roman"/>
          <w:color w:val="000000"/>
          <w:sz w:val="28"/>
          <w:szCs w:val="28"/>
        </w:rPr>
        <w:t xml:space="preserve"> nghĩa là bình bát không có lỗ thủng rộng hai ngón tay </w:t>
      </w:r>
      <w:r>
        <w:rPr>
          <w:rStyle w:val="EndnoteCharacters"/>
          <w:rStyle w:val="EndnoteAnchor"/>
          <w:rFonts w:cs="VU Times;Times New Roman" w:ascii="VU Times;Times New Roman" w:hAnsi="VU Times;Times New Roman"/>
          <w:color w:val="000000"/>
          <w:sz w:val="28"/>
          <w:szCs w:val="28"/>
        </w:rPr>
        <w:endnoteReference w:id="22"/>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Bình bát có chỗ đắp vá</w:t>
      </w:r>
      <w:r>
        <w:rPr>
          <w:rFonts w:cs="VU Times;Times New Roman" w:ascii="VU Times;Times New Roman" w:hAnsi="VU Times;Times New Roman"/>
          <w:color w:val="000000"/>
          <w:sz w:val="28"/>
          <w:szCs w:val="28"/>
        </w:rPr>
        <w:t> nghĩa là bình bát có lỗ thủng rộng hai ngón ta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ình bát mới</w:t>
      </w:r>
      <w:r>
        <w:rPr>
          <w:rFonts w:cs="VU Times;Times New Roman" w:ascii="VU Times;Times New Roman" w:hAnsi="VU Times;Times New Roman"/>
          <w:color w:val="000000"/>
          <w:sz w:val="28"/>
          <w:szCs w:val="28"/>
        </w:rPr>
        <w:t> nghĩa là có liên quan việc yêu cầu đã được đề cập đế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iếm thêm</w:t>
      </w:r>
      <w:r>
        <w:rPr>
          <w:rFonts w:cs="VU Times;Times New Roman" w:ascii="VU Times;Times New Roman" w:hAnsi="VU Times;Times New Roman"/>
          <w:color w:val="000000"/>
          <w:sz w:val="28"/>
          <w:szCs w:val="28"/>
        </w:rPr>
        <w:t>: vị yêu cầu.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bình bát ấy) cần được xả bỏ ở giữa hội chúng. Tất cả các tỷ-kheo nên mang theo bình bát đã chú nguyện và tụ hội lại. Không nên chú nguyện bình bát kém cỏi (nghĩ rằng): “</w:t>
      </w:r>
      <w:r>
        <w:rPr>
          <w:rFonts w:cs="VU Times;Times New Roman" w:ascii="VU Times;Times New Roman" w:hAnsi="VU Times;Times New Roman"/>
          <w:i/>
          <w:iCs/>
          <w:color w:val="000000"/>
          <w:sz w:val="28"/>
          <w:szCs w:val="28"/>
        </w:rPr>
        <w:t>Ta sẽ lấy bình bát cao giá</w:t>
      </w:r>
      <w:r>
        <w:rPr>
          <w:rFonts w:cs="VU Times;Times New Roman" w:ascii="VU Times;Times New Roman" w:hAnsi="VU Times;Times New Roman"/>
          <w:color w:val="000000"/>
          <w:sz w:val="28"/>
          <w:szCs w:val="28"/>
        </w:rPr>
        <w:t>.” Nếu vị chú nguyện bình bát kém cỏi (nghĩ rằng): “</w:t>
      </w:r>
      <w:r>
        <w:rPr>
          <w:rFonts w:cs="VU Times;Times New Roman" w:ascii="VU Times;Times New Roman" w:hAnsi="VU Times;Times New Roman"/>
          <w:i/>
          <w:iCs/>
          <w:color w:val="000000"/>
          <w:sz w:val="28"/>
          <w:szCs w:val="28"/>
        </w:rPr>
        <w:t>Ta sẽ lấy bình bát cao giá</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à này các tỷ-kheo, nên được xả bỏ như vầ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2] Vị tỷ-kheo ấy nên đi đến nơi hội chúng, đắp thượng y một bên vai, đảnh lễ ở chân các vị tỷ-kheo trưởng thượng, ngồi chồm hổm, chắp tay lên, và nên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bình bát này của tôi đã được kiếm thêm khi bình bát chưa đủ năm miếng vá, giờ cần được xả bỏ. Tôi xả bỏ bình bát này đến hội chú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xả bỏ, nên sám hối tội. Tội nên được ghi nhận bởi vị tỷ-kheo có kinh nghiệm, đủ năng lực. Nên chỉ định vị chuyển đổi bình bát là vị tỷ-kheo hội đủ năm điều: là vị không thể bị chi phối bởi sự ưa thích; là vị không thể bị chi phối bởi sự sân hận; là vị không thể bị chi phối bởi sự si mê; là vị không thể bị chi phối bởi sự sợ hãi; là vị biết vật được lấy và không được l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 này các tỷ-kheo, nên chỉ định như vầy: Trước hết, vị tỷ-kheo nên được yêu cầu; sau khi yêu cầu, hội chúng cần được thông báo bởi vị tỷ-kheo có kinh nghiệm, đủ năng lự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xin hội chúng hãy lắng nghe tôi.Nếu là thời điểm thích hợp cho hội chúng, hội chúng nên chỉ định vị tỷ-kheo tên (như vầy) là vị chuyển đổi bình bát. Đây là lời đề nghị.</w:t>
      </w:r>
    </w:p>
    <w:p>
      <w:pPr>
        <w:pStyle w:val="Normal"/>
        <w:spacing w:before="280" w:after="280"/>
        <w:ind w:firstLine="697"/>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ỷ-kheo tên (như vầy) là vị chuyển đổi bình bát. Đại đức nào đồng ý việc chỉ định vị tỷ-kheo tên (như vầy) là vị chuyển đổi bình bát, vị ấy nên im lặng; vị nào không đồng ý, có thể nói lên.</w:t>
      </w:r>
    </w:p>
    <w:p>
      <w:pPr>
        <w:pStyle w:val="Normal"/>
        <w:spacing w:before="280" w:after="280"/>
        <w:ind w:firstLine="697"/>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chỉ định là vị chuyển đổi bình bát. Sự việc được hội chúng đồng ý nên im lặng, tôi ghi nhận sự việc này là như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Bình bát nên được chuyển đổi bởi vị tỷ-kheo đã được chỉ định ấy. Nên nói với vị trưởng lão (thera) rằng: “</w:t>
      </w:r>
      <w:r>
        <w:rPr>
          <w:rFonts w:cs="VU Times;Times New Roman" w:ascii="VU Times;Times New Roman" w:hAnsi="VU Times;Times New Roman"/>
          <w:i/>
          <w:iCs/>
          <w:color w:val="000000"/>
          <w:sz w:val="28"/>
          <w:szCs w:val="28"/>
        </w:rPr>
        <w:t>Thưa ngài, xin trưởng lão nhận lấy bình bát</w:t>
      </w:r>
      <w:r>
        <w:rPr>
          <w:rFonts w:cs="VU Times;Times New Roman" w:ascii="VU Times;Times New Roman" w:hAnsi="VU Times;Times New Roman"/>
          <w:color w:val="000000"/>
          <w:sz w:val="28"/>
          <w:szCs w:val="28"/>
        </w:rPr>
        <w:t>.” Nếu vị trưởng lão nhận lấy, bình bát của vị trưởng lão nên được chuyển đổi đến vị thứ nhì. Và không nên vì lòng thương hại vị ấy mà không nhận lấy, vị nào không nhận lấy</w:t>
      </w:r>
      <w:r>
        <w:rPr>
          <w:rStyle w:val="EndnoteCharacters"/>
          <w:rStyle w:val="EndnoteAnchor"/>
          <w:rFonts w:cs="VU Times;Times New Roman" w:ascii="VU Times;Times New Roman" w:hAnsi="VU Times;Times New Roman"/>
          <w:color w:val="000000"/>
          <w:sz w:val="28"/>
          <w:szCs w:val="28"/>
        </w:rPr>
        <w:endnoteReference w:id="23"/>
      </w:r>
      <w:r>
        <w:rPr>
          <w:rFonts w:cs="VU Times;Times New Roman" w:ascii="VU Times;Times New Roman" w:hAnsi="VU Times;Times New Roman"/>
          <w:color w:val="000000"/>
          <w:sz w:val="28"/>
          <w:szCs w:val="28"/>
        </w:rPr>
        <w:t xml:space="preserve">  thì phạm tội tác ác (dukka</w:t>
      </w:r>
      <w:r>
        <w:rPr>
          <w:rFonts w:cs="Tahoma" w:ascii="Tahoma" w:hAnsi="Tahoma"/>
          <w:color w:val="000000"/>
          <w:sz w:val="28"/>
          <w:szCs w:val="28"/>
        </w:rPr>
        <w:t>ṭ</w:t>
      </w:r>
      <w:r>
        <w:rPr>
          <w:color w:val="000000"/>
          <w:sz w:val="28"/>
          <w:szCs w:val="28"/>
        </w:rPr>
        <w:t>a). Vị không có bình bát không đư</w:t>
      </w:r>
      <w:r>
        <w:rPr>
          <w:rFonts w:cs="VU Times;Times New Roman" w:ascii="VU Times;Times New Roman" w:hAnsi="VU Times;Times New Roman"/>
          <w:color w:val="000000"/>
          <w:sz w:val="28"/>
          <w:szCs w:val="28"/>
        </w:rPr>
        <w:t>ợc chuyển đổi. Với phương thức như thế, nên được chuyển đổi cho đến vị mới tu của hội chú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à cái nào là bình bát cuối cùng của tập thể các tỷ-kheo ấy, cái ấy nên trao đến vị tỷ-kheo ấy: “</w:t>
      </w:r>
      <w:r>
        <w:rPr>
          <w:rFonts w:cs="VU Times;Times New Roman" w:ascii="VU Times;Times New Roman" w:hAnsi="VU Times;Times New Roman"/>
          <w:b/>
          <w:bCs/>
          <w:i/>
          <w:iCs/>
          <w:color w:val="000000"/>
          <w:sz w:val="28"/>
          <w:szCs w:val="28"/>
        </w:rPr>
        <w:t>Này tỷ-kheo, đây là bình bát của ngươi, nên giữ lấy cho đến khi bể</w:t>
      </w: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xml:space="preserve"> Vị tỷ-kheo ấy không nên để xuống bình bát ấy không đúng chỗ, không nên sử dụng không đúng cách dung </w:t>
      </w:r>
      <w:r>
        <w:rPr>
          <w:rStyle w:val="EndnoteCharacters"/>
          <w:rStyle w:val="EndnoteAnchor"/>
          <w:rFonts w:cs="VU Times;Times New Roman" w:ascii="VU Times;Times New Roman" w:hAnsi="VU Times;Times New Roman"/>
          <w:color w:val="000000"/>
          <w:sz w:val="28"/>
          <w:szCs w:val="28"/>
        </w:rPr>
        <w:endnoteReference w:id="24"/>
      </w:r>
      <w:r>
        <w:rPr>
          <w:rFonts w:cs="VU Times;Times New Roman" w:ascii="VU Times;Times New Roman" w:hAnsi="VU Times;Times New Roman"/>
          <w:color w:val="000000"/>
          <w:sz w:val="28"/>
          <w:szCs w:val="28"/>
        </w:rPr>
        <w:t>, không nên phân phát đi (nghĩ rằng): “</w:t>
      </w:r>
      <w:r>
        <w:rPr>
          <w:rFonts w:cs="VU Times;Times New Roman" w:ascii="VU Times;Times New Roman" w:hAnsi="VU Times;Times New Roman"/>
          <w:i/>
          <w:iCs/>
          <w:color w:val="000000"/>
          <w:sz w:val="28"/>
          <w:szCs w:val="28"/>
        </w:rPr>
        <w:t>Làm thế nào bình bát này bị trộm, hoặc bị hư hỏng, hoặc bị bể</w:t>
      </w:r>
      <w:r>
        <w:rPr>
          <w:rFonts w:cs="VU Times;Times New Roman" w:ascii="VU Times;Times New Roman" w:hAnsi="VU Times;Times New Roman"/>
          <w:color w:val="000000"/>
          <w:sz w:val="28"/>
          <w:szCs w:val="28"/>
        </w:rPr>
        <w:t>?” Nếu để xuống không đúng chỗ, hoặc sử dụng không đúng cách dùng, hoặc phân phá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ây là điều đúng đắn trong trường hợp ấy</w:t>
      </w:r>
      <w:r>
        <w:rPr>
          <w:rFonts w:cs="VU Times;Times New Roman" w:ascii="VU Times;Times New Roman" w:hAnsi="VU Times;Times New Roman"/>
          <w:color w:val="000000"/>
          <w:sz w:val="28"/>
          <w:szCs w:val="28"/>
        </w:rPr>
        <w:t>: Đây là điều hợp lý trong trường hợp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3] Với bình bát không miếng vá, vị kiếm thêm bình bát không miếng vá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Với bình bát không miếng vá, vị kiếm thêm bình bát một miếng vá thì phạm tội ưng xả đối trị. Với bình bát không miếng vá, vị kiếm t</w:t>
      </w:r>
      <w:r>
        <w:rPr>
          <w:rFonts w:cs="VU Times;Times New Roman" w:ascii="VU Times;Times New Roman" w:hAnsi="VU Times;Times New Roman"/>
          <w:color w:val="000000"/>
          <w:sz w:val="28"/>
          <w:szCs w:val="28"/>
        </w:rPr>
        <w:t>hêm bình bát hai miếng vá thì phạm tội ưng xả đối trị. Với bình bát không miếng vá, vị kiếm thêm bình bát ba miếng vá thì phạm tội ưng xả đối trị. Với bình bát không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một miếng vá, vị kiếm thêm bình bát không miếng vá thì phạm tội ưng xả đối trị. Với bình bát một miếng vá, vị kiếm thêm bình bát một miếng vá thì phạm tội ưng xả đối trị. Với bình bát một miếng vá, vị kiếm thêm bình bát hai miếng vá thì phạm tội ưng xả đối trị. Với bình bát một miếng vá, vị kiếm thêm bình bát ba miếng vá thì phạm tội ưng xả đối trị. Với bình bát một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hai miếng vá, vị kiếm thêm bình bát không miếng vá thì phạm tội ưng xả đối trị. Với bình bát hai miếng vá, vị kiếm thêm bình bát một miếng vá thì phạm tội ưng xả đối trị. Với bình bát hai miếng vá, vị kiếm thêm bình bát hai miếng vá thì phạm tội ưng xả đối trị. Với bình bát hai miếng vá, vị kiếm thêm bình bát ba miếng vá thì phạm tội ưng xả đối trị. Với bình bát hai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a miếng vá, vị kiếm thêm bình bát không miếng vá thì phạm tội ưng xả đối trị. Với bình bát ba miếng vá, vị kiếm thêm bình bát một miếng vá thì phạm tội ưng xả đối trị. Với bình bát ba miếng vá, vị kiếm thêm bình bát hai miếng vá thì phạm tội ưng xả đối trị. Với bình bát ba miếng vá, vị kiếm thêm bình bát ba miếng vá thì phạm tội ưng xả đối trị. Với bình bát ba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ốn miếng vá, vị kiếm thêm bình bát không miếng vá thì phạm tội ưng xả đối trị. Với bình bát bốn miếng vá, vị kiếm thêm bình bát một miếng vá thì phạm tội ưng xả đối trị. Với bình bát bốn miếng vá, vị kiếm thêm bình bát hai miếng vá thì phạm tội ưng xả đối trị. Với bình bát bốn miếng vá, vị kiếm thêm bình bát ba miếng vá thì phạm tội ưng xả đối trị. Với bình bát bốn miếng vá, vị kiếm thêm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4] Với bình bát không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một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hai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a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ốn miếng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5] Với bình bát không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một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hai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a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ốn chỗ đắp vá, vị kiếm thêm bình bát không miếng vá ... bình bát một miếng vá ... bình bát hai miếng vá ... bình bát ba miếng vá ... bình bát bốn miếng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6] Với bình bát không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một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hai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a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ới bình bát bốn chỗ đắp vá, vị kiếm thêm bình bát không chỗ đắp vá ... bình bát một chỗ đắp vá ... bình bát hai chỗ đắp vá ... bình bát ba chỗ đắp vá ... bình bát bốn chỗ đắp vá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7] Vị có bình bát bị hư hỏng, vị có bình bát bị bể, của các thân quyến, của những người đã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56" w:name="__RefHeading___Toc281310942"/>
      <w:bookmarkEnd w:id="56"/>
      <w:r>
        <w:rPr>
          <w:rStyle w:val="Applestylespan"/>
          <w:rFonts w:cs="VU Times;Times New Roman" w:ascii="VU Times;Times New Roman" w:hAnsi="VU Times;Times New Roman"/>
          <w:color w:val="000000"/>
          <w:sz w:val="27"/>
          <w:szCs w:val="27"/>
        </w:rPr>
        <w:t>23. Điều học thứ ba: (Năm loại dược phẩm trị bịnh)</w:t>
      </w:r>
    </w:p>
    <w:p>
      <w:pPr>
        <w:pStyle w:val="Heading4"/>
        <w:jc w:val="center"/>
        <w:rPr/>
      </w:pPr>
      <w:r>
        <w:rPr>
          <w:rStyle w:val="Applestylespan"/>
          <w:rFonts w:cs="VU Times;Times New Roman" w:ascii="VU Times;Times New Roman" w:hAnsi="VU Times;Times New Roman"/>
          <w:color w:val="000000"/>
          <w:sz w:val="27"/>
          <w:szCs w:val="27"/>
        </w:rPr>
        <w:t>[138] Câu chuyện về trưởng lão Pilindavacch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Pilindavaccha có ý muốn làm chỗ trú ngụ nên cho người dọn sạch sẽ hang núi. Khi </w:t>
      </w:r>
      <w:r>
        <w:rPr>
          <w:rFonts w:cs="VU Times;Times New Roman" w:ascii="VU Times;Times New Roman" w:hAnsi="VU Times;Times New Roman"/>
          <w:color w:val="000000"/>
          <w:sz w:val="28"/>
          <w:szCs w:val="28"/>
        </w:rPr>
        <w:t>ấy, đức vua Seniya Bimbisāra xứ Magadha đã đi đến gặp đại đức Pilindavaccha, sau khi đến đã đảnh lễ đại đức Pilindavaccha rồi ngồi xuống ở một bên. Khi đã ngồi xuống một bên, đức vua Seniya Bimbisāra xứ Magadha đã nói với đại đức Pilindavaccha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gài trưởng lão cho làm cái gì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tôi có ý muốn làm chỗ trú ngụ nên cho người dọn sạch sẽ hang nú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gài có nhu cầu về người giúp việc tu viện (ārāmika) khô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đức Thế Tôn chưa có cho phép về người giúp việc tu việ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ếu vậy thì ngài hãy hỏi đức Thế Tôn rồi báo cho trẫm biế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xin vâng. Đại đức Pilindavaccha đã đáp lời đức vua Seniya Bimbisāra xứ Magadh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ại đức Pilindavaccha đã chỉ dạy, thức tỉnh, khuyến khích, và tạo niềm phấn khởi cho đức vua Seniya Bimbisāra xứ Magadha bằng bài Pháp thoại. Sau khi đã được đại đức Pilindavaccha chỉ dạy, thức tỉnh, khuyến khích, và tạo niềm phấn khởi bằng bài Pháp thoại, đức vua Seniya Bimbisāra xứ Magadha đã từ chỗ ngồi đứng dậy, đảnh lễ đại đức Pilindavaccha, hướng vai phải nhiễu quanh, rồi ra đi. Sau đó, đại đức Pilindavaccha đã phái sứ giả đi đến gặp đức Thế Tôn (thưa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ngài, đức vua Seniya Bimbisāra xứ Magadha có ý muốn ban cho người giúp việc tu viện. Bạch ngài, vậy nên thực hành như thế nào?</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ức Thế Tôn nhân lý do ấy, nhân sự việc ấy, sau khi triệu tập hội chúng tỷ-kheo lại,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người giúp việc tu việ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ần thứ nhì, đức vua Seniya Bimbisāra xứ Magadha đã đi đến gặp đại đức Pilindavaccha, sau khi đến đã đảnh lễ đại đức Pilindavaccha rồi ngồi xuống ở một bên. Khi đã ngồi xuống một bên, đức vua Seniya Bimbisāra xứ Magadha đã nói với đại đức Pilindavaccha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gười giúp việc tu viện có được đức Thế Tôn cho phép khô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đã được rồ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hư vậy thì trẫm ban cho ngài người giúp việc tu việ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Rồi đức vua Seniya Bimbisāra xứ Magadha sau khi hứa với đại đức Pilindavaccha về người giúp việc tu viện đã không ghi nhớ. Sau một thời gian dài, đức vua khi phục hồi lại ký ức đã bảo viên quan đại thần nọ là vị tổng quản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hanh, người giúp việc tu viện đã được trẫm hứa với ngài đại đức, người giúp việc tu viện ấy đã được ban cho chư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bệ hạ, người giúp việc tu viện chưa được ban đến ngài đại đ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hanh, tính đến đêm nay là đã bao lâu rồi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viên quan đại thần ấy sau khi tính đếm số lượng đêm rồi đã tâu với đức vua Seniya Bimbisāra xứ Magadha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bệ hạ, năm trăm đê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hanh, như vậy thì hãy ban cho ngài đại đức năm trăm người giúp việc tu việ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bệ hạ, xin vâ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Rồi vị quan đại thần đã vâng lệnh đức vua Seniya Bimbisāra xứ Magadha dâng đến đại đức Pilindavaccha năm trăm người giúp việc tu viện. Một ngôi làng riêng biệt đã được thiết lập. Dân chúng đã gọi ngôi làng ấy là “</w:t>
      </w:r>
      <w:r>
        <w:rPr>
          <w:rFonts w:cs="VU Times;Times New Roman" w:ascii="VU Times;Times New Roman" w:hAnsi="VU Times;Times New Roman"/>
          <w:i/>
          <w:iCs/>
          <w:color w:val="000000"/>
          <w:sz w:val="28"/>
          <w:szCs w:val="28"/>
        </w:rPr>
        <w:t>Ngôi làng của những người giúp việc tu viện</w:t>
      </w:r>
      <w:r>
        <w:rPr>
          <w:rFonts w:cs="VU Times;Times New Roman" w:ascii="VU Times;Times New Roman" w:hAnsi="VU Times;Times New Roman"/>
          <w:color w:val="000000"/>
          <w:sz w:val="28"/>
          <w:szCs w:val="28"/>
        </w:rPr>
        <w:t>.” Dân chúng đã gọi ngôi làng ấy là “</w:t>
      </w:r>
      <w:r>
        <w:rPr>
          <w:rFonts w:cs="VU Times;Times New Roman" w:ascii="VU Times;Times New Roman" w:hAnsi="VU Times;Times New Roman"/>
          <w:i/>
          <w:iCs/>
          <w:color w:val="000000"/>
          <w:sz w:val="28"/>
          <w:szCs w:val="28"/>
        </w:rPr>
        <w:t>Ngôi làng Pilindavacch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39] Vào lúc bấy giờ, đại đức Pilindavaccha là vị thường hay lui tới trong ngôi làng ấy. Khi ấy vào buổi sáng, đại đức Pilindavaccha đã mặc y, cầm y bát, rồi đi vào ngôi làng Pilindavaccha để khất thực. Vào lúc bấy giờ, trong ngôi làng ấy có lễ hội. Những đứa trẻ nhỏ được trang điểm, đeo vòng hoa, và chơi đùa. Rồi trong khi đi khất thực tuần tự từng nhà ở ngôi làng Pilindavaccha, đại đức Pilindavaccha đã đi đến căn nhà của người giúp việc tu viện nọ, sau khi đến đã ngồi xuống trên chỗ ngồi được sắp đặt sẵn. Vào lúc bấy giờ, cô bé gái con của người đàn bà giúp việc tu viện ấy nhìn thấy những đứa trẻ con khác được trang điểm, đeo vòng hoa, nên đã oà khó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Cho con vòng hoa, cho con đồ trang s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ại đức Pilindavaccha đã nói với người đàn bà giúp việc tu viện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đứa bé gái này khóc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đứa bé gái này nhìn thấy những đứa trẻ con khác được trang điểm, đeo vòng hoa, nên đã oà khóc: “</w:t>
      </w:r>
      <w:r>
        <w:rPr>
          <w:rFonts w:cs="VU Times;Times New Roman" w:ascii="VU Times;Times New Roman" w:hAnsi="VU Times;Times New Roman"/>
          <w:i/>
          <w:iCs/>
          <w:color w:val="000000"/>
          <w:sz w:val="28"/>
          <w:szCs w:val="28"/>
        </w:rPr>
        <w:t>Cho con vòng hoa, cho con đồ trang sức</w:t>
      </w:r>
      <w:r>
        <w:rPr>
          <w:rFonts w:cs="VU Times;Times New Roman" w:ascii="VU Times;Times New Roman" w:hAnsi="VU Times;Times New Roman"/>
          <w:color w:val="000000"/>
          <w:sz w:val="28"/>
          <w:szCs w:val="28"/>
        </w:rPr>
        <w:t>.” Chúng tôi lâm cảnh khó khăn, lấy đâu ra vòng hoa, lấy đâu ra đồ trang s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ại đức Pilindavaccha đã nhặt lấy một nắm cỏ nọ rồi nói với người đàn bà giúp việc tu viện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ậy thì hãy đội nắm cỏ này lên đầu của đứa bé gái kia đ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người đàn bà giúp việc tu viện ấy đã cầm lấy nắm cỏ ấy rồi đội lên đầu của đứa bé gái ấy. Vòng cỏ ấy đã trở nên một vòng hoa bằng vàng, đẹp đẽ, xinh xắn, duyên dáng; trong nội cung của đức vua cũng không có được vòng hoa bằng vàng như thế ấy. Dân chúng đã trình báo lên đức vua Seniya Bimbisāra xứ Magadha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bệ hạ, trong nhà của người giúp việc tu viện kia có vòng hoa bằng vàng đẹp đẽ, xinh xắn, duyên dáng; trong nội cung của đức vua cũng không có được vòng hoa bằng vàng như thế ấy. Đối với kẻ lâm cảnh khó khăn ấy thì lấy đâu ra? Chắc chắn là có được do trộm cắp.</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ức vua Seniya Bimbisāra xứ Magadha đã ra lệnh bắt giữ gia đình của người giúp việc tu viện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vào buổi sáng, đại đức Pilindavaccha đã mặc y, cầm y bát, rồi đi vào ngôi làng Pilindavaccha để khất thực. Trong khi đi khất thực tuần tự từng nhà ở ngôi làng Pilindavaccha, đại đức Pilindavaccha đã đi đến căn nhà của người giúp việc tu viện ấy, sau khi đến đã hỏi những người hàng xóm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Gia đình của người giúp việc tu viện này đã đi đâu?</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bọn họ đã bị đức vua ra lệnh bắt giữ vì nguyên nhân vòng hoa bằng vàng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đại đức Pilindavaccha đã đi đến ngự viện của đức vua Seniya Bimbisāra xứ Magadha, sau khi đến đã ngồi xuống trên chỗ ngồi được sắp đặt sẵn. Khi ấy, đức vua Seniya Bimbisāra xứ Magadha đã đi đến gặp đại đức Pilindavaccha, sau khi đến đã đảnh lễ đại đức Pilindavaccha rồi ngồi xuống ở một bên. Đại đức Pilindavaccha đã nói với đức vua Seniya Bimbisāra xứ Magadha đang ngồi ở một bên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vì sao gia đình của người giúp việc tu viện lại bị ra lệnh bắt giữ?</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trong nhà của người giúp việc tu viện ấy có vòng hoa bằng vàng đẹp đẽ, xinh xắn, duyên dáng; trong nội cung của trẫm cũng không có được vòng hoa bằng vàng như thế ấy. Đối với kẻ lâm cảnh khó khăn ấy thì lấy đâu ra? Chắc chắn là có được do trộm cắp.</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đại đức Pilindavaccha đã chú nguyện rằng: “</w:t>
      </w:r>
      <w:r>
        <w:rPr>
          <w:rFonts w:cs="VU Times;Times New Roman" w:ascii="VU Times;Times New Roman" w:hAnsi="VU Times;Times New Roman"/>
          <w:i/>
          <w:iCs/>
          <w:color w:val="000000"/>
          <w:sz w:val="28"/>
          <w:szCs w:val="28"/>
        </w:rPr>
        <w:t>Cung điện của đức vua Seniya Bimbisāra xứ Magadha là vàng</w:t>
      </w:r>
      <w:r>
        <w:rPr>
          <w:rFonts w:cs="VU Times;Times New Roman" w:ascii="VU Times;Times New Roman" w:hAnsi="VU Times;Times New Roman"/>
          <w:color w:val="000000"/>
          <w:sz w:val="28"/>
          <w:szCs w:val="28"/>
        </w:rPr>
        <w:t>;” cung điện ấy đã trở thành hoàn toàn làm bằng và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âu đại vương, do đâu đại vương lại có nhiều vàng đến thế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trẫm đã hiểu rồi. Chính việc ấy là năng lực thần thông của ngài đại đức.</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Rồi đức vua đã ra lệnh thả gia đình của người giúp việc tu viện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0] Dân chúng (đồn rằng): “</w:t>
      </w:r>
      <w:r>
        <w:rPr>
          <w:rFonts w:cs="VU Times;Times New Roman" w:ascii="VU Times;Times New Roman" w:hAnsi="VU Times;Times New Roman"/>
          <w:i/>
          <w:iCs/>
          <w:color w:val="000000"/>
          <w:sz w:val="28"/>
          <w:szCs w:val="28"/>
        </w:rPr>
        <w:t>Nghe nói ngài đại đức Pilindavaccha đã phô bày điều kỳ diệu của thần thông là pháp thượng nhân trước triều thần có cả đức vua nữa</w:t>
      </w:r>
      <w:r>
        <w:rPr>
          <w:rFonts w:cs="VU Times;Times New Roman" w:ascii="VU Times;Times New Roman" w:hAnsi="VU Times;Times New Roman"/>
          <w:color w:val="000000"/>
          <w:sz w:val="28"/>
          <w:szCs w:val="28"/>
        </w:rPr>
        <w:t>!” nên đã hoan hỷ, có niềm tin cao độ, rồi đã đem đến dâng đại đức Pilindavaccha năm loại dược phẩm như là bơ lỏng, bơ đặc, dầu ăn, mật ong, đường mía. Đại đức Pilindavaccha trở thành người thường xuyên thọ lãnh năm loại dược phẩm và phân phát cho hội chúng mỗi khi được thọ lãnh. Rồi tiếp tục được thọ lãnh và hội chúng của vị ấy trở nên dư dã. Sau khi chứa đầy các hũ và các chum, các vị xếp chúng một bên; sau khi chứa đầy các túi lọc nước và các túi xách, các vị treo lên ở các cửa sổ. Các loại dược phẩm ấy đã bị rỉ xuống chảy ra và vẫn ở nguyên chỗ. Các trú xá đã có chuột xuất hiện rải rác rồi tràn ngập. Dân chúng trong khi đi dạo quanh các trú xá nhìn thấy rồi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Các sa-môn Thích Tử này là những người tích trữ đồ đạc trong nhà giống như là đức vua Seniya Bimbisāra xứ Magadha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lại chấp nhận sự thặng dư như thế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chấp nhận sự thặng dư như thế ấ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chấp nhận sự thặng dư như thế ấ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Các loại dược phẩm nào được dùng cho các tỷ-kheo bị bệnh như là bơ lỏng, bơ đặc, dầu ăn, mật ong, đường mía. Sau khi thọ lãnh các thứ ấy, nên được thọ dụng với sự cất giữ tối đa là bảy ngày. Vượt quá hạn ấy thì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1] </w:t>
      </w:r>
      <w:r>
        <w:rPr>
          <w:rFonts w:cs="VU Times;Times New Roman" w:ascii="VU Times;Times New Roman" w:hAnsi="VU Times;Times New Roman"/>
          <w:b/>
          <w:bCs/>
          <w:color w:val="000000"/>
          <w:sz w:val="28"/>
          <w:szCs w:val="28"/>
        </w:rPr>
        <w:t>Các loại dược phẩm nào được dùng cho các tỷ-kheo bị bệ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Bơ lỏng</w:t>
      </w:r>
      <w:r>
        <w:rPr>
          <w:rFonts w:cs="VU Times;Times New Roman" w:ascii="VU Times;Times New Roman" w:hAnsi="VU Times;Times New Roman"/>
          <w:color w:val="000000"/>
          <w:sz w:val="28"/>
          <w:szCs w:val="28"/>
        </w:rPr>
        <w:t> nghĩa là bơ lỏng từ loài bò, hoặc là bơ lỏng từ loài dê, hoặc là bơ lỏng từ loài trâu, hoặc bơ lỏng của các loài thú nào có thịt được phép (thọ dụng)</w:t>
      </w:r>
      <w:r>
        <w:rPr>
          <w:rStyle w:val="EndnoteCharacters"/>
          <w:rStyle w:val="EndnoteAnchor"/>
          <w:rFonts w:cs="VU Times;Times New Roman" w:ascii="VU Times;Times New Roman" w:hAnsi="VU Times;Times New Roman"/>
          <w:color w:val="000000"/>
          <w:sz w:val="28"/>
          <w:szCs w:val="28"/>
        </w:rPr>
        <w:endnoteReference w:id="25"/>
      </w:r>
      <w:r>
        <w:rPr>
          <w:rFonts w:cs="VU Times;Times New Roman" w:ascii="VU Times;Times New Roman" w:hAnsi="VU Times;Times New Roman"/>
          <w:color w:val="000000"/>
          <w:sz w:val="28"/>
          <w:szCs w:val="28"/>
        </w:rPr>
        <w:t xml:space="preserve"> . </w:t>
      </w:r>
      <w:r>
        <w:rPr>
          <w:rFonts w:cs="VU Times;Times New Roman" w:ascii="VU Times;Times New Roman" w:hAnsi="VU Times;Times New Roman"/>
          <w:b/>
          <w:bCs/>
          <w:color w:val="000000"/>
          <w:sz w:val="28"/>
          <w:szCs w:val="28"/>
        </w:rPr>
        <w:t>Bơ đặc</w:t>
      </w:r>
      <w:r>
        <w:rPr>
          <w:rFonts w:cs="VU Times;Times New Roman" w:ascii="VU Times;Times New Roman" w:hAnsi="VU Times;Times New Roman"/>
          <w:color w:val="000000"/>
          <w:sz w:val="28"/>
          <w:szCs w:val="28"/>
        </w:rPr>
        <w:t> nghĩa là bơ đặc của các loài ấy. </w:t>
      </w:r>
      <w:r>
        <w:rPr>
          <w:rFonts w:cs="VU Times;Times New Roman" w:ascii="VU Times;Times New Roman" w:hAnsi="VU Times;Times New Roman"/>
          <w:b/>
          <w:bCs/>
          <w:color w:val="000000"/>
          <w:sz w:val="28"/>
          <w:szCs w:val="28"/>
        </w:rPr>
        <w:t>Dầu ăn</w:t>
      </w:r>
      <w:r>
        <w:rPr>
          <w:rFonts w:cs="VU Times;Times New Roman" w:ascii="VU Times;Times New Roman" w:hAnsi="VU Times;Times New Roman"/>
          <w:color w:val="000000"/>
          <w:sz w:val="28"/>
          <w:szCs w:val="28"/>
        </w:rPr>
        <w:t> nghĩa là dầu mè, dầu hạt mù tạt, dầu có chứa mật ong (madhukatela</w:t>
      </w:r>
      <w:r>
        <w:rPr>
          <w:rFonts w:cs="Tahoma" w:ascii="Tahoma" w:hAnsi="Tahoma"/>
          <w:color w:val="000000"/>
          <w:sz w:val="28"/>
          <w:szCs w:val="28"/>
        </w:rPr>
        <w:t>ṃ</w:t>
      </w:r>
      <w:r>
        <w:rPr>
          <w:color w:val="000000"/>
          <w:sz w:val="28"/>
          <w:szCs w:val="28"/>
        </w:rPr>
        <w:t>), dầu cây era</w:t>
      </w:r>
      <w:r>
        <w:rPr>
          <w:rFonts w:cs="Tahoma" w:ascii="Tahoma" w:hAnsi="Tahoma"/>
          <w:color w:val="000000"/>
          <w:sz w:val="28"/>
          <w:szCs w:val="28"/>
        </w:rPr>
        <w:t>ṇḍ</w:t>
      </w:r>
      <w:r>
        <w:rPr>
          <w:color w:val="000000"/>
          <w:sz w:val="28"/>
          <w:szCs w:val="28"/>
        </w:rPr>
        <w:t>a, dầu từ mỡ thú.</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Mật ong</w:t>
      </w:r>
      <w:r>
        <w:rPr>
          <w:rFonts w:cs="VU Times;Times New Roman" w:ascii="VU Times;Times New Roman" w:hAnsi="VU Times;Times New Roman"/>
          <w:color w:val="000000"/>
          <w:sz w:val="28"/>
          <w:szCs w:val="28"/>
        </w:rPr>
        <w:t> nghĩa là mật của loài ong. </w:t>
      </w:r>
      <w:r>
        <w:rPr>
          <w:rFonts w:cs="VU Times;Times New Roman" w:ascii="VU Times;Times New Roman" w:hAnsi="VU Times;Times New Roman"/>
          <w:b/>
          <w:bCs/>
          <w:color w:val="000000"/>
          <w:sz w:val="28"/>
          <w:szCs w:val="28"/>
        </w:rPr>
        <w:t>Đường mía</w:t>
      </w:r>
      <w:r>
        <w:rPr>
          <w:rFonts w:cs="VU Times;Times New Roman" w:ascii="VU Times;Times New Roman" w:hAnsi="VU Times;Times New Roman"/>
          <w:color w:val="000000"/>
          <w:sz w:val="28"/>
          <w:szCs w:val="28"/>
        </w:rPr>
        <w:t> nghĩa là được sản xuất từ cây mía.</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Sau khi thọ lãnh các thứ ấy, nên được thọ dụng với sự cất giữ tối đa là bảy ngày</w:t>
      </w:r>
      <w:r>
        <w:rPr>
          <w:rFonts w:cs="VU Times;Times New Roman" w:ascii="VU Times;Times New Roman" w:hAnsi="VU Times;Times New Roman"/>
          <w:color w:val="000000"/>
          <w:sz w:val="28"/>
          <w:szCs w:val="28"/>
        </w:rPr>
        <w:t>: nên được thọ dụng nhiều nhất là bảy ng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ượt quá hạn ấy thì nên được xả bỏ</w:t>
      </w:r>
      <w:r>
        <w:rPr>
          <w:rFonts w:cs="VU Times;Times New Roman" w:ascii="VU Times;Times New Roman" w:hAnsi="VU Times;Times New Roman"/>
          <w:color w:val="000000"/>
          <w:sz w:val="28"/>
          <w:szCs w:val="28"/>
        </w:rPr>
        <w:t>: Khi mặt trời mọc vào ngày thứ tám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dược phẩm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dược phẩm này của tôi đã vượt quá hạn bảy ngày,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2] Khi quá hạn bảy ngày, nhận biết là đã quá hạn,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bảy ngày, có sự hoài nghi,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bảy ngày, (lầm) tưởng là chưa quá hạn,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yết định, (lầm) tưởng là đã quyết định,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phân phát, (lầm) tưởng là đã phân phát,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mất trộm, (lầm) tưởng là đã bị mất trộm,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hư hỏng, (lầm) tưởng là đã bị hư hỏng,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cháy, (lầm) tưởng là đã bị cháy,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không bị cướp, (lầm) tưởng là đã bị cướp,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3] Khi nhận lại vật đã xả bỏ, không nên sử dụng bằng cách dùng ở trên cơ thể, không nên nuốt vào. Nên đổ vào trong đèn hoặc trong màu đen (kā</w:t>
      </w:r>
      <w:r>
        <w:rPr>
          <w:rFonts w:cs="Tahoma" w:ascii="Tahoma" w:hAnsi="Tahoma"/>
          <w:color w:val="000000"/>
          <w:sz w:val="28"/>
          <w:szCs w:val="28"/>
        </w:rPr>
        <w:t>ḷ</w:t>
      </w:r>
      <w:r>
        <w:rPr>
          <w:color w:val="000000"/>
          <w:sz w:val="28"/>
          <w:szCs w:val="28"/>
        </w:rPr>
        <w:t>ava</w:t>
      </w:r>
      <w:r>
        <w:rPr>
          <w:rFonts w:cs="Tahoma" w:ascii="Tahoma" w:hAnsi="Tahoma"/>
          <w:color w:val="000000"/>
          <w:sz w:val="28"/>
          <w:szCs w:val="28"/>
        </w:rPr>
        <w:t>ṇṇ</w:t>
      </w:r>
      <w:r>
        <w:rPr>
          <w:color w:val="000000"/>
          <w:sz w:val="28"/>
          <w:szCs w:val="28"/>
        </w:rPr>
        <w:t>e?). Vị tỷ-kheo khác có thể sử dụng bằng cách dùng ở trên cơ thể, không nên nuốt vào</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bảy ngày, (lầm) tưởng là đã quá h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bảy ngày,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bảy ngày, nhận biết là chưa quá hạ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4] Trong thời hạn bảy ngày; vị quyết định</w:t>
      </w:r>
      <w:r>
        <w:rPr>
          <w:rStyle w:val="EndnoteCharacters"/>
          <w:rStyle w:val="EndnoteAnchor"/>
          <w:rFonts w:cs="VU Times;Times New Roman" w:ascii="VU Times;Times New Roman" w:hAnsi="VU Times;Times New Roman"/>
          <w:color w:val="000000"/>
          <w:sz w:val="28"/>
          <w:szCs w:val="28"/>
        </w:rPr>
        <w:endnoteReference w:id="26"/>
      </w:r>
      <w:r>
        <w:rPr>
          <w:rFonts w:cs="VU Times;Times New Roman" w:ascii="VU Times;Times New Roman" w:hAnsi="VU Times;Times New Roman"/>
          <w:color w:val="000000"/>
          <w:sz w:val="28"/>
          <w:szCs w:val="28"/>
        </w:rPr>
        <w:t xml:space="preserve"> ;</w:t>
      </w:r>
      <w:bookmarkStart w:id="57" w:name="_ednref7"/>
      <w:bookmarkEnd w:id="57"/>
      <w:r>
        <w:rPr>
          <w:rFonts w:cs="VU Times;Times New Roman" w:ascii="VU Times;Times New Roman" w:hAnsi="VU Times;Times New Roman"/>
          <w:color w:val="000000"/>
          <w:sz w:val="28"/>
          <w:szCs w:val="28"/>
        </w:rPr>
        <w:t> vị phân phát; (dược phẩm) bị mất trộm; (dược phẩm) bị hư hỏng; (dược phẩm) bị cháy; (người khác) cướp rồi lấy đi; (vị khác) lấy đi do sự thân thiết; vị không mong mỏi với vật đã được hy sinh, đã được từ bỏ, đã được dứt bỏ đến người chưa tu lên bậc trên, sau khi cho rồi được lại và thọ dụ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58" w:name="__RefHeading___Toc281310943"/>
      <w:bookmarkEnd w:id="58"/>
      <w:r>
        <w:rPr>
          <w:rStyle w:val="Applestylespan"/>
          <w:rFonts w:cs="VU Times;Times New Roman" w:ascii="VU Times;Times New Roman" w:hAnsi="VU Times;Times New Roman"/>
          <w:color w:val="000000"/>
          <w:sz w:val="27"/>
          <w:szCs w:val="27"/>
        </w:rPr>
        <w:t>24. Điều học thứ tư (Y choàng tắm mưa)</w:t>
      </w:r>
    </w:p>
    <w:p>
      <w:pPr>
        <w:pStyle w:val="Heading4"/>
        <w:jc w:val="center"/>
        <w:rPr/>
      </w:pPr>
      <w:r>
        <w:rPr>
          <w:rStyle w:val="Applestylespan"/>
          <w:rFonts w:cs="VU Times;Times New Roman" w:ascii="VU Times;Times New Roman" w:hAnsi="VU Times;Times New Roman"/>
          <w:color w:val="000000"/>
          <w:sz w:val="27"/>
          <w:szCs w:val="27"/>
        </w:rPr>
        <w:t>[145] Câu chuyện về các tỳ-khưu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vải choàng tắm mưa đã được đức Thế Tôn cho phép đến các tỷ-kheo. Các tỷ-kheo nhóm Lục Sư (nghĩ rằng): “</w:t>
      </w:r>
      <w:r>
        <w:rPr>
          <w:rFonts w:cs="VU Times;Times New Roman" w:ascii="VU Times;Times New Roman" w:hAnsi="VU Times;Times New Roman"/>
          <w:i/>
          <w:iCs/>
          <w:color w:val="000000"/>
          <w:sz w:val="28"/>
          <w:szCs w:val="28"/>
        </w:rPr>
        <w:t>Vải choàng tắm mưa đã được đức Thế Tôn cho phép</w:t>
      </w:r>
      <w:r>
        <w:rPr>
          <w:rFonts w:cs="VU Times;Times New Roman" w:ascii="VU Times;Times New Roman" w:hAnsi="VU Times;Times New Roman"/>
          <w:color w:val="000000"/>
          <w:sz w:val="28"/>
          <w:szCs w:val="28"/>
        </w:rPr>
        <w:t>” nên đã tìm kiếm y choàng tắm mưa trước thời hạn, làm trước thời hạn, rồi mặc vào; đến khi vải choàng tắm mưa đã cũ thì (các vị) lõa thể và để mưa làm ướt thân hì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lại tìm kiếm y choàng tắm mưa trước thời hạn, làm trước thời hạn, rồi mặc vào; đến khi vải choàng tắm mưa đã cũ thì (các vị) lõa thể và để mưa làm ướt thân hì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tìm kiếm y choàng tắm mưa trước thời hạn, làm trước thời hạn, rồi mặc vào; đến khi vải choàng tắm mưa đã cũ thì (các ngươi) lõa thể và để mưa làm ướt thân hình,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ìm kiếm y choàng tắm mưa trước thời hạn, làm trước thời hạn, rồi mặc vào; đến khi vải choàng tắm mưa đã cũ thì (các ngươi) lại lõa thể và để mưa làm ướt thân hình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Biết rằng): ‘Mùa nóng còn lại là một tháng’ vị tỷ-kheo nên tìm kiếm y choàng tắm mưa. (Biết rằng): ‘Mùa nóng còn lại là nửa tháng’ vị làm xong thì nên mặc. Nếu (thời hạn) chưa đến (lại nghĩ rằng): ‘Mùa nóng còn lại là một tháng’ rồi tìm kiếm y choàng tắm mưa, nếu (thời hạn) chưa đến (lại nghĩ rằng): ‘Mùa nóng còn lại là nửa tháng’ sau khi làm xong rồi mặc vào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6] </w:t>
      </w:r>
      <w:r>
        <w:rPr>
          <w:rFonts w:cs="VU Times;Times New Roman" w:ascii="VU Times;Times New Roman" w:hAnsi="VU Times;Times New Roman"/>
          <w:b/>
          <w:bCs/>
          <w:color w:val="000000"/>
          <w:sz w:val="28"/>
          <w:szCs w:val="28"/>
        </w:rPr>
        <w:t>(Biết rằng): “Mùa nóng còn lại là một tháng” vị tỷ-kheo nên tìm kiếm y choàng tắm mưa</w:t>
      </w:r>
      <w:r>
        <w:rPr>
          <w:rFonts w:cs="VU Times;Times New Roman" w:ascii="VU Times;Times New Roman" w:hAnsi="VU Times;Times New Roman"/>
          <w:color w:val="000000"/>
          <w:sz w:val="28"/>
          <w:szCs w:val="28"/>
        </w:rPr>
        <w:t>: Nên đi đến gặp những người nào trước đây dâng y choàng tắm mưa và nên nói như vầy: “</w:t>
      </w:r>
      <w:r>
        <w:rPr>
          <w:rFonts w:cs="VU Times;Times New Roman" w:ascii="VU Times;Times New Roman" w:hAnsi="VU Times;Times New Roman"/>
          <w:i/>
          <w:iCs/>
          <w:color w:val="000000"/>
          <w:sz w:val="28"/>
          <w:szCs w:val="28"/>
        </w:rPr>
        <w:t>Là thời điểm của vải choàng tắm mưa, là lúc của vải choàng tắm mưa, những người khác cũng dâng y choàng tắm mưa</w:t>
      </w:r>
      <w:r>
        <w:rPr>
          <w:rFonts w:cs="VU Times;Times New Roman" w:ascii="VU Times;Times New Roman" w:hAnsi="VU Times;Times New Roman"/>
          <w:color w:val="000000"/>
          <w:sz w:val="28"/>
          <w:szCs w:val="28"/>
        </w:rPr>
        <w:t>.” Không nên nói rằng: “</w:t>
      </w:r>
      <w:r>
        <w:rPr>
          <w:rFonts w:cs="VU Times;Times New Roman" w:ascii="VU Times;Times New Roman" w:hAnsi="VU Times;Times New Roman"/>
          <w:i/>
          <w:iCs/>
          <w:color w:val="000000"/>
          <w:sz w:val="28"/>
          <w:szCs w:val="28"/>
        </w:rPr>
        <w:t>Hãy dâng y choàng tắm mưa cho tôi, hãy mang lại y choàng tắm mưa cho tôi, hãy sắm y choàng tắm mưa cho tôi, hãy mua y tắm mưa cho tôi</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iết rằng): “Mùa nóng còn lại là nửa tháng” vị làm xong thì nên mặc</w:t>
      </w:r>
      <w:r>
        <w:rPr>
          <w:rFonts w:cs="VU Times;Times New Roman" w:ascii="VU Times;Times New Roman" w:hAnsi="VU Times;Times New Roman"/>
          <w:color w:val="000000"/>
          <w:sz w:val="28"/>
          <w:szCs w:val="28"/>
        </w:rPr>
        <w:t>: Khi mùa nóng còn lại là nửa tháng, sau khi làm xong thì nên mặ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thời hạn) chưa đến (lại nghĩ rằng): “Mùa nóng còn lại là một tháng”</w:t>
      </w:r>
      <w:r>
        <w:rPr>
          <w:rFonts w:cs="VU Times;Times New Roman" w:ascii="VU Times;Times New Roman" w:hAnsi="VU Times;Times New Roman"/>
          <w:color w:val="000000"/>
          <w:sz w:val="28"/>
          <w:szCs w:val="28"/>
        </w:rPr>
        <w:t>: Khi mùa nóng còn lại là hơn một tháng, vị tìm kiếm y choàng tắm mưa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thời hạn) chưa đến (lại nghĩ rằng): “Mùa nóng còn lại là nửa tháng”</w:t>
      </w:r>
      <w:r>
        <w:rPr>
          <w:rFonts w:cs="VU Times;Times New Roman" w:ascii="VU Times;Times New Roman" w:hAnsi="VU Times;Times New Roman"/>
          <w:color w:val="000000"/>
          <w:sz w:val="28"/>
          <w:szCs w:val="28"/>
        </w:rPr>
        <w:t>: Khi mùa nóng còn lại là hơn nửa tháng, vị làm xong rồi mặc vào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choàng tắm mưa này của tôi đã được tìm kiếm khi mùa nóng còn lại là hơn một tháng, sau khi làm xong đã được mặc khi mùa nóng còn lại là hơn nửa tháng,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7] Khi mùa nóng còn lại là hơn một tháng, nhận biết là còn hơn (một tháng), vị tìm kiếm y choàng tắm mưa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một tháng, có sự hoài nghi, vị tìm kiếm y choàng tắm mưa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một tháng, (lầm) tưởng là ít hơn (một tháng), vị tìm kiếm y choàng tắm mưa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nửa tháng, nhận biết là còn hơn (nửa tháng), vị làm xong rồi mặc và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nửa tháng, có sự hoài nghi, vị làm xong rồi mặc và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hơn nửa tháng, (lầm) tưởng là ít hơn (nửa tháng), vị làm xong rồi mặc và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ếu có y choàng tắm mưa mà lõa thể và để mưa làm ướt thân h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một tháng, (lầm) tưởng là nhiều hơn (một thá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một tháng,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một tháng, nhận biết là ít hơn (một tháng),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nửa tháng, (lầm) tưởng là nhiều hơn (nửa thá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nửa tháng,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mùa nóng còn lại là ít hơn nửa tháng, nhận biết là ít hơn (nửa tháng),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48] Vị tìm kiếm y choàng tắm mưa khi (biết rằng): “</w:t>
      </w:r>
      <w:r>
        <w:rPr>
          <w:rFonts w:cs="VU Times;Times New Roman" w:ascii="VU Times;Times New Roman" w:hAnsi="VU Times;Times New Roman"/>
          <w:i/>
          <w:iCs/>
          <w:color w:val="000000"/>
          <w:sz w:val="28"/>
          <w:szCs w:val="28"/>
        </w:rPr>
        <w:t>Mùa nóng còn lại là một tháng;</w:t>
      </w:r>
      <w:r>
        <w:rPr>
          <w:rFonts w:cs="VU Times;Times New Roman" w:ascii="VU Times;Times New Roman" w:hAnsi="VU Times;Times New Roman"/>
          <w:color w:val="000000"/>
          <w:sz w:val="28"/>
          <w:szCs w:val="28"/>
        </w:rPr>
        <w:t>” vị làm xong và mặc vào khi (biết rằng): “</w:t>
      </w:r>
      <w:r>
        <w:rPr>
          <w:rFonts w:cs="VU Times;Times New Roman" w:ascii="VU Times;Times New Roman" w:hAnsi="VU Times;Times New Roman"/>
          <w:i/>
          <w:iCs/>
          <w:color w:val="000000"/>
          <w:sz w:val="28"/>
          <w:szCs w:val="28"/>
        </w:rPr>
        <w:t>Mùa nóng còn lại là nửa tháng;</w:t>
      </w:r>
      <w:r>
        <w:rPr>
          <w:rFonts w:cs="VU Times;Times New Roman" w:ascii="VU Times;Times New Roman" w:hAnsi="VU Times;Times New Roman"/>
          <w:color w:val="000000"/>
          <w:sz w:val="28"/>
          <w:szCs w:val="28"/>
        </w:rPr>
        <w:t>” vị tìm kiếm y choàng tắm mưa khi (biết rằng): “</w:t>
      </w:r>
      <w:r>
        <w:rPr>
          <w:rFonts w:cs="VU Times;Times New Roman" w:ascii="VU Times;Times New Roman" w:hAnsi="VU Times;Times New Roman"/>
          <w:i/>
          <w:iCs/>
          <w:color w:val="000000"/>
          <w:sz w:val="28"/>
          <w:szCs w:val="28"/>
        </w:rPr>
        <w:t>Mùa nóng còn lại là ít hơn một tháng</w:t>
      </w:r>
      <w:r>
        <w:rPr>
          <w:rFonts w:cs="VU Times;Times New Roman" w:ascii="VU Times;Times New Roman" w:hAnsi="VU Times;Times New Roman"/>
          <w:color w:val="000000"/>
          <w:sz w:val="28"/>
          <w:szCs w:val="28"/>
        </w:rPr>
        <w:t>;” vị làm xong và mặc vào khi (biết rằng): “</w:t>
      </w:r>
      <w:r>
        <w:rPr>
          <w:rFonts w:cs="VU Times;Times New Roman" w:ascii="VU Times;Times New Roman" w:hAnsi="VU Times;Times New Roman"/>
          <w:i/>
          <w:iCs/>
          <w:color w:val="000000"/>
          <w:sz w:val="28"/>
          <w:szCs w:val="28"/>
        </w:rPr>
        <w:t>Mùa nóng còn lại là ít hơn nửa tháng</w:t>
      </w:r>
      <w:r>
        <w:rPr>
          <w:rFonts w:cs="VU Times;Times New Roman" w:ascii="VU Times;Times New Roman" w:hAnsi="VU Times;Times New Roman"/>
          <w:color w:val="000000"/>
          <w:sz w:val="28"/>
          <w:szCs w:val="28"/>
        </w:rPr>
        <w:t>;” khi y choàng tắm mưa đã được tìm kiếm thì mùa mưa bị trễ, khi y choàng tắm mưa đã được mặc vào thì mùa mưa bị trễ, nên giặt rồi cất lại và nên mặc lúc đúng thời; vị có y bị cướp đoạt; vị có y bị mất trộm; khi có sự cố</w:t>
      </w:r>
      <w:r>
        <w:rPr>
          <w:rStyle w:val="EndnoteCharacters"/>
          <w:rStyle w:val="EndnoteAnchor"/>
          <w:rFonts w:cs="VU Times;Times New Roman" w:ascii="VU Times;Times New Roman" w:hAnsi="VU Times;Times New Roman"/>
          <w:color w:val="000000"/>
          <w:sz w:val="28"/>
          <w:szCs w:val="28"/>
        </w:rPr>
        <w:endnoteReference w:id="27"/>
      </w:r>
      <w:r>
        <w:rPr>
          <w:rFonts w:cs="VU Times;Times New Roman" w:ascii="VU Times;Times New Roman" w:hAnsi="VU Times;Times New Roman"/>
          <w:color w:val="000000"/>
          <w:sz w:val="28"/>
          <w:szCs w:val="28"/>
        </w:rPr>
        <w:t xml:space="preserve"> ;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 </w:t>
      </w:r>
    </w:p>
    <w:p>
      <w:pPr>
        <w:pStyle w:val="Heading3"/>
        <w:jc w:val="center"/>
        <w:rPr/>
      </w:pPr>
      <w:bookmarkStart w:id="59" w:name="__RefHeading___Toc281310944"/>
      <w:bookmarkEnd w:id="59"/>
      <w:r>
        <w:rPr>
          <w:rStyle w:val="Applestylespan"/>
          <w:rFonts w:cs="VU Times;Times New Roman" w:ascii="VU Times;Times New Roman" w:hAnsi="VU Times;Times New Roman"/>
          <w:color w:val="000000"/>
          <w:sz w:val="27"/>
          <w:szCs w:val="27"/>
        </w:rPr>
        <w:t>25. Điều học thứ năm (Giật y lại sau khi cho)</w:t>
      </w:r>
    </w:p>
    <w:p>
      <w:pPr>
        <w:pStyle w:val="Heading4"/>
        <w:jc w:val="center"/>
        <w:rPr/>
      </w:pPr>
      <w:r>
        <w:rPr>
          <w:rFonts w:cs="VU Times;Times New Roman" w:ascii="VU Times;Times New Roman" w:hAnsi="VU Times;Times New Roman"/>
          <w:color w:val="000000"/>
          <w:sz w:val="27"/>
          <w:szCs w:val="27"/>
        </w:rPr>
        <w:t>[149] Câu chuyện về tỳ-khưu Upanand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w:t>
      </w:r>
      <w:r>
        <w:rPr>
          <w:rFonts w:cs="VU Times;Times New Roman" w:ascii="VU Times;Times New Roman" w:hAnsi="VU Times;Times New Roman"/>
          <w:color w:val="000000"/>
          <w:sz w:val="28"/>
          <w:szCs w:val="28"/>
        </w:rPr>
        <w:t xml:space="preserve"> Upananda con trai dòng Sākya nói với vị tỷ-kheo là đệ tử của người anh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hãy đến. Chúng ta sẽ ra đi du hành trong xứ sở.</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tôi sẽ không đi. Y của tôi thì mảnh ma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hãy đến. Ta sẽ cho ngươi y. Rồi đã cho y đến vị 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ị tỷ-kheo ấy đã nghe được rằng: “</w:t>
      </w:r>
      <w:r>
        <w:rPr>
          <w:rFonts w:cs="VU Times;Times New Roman" w:ascii="VU Times;Times New Roman" w:hAnsi="VU Times;Times New Roman"/>
          <w:i/>
          <w:iCs/>
          <w:color w:val="000000"/>
          <w:sz w:val="28"/>
          <w:szCs w:val="28"/>
        </w:rPr>
        <w:t>Nghe nói đức Thế Tôn sẽ ra đi du hành trong xứ sở</w:t>
      </w:r>
      <w:r>
        <w:rPr>
          <w:rFonts w:cs="VU Times;Times New Roman" w:ascii="VU Times;Times New Roman" w:hAnsi="VU Times;Times New Roman"/>
          <w:color w:val="000000"/>
          <w:sz w:val="28"/>
          <w:szCs w:val="28"/>
        </w:rPr>
        <w:t>.” Khi ấy, vị tỷ-kheo ấy đã khởi ý rằng: “</w:t>
      </w:r>
      <w:r>
        <w:rPr>
          <w:rFonts w:cs="VU Times;Times New Roman" w:ascii="VU Times;Times New Roman" w:hAnsi="VU Times;Times New Roman"/>
          <w:i/>
          <w:iCs/>
          <w:color w:val="000000"/>
          <w:sz w:val="28"/>
          <w:szCs w:val="28"/>
        </w:rPr>
        <w:t>Giờ đây ta sẽ không ra đi du hành trong xứ sở với đại đức Upananda con trai dòng Sākya nữa, ta sẽ ra đi du hành trong xứ sở với đức Thế Tôn</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đại đức Upananda con trai dòng Sākya đã nói với vị tỷ-kheo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hãy đến. Giờ đây, chúng ta sẽ ra đi du hành trong xứ sở.</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tôi sẽ không ra đi du hành trong xứ sở với ngài. Tôi sẽ ra đi du hành trong xứ sở với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y mà ta đã cho ngươi là sẽ ra đi du hành trong xứ sở với ta. Rồi nổi giận, bất bình, đã giật lấy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vị tỷ-kheo ấy đã kể lại sự việc ấy cho các tỷ-kheo.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đại đức Upananda con trai dòng Sākya sau khi tự mình cho y đến vị tỷ-kheo lại nổi giận, bất bình rồi giật lấ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Upananda, nghe nói ngươi sau khi tự mình cho y đến vị tỷ-kheo lại nổi giận, bất bình rồi giật lấ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ẻ rồ dại, vì sao ngươi sau khi tự mình cho y đến vị tỷ-kheo lại nổi giận, bất bình rồi giật lấy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tự mình cho y đến vị tỷ-kheo lại nổi giận, bất bình, rồi giật lấy, hoặc bảo giật lấy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ến vị tỷ-kheo</w:t>
      </w:r>
      <w:r>
        <w:rPr>
          <w:rFonts w:cs="VU Times;Times New Roman" w:ascii="VU Times;Times New Roman" w:hAnsi="VU Times;Times New Roman"/>
          <w:color w:val="000000"/>
          <w:sz w:val="28"/>
          <w:szCs w:val="28"/>
        </w:rPr>
        <w:t>: là đến vị tỷ-kheo khá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ự mình</w:t>
      </w:r>
      <w:r>
        <w:rPr>
          <w:rFonts w:cs="VU Times;Times New Roman" w:ascii="VU Times;Times New Roman" w:hAnsi="VU Times;Times New Roman"/>
          <w:color w:val="000000"/>
          <w:sz w:val="28"/>
          <w:szCs w:val="28"/>
        </w:rPr>
        <w:t>: sau khi đích thân ch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 không được hài lòng, có tâm bực bội, sanh khởi lòng cay cú.</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Giật lấy</w:t>
      </w:r>
      <w:r>
        <w:rPr>
          <w:rFonts w:cs="VU Times;Times New Roman" w:ascii="VU Times;Times New Roman" w:hAnsi="VU Times;Times New Roman"/>
          <w:color w:val="000000"/>
          <w:sz w:val="28"/>
          <w:szCs w:val="28"/>
        </w:rPr>
        <w:t>: tự mình giật lấy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ảo giật lấy</w:t>
      </w:r>
      <w:r>
        <w:rPr>
          <w:rFonts w:cs="VU Times;Times New Roman" w:ascii="VU Times;Times New Roman" w:hAnsi="VU Times;Times New Roman"/>
          <w:color w:val="000000"/>
          <w:sz w:val="28"/>
          <w:szCs w:val="28"/>
        </w:rPr>
        <w:t>: ra lệnh người khác thì phạm tội tác ác (dukka</w:t>
      </w:r>
      <w:r>
        <w:rPr>
          <w:rFonts w:cs="Tahoma" w:ascii="Tahoma" w:hAnsi="Tahoma"/>
          <w:color w:val="000000"/>
          <w:sz w:val="28"/>
          <w:szCs w:val="28"/>
        </w:rPr>
        <w:t>ṭ</w:t>
      </w:r>
      <w:r>
        <w:rPr>
          <w:color w:val="000000"/>
          <w:sz w:val="28"/>
          <w:szCs w:val="28"/>
        </w:rPr>
        <w:t>a). Được ra lệnh</w:t>
      </w:r>
      <w:r>
        <w:rPr>
          <w:rFonts w:cs="VU Times;Times New Roman" w:ascii="VU Times;Times New Roman" w:hAnsi="VU Times;Times New Roman"/>
          <w:color w:val="000000"/>
          <w:sz w:val="28"/>
          <w:szCs w:val="28"/>
        </w:rPr>
        <w:t xml:space="preserve"> một lần lại giật lấy nhiều lần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sau khi tự mình cho đến vị tỷ-kheo đã giật lấy lại,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1] Người đã tu lên bậc trên, nhận biết là đã tu lên bậc trên, sau khi tự mình cho y lại nổi giận, bất bình rồi giật lấy hoặc bảo giật lấ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đã tu lên bậc trên, có sự hoài nghi, sau khi tự mình cho y lại nổi giận, bất bình rồi giật lấy hoặc bảo giật lấ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đã tu lên bậc trên, (lầm) tưởng là chưa tu lên bậc trên, sau khi tự mình cho y lại nổi giận, bất bình rồi giật lấy hoặc bảo giật lấ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cho vật dụng khác lại nổi giận, bất bình rồi giật lấy hoặc bảo giật l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khi cho y hoặc vật dụng khác đến người chưa tu lên bậc trên lại nổi giận, bất bình rồi giật lấy hoặc bảo giật l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2] Vị kia cho lại, hoặc vị ấy lấy trong khi thân thiết với vị kia,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0" w:name="__RefHeading___Toc281310945"/>
      <w:bookmarkEnd w:id="60"/>
      <w:r>
        <w:rPr>
          <w:rStyle w:val="Applestylespan"/>
          <w:rFonts w:cs="VU Times;Times New Roman" w:ascii="VU Times;Times New Roman" w:hAnsi="VU Times;Times New Roman"/>
          <w:color w:val="000000"/>
          <w:sz w:val="27"/>
          <w:szCs w:val="27"/>
        </w:rPr>
        <w:t>26. Điều học thứ sáu (Yêu cầu chỉ sợi)</w:t>
      </w:r>
    </w:p>
    <w:p>
      <w:pPr>
        <w:pStyle w:val="Heading4"/>
        <w:jc w:val="center"/>
        <w:rPr/>
      </w:pPr>
      <w:r>
        <w:rPr>
          <w:rStyle w:val="Applestylespan"/>
          <w:rFonts w:cs="VU Times;Times New Roman" w:ascii="VU Times;Times New Roman" w:hAnsi="VU Times;Times New Roman"/>
          <w:color w:val="000000"/>
          <w:sz w:val="27"/>
          <w:szCs w:val="27"/>
        </w:rPr>
        <w:t>[153] Câu chuyện về tỳ-khưu Upanand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 Ve</w:t>
      </w:r>
      <w:r>
        <w:rPr>
          <w:rFonts w:cs="Tahoma" w:ascii="Tahoma" w:hAnsi="Tahoma"/>
          <w:color w:val="000000"/>
          <w:sz w:val="28"/>
          <w:szCs w:val="28"/>
        </w:rPr>
        <w:t>ḷ</w:t>
      </w:r>
      <w:r>
        <w:rPr>
          <w:color w:val="000000"/>
          <w:sz w:val="28"/>
          <w:szCs w:val="28"/>
        </w:rPr>
        <w:t>uvana, nơi nuôi dưỡng các co</w:t>
      </w:r>
      <w:r>
        <w:rPr>
          <w:rFonts w:cs="VU Times;Times New Roman" w:ascii="VU Times;Times New Roman" w:hAnsi="VU Times;Times New Roman"/>
          <w:color w:val="000000"/>
          <w:sz w:val="28"/>
          <w:szCs w:val="28"/>
        </w:rPr>
        <w:t>n sóc. Vào lúc bấy giờ, các tỷ-kheo nhóm Lục Sư trong thời hạn làm y đã yêu cầu nhiều chỉ sợi. Ngay cả khi y đã làm xong vẫn còn lại nhiều chỉ sợi. Khi ấy, các tỷ-kheo nhóm Lục Sư đã khởi ý rằng: “</w:t>
      </w:r>
      <w:r>
        <w:rPr>
          <w:rFonts w:cs="VU Times;Times New Roman" w:ascii="VU Times;Times New Roman" w:hAnsi="VU Times;Times New Roman"/>
          <w:i/>
          <w:iCs/>
          <w:color w:val="000000"/>
          <w:sz w:val="28"/>
          <w:szCs w:val="28"/>
        </w:rPr>
        <w:t>Này các đại đức, chúng ta hãy yêu cầu chỉ sợi khác nữa rồi bảo các thợ dệt dệt thành y</w:t>
      </w:r>
      <w:r>
        <w:rPr>
          <w:rFonts w:cs="VU Times;Times New Roman" w:ascii="VU Times;Times New Roman" w:hAnsi="VU Times;Times New Roman"/>
          <w:color w:val="000000"/>
          <w:sz w:val="28"/>
          <w:szCs w:val="28"/>
        </w:rPr>
        <w:t>.” Sau đó, các tỷ-kheo nhóm Lục Sư đã yêu cầu chỉ sợi khác nữa rồi bảo các thợ dệt dệt thành y. Ngay cả khi y đã được dệt, vẫn còn lại nhiều chỉ s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các tỷ-kheo nhóm Lục Sư đã yêu cầu chỉ sợi khác nữa rồi bảo các thợ dệt dệt thành y. Ngay cả khi y đã được dệt, vẫn còn lại nhiều chỉ s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ba, các tỷ-kheo nhóm Lục Sư đã yêu cầu chỉ sợi khác nữa rồi bảo các thợ dệt dệt thành y. Dân chúng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ại sao các sa-môn Thích tử lại tự mình yêu cầu chỉ sợi rồi bảo các thợ dệt dệt thành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lại tự mình yêu cầu chỉ sợi rồi bảo các thợ dệt dệt thành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tự mình yêu cầu chỉ sợi rồi bảo các thợ dệt dệt thành 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ự mình yêu cầu chỉ sợi rồi bảo các thợ dệt dệt thành y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ự mình yêu cầu chỉ sợi rồi bảo các thợ dệt dệt thành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ự mình</w:t>
      </w:r>
      <w:r>
        <w:rPr>
          <w:rFonts w:cs="VU Times;Times New Roman" w:ascii="VU Times;Times New Roman" w:hAnsi="VU Times;Times New Roman"/>
          <w:color w:val="000000"/>
          <w:sz w:val="28"/>
          <w:szCs w:val="28"/>
        </w:rPr>
        <w:t>: sau khi đích thân đích cầu.</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hỉ sợi</w:t>
      </w:r>
      <w:r>
        <w:rPr>
          <w:rFonts w:cs="VU Times;Times New Roman" w:ascii="VU Times;Times New Roman" w:hAnsi="VU Times;Times New Roman"/>
          <w:color w:val="000000"/>
          <w:sz w:val="28"/>
          <w:szCs w:val="28"/>
        </w:rPr>
        <w:t> nghĩa là sáu loại chỉ sợi: loại bằng sợi lanh (khoma</w:t>
      </w:r>
      <w:r>
        <w:rPr>
          <w:rFonts w:cs="Tahoma" w:ascii="Tahoma" w:hAnsi="Tahoma"/>
          <w:color w:val="000000"/>
          <w:sz w:val="28"/>
          <w:szCs w:val="28"/>
        </w:rPr>
        <w:t>ṃ</w:t>
      </w:r>
      <w:r>
        <w:rPr>
          <w:color w:val="000000"/>
          <w:sz w:val="28"/>
          <w:szCs w:val="28"/>
        </w:rPr>
        <w:t xml:space="preserve">), </w:t>
      </w:r>
      <w:r>
        <w:rPr>
          <w:rFonts w:cs="VU Times;Times New Roman" w:ascii="VU Times;Times New Roman" w:hAnsi="VU Times;Times New Roman"/>
          <w:color w:val="000000"/>
          <w:sz w:val="28"/>
          <w:szCs w:val="28"/>
        </w:rPr>
        <w:t>loại bằng bông vải (kappāsika</w:t>
      </w:r>
      <w:r>
        <w:rPr>
          <w:rFonts w:cs="Tahoma" w:ascii="Tahoma" w:hAnsi="Tahoma"/>
          <w:color w:val="000000"/>
          <w:sz w:val="28"/>
          <w:szCs w:val="28"/>
        </w:rPr>
        <w:t>ṃ</w:t>
      </w:r>
      <w:r>
        <w:rPr>
          <w:color w:val="000000"/>
          <w:sz w:val="28"/>
          <w:szCs w:val="28"/>
        </w:rPr>
        <w:t>), loại bằng tơ lụa (koseyya</w:t>
      </w:r>
      <w:r>
        <w:rPr>
          <w:rFonts w:cs="Tahoma" w:ascii="Tahoma" w:hAnsi="Tahoma"/>
          <w:color w:val="000000"/>
          <w:sz w:val="28"/>
          <w:szCs w:val="28"/>
        </w:rPr>
        <w:t>ṃ</w:t>
      </w:r>
      <w:r>
        <w:rPr>
          <w:color w:val="000000"/>
          <w:sz w:val="28"/>
          <w:szCs w:val="28"/>
        </w:rPr>
        <w:t>), loại bằng sợi len (kambala</w:t>
      </w:r>
      <w:r>
        <w:rPr>
          <w:rFonts w:cs="Tahoma" w:ascii="Tahoma" w:hAnsi="Tahoma"/>
          <w:color w:val="000000"/>
          <w:sz w:val="28"/>
          <w:szCs w:val="28"/>
        </w:rPr>
        <w:t>ṃ</w:t>
      </w:r>
      <w:r>
        <w:rPr>
          <w:color w:val="000000"/>
          <w:sz w:val="28"/>
          <w:szCs w:val="28"/>
        </w:rPr>
        <w:t>), loại bằng gai thô (sā</w:t>
      </w:r>
      <w:r>
        <w:rPr>
          <w:rFonts w:cs="Tahoma" w:ascii="Tahoma" w:hAnsi="Tahoma"/>
          <w:color w:val="000000"/>
          <w:sz w:val="28"/>
          <w:szCs w:val="28"/>
        </w:rPr>
        <w:t>ṇ</w:t>
      </w:r>
      <w:r>
        <w:rPr>
          <w:color w:val="000000"/>
          <w:sz w:val="28"/>
          <w:szCs w:val="28"/>
        </w:rPr>
        <w:t>am)</w:t>
        <w:noBreakHyphen/>
        <w:t>, loại bằng chỉ bố (bha</w:t>
      </w:r>
      <w:r>
        <w:rPr>
          <w:rFonts w:cs="Tahoma" w:ascii="Tahoma" w:hAnsi="Tahoma"/>
          <w:color w:val="000000"/>
          <w:sz w:val="28"/>
          <w:szCs w:val="28"/>
        </w:rPr>
        <w:t>ṅ</w:t>
      </w:r>
      <w:r>
        <w:rPr>
          <w:color w:val="000000"/>
          <w:sz w:val="28"/>
          <w:szCs w:val="28"/>
        </w:rPr>
        <w:t>g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ởi) các thợ dệt</w:t>
      </w:r>
      <w:r>
        <w:rPr>
          <w:rFonts w:cs="VU Times;Times New Roman" w:ascii="VU Times;Times New Roman" w:hAnsi="VU Times;Times New Roman"/>
          <w:color w:val="000000"/>
          <w:sz w:val="28"/>
          <w:szCs w:val="28"/>
        </w:rPr>
        <w:t>: vị bảo các người làm công việc dệt vải, trong lúc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sau khi tự mình yêu cầu chỉ sợi rồi đã bảo các thợ dệt dệt thành,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5] Khi đã bảo dệt, nhận biết là đã bảo dệt,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bảo dệt, có sự hoài nghi,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bảo dệt, (lầm) tưởng là chưa bảo dệt,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bảo dệt, (lầm) tưởng là đã bảo dệt,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bảo dệt,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bảo dệt, nhận biết là chưa bảo dệt,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6] (Yêu cầu chỉ sợi) để may y, trong trường hợp mạng vá, trường hợp dây thắt lưng, dây buộc ở vai, túi mang bình bát, đồ lược nước, của các thân quyến, của những người đã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1" w:name="__RefHeading___Toc281310946"/>
      <w:bookmarkEnd w:id="61"/>
      <w:r>
        <w:rPr>
          <w:rStyle w:val="Applestylespan"/>
          <w:rFonts w:cs="VU Times;Times New Roman" w:ascii="VU Times;Times New Roman" w:hAnsi="VU Times;Times New Roman"/>
          <w:color w:val="000000"/>
          <w:sz w:val="27"/>
          <w:szCs w:val="27"/>
        </w:rPr>
        <w:t>27. Điều học thứ bảy (Bảo thợ dệt dệt thành y theo ý muốn)</w:t>
      </w:r>
    </w:p>
    <w:p>
      <w:pPr>
        <w:pStyle w:val="Heading4"/>
        <w:jc w:val="center"/>
        <w:rPr/>
      </w:pPr>
      <w:r>
        <w:rPr>
          <w:rStyle w:val="Applestylespan"/>
          <w:rFonts w:cs="VU Times;Times New Roman" w:ascii="VU Times;Times New Roman" w:hAnsi="VU Times;Times New Roman"/>
          <w:color w:val="000000"/>
          <w:sz w:val="27"/>
          <w:szCs w:val="27"/>
        </w:rPr>
        <w:t>[157] Câu chuyện về tỳ-khưu Upanand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người đàn ông nọ sắp sửa đi vắng nhà đã nói với người vợ điều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Hãy cân chỉ sợi rồi giao cho người thợ dệt kia, bảo dệt y rồi cất lấy, khi nào về tôi sẽ dâng y đến ngài đại đức Upanand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Trong khi người đàn ông ấy đang nói lời này, có vị tỷ-kheo nọ là vị hành khất thực đã nghe được. Sau đó, vị tỷ-kheo ấy đã đi đến gặp đại đức Upananda con trai dòng Sākya, sau khi đến đã nói với đại đức Upananda con trai dòng Sākya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Upananda, ngài có được nhiều phước báu. Ở chỗ kia, có người đàn ông nọ sắp sửa đi vắng nhà đã nói với người vợ điều này: “</w:t>
      </w:r>
      <w:r>
        <w:rPr>
          <w:rFonts w:cs="VU Times;Times New Roman" w:ascii="VU Times;Times New Roman" w:hAnsi="VU Times;Times New Roman"/>
          <w:i/>
          <w:iCs/>
          <w:color w:val="000000"/>
          <w:sz w:val="28"/>
          <w:szCs w:val="28"/>
        </w:rPr>
        <w:t>Hãy cân chỉ sợi rồi giao cho người thợ dệt kia, bảo dệt y rồi cất lấy, khi nào về tôi sẽ dâng y đến ngài đại đức Upanand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đúng vậy. Người ấy là người hộ độ cho tô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Người thợ dệt ấy cũng là người hộ độ cho đại đức Upananda con trai dòng Sākya. Sau đó, đại đức Upananda con trai dòng Sākya đã đi đến gặp người thợ dệt ấy, sau khi đến đã nói với người thợ dệt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o hữu, y này được dệt dành riêng cho tôi. Hãy làm (y ấy) dài, rộng, chặt chẽ, dệt cho khéo, dệt cho đều đặn, khéo cào, khéo ch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ngài, những người này đã cân chỉ sợi rồi giao cho tôi (nói rằng): “</w:t>
      </w:r>
      <w:r>
        <w:rPr>
          <w:rFonts w:cs="VU Times;Times New Roman" w:ascii="VU Times;Times New Roman" w:hAnsi="VU Times;Times New Roman"/>
          <w:i/>
          <w:iCs/>
          <w:color w:val="000000"/>
          <w:sz w:val="28"/>
          <w:szCs w:val="28"/>
        </w:rPr>
        <w:t>Hãy dệt y với số chỉ sợi này</w:t>
      </w:r>
      <w:r>
        <w:rPr>
          <w:rFonts w:cs="VU Times;Times New Roman" w:ascii="VU Times;Times New Roman" w:hAnsi="VU Times;Times New Roman"/>
          <w:color w:val="000000"/>
          <w:sz w:val="28"/>
          <w:szCs w:val="28"/>
        </w:rPr>
        <w:t>.” Thưa ngài, tôi không thể làm dài, hay rộng, hay chặt chẽ. Thưa ngài, tôi có thể làm là dệt cho khéo, dệt cho đều đặn, khéo cào, khéo ch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o hữu, ngươi hãy làm dài, rộng, và chặt chẽ. Với số chỉ ấy thì sẽ không thiếu.</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người thợ dệt ấy khi đã đưa vào máy dệt số chỉ sợi đã được mang lại rồi đã đi đến gặp người đàn bà ấy, sau khi đến đã nói với người đàn bà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bà, có nhu cầu về chỉ sợ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ông, không phải tôi đã nói với ông rằng: “</w:t>
      </w:r>
      <w:r>
        <w:rPr>
          <w:rFonts w:cs="VU Times;Times New Roman" w:ascii="VU Times;Times New Roman" w:hAnsi="VU Times;Times New Roman"/>
          <w:i/>
          <w:iCs/>
          <w:color w:val="000000"/>
          <w:sz w:val="28"/>
          <w:szCs w:val="28"/>
        </w:rPr>
        <w:t>Hãy dệt y với số chỉ sợi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bà, sự thật là tôi đã được bà nói rằng: “</w:t>
      </w:r>
      <w:r>
        <w:rPr>
          <w:rFonts w:cs="VU Times;Times New Roman" w:ascii="VU Times;Times New Roman" w:hAnsi="VU Times;Times New Roman"/>
          <w:i/>
          <w:iCs/>
          <w:color w:val="000000"/>
          <w:sz w:val="28"/>
          <w:szCs w:val="28"/>
        </w:rPr>
        <w:t>Hãy dệt y với số chỉ sợi này;</w:t>
      </w:r>
      <w:r>
        <w:rPr>
          <w:rFonts w:cs="VU Times;Times New Roman" w:ascii="VU Times;Times New Roman" w:hAnsi="VU Times;Times New Roman"/>
          <w:color w:val="000000"/>
          <w:sz w:val="28"/>
          <w:szCs w:val="28"/>
        </w:rPr>
        <w:t>” tuy nhiên, ngài đại đức Upananda đã nói với tôi như vầy: “</w:t>
      </w:r>
      <w:r>
        <w:rPr>
          <w:rFonts w:cs="VU Times;Times New Roman" w:ascii="VU Times;Times New Roman" w:hAnsi="VU Times;Times New Roman"/>
          <w:i/>
          <w:iCs/>
          <w:color w:val="000000"/>
          <w:sz w:val="28"/>
          <w:szCs w:val="28"/>
        </w:rPr>
        <w:t>Này đạo hữu, ngươi hãy làm dài, rộng, và chặt chẽ. Với số chỉ ấy thì sẽ không thiếu</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người đàn bà ấy đã cho số lượng chỉ sợi lần sau y như số lượng lần thứ nhấ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Rồi đại đức Upananda con trai dòng Sākya đã nghe được rằng: “</w:t>
      </w:r>
      <w:r>
        <w:rPr>
          <w:rFonts w:cs="VU Times;Times New Roman" w:ascii="VU Times;Times New Roman" w:hAnsi="VU Times;Times New Roman"/>
          <w:i/>
          <w:iCs/>
          <w:color w:val="000000"/>
          <w:sz w:val="28"/>
          <w:szCs w:val="28"/>
        </w:rPr>
        <w:t>Nghe nói người đàn ông ấy đi vắng nhà đã trở về</w:t>
      </w:r>
      <w:r>
        <w:rPr>
          <w:rFonts w:cs="VU Times;Times New Roman" w:ascii="VU Times;Times New Roman" w:hAnsi="VU Times;Times New Roman"/>
          <w:color w:val="000000"/>
          <w:sz w:val="28"/>
          <w:szCs w:val="28"/>
        </w:rPr>
        <w:t>.” Sau đó, đại đức Upananda con trai dòng Sākya đã đi đến tư gia của người đàn ông ấy, sau khi đến đã ngồi xuống trên chỗ ngồi được sắp đặt sẵn. Khi ấy, người đàn ông ấy đã đi đến gặp đại đức Upananda con trai dòng Sākya, sau khi đến đã đảnh lễ đại đức Upananda con trai dòng Sākya rồi ngồi xuống ở một bên. Khi đã ngồi xuống một bên, người đàn ông ấy đã nói với người vợ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Y đã được dệt chư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Ông à, xong rồi. Y đã được dệ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Hãy đem lại. Tôi sẽ dâng y cho ngài đại đức Upananda.</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người đàn bà ấy đã đem y ấy lại đưa cho chồng và kể lại sự việc ấy. Khi ấy, người đàn ông ấy sau khi dâng y ấy đến đại đức Upananda con trai dòng Sākya rồi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Các sa-môn Thích tử này thật ham muốn quá độ, không tự biết đủ. Các người này không dễ dàng để dâng y. Vì sao ngài đại đức Upananda khi chưa được tôi thỉnh cầu trước lại đi đến các thợ dệt và đưa ra sự căn dặn về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chưa được thỉnh cầu trước lại đi đến các thợ dệt của gia chủ và đưa ra sự căn dặn về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Upananda, nghe nói ngươi khi chưa được thỉnh cầu trước lại đi đến gặp các thợ dệt của gia chủ và đưa ra sự căn dặn về 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Upananda, là thân quyến của ngươi hay không phải là thân quyế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không phải là thân quyế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kẻ rồ dại, người không phải là thân quyến lại không biết điều gì thích hợp hay không thích hợp, điều gì tốt đẹp hay không tốt đẹp đối với người không phải là thân quyến. Này kẻ rồ dại, trong trường hợp ấy sao ngươi khi chưa được thỉnh cầu trước lại đi đến gặp các thợ dệt của gia chủ không phải là thân quyến và đưa ra sự căn dặn về 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có nam gia chủ hoặc nữ gia chủ không phải là thân quyến bảo các thợ dệt dệt thành y dành riêng cho vị tỷ-kheo. Trong trường hợp ấy, nếu vị tỷ-kheo ấy khi chưa được thỉnh cầu trước lại đi đến gặp các thợ dệt và đưa ra sự căn dặn về y: ‘Này đạo hữu, y này được dệt dành riêng cho tôi. Hãy làm (y ấy) dài, rộng, chắc chắn, dệt cho khéo, dệt cho đều đặn, khéo cào, khéo chải. Có lẽ chúng tôi có thể biếu xén các ông vật gì đó.’ Và sau khi nói như vậy, nếu vị tỷ-kheo ấy biếu xén vật gì dó dầu chỉ là đồ ăn khất thực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8] </w:t>
      </w:r>
      <w:r>
        <w:rPr>
          <w:rFonts w:cs="VU Times;Times New Roman" w:ascii="VU Times;Times New Roman" w:hAnsi="VU Times;Times New Roman"/>
          <w:b/>
          <w:bCs/>
          <w:color w:val="000000"/>
          <w:sz w:val="28"/>
          <w:szCs w:val="28"/>
        </w:rPr>
        <w:t>Dành riêng cho vị tỷ-kheo</w:t>
      </w:r>
      <w:r>
        <w:rPr>
          <w:rFonts w:cs="VU Times;Times New Roman" w:ascii="VU Times;Times New Roman" w:hAnsi="VU Times;Times New Roman"/>
          <w:color w:val="000000"/>
          <w:sz w:val="28"/>
          <w:szCs w:val="28"/>
        </w:rPr>
        <w:t>: vì nhu cầu của vị tỷ-kheo, lấy vị tỷ-kheo làm đối tượng rồi có ý định dâng đến vị tỷ-khe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ông phải là thân quyến</w:t>
      </w:r>
      <w:r>
        <w:rPr>
          <w:rFonts w:cs="VU Times;Times New Roman" w:ascii="VU Times;Times New Roman" w:hAnsi="VU Times;Times New Roman"/>
          <w:color w:val="000000"/>
          <w:sz w:val="28"/>
          <w:szCs w:val="28"/>
        </w:rPr>
        <w:t> nghĩa là người không có sự liên hệ họ hàng cho đến bảy thế hệ tổ tiên từ dòng bên mẹ hoặc từ dòng bên cha.</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am gia chủ</w:t>
      </w:r>
      <w:r>
        <w:rPr>
          <w:rFonts w:cs="VU Times;Times New Roman" w:ascii="VU Times;Times New Roman" w:hAnsi="VU Times;Times New Roman"/>
          <w:color w:val="000000"/>
          <w:sz w:val="28"/>
          <w:szCs w:val="28"/>
        </w:rPr>
        <w:t> nghĩa là bất cứ người nam nào sống trong căn nhà.</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ữ gia chủ</w:t>
      </w:r>
      <w:r>
        <w:rPr>
          <w:rFonts w:cs="VU Times;Times New Roman" w:ascii="VU Times;Times New Roman" w:hAnsi="VU Times;Times New Roman"/>
          <w:color w:val="000000"/>
          <w:sz w:val="28"/>
          <w:szCs w:val="28"/>
        </w:rPr>
        <w:t> nghĩa là bất cứ người nữ nào sống trong căn nhà.</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ởi) các thợ dệt</w:t>
      </w:r>
      <w:r>
        <w:rPr>
          <w:rFonts w:cs="VU Times;Times New Roman" w:ascii="VU Times;Times New Roman" w:hAnsi="VU Times;Times New Roman"/>
          <w:color w:val="000000"/>
          <w:sz w:val="28"/>
          <w:szCs w:val="28"/>
        </w:rPr>
        <w:t>: (bởi) các người làm công việc dệt vả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ảo dệt</w:t>
      </w:r>
      <w:r>
        <w:rPr>
          <w:rFonts w:cs="VU Times;Times New Roman" w:ascii="VU Times;Times New Roman" w:hAnsi="VU Times;Times New Roman"/>
          <w:color w:val="000000"/>
          <w:sz w:val="28"/>
          <w:szCs w:val="28"/>
        </w:rPr>
        <w:t>: bảo đan lạ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rong trường hợp ấy, nếu vị tỷ-kheo ấy</w:t>
      </w:r>
      <w:r>
        <w:rPr>
          <w:rFonts w:cs="VU Times;Times New Roman" w:ascii="VU Times;Times New Roman" w:hAnsi="VU Times;Times New Roman"/>
          <w:color w:val="000000"/>
          <w:sz w:val="28"/>
          <w:szCs w:val="28"/>
        </w:rPr>
        <w:t>: vị tỷ-kheo ấy là vị tỷ-kheo mà y được dệt dành riêng ch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i chưa được thỉnh cầu trước</w:t>
      </w:r>
      <w:r>
        <w:rPr>
          <w:rFonts w:cs="VU Times;Times New Roman" w:ascii="VU Times;Times New Roman" w:hAnsi="VU Times;Times New Roman"/>
          <w:color w:val="000000"/>
          <w:sz w:val="28"/>
          <w:szCs w:val="28"/>
        </w:rPr>
        <w:t>: Chưa được nói trước rằng: “</w:t>
      </w:r>
      <w:r>
        <w:rPr>
          <w:rFonts w:cs="VU Times;Times New Roman" w:ascii="VU Times;Times New Roman" w:hAnsi="VU Times;Times New Roman"/>
          <w:i/>
          <w:iCs/>
          <w:color w:val="000000"/>
          <w:sz w:val="28"/>
          <w:szCs w:val="28"/>
        </w:rPr>
        <w:t>’Thưa ngài, ngài có nhu cầu với loại y như thế n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dệt y của ngài như thế nào</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i đến gặp các thợ dệt</w:t>
      </w:r>
      <w:r>
        <w:rPr>
          <w:rFonts w:cs="VU Times;Times New Roman" w:ascii="VU Times;Times New Roman" w:hAnsi="VU Times;Times New Roman"/>
          <w:color w:val="000000"/>
          <w:sz w:val="28"/>
          <w:szCs w:val="28"/>
        </w:rPr>
        <w:t>: sau khi đi đến nhà, sau khi đi đến gặp ở bất cứ nơi nà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ưa ra sự căn dặn về y</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Này đạo hữu, y này được dệt dành riêng cho tôi. Hãy làm (y ấy) dài, rộng, dày, dệt cho khéo, dệt cho đều đặn, khéo cào, khéo chải. Có lẽ chúng tôi có thể biếu xén các ông vật gì đó</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à sau khi nói như vậy, nếu vị tỷ-kheo ấy biếu xén vật gì dó dầu chỉ là đồ ăn khất thực</w:t>
      </w:r>
      <w:r>
        <w:rPr>
          <w:rFonts w:cs="VU Times;Times New Roman" w:ascii="VU Times;Times New Roman" w:hAnsi="VU Times;Times New Roman"/>
          <w:color w:val="000000"/>
          <w:sz w:val="28"/>
          <w:szCs w:val="28"/>
        </w:rPr>
        <w:t>: Đồ ăn khất thực nghĩa là cháo, bữa ăn, vật thực cứng, cục bột tắm, gỗ chà răng, nắm chỉ rời, ngay cả trường hợp nói Pháp. (Người thợ dệt) làm (y) dài, hoặc rộng, hoặc chặt chẽ, theo lời nói của vị ấy. Trong khi thực hiện, (vị ấy) phạm tội tác ác (dukka</w:t>
      </w:r>
      <w:r>
        <w:rPr>
          <w:rFonts w:cs="Tahoma" w:ascii="Tahoma" w:hAnsi="Tahoma"/>
          <w:color w:val="000000"/>
          <w:sz w:val="28"/>
          <w:szCs w:val="28"/>
        </w:rPr>
        <w:t>ṭ</w:t>
      </w:r>
      <w:r>
        <w:rPr>
          <w:color w:val="000000"/>
          <w:sz w:val="28"/>
          <w:szCs w:val="28"/>
        </w:rPr>
        <w:t>a). D</w:t>
      </w:r>
      <w:r>
        <w:rPr>
          <w:rFonts w:cs="VU Times;Times New Roman" w:ascii="VU Times;Times New Roman" w:hAnsi="VU Times;Times New Roman"/>
          <w:color w:val="000000"/>
          <w:sz w:val="28"/>
          <w:szCs w:val="28"/>
        </w:rPr>
        <w:t>o sự đạt được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khi chưa được thỉnh cầu trước lại đi đến các thợ dệt của gia chủ không phải là thân quyến và đã đưa ra sự căn dặn về y,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59] Không phải là thân quyến, nhận biết không phải là thân quyến, vị khi chưa được thỉnh cầu trước lại đi đến các thợ dệt của gia chủ và đưa ra sự căn dặn về 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thân quyến, có sự hoài nghi, vị khi chưa được thỉnh cầu trước lại đi đến các thợ dệt của gia chủ và đưa ra sự căn dặ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thân quyến, (lầm) tưởng là thân quyến, vị khi chưa được thỉnh cầu trước lại đi đến các thợ dệt của gia chủ và đưa ra sự căn dặ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à thân quyến, (lầm) tưởng không phải là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à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à thân quyến, nhận biết là thân quyế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0] Của các thân quyến, của những người đã nói lời thỉnh cầu, vì nhu cầu của vị khác, bằng vật sở hữu của bản thân, vị bảo dệt (y) có giá trị thấp đối với người có ý định dệt (y) có giá trị ca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2" w:name="__RefHeading___Toc281310947"/>
      <w:bookmarkEnd w:id="62"/>
      <w:r>
        <w:rPr>
          <w:rStyle w:val="Applestylespan"/>
          <w:rFonts w:cs="VU Times;Times New Roman" w:ascii="VU Times;Times New Roman" w:hAnsi="VU Times;Times New Roman"/>
          <w:color w:val="000000"/>
          <w:sz w:val="27"/>
          <w:szCs w:val="27"/>
        </w:rPr>
        <w:t>28. Điều học thứ tám (Cất giữ y đặc biệt)</w:t>
      </w:r>
    </w:p>
    <w:p>
      <w:pPr>
        <w:pStyle w:val="Heading4"/>
        <w:jc w:val="center"/>
        <w:rPr/>
      </w:pPr>
      <w:r>
        <w:rPr>
          <w:rStyle w:val="Applestylespan"/>
          <w:rFonts w:cs="VU Times;Times New Roman" w:ascii="VU Times;Times New Roman" w:hAnsi="VU Times;Times New Roman"/>
          <w:color w:val="000000"/>
          <w:sz w:val="27"/>
          <w:szCs w:val="27"/>
        </w:rPr>
        <w:t>[161] Câu chuyện về vị quan đại thần sắp đi xa.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quan đại thần nọ sắp sửa đi xa đã phái sứ giả đi đến gặp các tỷ-kheo (nhắn rằ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Các đại đức hãy đi đến. Tôi sẽ dâng y của mùa (an cư) mưa (vassāvāsik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vị tỷ-kheo (nghĩ rằng): “</w:t>
      </w:r>
      <w:r>
        <w:rPr>
          <w:rFonts w:cs="VU Times;Times New Roman" w:ascii="VU Times;Times New Roman" w:hAnsi="VU Times;Times New Roman"/>
          <w:i/>
          <w:iCs/>
          <w:color w:val="000000"/>
          <w:sz w:val="28"/>
          <w:szCs w:val="28"/>
        </w:rPr>
        <w:t>Y của mùa (an cư) mưa đã được đức Thế Tôn cho phép vào cuối mùa mưa,</w:t>
      </w:r>
      <w:r>
        <w:rPr>
          <w:rFonts w:cs="VU Times;Times New Roman" w:ascii="VU Times;Times New Roman" w:hAnsi="VU Times;Times New Roman"/>
          <w:color w:val="000000"/>
          <w:sz w:val="28"/>
          <w:szCs w:val="28"/>
        </w:rPr>
        <w:t>” rồi trong lúc ngần ngại đã không đi đến. Khi ấy, vị quan đại thần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đại đức khi được tôi phái sứ giả đến mời lại không đi? Bởi vì tôi đi việc quân đội, sống còn khó biết, chết chóc khó biế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tỷ-kheo đã nghe được vị quan đại thần ấy phàn nàn, phê phán, chê bai. Sau đó, các vị tỷ-kheo ấy đã trình sự việc ấy lên đức Thế Tôn. Khi ấy, đức Thế Tôn nhân lý do ấy, nhân sự việc ấy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thọ lãnh y đặc biệt rồi để riê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ác vị tỷ-kheo (nghĩ rằng): “</w:t>
      </w:r>
      <w:r>
        <w:rPr>
          <w:rFonts w:cs="VU Times;Times New Roman" w:ascii="VU Times;Times New Roman" w:hAnsi="VU Times;Times New Roman"/>
          <w:i/>
          <w:iCs/>
          <w:color w:val="000000"/>
          <w:sz w:val="28"/>
          <w:szCs w:val="28"/>
        </w:rPr>
        <w:t>Y đặc biệt đã được đức Thế Tôn cho phép thọ lãnh rồi để riêng</w:t>
      </w:r>
      <w:r>
        <w:rPr>
          <w:rFonts w:cs="VU Times;Times New Roman" w:ascii="VU Times;Times New Roman" w:hAnsi="VU Times;Times New Roman"/>
          <w:color w:val="000000"/>
          <w:sz w:val="28"/>
          <w:szCs w:val="28"/>
        </w:rPr>
        <w:t>.” Các vị ấy sau khi thọ lãnh y đặc biệt rồi đã để vượt quá thời hạn về y. Các y ấy được buộc thành đống ở sào máng y và còn y nguyên. Đại đức Ānanda trong khi đi dạo quanh các chỗ trú ngụ đã thấy các y ấy được buộc thành đống ở sào máng y và còn y nguyên, sau khi thấy đã nói với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i đức, các y này được chất thành đống ở sào máng y và còn y nguyên là của vị nào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đại đức, là các y đặc biệt của chúng tô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đại đức, vậy các y này đã được để riêng bao lâu rồ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các vị tỷ-kheo ấy đã kể lại cho đại đức Ānanda sự việc đã được để riêng như thế nào. Đại đức Ānanda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sau khi thọ lãnh y đặc biệt lại để vượt quá thời hạn về 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đại đức Ānanda đã trình sự việc ấy lên đức Thế Tôn. ...(như trê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sau khi thọ lãnh y đặc biệt lại để vượt quá thời hạn về y,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thọ lãnh y đặc biệt lại để vượt quá thời hạn về y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còn mười ngày là đến ngày rằm Kattika của ba tháng</w:t>
      </w:r>
      <w:r>
        <w:rPr>
          <w:rStyle w:val="EndnoteCharacters"/>
          <w:rStyle w:val="EndnoteAnchor"/>
          <w:rFonts w:cs="VU Times;Times New Roman" w:ascii="VU Times;Times New Roman" w:hAnsi="VU Times;Times New Roman"/>
          <w:i/>
          <w:iCs/>
          <w:color w:val="000000"/>
          <w:sz w:val="28"/>
          <w:szCs w:val="28"/>
        </w:rPr>
        <w:endnoteReference w:id="28"/>
      </w:r>
      <w:r>
        <w:rPr>
          <w:rFonts w:cs="VU Times;Times New Roman" w:ascii="VU Times;Times New Roman" w:hAnsi="VU Times;Times New Roman"/>
          <w:i/>
          <w:iCs/>
          <w:color w:val="000000"/>
          <w:sz w:val="28"/>
          <w:szCs w:val="28"/>
        </w:rPr>
        <w:t xml:space="preserve"> , trường hợp vị tỷ-kheo có y đặc biệt phát sanh, vị tỷ-kheo nghĩ rằng là (y) đặc biệt rồi nên thọ lãnh, sau khi thọ lãnh nên để riêng cho đến hết thời hạn về y. Nếu để riêng vượt quá hạn ấy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2] </w:t>
      </w:r>
      <w:r>
        <w:rPr>
          <w:rFonts w:cs="VU Times;Times New Roman" w:ascii="VU Times;Times New Roman" w:hAnsi="VU Times;Times New Roman"/>
          <w:b/>
          <w:bCs/>
          <w:color w:val="000000"/>
          <w:sz w:val="28"/>
          <w:szCs w:val="28"/>
        </w:rPr>
        <w:t>Khi còn mười ngày là đến</w:t>
      </w:r>
      <w:r>
        <w:rPr>
          <w:rFonts w:cs="VU Times;Times New Roman" w:ascii="VU Times;Times New Roman" w:hAnsi="VU Times;Times New Roman"/>
          <w:color w:val="000000"/>
          <w:sz w:val="28"/>
          <w:szCs w:val="28"/>
        </w:rPr>
        <w:t>: mười ngày là sẽ đến lễ Tự Tứ (Pavāra</w:t>
      </w:r>
      <w:r>
        <w:rPr>
          <w:rFonts w:cs="Tahoma" w:ascii="Tahoma" w:hAnsi="Tahoma"/>
          <w:color w:val="000000"/>
          <w:sz w:val="28"/>
          <w:szCs w:val="28"/>
        </w:rPr>
        <w:t>ṇ</w:t>
      </w:r>
      <w:r>
        <w:rPr>
          <w:color w:val="000000"/>
          <w:sz w:val="28"/>
          <w:szCs w:val="28"/>
        </w:rPr>
        <w:t>ā)</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gày rằm Kattika của ba tháng</w:t>
      </w:r>
      <w:r>
        <w:rPr>
          <w:rFonts w:cs="VU Times;Times New Roman" w:ascii="VU Times;Times New Roman" w:hAnsi="VU Times;Times New Roman"/>
          <w:color w:val="000000"/>
          <w:sz w:val="28"/>
          <w:szCs w:val="28"/>
        </w:rPr>
        <w:t>: lễ Pavāra</w:t>
      </w:r>
      <w:r>
        <w:rPr>
          <w:rFonts w:cs="Tahoma" w:ascii="Tahoma" w:hAnsi="Tahoma"/>
          <w:color w:val="000000"/>
          <w:sz w:val="28"/>
          <w:szCs w:val="28"/>
        </w:rPr>
        <w:t>ṇ</w:t>
      </w:r>
      <w:r>
        <w:rPr>
          <w:color w:val="000000"/>
          <w:sz w:val="28"/>
          <w:szCs w:val="28"/>
        </w:rPr>
        <w:t>ā là Kattikā được nói đến</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Y đặc biệt</w:t>
      </w:r>
      <w:r>
        <w:rPr>
          <w:rFonts w:cs="VU Times;Times New Roman" w:ascii="VU Times;Times New Roman" w:hAnsi="VU Times;Times New Roman"/>
          <w:color w:val="000000"/>
          <w:sz w:val="28"/>
          <w:szCs w:val="28"/>
        </w:rPr>
        <w:t> nghĩa là người có ý định đi vào quân đội, hoặc có ý định đi xa, hoặc là bị bệnh, hoặc là mang thai, hoặc là người không có niềm tin đã được sanh khởi niềm tin, hoặc là người không mộ đạo đã được sanh khởi lòng mộ đạo. Nếu người ấy phái sứ giả đi đến gặp các tỷ-kheo (nói rằng): “</w:t>
      </w:r>
      <w:r>
        <w:rPr>
          <w:rFonts w:cs="VU Times;Times New Roman" w:ascii="VU Times;Times New Roman" w:hAnsi="VU Times;Times New Roman"/>
          <w:i/>
          <w:iCs/>
          <w:color w:val="000000"/>
          <w:sz w:val="28"/>
          <w:szCs w:val="28"/>
        </w:rPr>
        <w:t>Các đại đức hãy đi đến. Tôi sẽ dâng y của mùa (an cư) mưa.</w:t>
      </w:r>
      <w:r>
        <w:rPr>
          <w:rFonts w:cs="VU Times;Times New Roman" w:ascii="VU Times;Times New Roman" w:hAnsi="VU Times;Times New Roman"/>
          <w:color w:val="000000"/>
          <w:sz w:val="28"/>
          <w:szCs w:val="28"/>
        </w:rPr>
        <w:t>” Việc ấy gọi là y đặc biệ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tỷ-kheo nghĩ rằng là (y) đặc biệt rồi nên thọ lãnh, sau khi thọ lãnh nên để riêng cho đến hết thời hạn về y</w:t>
      </w:r>
      <w:r>
        <w:rPr>
          <w:rFonts w:cs="VU Times;Times New Roman" w:ascii="VU Times;Times New Roman" w:hAnsi="VU Times;Times New Roman"/>
          <w:color w:val="000000"/>
          <w:sz w:val="28"/>
          <w:szCs w:val="28"/>
        </w:rPr>
        <w:t>: sau khi ghi nhận rằng: “</w:t>
      </w:r>
      <w:r>
        <w:rPr>
          <w:rFonts w:cs="VU Times;Times New Roman" w:ascii="VU Times;Times New Roman" w:hAnsi="VU Times;Times New Roman"/>
          <w:i/>
          <w:iCs/>
          <w:color w:val="000000"/>
          <w:sz w:val="28"/>
          <w:szCs w:val="28"/>
        </w:rPr>
        <w:t>Đây là y đặc biệt</w:t>
      </w:r>
      <w:r>
        <w:rPr>
          <w:rFonts w:cs="VU Times;Times New Roman" w:ascii="VU Times;Times New Roman" w:hAnsi="VU Times;Times New Roman"/>
          <w:color w:val="000000"/>
          <w:sz w:val="28"/>
          <w:szCs w:val="28"/>
        </w:rPr>
        <w:t>.” rồi nên để riê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hời hạn về y </w:t>
      </w:r>
      <w:r>
        <w:rPr>
          <w:rFonts w:cs="VU Times;Times New Roman" w:ascii="VU Times;Times New Roman" w:hAnsi="VU Times;Times New Roman"/>
          <w:color w:val="000000"/>
          <w:sz w:val="28"/>
          <w:szCs w:val="28"/>
        </w:rPr>
        <w:t>nghĩa là khi Ka</w:t>
      </w:r>
      <w:r>
        <w:rPr>
          <w:rFonts w:cs="Tahoma" w:ascii="Tahoma" w:hAnsi="Tahoma"/>
          <w:color w:val="000000"/>
          <w:sz w:val="28"/>
          <w:szCs w:val="28"/>
        </w:rPr>
        <w:t>ṭ</w:t>
      </w:r>
      <w:r>
        <w:rPr>
          <w:color w:val="000000"/>
          <w:sz w:val="28"/>
          <w:szCs w:val="28"/>
        </w:rPr>
        <w:t xml:space="preserve">hina không được thành tựu thì một tháng cuối của mùa mưa </w:t>
      </w:r>
      <w:r>
        <w:rPr>
          <w:rStyle w:val="EndnoteCharacters"/>
          <w:rStyle w:val="EndnoteAnchor"/>
          <w:color w:val="000000"/>
          <w:sz w:val="28"/>
          <w:szCs w:val="28"/>
        </w:rPr>
        <w:endnoteReference w:id="29"/>
      </w:r>
      <w:r>
        <w:rPr>
          <w:color w:val="000000"/>
          <w:sz w:val="28"/>
          <w:szCs w:val="28"/>
        </w:rPr>
        <w:t>.</w:t>
      </w:r>
      <w:r>
        <w:rPr>
          <w:rFonts w:cs="VU Times;Times New Roman" w:ascii="VU Times;Times New Roman" w:hAnsi="VU Times;Times New Roman"/>
          <w:color w:val="000000"/>
          <w:sz w:val="28"/>
          <w:szCs w:val="28"/>
        </w:rPr>
        <w:t> Khi Ka</w:t>
      </w:r>
      <w:r>
        <w:rPr>
          <w:rFonts w:cs="Tahoma" w:ascii="Tahoma" w:hAnsi="Tahoma"/>
          <w:color w:val="000000"/>
          <w:sz w:val="28"/>
          <w:szCs w:val="28"/>
        </w:rPr>
        <w:t>ṭ</w:t>
      </w:r>
      <w:r>
        <w:rPr>
          <w:color w:val="000000"/>
          <w:sz w:val="28"/>
          <w:szCs w:val="28"/>
        </w:rPr>
        <w:t>hina được thành tựu thì năm tháng</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để riêng vượt quá hạn ấy</w:t>
      </w:r>
      <w:r>
        <w:rPr>
          <w:rFonts w:cs="VU Times;Times New Roman" w:ascii="VU Times;Times New Roman" w:hAnsi="VU Times;Times New Roman"/>
          <w:color w:val="000000"/>
          <w:sz w:val="28"/>
          <w:szCs w:val="28"/>
        </w:rPr>
        <w:t>: khi Ka</w:t>
      </w:r>
      <w:r>
        <w:rPr>
          <w:rFonts w:cs="Tahoma" w:ascii="Tahoma" w:hAnsi="Tahoma"/>
          <w:color w:val="000000"/>
          <w:sz w:val="28"/>
          <w:szCs w:val="28"/>
        </w:rPr>
        <w:t>ṭ</w:t>
      </w:r>
      <w:r>
        <w:rPr>
          <w:color w:val="000000"/>
          <w:sz w:val="28"/>
          <w:szCs w:val="28"/>
        </w:rPr>
        <w:t>hina không được thành tựu, vị vượt qua ngày cuối cùng của mùa mưa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Khi Ka</w:t>
      </w:r>
      <w:r>
        <w:rPr>
          <w:rFonts w:cs="Tahoma" w:ascii="Tahoma" w:hAnsi="Tahoma"/>
          <w:color w:val="000000"/>
          <w:sz w:val="28"/>
          <w:szCs w:val="28"/>
        </w:rPr>
        <w:t>ṭ</w:t>
      </w:r>
      <w:r>
        <w:rPr>
          <w:color w:val="000000"/>
          <w:sz w:val="28"/>
          <w:szCs w:val="28"/>
        </w:rPr>
        <w:t>hina được thành tựu, vị vượt qua ngày hết hiệu lực Ka</w:t>
      </w:r>
      <w:r>
        <w:rPr>
          <w:rFonts w:cs="Tahoma" w:ascii="Tahoma" w:hAnsi="Tahoma"/>
          <w:color w:val="000000"/>
          <w:sz w:val="28"/>
          <w:szCs w:val="28"/>
        </w:rPr>
        <w:t>ṭ</w:t>
      </w:r>
      <w:r>
        <w:rPr>
          <w:color w:val="000000"/>
          <w:sz w:val="28"/>
          <w:szCs w:val="28"/>
        </w:rPr>
        <w:t>hina thì phạm và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đặc biệt này của tôi đã vượt quá thời hạn về y, giờ cần được xả bỏ.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3] Y đặc biệt, nhận biết là y đặc biệt, vượt quá thời hạn về y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Y đặc biệt, có sự hoài nghi, vượt quá thời hạ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Y đặc biệt, (lầm) tưởng không phải là y đặc biệt, vượt quá thời hạ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chú nguyện để dùng riêng, (lầm) tưởng là đã chú nguyện để dùng riêng, ... Khi chưa chú nguyện để dùng chung, (lầm) tưởng là đã chú nguyện để dùng chung, ... Khi chưa được phân phát, (lầm) tưởng là đã phân phát, ... Khi không bị mất trộm, (lầm) tưởng là đã bị mất trộm, ... Khi không bị hư hỏng, (lầm) tưởng là đã bị hư hỏng, ... Khi không bị cháy, (lầm) tưởng là đã bị cháy, ... Khi không bị cướp, (lầm) tưởng là đã bị cướp, vượt quá thời hạn về y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Y là vật vi phạm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y đặc biệt, (lầm) tưởng là y đặc biệt,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y đặc biệt,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ông phải là y đặc biệt, nhận biết không phải là y đặc biệt,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4] Trong thời hạn (về y), vị chú nguyện để dùng riêng, vị chú nguyện để dùng chung, vị phân phát, (y) bị mất trộm, (y) bị hư hỏng, (y) bị cháy, (người khác) cướp rồi lấy đi, (vị khác) lấy đi do sự thân th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3" w:name="__RefHeading___Toc281310948"/>
      <w:bookmarkEnd w:id="63"/>
      <w:r>
        <w:rPr>
          <w:rStyle w:val="Applestylespan"/>
          <w:rFonts w:cs="VU Times;Times New Roman" w:ascii="VU Times;Times New Roman" w:hAnsi="VU Times;Times New Roman"/>
          <w:color w:val="000000"/>
          <w:sz w:val="27"/>
          <w:szCs w:val="27"/>
        </w:rPr>
        <w:t>29. Điều học thứ chín (Cất giữ y đặc biệt)</w:t>
      </w:r>
    </w:p>
    <w:p>
      <w:pPr>
        <w:pStyle w:val="Heading4"/>
        <w:jc w:val="center"/>
        <w:rPr/>
      </w:pPr>
      <w:r>
        <w:rPr>
          <w:rStyle w:val="Applestylespan"/>
          <w:rFonts w:cs="VU Times;Times New Roman" w:ascii="VU Times;Times New Roman" w:hAnsi="VU Times;Times New Roman"/>
          <w:color w:val="000000"/>
          <w:sz w:val="27"/>
          <w:szCs w:val="27"/>
        </w:rPr>
        <w:t>[165] Câu chuyện về nhiều vị tỳ-khưu ngụ trong rừng.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vị tỷ-kheo đã trải qua mùa (an cư) mưa sống trong những chỗ trú ngụ ở trong các khu rừng. Bọn trộm cướp tháng Kattika (nghĩ rằng): “</w:t>
      </w:r>
      <w:r>
        <w:rPr>
          <w:rFonts w:cs="VU Times;Times New Roman" w:ascii="VU Times;Times New Roman" w:hAnsi="VU Times;Times New Roman"/>
          <w:i/>
          <w:iCs/>
          <w:color w:val="000000"/>
          <w:sz w:val="28"/>
          <w:szCs w:val="28"/>
        </w:rPr>
        <w:t>Các tỷ-kheo đã đạt được lợi lộc</w:t>
      </w:r>
      <w:r>
        <w:rPr>
          <w:rFonts w:cs="VU Times;Times New Roman" w:ascii="VU Times;Times New Roman" w:hAnsi="VU Times;Times New Roman"/>
          <w:color w:val="000000"/>
          <w:sz w:val="28"/>
          <w:szCs w:val="28"/>
        </w:rPr>
        <w:t>” nên đã tấn công. Các vị đã trình sự việc ấy lên đức Thế Tôn. Khi ấy, đức Thế Tôn nhân lý do ấy, nhân sự việc ấy đã thuyết Pháp thoại rồi bảo các tỷ-kheo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ta cho phép vị sống ở các chỗ trú ngụ trong các khu rừng được để lại một y nào đó của ba y ở trong xóm nhà.</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Vào lúc bấy giờ, các vị tỷ-kheo (nghĩ rằng): “</w:t>
      </w:r>
      <w:r>
        <w:rPr>
          <w:rFonts w:cs="VU Times;Times New Roman" w:ascii="VU Times;Times New Roman" w:hAnsi="VU Times;Times New Roman"/>
          <w:i/>
          <w:iCs/>
          <w:color w:val="000000"/>
          <w:sz w:val="28"/>
          <w:szCs w:val="28"/>
        </w:rPr>
        <w:t>Đức Thế Tôn đã cho phép vị sống trong các chỗ trú ngụ ở trong các khu rừng được để lại một y nào đó của ba y ở trong xóm nhà</w:t>
      </w:r>
      <w:r>
        <w:rPr>
          <w:rFonts w:cs="VU Times;Times New Roman" w:ascii="VU Times;Times New Roman" w:hAnsi="VU Times;Times New Roman"/>
          <w:color w:val="000000"/>
          <w:sz w:val="28"/>
          <w:szCs w:val="28"/>
        </w:rPr>
        <w:t>.” Các vị ấy sau khi để lại một y nào đó của ba y ở trong xóm nhà và xa lìa hơn sáu đêm. Các y ấy bị mất, bị hư hỏng, bị cháy, bị các con chuột gặm nhấm. Các vị tỷ-kheo trở thành ăn mặc bê bối và có y luộm thuộm. Các tỷ-kheo đã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i đức, vì sao các vị lại ăn mặc bê bối và có y luộm thuộ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các vị tỷ-kheo ấy đã kể lại sự việc cho các tỷ-kheo. 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sau khi để lại một y nào đó của ba y ở trong xóm nhà lại xa lìa hơn sáu đêm?</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tỷ-kheo sau khi để lại một y nào đó của ba y ở trong xóm nhà lại xa lìa hơn sáu đêm,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để lại một y nào đó của ba y ở trong xóm nhà lại xa lìa hơn sáu đêm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mùa (an cư) mưa đã qua ngày rằm Kattika, trường hợp có những chỗ trú ngụ ở trong rừng được xác định là có sự nguy hiểm, có sự kinh hoàng, và vị tỷ-kheo đang sống ở các chỗ trú ngụ có hình thức như thế, khi mong mỏi có thể để lại một y nào đó của ba y ở trong xóm nhà. Nếu vị tỷ-kheo ấy có lý do nào đó đưa đến việc xa lìa y ấy, vị tỷ-kheo ấy nên xa lìa y ấy tối đa là sáu đêm. Nếu xa lìa vượt quá hạn ấy, ngoại trừ có sự đồng ý của các tỷ-kheo, thì (y ấy) nên được xả bỏ và (vị ấy) phạm tội ưng đối trị.</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6] </w:t>
      </w:r>
      <w:r>
        <w:rPr>
          <w:rFonts w:cs="VU Times;Times New Roman" w:ascii="VU Times;Times New Roman" w:hAnsi="VU Times;Times New Roman"/>
          <w:b/>
          <w:bCs/>
          <w:color w:val="000000"/>
          <w:sz w:val="28"/>
          <w:szCs w:val="28"/>
        </w:rPr>
        <w:t>Khi mùa (an cư) mưa đã qua</w:t>
      </w:r>
      <w:r>
        <w:rPr>
          <w:rFonts w:cs="VU Times;Times New Roman" w:ascii="VU Times;Times New Roman" w:hAnsi="VU Times;Times New Roman"/>
          <w:color w:val="000000"/>
          <w:sz w:val="28"/>
          <w:szCs w:val="28"/>
        </w:rPr>
        <w:t>: là mùa mưa đã đuợc trải qua.</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gày rằm Kattika</w:t>
      </w:r>
      <w:r>
        <w:rPr>
          <w:rFonts w:cs="VU Times;Times New Roman" w:ascii="VU Times;Times New Roman" w:hAnsi="VU Times;Times New Roman"/>
          <w:color w:val="000000"/>
          <w:sz w:val="28"/>
          <w:szCs w:val="28"/>
        </w:rPr>
        <w:t>: ngày rằm Kattika của bốn tháng được đề cập đế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hững chỗ trú ngụ ở trong rừng</w:t>
      </w:r>
      <w:r>
        <w:rPr>
          <w:rFonts w:cs="VU Times;Times New Roman" w:ascii="VU Times;Times New Roman" w:hAnsi="VU Times;Times New Roman"/>
          <w:color w:val="000000"/>
          <w:sz w:val="28"/>
          <w:szCs w:val="28"/>
        </w:rPr>
        <w:t xml:space="preserve"> nghĩa là chỗ trú ngụ ở trong rừng cách (căn nhà) cuối cùng khoảng cách 500 cây cung </w:t>
      </w:r>
      <w:r>
        <w:rPr>
          <w:rStyle w:val="EndnoteCharacters"/>
          <w:rStyle w:val="EndnoteAnchor"/>
          <w:rFonts w:cs="VU Times;Times New Roman" w:ascii="VU Times;Times New Roman" w:hAnsi="VU Times;Times New Roman"/>
          <w:color w:val="000000"/>
          <w:sz w:val="28"/>
          <w:szCs w:val="28"/>
        </w:rPr>
        <w:endnoteReference w:id="30"/>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ó sự nguy hiểm</w:t>
      </w:r>
      <w:r>
        <w:rPr>
          <w:rFonts w:cs="VU Times;Times New Roman" w:ascii="VU Times;Times New Roman" w:hAnsi="VU Times;Times New Roman"/>
          <w:color w:val="000000"/>
          <w:sz w:val="28"/>
          <w:szCs w:val="28"/>
        </w:rPr>
        <w:t> nghĩa là trong tu viện hoặc trong vùng phụ cận tu viện, chỗ cắm trại của bọn cướp được thấy, chỗ ăn được thấy, chỗ đứng được thấy, chỗ ngồi được thấy, chỗ nằm được thấ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ó sự kinh hoàng</w:t>
      </w:r>
      <w:r>
        <w:rPr>
          <w:rFonts w:cs="VU Times;Times New Roman" w:ascii="VU Times;Times New Roman" w:hAnsi="VU Times;Times New Roman"/>
          <w:color w:val="000000"/>
          <w:sz w:val="28"/>
          <w:szCs w:val="28"/>
        </w:rPr>
        <w:t> nghĩa là trong tu viện hoặc trong vùng phụ cận tu viện, dân chúng bị giết bởi bọn cướp được thấy, bị cướp giật được thấy, bị đánh đập được thấ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tỷ-kheo đang sống ở các chỗ trú ngụ có hình thức như thế</w:t>
      </w:r>
      <w:r>
        <w:rPr>
          <w:rFonts w:cs="VU Times;Times New Roman" w:ascii="VU Times;Times New Roman" w:hAnsi="VU Times;Times New Roman"/>
          <w:color w:val="000000"/>
          <w:sz w:val="28"/>
          <w:szCs w:val="28"/>
        </w:rPr>
        <w:t>: là vị tỷ-kheo đang sống ở các chỗ trú ngụ như vậ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Khi mong mỏi</w:t>
      </w:r>
      <w:r>
        <w:rPr>
          <w:rFonts w:cs="VU Times;Times New Roman" w:ascii="VU Times;Times New Roman" w:hAnsi="VU Times;Times New Roman"/>
          <w:color w:val="000000"/>
          <w:sz w:val="28"/>
          <w:szCs w:val="28"/>
        </w:rPr>
        <w:t>: khi ước muố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Một y nào đó của ba y</w:t>
      </w:r>
      <w:r>
        <w:rPr>
          <w:rFonts w:cs="VU Times;Times New Roman" w:ascii="VU Times;Times New Roman" w:hAnsi="VU Times;Times New Roman"/>
          <w:color w:val="000000"/>
          <w:sz w:val="28"/>
          <w:szCs w:val="28"/>
        </w:rPr>
        <w:t>: hoặc là y hai lớp, hoặc là thượng y, hoặc là y nộ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Có thể để lại ở trong xóm nhà</w:t>
      </w:r>
      <w:r>
        <w:rPr>
          <w:rFonts w:cs="VU Times;Times New Roman" w:ascii="VU Times;Times New Roman" w:hAnsi="VU Times;Times New Roman"/>
          <w:color w:val="000000"/>
          <w:sz w:val="28"/>
          <w:szCs w:val="28"/>
        </w:rPr>
        <w:t>: có thể để lại ở vùng xung quanh ngôi là khu vực đi khất thực.</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vị tỷ-kheo ấy có lý do nào đó đưa đến việc xa lìa y ấy</w:t>
      </w:r>
      <w:r>
        <w:rPr>
          <w:rFonts w:cs="VU Times;Times New Roman" w:ascii="VU Times;Times New Roman" w:hAnsi="VU Times;Times New Roman"/>
          <w:color w:val="000000"/>
          <w:sz w:val="28"/>
          <w:szCs w:val="28"/>
        </w:rPr>
        <w:t>: nếu có lý do, nếu có nguyên nhâ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Vị tỷ-kheo ấy nên xa lìa y ấy tối đa là sáu đêm</w:t>
      </w:r>
      <w:r>
        <w:rPr>
          <w:rFonts w:cs="VU Times;Times New Roman" w:ascii="VU Times;Times New Roman" w:hAnsi="VU Times;Times New Roman"/>
          <w:color w:val="000000"/>
          <w:sz w:val="28"/>
          <w:szCs w:val="28"/>
        </w:rPr>
        <w:t>: nên xa lìa nhiều nhất là sáu đêm.</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goại trừ có sự đồng ý của các tỷ-kheo</w:t>
      </w:r>
      <w:r>
        <w:rPr>
          <w:rFonts w:cs="VU Times;Times New Roman" w:ascii="VU Times;Times New Roman" w:hAnsi="VU Times;Times New Roman"/>
          <w:color w:val="000000"/>
          <w:sz w:val="28"/>
          <w:szCs w:val="28"/>
        </w:rPr>
        <w:t>: Trừ ra có sự đồng ý của các tỷ-kheo</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Nếu xa lìa vượt quá hạn ấy</w:t>
      </w:r>
      <w:r>
        <w:rPr>
          <w:rFonts w:cs="VU Times;Times New Roman" w:ascii="VU Times;Times New Roman" w:hAnsi="VU Times;Times New Roman"/>
          <w:color w:val="000000"/>
          <w:sz w:val="28"/>
          <w:szCs w:val="28"/>
        </w:rPr>
        <w:t>: Khi mặt trời ngày thứ bảy mọc thì phạm vào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y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y này của tôi đã bị xa lìa quá sáu đêm, giờ cần được xả bỏ, ngoại trừ có sự đồng ý của các tỷ-kheo. Tôi xả bỏ y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7] Khi quá hạn sáu đêm, nhận biết là đã quá hạn, vị xa lìa ngoại trừ có sự đồng ý của các tỷ-kheo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sáu đêm, có sự hoài nghi, vị xa lìa ngoại trừ có sự đồng ý của các tỷ-khe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quá hạn sáu đêm, (lầm) tưởng là chưa quá hạn, vị xa lìa ngoại trừ có sự đồng ý của các tỷ-khe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nguyện xả, (lầm) tưởng là đã nguyện xả, ... Khi chưa phân phát, (lầm) tưởng là đã phân phát, ... Khi không bị mất trộm, (lầm) tưởng là đã bị mất trộm, ... Khi không bị hư hỏng, (lầm) tưởng là đã bị hư hỏng, ... Khi không bị cháy, (lầm) tưởng là đã bị cháy, ... Khi không bị cướp, (lầm) tưởng là đã bị cướp, vị xa lìa ngoại trừ có sự đồng ý của các tỷ-kheo thì phạm tội ưng xả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Y là vật vi phạm </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không xả bỏ rồi sử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sáu đêm, (lầm) tưởng là đã quá hạ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sáu đêm,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quá hạn sáu đêm, nhận biết là chưa quá hạ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68] Vị xa lìa sáu đêm; vị xa lìa kém sáu đêm; sau khi xa lìa sáu đêm vị ấy đi vào lại trong ranh giới của làng, sau khi cư ngụ, rồi ra đi; trong đêm sáu thứ sáu; vị nguyện xả; vị phân phát; (y) bị mất trộm; (y) bị hư hỏng; (y) bị cháy; (người khác) cướp rồi lấy đi; (vị khác) lấy đi do sự thân thiết; với sự đồng ý của các tỷ-khe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64" w:name="__RefHeading___Toc281310949"/>
      <w:bookmarkEnd w:id="64"/>
      <w:r>
        <w:rPr>
          <w:rStyle w:val="Applestylespan"/>
          <w:rFonts w:cs="VU Times;Times New Roman" w:ascii="VU Times;Times New Roman" w:hAnsi="VU Times;Times New Roman"/>
          <w:color w:val="000000"/>
          <w:sz w:val="27"/>
          <w:szCs w:val="27"/>
        </w:rPr>
        <w:t>30. Điều học thứ mười (Thuyết phục dâng cho bản thân)</w:t>
      </w:r>
    </w:p>
    <w:p>
      <w:pPr>
        <w:pStyle w:val="Heading4"/>
        <w:jc w:val="center"/>
        <w:rPr/>
      </w:pPr>
      <w:r>
        <w:rPr>
          <w:rStyle w:val="Applestylespan"/>
          <w:rFonts w:cs="VU Times;Times New Roman" w:ascii="VU Times;Times New Roman" w:hAnsi="VU Times;Times New Roman"/>
          <w:color w:val="000000"/>
          <w:sz w:val="27"/>
          <w:szCs w:val="27"/>
        </w:rPr>
        <w:t>[169] Câu chuyện về các tỳ-khưu nhóm Lục Sư. Sự quy định</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rong thành Sāvatthi có một b</w:t>
      </w:r>
      <w:r>
        <w:rPr>
          <w:rFonts w:cs="VU Times;Times New Roman" w:ascii="VU Times;Times New Roman" w:hAnsi="VU Times;Times New Roman"/>
          <w:color w:val="000000"/>
          <w:sz w:val="28"/>
          <w:szCs w:val="28"/>
        </w:rPr>
        <w:t>ữa trai phạn có dâng y đến hội chúng của một hội đoàn nọ được chuẩn bị (thông báo rằng): “</w:t>
      </w:r>
      <w:r>
        <w:rPr>
          <w:rFonts w:cs="VU Times;Times New Roman" w:ascii="VU Times;Times New Roman" w:hAnsi="VU Times;Times New Roman"/>
          <w:i/>
          <w:iCs/>
          <w:color w:val="000000"/>
          <w:sz w:val="28"/>
          <w:szCs w:val="28"/>
        </w:rPr>
        <w:t>Sau khi mời thọ thực, chúng tôi sẽ dâng y</w:t>
      </w:r>
      <w:r>
        <w:rPr>
          <w:rFonts w:cs="VU Times;Times New Roman" w:ascii="VU Times;Times New Roman" w:hAnsi="VU Times;Times New Roman"/>
          <w:color w:val="000000"/>
          <w:sz w:val="28"/>
          <w:szCs w:val="28"/>
        </w:rPr>
        <w:t>.” Khi ấy, các tỷ-kheo nhóm Lục sư đã đi đến gặp hội đoàn ấy, sau khi đến đã nói với hội đoàn ấy điều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o hữu, hãy dâng các y này cho chúng tô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các ngài, chúng tôi sẽ không dâng, bữa trai phạn có dâng y đến hội chúng hàng năm của chúng tôi đã được thông báo.</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o hữu, hội chúng có nhiều thí chủ, hội chúng có nhiều bữa trai phạn, chúng tôi sống ở đây nương nhờ vào quý vị, trông ngóng nơi quý vị. Nếu quý vị sẽ không bố thí đến chúng tôi, giờ còn ai sẽ bố thí cho chúng tôi? Này các đạo hữu, hãy dâng các y này cho chúng tô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ấy, hội đoàn ấy trong lúc bị các tỷ-kheo nhóm Lục Sư ép buộc đã dâng y được chuẩn bị như thế đến các tỷ-kheo nhóm Lục Sư rồi dâng vật thực đến hội chúng. Những vị tỷ-kheo biết được bữa trai phạn có dâng y đến hội chúng đã được chuẩn bị mà không biết được rằng: “</w:t>
      </w:r>
      <w:r>
        <w:rPr>
          <w:rFonts w:cs="VU Times;Times New Roman" w:ascii="VU Times;Times New Roman" w:hAnsi="VU Times;Times New Roman"/>
          <w:i/>
          <w:iCs/>
          <w:color w:val="000000"/>
          <w:sz w:val="28"/>
          <w:szCs w:val="28"/>
        </w:rPr>
        <w:t>(Y) đã được dâng đến các tỷ-kheo nhóm Lục Sư</w:t>
      </w:r>
      <w:r>
        <w:rPr>
          <w:rFonts w:cs="VU Times;Times New Roman" w:ascii="VU Times;Times New Roman" w:hAnsi="VU Times;Times New Roman"/>
          <w:color w:val="000000"/>
          <w:sz w:val="28"/>
          <w:szCs w:val="28"/>
        </w:rPr>
        <w:t>,” những vị ấy đã nói như vầ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đạo hữu, hãy dâng y đến hội chú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Thưa các ngài, không có y như đã chuẩn bị, các ngài đại đức nhóm Lục Sư đã thuyết phục dâng cho bản thâ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Vì sao các tỷ-kheo nhóm Lục Sư dầu biết lợi lộc đã được khẳng định là dâng cho hội chúng lại thuyết phục dâng cho bản thâ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các tỷ-kheo, nghe nói các ngươi dầu biết lợi lộc đã được khẳng định là dâng cho hội chúng vẫn thuyết phục dâng cho bản thân, có đúng khô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lợi lộc đã được khẳng định là dâng cho hội chúngvậy lại thuyết phục dâng cho bản thân?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dầu biết lợi lộc đã được khẳng định là dâng cho hội chúng vẫn thuyết phục dâng cho bản thân thì (vật ấy) nên được xả bỏ và (vị ấy) phạm tội ưng đối trị.”</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7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những người khác nói cho vị ấy, hoặc người ấy nó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Dâng cho hội chúng</w:t>
      </w:r>
      <w:r>
        <w:rPr>
          <w:rFonts w:cs="VU Times;Times New Roman" w:ascii="VU Times;Times New Roman" w:hAnsi="VU Times;Times New Roman"/>
          <w:color w:val="000000"/>
          <w:sz w:val="28"/>
          <w:szCs w:val="28"/>
        </w:rPr>
        <w:t> nghĩa là đã được dứt bỏ, đã được dâng đến hội chúng.</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Lợi lộc</w:t>
      </w:r>
      <w:r>
        <w:rPr>
          <w:rFonts w:cs="VU Times;Times New Roman" w:ascii="VU Times;Times New Roman" w:hAnsi="VU Times;Times New Roman"/>
          <w:color w:val="000000"/>
          <w:sz w:val="28"/>
          <w:szCs w:val="28"/>
        </w:rPr>
        <w:t> nghĩa là các vật dụng như là y phục, vật thực, chỗ trú ngụ, và thuốc men chữa bệnh ngay cả cục bột tắm, gỗ chà răng, nắm chỉ rời.</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Đã được khẳng định là dâng</w:t>
      </w:r>
      <w:r>
        <w:rPr>
          <w:rFonts w:cs="VU Times;Times New Roman" w:ascii="VU Times;Times New Roman" w:hAnsi="VU Times;Times New Roman"/>
          <w:color w:val="000000"/>
          <w:sz w:val="28"/>
          <w:szCs w:val="28"/>
        </w:rPr>
        <w:t> nghĩa là lời nói đã được phát ra rằng: “</w:t>
      </w:r>
      <w:r>
        <w:rPr>
          <w:rFonts w:cs="VU Times;Times New Roman" w:ascii="VU Times;Times New Roman" w:hAnsi="VU Times;Times New Roman"/>
          <w:i/>
          <w:iCs/>
          <w:color w:val="000000"/>
          <w:sz w:val="28"/>
          <w:szCs w:val="28"/>
        </w:rPr>
        <w:t>Chúng tôi sẽ dâng, chúng tôi sẽ làm</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b/>
          <w:bCs/>
          <w:color w:val="000000"/>
          <w:sz w:val="28"/>
          <w:szCs w:val="28"/>
        </w:rPr>
        <w:t>Thuyết phục dâng cho bản thân</w:t>
      </w:r>
      <w:r>
        <w:rPr>
          <w:rFonts w:cs="VU Times;Times New Roman" w:ascii="VU Times;Times New Roman" w:hAnsi="VU Times;Times New Roman"/>
          <w:color w:val="000000"/>
          <w:sz w:val="28"/>
          <w:szCs w:val="28"/>
        </w:rPr>
        <w:t> Trong khi thực hiện, (vị ấy) phạm tội tác ác (dukka</w:t>
      </w:r>
      <w:r>
        <w:rPr>
          <w:rFonts w:cs="Tahoma" w:ascii="Tahoma" w:hAnsi="Tahoma"/>
          <w:color w:val="000000"/>
          <w:sz w:val="28"/>
          <w:szCs w:val="28"/>
        </w:rPr>
        <w:t>ṭ</w:t>
      </w:r>
      <w:r>
        <w:rPr>
          <w:color w:val="000000"/>
          <w:sz w:val="28"/>
          <w:szCs w:val="28"/>
        </w:rPr>
        <w:t>a). Do sự đạt được thì phạm vào</w:t>
      </w:r>
      <w:r>
        <w:rPr>
          <w:rFonts w:cs="VU Times;Times New Roman" w:ascii="VU Times;Times New Roman" w:hAnsi="VU Times;Times New Roman"/>
          <w:i/>
          <w:iCs/>
          <w:color w:val="000000"/>
          <w:sz w:val="28"/>
          <w:szCs w:val="28"/>
        </w:rPr>
        <w:t>nissaggiya</w:t>
      </w:r>
      <w:r>
        <w:rPr>
          <w:rFonts w:cs="VU Times;Times New Roman" w:ascii="VU Times;Times New Roman" w:hAnsi="VU Times;Times New Roman"/>
          <w:color w:val="000000"/>
          <w:sz w:val="28"/>
          <w:szCs w:val="28"/>
        </w:rPr>
        <w:t>, (vật ấy) cần được xả bỏ đến hội chúng, hoặc đến nhóm, hoặc đến cá nhân. Và này các tỷ-kheo, nên được xả bỏ như vầy: ...(như trên)... “</w:t>
      </w:r>
      <w:r>
        <w:rPr>
          <w:rFonts w:cs="VU Times;Times New Roman" w:ascii="VU Times;Times New Roman" w:hAnsi="VU Times;Times New Roman"/>
          <w:i/>
          <w:iCs/>
          <w:color w:val="000000"/>
          <w:sz w:val="28"/>
          <w:szCs w:val="28"/>
        </w:rPr>
        <w:t>Bạch các ngài, vật này của tôi đã được thuyết phục dâng cho bản thân dầu biết lợi lộc đã được khẳng định là dâng cho hội chúng, giờ cần được xả bỏ. Tôi xả bỏ vật này đến hội chúng.</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ội chúng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chư đại đức nên cho l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cho lại đại đức</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nhận biết là đã được khẳng định, vị thuyết phục dâng cho bản thân thì phạm tội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có sự hoài nghi, vị thuyết phục dâng cho bản thâ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lầm) tưởng là chưa được khẳng định, vị thuyết phục dâng cho bản thân, thì vô tội.</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là dâng cho hội chúng, vị thuyết phục dâng cho hội chúng khác hoặc bảo t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là dâng cho bảo tháp, vị thuyết phục dâng cho bảo tháp khác, hoặc hội chúng, hoặc nhóm, hoặc cá nhâ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ã được khẳng định là dâng cho cá nhân, vị thuyết phục dâng cho cá nhân khác, hoặc hội chúng, hoặc nhóm, hoặc bảo t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khẳng định, (lầm) tưởng là đã được khẳng định,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khẳng định,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chưa được khẳng định, nhận biết là chưa được khẳng định,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171] Bài kệ tóm lược phần Bình Bá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Khi được hỏi rằng: “</w:t>
      </w:r>
      <w:r>
        <w:rPr>
          <w:rFonts w:cs="VU Times;Times New Roman" w:ascii="VU Times;Times New Roman" w:hAnsi="VU Times;Times New Roman"/>
          <w:i/>
          <w:iCs/>
          <w:color w:val="000000"/>
          <w:sz w:val="28"/>
          <w:szCs w:val="28"/>
        </w:rPr>
        <w:t>Chúng tôi dâng nơi nào</w:t>
      </w:r>
      <w:r>
        <w:rPr>
          <w:rFonts w:cs="VU Times;Times New Roman" w:ascii="VU Times;Times New Roman" w:hAnsi="VU Times;Times New Roman"/>
          <w:color w:val="000000"/>
          <w:sz w:val="28"/>
          <w:szCs w:val="28"/>
        </w:rPr>
        <w:t>?” vị nói rằng: “</w:t>
      </w:r>
      <w:r>
        <w:rPr>
          <w:rFonts w:cs="VU Times;Times New Roman" w:ascii="VU Times;Times New Roman" w:hAnsi="VU Times;Times New Roman"/>
          <w:i/>
          <w:iCs/>
          <w:color w:val="000000"/>
          <w:sz w:val="28"/>
          <w:szCs w:val="28"/>
        </w:rPr>
        <w:t>Nơi nào mà pháp bố thí của quý vị có thể đạt được sự hữu dụng, có thể được làm vật sửa chữa, có thể tồn tại lâu dài, hoặc nơi nào tâm của quý vị được hoan hỷ thì hãy dâng nơi đó</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Bình bát là phần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Hai điều về bình bát, </w:t>
        <w:br/>
        <w:t>dược phẩm, thuộc mùa mưa,</w:t>
        <w:br/>
        <w:t>cho (y) là thứ năm,</w:t>
        <w:br/>
        <w:t>tự mình, bảo thợ dệt,</w:t>
        <w:br/>
        <w:t>y đặc biệt, nguy hiểm,</w:t>
        <w:br/>
        <w:t>và dâng cho hội chúng.</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172] Bạch chư đại đức, ba mươi điều ưng xả đối trị (nissaggiya</w:t>
      </w:r>
      <w:r>
        <w:rPr>
          <w:rFonts w:cs="Tahoma" w:ascii="Tahoma" w:hAnsi="Tahoma"/>
          <w:color w:val="000000"/>
          <w:sz w:val="28"/>
          <w:szCs w:val="28"/>
        </w:rPr>
        <w:t>ṃ</w:t>
      </w:r>
      <w:r>
        <w:rPr>
          <w:color w:val="000000"/>
          <w:sz w:val="28"/>
          <w:szCs w:val="28"/>
        </w:rPr>
        <w:t xml:space="preserve"> pācittiya</w:t>
      </w:r>
      <w:r>
        <w:rPr>
          <w:rFonts w:cs="Tahoma" w:ascii="Tahoma" w:hAnsi="Tahoma"/>
          <w:color w:val="000000"/>
          <w:sz w:val="28"/>
          <w:szCs w:val="28"/>
        </w:rPr>
        <w:t>ṃ</w:t>
      </w:r>
      <w:r>
        <w:rPr>
          <w:color w:val="000000"/>
          <w:sz w:val="28"/>
          <w:szCs w:val="28"/>
        </w:rPr>
        <w:t>)đã được đọc tụng xong. Trong các điều ấy, tôi hỏi các đại đức rằng: Chắc hẳn các vị được thanh tịnh trong vấn đề này</w:t>
      </w:r>
      <w:r>
        <w:rPr>
          <w:rFonts w:cs="VU Times;Times New Roman" w:ascii="VU Times;Times New Roman" w:hAnsi="VU Times;Times New Roman"/>
          <w:color w:val="000000"/>
          <w:sz w:val="28"/>
          <w:szCs w:val="28"/>
        </w:rPr>
        <w:t>?</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97"/>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Ưng xả (Nissaggiy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1"/>
        <w:jc w:val="center"/>
        <w:rPr>
          <w:rStyle w:val="Applestylespan"/>
          <w:rFonts w:ascii="VU Times;Times New Roman" w:hAnsi="VU Times;Times New Roman" w:cs="VU Times;Times New Roman"/>
          <w:bCs/>
          <w:color w:val="000000"/>
          <w:sz w:val="27"/>
          <w:szCs w:val="27"/>
        </w:rPr>
      </w:pPr>
      <w:bookmarkStart w:id="65" w:name="__RefHeading___Toc281310950"/>
      <w:bookmarkEnd w:id="65"/>
      <w:r>
        <w:rPr>
          <w:rStyle w:val="Applestylespan"/>
          <w:rFonts w:cs="VU Times;Times New Roman" w:ascii="VU Times;Times New Roman" w:hAnsi="VU Times;Times New Roman"/>
          <w:bCs/>
          <w:color w:val="000000"/>
          <w:sz w:val="27"/>
          <w:szCs w:val="27"/>
        </w:rPr>
        <w:t>VIII. CHƯƠNG ƯNG ĐỐI TRỊ (Pācittiyaka</w:t>
      </w:r>
      <w:r>
        <w:rPr>
          <w:rStyle w:val="Applestylespan"/>
          <w:rFonts w:cs="Tahoma" w:ascii="Tahoma" w:hAnsi="Tahoma"/>
          <w:bCs/>
          <w:color w:val="000000"/>
          <w:sz w:val="27"/>
          <w:szCs w:val="27"/>
        </w:rPr>
        <w:t>ṇḍ</w:t>
      </w:r>
      <w:r>
        <w:rPr>
          <w:rStyle w:val="Applestylespan"/>
          <w:rFonts w:cs="Times New Roman;Times New Roman" w:ascii="Times New Roman;Times New Roman" w:hAnsi="Times New Roman;Times New Roman"/>
          <w:bCs/>
          <w:color w:val="000000"/>
          <w:sz w:val="27"/>
          <w:szCs w:val="27"/>
        </w:rPr>
        <w:t>a</w:t>
      </w:r>
      <w:r>
        <w:rPr>
          <w:rStyle w:val="Applestylespan"/>
          <w:rFonts w:cs="Tahoma" w:ascii="Tahoma" w:hAnsi="Tahoma"/>
          <w:bCs/>
          <w:color w:val="000000"/>
          <w:sz w:val="27"/>
          <w:szCs w:val="27"/>
        </w:rPr>
        <w:t>ṃ</w:t>
      </w:r>
      <w:r>
        <w:rPr>
          <w:rStyle w:val="Applestylespan"/>
          <w:rFonts w:cs="Times New Roman;Times New Roman" w:ascii="Times New Roman;Times New Roman" w:hAnsi="Times New Roman;Times New Roman"/>
          <w:bCs/>
          <w:color w:val="000000"/>
          <w:sz w:val="27"/>
          <w:szCs w:val="27"/>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chín mươi hai điều Ưng đối trị (pācittiyā) này được đưa ra đọc tụng.</w:t>
      </w:r>
    </w:p>
    <w:p>
      <w:pPr>
        <w:pStyle w:val="Heading2"/>
        <w:jc w:val="center"/>
        <w:rPr>
          <w:rFonts w:ascii="VU Times;Times New Roman" w:hAnsi="VU Times;Times New Roman" w:cs="VU Times;Times New Roman"/>
          <w:bCs w:val="false"/>
          <w:color w:val="000000"/>
          <w:sz w:val="27"/>
          <w:szCs w:val="27"/>
        </w:rPr>
      </w:pPr>
      <w:bookmarkStart w:id="66" w:name="__RefHeading___Toc281310951"/>
      <w:bookmarkEnd w:id="66"/>
      <w:r>
        <w:rPr>
          <w:rFonts w:cs="VU Times;Times New Roman" w:ascii="VU Times;Times New Roman" w:hAnsi="VU Times;Times New Roman"/>
          <w:bCs w:val="false"/>
          <w:color w:val="000000"/>
          <w:sz w:val="27"/>
          <w:szCs w:val="27"/>
        </w:rPr>
        <w:t>PHẦN NÓI DỐI</w:t>
      </w:r>
    </w:p>
    <w:p>
      <w:pPr>
        <w:pStyle w:val="Heading3"/>
        <w:jc w:val="center"/>
        <w:rPr/>
      </w:pPr>
      <w:bookmarkStart w:id="67" w:name="__RefHeading___Toc281310952"/>
      <w:bookmarkEnd w:id="67"/>
      <w:r>
        <w:rPr>
          <w:rStyle w:val="Applestylespan"/>
          <w:rFonts w:cs="VU Times;Times New Roman" w:ascii="VU Times;Times New Roman" w:hAnsi="VU Times;Times New Roman"/>
          <w:color w:val="000000"/>
          <w:sz w:val="27"/>
          <w:szCs w:val="27"/>
        </w:rPr>
        <w:t>1. Điều học thứ nhất (Nói dối)</w:t>
      </w:r>
    </w:p>
    <w:p>
      <w:pPr>
        <w:pStyle w:val="Heading4"/>
        <w:jc w:val="center"/>
        <w:rPr/>
      </w:pPr>
      <w:r>
        <w:rPr>
          <w:rStyle w:val="Applestylespan"/>
          <w:rFonts w:cs="VU Times;Times New Roman" w:ascii="VU Times;Times New Roman" w:hAnsi="VU Times;Times New Roman"/>
          <w:color w:val="000000"/>
          <w:sz w:val="27"/>
          <w:szCs w:val="27"/>
        </w:rPr>
        <w:t>[173] Câu chuyện về các tỳ-khưu Hatthak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Hatthaka con trai dòng Sāky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31"/>
      </w:r>
      <w:r>
        <w:rPr>
          <w:rFonts w:cs="VU Times;Times New Roman" w:ascii="VU Times;Times New Roman" w:hAnsi="VU Times;Times New Roman"/>
          <w:color w:val="000000"/>
          <w:sz w:val="28"/>
          <w:szCs w:val="28"/>
        </w:rPr>
        <w:t> nói năng tráo trở. Trong khi nói chuyện với những người ngoại đạo, vị ấy phủ nhận rồi thừa nhận, thừa nhận rồi phủ nhận, tránh né điều này bằng điều khác, nói láo cố tình, sau khi hẹn ước lại không giữ lời. Những người ngoại đạ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Hatthaka con trai dòng Sākya trong khi nói chuyện với chúng tôi lại phủ nhận rồi thừa nhận, thừa nhận rồi phủ nhận, tránh né điều này bằng điều khác, nói láo cố tình, sau khi hẹn ước lại không giữ l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ngoại đạo ấy phàn nàn, phê phán, chê bai. Rồi các vị tỷ-kheo ấy đã đi đến gặp Hatthaka con trai dòng Sākya, sau khi đến đã nói với Hatthak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atthaka, nghe nói trong khi nói chuyện với những người ngoại đạo, đại đức phủ nhận rồi thừa nhận, thừa nhận rồi phủ nhận, tránh né điều này bằng điều khác, nói láo cố tình, sau khi hẹn ước lại không giữ lờ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ững người ngoại đạo ấy cần được đánh bại bằng bất cứ cách nào, không thể để cho họ thắ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Hatthaka con trai dòng Sākya trong khi nói chuyện với những người ngoại đạo lại phủ nhận rồi thừa nhận, thừa nhận rồi phủ nhận, tránh né điều này bằng điều khác, nói láo cố tình, sau khi hẹn ước lại không giữ l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việc ấy đã triệu tập hội chúng tỷ-kheo lại rồi đã hỏi Hatthaka con trai dòng Sāky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atthaka, nghe nói trong khi nói chuyện với những người ngoại đạo, ngươi phủ nhận rồi thừa nhận, thừa nhận rồi phủ nhận, tránh né điều này bằng điều khác, nói láo cố tình, sau khi hẹn ước lại không giữ lờ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trong khi nói chuyện với những người ngoại đạo, ngươi lại phủ nhận rồi thừa nhận, thừa nhận rồi phủ nhận, tránh né điều này bằng điều khác, nói láo cố tình, sau khi hẹn ước lại không giữ lời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nói dối cố tình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4] </w:t>
      </w:r>
      <w:r>
        <w:rPr>
          <w:rFonts w:cs="VU Times;Times New Roman" w:ascii="VU Times;Times New Roman" w:hAnsi="VU Times;Times New Roman"/>
          <w:b/>
          <w:bCs/>
          <w:color w:val="000000"/>
          <w:sz w:val="28"/>
          <w:szCs w:val="28"/>
        </w:rPr>
        <w:t>Nói dối cố tình</w:t>
      </w:r>
      <w:r>
        <w:rPr>
          <w:rFonts w:cs="VU Times;Times New Roman" w:ascii="VU Times;Times New Roman" w:hAnsi="VU Times;Times New Roman"/>
          <w:color w:val="000000"/>
          <w:sz w:val="28"/>
          <w:szCs w:val="28"/>
        </w:rPr>
        <w:t> nghĩa là lời nói, tiếng nói, cách nói, lời phát biểu, sự biểu hiện bằng lời nói của vị có ý định nói dối có tám cách không thánh thiện: Không thấy (nói rằng):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không nghe (nói rằng):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không cảm giác (nói rằng):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không nhận thức (nói rằng):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thấy (nói rằng): “</w:t>
      </w:r>
      <w:r>
        <w:rPr>
          <w:rFonts w:cs="VU Times;Times New Roman" w:ascii="VU Times;Times New Roman" w:hAnsi="VU Times;Times New Roman"/>
          <w:i/>
          <w:iCs/>
          <w:color w:val="000000"/>
          <w:sz w:val="28"/>
          <w:szCs w:val="28"/>
        </w:rPr>
        <w:t>Tôi đã không thấy</w:t>
      </w:r>
      <w:r>
        <w:rPr>
          <w:rFonts w:cs="VU Times;Times New Roman" w:ascii="VU Times;Times New Roman" w:hAnsi="VU Times;Times New Roman"/>
          <w:color w:val="000000"/>
          <w:sz w:val="28"/>
          <w:szCs w:val="28"/>
        </w:rPr>
        <w:t>,” nghe (nói rằng): “</w:t>
      </w:r>
      <w:r>
        <w:rPr>
          <w:rFonts w:cs="VU Times;Times New Roman" w:ascii="VU Times;Times New Roman" w:hAnsi="VU Times;Times New Roman"/>
          <w:i/>
          <w:iCs/>
          <w:color w:val="000000"/>
          <w:sz w:val="28"/>
          <w:szCs w:val="28"/>
        </w:rPr>
        <w:t>Tôi đã không nghe</w:t>
      </w:r>
      <w:r>
        <w:rPr>
          <w:rFonts w:cs="VU Times;Times New Roman" w:ascii="VU Times;Times New Roman" w:hAnsi="VU Times;Times New Roman"/>
          <w:color w:val="000000"/>
          <w:sz w:val="28"/>
          <w:szCs w:val="28"/>
        </w:rPr>
        <w:t>,” cảm giác (nói rằng): “</w:t>
      </w:r>
      <w:r>
        <w:rPr>
          <w:rFonts w:cs="VU Times;Times New Roman" w:ascii="VU Times;Times New Roman" w:hAnsi="VU Times;Times New Roman"/>
          <w:i/>
          <w:iCs/>
          <w:color w:val="000000"/>
          <w:sz w:val="28"/>
          <w:szCs w:val="28"/>
        </w:rPr>
        <w:t>Tôi đã không cảm giác</w:t>
      </w:r>
      <w:r>
        <w:rPr>
          <w:rFonts w:cs="VU Times;Times New Roman" w:ascii="VU Times;Times New Roman" w:hAnsi="VU Times;Times New Roman"/>
          <w:color w:val="000000"/>
          <w:sz w:val="28"/>
          <w:szCs w:val="28"/>
        </w:rPr>
        <w:t>,” nhận thức (nói rằng): “</w:t>
      </w:r>
      <w:r>
        <w:rPr>
          <w:rFonts w:cs="VU Times;Times New Roman" w:ascii="VU Times;Times New Roman" w:hAnsi="VU Times;Times New Roman"/>
          <w:i/>
          <w:iCs/>
          <w:color w:val="000000"/>
          <w:sz w:val="28"/>
          <w:szCs w:val="28"/>
        </w:rPr>
        <w:t>Tôi đã không nhận thứ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5] </w:t>
      </w:r>
      <w:r>
        <w:rPr>
          <w:rFonts w:cs="VU Times;Times New Roman" w:ascii="VU Times;Times New Roman" w:hAnsi="VU Times;Times New Roman"/>
          <w:b/>
          <w:bCs/>
          <w:color w:val="000000"/>
          <w:sz w:val="28"/>
          <w:szCs w:val="28"/>
        </w:rPr>
        <w:t>Không thấy</w:t>
      </w:r>
      <w:r>
        <w:rPr>
          <w:rFonts w:cs="VU Times;Times New Roman" w:ascii="VU Times;Times New Roman" w:hAnsi="VU Times;Times New Roman"/>
          <w:color w:val="000000"/>
          <w:sz w:val="28"/>
          <w:szCs w:val="28"/>
        </w:rPr>
        <w:t> nghĩa là không được thấy bởi mắt. </w:t>
      </w:r>
      <w:r>
        <w:rPr>
          <w:rFonts w:cs="VU Times;Times New Roman" w:ascii="VU Times;Times New Roman" w:hAnsi="VU Times;Times New Roman"/>
          <w:b/>
          <w:bCs/>
          <w:color w:val="000000"/>
          <w:sz w:val="28"/>
          <w:szCs w:val="28"/>
        </w:rPr>
        <w:t>Không nghe</w:t>
      </w:r>
      <w:r>
        <w:rPr>
          <w:rFonts w:cs="VU Times;Times New Roman" w:ascii="VU Times;Times New Roman" w:hAnsi="VU Times;Times New Roman"/>
          <w:color w:val="000000"/>
          <w:sz w:val="28"/>
          <w:szCs w:val="28"/>
        </w:rPr>
        <w:t> nghĩa là không được nghe bởi tai. </w:t>
      </w:r>
      <w:r>
        <w:rPr>
          <w:rFonts w:cs="VU Times;Times New Roman" w:ascii="VU Times;Times New Roman" w:hAnsi="VU Times;Times New Roman"/>
          <w:b/>
          <w:bCs/>
          <w:color w:val="000000"/>
          <w:sz w:val="28"/>
          <w:szCs w:val="28"/>
        </w:rPr>
        <w:t>Không cảm giác</w:t>
      </w:r>
      <w:r>
        <w:rPr>
          <w:rFonts w:cs="VU Times;Times New Roman" w:ascii="VU Times;Times New Roman" w:hAnsi="VU Times;Times New Roman"/>
          <w:color w:val="000000"/>
          <w:sz w:val="28"/>
          <w:szCs w:val="28"/>
        </w:rPr>
        <w:t>nghĩa là không được ngửi bởi mũi, không được nếm bởi lưỡi, không được xúc chạm bởi thân. </w:t>
      </w:r>
      <w:r>
        <w:rPr>
          <w:rFonts w:cs="VU Times;Times New Roman" w:ascii="VU Times;Times New Roman" w:hAnsi="VU Times;Times New Roman"/>
          <w:b/>
          <w:bCs/>
          <w:color w:val="000000"/>
          <w:sz w:val="28"/>
          <w:szCs w:val="28"/>
        </w:rPr>
        <w:t>Không nhận thức</w:t>
      </w:r>
      <w:r>
        <w:rPr>
          <w:rFonts w:cs="VU Times;Times New Roman" w:ascii="VU Times;Times New Roman" w:hAnsi="VU Times;Times New Roman"/>
          <w:color w:val="000000"/>
          <w:sz w:val="28"/>
          <w:szCs w:val="28"/>
        </w:rPr>
        <w:t> nghĩa là không được nhận thức bởi ý. </w:t>
      </w:r>
      <w:r>
        <w:rPr>
          <w:rFonts w:cs="VU Times;Times New Roman" w:ascii="VU Times;Times New Roman" w:hAnsi="VU Times;Times New Roman"/>
          <w:b/>
          <w:bCs/>
          <w:color w:val="000000"/>
          <w:sz w:val="28"/>
          <w:szCs w:val="28"/>
        </w:rPr>
        <w:t>Thấy</w:t>
      </w:r>
      <w:r>
        <w:rPr>
          <w:rFonts w:cs="VU Times;Times New Roman" w:ascii="VU Times;Times New Roman" w:hAnsi="VU Times;Times New Roman"/>
          <w:color w:val="000000"/>
          <w:sz w:val="28"/>
          <w:szCs w:val="28"/>
        </w:rPr>
        <w:t> nghĩa là được thấy bởi mắt. </w:t>
      </w:r>
      <w:r>
        <w:rPr>
          <w:rFonts w:cs="VU Times;Times New Roman" w:ascii="VU Times;Times New Roman" w:hAnsi="VU Times;Times New Roman"/>
          <w:b/>
          <w:bCs/>
          <w:color w:val="000000"/>
          <w:sz w:val="28"/>
          <w:szCs w:val="28"/>
        </w:rPr>
        <w:t>Nghe</w:t>
      </w:r>
      <w:r>
        <w:rPr>
          <w:rFonts w:cs="VU Times;Times New Roman" w:ascii="VU Times;Times New Roman" w:hAnsi="VU Times;Times New Roman"/>
          <w:color w:val="000000"/>
          <w:sz w:val="28"/>
          <w:szCs w:val="28"/>
        </w:rPr>
        <w:t> nghĩa là được nghe bởi tai. </w:t>
      </w:r>
      <w:r>
        <w:rPr>
          <w:rFonts w:cs="VU Times;Times New Roman" w:ascii="VU Times;Times New Roman" w:hAnsi="VU Times;Times New Roman"/>
          <w:b/>
          <w:bCs/>
          <w:color w:val="000000"/>
          <w:sz w:val="28"/>
          <w:szCs w:val="28"/>
        </w:rPr>
        <w:t>Cảm giác</w:t>
      </w:r>
      <w:r>
        <w:rPr>
          <w:rFonts w:cs="VU Times;Times New Roman" w:ascii="VU Times;Times New Roman" w:hAnsi="VU Times;Times New Roman"/>
          <w:color w:val="000000"/>
          <w:sz w:val="28"/>
          <w:szCs w:val="28"/>
        </w:rPr>
        <w:t> nghĩa là được ngửi bởi mũi, được nếm bởi lưỡi, được xúc chạm bởi thân. </w:t>
      </w:r>
      <w:r>
        <w:rPr>
          <w:rFonts w:cs="VU Times;Times New Roman" w:ascii="VU Times;Times New Roman" w:hAnsi="VU Times;Times New Roman"/>
          <w:b/>
          <w:bCs/>
          <w:color w:val="000000"/>
          <w:sz w:val="28"/>
          <w:szCs w:val="28"/>
        </w:rPr>
        <w:t>Nhận thức</w:t>
      </w:r>
      <w:r>
        <w:rPr>
          <w:rFonts w:cs="VU Times;Times New Roman" w:ascii="VU Times;Times New Roman" w:hAnsi="VU Times;Times New Roman"/>
          <w:color w:val="000000"/>
          <w:sz w:val="28"/>
          <w:szCs w:val="28"/>
        </w:rPr>
        <w:t> nghĩa là được nhận thức bởi 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6] Với ba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không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về điều đã không nghe ...(như trên)...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về điều đã không cảm giác ...(như trên)...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không nhận thức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như trên)... Với năm yếu tố, ...(như trên)... Với sáu yếu tố, ...(như trên)... Với bảy yếu tố, vị cố tình nói điều dối trá: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không nhận thức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7] Với ba yếu tố, vị cố tình nói điều dối trá: “</w:t>
      </w:r>
      <w:r>
        <w:rPr>
          <w:rFonts w:cs="VU Times;Times New Roman" w:ascii="VU Times;Times New Roman" w:hAnsi="VU Times;Times New Roman"/>
          <w:i/>
          <w:iCs/>
          <w:color w:val="000000"/>
          <w:sz w:val="28"/>
          <w:szCs w:val="28"/>
        </w:rPr>
        <w:t>Tôi đã thấy và đã nghe</w:t>
      </w:r>
      <w:r>
        <w:rPr>
          <w:rFonts w:cs="VU Times;Times New Roman" w:ascii="VU Times;Times New Roman" w:hAnsi="VU Times;Times New Roman"/>
          <w:color w:val="000000"/>
          <w:sz w:val="28"/>
          <w:szCs w:val="28"/>
        </w:rPr>
        <w:t>” về điều đã không thấy bị phạm tội ưng đối trị (pācittiya) ...(như trên)... Với ba yếu tố, vị cố tình nói điều dối trá: “</w:t>
      </w:r>
      <w:r>
        <w:rPr>
          <w:rFonts w:cs="VU Times;Times New Roman" w:ascii="VU Times;Times New Roman" w:hAnsi="VU Times;Times New Roman"/>
          <w:i/>
          <w:iCs/>
          <w:color w:val="000000"/>
          <w:sz w:val="28"/>
          <w:szCs w:val="28"/>
        </w:rPr>
        <w:t>Tôi đã thấy và đã cảm giác</w:t>
      </w:r>
      <w:r>
        <w:rPr>
          <w:rFonts w:cs="VU Times;Times New Roman" w:ascii="VU Times;Times New Roman" w:hAnsi="VU Times;Times New Roman"/>
          <w:color w:val="000000"/>
          <w:sz w:val="28"/>
          <w:szCs w:val="28"/>
        </w:rPr>
        <w:t>” về điều đã không thấy ...(như trên)... Với ba yếu tố, vị cố tình nói điều dối trá: “</w:t>
      </w:r>
      <w:r>
        <w:rPr>
          <w:rFonts w:cs="VU Times;Times New Roman" w:ascii="VU Times;Times New Roman" w:hAnsi="VU Times;Times New Roman"/>
          <w:i/>
          <w:iCs/>
          <w:color w:val="000000"/>
          <w:sz w:val="28"/>
          <w:szCs w:val="28"/>
        </w:rPr>
        <w:t>Tôi đã thấy và đã nhận thức</w:t>
      </w:r>
      <w:r>
        <w:rPr>
          <w:rFonts w:cs="VU Times;Times New Roman" w:ascii="VU Times;Times New Roman" w:hAnsi="VU Times;Times New Roman"/>
          <w:color w:val="000000"/>
          <w:sz w:val="28"/>
          <w:szCs w:val="28"/>
        </w:rPr>
        <w:t>” về điều đã không thấy bị phạm tội ưng đối trị (pācittiya) ...(như trên)... Với ba yếu tố, vị cố tình nói điều dối trá: “</w:t>
      </w:r>
      <w:r>
        <w:rPr>
          <w:rFonts w:cs="VU Times;Times New Roman" w:ascii="VU Times;Times New Roman" w:hAnsi="VU Times;Times New Roman"/>
          <w:i/>
          <w:iCs/>
          <w:color w:val="000000"/>
          <w:sz w:val="28"/>
          <w:szCs w:val="28"/>
        </w:rPr>
        <w:t>Tôi đã thấy, đã nghe, và đã cảm giác</w:t>
      </w:r>
      <w:r>
        <w:rPr>
          <w:rFonts w:cs="VU Times;Times New Roman" w:ascii="VU Times;Times New Roman" w:hAnsi="VU Times;Times New Roman"/>
          <w:color w:val="000000"/>
          <w:sz w:val="28"/>
          <w:szCs w:val="28"/>
        </w:rPr>
        <w:t>” về điều đã không thấy ...(như trên)... Với ba yếu tố, vị cố tình nói điều dối trá: “</w:t>
      </w:r>
      <w:r>
        <w:rPr>
          <w:rFonts w:cs="VU Times;Times New Roman" w:ascii="VU Times;Times New Roman" w:hAnsi="VU Times;Times New Roman"/>
          <w:i/>
          <w:iCs/>
          <w:color w:val="000000"/>
          <w:sz w:val="28"/>
          <w:szCs w:val="28"/>
        </w:rPr>
        <w:t>Tôi đã thấy, đã nghe, và đã nhận thức</w:t>
      </w:r>
      <w:r>
        <w:rPr>
          <w:rFonts w:cs="VU Times;Times New Roman" w:ascii="VU Times;Times New Roman" w:hAnsi="VU Times;Times New Roman"/>
          <w:color w:val="000000"/>
          <w:sz w:val="28"/>
          <w:szCs w:val="28"/>
        </w:rPr>
        <w:t>” về điều đã không thấy ...(như trên)... Với ba yếu tố, vị cố tình nói điều dối trá: “</w:t>
      </w:r>
      <w:r>
        <w:rPr>
          <w:rFonts w:cs="VU Times;Times New Roman" w:ascii="VU Times;Times New Roman" w:hAnsi="VU Times;Times New Roman"/>
          <w:i/>
          <w:iCs/>
          <w:color w:val="000000"/>
          <w:sz w:val="28"/>
          <w:szCs w:val="28"/>
        </w:rPr>
        <w:t>Tôi đã thấy, đã nghe, đã cảm giác, và đã nhận thức</w:t>
      </w:r>
      <w:r>
        <w:rPr>
          <w:rFonts w:cs="VU Times;Times New Roman" w:ascii="VU Times;Times New Roman" w:hAnsi="VU Times;Times New Roman"/>
          <w:color w:val="000000"/>
          <w:sz w:val="28"/>
          <w:szCs w:val="28"/>
        </w:rPr>
        <w:t>” về điều đã không thấy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nghe và đã cảm giác</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và đã nhận thức</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và đã thấy</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đã cảm giác, và đã nhận thức</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đã cảm giác, và đã thấy</w:t>
      </w:r>
      <w:r>
        <w:rPr>
          <w:rFonts w:cs="VU Times;Times New Roman" w:ascii="VU Times;Times New Roman" w:hAnsi="VU Times;Times New Roman"/>
          <w:color w:val="000000"/>
          <w:sz w:val="28"/>
          <w:szCs w:val="28"/>
        </w:rPr>
        <w:t>” về điều đã không nghe ...(như trên)... Với ba yếu tố, vị cố tình nói điều dối trá: “</w:t>
      </w:r>
      <w:r>
        <w:rPr>
          <w:rFonts w:cs="VU Times;Times New Roman" w:ascii="VU Times;Times New Roman" w:hAnsi="VU Times;Times New Roman"/>
          <w:i/>
          <w:iCs/>
          <w:color w:val="000000"/>
          <w:sz w:val="28"/>
          <w:szCs w:val="28"/>
        </w:rPr>
        <w:t>Tôi đã nghe, đã cảm giác, đã nhận thức, và đã thấy</w:t>
      </w:r>
      <w:r>
        <w:rPr>
          <w:rFonts w:cs="VU Times;Times New Roman" w:ascii="VU Times;Times New Roman" w:hAnsi="VU Times;Times New Roman"/>
          <w:color w:val="000000"/>
          <w:sz w:val="28"/>
          <w:szCs w:val="28"/>
        </w:rPr>
        <w:t>”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ảm giác và đã nhận thức</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và đã thấy</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và đã nghe</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đã nhận thức, và đã thấy</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đã nhận thức, và đã nghe</w:t>
      </w:r>
      <w:r>
        <w:rPr>
          <w:rFonts w:cs="VU Times;Times New Roman" w:ascii="VU Times;Times New Roman" w:hAnsi="VU Times;Times New Roman"/>
          <w:color w:val="000000"/>
          <w:sz w:val="28"/>
          <w:szCs w:val="28"/>
        </w:rPr>
        <w:t>” về điều đã không cảm giác ...(như trên)... Với ba yếu tố, vị cố tình nói điều dối trá: “</w:t>
      </w:r>
      <w:r>
        <w:rPr>
          <w:rFonts w:cs="VU Times;Times New Roman" w:ascii="VU Times;Times New Roman" w:hAnsi="VU Times;Times New Roman"/>
          <w:i/>
          <w:iCs/>
          <w:color w:val="000000"/>
          <w:sz w:val="28"/>
          <w:szCs w:val="28"/>
        </w:rPr>
        <w:t>Tôi đã cảm giác, đã nhận thức, đã thấy, và đã nghe</w:t>
      </w:r>
      <w:r>
        <w:rPr>
          <w:rFonts w:cs="VU Times;Times New Roman" w:ascii="VU Times;Times New Roman" w:hAnsi="VU Times;Times New Roman"/>
          <w:color w:val="000000"/>
          <w:sz w:val="28"/>
          <w:szCs w:val="28"/>
        </w:rPr>
        <w:t>” về điều đã không cảm giá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nhận thức và đã thấy</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và đã nghe</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và đã cảm giác</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đã thấy, và đã nghe</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đã thấy, và đã cảm giác</w:t>
      </w:r>
      <w:r>
        <w:rPr>
          <w:rFonts w:cs="VU Times;Times New Roman" w:ascii="VU Times;Times New Roman" w:hAnsi="VU Times;Times New Roman"/>
          <w:color w:val="000000"/>
          <w:sz w:val="28"/>
          <w:szCs w:val="28"/>
        </w:rPr>
        <w:t>” về điều đã không nhận thức ...(như trên)... Với ba yếu tố, vị cố tình nói điều dối trá: “</w:t>
      </w:r>
      <w:r>
        <w:rPr>
          <w:rFonts w:cs="VU Times;Times New Roman" w:ascii="VU Times;Times New Roman" w:hAnsi="VU Times;Times New Roman"/>
          <w:i/>
          <w:iCs/>
          <w:color w:val="000000"/>
          <w:sz w:val="28"/>
          <w:szCs w:val="28"/>
        </w:rPr>
        <w:t>Tôi đã nhận thức, đã thấy, đã nghe, và đã cảm giác</w:t>
      </w:r>
      <w:r>
        <w:rPr>
          <w:rFonts w:cs="VU Times;Times New Roman" w:ascii="VU Times;Times New Roman" w:hAnsi="VU Times;Times New Roman"/>
          <w:color w:val="000000"/>
          <w:sz w:val="28"/>
          <w:szCs w:val="28"/>
        </w:rPr>
        <w:t>” về điều đã không nhận thức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8] Với ba yếu tố, vị cố tình nói điều dối trá: “</w:t>
      </w:r>
      <w:r>
        <w:rPr>
          <w:rFonts w:cs="VU Times;Times New Roman" w:ascii="VU Times;Times New Roman" w:hAnsi="VU Times;Times New Roman"/>
          <w:i/>
          <w:iCs/>
          <w:color w:val="000000"/>
          <w:sz w:val="28"/>
          <w:szCs w:val="28"/>
        </w:rPr>
        <w:t>Tôi đã không thấy</w:t>
      </w:r>
      <w:r>
        <w:rPr>
          <w:rFonts w:cs="VU Times;Times New Roman" w:ascii="VU Times;Times New Roman" w:hAnsi="VU Times;Times New Roman"/>
          <w:color w:val="000000"/>
          <w:sz w:val="28"/>
          <w:szCs w:val="28"/>
        </w:rPr>
        <w:t>” về điều đã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Với bốn yếu tố, ...(như trên)... Với năm yếu tố, ...(như trên)... Với sáu yếu tố, ...(như trên)... Với bảy yếu tố, vị cố tình nói điều dối trá: “</w:t>
      </w:r>
      <w:r>
        <w:rPr>
          <w:rFonts w:cs="VU Times;Times New Roman" w:ascii="VU Times;Times New Roman" w:hAnsi="VU Times;Times New Roman"/>
          <w:i/>
          <w:iCs/>
          <w:color w:val="000000"/>
          <w:sz w:val="28"/>
          <w:szCs w:val="28"/>
        </w:rPr>
        <w:t>Tôi đã không thấy</w:t>
      </w:r>
      <w:r>
        <w:rPr>
          <w:rFonts w:cs="VU Times;Times New Roman" w:ascii="VU Times;Times New Roman" w:hAnsi="VU Times;Times New Roman"/>
          <w:color w:val="000000"/>
          <w:sz w:val="28"/>
          <w:szCs w:val="28"/>
        </w:rPr>
        <w:t>” về điều đã thấy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không nghe</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không cảm giác</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không nhận thức</w:t>
      </w:r>
      <w:r>
        <w:rPr>
          <w:rFonts w:cs="VU Times;Times New Roman" w:ascii="VU Times;Times New Roman" w:hAnsi="VU Times;Times New Roman"/>
          <w:color w:val="000000"/>
          <w:sz w:val="28"/>
          <w:szCs w:val="28"/>
        </w:rPr>
        <w:t>” về điều đã nhận thức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Với bốn yếu tố, ...(như trên)... Với năm yếu tố, ...(như trên)... Với sáu yếu tố, ...(như trên)... Với bảy yếu tố, vị cố tình nói điều dối trá: “</w:t>
      </w:r>
      <w:r>
        <w:rPr>
          <w:rFonts w:cs="VU Times;Times New Roman" w:ascii="VU Times;Times New Roman" w:hAnsi="VU Times;Times New Roman"/>
          <w:i/>
          <w:iCs/>
          <w:color w:val="000000"/>
          <w:sz w:val="28"/>
          <w:szCs w:val="28"/>
        </w:rPr>
        <w:t>Tôi đã không nhận thức</w:t>
      </w:r>
      <w:r>
        <w:rPr>
          <w:rFonts w:cs="VU Times;Times New Roman" w:ascii="VU Times;Times New Roman" w:hAnsi="VU Times;Times New Roman"/>
          <w:color w:val="000000"/>
          <w:sz w:val="28"/>
          <w:szCs w:val="28"/>
        </w:rPr>
        <w:t>” về điều đã nhận thức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9] Với ba yếu tố, vị cố tình nói điều dối trá: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về điều đã thấy ...(như trên)... Với ba yếu tố, vị cố tình nói điều dối trá: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về điều đã thấy ...(như trên)... Với ba yếu tố, vị cố tình nói điều dối trá: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thấy bị phạm tội ưng đối trị (pācittiya) ...(như trên)... Với ba yếu tố, vị cố tình nói điều dối trá: “</w:t>
      </w:r>
      <w:r>
        <w:rPr>
          <w:rFonts w:cs="VU Times;Times New Roman" w:ascii="VU Times;Times New Roman" w:hAnsi="VU Times;Times New Roman"/>
          <w:i/>
          <w:iCs/>
          <w:color w:val="000000"/>
          <w:sz w:val="28"/>
          <w:szCs w:val="28"/>
        </w:rPr>
        <w:t>Tôi đã nghe và đã cảm giác</w:t>
      </w:r>
      <w:r>
        <w:rPr>
          <w:rFonts w:cs="VU Times;Times New Roman" w:ascii="VU Times;Times New Roman" w:hAnsi="VU Times;Times New Roman"/>
          <w:color w:val="000000"/>
          <w:sz w:val="28"/>
          <w:szCs w:val="28"/>
        </w:rPr>
        <w:t>” về điều đã thấy ...(như trên)... Với ba yếu tố, vị cố tình nói điều dối trá: “</w:t>
      </w:r>
      <w:r>
        <w:rPr>
          <w:rFonts w:cs="VU Times;Times New Roman" w:ascii="VU Times;Times New Roman" w:hAnsi="VU Times;Times New Roman"/>
          <w:i/>
          <w:iCs/>
          <w:color w:val="000000"/>
          <w:sz w:val="28"/>
          <w:szCs w:val="28"/>
        </w:rPr>
        <w:t>Tôi đã nghe và đã nhận thức</w:t>
      </w:r>
      <w:r>
        <w:rPr>
          <w:rFonts w:cs="VU Times;Times New Roman" w:ascii="VU Times;Times New Roman" w:hAnsi="VU Times;Times New Roman"/>
          <w:color w:val="000000"/>
          <w:sz w:val="28"/>
          <w:szCs w:val="28"/>
        </w:rPr>
        <w:t>” về điều đã thấy ...(như trên)... Với ba yếu tố, vị cố tình nói điều dối trá: “</w:t>
      </w:r>
      <w:r>
        <w:rPr>
          <w:rFonts w:cs="VU Times;Times New Roman" w:ascii="VU Times;Times New Roman" w:hAnsi="VU Times;Times New Roman"/>
          <w:i/>
          <w:iCs/>
          <w:color w:val="000000"/>
          <w:sz w:val="28"/>
          <w:szCs w:val="28"/>
        </w:rPr>
        <w:t>Tôi đã nghe, đã cảm giác, và đã nhận thức</w:t>
      </w:r>
      <w:r>
        <w:rPr>
          <w:rFonts w:cs="VU Times;Times New Roman" w:ascii="VU Times;Times New Roman" w:hAnsi="VU Times;Times New Roman"/>
          <w:color w:val="000000"/>
          <w:sz w:val="28"/>
          <w:szCs w:val="28"/>
        </w:rPr>
        <w:t>” về điều đã nghe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nghe bị phạm tội ưng đối trị (pācittiya) ...(như trên)... Với ba yếu tố, vị cố tình nói điều dối trá: “</w:t>
      </w:r>
      <w:r>
        <w:rPr>
          <w:rFonts w:cs="VU Times;Times New Roman" w:ascii="VU Times;Times New Roman" w:hAnsi="VU Times;Times New Roman"/>
          <w:i/>
          <w:iCs/>
          <w:color w:val="000000"/>
          <w:sz w:val="28"/>
          <w:szCs w:val="28"/>
        </w:rPr>
        <w:t>Tôi đã cảm giác và đã nhận thức</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cảm giác và đã thấy</w:t>
      </w:r>
      <w:r>
        <w:rPr>
          <w:rFonts w:cs="VU Times;Times New Roman" w:ascii="VU Times;Times New Roman" w:hAnsi="VU Times;Times New Roman"/>
          <w:color w:val="000000"/>
          <w:sz w:val="28"/>
          <w:szCs w:val="28"/>
        </w:rPr>
        <w:t>” về điều đã nghe ...(như trên)... “</w:t>
      </w:r>
      <w:r>
        <w:rPr>
          <w:rFonts w:cs="VU Times;Times New Roman" w:ascii="VU Times;Times New Roman" w:hAnsi="VU Times;Times New Roman"/>
          <w:i/>
          <w:iCs/>
          <w:color w:val="000000"/>
          <w:sz w:val="28"/>
          <w:szCs w:val="28"/>
        </w:rPr>
        <w:t>Tôi đã cảm giác, đã nhận thức, và đã thấy</w:t>
      </w:r>
      <w:r>
        <w:rPr>
          <w:rFonts w:cs="VU Times;Times New Roman" w:ascii="VU Times;Times New Roman" w:hAnsi="VU Times;Times New Roman"/>
          <w:color w:val="000000"/>
          <w:sz w:val="28"/>
          <w:szCs w:val="28"/>
        </w:rPr>
        <w:t>” về điều đã nghe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nhận thức</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về điều đã cảm giác ...(như trên)... Với ba yếu tố, vị cố tình nói điều dối trá: “</w:t>
      </w:r>
      <w:r>
        <w:rPr>
          <w:rFonts w:cs="VU Times;Times New Roman" w:ascii="VU Times;Times New Roman" w:hAnsi="VU Times;Times New Roman"/>
          <w:i/>
          <w:iCs/>
          <w:color w:val="000000"/>
          <w:sz w:val="28"/>
          <w:szCs w:val="28"/>
        </w:rPr>
        <w:t>Tôi đã nhận thức và đã thấy</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nhận thức và đã nghe</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nhận thức, đã thấy và đã nghe</w:t>
      </w:r>
      <w:r>
        <w:rPr>
          <w:rFonts w:cs="VU Times;Times New Roman" w:ascii="VU Times;Times New Roman" w:hAnsi="VU Times;Times New Roman"/>
          <w:color w:val="000000"/>
          <w:sz w:val="28"/>
          <w:szCs w:val="28"/>
        </w:rPr>
        <w:t>” về điều đã cảm giác ...(như trên)... “</w:t>
      </w:r>
      <w:r>
        <w:rPr>
          <w:rFonts w:cs="VU Times;Times New Roman" w:ascii="VU Times;Times New Roman" w:hAnsi="VU Times;Times New Roman"/>
          <w:i/>
          <w:iCs/>
          <w:color w:val="000000"/>
          <w:sz w:val="28"/>
          <w:szCs w:val="28"/>
        </w:rPr>
        <w:t>Tôi đã thấy</w:t>
      </w:r>
      <w:r>
        <w:rPr>
          <w:rFonts w:cs="VU Times;Times New Roman" w:ascii="VU Times;Times New Roman" w:hAnsi="VU Times;Times New Roman"/>
          <w:color w:val="000000"/>
          <w:sz w:val="28"/>
          <w:szCs w:val="28"/>
        </w:rPr>
        <w:t>” về điều đã nhận thức ...(như trên)... “</w:t>
      </w:r>
      <w:r>
        <w:rPr>
          <w:rFonts w:cs="VU Times;Times New Roman" w:ascii="VU Times;Times New Roman" w:hAnsi="VU Times;Times New Roman"/>
          <w:i/>
          <w:iCs/>
          <w:color w:val="000000"/>
          <w:sz w:val="28"/>
          <w:szCs w:val="28"/>
        </w:rPr>
        <w:t>Tôi đã nghe</w:t>
      </w:r>
      <w:r>
        <w:rPr>
          <w:rFonts w:cs="VU Times;Times New Roman" w:ascii="VU Times;Times New Roman" w:hAnsi="VU Times;Times New Roman"/>
          <w:color w:val="000000"/>
          <w:sz w:val="28"/>
          <w:szCs w:val="28"/>
        </w:rPr>
        <w:t>” về điều đã nhận thức ...(như trên)... “</w:t>
      </w:r>
      <w:r>
        <w:rPr>
          <w:rFonts w:cs="VU Times;Times New Roman" w:ascii="VU Times;Times New Roman" w:hAnsi="VU Times;Times New Roman"/>
          <w:i/>
          <w:iCs/>
          <w:color w:val="000000"/>
          <w:sz w:val="28"/>
          <w:szCs w:val="28"/>
        </w:rPr>
        <w:t>Tôi đã cảm giác</w:t>
      </w:r>
      <w:r>
        <w:rPr>
          <w:rFonts w:cs="VU Times;Times New Roman" w:ascii="VU Times;Times New Roman" w:hAnsi="VU Times;Times New Roman"/>
          <w:color w:val="000000"/>
          <w:sz w:val="28"/>
          <w:szCs w:val="28"/>
        </w:rPr>
        <w:t>” về điều đã nhận thức ...(như trên)... Với ba yếu tố, vị cố tình nói điều dối trá: “</w:t>
      </w:r>
      <w:r>
        <w:rPr>
          <w:rFonts w:cs="VU Times;Times New Roman" w:ascii="VU Times;Times New Roman" w:hAnsi="VU Times;Times New Roman"/>
          <w:i/>
          <w:iCs/>
          <w:color w:val="000000"/>
          <w:sz w:val="28"/>
          <w:szCs w:val="28"/>
        </w:rPr>
        <w:t>Tôi đã thấy và đã nghe</w:t>
      </w:r>
      <w:r>
        <w:rPr>
          <w:rFonts w:cs="VU Times;Times New Roman" w:ascii="VU Times;Times New Roman" w:hAnsi="VU Times;Times New Roman"/>
          <w:color w:val="000000"/>
          <w:sz w:val="28"/>
          <w:szCs w:val="28"/>
        </w:rPr>
        <w:t>” về điều đã nhận thức ...(như trên)... “</w:t>
      </w:r>
      <w:r>
        <w:rPr>
          <w:rFonts w:cs="VU Times;Times New Roman" w:ascii="VU Times;Times New Roman" w:hAnsi="VU Times;Times New Roman"/>
          <w:i/>
          <w:iCs/>
          <w:color w:val="000000"/>
          <w:sz w:val="28"/>
          <w:szCs w:val="28"/>
        </w:rPr>
        <w:t>Tôi đã thấy và đã cảm giác</w:t>
      </w:r>
      <w:r>
        <w:rPr>
          <w:rFonts w:cs="VU Times;Times New Roman" w:ascii="VU Times;Times New Roman" w:hAnsi="VU Times;Times New Roman"/>
          <w:color w:val="000000"/>
          <w:sz w:val="28"/>
          <w:szCs w:val="28"/>
        </w:rPr>
        <w:t>” về điều đã nhận thức ...(như trên)... Với ba yếu tố, vị cố tình nói điều dối trá: “</w:t>
      </w:r>
      <w:r>
        <w:rPr>
          <w:rFonts w:cs="VU Times;Times New Roman" w:ascii="VU Times;Times New Roman" w:hAnsi="VU Times;Times New Roman"/>
          <w:i/>
          <w:iCs/>
          <w:color w:val="000000"/>
          <w:sz w:val="28"/>
          <w:szCs w:val="28"/>
        </w:rPr>
        <w:t>Tôi đã thấy, đã nghe, và đã cảm giác</w:t>
      </w:r>
      <w:r>
        <w:rPr>
          <w:rFonts w:cs="VU Times;Times New Roman" w:ascii="VU Times;Times New Roman" w:hAnsi="VU Times;Times New Roman"/>
          <w:color w:val="000000"/>
          <w:sz w:val="28"/>
          <w:szCs w:val="28"/>
        </w:rPr>
        <w:t>” về điều đã nhận thức bị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0] Với ba yếu tố, vị có hoài nghi về điều đã thấy, không tin điều đã thấy, không nhớ về điều đã thấy, quên điều đã thấy lại cố tình nói điều dối trá: “</w:t>
      </w:r>
      <w:r>
        <w:rPr>
          <w:rFonts w:cs="VU Times;Times New Roman" w:ascii="VU Times;Times New Roman" w:hAnsi="VU Times;Times New Roman"/>
          <w:i/>
          <w:iCs/>
          <w:color w:val="000000"/>
          <w:sz w:val="28"/>
          <w:szCs w:val="28"/>
        </w:rPr>
        <w:t>Tôi đã thấy và đã nghe</w:t>
      </w:r>
      <w:r>
        <w:rPr>
          <w:rFonts w:cs="VU Times;Times New Roman" w:ascii="VU Times;Times New Roman" w:hAnsi="VU Times;Times New Roman"/>
          <w:color w:val="000000"/>
          <w:sz w:val="28"/>
          <w:szCs w:val="28"/>
        </w:rPr>
        <w:t>” bị phạm tội ưng đối trị (pācittiya) ...(như trên)... lại cố tình nói điều dối trá: “</w:t>
      </w:r>
      <w:r>
        <w:rPr>
          <w:rFonts w:cs="VU Times;Times New Roman" w:ascii="VU Times;Times New Roman" w:hAnsi="VU Times;Times New Roman"/>
          <w:i/>
          <w:iCs/>
          <w:color w:val="000000"/>
          <w:sz w:val="28"/>
          <w:szCs w:val="28"/>
        </w:rPr>
        <w:t>Tôi đã thấy và đã nghe, đã cảm giác, và đã nhận thức</w:t>
      </w:r>
      <w:r>
        <w:rPr>
          <w:rFonts w:cs="VU Times;Times New Roman" w:ascii="VU Times;Times New Roman" w:hAnsi="VU Times;Times New Roman"/>
          <w:color w:val="000000"/>
          <w:sz w:val="28"/>
          <w:szCs w:val="28"/>
        </w:rPr>
        <w:t>” bị phạm tội pācittiya ...(như trên)... vị có hoài nghi về điều đã nghe, không tin điều đã nghe, không nhớ về điều đã nghe, quên điều đã nghe ...(như trên)... vị có hoài nghi về điều đã cảm giác, không tin điều đã cảm giác, không nhớ về điều đã cảm giác, quên điều đã cảm giác ...(như trên)... Với ba yếu tố, vị có hoài nghi về điều đã nhận thức, không tin điều đã nhận thức, không nhớ về điều đã nhận thức, quên điều đã nhận thức lại cố tình nói điều dối trá: “</w:t>
      </w:r>
      <w:r>
        <w:rPr>
          <w:rFonts w:cs="VU Times;Times New Roman" w:ascii="VU Times;Times New Roman" w:hAnsi="VU Times;Times New Roman"/>
          <w:i/>
          <w:iCs/>
          <w:color w:val="000000"/>
          <w:sz w:val="28"/>
          <w:szCs w:val="28"/>
        </w:rPr>
        <w:t>Tôi đã nhận thức và đã thấy</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và đã nghe</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và đã cảm giác</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đã thấy, và đã nghe</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đã thấy, và đã cảm giác</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ôi đã nhận thức, đã thấy, đã nghe, và đã cảm giác</w:t>
      </w:r>
      <w:r>
        <w:rPr>
          <w:rFonts w:cs="VU Times;Times New Roman" w:ascii="VU Times;Times New Roman" w:hAnsi="VU Times;Times New Roman"/>
          <w:color w:val="000000"/>
          <w:sz w:val="28"/>
          <w:szCs w:val="28"/>
        </w:rPr>
        <w:t>”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như trên)... Với năm yếu tố, ...(như trên)... Với sáu yếu tố, ...(như trên)... Với bảy yếu tố, vị có hoài nghi về điều đã nhận thức, không tin điều đã nhận thức, không nhớ về điều đã nhận thức, quên điều đã nhận thức lại cố tình nói điều dối trá: “</w:t>
      </w:r>
      <w:r>
        <w:rPr>
          <w:rFonts w:cs="VU Times;Times New Roman" w:ascii="VU Times;Times New Roman" w:hAnsi="VU Times;Times New Roman"/>
          <w:i/>
          <w:iCs/>
          <w:color w:val="000000"/>
          <w:sz w:val="28"/>
          <w:szCs w:val="28"/>
        </w:rPr>
        <w:t>Tôi đã nhận thức, đã thấy, đã nghe, và đã cảm giác</w:t>
      </w:r>
      <w:r>
        <w:rPr>
          <w:rFonts w:cs="VU Times;Times New Roman" w:ascii="VU Times;Times New Roman" w:hAnsi="VU Times;Times New Roman"/>
          <w:color w:val="000000"/>
          <w:sz w:val="28"/>
          <w:szCs w:val="28"/>
        </w:rPr>
        <w:t>” bị phạm tội ưng đối trị (pācitti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1] Vị nói không suy nghĩ, vị nói theo thói quen (vị nói không suy nghĩ (davāya bha</w:t>
      </w:r>
      <w:r>
        <w:rPr>
          <w:rFonts w:cs="Tahoma" w:ascii="Tahoma" w:hAnsi="Tahoma"/>
          <w:color w:val="000000"/>
          <w:sz w:val="28"/>
          <w:szCs w:val="28"/>
        </w:rPr>
        <w:t>ṇ</w:t>
      </w:r>
      <w:r>
        <w:rPr>
          <w:color w:val="000000"/>
          <w:sz w:val="28"/>
          <w:szCs w:val="28"/>
        </w:rPr>
        <w:t>ati) nghĩa là vị nói n</w:t>
      </w:r>
      <w:r>
        <w:rPr>
          <w:rFonts w:cs="VU Times;Times New Roman" w:ascii="VU Times;Times New Roman" w:hAnsi="VU Times;Times New Roman"/>
          <w:color w:val="000000"/>
          <w:sz w:val="28"/>
          <w:szCs w:val="28"/>
        </w:rPr>
        <w:t>hanh, vị nói theo thói quen (ravāya bha</w:t>
      </w:r>
      <w:r>
        <w:rPr>
          <w:rFonts w:cs="Tahoma" w:ascii="Tahoma" w:hAnsi="Tahoma"/>
          <w:color w:val="000000"/>
          <w:sz w:val="28"/>
          <w:szCs w:val="28"/>
        </w:rPr>
        <w:t>ṇ</w:t>
      </w:r>
      <w:r>
        <w:rPr>
          <w:color w:val="000000"/>
          <w:sz w:val="28"/>
          <w:szCs w:val="28"/>
        </w:rPr>
        <w:t>ati) nghĩa là vị (nghĩ rằng): “</w:t>
      </w:r>
      <w:r>
        <w:rPr>
          <w:rFonts w:cs="VU Times;Times New Roman" w:ascii="VU Times;Times New Roman" w:hAnsi="VU Times;Times New Roman"/>
          <w:i/>
          <w:iCs/>
          <w:color w:val="000000"/>
          <w:sz w:val="28"/>
          <w:szCs w:val="28"/>
        </w:rPr>
        <w:t>Ta sẽ nói điều này</w:t>
      </w:r>
      <w:r>
        <w:rPr>
          <w:rFonts w:cs="VU Times;Times New Roman" w:ascii="VU Times;Times New Roman" w:hAnsi="VU Times;Times New Roman"/>
          <w:color w:val="000000"/>
          <w:sz w:val="28"/>
          <w:szCs w:val="28"/>
        </w:rPr>
        <w:t>” lại nói điều khá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8" w:name="__RefHeading___Toc281310953"/>
      <w:bookmarkEnd w:id="68"/>
      <w:r>
        <w:rPr>
          <w:rStyle w:val="Applestylespan"/>
          <w:rFonts w:cs="VU Times;Times New Roman" w:ascii="VU Times;Times New Roman" w:hAnsi="VU Times;Times New Roman"/>
          <w:color w:val="000000"/>
          <w:sz w:val="27"/>
          <w:szCs w:val="27"/>
        </w:rPr>
        <w:t>2. Điều học thứ nhì (Nói lời mắng nhiếc)</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183] Câu chuyện về các tỳ-khưu nhóm Lục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trong khi cãi cọ với các tỷ-kheo hiền thiện đã mắng nhiếc các tỷ-kheo hiền thiện theo sự sanh ra, theo tên gọi, th</w:t>
      </w:r>
      <w:r>
        <w:rPr>
          <w:rFonts w:cs="VU Times;Times New Roman" w:ascii="VU Times;Times New Roman" w:hAnsi="VU Times;Times New Roman"/>
          <w:color w:val="000000"/>
          <w:sz w:val="28"/>
          <w:szCs w:val="28"/>
        </w:rPr>
        <w:t>eo dòng họ, theo công việc, theo nghề nghiệp, theo bệnh tật, theo đặc điểm, theo phiền não, theo tội vi phạm, lại còn chửi rủa và khinh bỉ bằng sự sỉ vã hạ tiện.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trong khi cãi cọ với các tỷ-kheo hiền thiện lại mắng nhiếc các tỷ-kheo hiền thiện theo sự sanh ra, theo tên gọi, theo dòng họ, theo công việc, theo nghề nghiệp, theo bệnh tật, theo đặc điểm, theo phiền não, theo tội vi phạm, lại chửi rủa và khinh bỉ bằng sự sỉ vã hạ ti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rong khi cãi cọ với các tỷ-kheo hiền thiện đã mắng nhiếc các tỷ-kheo hiền thiện theo sự sanh ra, theo tên gọi, theo dòng họ, theo công việc, theo nghề nghiệp, theo bệnh tật, theo đặc điểm, theo phiền não, theo tội vi phạm, lại còn chửi rủa và khinh bỉ bằng sự sỉ vã hạ tiệ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trong khi cãi cọ với các tỷ-kheo hiền thiện lại mắng nhiếc các tỷ-kheo hiền thiện theo sự sanh ra, theo tên gọi, theo dòng họ, theo công việc, theo nghề nghiệp, theo bệnh tật, theo đặc điểm, theo phiền não, theo tội vi phạm, lại còn chửi rủa và khinh bỉ bằng sự sỉ vã hạ tiện? Này những kẻ rồ dại, sự việc này không đem lại niềm tin cho những kẻ chưa có đức tin, hay làm tăng thêm niềm tin của những người đã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3] - Này các tỷ-kheo, vào thời trước đây ở thành Takkasilā có người Bà-la-môn nọ có con bò mộng tên là Nandivisāla. Này các tỷ-kheo, khi ấy con bò mộng Nandivisāla đã nói với người Bà-la-môn ấy điều này: “</w:t>
      </w:r>
      <w:r>
        <w:rPr>
          <w:rFonts w:cs="VU Times;Times New Roman" w:ascii="VU Times;Times New Roman" w:hAnsi="VU Times;Times New Roman"/>
          <w:i/>
          <w:iCs/>
          <w:color w:val="000000"/>
          <w:sz w:val="28"/>
          <w:szCs w:val="28"/>
        </w:rPr>
        <w:t>Này Bà-la-môn, hãy đi và hãy đánh cá với nhà phú thương một ngàn (nói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Con bò mộng của chúng tôi sẽ lôi đi một trăm xe kéo được nối liền với nhau</w:t>
      </w:r>
      <w:r>
        <w:rPr>
          <w:rFonts w:cs="VU Times;Times New Roman" w:ascii="VU Times;Times New Roman" w:hAnsi="VU Times;Times New Roman"/>
          <w:color w:val="000000"/>
          <w:sz w:val="28"/>
          <w:szCs w:val="28"/>
        </w:rPr>
        <w:t>.’” Này các tỷ-kheo, sau đó người Bà-la-môn ấy đã đánh cá với nhà phú thương một ngàn (nói rằng): ‘</w:t>
      </w:r>
      <w:r>
        <w:rPr>
          <w:rFonts w:cs="VU Times;Times New Roman" w:ascii="VU Times;Times New Roman" w:hAnsi="VU Times;Times New Roman"/>
          <w:i/>
          <w:iCs/>
          <w:color w:val="000000"/>
          <w:sz w:val="28"/>
          <w:szCs w:val="28"/>
        </w:rPr>
        <w:t>Con bò mộng của chúng tôi sẽ lôi đi một trăm xe kéo được nối liền với nhau</w:t>
      </w:r>
      <w:r>
        <w:rPr>
          <w:rFonts w:cs="VU Times;Times New Roman" w:ascii="VU Times;Times New Roman" w:hAnsi="VU Times;Times New Roman"/>
          <w:color w:val="000000"/>
          <w:sz w:val="28"/>
          <w:szCs w:val="28"/>
        </w:rPr>
        <w:t>.’ Này các tỷ-kheo, sau đó người Bà-la-môn ấy đã nối liền một trăm xe kéo lại với nhau rồi máng con bò mộng Nandivisāla vào và đã nói điều này: “</w:t>
      </w:r>
      <w:r>
        <w:rPr>
          <w:rFonts w:cs="VU Times;Times New Roman" w:ascii="VU Times;Times New Roman" w:hAnsi="VU Times;Times New Roman"/>
          <w:i/>
          <w:iCs/>
          <w:color w:val="000000"/>
          <w:sz w:val="28"/>
          <w:szCs w:val="28"/>
        </w:rPr>
        <w:t>Này đồ xạo, hãy đi. Này đồ xạo, hãy kéo</w:t>
      </w:r>
      <w:r>
        <w:rPr>
          <w:rFonts w:cs="VU Times;Times New Roman" w:ascii="VU Times;Times New Roman" w:hAnsi="VU Times;Times New Roman"/>
          <w:color w:val="000000"/>
          <w:sz w:val="28"/>
          <w:szCs w:val="28"/>
        </w:rPr>
        <w:t>.” Này các tỷ-kheo, khi ấy con bò mộng Nandivisāla đã đứng yên ngay tại chỗ ấy. Này các tỷ-kheo, khi ấy người Bà-la-môn ấy bị thua một ngàn nên đã rầu rĩ.</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bò mộng Nandivisāla đã nói với người Bà-la-môn ấy điều này: “</w:t>
      </w:r>
      <w:r>
        <w:rPr>
          <w:rFonts w:cs="VU Times;Times New Roman" w:ascii="VU Times;Times New Roman" w:hAnsi="VU Times;Times New Roman"/>
          <w:i/>
          <w:iCs/>
          <w:color w:val="000000"/>
          <w:sz w:val="28"/>
          <w:szCs w:val="28"/>
        </w:rPr>
        <w:t>Này Bà-la-môn, vì sao ngươi lại rầu rĩ vậy?</w:t>
      </w:r>
      <w:r>
        <w:rPr>
          <w:rFonts w:cs="VU Times;Times New Roman" w:ascii="VU Times;Times New Roman" w:hAnsi="VU Times;Times New Roman"/>
          <w:color w:val="000000"/>
          <w:sz w:val="28"/>
          <w:szCs w:val="28"/>
        </w:rPr>
        <w:t>” “Này ông bò, bởi vì do ông mà ta đã bị thua một ngàn như thế.” “</w:t>
      </w:r>
      <w:r>
        <w:rPr>
          <w:rFonts w:cs="VU Times;Times New Roman" w:ascii="VU Times;Times New Roman" w:hAnsi="VU Times;Times New Roman"/>
          <w:i/>
          <w:iCs/>
          <w:color w:val="000000"/>
          <w:sz w:val="28"/>
          <w:szCs w:val="28"/>
        </w:rPr>
        <w:t>Này Bà-la-môn, vì sao ngươi lại bôi xấu ta bằng cách nói đồ xạo (trong khi) ta là kẻ không xạo. Này Bà-la-môn, ngươihãy đi và hãy đánh cá với nhà phú thương hai ngàn (nói rằng): ‘Con bò mộng của chúng tôi sẽ lôi đi một trăm xe kéo được nối liền với nhau.’ Và chớ cóbôi xấu ta bằng cách nói đồ xạo (trong khi) ta là kẻ không xạo.</w:t>
      </w:r>
      <w:r>
        <w:rPr>
          <w:rFonts w:cs="VU Times;Times New Roman" w:ascii="VU Times;Times New Roman" w:hAnsi="VU Times;Times New Roman"/>
          <w:color w:val="000000"/>
          <w:sz w:val="28"/>
          <w:szCs w:val="28"/>
        </w:rPr>
        <w:t>” Này các tỷ-kheo, sau đó người Bà-la-môn ấy đã đánh cá với nhà phú thương hai ngàn (nói rằng): ‘</w:t>
      </w:r>
      <w:r>
        <w:rPr>
          <w:rFonts w:cs="VU Times;Times New Roman" w:ascii="VU Times;Times New Roman" w:hAnsi="VU Times;Times New Roman"/>
          <w:i/>
          <w:iCs/>
          <w:color w:val="000000"/>
          <w:sz w:val="28"/>
          <w:szCs w:val="28"/>
        </w:rPr>
        <w:t>Con bò mộng của chúng tôi sẽ lôi đi một trăm xe kéo được nối liền với nhau</w:t>
      </w:r>
      <w:r>
        <w:rPr>
          <w:rFonts w:cs="VU Times;Times New Roman" w:ascii="VU Times;Times New Roman" w:hAnsi="VU Times;Times New Roman"/>
          <w:color w:val="000000"/>
          <w:sz w:val="28"/>
          <w:szCs w:val="28"/>
        </w:rPr>
        <w:t>.’ Này các tỷ-kheo, rồi người Bà-la-môn ấy sau khi nối liền một trăm xe kéo lại với nhau rồi đã máng con bò mộng Nandivisāla vào và nói điều này: “</w:t>
      </w:r>
      <w:r>
        <w:rPr>
          <w:rFonts w:cs="VU Times;Times New Roman" w:ascii="VU Times;Times New Roman" w:hAnsi="VU Times;Times New Roman"/>
          <w:i/>
          <w:iCs/>
          <w:color w:val="000000"/>
          <w:sz w:val="28"/>
          <w:szCs w:val="28"/>
        </w:rPr>
        <w:t>Này bạn hiền, hãy đi. Này bạn hiền, hãy kéo</w:t>
      </w:r>
      <w:r>
        <w:rPr>
          <w:rFonts w:cs="VU Times;Times New Roman" w:ascii="VU Times;Times New Roman" w:hAnsi="VU Times;Times New Roman"/>
          <w:color w:val="000000"/>
          <w:sz w:val="28"/>
          <w:szCs w:val="28"/>
        </w:rPr>
        <w:t>.” Này các tỷ-kheo, khi ấy con bò mộng Nandivisāla đã lôi đi một trăm xe kéo được nối liền với nhau.</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184] Câu chuyện về con bò mộng Nandivisāla. Sự quy định</w:t>
      </w:r>
    </w:p>
    <w:p>
      <w:pPr>
        <w:pStyle w:val="Normal"/>
        <w:spacing w:before="280" w:after="280"/>
        <w:ind w:left="600" w:hanging="0"/>
        <w:rPr>
          <w:color w:val="000000"/>
          <w:sz w:val="28"/>
          <w:szCs w:val="28"/>
        </w:rPr>
      </w:pPr>
      <w:r>
        <w:rPr>
          <w:rFonts w:cs="VU Times;Times New Roman" w:ascii="VU Times;Times New Roman" w:hAnsi="VU Times;Times New Roman"/>
          <w:i/>
          <w:iCs/>
          <w:color w:val="000000"/>
          <w:sz w:val="28"/>
          <w:szCs w:val="28"/>
        </w:rPr>
        <w:t>Vị nói lời hoà nhã,</w:t>
        <w:br/>
        <w:t>không hoà nhã luôn tránh.</w:t>
        <w:br/>
        <w:t>Được nói lời hoà nhã</w:t>
        <w:br/>
        <w:t>bò kéo đi gánh nặng,</w:t>
        <w:br/>
        <w:t>vị thành tựu tài sản</w:t>
        <w:br/>
        <w:t>nhờ vậy được hoan hỷ.</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5] Này các tỷ-kheo, ngay từ thời ấy ta đã không hài lòng với sự chửi rủa, với sự khinh bỉ, thì hiện nay điều gì khiến ta sẽ hài lòng với sự chửi rủa, với sự khinh bỉ được?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nói lời mắng nhiế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186] Mắng nhiếc theo mười cách th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ời mắng nhiếc nghĩa là vị mắng nhiếc theo mười cách thức: theo sự sanh ra, theo tên gọi, theo dòng họ, theo công việc, theo nghề nghiệp, theo bệnh hoạn, theo đặc điểm, theo phiền não, theo tội phạm, và bằng sự sỉ v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7] </w:t>
      </w:r>
      <w:r>
        <w:rPr>
          <w:rFonts w:cs="VU Times;Times New Roman" w:ascii="VU Times;Times New Roman" w:hAnsi="VU Times;Times New Roman"/>
          <w:b/>
          <w:bCs/>
          <w:color w:val="000000"/>
          <w:sz w:val="28"/>
          <w:szCs w:val="28"/>
        </w:rPr>
        <w:t>Sự sanh ra</w:t>
      </w:r>
      <w:r>
        <w:rPr>
          <w:rFonts w:cs="VU Times;Times New Roman" w:ascii="VU Times;Times New Roman" w:hAnsi="VU Times;Times New Roman"/>
          <w:color w:val="000000"/>
          <w:sz w:val="28"/>
          <w:szCs w:val="28"/>
        </w:rPr>
        <w:t> nghĩa là có hai sự sanh ra: sự sanh ra thấp kém và sự sanh ra cao quý. Sự sanh ra thấp kém nghĩa là sự sanh ra của hạng cùng đinh, sự sanh ra của hạng đan tre, sự sanh ra của hạng thợ săn, sự sanh ra của hạng làm xe, sự sanh ra của hạng hốt rác; điều này gọi là sự sanh ra thấp kém. Sự sanh ra cao quý là sự sanh ra của hạng Sát-đế-lỵ và sự sanh ra của Bà-la-môn; điều này gọi là sự sanh ra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8] </w:t>
      </w:r>
      <w:r>
        <w:rPr>
          <w:rFonts w:cs="VU Times;Times New Roman" w:ascii="VU Times;Times New Roman" w:hAnsi="VU Times;Times New Roman"/>
          <w:b/>
          <w:bCs/>
          <w:color w:val="000000"/>
          <w:sz w:val="28"/>
          <w:szCs w:val="28"/>
        </w:rPr>
        <w:t>Tên gọi</w:t>
      </w:r>
      <w:r>
        <w:rPr>
          <w:rFonts w:cs="VU Times;Times New Roman" w:ascii="VU Times;Times New Roman" w:hAnsi="VU Times;Times New Roman"/>
          <w:color w:val="000000"/>
          <w:sz w:val="28"/>
          <w:szCs w:val="28"/>
        </w:rPr>
        <w:t> nghĩa là có hai loại tên gọi: tên gọi thấp kém và tên gọi cao quý. </w:t>
      </w:r>
      <w:r>
        <w:rPr>
          <w:rFonts w:cs="VU Times;Times New Roman" w:ascii="VU Times;Times New Roman" w:hAnsi="VU Times;Times New Roman"/>
          <w:b/>
          <w:bCs/>
          <w:color w:val="000000"/>
          <w:sz w:val="28"/>
          <w:szCs w:val="28"/>
        </w:rPr>
        <w:t>Tên gọi thấp kém</w:t>
      </w:r>
      <w:r>
        <w:rPr>
          <w:rFonts w:cs="VU Times;Times New Roman" w:ascii="VU Times;Times New Roman" w:hAnsi="VU Times;Times New Roman"/>
          <w:color w:val="000000"/>
          <w:sz w:val="28"/>
          <w:szCs w:val="28"/>
        </w:rPr>
        <w:t> nghĩa là tên Avaka</w:t>
      </w:r>
      <w:r>
        <w:rPr>
          <w:rFonts w:cs="Tahoma" w:ascii="Tahoma" w:hAnsi="Tahoma"/>
          <w:color w:val="000000"/>
          <w:sz w:val="28"/>
          <w:szCs w:val="28"/>
        </w:rPr>
        <w:t>ṇṇ</w:t>
      </w:r>
      <w:r>
        <w:rPr>
          <w:color w:val="000000"/>
          <w:sz w:val="28"/>
          <w:szCs w:val="28"/>
        </w:rPr>
        <w:t>aka, Javaka</w:t>
      </w:r>
      <w:r>
        <w:rPr>
          <w:rFonts w:cs="Tahoma" w:ascii="Tahoma" w:hAnsi="Tahoma"/>
          <w:color w:val="000000"/>
          <w:sz w:val="28"/>
          <w:szCs w:val="28"/>
        </w:rPr>
        <w:t>ṇṇ</w:t>
      </w:r>
      <w:r>
        <w:rPr>
          <w:color w:val="000000"/>
          <w:sz w:val="28"/>
          <w:szCs w:val="28"/>
        </w:rPr>
        <w:t>aka, Dhani</w:t>
      </w:r>
      <w:r>
        <w:rPr>
          <w:rFonts w:cs="Tahoma" w:ascii="Tahoma" w:hAnsi="Tahoma"/>
          <w:color w:val="000000"/>
          <w:sz w:val="28"/>
          <w:szCs w:val="28"/>
        </w:rPr>
        <w:t>ṭṭ</w:t>
      </w:r>
      <w:r>
        <w:rPr>
          <w:color w:val="000000"/>
          <w:sz w:val="28"/>
          <w:szCs w:val="28"/>
        </w:rPr>
        <w:t>haka, Savi</w:t>
      </w:r>
      <w:r>
        <w:rPr>
          <w:rFonts w:cs="Tahoma" w:ascii="Tahoma" w:hAnsi="Tahoma"/>
          <w:color w:val="000000"/>
          <w:sz w:val="28"/>
          <w:szCs w:val="28"/>
        </w:rPr>
        <w:t>ṭṭ</w:t>
      </w:r>
      <w:r>
        <w:rPr>
          <w:color w:val="000000"/>
          <w:sz w:val="28"/>
          <w:szCs w:val="28"/>
        </w:rPr>
        <w:t>haka, Kulava</w:t>
      </w:r>
      <w:r>
        <w:rPr>
          <w:rFonts w:cs="Tahoma" w:ascii="Tahoma" w:hAnsi="Tahoma"/>
          <w:color w:val="000000"/>
          <w:sz w:val="28"/>
          <w:szCs w:val="28"/>
        </w:rPr>
        <w:t>ḍḍ</w:t>
      </w:r>
      <w:r>
        <w:rPr>
          <w:color w:val="000000"/>
          <w:sz w:val="28"/>
          <w:szCs w:val="28"/>
        </w:rPr>
        <w:t>haka hoặc là</w:t>
      </w:r>
      <w:r>
        <w:rPr>
          <w:rFonts w:cs="VU Times;Times New Roman" w:ascii="VU Times;Times New Roman" w:hAnsi="VU Times;Times New Roman"/>
          <w:color w:val="000000"/>
          <w:sz w:val="28"/>
          <w:szCs w:val="28"/>
        </w:rPr>
        <w:t xml:space="preserve"> (tên gọi) bị khinh bỉ, bị chê bai, bị ghê tởm, bị xem thường, không được tôn trọng ngay trong những xứ sở ấy; điều này gọi là tên gọi thấp kém. </w:t>
      </w:r>
      <w:r>
        <w:rPr>
          <w:rFonts w:cs="VU Times;Times New Roman" w:ascii="VU Times;Times New Roman" w:hAnsi="VU Times;Times New Roman"/>
          <w:b/>
          <w:bCs/>
          <w:color w:val="000000"/>
          <w:sz w:val="28"/>
          <w:szCs w:val="28"/>
        </w:rPr>
        <w:t>Tên gọi cao quý</w:t>
      </w:r>
      <w:r>
        <w:rPr>
          <w:rFonts w:cs="VU Times;Times New Roman" w:ascii="VU Times;Times New Roman" w:hAnsi="VU Times;Times New Roman"/>
          <w:color w:val="000000"/>
          <w:sz w:val="28"/>
          <w:szCs w:val="28"/>
        </w:rPr>
        <w:t> nghĩa là được liên quan đến đức Phật, được liên quan đến đức Pháp, được liên quan đến đức Tăng, hoặc là (tên gọi) không bị khinh bỉ, không bị chê bai, không bị ghê tởm, không bị xem thường, được tôn trọng ngay trong những xứ sở ấy; điều này gọi là tên gọi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9] </w:t>
      </w:r>
      <w:r>
        <w:rPr>
          <w:rFonts w:cs="VU Times;Times New Roman" w:ascii="VU Times;Times New Roman" w:hAnsi="VU Times;Times New Roman"/>
          <w:b/>
          <w:bCs/>
          <w:color w:val="000000"/>
          <w:sz w:val="28"/>
          <w:szCs w:val="28"/>
        </w:rPr>
        <w:t>Dòng họ</w:t>
      </w:r>
      <w:r>
        <w:rPr>
          <w:rFonts w:cs="VU Times;Times New Roman" w:ascii="VU Times;Times New Roman" w:hAnsi="VU Times;Times New Roman"/>
          <w:color w:val="000000"/>
          <w:sz w:val="28"/>
          <w:szCs w:val="28"/>
        </w:rPr>
        <w:t> nghĩa là có hai loại dòng họ: dòng họ thấp kém và dòng họ cao quý. </w:t>
      </w:r>
      <w:r>
        <w:rPr>
          <w:rFonts w:cs="VU Times;Times New Roman" w:ascii="VU Times;Times New Roman" w:hAnsi="VU Times;Times New Roman"/>
          <w:b/>
          <w:bCs/>
          <w:color w:val="000000"/>
          <w:sz w:val="28"/>
          <w:szCs w:val="28"/>
        </w:rPr>
        <w:t>Dòng họ thấp kém</w:t>
      </w:r>
      <w:r>
        <w:rPr>
          <w:rFonts w:cs="VU Times;Times New Roman" w:ascii="VU Times;Times New Roman" w:hAnsi="VU Times;Times New Roman"/>
          <w:color w:val="000000"/>
          <w:sz w:val="28"/>
          <w:szCs w:val="28"/>
        </w:rPr>
        <w:t> nghĩa là dòng họ Kosiya, dòng họ Bhāradvāja, hoặc là (dòng họ) bị khinh bỉ, bị chê bai, bị ghê tởm, bị xem thường, không được tôn trọng ngay trong những xứ sở ấy; điều này gọi là dòng họ thấp kém. </w:t>
      </w:r>
      <w:r>
        <w:rPr>
          <w:rFonts w:cs="VU Times;Times New Roman" w:ascii="VU Times;Times New Roman" w:hAnsi="VU Times;Times New Roman"/>
          <w:b/>
          <w:bCs/>
          <w:color w:val="000000"/>
          <w:sz w:val="28"/>
          <w:szCs w:val="28"/>
        </w:rPr>
        <w:t>Dòng họ cao quý</w:t>
      </w:r>
      <w:r>
        <w:rPr>
          <w:rFonts w:cs="VU Times;Times New Roman" w:ascii="VU Times;Times New Roman" w:hAnsi="VU Times;Times New Roman"/>
          <w:color w:val="000000"/>
          <w:sz w:val="28"/>
          <w:szCs w:val="28"/>
        </w:rPr>
        <w:t> nghĩa là dòng họ Gotama, dòng họ Moggallāna, dòng họ Kaccāyana, dòng họ Vāse</w:t>
      </w:r>
      <w:r>
        <w:rPr>
          <w:rFonts w:cs="Tahoma" w:ascii="Tahoma" w:hAnsi="Tahoma"/>
          <w:color w:val="000000"/>
          <w:sz w:val="28"/>
          <w:szCs w:val="28"/>
        </w:rPr>
        <w:t>ṭṭ</w:t>
      </w:r>
      <w:r>
        <w:rPr>
          <w:color w:val="000000"/>
          <w:sz w:val="28"/>
          <w:szCs w:val="28"/>
        </w:rPr>
        <w:t>ha, hoặc là (dòng họ) không bị khinh bỉ, không bị chê bai, không bị ghê tởm, không bị xem thường, được tôn trọng ngay trong những xứ sở ấy; điều này gọi là dòng họ cao quý</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0]</w:t>
      </w:r>
      <w:r>
        <w:rPr>
          <w:rFonts w:cs="VU Times;Times New Roman" w:ascii="VU Times;Times New Roman" w:hAnsi="VU Times;Times New Roman"/>
          <w:b/>
          <w:bCs/>
          <w:color w:val="000000"/>
          <w:sz w:val="28"/>
          <w:szCs w:val="28"/>
        </w:rPr>
        <w:t> Công việc</w:t>
      </w:r>
      <w:r>
        <w:rPr>
          <w:rFonts w:cs="VU Times;Times New Roman" w:ascii="VU Times;Times New Roman" w:hAnsi="VU Times;Times New Roman"/>
          <w:color w:val="000000"/>
          <w:sz w:val="28"/>
          <w:szCs w:val="28"/>
        </w:rPr>
        <w:t> nghĩa là có hai loại công việc: công việc thấp kém và công việc cao quý. </w:t>
      </w:r>
      <w:r>
        <w:rPr>
          <w:rFonts w:cs="VU Times;Times New Roman" w:ascii="VU Times;Times New Roman" w:hAnsi="VU Times;Times New Roman"/>
          <w:b/>
          <w:bCs/>
          <w:color w:val="000000"/>
          <w:sz w:val="28"/>
          <w:szCs w:val="28"/>
        </w:rPr>
        <w:t>Công việc thấp kém</w:t>
      </w:r>
      <w:r>
        <w:rPr>
          <w:rFonts w:cs="VU Times;Times New Roman" w:ascii="VU Times;Times New Roman" w:hAnsi="VU Times;Times New Roman"/>
          <w:color w:val="000000"/>
          <w:sz w:val="28"/>
          <w:szCs w:val="28"/>
        </w:rPr>
        <w:t> nghĩa là công việc của thợ mộc, công việc hốt dọn bông hoa, hoặc là (công việc) bị khinh bỉ, bị chê bai, bị ghê tởm, bị xem thường, không được tôn trọng ngay trong những xứ sở ấy; điều này này gọi là công việc thấp kém. </w:t>
      </w:r>
      <w:r>
        <w:rPr>
          <w:rFonts w:cs="VU Times;Times New Roman" w:ascii="VU Times;Times New Roman" w:hAnsi="VU Times;Times New Roman"/>
          <w:b/>
          <w:bCs/>
          <w:color w:val="000000"/>
          <w:sz w:val="28"/>
          <w:szCs w:val="28"/>
        </w:rPr>
        <w:t>Công việc cao quý</w:t>
      </w:r>
      <w:r>
        <w:rPr>
          <w:rFonts w:cs="VU Times;Times New Roman" w:ascii="VU Times;Times New Roman" w:hAnsi="VU Times;Times New Roman"/>
          <w:color w:val="000000"/>
          <w:sz w:val="28"/>
          <w:szCs w:val="28"/>
        </w:rPr>
        <w:t> nghĩa là việc đồng áng, việc thương buôn, việc chăn bò, hoặc là (công việc) không bị khinh bỉ, không bị chê bai, không bị ghê tởm, không bị xem thường, được tôn trọng trong những xứ sở ấy; điều này gọi là công việc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1]</w:t>
      </w:r>
      <w:r>
        <w:rPr>
          <w:rFonts w:cs="VU Times;Times New Roman" w:ascii="VU Times;Times New Roman" w:hAnsi="VU Times;Times New Roman"/>
          <w:b/>
          <w:bCs/>
          <w:color w:val="000000"/>
          <w:sz w:val="28"/>
          <w:szCs w:val="28"/>
        </w:rPr>
        <w:t> Nghề nghiệp</w:t>
      </w:r>
      <w:r>
        <w:rPr>
          <w:rFonts w:cs="VU Times;Times New Roman" w:ascii="VU Times;Times New Roman" w:hAnsi="VU Times;Times New Roman"/>
          <w:color w:val="000000"/>
          <w:sz w:val="28"/>
          <w:szCs w:val="28"/>
        </w:rPr>
        <w:t> nghĩa là có hai loại nghề nghiệp: nghề nghiệp thấp kém và nghề nghiệp cao quý. </w:t>
      </w:r>
      <w:r>
        <w:rPr>
          <w:rFonts w:cs="VU Times;Times New Roman" w:ascii="VU Times;Times New Roman" w:hAnsi="VU Times;Times New Roman"/>
          <w:b/>
          <w:bCs/>
          <w:color w:val="000000"/>
          <w:sz w:val="28"/>
          <w:szCs w:val="28"/>
        </w:rPr>
        <w:t>Nghề nghiệp thấp kém</w:t>
      </w:r>
      <w:r>
        <w:rPr>
          <w:rFonts w:cs="VU Times;Times New Roman" w:ascii="VU Times;Times New Roman" w:hAnsi="VU Times;Times New Roman"/>
          <w:color w:val="000000"/>
          <w:sz w:val="28"/>
          <w:szCs w:val="28"/>
        </w:rPr>
        <w:t> nghĩa là nghề đan tre, nghề làm gốm, nghề thợ dệt, nghề thuộc da, nghề hớt tóc, hoặc là (nghề nghiệp) bị khinh bỉ, bị chê bai, bị ghê tởm, bị xem thường, không được tôn trọng ngay trong những xứ sở ấy; điều này này gọi là nghề nghiệp thấp kém.</w:t>
      </w:r>
      <w:r>
        <w:rPr>
          <w:rFonts w:cs="VU Times;Times New Roman" w:ascii="VU Times;Times New Roman" w:hAnsi="VU Times;Times New Roman"/>
          <w:b/>
          <w:bCs/>
          <w:color w:val="000000"/>
          <w:sz w:val="28"/>
          <w:szCs w:val="28"/>
        </w:rPr>
        <w:t>Nghề nghiệp cao quý</w:t>
      </w:r>
      <w:r>
        <w:rPr>
          <w:rFonts w:cs="VU Times;Times New Roman" w:ascii="VU Times;Times New Roman" w:hAnsi="VU Times;Times New Roman"/>
          <w:color w:val="000000"/>
          <w:sz w:val="28"/>
          <w:szCs w:val="28"/>
        </w:rPr>
        <w:t> nghĩa là nghề quản lý, nghề kế toán, nghề thư ký, hoặc là (nghề nghiệp) không bị khinh bỉ, không bị chê bai, không bị ghê tởm, không bị xem thường, được tôn trọng trong những xứ sở ấy; điều này gọi là nghề nghiệp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2] Tất cả các </w:t>
      </w:r>
      <w:r>
        <w:rPr>
          <w:rFonts w:cs="VU Times;Times New Roman" w:ascii="VU Times;Times New Roman" w:hAnsi="VU Times;Times New Roman"/>
          <w:b/>
          <w:bCs/>
          <w:color w:val="000000"/>
          <w:sz w:val="28"/>
          <w:szCs w:val="28"/>
        </w:rPr>
        <w:t>bệnh hoạn</w:t>
      </w:r>
      <w:r>
        <w:rPr>
          <w:rFonts w:cs="VU Times;Times New Roman" w:ascii="VU Times;Times New Roman" w:hAnsi="VU Times;Times New Roman"/>
          <w:color w:val="000000"/>
          <w:sz w:val="28"/>
          <w:szCs w:val="28"/>
        </w:rPr>
        <w:t> là thấp kém, tuy nhiên bệnh tiểu đường là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3] </w:t>
      </w:r>
      <w:r>
        <w:rPr>
          <w:rFonts w:cs="VU Times;Times New Roman" w:ascii="VU Times;Times New Roman" w:hAnsi="VU Times;Times New Roman"/>
          <w:b/>
          <w:bCs/>
          <w:color w:val="000000"/>
          <w:sz w:val="28"/>
          <w:szCs w:val="28"/>
        </w:rPr>
        <w:t>Đặc điểm</w:t>
      </w:r>
      <w:r>
        <w:rPr>
          <w:rFonts w:cs="VU Times;Times New Roman" w:ascii="VU Times;Times New Roman" w:hAnsi="VU Times;Times New Roman"/>
          <w:color w:val="000000"/>
          <w:sz w:val="28"/>
          <w:szCs w:val="28"/>
        </w:rPr>
        <w:t> nghĩa là có hai đặc điểm: đặc điểm thấp kém và đặc điểm cao quý. </w:t>
      </w:r>
      <w:r>
        <w:rPr>
          <w:rFonts w:cs="VU Times;Times New Roman" w:ascii="VU Times;Times New Roman" w:hAnsi="VU Times;Times New Roman"/>
          <w:b/>
          <w:bCs/>
          <w:color w:val="000000"/>
          <w:sz w:val="28"/>
          <w:szCs w:val="28"/>
        </w:rPr>
        <w:t>Đặc điểm thấp kém</w:t>
      </w:r>
      <w:r>
        <w:rPr>
          <w:rFonts w:cs="VU Times;Times New Roman" w:ascii="VU Times;Times New Roman" w:hAnsi="VU Times;Times New Roman"/>
          <w:color w:val="000000"/>
          <w:sz w:val="28"/>
          <w:szCs w:val="28"/>
        </w:rPr>
        <w:t> nghĩa là quá cao, quá lùn, quá đen, quá trắng; điều này này gọi là đặc điểm thấp kém. </w:t>
      </w:r>
      <w:r>
        <w:rPr>
          <w:rFonts w:cs="VU Times;Times New Roman" w:ascii="VU Times;Times New Roman" w:hAnsi="VU Times;Times New Roman"/>
          <w:b/>
          <w:bCs/>
          <w:color w:val="000000"/>
          <w:sz w:val="28"/>
          <w:szCs w:val="28"/>
        </w:rPr>
        <w:t>Đặc điểm cao quý</w:t>
      </w:r>
      <w:r>
        <w:rPr>
          <w:rFonts w:cs="VU Times;Times New Roman" w:ascii="VU Times;Times New Roman" w:hAnsi="VU Times;Times New Roman"/>
          <w:color w:val="000000"/>
          <w:sz w:val="28"/>
          <w:szCs w:val="28"/>
        </w:rPr>
        <w:t> nghĩa là không quá cao, không quá lùn, không quá đen, không quá trắng; điều này gọi là đặc điểm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4] Tất cả các </w:t>
      </w:r>
      <w:r>
        <w:rPr>
          <w:rFonts w:cs="VU Times;Times New Roman" w:ascii="VU Times;Times New Roman" w:hAnsi="VU Times;Times New Roman"/>
          <w:b/>
          <w:bCs/>
          <w:color w:val="000000"/>
          <w:sz w:val="28"/>
          <w:szCs w:val="28"/>
        </w:rPr>
        <w:t>phiền não</w:t>
      </w:r>
      <w:r>
        <w:rPr>
          <w:rFonts w:cs="VU Times;Times New Roman" w:ascii="VU Times;Times New Roman" w:hAnsi="VU Times;Times New Roman"/>
          <w:color w:val="000000"/>
          <w:sz w:val="28"/>
          <w:szCs w:val="28"/>
        </w:rPr>
        <w:t> là thấp ké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5] Tất cả các </w:t>
      </w:r>
      <w:r>
        <w:rPr>
          <w:rFonts w:cs="VU Times;Times New Roman" w:ascii="VU Times;Times New Roman" w:hAnsi="VU Times;Times New Roman"/>
          <w:b/>
          <w:bCs/>
          <w:color w:val="000000"/>
          <w:sz w:val="28"/>
          <w:szCs w:val="28"/>
        </w:rPr>
        <w:t>tội vi phạm</w:t>
      </w:r>
      <w:r>
        <w:rPr>
          <w:rFonts w:cs="VU Times;Times New Roman" w:ascii="VU Times;Times New Roman" w:hAnsi="VU Times;Times New Roman"/>
          <w:color w:val="000000"/>
          <w:sz w:val="28"/>
          <w:szCs w:val="28"/>
        </w:rPr>
        <w:t> là thấp kém. Tuy nhiên, sự thành đạt quả vị Nhập Lưu</w:t>
      </w:r>
      <w:r>
        <w:rPr>
          <w:rStyle w:val="EndnoteCharacters"/>
          <w:rStyle w:val="EndnoteAnchor"/>
          <w:rFonts w:cs="VU Times;Times New Roman" w:ascii="VU Times;Times New Roman" w:hAnsi="VU Times;Times New Roman"/>
          <w:color w:val="000000"/>
          <w:sz w:val="28"/>
          <w:szCs w:val="28"/>
        </w:rPr>
        <w:endnoteReference w:id="32"/>
      </w:r>
      <w:r>
        <w:rPr>
          <w:rFonts w:cs="VU Times;Times New Roman" w:ascii="VU Times;Times New Roman" w:hAnsi="VU Times;Times New Roman"/>
          <w:color w:val="000000"/>
          <w:sz w:val="28"/>
          <w:szCs w:val="28"/>
        </w:rPr>
        <w:t xml:space="preserve">  là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6] </w:t>
      </w:r>
      <w:r>
        <w:rPr>
          <w:rFonts w:cs="VU Times;Times New Roman" w:ascii="VU Times;Times New Roman" w:hAnsi="VU Times;Times New Roman"/>
          <w:b/>
          <w:bCs/>
          <w:color w:val="000000"/>
          <w:sz w:val="28"/>
          <w:szCs w:val="28"/>
        </w:rPr>
        <w:t>Sự sỉ vã</w:t>
      </w:r>
      <w:r>
        <w:rPr>
          <w:rFonts w:cs="VU Times;Times New Roman" w:ascii="VU Times;Times New Roman" w:hAnsi="VU Times;Times New Roman"/>
          <w:color w:val="000000"/>
          <w:sz w:val="28"/>
          <w:szCs w:val="28"/>
        </w:rPr>
        <w:t> nghĩa là có hai sự sỉ vã: sự sỉ vã thấp kém và sự sỉ vã cao quý. </w:t>
      </w:r>
      <w:r>
        <w:rPr>
          <w:rFonts w:cs="VU Times;Times New Roman" w:ascii="VU Times;Times New Roman" w:hAnsi="VU Times;Times New Roman"/>
          <w:b/>
          <w:bCs/>
          <w:color w:val="000000"/>
          <w:sz w:val="28"/>
          <w:szCs w:val="28"/>
        </w:rPr>
        <w:t>Sự sỉ vã thấp kém </w:t>
      </w:r>
      <w:r>
        <w:rPr>
          <w:rFonts w:cs="VU Times;Times New Roman" w:ascii="VU Times;Times New Roman" w:hAnsi="VU Times;Times New Roman"/>
          <w:color w:val="000000"/>
          <w:sz w:val="28"/>
          <w:szCs w:val="28"/>
        </w:rPr>
        <w:t>nghĩa là (nói rằng): “</w:t>
      </w:r>
      <w:r>
        <w:rPr>
          <w:rFonts w:cs="VU Times;Times New Roman" w:ascii="VU Times;Times New Roman" w:hAnsi="VU Times;Times New Roman"/>
          <w:i/>
          <w:iCs/>
          <w:color w:val="000000"/>
          <w:sz w:val="28"/>
          <w:szCs w:val="28"/>
        </w:rPr>
        <w:t>Ngươi là con lạc đà, ngươi là con cừu, ngươi là con bò , ngươi là con lừa, ngươi là loài thú, ngươi đi địa ngục, không có cõi trời cho ngươi, khổ cảnh chờ đợi ngươi</w:t>
      </w:r>
      <w:r>
        <w:rPr>
          <w:rFonts w:cs="VU Times;Times New Roman" w:ascii="VU Times;Times New Roman" w:hAnsi="VU Times;Times New Roman"/>
          <w:color w:val="000000"/>
          <w:sz w:val="28"/>
          <w:szCs w:val="28"/>
        </w:rPr>
        <w:t>,” đệm vào tiếng “</w:t>
      </w:r>
      <w:r>
        <w:rPr>
          <w:rFonts w:cs="VU Times;Times New Roman" w:ascii="VU Times;Times New Roman" w:hAnsi="VU Times;Times New Roman"/>
          <w:i/>
          <w:iCs/>
          <w:color w:val="000000"/>
          <w:sz w:val="28"/>
          <w:szCs w:val="28"/>
        </w:rPr>
        <w:t>ya</w:t>
      </w:r>
      <w:r>
        <w:rPr>
          <w:rFonts w:cs="VU Times;Times New Roman" w:ascii="VU Times;Times New Roman" w:hAnsi="VU Times;Times New Roman"/>
          <w:color w:val="000000"/>
          <w:sz w:val="28"/>
          <w:szCs w:val="28"/>
        </w:rPr>
        <w:t>,” hoặc đệm vào tiếng “</w:t>
      </w:r>
      <w:r>
        <w:rPr>
          <w:rFonts w:cs="VU Times;Times New Roman" w:ascii="VU Times;Times New Roman" w:hAnsi="VU Times;Times New Roman"/>
          <w:i/>
          <w:iCs/>
          <w:color w:val="000000"/>
          <w:sz w:val="28"/>
          <w:szCs w:val="28"/>
        </w:rPr>
        <w:t>bha</w:t>
      </w:r>
      <w:r>
        <w:rPr>
          <w:rFonts w:cs="VU Times;Times New Roman" w:ascii="VU Times;Times New Roman" w:hAnsi="VU Times;Times New Roman"/>
          <w:color w:val="000000"/>
          <w:sz w:val="28"/>
          <w:szCs w:val="28"/>
        </w:rPr>
        <w:t>,” hoặc gọi là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đối với người nam và “</w:t>
      </w:r>
      <w:r>
        <w:rPr>
          <w:rFonts w:cs="VU Times;Times New Roman" w:ascii="VU Times;Times New Roman" w:hAnsi="VU Times;Times New Roman"/>
          <w:i/>
          <w:iCs/>
          <w:color w:val="000000"/>
          <w:sz w:val="28"/>
          <w:szCs w:val="28"/>
        </w:rPr>
        <w:t>ko</w:t>
      </w:r>
      <w:r>
        <w:rPr>
          <w:rFonts w:cs="Tahoma" w:ascii="Tahoma" w:hAnsi="Tahoma"/>
          <w:i/>
          <w:iCs/>
          <w:color w:val="000000"/>
          <w:sz w:val="28"/>
          <w:szCs w:val="28"/>
        </w:rPr>
        <w:t>ṭ</w:t>
      </w:r>
      <w:r>
        <w:rPr>
          <w:i/>
          <w:iCs/>
          <w:color w:val="000000"/>
          <w:sz w:val="28"/>
          <w:szCs w:val="28"/>
        </w:rPr>
        <w:t>acikā</w:t>
      </w:r>
      <w:r>
        <w:rPr>
          <w:rFonts w:cs="VU Times;Times New Roman" w:ascii="VU Times;Times New Roman" w:hAnsi="VU Times;Times New Roman"/>
          <w:color w:val="000000"/>
          <w:sz w:val="28"/>
          <w:szCs w:val="28"/>
        </w:rPr>
        <w:t>” đối với người nữ; điều này này gọi là sự sỉ vã thấp kém. </w:t>
      </w:r>
      <w:r>
        <w:rPr>
          <w:rFonts w:cs="VU Times;Times New Roman" w:ascii="VU Times;Times New Roman" w:hAnsi="VU Times;Times New Roman"/>
          <w:b/>
          <w:bCs/>
          <w:color w:val="000000"/>
          <w:sz w:val="28"/>
          <w:szCs w:val="28"/>
        </w:rPr>
        <w:t>Sự sỉ vã cao quý</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điều này gọi là sự sỉ vã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7] Vị đã tu lên bậc trên có ý định chửi rủa, có ý định khinh bỉ, có ý định hạ nhục vị đã tu lên bậc trên (có sự sanh ra) thấp kém là hạng cùng đinh, hạng đan tre, hạng thợ săn, hạng làm xe, hạng hốt rác rồi nói theo sự thấp kém rằng: “</w:t>
      </w:r>
      <w:r>
        <w:rPr>
          <w:rFonts w:cs="VU Times;Times New Roman" w:ascii="VU Times;Times New Roman" w:hAnsi="VU Times;Times New Roman"/>
          <w:i/>
          <w:iCs/>
          <w:color w:val="000000"/>
          <w:sz w:val="28"/>
          <w:szCs w:val="28"/>
        </w:rPr>
        <w:t>Ngươi là hạng cùng đinh, ngươi là hạng đan tre, ngươi là hạng thợ săn, ngươi là hạng làm xe, ngươi là hạng hốt rác</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8] Vị đã tu lên bậc trên có ý định chửi rủa, có ý định khinh bỉ, có ý định hạ nhục vị đã tu lên bậc trên (có sự sanh ra) cao quý là hạng Sát-đế-lỵ, hạng Bà-la-môn rồi nói theo sự thấp kém rằng: “</w:t>
      </w:r>
      <w:r>
        <w:rPr>
          <w:rFonts w:cs="VU Times;Times New Roman" w:ascii="VU Times;Times New Roman" w:hAnsi="VU Times;Times New Roman"/>
          <w:i/>
          <w:iCs/>
          <w:color w:val="000000"/>
          <w:sz w:val="28"/>
          <w:szCs w:val="28"/>
        </w:rPr>
        <w:t>Ngươi là hạng cùng đinh, ngươi là hạng đan tre, ngươi là hạng thợ săn, ngươi là hạng làm xe, ngươi là hạng hốt rác</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9] Vị đã tu lên bậc trên có ý định chửi rủa, có ý định khinh bỉ, có ý định hạ nhục vị đã tu lên bậc trên (có sự sanh ra) thấp kém là hạng cùng đinh, hạng đan tre, hạng thợ săn, hạng làm xe, hạng hốt rác rồi nói theo sự cao quý rằng: “</w:t>
      </w:r>
      <w:r>
        <w:rPr>
          <w:rFonts w:cs="VU Times;Times New Roman" w:ascii="VU Times;Times New Roman" w:hAnsi="VU Times;Times New Roman"/>
          <w:i/>
          <w:iCs/>
          <w:color w:val="000000"/>
          <w:sz w:val="28"/>
          <w:szCs w:val="28"/>
        </w:rPr>
        <w:t>Ngươi là Sát-đế-lỵ, ngươi là Bà-la-môn</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0] Vị đã tu lên bậc trên có ý định chửi rủa, có ý định khinh bỉ, có ý định hạ nhục vị đã tu lên bậc trên (có sự sanh ra) cao quý là hạng Sát-đế-lỵ, hạng Bà-la-môn rồi nói theo sự cao quý rằng: “</w:t>
      </w:r>
      <w:r>
        <w:rPr>
          <w:rFonts w:cs="VU Times;Times New Roman" w:ascii="VU Times;Times New Roman" w:hAnsi="VU Times;Times New Roman"/>
          <w:i/>
          <w:iCs/>
          <w:color w:val="000000"/>
          <w:sz w:val="28"/>
          <w:szCs w:val="28"/>
        </w:rPr>
        <w:t>Ngươi là Sát-đế-lỵ, ngươi là Bà-la-môn</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1] Vị đã tu lên bậc trên có ý định chửi rủa, có ý định khinh bỉ, có ý định hạ nhục vị đã tu lên bậc trên (có tên gọi) thấp kém là Avaka</w:t>
      </w:r>
      <w:r>
        <w:rPr>
          <w:rFonts w:cs="Tahoma" w:ascii="Tahoma" w:hAnsi="Tahoma"/>
          <w:color w:val="000000"/>
          <w:sz w:val="28"/>
          <w:szCs w:val="28"/>
        </w:rPr>
        <w:t>ṇṇ</w:t>
      </w:r>
      <w:r>
        <w:rPr>
          <w:color w:val="000000"/>
          <w:sz w:val="28"/>
          <w:szCs w:val="28"/>
        </w:rPr>
        <w:t>aka, Javaka</w:t>
      </w:r>
      <w:r>
        <w:rPr>
          <w:rFonts w:cs="Tahoma" w:ascii="Tahoma" w:hAnsi="Tahoma"/>
          <w:color w:val="000000"/>
          <w:sz w:val="28"/>
          <w:szCs w:val="28"/>
        </w:rPr>
        <w:t>ṇṇ</w:t>
      </w:r>
      <w:r>
        <w:rPr>
          <w:color w:val="000000"/>
          <w:sz w:val="28"/>
          <w:szCs w:val="28"/>
        </w:rPr>
        <w:t>aka, Dhani</w:t>
      </w:r>
      <w:r>
        <w:rPr>
          <w:rFonts w:cs="Tahoma" w:ascii="Tahoma" w:hAnsi="Tahoma"/>
          <w:color w:val="000000"/>
          <w:sz w:val="28"/>
          <w:szCs w:val="28"/>
        </w:rPr>
        <w:t>ṭṭ</w:t>
      </w:r>
      <w:r>
        <w:rPr>
          <w:color w:val="000000"/>
          <w:sz w:val="28"/>
          <w:szCs w:val="28"/>
        </w:rPr>
        <w:t>haka, Savi</w:t>
      </w:r>
      <w:r>
        <w:rPr>
          <w:rFonts w:cs="Tahoma" w:ascii="Tahoma" w:hAnsi="Tahoma"/>
          <w:color w:val="000000"/>
          <w:sz w:val="28"/>
          <w:szCs w:val="28"/>
        </w:rPr>
        <w:t>ṭṭ</w:t>
      </w:r>
      <w:r>
        <w:rPr>
          <w:color w:val="000000"/>
          <w:sz w:val="28"/>
          <w:szCs w:val="28"/>
        </w:rPr>
        <w:t>haka,</w:t>
      </w:r>
      <w:r>
        <w:rPr>
          <w:rFonts w:cs="VU Times;Times New Roman" w:ascii="VU Times;Times New Roman" w:hAnsi="VU Times;Times New Roman"/>
          <w:color w:val="000000"/>
          <w:sz w:val="28"/>
          <w:szCs w:val="28"/>
        </w:rPr>
        <w:t xml:space="preserve"> Kulava</w:t>
      </w:r>
      <w:r>
        <w:rPr>
          <w:rFonts w:cs="Tahoma" w:ascii="Tahoma" w:hAnsi="Tahoma"/>
          <w:color w:val="000000"/>
          <w:sz w:val="28"/>
          <w:szCs w:val="28"/>
        </w:rPr>
        <w:t>ḍḍ</w:t>
      </w:r>
      <w:r>
        <w:rPr>
          <w:color w:val="000000"/>
          <w:sz w:val="28"/>
          <w:szCs w:val="28"/>
        </w:rPr>
        <w:t>haka rồi nói theo sự thấp kém rằng: “</w:t>
      </w:r>
      <w:r>
        <w:rPr>
          <w:rFonts w:cs="VU Times;Times New Roman" w:ascii="VU Times;Times New Roman" w:hAnsi="VU Times;Times New Roman"/>
          <w:i/>
          <w:iCs/>
          <w:color w:val="000000"/>
          <w:sz w:val="28"/>
          <w:szCs w:val="28"/>
        </w:rPr>
        <w:t>Ngươi là Avaka</w:t>
      </w:r>
      <w:r>
        <w:rPr>
          <w:rFonts w:cs="Tahoma" w:ascii="Tahoma" w:hAnsi="Tahoma"/>
          <w:i/>
          <w:iCs/>
          <w:color w:val="000000"/>
          <w:sz w:val="28"/>
          <w:szCs w:val="28"/>
        </w:rPr>
        <w:t>ṇṇ</w:t>
      </w:r>
      <w:r>
        <w:rPr>
          <w:i/>
          <w:iCs/>
          <w:color w:val="000000"/>
          <w:sz w:val="28"/>
          <w:szCs w:val="28"/>
        </w:rPr>
        <w:t>aka, ngươi là Javaka</w:t>
      </w:r>
      <w:r>
        <w:rPr>
          <w:rFonts w:cs="Tahoma" w:ascii="Tahoma" w:hAnsi="Tahoma"/>
          <w:i/>
          <w:iCs/>
          <w:color w:val="000000"/>
          <w:sz w:val="28"/>
          <w:szCs w:val="28"/>
        </w:rPr>
        <w:t>ṇṇ</w:t>
      </w:r>
      <w:r>
        <w:rPr>
          <w:i/>
          <w:iCs/>
          <w:color w:val="000000"/>
          <w:sz w:val="28"/>
          <w:szCs w:val="28"/>
        </w:rPr>
        <w:t>aka, ngươi là Dhani</w:t>
      </w:r>
      <w:r>
        <w:rPr>
          <w:rFonts w:cs="Tahoma" w:ascii="Tahoma" w:hAnsi="Tahoma"/>
          <w:i/>
          <w:iCs/>
          <w:color w:val="000000"/>
          <w:sz w:val="28"/>
          <w:szCs w:val="28"/>
        </w:rPr>
        <w:t>ṭṭ</w:t>
      </w:r>
      <w:r>
        <w:rPr>
          <w:i/>
          <w:iCs/>
          <w:color w:val="000000"/>
          <w:sz w:val="28"/>
          <w:szCs w:val="28"/>
        </w:rPr>
        <w:t>haka, ngươi là Savi</w:t>
      </w:r>
      <w:r>
        <w:rPr>
          <w:rFonts w:cs="Tahoma" w:ascii="Tahoma" w:hAnsi="Tahoma"/>
          <w:i/>
          <w:iCs/>
          <w:color w:val="000000"/>
          <w:sz w:val="28"/>
          <w:szCs w:val="28"/>
        </w:rPr>
        <w:t>ṭṭ</w:t>
      </w:r>
      <w:r>
        <w:rPr>
          <w:i/>
          <w:iCs/>
          <w:color w:val="000000"/>
          <w:sz w:val="28"/>
          <w:szCs w:val="28"/>
        </w:rPr>
        <w:t>haka, ngươi là Kulava</w:t>
      </w:r>
      <w:r>
        <w:rPr>
          <w:rFonts w:cs="Tahoma" w:ascii="Tahoma" w:hAnsi="Tahoma"/>
          <w:i/>
          <w:iCs/>
          <w:color w:val="000000"/>
          <w:sz w:val="28"/>
          <w:szCs w:val="28"/>
        </w:rPr>
        <w:t>ḍḍ</w:t>
      </w:r>
      <w:r>
        <w:rPr>
          <w:i/>
          <w:iCs/>
          <w:color w:val="000000"/>
          <w:sz w:val="28"/>
          <w:szCs w:val="28"/>
        </w:rPr>
        <w:t>hak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2] Vị đã tu lên bậc trên có ý định chửi rủa, có ý định khinh bỉ, có ý định hạ nhục vị đã tu lên bậc trên (có tên gọi) cao quý là Buddharakkhita Dhammarakkhita Sa</w:t>
      </w:r>
      <w:r>
        <w:rPr>
          <w:rFonts w:cs="Tahoma" w:ascii="Tahoma" w:hAnsi="Tahoma"/>
          <w:color w:val="000000"/>
          <w:sz w:val="28"/>
          <w:szCs w:val="28"/>
        </w:rPr>
        <w:t>ṅ</w:t>
      </w:r>
      <w:r>
        <w:rPr>
          <w:color w:val="000000"/>
          <w:sz w:val="28"/>
          <w:szCs w:val="28"/>
        </w:rPr>
        <w:t>gharakkhita rồi nói theo sự thấp kém rằng: “</w:t>
      </w:r>
      <w:r>
        <w:rPr>
          <w:rFonts w:cs="VU Times;Times New Roman" w:ascii="VU Times;Times New Roman" w:hAnsi="VU Times;Times New Roman"/>
          <w:i/>
          <w:iCs/>
          <w:color w:val="000000"/>
          <w:sz w:val="28"/>
          <w:szCs w:val="28"/>
        </w:rPr>
        <w:t>Ngươi là Avaka</w:t>
      </w:r>
      <w:r>
        <w:rPr>
          <w:rFonts w:cs="Tahoma" w:ascii="Tahoma" w:hAnsi="Tahoma"/>
          <w:i/>
          <w:iCs/>
          <w:color w:val="000000"/>
          <w:sz w:val="28"/>
          <w:szCs w:val="28"/>
        </w:rPr>
        <w:t>ṇṇ</w:t>
      </w:r>
      <w:r>
        <w:rPr>
          <w:i/>
          <w:iCs/>
          <w:color w:val="000000"/>
          <w:sz w:val="28"/>
          <w:szCs w:val="28"/>
        </w:rPr>
        <w:t>aka, ngươi là Javaka</w:t>
      </w:r>
      <w:r>
        <w:rPr>
          <w:rFonts w:cs="Tahoma" w:ascii="Tahoma" w:hAnsi="Tahoma"/>
          <w:i/>
          <w:iCs/>
          <w:color w:val="000000"/>
          <w:sz w:val="28"/>
          <w:szCs w:val="28"/>
        </w:rPr>
        <w:t>ṇṇ</w:t>
      </w:r>
      <w:r>
        <w:rPr>
          <w:i/>
          <w:iCs/>
          <w:color w:val="000000"/>
          <w:sz w:val="28"/>
          <w:szCs w:val="28"/>
        </w:rPr>
        <w:t>aka, ngươi là Dhani</w:t>
      </w:r>
      <w:r>
        <w:rPr>
          <w:rFonts w:cs="Tahoma" w:ascii="Tahoma" w:hAnsi="Tahoma"/>
          <w:i/>
          <w:iCs/>
          <w:color w:val="000000"/>
          <w:sz w:val="28"/>
          <w:szCs w:val="28"/>
        </w:rPr>
        <w:t>ṭṭ</w:t>
      </w:r>
      <w:r>
        <w:rPr>
          <w:i/>
          <w:iCs/>
          <w:color w:val="000000"/>
          <w:sz w:val="28"/>
          <w:szCs w:val="28"/>
        </w:rPr>
        <w:t>haka, ngươi là Savi</w:t>
      </w:r>
      <w:r>
        <w:rPr>
          <w:rFonts w:cs="Tahoma" w:ascii="Tahoma" w:hAnsi="Tahoma"/>
          <w:i/>
          <w:iCs/>
          <w:color w:val="000000"/>
          <w:sz w:val="28"/>
          <w:szCs w:val="28"/>
        </w:rPr>
        <w:t>ṭṭ</w:t>
      </w:r>
      <w:r>
        <w:rPr>
          <w:i/>
          <w:iCs/>
          <w:color w:val="000000"/>
          <w:sz w:val="28"/>
          <w:szCs w:val="28"/>
        </w:rPr>
        <w:t>haka</w:t>
      </w:r>
      <w:r>
        <w:rPr>
          <w:rFonts w:cs="VU Times;Times New Roman" w:ascii="VU Times;Times New Roman" w:hAnsi="VU Times;Times New Roman"/>
          <w:i/>
          <w:iCs/>
          <w:color w:val="000000"/>
          <w:sz w:val="28"/>
          <w:szCs w:val="28"/>
        </w:rPr>
        <w:t>, ngươi là Kulava</w:t>
      </w:r>
      <w:r>
        <w:rPr>
          <w:rFonts w:cs="Tahoma" w:ascii="Tahoma" w:hAnsi="Tahoma"/>
          <w:i/>
          <w:iCs/>
          <w:color w:val="000000"/>
          <w:sz w:val="28"/>
          <w:szCs w:val="28"/>
        </w:rPr>
        <w:t>ḍḍ</w:t>
      </w:r>
      <w:r>
        <w:rPr>
          <w:i/>
          <w:iCs/>
          <w:color w:val="000000"/>
          <w:sz w:val="28"/>
          <w:szCs w:val="28"/>
        </w:rPr>
        <w:t>hak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3] Vị đã tu lên bậc trên có ý định chửi rủa, có ý định khinh bỉ, có ý định hạ nhục vị đã tu lên bậc trên (có tên gọi) thấp kém là Avaka</w:t>
      </w:r>
      <w:r>
        <w:rPr>
          <w:rFonts w:cs="Tahoma" w:ascii="Tahoma" w:hAnsi="Tahoma"/>
          <w:color w:val="000000"/>
          <w:sz w:val="28"/>
          <w:szCs w:val="28"/>
        </w:rPr>
        <w:t>ṇṇ</w:t>
      </w:r>
      <w:r>
        <w:rPr>
          <w:color w:val="000000"/>
          <w:sz w:val="28"/>
          <w:szCs w:val="28"/>
        </w:rPr>
        <w:t>aka, Javaka</w:t>
      </w:r>
      <w:r>
        <w:rPr>
          <w:rFonts w:cs="Tahoma" w:ascii="Tahoma" w:hAnsi="Tahoma"/>
          <w:color w:val="000000"/>
          <w:sz w:val="28"/>
          <w:szCs w:val="28"/>
        </w:rPr>
        <w:t>ṇṇ</w:t>
      </w:r>
      <w:r>
        <w:rPr>
          <w:color w:val="000000"/>
          <w:sz w:val="28"/>
          <w:szCs w:val="28"/>
        </w:rPr>
        <w:t>aka, Dhani</w:t>
      </w:r>
      <w:r>
        <w:rPr>
          <w:rFonts w:cs="Tahoma" w:ascii="Tahoma" w:hAnsi="Tahoma"/>
          <w:color w:val="000000"/>
          <w:sz w:val="28"/>
          <w:szCs w:val="28"/>
        </w:rPr>
        <w:t>ṭṭ</w:t>
      </w:r>
      <w:r>
        <w:rPr>
          <w:color w:val="000000"/>
          <w:sz w:val="28"/>
          <w:szCs w:val="28"/>
        </w:rPr>
        <w:t>ha</w:t>
      </w:r>
      <w:r>
        <w:rPr>
          <w:rFonts w:cs="VU Times;Times New Roman" w:ascii="VU Times;Times New Roman" w:hAnsi="VU Times;Times New Roman"/>
          <w:color w:val="000000"/>
          <w:sz w:val="28"/>
          <w:szCs w:val="28"/>
        </w:rPr>
        <w:t>ka, Savi</w:t>
      </w:r>
      <w:r>
        <w:rPr>
          <w:rFonts w:cs="Tahoma" w:ascii="Tahoma" w:hAnsi="Tahoma"/>
          <w:color w:val="000000"/>
          <w:sz w:val="28"/>
          <w:szCs w:val="28"/>
        </w:rPr>
        <w:t>ṭṭ</w:t>
      </w:r>
      <w:r>
        <w:rPr>
          <w:color w:val="000000"/>
          <w:sz w:val="28"/>
          <w:szCs w:val="28"/>
        </w:rPr>
        <w:t>haka, Kulava</w:t>
      </w:r>
      <w:r>
        <w:rPr>
          <w:rFonts w:cs="Tahoma" w:ascii="Tahoma" w:hAnsi="Tahoma"/>
          <w:color w:val="000000"/>
          <w:sz w:val="28"/>
          <w:szCs w:val="28"/>
        </w:rPr>
        <w:t>ḍḍ</w:t>
      </w:r>
      <w:r>
        <w:rPr>
          <w:color w:val="000000"/>
          <w:sz w:val="28"/>
          <w:szCs w:val="28"/>
        </w:rPr>
        <w:t>haka rồi nói theo sự cao quý rằng: “</w:t>
      </w:r>
      <w:r>
        <w:rPr>
          <w:rFonts w:cs="VU Times;Times New Roman" w:ascii="VU Times;Times New Roman" w:hAnsi="VU Times;Times New Roman"/>
          <w:i/>
          <w:iCs/>
          <w:color w:val="000000"/>
          <w:sz w:val="28"/>
          <w:szCs w:val="28"/>
        </w:rPr>
        <w:t>Ngươi là Buddharakkhita, ngươi là Dhammarakkhita, ngươi là Sa</w:t>
      </w:r>
      <w:r>
        <w:rPr>
          <w:rFonts w:cs="Tahoma" w:ascii="Tahoma" w:hAnsi="Tahoma"/>
          <w:i/>
          <w:iCs/>
          <w:color w:val="000000"/>
          <w:sz w:val="28"/>
          <w:szCs w:val="28"/>
        </w:rPr>
        <w:t>ṅ</w:t>
      </w:r>
      <w:r>
        <w:rPr>
          <w:i/>
          <w:iCs/>
          <w:color w:val="000000"/>
          <w:sz w:val="28"/>
          <w:szCs w:val="28"/>
        </w:rPr>
        <w:t>gharakkhit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4] Vị đã tu lên bậc trên có ý định chửi rủa, có ý định khinh bỉ, có ý định hạ nhục vị đã tu lên bậc trên (có tên gọi) cao quý là Buddharakkhita Dhammarakkhita Sa</w:t>
      </w:r>
      <w:r>
        <w:rPr>
          <w:rFonts w:cs="Tahoma" w:ascii="Tahoma" w:hAnsi="Tahoma"/>
          <w:color w:val="000000"/>
          <w:sz w:val="28"/>
          <w:szCs w:val="28"/>
        </w:rPr>
        <w:t>ṅ</w:t>
      </w:r>
      <w:r>
        <w:rPr>
          <w:color w:val="000000"/>
          <w:sz w:val="28"/>
          <w:szCs w:val="28"/>
        </w:rPr>
        <w:t>gharakkhita rồi nói theo sự cao quý rằng: “</w:t>
      </w:r>
      <w:r>
        <w:rPr>
          <w:rFonts w:cs="VU Times;Times New Roman" w:ascii="VU Times;Times New Roman" w:hAnsi="VU Times;Times New Roman"/>
          <w:i/>
          <w:iCs/>
          <w:color w:val="000000"/>
          <w:sz w:val="28"/>
          <w:szCs w:val="28"/>
        </w:rPr>
        <w:t>Ngươi là Buddharakkhita, ngươi là Dhammarakkhita, ngươi là Sa</w:t>
      </w:r>
      <w:r>
        <w:rPr>
          <w:rFonts w:cs="Tahoma" w:ascii="Tahoma" w:hAnsi="Tahoma"/>
          <w:i/>
          <w:iCs/>
          <w:color w:val="000000"/>
          <w:sz w:val="28"/>
          <w:szCs w:val="28"/>
        </w:rPr>
        <w:t>ṅ</w:t>
      </w:r>
      <w:r>
        <w:rPr>
          <w:i/>
          <w:iCs/>
          <w:color w:val="000000"/>
          <w:sz w:val="28"/>
          <w:szCs w:val="28"/>
        </w:rPr>
        <w:t>gharakkhit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5] Vị đã tu lên bậc trên có ý định chửi rủa, có ý định khinh bỉ, có ý định hạ nhục vị đã tu lên bậc trên (có dòng họ) thấp kém là Kosiya, Bhāradvāja rồi nói theo sự thấp kém rằng: “</w:t>
      </w:r>
      <w:r>
        <w:rPr>
          <w:rFonts w:cs="VU Times;Times New Roman" w:ascii="VU Times;Times New Roman" w:hAnsi="VU Times;Times New Roman"/>
          <w:i/>
          <w:iCs/>
          <w:color w:val="000000"/>
          <w:sz w:val="28"/>
          <w:szCs w:val="28"/>
        </w:rPr>
        <w:t>Ngươi là Kosiya, ngươi là Bhāradvāj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6] Vị đã tu lên bậc trên có ý định chửi rủa, có ý định khinh bỉ, có ý định hạ nhục vị đã tu lên bậc trên (có dòng họ) cao quý là Gotama, Moggallāna, Kaccāyana, Vāse</w:t>
      </w:r>
      <w:r>
        <w:rPr>
          <w:rFonts w:cs="Tahoma" w:ascii="Tahoma" w:hAnsi="Tahoma"/>
          <w:color w:val="000000"/>
          <w:sz w:val="28"/>
          <w:szCs w:val="28"/>
        </w:rPr>
        <w:t>ṭṭ</w:t>
      </w:r>
      <w:r>
        <w:rPr>
          <w:color w:val="000000"/>
          <w:sz w:val="28"/>
          <w:szCs w:val="28"/>
        </w:rPr>
        <w:t>ha rồi nói theo sự thấp</w:t>
      </w:r>
      <w:r>
        <w:rPr>
          <w:rFonts w:cs="VU Times;Times New Roman" w:ascii="VU Times;Times New Roman" w:hAnsi="VU Times;Times New Roman"/>
          <w:color w:val="000000"/>
          <w:sz w:val="28"/>
          <w:szCs w:val="28"/>
        </w:rPr>
        <w:t xml:space="preserve"> kém rằng: “</w:t>
      </w:r>
      <w:r>
        <w:rPr>
          <w:rFonts w:cs="VU Times;Times New Roman" w:ascii="VU Times;Times New Roman" w:hAnsi="VU Times;Times New Roman"/>
          <w:i/>
          <w:iCs/>
          <w:color w:val="000000"/>
          <w:sz w:val="28"/>
          <w:szCs w:val="28"/>
        </w:rPr>
        <w:t>Ngươi là Kosiya, ngươi là Bhāradvāj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7] Vị đã tu lên bậc trên có ý định chửi rủa, có ý định khinh bỉ, có ý định hạ nhục vị đã tu lên bậc trên (có dòng họ) thấp kém là Kosiya, Bhāradvāja rồi nói theo sự cao quý rằng: “</w:t>
      </w:r>
      <w:r>
        <w:rPr>
          <w:rFonts w:cs="VU Times;Times New Roman" w:ascii="VU Times;Times New Roman" w:hAnsi="VU Times;Times New Roman"/>
          <w:i/>
          <w:iCs/>
          <w:color w:val="000000"/>
          <w:sz w:val="28"/>
          <w:szCs w:val="28"/>
        </w:rPr>
        <w:t>Ngươi là Gotama, ngươi là Moggallāna, ngươi là Kaccāyana, ngươi là Vāse</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8] Vị đã tu lên bậc trên có ý định chửi rủa, có ý định khinh bỉ, có ý định hạ nhục vị đã tu lên bậc trên (có dòng họ) cao quý là Gotama, Moggallāna, Kaccāyana, Vāse</w:t>
      </w:r>
      <w:r>
        <w:rPr>
          <w:rFonts w:cs="Tahoma" w:ascii="Tahoma" w:hAnsi="Tahoma"/>
          <w:color w:val="000000"/>
          <w:sz w:val="28"/>
          <w:szCs w:val="28"/>
        </w:rPr>
        <w:t>ṭṭ</w:t>
      </w:r>
      <w:r>
        <w:rPr>
          <w:color w:val="000000"/>
          <w:sz w:val="28"/>
          <w:szCs w:val="28"/>
        </w:rPr>
        <w:t>ha rồi nói theo sự cao quý rằng: “</w:t>
      </w:r>
      <w:r>
        <w:rPr>
          <w:rFonts w:cs="VU Times;Times New Roman" w:ascii="VU Times;Times New Roman" w:hAnsi="VU Times;Times New Roman"/>
          <w:i/>
          <w:iCs/>
          <w:color w:val="000000"/>
          <w:sz w:val="28"/>
          <w:szCs w:val="28"/>
        </w:rPr>
        <w:t>Ngươi là Gotama, ngươi là Moggallāna, ngươi là Kaccāyana, ngươi là Vāse</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9] Vị đã tu lên bậc trên có ý định chửi rủa, có ý định khinh bỉ, có ý định hạ nhục vị đã tu lên bậc trên (có công việc) thấp kém là thợ mộc, hốt dọn bông hoa rồi nói theo sự thấp kém rằng: “</w:t>
      </w:r>
      <w:r>
        <w:rPr>
          <w:rFonts w:cs="VU Times;Times New Roman" w:ascii="VU Times;Times New Roman" w:hAnsi="VU Times;Times New Roman"/>
          <w:i/>
          <w:iCs/>
          <w:color w:val="000000"/>
          <w:sz w:val="28"/>
          <w:szCs w:val="28"/>
        </w:rPr>
        <w:t>Ngươi là thợ mộc, ngươi là người hốt dọn bông ho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0] Vị đã tu lên bậc trên có ý định chửi rủa, có ý định khinh bỉ, có ý định hạ nhục vị đã tu lên bậc trên (có công việc) cao quý là nông phu, thương buôn, người chăn bò rồi nói theo sự thấp kém rằng: “</w:t>
      </w:r>
      <w:r>
        <w:rPr>
          <w:rFonts w:cs="VU Times;Times New Roman" w:ascii="VU Times;Times New Roman" w:hAnsi="VU Times;Times New Roman"/>
          <w:i/>
          <w:iCs/>
          <w:color w:val="000000"/>
          <w:sz w:val="28"/>
          <w:szCs w:val="28"/>
        </w:rPr>
        <w:t>Ngươi là thợ mộc, ngươi là người hốt dọn bông ho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1] Vị đã tu lên bậc trên có ý định chửi rủa, có ý định khinh bỉ, có ý định hạ nhục vị đã tu lên bậc trên (có công việc) thấp kém là thợ mộc, hốt dọn bông hoa rồi nói theo sự cao quý rằng: “</w:t>
      </w:r>
      <w:r>
        <w:rPr>
          <w:rFonts w:cs="VU Times;Times New Roman" w:ascii="VU Times;Times New Roman" w:hAnsi="VU Times;Times New Roman"/>
          <w:i/>
          <w:iCs/>
          <w:color w:val="000000"/>
          <w:sz w:val="28"/>
          <w:szCs w:val="28"/>
        </w:rPr>
        <w:t>Ngươi là nông phu, ngươi là thương buôn, ngươi là người chăn bò</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2] Vị đã tu lên bậc trên có ý định chửi rủa, có ý định khinh bỉ, có ý định hạ nhục vị đã tu lên bậc trên (có công việc) cao quý là nông phu, thương buôn, người chăn bò rồi nói theo sự cao quý rằng: “</w:t>
      </w:r>
      <w:r>
        <w:rPr>
          <w:rFonts w:cs="VU Times;Times New Roman" w:ascii="VU Times;Times New Roman" w:hAnsi="VU Times;Times New Roman"/>
          <w:i/>
          <w:iCs/>
          <w:color w:val="000000"/>
          <w:sz w:val="28"/>
          <w:szCs w:val="28"/>
        </w:rPr>
        <w:t>Ngươi là nông phu, ngươi là thương buôn, ngươi là người chăn bò</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3] Vị đã tu lên bậc trên có ý định chửi rủa, có ý định khinh bỉ, có ý định hạ nhục vị đã tu lên bậc trên (có nghề nghiệp) thấp kém là nghề đan tre, nghề làm gốm, nghề thợ dệt, nghề thuộc da, nghề hớt tóc rồi nói theo sự thấp kém rằng: “</w:t>
      </w:r>
      <w:r>
        <w:rPr>
          <w:rFonts w:cs="VU Times;Times New Roman" w:ascii="VU Times;Times New Roman" w:hAnsi="VU Times;Times New Roman"/>
          <w:i/>
          <w:iCs/>
          <w:color w:val="000000"/>
          <w:sz w:val="28"/>
          <w:szCs w:val="28"/>
        </w:rPr>
        <w:t>Ngươi là thợ đan tre, ngươi là thợ làm gốm, ngươi là thợ dệt, ngươi là thợ thuộc da, ngươi là thợ hớt tóc</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4] Vị đã tu lên bậc trên có ý định chửi rủa, có ý định khinh bỉ, có ý định hạ nhục vị đã tu lên bậc trên (có nghề nghiệp) cao quý là quản lý, kế toán, thư ký rồi nói theo sự thấp kém rằng: “</w:t>
      </w:r>
      <w:r>
        <w:rPr>
          <w:rFonts w:cs="VU Times;Times New Roman" w:ascii="VU Times;Times New Roman" w:hAnsi="VU Times;Times New Roman"/>
          <w:i/>
          <w:iCs/>
          <w:color w:val="000000"/>
          <w:sz w:val="28"/>
          <w:szCs w:val="28"/>
        </w:rPr>
        <w:t>Ngươi là thợ đan tre, ngươi là thợ làm gốm, ngươi là thợ dệt, ngươi là thợ thuộc da, ngươi là thợ hớt tóc</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5] Vị đã tu lên bậc trên có ý định chửi rủa, có ý định khinh bỉ, có ý định hạ nhục vị đã tu lên bậc trên (có nghề nghiệp) thấp kém là thợ đan tre, thợ làm gốm, thợ dệt, thợ thuộc da, thợ hớt tóc rồi nói theo sự cao quý rằng: “</w:t>
      </w:r>
      <w:r>
        <w:rPr>
          <w:rFonts w:cs="VU Times;Times New Roman" w:ascii="VU Times;Times New Roman" w:hAnsi="VU Times;Times New Roman"/>
          <w:i/>
          <w:iCs/>
          <w:color w:val="000000"/>
          <w:sz w:val="28"/>
          <w:szCs w:val="28"/>
        </w:rPr>
        <w:t>Ngươi là quản lý, ngươi là kế toán, ngươi là thư ký</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6] Vị đã tu lên bậc trên có ý định chửi rủa, có ý định khinh bỉ, có ý định hạ nhục vị đã tu lên bậc trên (có nghề nghiệp) cao quý là quản lý, kế toán, thư ký rồi nói theo sự cao quý rằng: “</w:t>
      </w:r>
      <w:r>
        <w:rPr>
          <w:rFonts w:cs="VU Times;Times New Roman" w:ascii="VU Times;Times New Roman" w:hAnsi="VU Times;Times New Roman"/>
          <w:i/>
          <w:iCs/>
          <w:color w:val="000000"/>
          <w:sz w:val="28"/>
          <w:szCs w:val="28"/>
        </w:rPr>
        <w:t>Ngươi là quản lý, ngươi là kế toán, ngươi là thư ký</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7] Vị đã tu lên bậc trên có ý định chửi rủa, có ý định khinh bỉ, có ý định hạ nhục vị đã tu lên bậc trên (có bệnh hoạn) thấp kém là bệnh cùi, bệnh mụt nhọt, bệnh chàm, bệnh lao phổi, bệnh động kinh rồi nói theo sự thấp kém rằng: “</w:t>
      </w:r>
      <w:r>
        <w:rPr>
          <w:rFonts w:cs="VU Times;Times New Roman" w:ascii="VU Times;Times New Roman" w:hAnsi="VU Times;Times New Roman"/>
          <w:i/>
          <w:iCs/>
          <w:color w:val="000000"/>
          <w:sz w:val="28"/>
          <w:szCs w:val="28"/>
        </w:rPr>
        <w:t>Ngươi là người bệnh cùi, ngươi là người bệnh mụt nhọt, ngươi là người bệnh chàm, ngươi là người bệnh lao phổi, ngươi là người bệnh động kinh</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8] Vị đã tu lên bậc trên có ý định chửi rủa, có ý định khinh bỉ, có ý định hạ nhục vị đã tu lên bậc trên (có bệnh hoạn) cao quý là bệnh tiểu đường rồi nói theo sự thấp kém rằng: “</w:t>
      </w:r>
      <w:r>
        <w:rPr>
          <w:rFonts w:cs="VU Times;Times New Roman" w:ascii="VU Times;Times New Roman" w:hAnsi="VU Times;Times New Roman"/>
          <w:i/>
          <w:iCs/>
          <w:color w:val="000000"/>
          <w:sz w:val="28"/>
          <w:szCs w:val="28"/>
        </w:rPr>
        <w:t>Ngươi là người bệnh cùi, ngươi là người bệnh mụt nhọt, ngươi là người bệnh chàm, ngươi là người bệnh lao phổi, ngươi là người bệnh động kinh</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9] Vị đã tu lên bậc trên có ý định chửi rủa, có ý định khinh bỉ, có ý định hạ nhục vị đã tu lên bậc trên (có bệnh hoạn) thấp kém là bệnh cùi, bệnh mụt nhọt, bệnh chàm, bệnh lao phổi, bệnh động kinh rồi nói theo sự cao quý rằng: “</w:t>
      </w:r>
      <w:r>
        <w:rPr>
          <w:rFonts w:cs="VU Times;Times New Roman" w:ascii="VU Times;Times New Roman" w:hAnsi="VU Times;Times New Roman"/>
          <w:i/>
          <w:iCs/>
          <w:color w:val="000000"/>
          <w:sz w:val="28"/>
          <w:szCs w:val="28"/>
        </w:rPr>
        <w:t>Ngươi là người bệnh tiểu đườ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0] Vị đã tu lên bậc trên có ý định chửi rủa, có ý định khinh bỉ, có ý định hạ nhục vị đã tu lên bậc trên (có bệnh hoạn) cao quý là bệnh tiểu đường rồi nói theo sự cao quý rằng: “</w:t>
      </w:r>
      <w:r>
        <w:rPr>
          <w:rFonts w:cs="VU Times;Times New Roman" w:ascii="VU Times;Times New Roman" w:hAnsi="VU Times;Times New Roman"/>
          <w:i/>
          <w:iCs/>
          <w:color w:val="000000"/>
          <w:sz w:val="28"/>
          <w:szCs w:val="28"/>
        </w:rPr>
        <w:t>Ngươi là người bệnh tiểu đườ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1] Vị đã tu lên bậc trên có ý định chửi rủa, có ý định khinh bỉ, có ý định hạ nhục vị đã tu lên bậc trên (có đặc điểm) thấp kém là quá cao, quá lùn, quá đen, quá trắng rồi nói theo sự thấp kém rằng: “</w:t>
      </w:r>
      <w:r>
        <w:rPr>
          <w:rFonts w:cs="VU Times;Times New Roman" w:ascii="VU Times;Times New Roman" w:hAnsi="VU Times;Times New Roman"/>
          <w:i/>
          <w:iCs/>
          <w:color w:val="000000"/>
          <w:sz w:val="28"/>
          <w:szCs w:val="28"/>
        </w:rPr>
        <w:t>Ngươi là quá cao, ngươi là quá lùn, ngươi là quá đen, ngươi là quá trắ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2] Vị đã tu lên bậc trên có ý định chửi rủa, có ý định khinh bỉ, có ý định hạ nhục vị đã tu lên bậc trên (có đặc điểm) cao quý là không quá cao, không quá lùn, không quá đen, không quá trắng rồi nói theo sự thấp kém rằng: “</w:t>
      </w:r>
      <w:r>
        <w:rPr>
          <w:rFonts w:cs="VU Times;Times New Roman" w:ascii="VU Times;Times New Roman" w:hAnsi="VU Times;Times New Roman"/>
          <w:i/>
          <w:iCs/>
          <w:color w:val="000000"/>
          <w:sz w:val="28"/>
          <w:szCs w:val="28"/>
        </w:rPr>
        <w:t>Ngươi là quá cao, ngươi là quá lùn, ngươi là quá đen, ngươi là quá trắ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3] Vị đã tu lên bậc trên có ý định chửi rủa, có ý định khinh bỉ, có ý định hạ nhục vị đã tu lên bậc trên (có đặc điểm) thấp kém là quá cao, quá lùn, quá đen, quá trắng rồi nói theo sự cao quý rằng: “</w:t>
      </w:r>
      <w:r>
        <w:rPr>
          <w:rFonts w:cs="VU Times;Times New Roman" w:ascii="VU Times;Times New Roman" w:hAnsi="VU Times;Times New Roman"/>
          <w:i/>
          <w:iCs/>
          <w:color w:val="000000"/>
          <w:sz w:val="28"/>
          <w:szCs w:val="28"/>
        </w:rPr>
        <w:t>Ngươi là không quá cao, ngươi là không quá lùn, ngươi là không quá đen, ngươi là không quá trắ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4] Vị đã tu lên bậc trên có ý định chửi rủa, có ý định khinh bỉ, có ý định hạ nhục vị đã tu lên bậc trên (có đặc điểm) cao quý là không quá cao, không quá lùn, không quá đen, không quá trắng rồi nói theo sự cao quý rằng: “</w:t>
      </w:r>
      <w:r>
        <w:rPr>
          <w:rFonts w:cs="VU Times;Times New Roman" w:ascii="VU Times;Times New Roman" w:hAnsi="VU Times;Times New Roman"/>
          <w:i/>
          <w:iCs/>
          <w:color w:val="000000"/>
          <w:sz w:val="28"/>
          <w:szCs w:val="28"/>
        </w:rPr>
        <w:t>Ngươi là không quá cao, ngươi là không quá lùn, ngươi là không quá đen, ngươi là không quá trắng</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5] Vị đã tu lên bậc trên có ý định chửi rủa, có ý định khinh bỉ, có ý định hạ nhục vị đã tu lên bậc trên (có nội tâm) thấp kém bị tham khuấy nhiễu, bị sân khuấy nhiễu, bị si khuấy nhiễu rồi nói theo sự thấp kém rằng: “</w:t>
      </w:r>
      <w:r>
        <w:rPr>
          <w:rFonts w:cs="VU Times;Times New Roman" w:ascii="VU Times;Times New Roman" w:hAnsi="VU Times;Times New Roman"/>
          <w:i/>
          <w:iCs/>
          <w:color w:val="000000"/>
          <w:sz w:val="28"/>
          <w:szCs w:val="28"/>
        </w:rPr>
        <w:t>Ngươi bị tham khuấy nhiễu, ngươi bị sân khuấy nhiễu, ngươi là bị khuấy nhiễu</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6] Vị đã tu lên bậc trên có ý định chửi rủa, có ý định khinh bỉ, có ý định hạ nhục vị đã tu lên bậc trên (có nội tâm) cao quý là có sự đoạn tận tham, có sự đoạn tận sân, có sự đoạn tận si rồi nói theo sự thấp kém rằng: “</w:t>
      </w:r>
      <w:r>
        <w:rPr>
          <w:rFonts w:cs="VU Times;Times New Roman" w:ascii="VU Times;Times New Roman" w:hAnsi="VU Times;Times New Roman"/>
          <w:i/>
          <w:iCs/>
          <w:color w:val="000000"/>
          <w:sz w:val="28"/>
          <w:szCs w:val="28"/>
        </w:rPr>
        <w:t>Ngươi bị tham khuấy nhiễu, ngươi bị sân khuấy nhiễu, ngươi là bị khuấy nhiễu</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7] Vị đã tu lên bậc trên có ý định chửi rủa, có ý định khinh bỉ, có ý định hạ nhục vị đã tu lên bậc trên (có nội tâm) thấp kém bị tham khuấy nhiễu, bị sân khuấy nhiễu, bị si khuấy nhiễu rồi nói theo sự cao quý rằng: “</w:t>
      </w:r>
      <w:r>
        <w:rPr>
          <w:rFonts w:cs="VU Times;Times New Roman" w:ascii="VU Times;Times New Roman" w:hAnsi="VU Times;Times New Roman"/>
          <w:i/>
          <w:iCs/>
          <w:color w:val="000000"/>
          <w:sz w:val="28"/>
          <w:szCs w:val="28"/>
        </w:rPr>
        <w:t>Ngươi đã đoạn tận tham, ngươi đã đoạn tận sân, ngươi đã đoạn tận s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8] Vị đã tu lên bậc trên có ý định chửi rủa, có ý định khinh bỉ, có ý định hạ nhục vị đã tu lên bậc trên (có nội tâm) cao quý là có sự đoạn tận tham, có sự đoạn tận sân, có sự đoạn tận si rồi nói theo sự cao quý rằng: “</w:t>
      </w:r>
      <w:r>
        <w:rPr>
          <w:rFonts w:cs="VU Times;Times New Roman" w:ascii="VU Times;Times New Roman" w:hAnsi="VU Times;Times New Roman"/>
          <w:i/>
          <w:iCs/>
          <w:color w:val="000000"/>
          <w:sz w:val="28"/>
          <w:szCs w:val="28"/>
        </w:rPr>
        <w:t>Ngươi đã đoạn tận tham, ngươi đã đoạn tận sân, ngươi đã đoạn tận s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9] Vị đã tu lên bậc trên có ý định chửi rủa, có ý định khinh bỉ, có ý định hạ nhục vị đã tu lên bậc trên (có āpatti) thấp kém là bị phạm tội pārājika, bị phạm tội sa</w:t>
      </w:r>
      <w:r>
        <w:rPr>
          <w:rFonts w:cs="Tahoma" w:ascii="Tahoma" w:hAnsi="Tahoma"/>
          <w:color w:val="000000"/>
          <w:sz w:val="28"/>
          <w:szCs w:val="28"/>
        </w:rPr>
        <w:t>ṅ</w:t>
      </w:r>
      <w:r>
        <w:rPr>
          <w:color w:val="000000"/>
          <w:sz w:val="28"/>
          <w:szCs w:val="28"/>
        </w:rPr>
        <w:t>ghādisesa, bị phạm t</w:t>
      </w:r>
      <w:r>
        <w:rPr>
          <w:rFonts w:cs="VU Times;Times New Roman" w:ascii="VU Times;Times New Roman" w:hAnsi="VU Times;Times New Roman"/>
          <w:color w:val="000000"/>
          <w:sz w:val="28"/>
          <w:szCs w:val="28"/>
        </w:rPr>
        <w:t>ội thullaccaya, bị phạm tội pācittiya, bị phạm tội pā</w:t>
      </w:r>
      <w:r>
        <w:rPr>
          <w:rFonts w:cs="Tahoma" w:ascii="Tahoma" w:hAnsi="Tahoma"/>
          <w:color w:val="000000"/>
          <w:sz w:val="28"/>
          <w:szCs w:val="28"/>
        </w:rPr>
        <w:t>ṭ</w:t>
      </w:r>
      <w:r>
        <w:rPr>
          <w:color w:val="000000"/>
          <w:sz w:val="28"/>
          <w:szCs w:val="28"/>
        </w:rPr>
        <w:t>idesanīya, bị phạm tội dukka</w:t>
      </w:r>
      <w:r>
        <w:rPr>
          <w:rFonts w:cs="Tahoma" w:ascii="Tahoma" w:hAnsi="Tahoma"/>
          <w:color w:val="000000"/>
          <w:sz w:val="28"/>
          <w:szCs w:val="28"/>
        </w:rPr>
        <w:t>ṭ</w:t>
      </w:r>
      <w:r>
        <w:rPr>
          <w:color w:val="000000"/>
          <w:sz w:val="28"/>
          <w:szCs w:val="28"/>
        </w:rPr>
        <w:t>a, bị phạm tội dubbhāsita rồi nói theo sự thấp kém rằng: “</w:t>
      </w:r>
      <w:r>
        <w:rPr>
          <w:rFonts w:cs="VU Times;Times New Roman" w:ascii="VU Times;Times New Roman" w:hAnsi="VU Times;Times New Roman"/>
          <w:i/>
          <w:iCs/>
          <w:color w:val="000000"/>
          <w:sz w:val="28"/>
          <w:szCs w:val="28"/>
        </w:rPr>
        <w:t>Ngươi đã phạm tội pārājika, ngươi đã phạm tội sa</w:t>
      </w:r>
      <w:r>
        <w:rPr>
          <w:rFonts w:cs="Tahoma" w:ascii="Tahoma" w:hAnsi="Tahoma"/>
          <w:i/>
          <w:iCs/>
          <w:color w:val="000000"/>
          <w:sz w:val="28"/>
          <w:szCs w:val="28"/>
        </w:rPr>
        <w:t>ṅ</w:t>
      </w:r>
      <w:r>
        <w:rPr>
          <w:i/>
          <w:iCs/>
          <w:color w:val="000000"/>
          <w:sz w:val="28"/>
          <w:szCs w:val="28"/>
        </w:rPr>
        <w:t>ghādisesa, ngươi đã phạm tội thullaccaya, ngươi đã phạm tội pācitt</w:t>
      </w:r>
      <w:r>
        <w:rPr>
          <w:rFonts w:cs="VU Times;Times New Roman" w:ascii="VU Times;Times New Roman" w:hAnsi="VU Times;Times New Roman"/>
          <w:i/>
          <w:iCs/>
          <w:color w:val="000000"/>
          <w:sz w:val="28"/>
          <w:szCs w:val="28"/>
        </w:rPr>
        <w:t>iya, ngươi đã phạm tội pā</w:t>
      </w:r>
      <w:r>
        <w:rPr>
          <w:rFonts w:cs="Tahoma" w:ascii="Tahoma" w:hAnsi="Tahoma"/>
          <w:i/>
          <w:iCs/>
          <w:color w:val="000000"/>
          <w:sz w:val="28"/>
          <w:szCs w:val="28"/>
        </w:rPr>
        <w:t>ṭ</w:t>
      </w:r>
      <w:r>
        <w:rPr>
          <w:i/>
          <w:iCs/>
          <w:color w:val="000000"/>
          <w:sz w:val="28"/>
          <w:szCs w:val="28"/>
        </w:rPr>
        <w:t>idesanīya, ngươi đã phạm tội dukka</w:t>
      </w:r>
      <w:r>
        <w:rPr>
          <w:rFonts w:cs="Tahoma" w:ascii="Tahoma" w:hAnsi="Tahoma"/>
          <w:i/>
          <w:iCs/>
          <w:color w:val="000000"/>
          <w:sz w:val="28"/>
          <w:szCs w:val="28"/>
        </w:rPr>
        <w:t>ṭ</w:t>
      </w:r>
      <w:r>
        <w:rPr>
          <w:i/>
          <w:iCs/>
          <w:color w:val="000000"/>
          <w:sz w:val="28"/>
          <w:szCs w:val="28"/>
        </w:rPr>
        <w:t>a, ngươi đã phạm tội dubbhāsit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0] Vị đã tu lên bậc trên có ý định chửi rủa, có ý định khinh bỉ, có ý định hạ nhục vị đã tu lên bậc trên (có āpatti) cao quý là Sota-āpatti (quả vị Nhập Lưu) rồi nói theo sự thấp kém rằng: “</w:t>
      </w:r>
      <w:r>
        <w:rPr>
          <w:rFonts w:cs="VU Times;Times New Roman" w:ascii="VU Times;Times New Roman" w:hAnsi="VU Times;Times New Roman"/>
          <w:i/>
          <w:iCs/>
          <w:color w:val="000000"/>
          <w:sz w:val="28"/>
          <w:szCs w:val="28"/>
        </w:rPr>
        <w:t>Ngươi đã phạm tội pārājika, ...(như trên)... ngươi đã phạm tội dubbhāsita</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1] Vị đã tu lên bậc trên có ý định chửi rủa, có ý định khinh bỉ, có ý định hạ nhục vị đã tu lên bậc trên (có āpatti) thấp kém là phạm tội pārājika, ...(như trên)...phạm tội dubbhāsita rồi nói theo sự cao quý rằng: “</w:t>
      </w:r>
      <w:r>
        <w:rPr>
          <w:rFonts w:cs="VU Times;Times New Roman" w:ascii="VU Times;Times New Roman" w:hAnsi="VU Times;Times New Roman"/>
          <w:i/>
          <w:iCs/>
          <w:color w:val="000000"/>
          <w:sz w:val="28"/>
          <w:szCs w:val="28"/>
        </w:rPr>
        <w:t>Ngươi đã chứng đạt quả vị Nhập Lưu</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2] Vị đã tu lên bậc trên có ý định chửi rủa, có ý định khinh bỉ, có ý định hạ nhục vị đã tu lên bậc trên (có āpatti) cao quý là Sota-āpatti (quả vị Nhập Lưu) rồi nói theo sự cao quý rằng: “</w:t>
      </w:r>
      <w:r>
        <w:rPr>
          <w:rFonts w:cs="VU Times;Times New Roman" w:ascii="VU Times;Times New Roman" w:hAnsi="VU Times;Times New Roman"/>
          <w:i/>
          <w:iCs/>
          <w:color w:val="000000"/>
          <w:sz w:val="28"/>
          <w:szCs w:val="28"/>
        </w:rPr>
        <w:t>Ngươi đã chứng đạt quả vị Nhập Lưu</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3] Vị đã tu lên bậc trên có ý định chửi rủa, có ý định khinh bỉ, có ý định hạ nhục vị đã tu lên bậc trên (bằng sự sỉ vã) thấp kém là con lạc đà, con cừu, con bò, con lừa, loài thú, người địa ngục rồi nói theo sự thấp kém rằng: “</w:t>
      </w:r>
      <w:r>
        <w:rPr>
          <w:rFonts w:cs="VU Times;Times New Roman" w:ascii="VU Times;Times New Roman" w:hAnsi="VU Times;Times New Roman"/>
          <w:i/>
          <w:iCs/>
          <w:color w:val="000000"/>
          <w:sz w:val="28"/>
          <w:szCs w:val="28"/>
        </w:rPr>
        <w:t>Ngươi là con lạc đà, ngươi là con cừu, ngươi là con bò, ngươi là con lừa, ngươi là loài thú, ngươi đi địa ngục, không có cõi trời cho ngươi, khổ cảnh chờ đợi ngươ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4] Vị đã tu lên bậc trên có ý định chửi rủa, có ý định khinh bỉ, có ý định hạ nhục vị đã tu lên bậc trên (bằng sự sỉ vã) cao quý là thông thái, có kinh nghiệm, thông minh, học rộng, là Pháp sư rồi nói theo sự thấp kém rằng: “</w:t>
      </w:r>
      <w:r>
        <w:rPr>
          <w:rFonts w:cs="VU Times;Times New Roman" w:ascii="VU Times;Times New Roman" w:hAnsi="VU Times;Times New Roman"/>
          <w:i/>
          <w:iCs/>
          <w:color w:val="000000"/>
          <w:sz w:val="28"/>
          <w:szCs w:val="28"/>
        </w:rPr>
        <w:t>Ngươi là con lạc đà, ngươi là con cừu, ngươi là con bò, ngươi là con lừa, ngươi là loài thú, ngươi đi địa ngục, không có cõi trời cho ngươi, khổ cảnh chờ đợi ngươ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5] Vị đã tu lên bậc trên có ý định chửi rủa, có ý định khinh bỉ, có ý định hạ nhục vị đã tu lên bậc trên (bằng sự sỉ vã) thấp kém là con lạc đà, con cừu, con bò, con lừa, loài thú, người địa ngục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6] Vị đã tu lên bậc trên có ý định chửi rủa, có ý định khinh bỉ, có ý định hạ nhục vị đã tu lên bậc trên (bằng sự sỉ vã) cao quý là thông thái, có kinh nghiệm, thông minh, học rộng, là Pháp sư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7]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w:t>
      </w:r>
      <w:r>
        <w:rPr>
          <w:rFonts w:cs="VU Times;Times New Roman" w:ascii="VU Times;Times New Roman" w:hAnsi="VU Times;Times New Roman"/>
          <w:color w:val="000000"/>
          <w:sz w:val="28"/>
          <w:szCs w:val="28"/>
        </w:rPr>
        <w:t>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8]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át-đế-lỵ, là Bà-la-môn</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9]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vaka</w:t>
      </w:r>
      <w:r>
        <w:rPr>
          <w:rFonts w:cs="Tahoma" w:ascii="Tahoma" w:hAnsi="Tahoma"/>
          <w:i/>
          <w:iCs/>
          <w:color w:val="000000"/>
          <w:sz w:val="28"/>
          <w:szCs w:val="28"/>
        </w:rPr>
        <w:t>ṇṇ</w:t>
      </w:r>
      <w:r>
        <w:rPr>
          <w:i/>
          <w:iCs/>
          <w:color w:val="000000"/>
          <w:sz w:val="28"/>
          <w:szCs w:val="28"/>
        </w:rPr>
        <w:t>aka, Javaka</w:t>
      </w:r>
      <w:r>
        <w:rPr>
          <w:rFonts w:cs="Tahoma" w:ascii="Tahoma" w:hAnsi="Tahoma"/>
          <w:i/>
          <w:iCs/>
          <w:color w:val="000000"/>
          <w:sz w:val="28"/>
          <w:szCs w:val="28"/>
        </w:rPr>
        <w:t>ṇṇ</w:t>
      </w:r>
      <w:r>
        <w:rPr>
          <w:i/>
          <w:iCs/>
          <w:color w:val="000000"/>
          <w:sz w:val="28"/>
          <w:szCs w:val="28"/>
        </w:rPr>
        <w:t>aka, Dhani</w:t>
      </w:r>
      <w:r>
        <w:rPr>
          <w:rFonts w:cs="Tahoma" w:ascii="Tahoma" w:hAnsi="Tahoma"/>
          <w:i/>
          <w:iCs/>
          <w:color w:val="000000"/>
          <w:sz w:val="28"/>
          <w:szCs w:val="28"/>
        </w:rPr>
        <w:t>ṭṭ</w:t>
      </w:r>
      <w:r>
        <w:rPr>
          <w:i/>
          <w:iCs/>
          <w:color w:val="000000"/>
          <w:sz w:val="28"/>
          <w:szCs w:val="28"/>
        </w:rPr>
        <w:t>haka, Savi</w:t>
      </w:r>
      <w:r>
        <w:rPr>
          <w:rFonts w:cs="Tahoma" w:ascii="Tahoma" w:hAnsi="Tahoma"/>
          <w:i/>
          <w:iCs/>
          <w:color w:val="000000"/>
          <w:sz w:val="28"/>
          <w:szCs w:val="28"/>
        </w:rPr>
        <w:t>ṭṭ</w:t>
      </w:r>
      <w:r>
        <w:rPr>
          <w:i/>
          <w:iCs/>
          <w:color w:val="000000"/>
          <w:sz w:val="28"/>
          <w:szCs w:val="28"/>
        </w:rPr>
        <w:t>haka, Kulava</w:t>
      </w:r>
      <w:r>
        <w:rPr>
          <w:rFonts w:cs="Tahoma" w:ascii="Tahoma" w:hAnsi="Tahoma"/>
          <w:i/>
          <w:iCs/>
          <w:color w:val="000000"/>
          <w:sz w:val="28"/>
          <w:szCs w:val="28"/>
        </w:rPr>
        <w:t>ḍḍ</w:t>
      </w:r>
      <w:r>
        <w:rPr>
          <w:i/>
          <w:iCs/>
          <w:color w:val="000000"/>
          <w:sz w:val="28"/>
          <w:szCs w:val="28"/>
        </w:rPr>
        <w:t>haka</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 xml:space="preserve">a) theo </w:t>
      </w:r>
      <w:r>
        <w:rPr>
          <w:rFonts w:cs="VU Times;Times New Roman" w:ascii="VU Times;Times New Roman" w:hAnsi="VU Times;Times New Roman"/>
          <w:color w:val="000000"/>
          <w:sz w:val="28"/>
          <w:szCs w:val="28"/>
        </w:rPr>
        <w:t>từng lời nói.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uddharakkhita Dhammarakkhita Sa</w:t>
      </w:r>
      <w:r>
        <w:rPr>
          <w:rFonts w:cs="Tahoma" w:ascii="Tahoma" w:hAnsi="Tahoma"/>
          <w:i/>
          <w:iCs/>
          <w:color w:val="000000"/>
          <w:sz w:val="28"/>
          <w:szCs w:val="28"/>
        </w:rPr>
        <w:t>ṅ</w:t>
      </w:r>
      <w:r>
        <w:rPr>
          <w:i/>
          <w:iCs/>
          <w:color w:val="000000"/>
          <w:sz w:val="28"/>
          <w:szCs w:val="28"/>
        </w:rPr>
        <w:t>gharakkhita</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 ...(như trên)... “</w:t>
      </w:r>
      <w:r>
        <w:rPr>
          <w:rFonts w:cs="VU Times;Times New Roman" w:ascii="VU Times;Times New Roman" w:hAnsi="VU Times;Times New Roman"/>
          <w:i/>
          <w:iCs/>
          <w:color w:val="000000"/>
          <w:sz w:val="28"/>
          <w:szCs w:val="28"/>
        </w:rPr>
        <w:t>Ở đây, có một số vị là Kosiya, Bhāradvāja</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otama, Moggallāna, Kaccāyan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āse</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thợ mộc, người hốt dọn bông hoa</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nông phu, thương buôn, người chăn bò</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ợ đan tre, thợ làm gốm, thợ dệt, thợ thuộc da, thợ hớt tó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quản lý, kế toán, thư ký</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người bệnh cùi, người bệnh mụt nhọt, người bệnh chàmngười bệnh lao phổi, người bệnh động kinh</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ời bệnh tiểu đường</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quá cao, quá lùn, quá đe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quá trắng</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không quá cao, không quá lùn, không quá đen, không quá trắng</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bị tham khuấy nhiễu, bị sân khuấy nhiễu, bị si khuấynhiễu</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đã đoạn tận tham, đã đoạn tận sân, đã đoạn tận si</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đã phạm tội pārājika, ...(như trên)... đã phạm tội dubbhāsita</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đã chứng đạt quả vị Nhập Lưu</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con lạc đà, con cừu, con bò, con lừa, loài thú, người </w:t>
      </w:r>
      <w:r>
        <w:rPr>
          <w:rFonts w:cs="VU Times;Times New Roman" w:ascii="VU Times;Times New Roman" w:hAnsi="VU Times;Times New Roman"/>
          <w:i/>
          <w:iCs/>
          <w:color w:val="000000"/>
          <w:sz w:val="28"/>
          <w:szCs w:val="28"/>
        </w:rPr>
        <w:t>địa ngục, không có cõi trời cho những người ấy, khổ cảnh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0]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1]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 ...(như trên)...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Có lẽ những người này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2] Vị đã tu lên bậc trên có ý định chửi rủa, có ý định khinh bỉ, có ý định hạ nhục vị đã tu lên bậc trên rồi nói như vầy: “</w:t>
      </w:r>
      <w:r>
        <w:rPr>
          <w:rFonts w:cs="VU Times;Times New Roman" w:ascii="VU Times;Times New Roman" w:hAnsi="VU Times;Times New Roman"/>
          <w:i/>
          <w:iCs/>
          <w:color w:val="000000"/>
          <w:sz w:val="28"/>
          <w:szCs w:val="28"/>
        </w:rPr>
        <w:t>Chúng tôi không phải là 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3] Vị đã tu lên bậc trên có ý định chửi rủa, có ý định khinh bỉ, có ý định hạ nhục người chưa tu lên bậc trên (bằng sự sỉ vã) thấp kém rồi nói theo sự thấp kém rằng ...(như trên)... (bằng sự sỉ vã) cao quý rồi nói theo sự thấp kém rằng ...(như trên)... (bằng sự sỉ vã) thấp kém rồi nói theo sự cao quý rằng ...(như trên)... (bằng sự sỉ vã) cao quý là thông thái, có kinh nghiệm, thông minh, học rộng, là Pháp sư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4] Vị đã tu lên bậc trên có ý định chửi rủa, có ý định khinh bỉ, có ý định hạ nhục người chưa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w:t>
      </w:r>
      <w:r>
        <w:rPr>
          <w:rFonts w:cs="VU Times;Times New Roman" w:ascii="VU Times;Times New Roman" w:hAnsi="VU Times;Times New Roman"/>
          <w:color w:val="000000"/>
          <w:sz w:val="28"/>
          <w:szCs w:val="28"/>
        </w:rPr>
        <w:t>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5] Vị đã tu lên bậc trên có ý định chửi rủa, có ý định khinh bỉ, có ý định hạ nhục người chưa tu lên bậc trên rồi nói như vầy: “</w:t>
      </w:r>
      <w:r>
        <w:rPr>
          <w:rFonts w:cs="VU Times;Times New Roman" w:ascii="VU Times;Times New Roman" w:hAnsi="VU Times;Times New Roman"/>
          <w:i/>
          <w:iCs/>
          <w:color w:val="000000"/>
          <w:sz w:val="28"/>
          <w:szCs w:val="28"/>
        </w:rPr>
        <w:t>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o từng lời nói. ...(như trên)... “</w:t>
      </w:r>
      <w:r>
        <w:rPr>
          <w:rFonts w:cs="VU Times;Times New Roman" w:ascii="VU Times;Times New Roman" w:hAnsi="VU Times;Times New Roman"/>
          <w:i/>
          <w:iCs/>
          <w:color w:val="000000"/>
          <w:sz w:val="28"/>
          <w:szCs w:val="28"/>
        </w:rPr>
        <w:t>Có lẽ những người này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 the</w:t>
      </w:r>
      <w:r>
        <w:rPr>
          <w:rFonts w:cs="VU Times;Times New Roman" w:ascii="VU Times;Times New Roman" w:hAnsi="VU Times;Times New Roman"/>
          <w:color w:val="000000"/>
          <w:sz w:val="28"/>
          <w:szCs w:val="28"/>
        </w:rPr>
        <w:t>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ý định chửi rủa, có ý định khinh bỉ, có ý định hạ nhục người chưa tu lên bậc trên rồi nói như vầy: “</w:t>
      </w:r>
      <w:r>
        <w:rPr>
          <w:rFonts w:cs="VU Times;Times New Roman" w:ascii="VU Times;Times New Roman" w:hAnsi="VU Times;Times New Roman"/>
          <w:i/>
          <w:iCs/>
          <w:color w:val="000000"/>
          <w:sz w:val="28"/>
          <w:szCs w:val="28"/>
        </w:rPr>
        <w:t>Chúng tôi không phải là 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6] Vị đã tu lên bậc trên không có ý định chửi rủa, không có ý định khinh bỉ, không có ý định hạ nhục, có ý muốn đùa giỡn vị đã tu lên bậc trên (có sự sanh) thấp kém là hạng cùng đinh, hạng đan tre, hạng thợ săn, hạng làm xe, hạng hốt rác rồi nói theo sự thấp kém rằng: “</w:t>
      </w:r>
      <w:r>
        <w:rPr>
          <w:rFonts w:cs="VU Times;Times New Roman" w:ascii="VU Times;Times New Roman" w:hAnsi="VU Times;Times New Roman"/>
          <w:i/>
          <w:iCs/>
          <w:color w:val="000000"/>
          <w:sz w:val="28"/>
          <w:szCs w:val="28"/>
        </w:rPr>
        <w:t>Ngươi là hạng cùng đinh, ngươi là hạng đan tre, ngươi là hạng thợ săn, ngươi là hạng làm xe, ngươi là hạng hốt rác</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không có ý định chửi rủa, không có ý định khinh bỉ, không có ý định hạ nhục, có ý muốn đùa giỡn vị đã tu lên bậc trên (có sự sanh) cao quý là hạng Sát-đế-lỵ, hạng Bà-la-môn rồi nói theo sự thấp kém rằng: “</w:t>
      </w:r>
      <w:r>
        <w:rPr>
          <w:rFonts w:cs="VU Times;Times New Roman" w:ascii="VU Times;Times New Roman" w:hAnsi="VU Times;Times New Roman"/>
          <w:i/>
          <w:iCs/>
          <w:color w:val="000000"/>
          <w:sz w:val="28"/>
          <w:szCs w:val="28"/>
        </w:rPr>
        <w:t>Ngươi là hạng cùng đinh, ngươi là hạng đan tre, ngươi là hạng thợ săn, ngươi là hạng làm xe, ngươi là hạng hốt rác</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không có ý định chửi rủa, không có ý định khinh bỉ, không có ý định hạ nhục, có ý muốn đùa giỡn vị đã tu lên bậc trên (có sự sanh) thấp kém là hạng cùng đinh, hạng đan tre, hạng thợ săn, hạng làm xe, hạng hốt rác rồi nói theo sự cao quý rằng: “</w:t>
      </w:r>
      <w:r>
        <w:rPr>
          <w:rFonts w:cs="VU Times;Times New Roman" w:ascii="VU Times;Times New Roman" w:hAnsi="VU Times;Times New Roman"/>
          <w:i/>
          <w:iCs/>
          <w:color w:val="000000"/>
          <w:sz w:val="28"/>
          <w:szCs w:val="28"/>
        </w:rPr>
        <w:t>Ngươi là Sát-đế-lỵ, ngươi là Bà-la-môn</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không có ý định chửi rủa, không có ý định khinh bỉ, không có ý định hạ nhục, có ý muốn đùa giỡn vị đã tu lên bậc trên (có sự sanh) cao quý là hạng Sát-đế-lỵ, hạng Bà-la-môn rồi nói theo sự cao quý rằng: “</w:t>
      </w:r>
      <w:r>
        <w:rPr>
          <w:rFonts w:cs="VU Times;Times New Roman" w:ascii="VU Times;Times New Roman" w:hAnsi="VU Times;Times New Roman"/>
          <w:i/>
          <w:iCs/>
          <w:color w:val="000000"/>
          <w:sz w:val="28"/>
          <w:szCs w:val="28"/>
        </w:rPr>
        <w:t>Ngươi là Sát-đế-lỵ, ngươi là Bà-la-môn</w:t>
      </w:r>
      <w:r>
        <w:rPr>
          <w:rFonts w:cs="VU Times;Times New Roman" w:ascii="VU Times;Times New Roman" w:hAnsi="VU Times;Times New Roman"/>
          <w:color w:val="000000"/>
          <w:sz w:val="28"/>
          <w:szCs w:val="28"/>
        </w:rPr>
        <w:t>;” vị nói thì phạm tội ác khẩu (dubbhāsita) theo từng lời nói.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không có ý định chửi rủa, không có ý định khinh bỉ, không có ý định hạ nhục, có ý muốn đùa giỡn vị đã tu lên bậc trên (bằng sự sỉ vã) thấp kém theo sự thấp kém rồi nói rằng ...(như trên)... (bằng sự sỉ vã) cao quý rồi nói theo sự thấp kém rằng ...(như trên)... (bằng sự sỉ vã) thấp kém rồi nói theo sự cao quý rằng ...(như trên)... (bằng sự sỉ vã) cao quý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7] Vị đã tu lên bậc trên không có ý định chửi rủa, không có ý định khinh bỉ, không có ý định hạ nhục, có ý muốn đùa giỡn vị đã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8] Vị đã tu lên bậc trên không có ý định chửi rủa, không có ý định khinh bỉ, không có ý định hạ nhục, có ý muốn đùa giỡn vị đã tu lên bậc trên rồi nói như vầy: “</w:t>
      </w:r>
      <w:r>
        <w:rPr>
          <w:rFonts w:cs="VU Times;Times New Roman" w:ascii="VU Times;Times New Roman" w:hAnsi="VU Times;Times New Roman"/>
          <w:i/>
          <w:iCs/>
          <w:color w:val="000000"/>
          <w:sz w:val="28"/>
          <w:szCs w:val="28"/>
        </w:rPr>
        <w:t>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ó lẽ những người này là thông thái, có kinh nghiệm, thông minh, học rộng, là Pháp sư</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9] Vị đã tu lên bậc trên không có ý định chửi rủa, không có ý định khinh bỉ, không có ý định hạ nhục, có ý muốn đùa giỡn vị đã tu lên bậc trên rồi nói như vầy: “</w:t>
      </w:r>
      <w:r>
        <w:rPr>
          <w:rFonts w:cs="VU Times;Times New Roman" w:ascii="VU Times;Times New Roman" w:hAnsi="VU Times;Times New Roman"/>
          <w:i/>
          <w:iCs/>
          <w:color w:val="000000"/>
          <w:sz w:val="28"/>
          <w:szCs w:val="28"/>
        </w:rPr>
        <w:t>Chúng tôi không phải là 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0] Vị đã tu lên bậc trên không có ý định chửi rủa, không có ý định khinh bỉ, không có ý định hạ nhục, có ý muốn đùa giỡn người chưa tu lên bậc trên (bằng sự sỉ vã) thấp kém rồi nói theo sự thấp kém rằng ...(như trên)... (bằng sự sỉ vã) cao quý rồi nói theo sự thấp kém rằng ...(như trên)... (bằng sự sỉ vã) thấp kém rồi nói theo sự cao quý rằng ...(như trên)... (bằng sự sỉ vã) cao quý rồi nói theo sự cao quý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1] Vị đã tu lên bậc trên không có ý định chửi rủa, không có ý định khinh bỉ, không có ý định hạ nhục, có ý muốn đùa giỡn người chưa tu lên bậc trên rồi nói như vầy: “</w:t>
      </w:r>
      <w:r>
        <w:rPr>
          <w:rFonts w:cs="VU Times;Times New Roman" w:ascii="VU Times;Times New Roman" w:hAnsi="VU Times;Times New Roman"/>
          <w:i/>
          <w:iCs/>
          <w:color w:val="000000"/>
          <w:sz w:val="28"/>
          <w:szCs w:val="28"/>
        </w:rPr>
        <w:t>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2] Vị đã tu lên bậc trên không có ý định chửi rủa, không có ý định khinh bỉ, không có ý định hạ nhục, có ý muốn đùa giỡn người chưa tu lên bậc trên rồi nói như vầy: “</w:t>
      </w:r>
      <w:r>
        <w:rPr>
          <w:rFonts w:cs="VU Times;Times New Roman" w:ascii="VU Times;Times New Roman" w:hAnsi="VU Times;Times New Roman"/>
          <w:i/>
          <w:iCs/>
          <w:color w:val="000000"/>
          <w:sz w:val="28"/>
          <w:szCs w:val="28"/>
        </w:rPr>
        <w:t>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ó lẽ những người này là thông thái, có kinh nghiệm, thông minh, học rộng, là Pháp sư</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3] Vị đã tu lên bậc trên không có ý định chửi rủa, không có ý định khinh bỉ, không có ý định hạ nhục, có ý muốn đùa giỡn người chưa tu lên bậc trên rồi nói như vầy: “</w:t>
      </w:r>
      <w:r>
        <w:rPr>
          <w:rFonts w:cs="VU Times;Times New Roman" w:ascii="VU Times;Times New Roman" w:hAnsi="VU Times;Times New Roman"/>
          <w:i/>
          <w:iCs/>
          <w:color w:val="000000"/>
          <w:sz w:val="28"/>
          <w:szCs w:val="28"/>
        </w:rPr>
        <w:t>Chúng tôi không phải là hạng cùng đinh, hạng đan tre, hạng thợ săn, hạng làm xe, hạng hốt rác</w:t>
      </w:r>
      <w:r>
        <w:rPr>
          <w:rFonts w:cs="VU Times;Times New Roman" w:ascii="VU Times;Times New Roman" w:hAnsi="VU Times;Times New Roman"/>
          <w:color w:val="000000"/>
          <w:sz w:val="28"/>
          <w:szCs w:val="28"/>
        </w:rPr>
        <w:t>;” vị nói thì ...(như trên)... “</w:t>
      </w:r>
      <w:r>
        <w:rPr>
          <w:rFonts w:cs="VU Times;Times New Roman" w:ascii="VU Times;Times New Roman" w:hAnsi="VU Times;Times New Roman"/>
          <w:i/>
          <w:iCs/>
          <w:color w:val="000000"/>
          <w:sz w:val="28"/>
          <w:szCs w:val="28"/>
        </w:rPr>
        <w:t>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 vị nói thì phạm tội ác khẩu (dubbhāsi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4] Vị (nói để) đề cập đến ý nghĩa, vị (nói để) đề cập đến Pháp, vị (nói) nhắm đến sự giảng dạy, vị bị điên, vị có tâm bị rối loạn, vị bị thọ khổ hành hạ,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69" w:name="__RefHeading___Toc281310954"/>
      <w:bookmarkEnd w:id="69"/>
      <w:r>
        <w:rPr>
          <w:rStyle w:val="Applestylespan"/>
          <w:rFonts w:cs="VU Times;Times New Roman" w:ascii="VU Times;Times New Roman" w:hAnsi="VU Times;Times New Roman"/>
          <w:color w:val="000000"/>
          <w:sz w:val="27"/>
          <w:szCs w:val="27"/>
        </w:rPr>
        <w:t>3. Điều học thứ ba: (Nói đâm thọc)</w:t>
      </w:r>
    </w:p>
    <w:p>
      <w:pPr>
        <w:pStyle w:val="Heading4"/>
        <w:jc w:val="center"/>
        <w:rPr/>
      </w:pPr>
      <w:r>
        <w:rPr>
          <w:rStyle w:val="Applestylespan"/>
          <w:rFonts w:cs="VU Times;Times New Roman" w:ascii="VU Times;Times New Roman" w:hAnsi="VU Times;Times New Roman"/>
          <w:color w:val="000000"/>
          <w:sz w:val="27"/>
          <w:szCs w:val="27"/>
        </w:rPr>
        <w:t>[255]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tạo ra sự đâm thọc giữa các tỷ-kheo đang có sự xung đột, đang có sự cãi cọ, đang đưa đến các sự tranh luận, sau kh</w:t>
      </w:r>
      <w:r>
        <w:rPr>
          <w:rFonts w:cs="VU Times;Times New Roman" w:ascii="VU Times;Times New Roman" w:hAnsi="VU Times;Times New Roman"/>
          <w:color w:val="000000"/>
          <w:sz w:val="28"/>
          <w:szCs w:val="28"/>
        </w:rPr>
        <w:t>i nghe ở vị này rồi kể lại cho vị kia gây ra sự chia rẽ với vị này, sau khi nghe ở vị kia rồi kể lại cho vị này gây ra sự chia rẽ với vị kia; vì thế các sự xung đột chưa sanh khởi đã được sanh khởi, và các sự xung đột đã được sanh khởi càng phát triển thêm nhiều hơ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tạo ra sự đâm thọc giữa các tỷ-kheo đang có sự xung đột, đang có sự cãi cọ, đang đưa đến sự tranh luận, sau khi nghe ở vị này rồi kể lại cho vị kia gây ra sự chia rẽ với vị này, sau khi nghe ở vị kia rồi kể lại cho vị này gây ra sự chia rẽ với vị kia; vì thế các sự xung đột chưa sanh khởi đã được sanh khởi, và các sự xung đột đã được sanh khởi càng phát triển thêm nhiều hơ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ạo ra sự đâm thọc giữa các vị tỷ-kheo đang có sự xung đột, đang có sự cãi cọ, đang đưa đến sự tranh luận, sau khi nghe ở vị này rồi kể lại cho vị kia gây ra sự chia rẽ với vị này, sau khi nghe ở vị kia rồi kể lại cho vị này gây ra sự chia rẽ với vị kia; vì thế các sự xung đột chưa sanh khởi đã được sanh khởi, và các sự xung đột đã được sanh khởi càng phát triển thêm nhiều hơn nữ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ạo ra sự đâm thọc giữa các tỷ-kheo đang có sự xung đột, đang có sự cãi cọ, đang đưa đến sự tranh luận, sau khi nghe ở vị này rồi kể lại cho vị kia gây ra sự chia rẽ với vị này, sau khi nghe ở vị kia rồi kể lại cho vị này gây ra sự chia rẽ với vị kia; vì thế các sự xung đột chưa sanh khởi đã được sanh khởi, và các sự xung đột đã được sanh khởi càng phát triển thêm nhiều hơn nữa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sự đâm thọc các tỷ-khe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256] Nói đâm thọc theo mười cách thứ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âm thọc</w:t>
      </w:r>
      <w:r>
        <w:rPr>
          <w:rFonts w:cs="VU Times;Times New Roman" w:ascii="VU Times;Times New Roman" w:hAnsi="VU Times;Times New Roman"/>
          <w:color w:val="000000"/>
          <w:sz w:val="28"/>
          <w:szCs w:val="28"/>
        </w:rPr>
        <w:t> nghĩa là sự đâm thọc vì hai nguyên do: của vị ao ước được thương hoặc là của vị có ý định chia rẽ. Vị tạo ra sự đâm thọc theo mười cách thức: theo sự sanh ra, theo tên gọi, theo dòng họ, theo công việc, theo nghề nghiệp, theo bệnh hoạn, theo đặc điểm, theo phiền não, theo tội vi phạm, và bằng sự sỉ v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sanh ra</w:t>
      </w:r>
      <w:r>
        <w:rPr>
          <w:rFonts w:cs="VU Times;Times New Roman" w:ascii="VU Times;Times New Roman" w:hAnsi="VU Times;Times New Roman"/>
          <w:color w:val="000000"/>
          <w:sz w:val="28"/>
          <w:szCs w:val="28"/>
        </w:rPr>
        <w:t> nghĩa là có hai sự sanh ra: sự sanh ra thấp kém và sự sanh ra cao quý. </w:t>
      </w:r>
      <w:r>
        <w:rPr>
          <w:rFonts w:cs="VU Times;Times New Roman" w:ascii="VU Times;Times New Roman" w:hAnsi="VU Times;Times New Roman"/>
          <w:b/>
          <w:bCs/>
          <w:color w:val="000000"/>
          <w:sz w:val="28"/>
          <w:szCs w:val="28"/>
        </w:rPr>
        <w:t>Sự sanh ra thấp kém </w:t>
      </w:r>
      <w:r>
        <w:rPr>
          <w:rFonts w:cs="VU Times;Times New Roman" w:ascii="VU Times;Times New Roman" w:hAnsi="VU Times;Times New Roman"/>
          <w:color w:val="000000"/>
          <w:sz w:val="28"/>
          <w:szCs w:val="28"/>
        </w:rPr>
        <w:t>nghĩa là sự sanh ra của hạng cùng đinh, sự sanh ra của hạng đan tre, sự sanh ra của hạng thợ săn, sự sanh ra của hạng làm xe, sự sanh ra của hạng hốt rác; điều này gọi là sự sanh ra thấp kém. </w:t>
      </w:r>
      <w:r>
        <w:rPr>
          <w:rFonts w:cs="VU Times;Times New Roman" w:ascii="VU Times;Times New Roman" w:hAnsi="VU Times;Times New Roman"/>
          <w:b/>
          <w:bCs/>
          <w:color w:val="000000"/>
          <w:sz w:val="28"/>
          <w:szCs w:val="28"/>
        </w:rPr>
        <w:t>Sự sanh ra cao quý</w:t>
      </w:r>
      <w:r>
        <w:rPr>
          <w:rFonts w:cs="VU Times;Times New Roman" w:ascii="VU Times;Times New Roman" w:hAnsi="VU Times;Times New Roman"/>
          <w:color w:val="000000"/>
          <w:sz w:val="28"/>
          <w:szCs w:val="28"/>
        </w:rPr>
        <w:t> là sự sanh ra của hạng Sát-đế-lỵ và sự sanh ra của Bà-la-môn; điều này gọi là sự sanh ra cao quý.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sỉ vã</w:t>
      </w:r>
      <w:r>
        <w:rPr>
          <w:rFonts w:cs="VU Times;Times New Roman" w:ascii="VU Times;Times New Roman" w:hAnsi="VU Times;Times New Roman"/>
          <w:color w:val="000000"/>
          <w:sz w:val="28"/>
          <w:szCs w:val="28"/>
        </w:rPr>
        <w:t> nghĩa là có hai sự sỉ vã: sự sỉ vã thấp kém và sự sỉ vã cao quý. </w:t>
      </w:r>
      <w:r>
        <w:rPr>
          <w:rFonts w:cs="VU Times;Times New Roman" w:ascii="VU Times;Times New Roman" w:hAnsi="VU Times;Times New Roman"/>
          <w:b/>
          <w:bCs/>
          <w:color w:val="000000"/>
          <w:sz w:val="28"/>
          <w:szCs w:val="28"/>
        </w:rPr>
        <w:t>Sự sỉ vã thấp kém</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Ngươi là con lạc đà, ngươi là con cừu, ngươi là con bò, ngươi là con lừa, ngươi là loài thú, ngươi đi địa ngục, không có cõi trời cho ngươi, khổ cảnh chờ đợi ngươi</w:t>
      </w:r>
      <w:r>
        <w:rPr>
          <w:rFonts w:cs="VU Times;Times New Roman" w:ascii="VU Times;Times New Roman" w:hAnsi="VU Times;Times New Roman"/>
          <w:color w:val="000000"/>
          <w:sz w:val="28"/>
          <w:szCs w:val="28"/>
        </w:rPr>
        <w:t>,” đệm vào tiếng “</w:t>
      </w:r>
      <w:r>
        <w:rPr>
          <w:rFonts w:cs="VU Times;Times New Roman" w:ascii="VU Times;Times New Roman" w:hAnsi="VU Times;Times New Roman"/>
          <w:i/>
          <w:iCs/>
          <w:color w:val="000000"/>
          <w:sz w:val="28"/>
          <w:szCs w:val="28"/>
        </w:rPr>
        <w:t>ya</w:t>
      </w:r>
      <w:r>
        <w:rPr>
          <w:rFonts w:cs="VU Times;Times New Roman" w:ascii="VU Times;Times New Roman" w:hAnsi="VU Times;Times New Roman"/>
          <w:color w:val="000000"/>
          <w:sz w:val="28"/>
          <w:szCs w:val="28"/>
        </w:rPr>
        <w:t>,” hoặc đệm vào tiếng “</w:t>
      </w:r>
      <w:r>
        <w:rPr>
          <w:rFonts w:cs="VU Times;Times New Roman" w:ascii="VU Times;Times New Roman" w:hAnsi="VU Times;Times New Roman"/>
          <w:i/>
          <w:iCs/>
          <w:color w:val="000000"/>
          <w:sz w:val="28"/>
          <w:szCs w:val="28"/>
        </w:rPr>
        <w:t>bha</w:t>
      </w:r>
      <w:r>
        <w:rPr>
          <w:rFonts w:cs="VU Times;Times New Roman" w:ascii="VU Times;Times New Roman" w:hAnsi="VU Times;Times New Roman"/>
          <w:color w:val="000000"/>
          <w:sz w:val="28"/>
          <w:szCs w:val="28"/>
        </w:rPr>
        <w:t>,” hoặc gọi là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đối với người nam và “</w:t>
      </w:r>
      <w:r>
        <w:rPr>
          <w:rFonts w:cs="VU Times;Times New Roman" w:ascii="VU Times;Times New Roman" w:hAnsi="VU Times;Times New Roman"/>
          <w:i/>
          <w:iCs/>
          <w:color w:val="000000"/>
          <w:sz w:val="28"/>
          <w:szCs w:val="28"/>
        </w:rPr>
        <w:t>ko</w:t>
      </w:r>
      <w:r>
        <w:rPr>
          <w:rFonts w:cs="Tahoma" w:ascii="Tahoma" w:hAnsi="Tahoma"/>
          <w:i/>
          <w:iCs/>
          <w:color w:val="000000"/>
          <w:sz w:val="28"/>
          <w:szCs w:val="28"/>
        </w:rPr>
        <w:t>ṭ</w:t>
      </w:r>
      <w:r>
        <w:rPr>
          <w:i/>
          <w:iCs/>
          <w:color w:val="000000"/>
          <w:sz w:val="28"/>
          <w:szCs w:val="28"/>
        </w:rPr>
        <w:t>acikā</w:t>
      </w:r>
      <w:r>
        <w:rPr>
          <w:rFonts w:cs="VU Times;Times New Roman" w:ascii="VU Times;Times New Roman" w:hAnsi="VU Times;Times New Roman"/>
          <w:color w:val="000000"/>
          <w:sz w:val="28"/>
          <w:szCs w:val="28"/>
        </w:rPr>
        <w:t>” đối với người nữ; điều này này gọi là sự sỉ vã thấp kém. </w:t>
      </w:r>
      <w:r>
        <w:rPr>
          <w:rFonts w:cs="VU Times;Times New Roman" w:ascii="VU Times;Times New Roman" w:hAnsi="VU Times;Times New Roman"/>
          <w:b/>
          <w:bCs/>
          <w:color w:val="000000"/>
          <w:sz w:val="28"/>
          <w:szCs w:val="28"/>
        </w:rPr>
        <w:t>Sự sỉ vã cao quý </w:t>
      </w:r>
      <w:r>
        <w:rPr>
          <w:rFonts w:cs="VU Times;Times New Roman" w:ascii="VU Times;Times New Roman" w:hAnsi="VU Times;Times New Roman"/>
          <w:color w:val="000000"/>
          <w:sz w:val="28"/>
          <w:szCs w:val="28"/>
        </w:rPr>
        <w:t>nghĩa là (nói rằng): “</w:t>
      </w:r>
      <w:r>
        <w:rPr>
          <w:rFonts w:cs="VU Times;Times New Roman" w:ascii="VU Times;Times New Roman" w:hAnsi="VU Times;Times New Roman"/>
          <w:i/>
          <w:iCs/>
          <w:color w:val="000000"/>
          <w:sz w:val="28"/>
          <w:szCs w:val="28"/>
        </w:rPr>
        <w:t>Ngươi là người thông thái, ngươi là người có kinh nghiệm, ngươi là người thông minh, ngươi là người học rộng, ngươi là vị Pháp sư, không có khổ cảnh cho ngươi, cõi trời chờ đợi ngươi</w:t>
      </w:r>
      <w:r>
        <w:rPr>
          <w:rFonts w:cs="VU Times;Times New Roman" w:ascii="VU Times;Times New Roman" w:hAnsi="VU Times;Times New Roman"/>
          <w:color w:val="000000"/>
          <w:sz w:val="28"/>
          <w:szCs w:val="28"/>
        </w:rPr>
        <w:t>;” điều này gọi là sự sỉ vã cao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7]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8]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át-đế-lỵ, Bà-la-môn</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9]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vaka</w:t>
      </w:r>
      <w:r>
        <w:rPr>
          <w:rFonts w:cs="Tahoma" w:ascii="Tahoma" w:hAnsi="Tahoma"/>
          <w:i/>
          <w:iCs/>
          <w:color w:val="000000"/>
          <w:sz w:val="28"/>
          <w:szCs w:val="28"/>
        </w:rPr>
        <w:t>ṇṇ</w:t>
      </w:r>
      <w:r>
        <w:rPr>
          <w:i/>
          <w:iCs/>
          <w:color w:val="000000"/>
          <w:sz w:val="28"/>
          <w:szCs w:val="28"/>
        </w:rPr>
        <w:t>aka, Javaka</w:t>
      </w:r>
      <w:r>
        <w:rPr>
          <w:rFonts w:cs="Tahoma" w:ascii="Tahoma" w:hAnsi="Tahoma"/>
          <w:i/>
          <w:iCs/>
          <w:color w:val="000000"/>
          <w:sz w:val="28"/>
          <w:szCs w:val="28"/>
        </w:rPr>
        <w:t>ṇṇ</w:t>
      </w:r>
      <w:r>
        <w:rPr>
          <w:i/>
          <w:iCs/>
          <w:color w:val="000000"/>
          <w:sz w:val="28"/>
          <w:szCs w:val="28"/>
        </w:rPr>
        <w:t>aka, Dhani</w:t>
      </w:r>
      <w:r>
        <w:rPr>
          <w:rFonts w:cs="Tahoma" w:ascii="Tahoma" w:hAnsi="Tahoma"/>
          <w:i/>
          <w:iCs/>
          <w:color w:val="000000"/>
          <w:sz w:val="28"/>
          <w:szCs w:val="28"/>
        </w:rPr>
        <w:t>ṭṭ</w:t>
      </w:r>
      <w:r>
        <w:rPr>
          <w:i/>
          <w:iCs/>
          <w:color w:val="000000"/>
          <w:sz w:val="28"/>
          <w:szCs w:val="28"/>
        </w:rPr>
        <w:t>haka, Savi</w:t>
      </w:r>
      <w:r>
        <w:rPr>
          <w:rFonts w:cs="Tahoma" w:ascii="Tahoma" w:hAnsi="Tahoma"/>
          <w:i/>
          <w:iCs/>
          <w:color w:val="000000"/>
          <w:sz w:val="28"/>
          <w:szCs w:val="28"/>
        </w:rPr>
        <w:t>ṭṭ</w:t>
      </w:r>
      <w:r>
        <w:rPr>
          <w:i/>
          <w:iCs/>
          <w:color w:val="000000"/>
          <w:sz w:val="28"/>
          <w:szCs w:val="28"/>
        </w:rPr>
        <w:t>haka, Kulava</w:t>
      </w:r>
      <w:r>
        <w:rPr>
          <w:rFonts w:cs="Tahoma" w:ascii="Tahoma" w:hAnsi="Tahoma"/>
          <w:i/>
          <w:iCs/>
          <w:color w:val="000000"/>
          <w:sz w:val="28"/>
          <w:szCs w:val="28"/>
        </w:rPr>
        <w:t>ḍḍ</w:t>
      </w:r>
      <w:r>
        <w:rPr>
          <w:i/>
          <w:iCs/>
          <w:color w:val="000000"/>
          <w:sz w:val="28"/>
          <w:szCs w:val="28"/>
        </w:rPr>
        <w:t>hak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0]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uddharakkhita Dhammarakkhita Sa</w:t>
      </w:r>
      <w:r>
        <w:rPr>
          <w:rFonts w:cs="Tahoma" w:ascii="Tahoma" w:hAnsi="Tahoma"/>
          <w:i/>
          <w:iCs/>
          <w:color w:val="000000"/>
          <w:sz w:val="28"/>
          <w:szCs w:val="28"/>
        </w:rPr>
        <w:t>ṅ</w:t>
      </w:r>
      <w:r>
        <w:rPr>
          <w:i/>
          <w:iCs/>
          <w:color w:val="000000"/>
          <w:sz w:val="28"/>
          <w:szCs w:val="28"/>
        </w:rPr>
        <w:t>gharakkhit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1]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Kosiya, Bhāradvāj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2]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Gotama, Moggallāna, Kaccāyana, Vāse</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3]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thợ mộc, người hốt dọn bông ho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4]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nông phu, thương buôn, người chăn bò</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5]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thợ đan tre, thợ làm gốm, thợ dệt, thợ thuộc da, thợ hớt tóc</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6]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quản lý, kế toán, thư ký</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7]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người bệnh cùi, người bệnh mụt nhọt, người bệnh chàm, người bệnh lao phổi, người bệnh động kinh</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8]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người bệnh tiểu đường</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9]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quá cao, quá lùn, quá đen, quá trắng</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0]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không quá cao, không quá lùn, không quá đen, không quá trắng</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1]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bị tham khuấy nhiễu, bị sân khuấy nhiễu, bị si khuấy nhiễu</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2]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đã đoạn tận tham, đã đoạn tận sân, đã đoạn tận si</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3]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phạm tội pārājika, phạm tội sa</w:t>
      </w:r>
      <w:r>
        <w:rPr>
          <w:rFonts w:cs="Tahoma" w:ascii="Tahoma" w:hAnsi="Tahoma"/>
          <w:i/>
          <w:iCs/>
          <w:color w:val="000000"/>
          <w:sz w:val="28"/>
          <w:szCs w:val="28"/>
        </w:rPr>
        <w:t>ṅ</w:t>
      </w:r>
      <w:r>
        <w:rPr>
          <w:i/>
          <w:iCs/>
          <w:color w:val="000000"/>
          <w:sz w:val="28"/>
          <w:szCs w:val="28"/>
        </w:rPr>
        <w:t>ghādisesa, phạm tội thullaccaya, phạm tội pāc</w:t>
      </w:r>
      <w:r>
        <w:rPr>
          <w:rFonts w:cs="VU Times;Times New Roman" w:ascii="VU Times;Times New Roman" w:hAnsi="VU Times;Times New Roman"/>
          <w:i/>
          <w:iCs/>
          <w:color w:val="000000"/>
          <w:sz w:val="28"/>
          <w:szCs w:val="28"/>
        </w:rPr>
        <w:t>ittiya, phạm tội pā</w:t>
      </w:r>
      <w:r>
        <w:rPr>
          <w:rFonts w:cs="Tahoma" w:ascii="Tahoma" w:hAnsi="Tahoma"/>
          <w:i/>
          <w:iCs/>
          <w:color w:val="000000"/>
          <w:sz w:val="28"/>
          <w:szCs w:val="28"/>
        </w:rPr>
        <w:t>ṭ</w:t>
      </w:r>
      <w:r>
        <w:rPr>
          <w:i/>
          <w:iCs/>
          <w:color w:val="000000"/>
          <w:sz w:val="28"/>
          <w:szCs w:val="28"/>
        </w:rPr>
        <w:t>idesanīya, phạm tội dukka</w:t>
      </w:r>
      <w:r>
        <w:rPr>
          <w:rFonts w:cs="Tahoma" w:ascii="Tahoma" w:hAnsi="Tahoma"/>
          <w:i/>
          <w:iCs/>
          <w:color w:val="000000"/>
          <w:sz w:val="28"/>
          <w:szCs w:val="28"/>
        </w:rPr>
        <w:t>ṭ</w:t>
      </w:r>
      <w:r>
        <w:rPr>
          <w:i/>
          <w:iCs/>
          <w:color w:val="000000"/>
          <w:sz w:val="28"/>
          <w:szCs w:val="28"/>
        </w:rPr>
        <w:t>a, phạm tội dubbhāsita</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4]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vị Nhập Lưu</w:t>
      </w:r>
      <w:r>
        <w:rPr>
          <w:rFonts w:cs="VU Times;Times New Roman" w:ascii="VU Times;Times New Roman" w:hAnsi="VU Times;Times New Roman"/>
          <w:color w:val="000000"/>
          <w:sz w:val="28"/>
          <w:szCs w:val="28"/>
        </w:rPr>
        <w:t>”thì phạm tội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5]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con lạc đà, con cừu, con bò, con lừa, loài thú, người địa ngục, không có cõi trời cho ngươi, khổ cảnh chờ đợi ngươi</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6]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ngươi là thông thái, ngươi là có kinh nghiệm, thông minh, học rộng, vị Pháp sư, không có khổ cảnh cho ngươi, cõi trời chờ đợi ngươi</w:t>
      </w:r>
      <w:r>
        <w:rPr>
          <w:rFonts w:cs="VU Times;Times New Roman" w:ascii="VU Times;Times New Roman" w:hAnsi="VU Times;Times New Roman"/>
          <w:color w:val="000000"/>
          <w:sz w:val="28"/>
          <w:szCs w:val="28"/>
        </w:rPr>
        <w:t>”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7]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 Vị ấy chỉ nói điều ấy, không nói điều khác</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8]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Ở đây có một số vị 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át-đế-lỵ, là Bà-la-môn.’ Vị ấy chỉ nói điều ấy, không nói điều khác</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9]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Ở đây có một số vị là thông thái, có kinh nghiệm, thông minh, học rộng, là Pháp sư, không có khổ cảnh cho những người ấy, cõi trời chờ đợi những người ấ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ấy chỉ nói điều ấy, không nói điều khác</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0]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Có lẽ những người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g cùng đinh, hạng đan tre, hạng thợ săn, hạng làm xe, hạng hốt rác.’ Vị ấy chỉ nói điều ấy, không nói điều khác” thì phạm tội </w:t>
      </w:r>
      <w:r>
        <w:rPr>
          <w:rFonts w:cs="VU Times;Times New Roman" w:ascii="VU Times;Times New Roman" w:hAnsi="VU Times;Times New Roman"/>
          <w:color w:val="000000"/>
          <w:sz w:val="28"/>
          <w:szCs w:val="28"/>
        </w:rPr>
        <w:t>tác ác (dukka</w:t>
      </w:r>
      <w:r>
        <w:rPr>
          <w:rFonts w:cs="Tahoma" w:ascii="Tahoma" w:hAnsi="Tahoma"/>
          <w:color w:val="000000"/>
          <w:sz w:val="28"/>
          <w:szCs w:val="28"/>
        </w:rPr>
        <w:t>ṭ</w:t>
      </w:r>
      <w:r>
        <w:rPr>
          <w:color w:val="000000"/>
          <w:sz w:val="28"/>
          <w:szCs w:val="28"/>
        </w:rPr>
        <w:t>a) theo từng lời nói.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Có lẽ những người nào là thông thái, có kinh nghiệm, thông minh, học rộng, là Pháp sư, những người ấy không có khổ cảnh, cõi trời chờ đợi những người ấy.’ Vị ấy chỉ nói điều ấy, không nói điều khác</w:t>
      </w:r>
      <w:r>
        <w:rPr>
          <w:rFonts w:cs="VU Times;Times New Roman" w:ascii="VU Times;Times New Roman" w:hAnsi="VU Times;Times New Roman"/>
          <w:color w:val="000000"/>
          <w:sz w:val="28"/>
          <w:szCs w:val="28"/>
        </w:rPr>
        <w:t>” thì phạm tội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1] 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Chúng tôi không phải là hạng cùng đinh, hạng đan tre, hạng thợ săn, hạng làm xe, hạng hốt rác.’ Vị ấy chỉ nói điều ấy, không nói điều khác” thì phạm tội </w:t>
      </w:r>
      <w:r>
        <w:rPr>
          <w:rFonts w:cs="VU Times;Times New Roman" w:ascii="VU Times;Times New Roman" w:hAnsi="VU Times;Times New Roman"/>
          <w:color w:val="000000"/>
          <w:sz w:val="28"/>
          <w:szCs w:val="28"/>
        </w:rPr>
        <w:t>tác ác (dukka</w:t>
      </w:r>
      <w:r>
        <w:rPr>
          <w:rFonts w:cs="Tahoma" w:ascii="Tahoma" w:hAnsi="Tahoma"/>
          <w:color w:val="000000"/>
          <w:sz w:val="28"/>
          <w:szCs w:val="28"/>
        </w:rPr>
        <w:t>ṭ</w:t>
      </w:r>
      <w:r>
        <w:rPr>
          <w:color w:val="000000"/>
          <w:sz w:val="28"/>
          <w:szCs w:val="28"/>
        </w:rPr>
        <w:t>a) theo từng lời nói.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từ vị đã tu lên bậc trên rồi tạo ra sự đâm thọc đối với vị đã tu lên bậc trên (nói rằng): “</w:t>
      </w:r>
      <w:r>
        <w:rPr>
          <w:rFonts w:cs="VU Times;Times New Roman" w:ascii="VU Times;Times New Roman" w:hAnsi="VU Times;Times New Roman"/>
          <w:i/>
          <w:iCs/>
          <w:color w:val="000000"/>
          <w:sz w:val="28"/>
          <w:szCs w:val="28"/>
        </w:rPr>
        <w:t>Vị tên (như vầy) nói: ‘Chúng tôi không phải là thông thái, có kinh nghiệm, thông minh, học rộng, là Pháp sư, không có khổ cảnh cho chúng tôi, cõi trời chờ đợi chúng tô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ấy chỉ nói điều ấy, không nói điều khác</w:t>
      </w:r>
      <w:r>
        <w:rPr>
          <w:rFonts w:cs="VU Times;Times New Roman" w:ascii="VU Times;Times New Roman" w:hAnsi="VU Times;Times New Roman"/>
          <w:color w:val="000000"/>
          <w:sz w:val="28"/>
          <w:szCs w:val="28"/>
        </w:rPr>
        <w:t>” thì phạm tội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2] Vị đã tu lên bậc trên nghe từ vị đã tu lên bậc trên rồi tạo ra sự đâm thọc đối với vị đã tu lên bậc trên thì phạm tội ưng đối trị (pācittiy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từ vị đã tu lên bậc trên rồi tạo ra sự đâm thọc đối với người chưa tu lên bậc trên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ở người chưa tu lên bậc trên rồi tạo ra sự đâm thọc đối với vị đã tu lên bậc trên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ghe ở người chưa tu lên bậc trên rồi tạo ra sự đâm thọc đối với người chưa tu lên bậc trên thì phạm tội tác ác (dukka</w:t>
      </w:r>
      <w:r>
        <w:rPr>
          <w:rFonts w:cs="Tahoma" w:ascii="Tahoma" w:hAnsi="Tahoma"/>
          <w:color w:val="000000"/>
          <w:sz w:val="28"/>
          <w:szCs w:val="28"/>
        </w:rPr>
        <w:t>ṭ</w:t>
      </w:r>
      <w:r>
        <w:rPr>
          <w:color w:val="000000"/>
          <w:sz w:val="28"/>
          <w:szCs w:val="28"/>
        </w:rPr>
        <w:t>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3] Vị không ao ước được thương, vị không có ý định chia rẽ,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0" w:name="__RefHeading___Toc281310955"/>
      <w:bookmarkEnd w:id="70"/>
      <w:r>
        <w:rPr>
          <w:rStyle w:val="Applestylespan"/>
          <w:rFonts w:cs="VU Times;Times New Roman" w:ascii="VU Times;Times New Roman" w:hAnsi="VU Times;Times New Roman"/>
          <w:color w:val="000000"/>
          <w:sz w:val="27"/>
          <w:szCs w:val="27"/>
        </w:rPr>
        <w:t>4. Điều học thứ tư (Dạy người chưa tu lên bậc trên đọc Pháp)</w:t>
      </w:r>
    </w:p>
    <w:p>
      <w:pPr>
        <w:pStyle w:val="Heading4"/>
        <w:jc w:val="center"/>
        <w:rPr/>
      </w:pPr>
      <w:r>
        <w:rPr>
          <w:rStyle w:val="Applestylespan"/>
          <w:rFonts w:cs="VU Times;Times New Roman" w:ascii="VU Times;Times New Roman" w:hAnsi="VU Times;Times New Roman"/>
          <w:color w:val="000000"/>
          <w:sz w:val="27"/>
          <w:szCs w:val="27"/>
        </w:rPr>
        <w:t>[284]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dạy các cư sĩ đọc Pháp theo từng câu. Các cư sĩ sống không tôn kính, không nghe lời, cư xử không thích hợp đối với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dạy các cư sĩ đọc Pháp theo từng câu khiến các cư sĩ sống không tôn kính, không nghe lời, cư xử không thích hợp đối với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ạy các cư sĩ đọc Pháp theo từng câu khiến các cư sĩ sống không tôn kính, không nghe lời, cư xử không thích hợp đối với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dạy các cư sĩ đọc Pháp theo từng câu khiến các cư sĩ sống không tôn kính, không nghe lời, cư xử không thích hợp đối với các tỷ-kheo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dạy người chưa tu lên bậc trên đọc Pháp theo từng câu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tu lên bậc trên</w:t>
      </w:r>
      <w:r>
        <w:rPr>
          <w:rFonts w:cs="VU Times;Times New Roman" w:ascii="VU Times;Times New Roman" w:hAnsi="VU Times;Times New Roman"/>
          <w:color w:val="000000"/>
          <w:sz w:val="28"/>
          <w:szCs w:val="28"/>
        </w:rPr>
        <w:t> nghĩa là trừ ra tỷ-kheo và tỷ-kheo ni, các người còn l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6] </w:t>
      </w:r>
      <w:r>
        <w:rPr>
          <w:rFonts w:cs="VU Times;Times New Roman" w:ascii="VU Times;Times New Roman" w:hAnsi="VU Times;Times New Roman"/>
          <w:b/>
          <w:bCs/>
          <w:color w:val="000000"/>
          <w:sz w:val="28"/>
          <w:szCs w:val="28"/>
        </w:rPr>
        <w:t>Theo từng câu</w:t>
      </w:r>
      <w:r>
        <w:rPr>
          <w:rFonts w:cs="VU Times;Times New Roman" w:ascii="VU Times;Times New Roman" w:hAnsi="VU Times;Times New Roman"/>
          <w:color w:val="000000"/>
          <w:sz w:val="28"/>
          <w:szCs w:val="28"/>
        </w:rPr>
        <w:t> nghĩa là một phần tư câu kệ, đọc tiếp theo, chỉ mỗi một âm, đọc hòa theo. </w:t>
      </w:r>
      <w:r>
        <w:rPr>
          <w:rFonts w:cs="VU Times;Times New Roman" w:ascii="VU Times;Times New Roman" w:hAnsi="VU Times;Times New Roman"/>
          <w:b/>
          <w:bCs/>
          <w:color w:val="000000"/>
          <w:sz w:val="28"/>
          <w:szCs w:val="28"/>
        </w:rPr>
        <w:t>Một phần tư câu kệ</w:t>
      </w:r>
      <w:r>
        <w:rPr>
          <w:rFonts w:cs="VU Times;Times New Roman" w:ascii="VU Times;Times New Roman" w:hAnsi="VU Times;Times New Roman"/>
          <w:color w:val="000000"/>
          <w:sz w:val="28"/>
          <w:szCs w:val="28"/>
        </w:rPr>
        <w:t>nghĩa là bắt đầu đọc một lượt, chấm dứt một lượt. </w:t>
      </w:r>
      <w:r>
        <w:rPr>
          <w:rFonts w:cs="VU Times;Times New Roman" w:ascii="VU Times;Times New Roman" w:hAnsi="VU Times;Times New Roman"/>
          <w:b/>
          <w:bCs/>
          <w:color w:val="000000"/>
          <w:sz w:val="28"/>
          <w:szCs w:val="28"/>
        </w:rPr>
        <w:t>Đọc tiếp theo </w:t>
      </w:r>
      <w:r>
        <w:rPr>
          <w:rFonts w:cs="VU Times;Times New Roman" w:ascii="VU Times;Times New Roman" w:hAnsi="VU Times;Times New Roman"/>
          <w:color w:val="000000"/>
          <w:sz w:val="28"/>
          <w:szCs w:val="28"/>
        </w:rPr>
        <w:t>nghĩa là người đọc trước người đọc sau rồi chấm dứt một lượt. </w:t>
      </w:r>
      <w:r>
        <w:rPr>
          <w:rFonts w:cs="VU Times;Times New Roman" w:ascii="VU Times;Times New Roman" w:hAnsi="VU Times;Times New Roman"/>
          <w:b/>
          <w:bCs/>
          <w:color w:val="000000"/>
          <w:sz w:val="28"/>
          <w:szCs w:val="28"/>
        </w:rPr>
        <w:t>Chỉ mỗi một âm </w:t>
      </w:r>
      <w:r>
        <w:rPr>
          <w:rFonts w:cs="VU Times;Times New Roman" w:ascii="VU Times;Times New Roman" w:hAnsi="VU Times;Times New Roman"/>
          <w:color w:val="000000"/>
          <w:sz w:val="28"/>
          <w:szCs w:val="28"/>
        </w:rPr>
        <w:t>nghĩa là khi đang đọc chung “</w:t>
      </w:r>
      <w:r>
        <w:rPr>
          <w:rFonts w:cs="VU Times;Times New Roman" w:ascii="VU Times;Times New Roman" w:hAnsi="VU Times;Times New Roman"/>
          <w:i/>
          <w:iCs/>
          <w:color w:val="000000"/>
          <w:sz w:val="28"/>
          <w:szCs w:val="28"/>
        </w:rPr>
        <w:t>Rūpa</w:t>
      </w:r>
      <w:r>
        <w:rPr>
          <w:rFonts w:cs="Tahoma" w:ascii="Tahoma" w:hAnsi="Tahoma"/>
          <w:i/>
          <w:iCs/>
          <w:color w:val="000000"/>
          <w:sz w:val="28"/>
          <w:szCs w:val="28"/>
        </w:rPr>
        <w:t>ṃ</w:t>
      </w:r>
      <w:r>
        <w:rPr>
          <w:i/>
          <w:iCs/>
          <w:color w:val="000000"/>
          <w:sz w:val="28"/>
          <w:szCs w:val="28"/>
        </w:rPr>
        <w:t xml:space="preserve"> anicca</w:t>
      </w:r>
      <w:r>
        <w:rPr>
          <w:rFonts w:cs="Tahoma" w:ascii="Tahoma" w:hAnsi="Tahoma"/>
          <w:i/>
          <w:iCs/>
          <w:color w:val="000000"/>
          <w:sz w:val="28"/>
          <w:szCs w:val="28"/>
        </w:rPr>
        <w:t>ṃ</w:t>
      </w:r>
      <w:r>
        <w:rPr>
          <w:rFonts w:cs="VU Times;Times New Roman" w:ascii="VU Times;Times New Roman" w:hAnsi="VU Times;Times New Roman"/>
          <w:color w:val="000000"/>
          <w:sz w:val="28"/>
          <w:szCs w:val="28"/>
        </w:rPr>
        <w:t>,” vị (tỷ-kheo) chỉ đọc chữ “</w:t>
      </w:r>
      <w:r>
        <w:rPr>
          <w:rFonts w:cs="VU Times;Times New Roman" w:ascii="VU Times;Times New Roman" w:hAnsi="VU Times;Times New Roman"/>
          <w:i/>
          <w:iCs/>
          <w:color w:val="000000"/>
          <w:sz w:val="28"/>
          <w:szCs w:val="28"/>
        </w:rPr>
        <w:t>Rū</w:t>
      </w:r>
      <w:r>
        <w:rPr>
          <w:rFonts w:cs="VU Times;Times New Roman" w:ascii="VU Times;Times New Roman" w:hAnsi="VU Times;Times New Roman"/>
          <w:color w:val="000000"/>
          <w:sz w:val="28"/>
          <w:szCs w:val="28"/>
        </w:rPr>
        <w:t>” rồi ngưng. </w:t>
      </w:r>
      <w:r>
        <w:rPr>
          <w:rFonts w:cs="VU Times;Times New Roman" w:ascii="VU Times;Times New Roman" w:hAnsi="VU Times;Times New Roman"/>
          <w:b/>
          <w:bCs/>
          <w:color w:val="000000"/>
          <w:sz w:val="28"/>
          <w:szCs w:val="28"/>
        </w:rPr>
        <w:t>Đọc hòa theo</w:t>
      </w:r>
      <w:r>
        <w:rPr>
          <w:rFonts w:cs="VU Times;Times New Roman" w:ascii="VU Times;Times New Roman" w:hAnsi="VU Times;Times New Roman"/>
          <w:color w:val="000000"/>
          <w:sz w:val="28"/>
          <w:szCs w:val="28"/>
        </w:rPr>
        <w:t> nghĩa là khi đang đọc “</w:t>
      </w:r>
      <w:r>
        <w:rPr>
          <w:rFonts w:cs="VU Times;Times New Roman" w:ascii="VU Times;Times New Roman" w:hAnsi="VU Times;Times New Roman"/>
          <w:i/>
          <w:iCs/>
          <w:color w:val="000000"/>
          <w:sz w:val="28"/>
          <w:szCs w:val="28"/>
        </w:rPr>
        <w:t>Rūpa</w:t>
      </w:r>
      <w:r>
        <w:rPr>
          <w:rFonts w:cs="Tahoma" w:ascii="Tahoma" w:hAnsi="Tahoma"/>
          <w:i/>
          <w:iCs/>
          <w:color w:val="000000"/>
          <w:sz w:val="28"/>
          <w:szCs w:val="28"/>
        </w:rPr>
        <w:t>ṃ</w:t>
      </w:r>
      <w:r>
        <w:rPr>
          <w:i/>
          <w:iCs/>
          <w:color w:val="000000"/>
          <w:sz w:val="28"/>
          <w:szCs w:val="28"/>
        </w:rPr>
        <w:t xml:space="preserve"> anicca</w:t>
      </w:r>
      <w:r>
        <w:rPr>
          <w:rFonts w:cs="Tahoma" w:ascii="Tahoma" w:hAnsi="Tahoma"/>
          <w:i/>
          <w:iCs/>
          <w:color w:val="000000"/>
          <w:sz w:val="28"/>
          <w:szCs w:val="28"/>
        </w:rPr>
        <w:t>ṃ</w:t>
      </w:r>
      <w:r>
        <w:rPr>
          <w:rFonts w:cs="VU Times;Times New Roman" w:ascii="VU Times;Times New Roman" w:hAnsi="VU Times;Times New Roman"/>
          <w:color w:val="000000"/>
          <w:sz w:val="28"/>
          <w:szCs w:val="28"/>
        </w:rPr>
        <w:t>,” vị lại phát ra âm “</w:t>
      </w:r>
      <w:r>
        <w:rPr>
          <w:rFonts w:cs="VU Times;Times New Roman" w:ascii="VU Times;Times New Roman" w:hAnsi="VU Times;Times New Roman"/>
          <w:i/>
          <w:iCs/>
          <w:color w:val="000000"/>
          <w:sz w:val="28"/>
          <w:szCs w:val="28"/>
        </w:rPr>
        <w:t>Vedanā aniccā</w:t>
      </w:r>
      <w:r>
        <w:rPr>
          <w:rFonts w:cs="VU Times;Times New Roman" w:ascii="VU Times;Times New Roman" w:hAnsi="VU Times;Times New Roman"/>
          <w:color w:val="000000"/>
          <w:sz w:val="28"/>
          <w:szCs w:val="28"/>
        </w:rPr>
        <w:t>.” Điều gì là một phần tư câu kệ, điều gì là đọc tiếp theo, điều gì là chỉ mỗi một âm, điều gì là đọc hòa theo, tất cả điều ấy gọi là </w:t>
      </w:r>
      <w:r>
        <w:rPr>
          <w:rFonts w:cs="VU Times;Times New Roman" w:ascii="VU Times;Times New Roman" w:hAnsi="VU Times;Times New Roman"/>
          <w:b/>
          <w:bCs/>
          <w:color w:val="000000"/>
          <w:sz w:val="28"/>
          <w:szCs w:val="28"/>
        </w:rPr>
        <w:t>Pháp theo từng câ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p</w:t>
      </w:r>
      <w:r>
        <w:rPr>
          <w:rFonts w:cs="VU Times;Times New Roman" w:ascii="VU Times;Times New Roman" w:hAnsi="VU Times;Times New Roman"/>
          <w:color w:val="000000"/>
          <w:sz w:val="28"/>
          <w:szCs w:val="28"/>
        </w:rPr>
        <w:t> nghĩa là được giảng bởi đức Phật, được giảng bởi các vị Thinh Văn, được giảng bởi các vị ẩn sĩ, được giảng bởi chư Thiên, có liên quan đến mục đích, có liên quan đến Pháp b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ạy đọc Pháp</w:t>
      </w:r>
      <w:r>
        <w:rPr>
          <w:rFonts w:cs="VU Times;Times New Roman" w:ascii="VU Times;Times New Roman" w:hAnsi="VU Times;Times New Roman"/>
          <w:color w:val="000000"/>
          <w:sz w:val="28"/>
          <w:szCs w:val="28"/>
        </w:rPr>
        <w:t>: Vị dạy đọc theo câu thì phạm tội ưng đối trị (pācittiya) theo từng câu một. Vị dạy đọc theo âm thì phạm tội ưng đối trị theo từng âm mộ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7] Người chưa tu lên bậc trên, nhận biết là chưa tu lên bậc trên, vị dạy đọc Pháp theo từng câ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vị dạy đọc Pháp theo từng câ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vị dạy đọc Pháp theo từng câ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hận biết là đã tu lên bậc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8] Trong khi bảo đọc tụng chung, trong khi thực hiện việc học chung, vị dạy người (chưa tu lên bậc trên) đọc (bỏ băng) phần đã được học thuộc lòng nhiều lần, vị dạy người (chưa tu lên bậc trên) đang đọc sa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1" w:name="__RefHeading___Toc281310956"/>
      <w:bookmarkEnd w:id="71"/>
      <w:r>
        <w:rPr>
          <w:rStyle w:val="Applestylespan"/>
          <w:rFonts w:cs="VU Times;Times New Roman" w:ascii="VU Times;Times New Roman" w:hAnsi="VU Times;Times New Roman"/>
          <w:color w:val="000000"/>
          <w:sz w:val="27"/>
          <w:szCs w:val="27"/>
        </w:rPr>
        <w:t>5. Điều học thứ năm (Nằm chung chỗ ngụ với người chưa tu lên bậc trên)</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289] Câu chuyện về các tỳ-khưu mới t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tháp thờ Aggā</w:t>
      </w:r>
      <w:r>
        <w:rPr>
          <w:rFonts w:cs="Tahoma" w:ascii="Tahoma" w:hAnsi="Tahoma"/>
          <w:color w:val="000000"/>
          <w:sz w:val="28"/>
          <w:szCs w:val="28"/>
        </w:rPr>
        <w:t>ḷ</w:t>
      </w:r>
      <w:r>
        <w:rPr>
          <w:color w:val="000000"/>
          <w:sz w:val="28"/>
          <w:szCs w:val="28"/>
        </w:rPr>
        <w:t>ava. Vào lúc bấy giờ, các cư sĩ thường đi đến tu viện để nghe Pháp. Khi Pháp đã được giảng, các tỷ-kheo trưởng lão đi về trú xá của các vị. Các tỷ-kheo mới tu cùng với các cư sĩ nằm ngủ ngay tại nơi ấy ở phòng phục vụ; các vị bị</w:t>
      </w:r>
      <w:r>
        <w:rPr>
          <w:rFonts w:cs="VU Times;Times New Roman" w:ascii="VU Times;Times New Roman" w:hAnsi="VU Times;Times New Roman"/>
          <w:color w:val="000000"/>
          <w:sz w:val="28"/>
          <w:szCs w:val="28"/>
        </w:rPr>
        <w:t xml:space="preserve"> thất niệm, không tỉnh giác, lõa thể, nói lảm nhảm, và ngáy ngủ. Các cư sĩ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lại nằm ngủ bị thất niệm, không tỉnh giác, lõa thể, thường mớ ngủ, thường ngáy ngủ?</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các cư sĩ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nằm chung chỗ ngụ với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nằm chung chỗ ngụ với người chưa tu lên bậc trê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nằm chung chỗ ngụ với người chưa tu lên bậc trên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ằm chung chỗ ngụ với người chưa tu lên bậc trê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vị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0] Sau khi ngự tại thành Ā</w:t>
      </w:r>
      <w:r>
        <w:rPr>
          <w:rFonts w:cs="Tahoma" w:ascii="Tahoma" w:hAnsi="Tahoma"/>
          <w:color w:val="000000"/>
          <w:sz w:val="28"/>
          <w:szCs w:val="28"/>
        </w:rPr>
        <w:t>ḷ</w:t>
      </w:r>
      <w:r>
        <w:rPr>
          <w:color w:val="000000"/>
          <w:sz w:val="28"/>
          <w:szCs w:val="28"/>
        </w:rPr>
        <w:t>avī theo như ý thích, đức Thế Tôn đã ra đ</w:t>
      </w:r>
      <w:r>
        <w:rPr>
          <w:rFonts w:cs="VU Times;Times New Roman" w:ascii="VU Times;Times New Roman" w:hAnsi="VU Times;Times New Roman"/>
          <w:color w:val="000000"/>
          <w:sz w:val="28"/>
          <w:szCs w:val="28"/>
        </w:rPr>
        <w:t>i du hành đến thành Kosambī. Trong khi tuần tự du hành, ngài đã ngự đến thành Kosambī. Tại nơi đó trong thành Kosambī, đức Thế Tôn ngự tu viện Badarikā. Các tỷ-kheo đã nói với đại đức Rāhul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Rāhula, điều học đã được đức Thế Tôn quy định là: “</w:t>
      </w:r>
      <w:r>
        <w:rPr>
          <w:rFonts w:cs="VU Times;Times New Roman" w:ascii="VU Times;Times New Roman" w:hAnsi="VU Times;Times New Roman"/>
          <w:i/>
          <w:iCs/>
          <w:color w:val="000000"/>
          <w:sz w:val="28"/>
          <w:szCs w:val="28"/>
        </w:rPr>
        <w:t>Không được chung chỗ ngụ với người chưa tu lên bậc trên</w:t>
      </w:r>
      <w:r>
        <w:rPr>
          <w:rFonts w:cs="VU Times;Times New Roman" w:ascii="VU Times;Times New Roman" w:hAnsi="VU Times;Times New Roman"/>
          <w:color w:val="000000"/>
          <w:sz w:val="28"/>
          <w:szCs w:val="28"/>
        </w:rPr>
        <w:t>.” Này đệ Rāhula, hãy tìm chỗ ngủ.</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ong khi không có được chỗ ngủ, đại đức Rāhula đã nằm ngủ ở nhà tiêu. Sau đó, vào lúc rạng đông, đức Thế Tôn sau khi thức dậy đã đi đến nhà tiêu, sau khi đi đến đã tằng hắng. Đại đức Rāhula cũng đã tằng hắng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Ai đó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là Rāhul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Rāhula, sau con lại nằm ở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Rāhula đã trình sự việc ấy lên đức Thế Tôn. Sau đó,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nằm chung chỗ ngụ với người chưa tu lên bậc trên hai hoặc ba đêm. Và này các tỷ-kheo, các ngươi nên phổ biến điều học này như vầy: “</w:t>
      </w:r>
      <w:r>
        <w:rPr>
          <w:rFonts w:cs="VU Times;Times New Roman" w:ascii="VU Times;Times New Roman" w:hAnsi="VU Times;Times New Roman"/>
          <w:i/>
          <w:iCs/>
          <w:color w:val="000000"/>
          <w:sz w:val="28"/>
          <w:szCs w:val="28"/>
        </w:rPr>
        <w:t>Vị tỷ-kheo nào nằm chung chỗ ngụ với người chưa tu lên bậc trên quá hai ba đê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290] Câu chuyện về sa-di Rāhula.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tu lên bậc trên</w:t>
      </w:r>
      <w:r>
        <w:rPr>
          <w:rFonts w:cs="VU Times;Times New Roman" w:ascii="VU Times;Times New Roman" w:hAnsi="VU Times;Times New Roman"/>
          <w:color w:val="000000"/>
          <w:sz w:val="28"/>
          <w:szCs w:val="28"/>
        </w:rPr>
        <w:t> nghĩa là trừ ra tỷ-kheo, các người còn l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á hai ba đêm</w:t>
      </w:r>
      <w:r>
        <w:rPr>
          <w:rFonts w:cs="VU Times;Times New Roman" w:ascii="VU Times;Times New Roman" w:hAnsi="VU Times;Times New Roman"/>
          <w:color w:val="000000"/>
          <w:sz w:val="28"/>
          <w:szCs w:val="28"/>
        </w:rPr>
        <w:t>: là hơn hai hoặc ba đ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là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ngụ</w:t>
      </w:r>
      <w:r>
        <w:rPr>
          <w:rFonts w:cs="VU Times;Times New Roman" w:ascii="VU Times;Times New Roman" w:hAnsi="VU Times;Times New Roman"/>
          <w:color w:val="000000"/>
          <w:sz w:val="28"/>
          <w:szCs w:val="28"/>
        </w:rPr>
        <w:t> nghĩa là đã được lợp kín toàn bộ, đã được che kín xung quanh toàn bộ, đã được lợp kín phần lớn, đã được che kín xung quanh phần lớ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ằm chung chỗ ngụ</w:t>
      </w:r>
      <w:r>
        <w:rPr>
          <w:rFonts w:cs="VU Times;Times New Roman" w:ascii="VU Times;Times New Roman" w:hAnsi="VU Times;Times New Roman"/>
          <w:color w:val="000000"/>
          <w:sz w:val="28"/>
          <w:szCs w:val="28"/>
        </w:rPr>
        <w:t>: vào ngày thứ tư khi mặt trời đã lặn, khi người chưa tu lên bậc trên đang nằm vị tỷ-kheo nằm xuống thì phạm tội ưng đối trị (pācittiya). Khi vị tỷ-kheo đang nằm, người chưa tu lên bậc trên nằm xuống thì phạm tội ưng đối trị (pācittiya). Cả hai nằm xuống thì phạm tội ưng đối trị (pācittiya). Sau khi đứng dậy rồi (cả hai) lại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2] Người chưa tu lên bậc trên, nhận biết là chưa tu lên bậc trên, vị nằm chung chỗ ngụ quá hai ba đê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vị nằm chung chỗ ngụ quá hai ba đê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vị nằm chung chỗ ngụ quá hai ba đê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hỗ lợp kín một nữa, che kín xung quanh một nữ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nhận biết là đã tu lên bậc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3] Vị ngụ hai ba đêm; vị ngụ chưa đủ hai ba đêm; sau khi ngụ hai đêm, vào đêm thứ ba đi ra ngoài trước rạng đông rồi vào ngụ lại; trong chỗ lợp kín toàn bộ nhưng không che kín xung quanh toàn bộ; trong chỗ che kín xung quanh toàn bộ nhưng không lợp kín toàn bộ; trong chỗ không được lợp kín phần nhiều và không được che kín xung quanh phần nhiều; khi người chưa tu lên bậc trên đang nằm thì vị tỷ-kheo ngồi; khi vị tỷ-kheo đang nằm thì người chưa tu lên bậc trên ngồi; hoặc là cả hai đều ngồ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2" w:name="__RefHeading___Toc281310957"/>
      <w:bookmarkEnd w:id="72"/>
      <w:r>
        <w:rPr>
          <w:rStyle w:val="Applestylespan"/>
          <w:rFonts w:cs="VU Times;Times New Roman" w:ascii="VU Times;Times New Roman" w:hAnsi="VU Times;Times New Roman"/>
          <w:color w:val="000000"/>
          <w:sz w:val="27"/>
          <w:szCs w:val="27"/>
        </w:rPr>
        <w:t>6. Điều học thứ sáu (Nằm chung chỗ ngụ với người nữ)</w:t>
      </w:r>
    </w:p>
    <w:p>
      <w:pPr>
        <w:pStyle w:val="Heading4"/>
        <w:jc w:val="center"/>
        <w:rPr/>
      </w:pPr>
      <w:r>
        <w:rPr>
          <w:rStyle w:val="Applestylespan"/>
          <w:rFonts w:cs="VU Times;Times New Roman" w:ascii="VU Times;Times New Roman" w:hAnsi="VU Times;Times New Roman"/>
          <w:color w:val="000000"/>
          <w:sz w:val="27"/>
          <w:szCs w:val="27"/>
        </w:rPr>
        <w:t>[294] Câu chuyện về trưởng lão Anuruddh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Anuruddha đang đi đến thành Sāvatthi trong xứ sở Kosala nhằm lúc chiều tối đã ghé lại một ngôi làng nọ. Vào lúc bấy giờ, ở trong n</w:t>
      </w:r>
      <w:r>
        <w:rPr>
          <w:rFonts w:cs="VU Times;Times New Roman" w:ascii="VU Times;Times New Roman" w:hAnsi="VU Times;Times New Roman"/>
          <w:color w:val="000000"/>
          <w:sz w:val="28"/>
          <w:szCs w:val="28"/>
        </w:rPr>
        <w:t xml:space="preserve">gôi làng ấy có nhà nghỉ trọ của người đàn bà nọ đã được sắp đặt </w:t>
      </w:r>
      <w:r>
        <w:rPr>
          <w:rStyle w:val="EndnoteCharacters"/>
          <w:rStyle w:val="EndnoteAnchor"/>
          <w:rFonts w:cs="VU Times;Times New Roman" w:ascii="VU Times;Times New Roman" w:hAnsi="VU Times;Times New Roman"/>
          <w:color w:val="000000"/>
          <w:sz w:val="28"/>
          <w:szCs w:val="28"/>
        </w:rPr>
        <w:endnoteReference w:id="33"/>
      </w:r>
      <w:r>
        <w:rPr>
          <w:rFonts w:cs="VU Times;Times New Roman" w:ascii="VU Times;Times New Roman" w:hAnsi="VU Times;Times New Roman"/>
          <w:color w:val="000000"/>
          <w:sz w:val="28"/>
          <w:szCs w:val="28"/>
        </w:rPr>
        <w:t>. Khi ấy, đại đức Anuruddha đã đi đến gặp người đàn bà ấy, sau khi đến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nếu cô không phiền lòng tôi có thể ngụ ở phước xá một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có thể ng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khách lữ hành khác cũng đã đi đến gặp người đàn bà ấy, sau khi đến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bà, nếu bà không phiền lòng chúng tôi có thể trú ở phước xá một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ó ngài sa-môn đã đến trước, nếu vị ấy cho phép các ông có thể trú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hững khách lữ hành ấy đã đi đến gặp đại đức Anuruddha, sau khi đến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ngài không phiền lòng chúng tôi có thể trú ở phước xá một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trú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với sự nhìn thấy đã đem lòng say đắm đại đức Anuruddha. Sau đó, người đàn bà ấy đã đi đến gặp đại đức Anuruddha, sau khi đến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bị quấy rầy bởi những người này ngài sẽ ngụ không được an lạc. Thưa ngài, tốt thay tôi nên sắp đặt chiếc giường cho ngài ở bên tr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Anuruddha đã nhận lời bằng thái độ im lặng. Sau đó, người đàn bà ấy đã sắp đặt chiếc giường của mình ở bên trong cho đại đức Anuruddha rồi khoác xiêm y và trang sức, xức hương thơm rồi đi đến gặp đại đức Anuruddha, sau khi đến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là đẹp dáng, đáng nhìn, lịch thiệp và thiếp là đẹp dáng, đáng nhìn, lịch thiệp. Thưa ngài, tốt thay thiếp có thể là vợ của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đại đức Anuruddha đã im lặng. Đến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người đàn bà ấy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là đẹp dáng, đáng nhìn, lịch thiệp và thiếp là đẹp dáng, đáng nhìn, lịch thiệp. Thưa ngài, tốt thay ngài hãy chấp nhận thiếp đây và tất cả tài sả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ại đức Anuruddha đã im lặ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àn bà ấy đã cởi ra tấm áo choàng và đi qua đi lại phía trước đại đức Anuruddha, rồi đứng lại, rồi ngồi xuống, rồi nằm xuống. Khi ấy, đại đức Anuruddha sau khi thu thúc các giác quan, đã không nhìn người đàn bà ấy và cũng không nói. Rồi người đàn bà ấy (nghĩ rằng): “</w:t>
      </w:r>
      <w:r>
        <w:rPr>
          <w:rFonts w:cs="VU Times;Times New Roman" w:ascii="VU Times;Times New Roman" w:hAnsi="VU Times;Times New Roman"/>
          <w:i/>
          <w:iCs/>
          <w:color w:val="000000"/>
          <w:sz w:val="28"/>
          <w:szCs w:val="28"/>
        </w:rPr>
        <w:t>Ngài thật là kỳ diệu! Ngài thật là phi thường! Nhiều người bỏ ra cả trăm cả ngàn vì ta, thế mà khi được đích thân ta van xin vị sa-môn này lại không chịu chấp nhận ta đây và tất cả tài sản</w:t>
      </w:r>
      <w:r>
        <w:rPr>
          <w:rFonts w:cs="VU Times;Times New Roman" w:ascii="VU Times;Times New Roman" w:hAnsi="VU Times;Times New Roman"/>
          <w:color w:val="000000"/>
          <w:sz w:val="28"/>
          <w:szCs w:val="28"/>
        </w:rPr>
        <w:t>,” rồi đã quấn lại tấm áo choàng, đê đầu ở hai chân của đại đức Anuruddha và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ội lỗi đã chiếm ngự lấy con khiến con trở nên đần độn, ngu si, không có đạo đức nên con đã hành động như thế. Bạch ngài, xin ngài đại đức ghi nhận sự sai trái trong tội lỗi ấy của con đây hầu để ngăn ngừa trong tương l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đúng như vậy, tội lỗi đã chiếm ngự lấy cô khiến cô trở nên đần độn, ngu si, không có đạo đức nên cô đã hành động như thế. Này chị gái, chính từ việc đó cô đã thấy được sự sai trái trong tội lỗi và sửa đổi đúng theo Pháp, nay chúng tôi nhận biết điều ấy cho cô . Này chị gái, chính điều này là sự tiến bộ trong giới luật của bậc Thánh: “</w:t>
      </w:r>
      <w:r>
        <w:rPr>
          <w:rFonts w:cs="VU Times;Times New Roman" w:ascii="VU Times;Times New Roman" w:hAnsi="VU Times;Times New Roman"/>
          <w:i/>
          <w:iCs/>
          <w:color w:val="000000"/>
          <w:sz w:val="28"/>
          <w:szCs w:val="28"/>
        </w:rPr>
        <w:t>Người nào sau khi thấy được sự sai trái trong tội lỗi và sửa đổi đúng theo Pháp sẽ có được sự ngăn ngừa trong tương la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rải qua đêm ấy, người đàn bà ấy đã tự tay làm hài lòng và thỏa mãn đại đức Anuruddha với thức ăn thượng hạng loại cứng loại mềm. Đến khi đại đức Anuruddha đã thọ thực xong bàn tay và bình bát đã được rửa, thì đã (đến) ngồi xuống ở một bên. Khi ấy, đại đức Anuruddha đã chỉ dạy, thức tỉnh, khuyến khích, và tạo niềm phấn khởi cho người đàn bà ấy đang ngồi ở một bên bằng bài Pháp thoại. Sau khi đã được đại đức Anuruddha chỉ dạy, thức tỉnh, khuyến khích, và tạo niềm phấn khởi bằng bài Pháp thoại, người đàn bà ấy đã nói với đại đức Anurud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hật là tuyệt vời! Bạch ngài, thật là tuyệt vời! Bạch ngài, giống như người có thể lật ngửa vật đã được úp lại, mở ra vật đã bị che kín, chỉ đường cho kẻ lạc lối, đem lại cây đèn dầu nơi bóng tối (nghĩ rằng): “</w:t>
      </w:r>
      <w:r>
        <w:rPr>
          <w:rFonts w:cs="VU Times;Times New Roman" w:ascii="VU Times;Times New Roman" w:hAnsi="VU Times;Times New Roman"/>
          <w:i/>
          <w:iCs/>
          <w:color w:val="000000"/>
          <w:sz w:val="28"/>
          <w:szCs w:val="28"/>
        </w:rPr>
        <w:t>Những người có mắt sẽ nhìn thấy được các hình dáng</w:t>
      </w:r>
      <w:r>
        <w:rPr>
          <w:rFonts w:cs="VU Times;Times New Roman" w:ascii="VU Times;Times New Roman" w:hAnsi="VU Times;Times New Roman"/>
          <w:color w:val="000000"/>
          <w:sz w:val="28"/>
          <w:szCs w:val="28"/>
        </w:rPr>
        <w:t>;” tương tợ như thế, Pháp đã được ngài đại đức Anuruddha giảng rõ bằng nhiều phương tiện. Bạch ngài, con đây xin quy y đức Thế Tôn ấy, Giáo Pháp, và Hội chúng tỷ-kheo. Xin ngài đại đức chấp nhận con là nữ cư sĩ đã được quy y kể từ hôm nay cho đến trọn đ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Anuruddha đã đi đến thành Sāvatthi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Anuruddha lại nằm chung chỗ ngụ với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Anuruddha, nghe nói ngươi nằm chung chỗ ngụ với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Anuruddha, vì sao ngươi lại nằm chung chỗ ngụ với người nữ vậy? Này Anuruddha,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ằm chung chỗ ngụ với người nữ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ngay cả đứa bé gái mới sanh ngày hôm ấy cho đến bà l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là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ngụ</w:t>
      </w:r>
      <w:r>
        <w:rPr>
          <w:rFonts w:cs="VU Times;Times New Roman" w:ascii="VU Times;Times New Roman" w:hAnsi="VU Times;Times New Roman"/>
          <w:color w:val="000000"/>
          <w:sz w:val="28"/>
          <w:szCs w:val="28"/>
        </w:rPr>
        <w:t> nghĩa là đã được lợp kín toàn bộ, đã được che kín xung quanh toàn bộ, đã được lợp kín phần lớn, đã được che kín xung quanh phần lớ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ằm chung chỗ ngụ</w:t>
      </w:r>
      <w:r>
        <w:rPr>
          <w:rFonts w:cs="VU Times;Times New Roman" w:ascii="VU Times;Times New Roman" w:hAnsi="VU Times;Times New Roman"/>
          <w:color w:val="000000"/>
          <w:sz w:val="28"/>
          <w:szCs w:val="28"/>
        </w:rPr>
        <w:t>: là lúc mặt trời đã lặn, khi người nữ đang nằm vị tỷ-kheo nằm xuống thì phạm tội ưng đối trị (pācittiya). Khi vị tỷ-kheo đang nằm, người nữ nằm xuống thì phạm tội pācittiya. Hoặc cả hai nằm xuống thì phạm tội pācittiya. Sau khi đứng dậy rồi (cả hai) lại nằm xuống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6] Người nữ, nhận biết là người nữ, vị nằm chung chỗ ngụ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ó sự hoài nghi, vị nằm chung chỗ ngụ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lầm) tưởng không phải là người nữ, vị nằm chung chỗ ngụ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hỗ lợp kín một nữa, che kín xung quanh một nữ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ằm chung chỗ ngụ với nữ dạ-xoa, hoặc với ma nữ, hoặc với người vô căn, hoặc với thú c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7] Trong chỗ lợp kín toàn bộ nhưng không che kín xung quanh toàn bộ; trong chỗ che kín xung quanh toàn bộ nhưng không lợp kín toàn bộ; trong chỗ không được lợp kín phần nhiều và không được che kín xung quanh phần nhiều; trong khi người nữ đang nằm thì vị tỷ-kheo ngồi; trong khi vị tỷ-kheo đang nằm thì người nữ ngồi; hoặc cả hai đều ngồ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3" w:name="__RefHeading___Toc281310958"/>
      <w:bookmarkEnd w:id="73"/>
      <w:r>
        <w:rPr>
          <w:rStyle w:val="Applestylespan"/>
          <w:rFonts w:cs="VU Times;Times New Roman" w:ascii="VU Times;Times New Roman" w:hAnsi="VU Times;Times New Roman"/>
          <w:color w:val="000000"/>
          <w:sz w:val="27"/>
          <w:szCs w:val="27"/>
        </w:rPr>
        <w:t>7. Điều học thứ bảy (Thuyết Pháp đến người nữ):</w:t>
      </w:r>
    </w:p>
    <w:p>
      <w:pPr>
        <w:pStyle w:val="Heading4"/>
        <w:jc w:val="center"/>
        <w:rPr/>
      </w:pPr>
      <w:r>
        <w:rPr>
          <w:rStyle w:val="Applestylespan"/>
          <w:rFonts w:cs="VU Times;Times New Roman" w:ascii="VU Times;Times New Roman" w:hAnsi="VU Times;Times New Roman"/>
          <w:color w:val="000000"/>
          <w:sz w:val="27"/>
          <w:szCs w:val="27"/>
        </w:rPr>
        <w:t>[298] Câu chuyện về tỳ-khưu Udāyi.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dāyi là vị thường tới lui với các gia đình và đi đến nhiều gia đình ở thành Sāvatthi. Khi ấy, vào buổi sáng, đại đức Udāyi </w:t>
      </w:r>
      <w:r>
        <w:rPr>
          <w:rFonts w:cs="VU Times;Times New Roman" w:ascii="VU Times;Times New Roman" w:hAnsi="VU Times;Times New Roman"/>
          <w:color w:val="000000"/>
          <w:sz w:val="28"/>
          <w:szCs w:val="28"/>
        </w:rPr>
        <w:t>đã mặc y, cầm y bát, rồi đi đến một gia đình nọ. Vào lúc bấy giờ, bà chủ nhà đang ngồi ở cửa lớn của căn nhà. Cô con dâu đang ngồi ở cửa phòng trong. Khi ấy, đại đức Udāyi đã đi đến gặp bà chủ nhà, sau khi đến đã thuyết Pháp thầm thì bên tai của bà chủ nhà. Khi ấy, cô con dâu đã khởi ý rằng: “</w:t>
      </w:r>
      <w:r>
        <w:rPr>
          <w:rFonts w:cs="VU Times;Times New Roman" w:ascii="VU Times;Times New Roman" w:hAnsi="VU Times;Times New Roman"/>
          <w:i/>
          <w:iCs/>
          <w:color w:val="000000"/>
          <w:sz w:val="28"/>
          <w:szCs w:val="28"/>
        </w:rPr>
        <w:t>Vị sa-môn ấy là tình nhân của mẹ chồng hay là đang tán tỉnh</w:t>
      </w:r>
      <w:r>
        <w:rPr>
          <w:rFonts w:cs="VU Times;Times New Roman" w:ascii="VU Times;Times New Roman" w:hAnsi="VU Times;Times New Roman"/>
          <w:color w:val="000000"/>
          <w:sz w:val="28"/>
          <w:szCs w:val="28"/>
        </w:rPr>
        <w:t>?” Rồi sau khi đã thuyết Pháp thầm thì bên tai của bà chủ nhà, đại đức Udāyi đã đi đến gặp cô con dâu, sau khi đến đã thuyết Pháp thầm thì bên tai của cô con dâu. Khi ấy, bà chủ nhà đã khởi ý rằng: “</w:t>
      </w:r>
      <w:r>
        <w:rPr>
          <w:rFonts w:cs="VU Times;Times New Roman" w:ascii="VU Times;Times New Roman" w:hAnsi="VU Times;Times New Roman"/>
          <w:i/>
          <w:iCs/>
          <w:color w:val="000000"/>
          <w:sz w:val="28"/>
          <w:szCs w:val="28"/>
        </w:rPr>
        <w:t>Vị sa-môn ấy là tình nhân của con dâu hay là đang tán tỉnh</w:t>
      </w:r>
      <w:r>
        <w:rPr>
          <w:rFonts w:cs="VU Times;Times New Roman" w:ascii="VU Times;Times New Roman" w:hAnsi="VU Times;Times New Roman"/>
          <w:color w:val="000000"/>
          <w:sz w:val="28"/>
          <w:szCs w:val="28"/>
        </w:rPr>
        <w:t>?” Rồi sau khi đã thuyết Pháp thầm thì bên tai của cô con dâu, đại đức Udāyi đã ra đi. Khi ấy, bà chủ nhà đã nói với cô con dâu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on, vị sa-môn ấy đã nói gì với con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mẹ, vị ấy đã thuyết Pháp cho con. Vậy đã nói gì với mẹ?</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ũng đã thuyết Pháp cho mẹ.</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đại đức Udāyi lại thuyết Pháp thầm thì bên tai của người nữ, không lẽ Pháp không nên được giảng công khai và minh b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các người nữ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thuyết Pháp đến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thuyết Pháp đến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thuyết Pháp đến người nữ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huyết Pháp đến người nữ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299] Sự quy định thêm lần thứ nhất.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nữ cư sĩ sau khi nhìn thấy các tỷ-kheo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in các ngài đại đức hãy thuyết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chị gái, không được phép thuyết Pháp đến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in các ngài đại đức hãy thuyết Pháp năm sáu câu thôi, có thể được phép học Pháp chỉ với chừng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chị gái, không được phép thuyết Pháp đến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trong khi ngần ngại, các vị đã không giảng. Các nữ cư sĩ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khi được chúng tôi thỉnh cầu lại không thuyết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các người nữ cư sĩ ấy phàn nàn, phê phán, chê bai. Sau đó, các vị tỷ-kheo ấy đã trình sự việc ấy lên đức Thế Tôn. Khi ấy, đức Thế Tôn nhân lý do ấy, nhân sự việc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uyết Pháp năm sáu câu đến người nữ. Và này các tỷ-kheo, các ngươi nên phổ biến điều học này như vầy: “</w:t>
      </w:r>
      <w:r>
        <w:rPr>
          <w:rFonts w:cs="VU Times;Times New Roman" w:ascii="VU Times;Times New Roman" w:hAnsi="VU Times;Times New Roman"/>
          <w:i/>
          <w:iCs/>
          <w:color w:val="000000"/>
          <w:sz w:val="28"/>
          <w:szCs w:val="28"/>
        </w:rPr>
        <w:t>Vị tỷ-kheo nào thuyết Pháp đến người nữ hơn năm sáu câu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0] Vào lúc bấy giờ, các tỷ-kheo nhóm Lục Sư (nghĩ rằng): “</w:t>
      </w:r>
      <w:r>
        <w:rPr>
          <w:rFonts w:cs="VU Times;Times New Roman" w:ascii="VU Times;Times New Roman" w:hAnsi="VU Times;Times New Roman"/>
          <w:i/>
          <w:iCs/>
          <w:color w:val="000000"/>
          <w:sz w:val="28"/>
          <w:szCs w:val="28"/>
        </w:rPr>
        <w:t>Đức Thế Tôn đã cho phép thuyết Pháp năm sáu câu đến người nữ</w:t>
      </w:r>
      <w:r>
        <w:rPr>
          <w:rFonts w:cs="VU Times;Times New Roman" w:ascii="VU Times;Times New Roman" w:hAnsi="VU Times;Times New Roman"/>
          <w:color w:val="000000"/>
          <w:sz w:val="28"/>
          <w:szCs w:val="28"/>
        </w:rPr>
        <w:t>.” Các vị ấy sau khi bảo người nam không trí suy xét ngồi gần rồi thuyết Pháp đến người nữ quá năm sáu câu.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bảo người nam không trí suy xét ngồi gần rồi thuyết Pháp đến người nữ quá năm sáu c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au khi bảo người nam không trí suy xét ngồi gần rồi thuyết Pháp đến người nữ quá năm sáu câu,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bảo người nam không trí suy xét ngồi gần rồi thuyết Pháp đến người nữ quá năm sáu câu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huyết Pháp đến người nữ hơn năm sáu câu ngoại trừ có người nam có trí suy xé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ơn năm sáu câu</w:t>
      </w:r>
      <w:r>
        <w:rPr>
          <w:rFonts w:cs="VU Times;Times New Roman" w:ascii="VU Times;Times New Roman" w:hAnsi="VU Times;Times New Roman"/>
          <w:color w:val="000000"/>
          <w:sz w:val="28"/>
          <w:szCs w:val="28"/>
        </w:rPr>
        <w:t xml:space="preserve">: là vượt quá năm sáu câu </w:t>
      </w:r>
      <w:r>
        <w:rPr>
          <w:rStyle w:val="EndnoteCharacters"/>
          <w:rStyle w:val="EndnoteAnchor"/>
          <w:rFonts w:cs="VU Times;Times New Roman" w:ascii="VU Times;Times New Roman" w:hAnsi="VU Times;Times New Roman"/>
          <w:color w:val="000000"/>
          <w:sz w:val="28"/>
          <w:szCs w:val="28"/>
        </w:rPr>
        <w:endnoteReference w:id="34"/>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p</w:t>
      </w:r>
      <w:r>
        <w:rPr>
          <w:rFonts w:cs="VU Times;Times New Roman" w:ascii="VU Times;Times New Roman" w:hAnsi="VU Times;Times New Roman"/>
          <w:color w:val="000000"/>
          <w:sz w:val="28"/>
          <w:szCs w:val="28"/>
        </w:rPr>
        <w:t> nghĩa là được giảng bởi đức Phật, được giảng bởi các vị Thinh Văn, được giảng bởi các vị ẩn sĩ, được giảng bởi chư Thiên, có liên quan đến mục đích, có liên quan đến Pháp b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yết</w:t>
      </w:r>
      <w:r>
        <w:rPr>
          <w:rFonts w:cs="VU Times;Times New Roman" w:ascii="VU Times;Times New Roman" w:hAnsi="VU Times;Times New Roman"/>
          <w:color w:val="000000"/>
          <w:sz w:val="28"/>
          <w:szCs w:val="28"/>
        </w:rPr>
        <w:t>: vị thuyết theo câu thì phạm tội ưng đối trị (pācittiya) theo từng câu một. Vị thuyết theo âm thì phạm tội ưng đối trị theo từng âm mộ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người nam có trí suy xét</w:t>
      </w:r>
      <w:r>
        <w:rPr>
          <w:rFonts w:cs="VU Times;Times New Roman" w:ascii="VU Times;Times New Roman" w:hAnsi="VU Times;Times New Roman"/>
          <w:color w:val="000000"/>
          <w:sz w:val="28"/>
          <w:szCs w:val="28"/>
        </w:rPr>
        <w:t>: trừ ra có người nam có trí suy xé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am có trí suy xét</w:t>
      </w:r>
      <w:r>
        <w:rPr>
          <w:rFonts w:cs="VU Times;Times New Roman" w:ascii="VU Times;Times New Roman" w:hAnsi="VU Times;Times New Roman"/>
          <w:color w:val="000000"/>
          <w:sz w:val="28"/>
          <w:szCs w:val="28"/>
        </w:rPr>
        <w:t> nghĩa là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2] Người nữ, nhận biết là người nữ, vị thuyết Pháp hơn năm sáu câu ngoại trừ có người nam có trí suy xé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ó sự hoài nghi, vị thuyết Pháp hơn năm sáu câu ngoại trừ có người nam có trí suy xé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lầm) tưởng không phải là người nữ, vị thuyết Pháp hơn năm sáu câu ngoại trừ có người nam có trí suy xé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uyết Pháp hơn năm sáu câu đến nữ dạ-xoa, hoặc ma nữ, hoặc người vô căn, hoặc loài thú có thân người nữ ngoại trừ có người nam có trí suy xé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3] Vị thuyết Pháp hơn năm sáu câu có người nam có trí suy xét; vị thuyết Pháp chưa tới năm sáu câu; vị sau khi đứng dậy ngồi xuống lại rồi thuyết Pháp; vị thuyết trong khi người nữ đứng dậy rồi ngồi xuống lại; vị thuyết đến người nữ khác</w:t>
      </w:r>
      <w:r>
        <w:rPr>
          <w:rStyle w:val="EndnoteCharacters"/>
          <w:rStyle w:val="EndnoteAnchor"/>
          <w:rFonts w:cs="VU Times;Times New Roman" w:ascii="VU Times;Times New Roman" w:hAnsi="VU Times;Times New Roman"/>
          <w:color w:val="000000"/>
          <w:sz w:val="28"/>
          <w:szCs w:val="28"/>
        </w:rPr>
        <w:endnoteReference w:id="35"/>
      </w:r>
      <w:r>
        <w:rPr>
          <w:rFonts w:cs="VU Times;Times New Roman" w:ascii="VU Times;Times New Roman" w:hAnsi="VU Times;Times New Roman"/>
          <w:color w:val="000000"/>
          <w:sz w:val="28"/>
          <w:szCs w:val="28"/>
        </w:rPr>
        <w:t xml:space="preserve"> ; vị hỏi câu hỏi; vị trả lời khi được hỏi câu hỏi; người nữ lắng nghe vị thuyết vì lợi ích cho người nam khác; vị bị điên; vị vi phạm đầu tiên thì vô tội.</w:t>
      </w:r>
    </w:p>
    <w:p>
      <w:pPr>
        <w:pStyle w:val="Normal"/>
        <w:spacing w:before="280" w:after="280"/>
        <w:jc w:val="center"/>
        <w:rPr>
          <w:color w:val="000000"/>
          <w:sz w:val="28"/>
          <w:szCs w:val="28"/>
        </w:rPr>
      </w:pPr>
      <w:r>
        <w:rPr>
          <w:b/>
          <w:bCs/>
          <w:color w:val="000000"/>
          <w:sz w:val="28"/>
          <w:szCs w:val="28"/>
        </w:rPr>
        <w:t>Dứt điều học thứ bảy.</w:t>
      </w:r>
    </w:p>
    <w:p>
      <w:pPr>
        <w:pStyle w:val="Normal"/>
        <w:spacing w:before="280" w:after="280"/>
        <w:jc w:val="center"/>
        <w:rPr>
          <w:color w:val="000000"/>
          <w:sz w:val="28"/>
          <w:szCs w:val="28"/>
        </w:rPr>
      </w:pPr>
      <w:r>
        <w:rPr>
          <w:b/>
          <w:bCs/>
          <w:color w:val="000000"/>
          <w:sz w:val="28"/>
          <w:szCs w:val="28"/>
        </w:rPr>
        <w:t>*******</w:t>
      </w: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bookmarkStart w:id="74" w:name="__RefHeading___Toc281310959"/>
      <w:bookmarkEnd w:id="74"/>
      <w:r>
        <w:rPr>
          <w:rStyle w:val="Applestylespan"/>
          <w:rFonts w:cs="VU Times;Times New Roman" w:ascii="VU Times;Times New Roman" w:hAnsi="VU Times;Times New Roman"/>
          <w:color w:val="000000"/>
          <w:sz w:val="27"/>
          <w:szCs w:val="27"/>
        </w:rPr>
        <w:t>8. Điều học thứ tám ( Tuyên bố pháp thượng nhân):</w:t>
      </w:r>
    </w:p>
    <w:p>
      <w:pPr>
        <w:pStyle w:val="Heading4"/>
        <w:jc w:val="center"/>
        <w:rPr/>
      </w:pPr>
      <w:r>
        <w:rPr>
          <w:rStyle w:val="Applestylespan"/>
          <w:rFonts w:cs="VU Times;Times New Roman" w:ascii="VU Times;Times New Roman" w:hAnsi="VU Times;Times New Roman"/>
          <w:color w:val="000000"/>
          <w:sz w:val="27"/>
          <w:szCs w:val="27"/>
        </w:rPr>
        <w:t>[304] Câu chuyện về các tỳ-khưu ở bờ sông Vaggumud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ó nhiều vị tỷ-kheo đồng quan điểm, thân thiết, đã vào mùa (an cư) mưa ở bờ sông Vaggumudā. Vào lúc bấy giờ, xứ Vajjī có sự</w:t>
      </w:r>
      <w:r>
        <w:rPr>
          <w:rFonts w:cs="VU Times;Times New Roman" w:ascii="VU Times;Times New Roman" w:hAnsi="VU Times;Times New Roman"/>
          <w:color w:val="000000"/>
          <w:sz w:val="28"/>
          <w:szCs w:val="28"/>
        </w:rPr>
        <w:t xml:space="preserve"> khó khăn về vật thực, đời sống khổ cực, dịch bệnh hoành hành, vật thực được phân phối theo thẻ, không dễ dàng sinh sống bằng sự ra sức khất thực. Khi ấy, các vị tỷ-kheo ấy đã khởi ý rằng: “</w:t>
      </w:r>
      <w:r>
        <w:rPr>
          <w:rFonts w:cs="VU Times;Times New Roman" w:ascii="VU Times;Times New Roman" w:hAnsi="VU Times;Times New Roman"/>
          <w:i/>
          <w:iCs/>
          <w:color w:val="000000"/>
          <w:sz w:val="28"/>
          <w:szCs w:val="28"/>
        </w:rPr>
        <w:t>Hiện nay, xứ Vajjī có sự khó khăn về vật thực, đời sống khổ cực, dịch bệnh hoành hành, vật thực được phân phối theo thẻ, không dễ dàng sinh sống bằng sự ra sức khất thực. Còn chúng ta thì có sự hợp nhất, thân thiện, không cãi cọ nhau, vậy bằng phương thức nào có thể sống mùa (an cư) mưa một cách thoải mái và không bị khó nhọc vì đồ ăn khất th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a hãy làm công việc cho các người tại gia đi; như thế họ sẽ nghĩ đến mà bố thí cho chúng ta, như thế chúng ta có sự hợp nhất,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Việc gì lại làm công việc cho các người tại gia? Này các đại đức, chúng ta hãy đưa tin tức cho các người tại gia đi; như thế họ sẽ nghĩ đến mà bố thí cho chúng ta, như thế chúng ta có sự hợp nhất,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Việc gì lại làm công việc cho các người tại gia? Việc gì lại đưa tin tức cho các người tại gia? Này các đại đức, chúng ta hãy ca ngợi lẫn nhau về pháp thượng nhân đến các người tại gia đi (nói rằng): “</w:t>
      </w:r>
      <w:r>
        <w:rPr>
          <w:rFonts w:cs="VU Times;Times New Roman" w:ascii="VU Times;Times New Roman" w:hAnsi="VU Times;Times New Roman"/>
          <w:i/>
          <w:iCs/>
          <w:color w:val="000000"/>
          <w:sz w:val="28"/>
          <w:szCs w:val="28"/>
        </w:rPr>
        <w:t>Vị tỷ-kheo như vầy đạt sơ thiền, vị tỷ-kheo như vầy đạt nhị thiền, vị tỷ-kheo như vầy đạt tam thiền, vị tỷ-kheo như vầy đạt tứ thiền, vị tỷ-kheo như vầy là vị Nhập Lưu, vị tỷ-kheo như vầy là vị Nhất Lai, vị tỷ-kheo như vầy là vị Bất Lai, vị tỷ-kheo như vầy là vị A-la-hán, vị tỷ-kheo như vầy có Tam Minh, vị tỷ-kheo như vầy có Lục Thông</w:t>
      </w:r>
      <w:r>
        <w:rPr>
          <w:rFonts w:cs="VU Times;Times New Roman" w:ascii="VU Times;Times New Roman" w:hAnsi="VU Times;Times New Roman"/>
          <w:color w:val="000000"/>
          <w:sz w:val="28"/>
          <w:szCs w:val="28"/>
        </w:rPr>
        <w:t>;” như thế họ sẽ nghĩ đến mà bố thí cho chúng ta, như thế chúng ta có sự hợp nhất,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ính điều này là tốt nhất tức là việc chúng ta có sự ca ngợi lẫn nhau về pháp thượng nhân đến các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ca ngợi lẫn nhau về pháp thượng nhân đến các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tỷ-kheo như vầy đạt sơ thiền, ...(như trên)... vị tỷ-kheo như vầy đạt tứ thiền, vị tỷ-kheo như vầy là vị Nhập Lưu, vị tỷ-kheo như vầy là vị Nhất Lai, ...(như trên)... vị tỷ-kheo như vầy có Lục T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hững người dân ấy (nghĩ rằng): “</w:t>
      </w:r>
      <w:r>
        <w:rPr>
          <w:rFonts w:cs="VU Times;Times New Roman" w:ascii="VU Times;Times New Roman" w:hAnsi="VU Times;Times New Roman"/>
          <w:i/>
          <w:iCs/>
          <w:color w:val="000000"/>
          <w:sz w:val="28"/>
          <w:szCs w:val="28"/>
        </w:rPr>
        <w:t>Quả thật điều lợi ích đã có cho chúng ta! Quả thật chúng ta đã đạt được điều tốt! Chúng ta có được các tỷ-kheo như vầy trong số các tỷ-kheo có giới có thiện pháp vào mùa (an cư) mưa! Quả thật từ trước đến nay không có các tỷ-kheo như vầy vào mùa (an cư) mưa như là các vị tỷ-kheo có giới có thiện pháp này vậy</w:t>
      </w:r>
      <w:r>
        <w:rPr>
          <w:rFonts w:cs="VU Times;Times New Roman" w:ascii="VU Times;Times New Roman" w:hAnsi="VU Times;Times New Roman"/>
          <w:color w:val="000000"/>
          <w:sz w:val="28"/>
          <w:szCs w:val="28"/>
        </w:rPr>
        <w:t>!” Họ đã cúng dường đến các vị tỷ-kheo những loại vật thực mềm mà họ không ăn cho chính bản thân, cũng không dâng đến cha mẹ, không cho đến vợ con, không cho đến các tôi tớ và người làm công, không cho đến bạn bè và người đồng sự, không cho đến các thân quyến cùng huyết thống. Họ đã cúng dường đến các vị tỷ-kheo những loại vật thực cứng mà họ đã không nhai cho chính bản thân, cũng không dâng đến cha mẹ, ...(như trên)... không cho đến các thân quyến cùng huyết thống. Họ đã cúng dường đến các vị tỷ-kheo những thức nếm mà họ đã không nếm thử cho chính bản thân, cũng không dâng đến cha mẹ, ...(như trên)... không cho đến các thân quyến cùng huyết thống. Họ đã cúng dường đến các vị tỷ-kheo những thức uống mà họ đã không uống cho chính bản thân, cũng không dâng đến cha mẹ, không cho đến vợ con, không cho đến các tôi tớ và người làm công, không cho đến bạn bè và người đồng sự, không cho đến các thân quyến cùng huyết th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có được tướng mạo, căn quyền sung mãn, sắc diện rạng rỡ, sắc thân an t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5] Điều này đã trở thành thông lệ cho các tỷ-kheo đã trải qua mùa (an cư) mưa là đi đến diện kiến đức Thế Tôn. Khi ấy, các vị tỷ-kheo ấy sau khi trải qua ba tháng mùa (an cư) mưa đã thu xếp chỗ trú ngụ, cầm y bát, ra đi về thành Vesālī. Tuần tự du hành, các vị đã đi đến thành Vesālī, Mahāvana, giảng đường Kū</w:t>
      </w:r>
      <w:r>
        <w:rPr>
          <w:rFonts w:cs="Tahoma" w:ascii="Tahoma" w:hAnsi="Tahoma"/>
          <w:color w:val="000000"/>
          <w:sz w:val="28"/>
          <w:szCs w:val="28"/>
        </w:rPr>
        <w:t>ṭ</w:t>
      </w:r>
      <w:r>
        <w:rPr>
          <w:color w:val="000000"/>
          <w:sz w:val="28"/>
          <w:szCs w:val="28"/>
        </w:rPr>
        <w:t>āgāra gặp đức Thế Tôn, sau khi đến đã đảnh lễ đức Thế Tôn, và ngồi xuống ở một b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đã sống qua mùa (an cư) mưa ở các phương thì ốm o, cằn cỗi, xuống sắc, có vẻ xanh xao, thân hình nổi đầy gân; trái lại các vị tỷ-kheo ở bờ sông Vaggumudā có được tướng mạo, căn quyền sung mãn, sắc diện rạng rỡ, sắc thân an t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iều này đã trở thành thông lệ của chư Phật Thế Tôn là niềm nở đối với các tỷ-kheo đi đến. Khi ấy, đức Thế Tôn đã nói với các vị tỷ-kheo ở bờ sông Vaggumu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sức khoẻ có khá không? Mọi việc có được tốt đẹp không? Các ngươi có sự hợp nhất, thân thiện, không cãi cọ nhau đã sống qua mùa (an cư) mưa có được thoải mái không? Và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oẻ được khá. Bạch Thế Tôn, mọi việc đều tốt đẹp. Và bạch ngài, chúng con có sự hợp nhất, thân thiện, không cãi cọ nhau đã sống qua mùa (an cư) mưa được thoải mái, và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ấng Như Lai dầu biết vẫn hỏi, dầu biết các vị vẫn không hỏi, biết đúng thời các vị mới hỏi, biết đúng thời các vị vẫn không hỏi. Các đấng Như lai hỏi có liên quan đến lợi ích và không (hỏi việc) không có liên quan đến lợi ích, khi không có liên quan đến lợi ích các đấng Như Lai có cách để cắt đứt vấn đề. Chư Phật Thế Tôn hỏi các vị tỷ-kheo bởi hai lý do: “</w:t>
      </w:r>
      <w:r>
        <w:rPr>
          <w:rFonts w:cs="VU Times;Times New Roman" w:ascii="VU Times;Times New Roman" w:hAnsi="VU Times;Times New Roman"/>
          <w:i/>
          <w:iCs/>
          <w:color w:val="000000"/>
          <w:sz w:val="28"/>
          <w:szCs w:val="28"/>
        </w:rPr>
        <w:t>Chúng ta sẽ thuyết Pháp hoặc sẽ quy định điều học cho các đệ tử</w:t>
      </w:r>
      <w:r>
        <w:rPr>
          <w:rFonts w:cs="VU Times;Times New Roman" w:ascii="VU Times;Times New Roman" w:hAnsi="VU Times;Times New Roman"/>
          <w:color w:val="000000"/>
          <w:sz w:val="28"/>
          <w:szCs w:val="28"/>
        </w:rPr>
        <w:t>.” Khi ấy, đức Thế Tôn đã nói với các vị tỷ-kheo ở bờ sông Vaggumu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có sự hợp nhất, thân thiện, không cãi cọ nhau đã sống qua mùa (an cư) mưa được thoải mái và không bị khó nhọc vì đồ ăn khất thực như thế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có thực chứng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ó thực ch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các ngươi lại ca ngợi lẫn nhau về pháp thượng nhân đến các người tại gia vì lý do của bao tử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uyên bố pháp thượng nhân đến người chưa tu lên bậc trên (nếu) có thực chứ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tu lên bậc trên</w:t>
      </w:r>
      <w:r>
        <w:rPr>
          <w:rFonts w:cs="VU Times;Times New Roman" w:ascii="VU Times;Times New Roman" w:hAnsi="VU Times;Times New Roman"/>
          <w:color w:val="000000"/>
          <w:sz w:val="28"/>
          <w:szCs w:val="28"/>
        </w:rPr>
        <w:t> nghĩa là trừ ra tỷ-kheo và tỷ-kheo ni, các người còn l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7] </w:t>
      </w:r>
      <w:r>
        <w:rPr>
          <w:rFonts w:cs="VU Times;Times New Roman" w:ascii="VU Times;Times New Roman" w:hAnsi="VU Times;Times New Roman"/>
          <w:b/>
          <w:bCs/>
          <w:color w:val="000000"/>
          <w:sz w:val="28"/>
          <w:szCs w:val="28"/>
        </w:rPr>
        <w:t>Pháp thượng nhân</w:t>
      </w:r>
      <w:r>
        <w:rPr>
          <w:rFonts w:cs="VU Times;Times New Roman" w:ascii="VU Times;Times New Roman" w:hAnsi="VU Times;Times New Roman"/>
          <w:color w:val="000000"/>
          <w:sz w:val="28"/>
          <w:szCs w:val="28"/>
        </w:rPr>
        <w:t> nghĩa là thiền, sự giải thoát, định, sự chứng đạt, trí tuệ và sự thấy biết, sự tu tập về Đạo, sự thực chứng về Quả, sự dứt bỏ phiền não, sự không còn bị che lấp của tâm, sự thỏa thích ở nơi thanh vắ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8] </w:t>
      </w:r>
      <w:r>
        <w:rPr>
          <w:rFonts w:cs="VU Times;Times New Roman" w:ascii="VU Times;Times New Roman" w:hAnsi="VU Times;Times New Roman"/>
          <w:b/>
          <w:bCs/>
          <w:color w:val="000000"/>
          <w:sz w:val="28"/>
          <w:szCs w:val="28"/>
        </w:rPr>
        <w:t>Thiền</w:t>
      </w:r>
      <w:r>
        <w:rPr>
          <w:rFonts w:cs="VU Times;Times New Roman" w:ascii="VU Times;Times New Roman" w:hAnsi="VU Times;Times New Roman"/>
          <w:color w:val="000000"/>
          <w:sz w:val="28"/>
          <w:szCs w:val="28"/>
        </w:rPr>
        <w:t>: là sơ thiền, nhị thiền, tam thiền, tứ thiề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giải thoát</w:t>
      </w:r>
      <w:r>
        <w:rPr>
          <w:rFonts w:cs="VU Times;Times New Roman" w:ascii="VU Times;Times New Roman" w:hAnsi="VU Times;Times New Roman"/>
          <w:color w:val="000000"/>
          <w:sz w:val="28"/>
          <w:szCs w:val="28"/>
        </w:rPr>
        <w:t xml:space="preserve">: là vô phiền não giải thoát, vô tướng giải thoát, vô nguyện giải thoát </w:t>
      </w:r>
      <w:r>
        <w:rPr>
          <w:rStyle w:val="EndnoteCharacters"/>
          <w:rStyle w:val="EndnoteAnchor"/>
          <w:rFonts w:cs="VU Times;Times New Roman" w:ascii="VU Times;Times New Roman" w:hAnsi="VU Times;Times New Roman"/>
          <w:color w:val="000000"/>
          <w:sz w:val="28"/>
          <w:szCs w:val="28"/>
        </w:rPr>
        <w:endnoteReference w:id="36"/>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ịnh</w:t>
      </w:r>
      <w:r>
        <w:rPr>
          <w:rFonts w:cs="VU Times;Times New Roman" w:ascii="VU Times;Times New Roman" w:hAnsi="VU Times;Times New Roman"/>
          <w:color w:val="000000"/>
          <w:sz w:val="28"/>
          <w:szCs w:val="28"/>
        </w:rPr>
        <w:t>: là vô phiền não định, vô tướng định, vô nguyện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ứng đạt</w:t>
      </w:r>
      <w:r>
        <w:rPr>
          <w:rFonts w:cs="VU Times;Times New Roman" w:ascii="VU Times;Times New Roman" w:hAnsi="VU Times;Times New Roman"/>
          <w:color w:val="000000"/>
          <w:sz w:val="28"/>
          <w:szCs w:val="28"/>
        </w:rPr>
        <w:t>: là sự chứng đạt về trạng thái vô phiền não, sự chứng đạt về trạng thái vô tướng, sự chứng đạt về trạng thái vô nguy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í tuệ</w:t>
      </w:r>
      <w:r>
        <w:rPr>
          <w:rFonts w:cs="VU Times;Times New Roman" w:ascii="VU Times;Times New Roman" w:hAnsi="VU Times;Times New Roman"/>
          <w:color w:val="000000"/>
          <w:sz w:val="28"/>
          <w:szCs w:val="28"/>
        </w:rPr>
        <w:t>: là ba M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u tập về Đạo</w:t>
      </w:r>
      <w:r>
        <w:rPr>
          <w:rFonts w:cs="VU Times;Times New Roman" w:ascii="VU Times;Times New Roman" w:hAnsi="VU Times;Times New Roman"/>
          <w:color w:val="000000"/>
          <w:sz w:val="28"/>
          <w:szCs w:val="28"/>
        </w:rPr>
        <w:t>: là tứ Niệm Xứ, tứ Chánh Cần, tứ Như Ý Túc, ngũ Quyền, ngũ Lực, thất Giác Chi, bát Chánh Đ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ực chứng về Quả</w:t>
      </w:r>
      <w:r>
        <w:rPr>
          <w:rFonts w:cs="VU Times;Times New Roman" w:ascii="VU Times;Times New Roman" w:hAnsi="VU Times;Times New Roman"/>
          <w:color w:val="000000"/>
          <w:sz w:val="28"/>
          <w:szCs w:val="28"/>
        </w:rPr>
        <w:t>: là sự thực chứng quả vị Nhập Lưu, sự thực chứng quả vị Nhất Lai, sự thực chứng quả vị Bất Lai, sự thực chứng quả vị A-la-há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dứt bỏ phiền não</w:t>
      </w:r>
      <w:r>
        <w:rPr>
          <w:rFonts w:cs="VU Times;Times New Roman" w:ascii="VU Times;Times New Roman" w:hAnsi="VU Times;Times New Roman"/>
          <w:color w:val="000000"/>
          <w:sz w:val="28"/>
          <w:szCs w:val="28"/>
        </w:rPr>
        <w:t>: là sự dứt bỏ tham ái, sự dứt bỏ sân, sự dứt bỏ s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hông còn bị che lấp của tâm</w:t>
      </w:r>
      <w:r>
        <w:rPr>
          <w:rFonts w:cs="VU Times;Times New Roman" w:ascii="VU Times;Times New Roman" w:hAnsi="VU Times;Times New Roman"/>
          <w:color w:val="000000"/>
          <w:sz w:val="28"/>
          <w:szCs w:val="28"/>
        </w:rPr>
        <w:t>: nghĩa là tâm không còn bị che lấp bởi tham ái, tâm không còn bị che lấp bởi sân, tâm không còn bị che lấp bởi s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ỏa thích ở nơi thanh vắng</w:t>
      </w:r>
      <w:r>
        <w:rPr>
          <w:rFonts w:cs="VU Times;Times New Roman" w:ascii="VU Times;Times New Roman" w:hAnsi="VU Times;Times New Roman"/>
          <w:color w:val="000000"/>
          <w:sz w:val="28"/>
          <w:szCs w:val="28"/>
        </w:rPr>
        <w:t>: là sự thỏa thích ở nơi thanh vắng với sơ thiền, sự thỏa thích ở nơi thanh vắng với nhị thiền, sự thỏa thích ở nơi thanh vắng với tam thiền, sự thỏa thích ở nơi thanh vắng với tứ thiề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9]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thì phạm tội ưng đối trị (pācittiya).</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thì phạm tội pācittiya.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thì phạm tội pācittiya.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thì phạm tội pācittiya.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thì phạm tội pācittiya.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0]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nhị thiền, ... tam thiền, ... tứ thiền, ... tôi đạt ... tôi trú tứ thiền, ... tôi đã thực chứng tứ thiề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1]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vô phiền não giải thoát, vô tướng giải thoát, vô nguyện giải thoát, vô phiền não định, vô tướng định, vô nguyện định, ... tôi đạt ... tôi trú vô nguyện định, ... tôi đã thực chứng vô nguyện định</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2]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ự chứng đạt về trạng thái vô phiền não, sự chứng đạt về trạng thái vô tướng, sự chứng đạt về trạng thái vô nguyện, ... tôi đạt ... tôi trú sự chứng đạt về trạng thái vô nguyện, ... tôi đã thực chứng sự chứng đạt về trạng thái vô nguyệ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3]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ba Minh, ... tôi đạt ... tôi trú ba Minh, ... tôi đã thực chứng ba Minh</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4]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tứ Niệm Xứ, tứ Chánh Cần, tứ Như Ý Túc, ... tôi đạt ... tôi trú tứ Như Ý Túc, ... tôi đã thực chứng tứ Như Ý Túc</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5]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ngũ Quyền, ngũ Lực, ... tôi đạt ... tôi trú ngũ Lực, ... tôi đã thực chứng ngũ Lực</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6]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thất Giác Chi, ... tôi đạt ... tôi trú thất Giác Chi, ... tôi đã thực chứng thất Giác Ch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7]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bát Chánh Đạo, ... tôi đạt ... tôi trú bát Chánh Đạo, ... tôi đã thực chứng bát Chánh Đạ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8]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quả vị Nhập Lưu, quả vị Nhất Lai, quả vị Bất Lai, quả vị A-la-hán, ... tôi đạt ... tôi trú quả vị A-la-hán, ... tôi đã thực chứng quả vị A-la-há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9]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từ bỏ tham ái, tôi đã từ bỏ sân, tôi đã từ bỏ, đã quăng bỏ, đã thoát khỏi, đã dứt bỏ, đã xa rời, đã khai trừ, đã đoạn trừ si</w:t>
      </w:r>
      <w:r>
        <w:rPr>
          <w:rFonts w:cs="VU Times;Times New Roman" w:ascii="VU Times;Times New Roman" w:hAnsi="VU Times;Times New Roman"/>
          <w:color w:val="000000"/>
          <w:sz w:val="28"/>
          <w:szCs w:val="28"/>
        </w:rPr>
        <w:t>” thì phạm tội ưng đối trị (pācittiya). </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0]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âm của tôi không bị che lấp bởi tham ái, tâm của tôi không bị che lấp bởi sân, tâm của tôi không bị che lấp bởi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1]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nhị thiền, tam thiền, tứ thiền trong nơi thanh vắng, tôi đạt ... tôi trú tứ thiền trong nơi thanh vắng, tôi đã thực chứng tứ thiền trong nơi thanh vắng</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2]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nhị thiền, ... tôi đạt ... tôi trú sơ thiền và nhị thiền, ... tôi đã thực chứng sơ thiền và nhị thiề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am thiền,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chứng ... tôi chứng ... tôi đã chứng được sơ thiền và tứ thiền, ... tôi đạt ... tôi trú sơ thiền và tứ thiền, ... tôi đã thực chứng sơ thiền và tứ thiề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3]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ô phiền não giải thoát, vô tướng giải thoát, vô nguyện giải thoát, vô phiền não định, vô tướng định, và vô nguyện định, ... tôi đạt ... tôi trú sơ thiền và vô nguyện định, ... tôi đã thực chứng sơ thiền và vô nguyện định</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4]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sự chứng đạt về trạng thái vô phiền não, và sự chứng đạt về trạng thái vô tướng, và sự chứng đạt về trạng thái vô nguyện, ... tôi đạt ... tôi trú sơ thiền và sự chứng đạt về trạng thái vô nguyện, ... tôi đã thực chứng sơ thiền và sự chứng đạt về trạng thái vô nguyệ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5]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ba Minh, ... tôi đạt ... tôi trú sơ thiền và ba Minh, ... tôi đã thực chứng sơ thiền và ba Minh</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6]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ứ Niệm Xứ, sơ thiền và tứ Chánh Cần, sơ thiền và tứ Như Ý Túc, ... tôi đạt ... tôi trú sơ thiền và tứ Như Ý Túc, ... tôi đã thực chứng sơ thiền và tứ Như Ý Túc</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7]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ngũ Quyền, sơ thiền và ngũ Lực, ... tôi đạt ... tôi trú sơ thiền và ngũ Lực, ... tôi đã thực chứng sơ thiền và ngũ Lực</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8]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hất Giác Chi, ... tôi đạt ... tôi trú sơ thiền và thất Giác Chi, ... tôi đã thực chứng sơ thiền và thất Giác Ch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9]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bát Chánh Đạo, ... tôi đạt ... tôi trú sơ thiền và bát Chánh Đạo, ... tôi đã thực chứng sơ thiền và bát Chánh Đạ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0]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quả vị Nhập Lưu, sơ thiền và quả vị Nhất Lai, sơ thiền và quả vị Bất Lai, sơ thiền và quả vị A-la-hán, ... tôi đạt ... tôi trú sơ thiền và quả vị A-la-hán, ... tôi đã thực chứng sơ thiền và quả vị A-la-há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1]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ôi đã từ bỏ tham ái, và tôi đã từ bỏ sân, và tôi đã từ bỏ, đã quăng bỏ, đã thoát khỏi, đã dứt bỏ, đã xa rời, đã khai trừ, đã đoạn trừ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2]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và tâm của tôi không bị che lấp bởi tham ái, và tâm của tôi không bị che lấp bởi sân, và tâm của tôi không bị che lấp bởi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3]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nhị thiền và tam thiền, nhị thiền và tứ thiền, ... tôi đạt ... tôi trú nhị thiền và tứ thiền, ... tôi đã thực chứng nhị thiền và tứ thiề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nhị thiền ...(như trên)... và tâm của tôi không bị che lấp bởi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nhị thiền và sơ thiền, ... tôi đạt ... tôi trú nhị thiền và sơ thiền, ... tôi đã thực chứng nhị thiền và sơ thiền</w:t>
      </w:r>
      <w:r>
        <w:rPr>
          <w:rFonts w:cs="VU Times;Times New Roman" w:ascii="VU Times;Times New Roman" w:hAnsi="VU Times;Times New Roman"/>
          <w:color w:val="000000"/>
          <w:sz w:val="28"/>
          <w:szCs w:val="28"/>
        </w:rPr>
        <w:t>” thì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âm của tôi không bị che lấp bởi si và tôi đã chứng ... tôi chứng ... tôi đã chứng được sơ thiền. ... tâm của tôi không bị che lấp bởi si và tôi đạt ... tôi trú sơ thiền, tâm của tôi không bị che lấp bởi si và tôi đã thực chứng sơ thiền</w:t>
      </w:r>
      <w:r>
        <w:rPr>
          <w:rFonts w:cs="VU Times;Times New Roman" w:ascii="VU Times;Times New Roman" w:hAnsi="VU Times;Times New Roman"/>
          <w:color w:val="000000"/>
          <w:sz w:val="28"/>
          <w:szCs w:val="28"/>
        </w:rPr>
        <w:t>” thì phạm tội ưng đối trị (pācitti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âm của tôi không bị che lấp bởi si và và tâm của tôi không bị che lấp bởi sân</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4]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ôi đã chứng ... tôi chứng ... tôi đã chứng được sơ thiền,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Chánh Đạo, quả vị Nhập Lưu, quả vị Nhất Lai, quả vị Bất Lai, quả vị A-la-hán, ...(như trên)... Tôi đã từ bỏ tham ái, ...(như trên)... Tôi đã từ bỏ sân ...(như trên)... Tôi đã từ bỏ, đã quăng bỏ, đã thoát khỏi, đã dứt bỏ, đã xa rời, đã khai trừ, đã đoạn trừ si ...(như trên)... 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5]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Chánh Đạo, quả vị Nhập Lưu, quả vị Nhất Lai, quả vị Bất Lai, quả vị A-la-hán, tôi đã từ bỏ tham ái, tôi đã từ bỏ sân, tôi đã từ bỏ, đã quăng bỏ, đã thoát khỏi, đã dứt bỏ, đã xa rời, đã khai trừ, đã đoạn trừ si, t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6]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như trên)... lại nói: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âm của tôi không bị che lấp bởi sâ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sơ thiền, nhị thiền, tam thiền, và tứ thiền </w:t>
      </w:r>
      <w:r>
        <w:rPr>
          <w:rFonts w:cs="VU Times;Times New Roman" w:ascii="VU Times;Times New Roman" w:hAnsi="VU Times;Times New Roman"/>
          <w:color w:val="000000"/>
          <w:sz w:val="28"/>
          <w:szCs w:val="28"/>
        </w:rPr>
        <w:t>” ...(như trên)... Vị có ý định nói đến người chưa tu lên bậc trên rằng: “</w:t>
      </w:r>
      <w:r>
        <w:rPr>
          <w:rFonts w:cs="VU Times;Times New Roman" w:ascii="VU Times;Times New Roman" w:hAnsi="VU Times;Times New Roman"/>
          <w:i/>
          <w:iCs/>
          <w:color w:val="000000"/>
          <w:sz w:val="28"/>
          <w:szCs w:val="28"/>
        </w:rPr>
        <w:t>Tâm của tôi không bị che lấp bởi sân</w:t>
      </w:r>
      <w:r>
        <w:rPr>
          <w:rFonts w:cs="VU Times;Times New Roman" w:ascii="VU Times;Times New Roman" w:hAnsi="VU Times;Times New Roman"/>
          <w:color w:val="000000"/>
          <w:sz w:val="28"/>
          <w:szCs w:val="28"/>
        </w:rPr>
        <w:t>”lại nói: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7]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có ý định nói đến người chưa tu lên bậc trên rằng: “</w:t>
      </w:r>
      <w:r>
        <w:rPr>
          <w:rFonts w:cs="VU Times;Times New Roman" w:ascii="VU Times;Times New Roman" w:hAnsi="VU Times;Times New Roman"/>
          <w:i/>
          <w:iCs/>
          <w:color w:val="000000"/>
          <w:sz w:val="28"/>
          <w:szCs w:val="28"/>
        </w:rPr>
        <w:t>Tôi đã chứng nhị thiền, tam thiền, và tứ thiền </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nói: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người nghe) hiểu được thì phạm tội ưng đối trị (pācittiya), (người nghe) không hiểu đượ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8]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 chứng ... đã chứng được sơ thiền, vị tỷ-kheo ấy có sự đạt được ... có sự an trú của sơ thiền, sơ thiền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 chứng ... đã chứng được nhị thiền, tam thiền, tứ thiền; vị tỷ-kheo ấy có sự đạt được ... có sự an trú của tứ thiền; tứ thiền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 chứng ... đã chứng được vô phiền não giải thoát, vô tướng giải thoát, vô nguyện giải thoát, vô phiền não định, vô tướng định, vô nguyện định; vị tỷ-kheo ấy có sự đạt được ... có sự an trú của vô nguyện định; vô nguyện định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sự chứng đạt về trạng thái vô phiền não, sự chứng đạt về trạng thái vô tướng, sự chứng đạt về trạng thái vô nguyện, ba Minh, tứ Niệm Xứ, tứ Chánh Cần, tứ Như Ý Túc, ngũ Quyền, ngũ Lực, thất Giác Chi, bát Chánh Đạo, quả vị Nhập Lưu, quả vị Nhất Lai, quả vị Bất Lai và quả vị A-la-hán,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tỷ-kheo ấy đã từ bỏ tham ái, ...(như trên)... đã từ bỏ sân ...(như trên)... đã từ bỏ, đã quăng bỏ, đã thoát khỏi, đã dứt bỏ, đã xa rời, đã khai trừ, đã đoạn trừ si, vị tỷ-kheo ấy có tâm không bị che lấp bởi tham ái, có tâm không bị che lấp bởi sân, và có tâm không bị che lấp bởi s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tỷ-kheo) nào đã cư ngụ trong trú xá của đạo hữu, vị tỷ-kheo ấy đã chứng ... chứng... đã chứng được sơ thiền, nhị thiền, tam thiền, tứ thiền ở nơi thanh vắng; vị tỷ-kheo ấy có sự đạt được ... có sự an trú của tứ thiền ở nơi thanh vắng, tứ thiền ở nơi thanh vắng đã được thực chứng bởi vị tỷ-kheo ấy ở nơi thanh vắng</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nào đã thọ dụng trú xá của đạo hữu, vị nào đã thọ dụng y của đạo hữu, vị nào đã thọ dụng vật thực của đạo hữu, vị nào đã thọ dụng chỗ trú ngụ của đạo hữu, vị nào đã thọ dụng vật dụng là thuốc men trị bệnh của đạo hữu, vị tỷ-kheo ấy đã chứng ... chứng ... đã chứng được tứ thiền ở nơi thanh vắng; vị tỷ-kheo ấy có sự đạt được ... có sự an trú của tứ thiền ở nơi thanh vắng, tứ thiền ở nơi thanh vắng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9]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Trú xá của đạo hữu đã được thọ dụng bởi vị nào, y của đạo hữu đã được thọ dụng bởi vị nào, vật thực của đạo hữu đã được thọ dụng bởi vị nào, chỗ trú ngụ của đạo hữu đã được thọ dụng bởi vị nào, vật dụng là thuốc men trị bệnh của đạo hữu đã được thọ dụng bởi vị nào, vị tỷ-kheo ấy đã chứng ... chứng ... đã chứng được tứ thiền ở nơi thanh vắng; vị tỷ-kheo ấy có sự đạt được ... có sự an trú của tứ thiền ở nơi thanh vắng, tứ thiền ở nơi thanh vắng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0] </w:t>
      </w: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đến người chưa tu lên bậc trên rằng: “</w:t>
      </w:r>
      <w:r>
        <w:rPr>
          <w:rFonts w:cs="VU Times;Times New Roman" w:ascii="VU Times;Times New Roman" w:hAnsi="VU Times;Times New Roman"/>
          <w:i/>
          <w:iCs/>
          <w:color w:val="000000"/>
          <w:sz w:val="28"/>
          <w:szCs w:val="28"/>
        </w:rPr>
        <w:t>Vị nào đạo hữu đã đi đến và đã dâng trú xá, và đã dâng vật dụng là y, vật thực, chỗ trú ngụ, dược phẩm trị bệnh, vị tỷ-kheo ấy đã chứng tứ thiền ở nơi thanh vắng; ,,,(như trên)... tứ thiền ở nơi thanh vắng đã được thực chứng bởi vị tỷ-kheo ấy</w:t>
      </w:r>
      <w:r>
        <w:rPr>
          <w:rFonts w:cs="VU Times;Times New Roman" w:ascii="VU Times;Times New Roman" w:hAnsi="VU Times;Times New Roman"/>
          <w:color w:val="000000"/>
          <w:sz w:val="28"/>
          <w:szCs w:val="28"/>
        </w:rPr>
        <w:t>”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1] Vị tuyên bố sự thực chứng đến người đã tu lên bậc trên, vị vi phạm đầu tiên thì vô tội.</w:t>
      </w:r>
    </w:p>
    <w:p>
      <w:pPr>
        <w:pStyle w:val="Normal"/>
        <w:spacing w:before="280" w:after="280"/>
        <w:jc w:val="center"/>
        <w:rPr>
          <w:color w:val="000000"/>
          <w:sz w:val="28"/>
          <w:szCs w:val="28"/>
        </w:rPr>
      </w:pPr>
      <w:r>
        <w:rPr>
          <w:b/>
          <w:bCs/>
          <w:color w:val="000000"/>
          <w:sz w:val="28"/>
          <w:szCs w:val="28"/>
        </w:rPr>
        <w:t>Dứt điều học thứ tám.</w:t>
      </w:r>
    </w:p>
    <w:p>
      <w:pPr>
        <w:pStyle w:val="Normal"/>
        <w:spacing w:before="280" w:after="280"/>
        <w:jc w:val="center"/>
        <w:rPr>
          <w:color w:val="000000"/>
          <w:sz w:val="28"/>
          <w:szCs w:val="28"/>
        </w:rPr>
      </w:pPr>
      <w:r>
        <w:rPr>
          <w:b/>
          <w:bCs/>
          <w:color w:val="000000"/>
          <w:sz w:val="28"/>
          <w:szCs w:val="28"/>
        </w:rPr>
        <w:t>*******</w:t>
      </w:r>
    </w:p>
    <w:p>
      <w:pPr>
        <w:pStyle w:val="Heading3"/>
        <w:jc w:val="center"/>
        <w:rPr/>
      </w:pPr>
      <w:bookmarkStart w:id="75" w:name="__RefHeading___Toc281310960"/>
      <w:bookmarkEnd w:id="75"/>
      <w:r>
        <w:rPr>
          <w:rStyle w:val="Applestylespan"/>
          <w:rFonts w:cs="VU Times;Times New Roman" w:ascii="VU Times;Times New Roman" w:hAnsi="VU Times;Times New Roman"/>
          <w:color w:val="000000"/>
          <w:sz w:val="27"/>
          <w:szCs w:val="27"/>
        </w:rPr>
        <w:t>9. Điều học thứ chín (Công bố tội xấu của tỳ-khưu)</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342]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pananda con trai dòng Sākya gây chuyện bất đồng với các tỷ-kheo nhóm Lục Sư. Vị ấy sau khi phạm tội xuất ra tinh dịch có sự cố ý </w:t>
      </w:r>
      <w:r>
        <w:rPr>
          <w:rFonts w:cs="VU Times;Times New Roman" w:ascii="VU Times;Times New Roman" w:hAnsi="VU Times;Times New Roman"/>
          <w:color w:val="000000"/>
          <w:sz w:val="28"/>
          <w:szCs w:val="28"/>
        </w:rPr>
        <w:t>và thỉnh cầu hội chúng hành phạt parivāsa về tội ấy. Hội chúng đã ban cho vị ấy hành phạt parivāsa về tội ấy. Vào lúc bấy giờ, ở tại thành Sāvatthi có buổi trai phạn của hội đoàn nọ. Vị ấy đang chịu hành phạt parivāsa nên đã ngồi chỗ ngồi cuối cùng trong nhà ăn. Các tỷ-kheo nhóm Lục Sư đã nói với các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vị này là đại đức Upananda con trai dòng Sākya được quen thuộc với quý vị, là vị thường tới lui với các gia đình, là vị thọ dụng vật tín thí bằng chính bàn tay đã gắng sức làm xuất ra tinh dịch. Vị ấy sau khi phạm tội xuất ra tinh dịch có sự cố ý đã thỉnh cầu hội chúng hành phạt parivāsa về tội ấy. Hội chúng đã ban cho vị ấy hành phạt parivāsa về tội ấy. Vị ấy đang chịu hành phạt parivāsa nên đã ngồi chỗ ngồi cuối cùng trong nhà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ông bố tội xấu của tỷ-kheo đến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ông bố tội xấu của tỷ-kheo đến người chưa tu lên bậc trê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ông bố tội xấu của tỷ-kheo đến người chưa tu lên bậc trên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ông bố tội xấu của tỷ-kheo đến người chưa tu lên bậc trên ngoại trừ có sự đồng ý của các tỷ-khe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tỷ-kheo</w:t>
      </w:r>
      <w:r>
        <w:rPr>
          <w:rFonts w:cs="VU Times;Times New Roman" w:ascii="VU Times;Times New Roman" w:hAnsi="VU Times;Times New Roman"/>
          <w:color w:val="000000"/>
          <w:sz w:val="28"/>
          <w:szCs w:val="28"/>
        </w:rPr>
        <w:t>: là của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xấu</w:t>
      </w:r>
      <w:r>
        <w:rPr>
          <w:rFonts w:cs="VU Times;Times New Roman" w:ascii="VU Times;Times New Roman" w:hAnsi="VU Times;Times New Roman"/>
          <w:color w:val="000000"/>
          <w:sz w:val="28"/>
          <w:szCs w:val="28"/>
        </w:rPr>
        <w:t> nghĩa là bốn tội bất cộng trụ (pārājika) và mười ba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tu lên bậc trên</w:t>
      </w:r>
      <w:r>
        <w:rPr>
          <w:rFonts w:cs="VU Times;Times New Roman" w:ascii="VU Times;Times New Roman" w:hAnsi="VU Times;Times New Roman"/>
          <w:color w:val="000000"/>
          <w:sz w:val="28"/>
          <w:szCs w:val="28"/>
        </w:rPr>
        <w:t> nghĩa là trừ ra tỷ-kheo và tỷ-kheo ni, các người còn l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ng bố</w:t>
      </w:r>
      <w:r>
        <w:rPr>
          <w:rFonts w:cs="VU Times;Times New Roman" w:ascii="VU Times;Times New Roman" w:hAnsi="VU Times;Times New Roman"/>
          <w:color w:val="000000"/>
          <w:sz w:val="28"/>
          <w:szCs w:val="28"/>
        </w:rPr>
        <w:t>: Vị công bố đến người nữ, hoặc đến người nam, hoặc đến người tại gia, hoặc đến vị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sự đồng ý của các tỷ-kheo</w:t>
      </w:r>
      <w:r>
        <w:rPr>
          <w:rFonts w:cs="VU Times;Times New Roman" w:ascii="VU Times;Times New Roman" w:hAnsi="VU Times;Times New Roman"/>
          <w:color w:val="000000"/>
          <w:sz w:val="28"/>
          <w:szCs w:val="28"/>
        </w:rPr>
        <w:t>: Trừ ra sự đồng ý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4] Có sự đồng ý của các tỷ-kheo có sự giới hạn về tội không có sự giới hạn về gia đình. Có sự đồng ý của các tỷ-kheo có sự giới hạn về gia đình không có sự giới hạn về tội. Có sự đồng ý của các tỷ-kheo có sự giới hạn về tội và có sự giới hạn về gia đình. Có sự đồng ý của các tỷ-kheo không có sự giới hạn về tội và không có sự giới hạn về gia đì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giới hạn về tội</w:t>
      </w:r>
      <w:r>
        <w:rPr>
          <w:rFonts w:cs="VU Times;Times New Roman" w:ascii="VU Times;Times New Roman" w:hAnsi="VU Times;Times New Roman"/>
          <w:color w:val="000000"/>
          <w:sz w:val="28"/>
          <w:szCs w:val="28"/>
        </w:rPr>
        <w:t> nghĩa là các tội được xét đến: “</w:t>
      </w:r>
      <w:r>
        <w:rPr>
          <w:rFonts w:cs="VU Times;Times New Roman" w:ascii="VU Times;Times New Roman" w:hAnsi="VU Times;Times New Roman"/>
          <w:i/>
          <w:iCs/>
          <w:color w:val="000000"/>
          <w:sz w:val="28"/>
          <w:szCs w:val="28"/>
        </w:rPr>
        <w:t>Nên công bố với chừng ấy tội</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Có sự giới hạn về gia đình</w:t>
      </w:r>
      <w:r>
        <w:rPr>
          <w:rFonts w:cs="VU Times;Times New Roman" w:ascii="VU Times;Times New Roman" w:hAnsi="VU Times;Times New Roman"/>
          <w:color w:val="000000"/>
          <w:sz w:val="28"/>
          <w:szCs w:val="28"/>
        </w:rPr>
        <w:t> nghĩa là các gia đình được xét đến: “</w:t>
      </w:r>
      <w:r>
        <w:rPr>
          <w:rFonts w:cs="VU Times;Times New Roman" w:ascii="VU Times;Times New Roman" w:hAnsi="VU Times;Times New Roman"/>
          <w:i/>
          <w:iCs/>
          <w:color w:val="000000"/>
          <w:sz w:val="28"/>
          <w:szCs w:val="28"/>
        </w:rPr>
        <w:t>Nên công bố đến chừng ấy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Có sự giới hạn về tội và có sự giới hạn về gia đình</w:t>
      </w:r>
      <w:r>
        <w:rPr>
          <w:rFonts w:cs="VU Times;Times New Roman" w:ascii="VU Times;Times New Roman" w:hAnsi="VU Times;Times New Roman"/>
          <w:color w:val="000000"/>
          <w:sz w:val="28"/>
          <w:szCs w:val="28"/>
        </w:rPr>
        <w:t>nghĩa là các tội được xét đến và các gia đình được xét đến: “</w:t>
      </w:r>
      <w:r>
        <w:rPr>
          <w:rFonts w:cs="VU Times;Times New Roman" w:ascii="VU Times;Times New Roman" w:hAnsi="VU Times;Times New Roman"/>
          <w:i/>
          <w:iCs/>
          <w:color w:val="000000"/>
          <w:sz w:val="28"/>
          <w:szCs w:val="28"/>
        </w:rPr>
        <w:t>Nên công bố với chừng ấy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ến chừng ấy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Không có sự giới hạn về tội và không có sự giới hạn về gia đình</w:t>
      </w:r>
      <w:r>
        <w:rPr>
          <w:rFonts w:cs="VU Times;Times New Roman" w:ascii="VU Times;Times New Roman" w:hAnsi="VU Times;Times New Roman"/>
          <w:color w:val="000000"/>
          <w:sz w:val="28"/>
          <w:szCs w:val="28"/>
        </w:rPr>
        <w:t> nghĩa là các tội không được xét đến và các gia đình không được xét đến: “</w:t>
      </w:r>
      <w:r>
        <w:rPr>
          <w:rFonts w:cs="VU Times;Times New Roman" w:ascii="VU Times;Times New Roman" w:hAnsi="VU Times;Times New Roman"/>
          <w:i/>
          <w:iCs/>
          <w:color w:val="000000"/>
          <w:sz w:val="28"/>
          <w:szCs w:val="28"/>
        </w:rPr>
        <w:t>Nên công bố với chừng ấy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ến chừng ấy gia đì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5] Khi có sự giới hạn về tội, trừ ra các tội được xét đến vị công bố các tội khác thì phạm tội ưng đối trị (pācittiya). Khi có sự giới hạn về gia đình, trừ ra các gia đình được xét đến vị công bố đến các gia đình khác thì phạm tội pācittiya. Khi có sự giới hạn về tội và có sự giới hạn về gia đình, trừ ra các tội được xét đến và trừ ra các gia đình được xét đến, vị công bố các tội khác đến các gia đình khác thì phạm tội pācittiya. Khi không có sự giới hạn về tội và không có sự giới hạn về gia đ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6] Tội xấu, nhận biết là tội xấu, vị công bố đến người chưa tu lên bậc trên ngoại trừ có sự đồng ý của các tỷ-khe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xấu, có sự hoài nghi, vị công bố đến người chưa tu lên bậc trên ngoại trừ có sự đồng ý của các tỷ-khe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xấu, (lầm) tưởng không phải là tội xấu, vị công bố đến người chưa tu lên bậc trên ngoại trừ có sự đồng ý của các tỷ-khe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7] Vị công bố tội không phải là tội xấ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ông bố sự vi phạm tội xấu và tội không xấu của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ội xấu, (lầm) tưởng là tội xấu,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ội xấu,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ội xấu, nhận biết không phải là tội xấu,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8] Vị tuyên bố về sự việc không (tuyên bố) về tội, vị tuyên bố về tội không (tuyên bố) về sự việc, vị bị điên, vị vi phạm đầu tiên thì vô tội.</w:t>
      </w:r>
    </w:p>
    <w:p>
      <w:pPr>
        <w:pStyle w:val="Normal"/>
        <w:spacing w:before="280" w:after="280"/>
        <w:jc w:val="center"/>
        <w:rPr>
          <w:color w:val="000000"/>
          <w:sz w:val="28"/>
          <w:szCs w:val="28"/>
        </w:rPr>
      </w:pPr>
      <w:r>
        <w:rPr>
          <w:b/>
          <w:bCs/>
          <w:color w:val="000000"/>
          <w:sz w:val="28"/>
          <w:szCs w:val="28"/>
        </w:rPr>
        <w:t>Dứt điều học thứ chín.</w:t>
      </w:r>
    </w:p>
    <w:p>
      <w:pPr>
        <w:pStyle w:val="Normal"/>
        <w:spacing w:before="280" w:after="280"/>
        <w:jc w:val="center"/>
        <w:rPr>
          <w:color w:val="000000"/>
          <w:sz w:val="28"/>
          <w:szCs w:val="28"/>
        </w:rPr>
      </w:pPr>
      <w:r>
        <w:rPr>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6" w:name="__RefHeading___Toc281310961"/>
      <w:bookmarkEnd w:id="76"/>
      <w:r>
        <w:rPr>
          <w:rStyle w:val="Applestylespan"/>
          <w:rFonts w:cs="VU Times;Times New Roman" w:ascii="VU Times;Times New Roman" w:hAnsi="VU Times;Times New Roman"/>
          <w:color w:val="000000"/>
          <w:sz w:val="27"/>
          <w:szCs w:val="27"/>
        </w:rPr>
        <w:t>10. Điều học thứ mười (Đào đất)</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349] Câu chuyện về các tỳ-khưu ở thành Ā</w:t>
      </w:r>
      <w:r>
        <w:rPr>
          <w:rStyle w:val="Applestylespan"/>
          <w:rFonts w:cs="Tahoma" w:ascii="Tahoma" w:hAnsi="Tahoma"/>
          <w:color w:val="000000"/>
          <w:sz w:val="27"/>
          <w:szCs w:val="27"/>
        </w:rPr>
        <w:t>ḷ</w:t>
      </w:r>
      <w:r>
        <w:rPr>
          <w:rStyle w:val="Applestylespan"/>
          <w:color w:val="000000"/>
          <w:sz w:val="27"/>
          <w:szCs w:val="27"/>
        </w:rPr>
        <w:t>avī.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n</w:t>
      </w:r>
      <w:r>
        <w:rPr>
          <w:rFonts w:cs="VU Times;Times New Roman" w:ascii="VU Times;Times New Roman" w:hAnsi="VU Times;Times New Roman"/>
          <w:color w:val="000000"/>
          <w:sz w:val="28"/>
          <w:szCs w:val="28"/>
        </w:rPr>
        <w:t>ơi tháp thờ Aggā</w:t>
      </w:r>
      <w:r>
        <w:rPr>
          <w:rFonts w:cs="Tahoma" w:ascii="Tahoma" w:hAnsi="Tahoma"/>
          <w:color w:val="000000"/>
          <w:sz w:val="28"/>
          <w:szCs w:val="28"/>
        </w:rPr>
        <w:t>ḷ</w:t>
      </w:r>
      <w:r>
        <w:rPr>
          <w:color w:val="000000"/>
          <w:sz w:val="28"/>
          <w:szCs w:val="28"/>
        </w:rPr>
        <w:t>ava. Vào lúc bấy giờ, trong khi thực hiện công trình mới các tỷ-kheo ở thành Ā</w:t>
      </w:r>
      <w:r>
        <w:rPr>
          <w:rFonts w:cs="Tahoma" w:ascii="Tahoma" w:hAnsi="Tahoma"/>
          <w:color w:val="000000"/>
          <w:sz w:val="28"/>
          <w:szCs w:val="28"/>
        </w:rPr>
        <w:t>ḷ</w:t>
      </w:r>
      <w:r>
        <w:rPr>
          <w:color w:val="000000"/>
          <w:sz w:val="28"/>
          <w:szCs w:val="28"/>
        </w:rPr>
        <w:t>avī tự đào và bảo đào đất.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tự đào và bảo đào đất, các sa-môn Thích tử giết hại mạng sống có một giác qu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ở thành Ā</w:t>
      </w:r>
      <w:r>
        <w:rPr>
          <w:rFonts w:cs="Tahoma" w:ascii="Tahoma" w:hAnsi="Tahoma"/>
          <w:color w:val="000000"/>
          <w:sz w:val="28"/>
          <w:szCs w:val="28"/>
        </w:rPr>
        <w:t>ḷ</w:t>
      </w:r>
      <w:r>
        <w:rPr>
          <w:color w:val="000000"/>
          <w:sz w:val="28"/>
          <w:szCs w:val="28"/>
        </w:rPr>
        <w:t>avī lại tự đào và bảo đào đấ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ự đào hoặc bảo đào đấ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ự đào hoặc bảo đào đất vậy? Này những kẻ rồ dại, bởi vì dân chúng nghĩ rằng có mạng sống ở trong đất.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ự đào hoặc bảo đào đấ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ất</w:t>
      </w:r>
      <w:r>
        <w:rPr>
          <w:rFonts w:cs="VU Times;Times New Roman" w:ascii="VU Times;Times New Roman" w:hAnsi="VU Times;Times New Roman"/>
          <w:color w:val="000000"/>
          <w:sz w:val="28"/>
          <w:szCs w:val="28"/>
        </w:rPr>
        <w:t> nghĩa là có hai loại đất: đất màu mỡ và đất không màu m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ất màu mỡ</w:t>
      </w:r>
      <w:r>
        <w:rPr>
          <w:rFonts w:cs="VU Times;Times New Roman" w:ascii="VU Times;Times New Roman" w:hAnsi="VU Times;Times New Roman"/>
          <w:color w:val="000000"/>
          <w:sz w:val="28"/>
          <w:szCs w:val="28"/>
        </w:rPr>
        <w:t> (jātā pa</w:t>
      </w:r>
      <w:r>
        <w:rPr>
          <w:rFonts w:cs="Tahoma" w:ascii="Tahoma" w:hAnsi="Tahoma"/>
          <w:color w:val="000000"/>
          <w:sz w:val="28"/>
          <w:szCs w:val="28"/>
        </w:rPr>
        <w:t>ṭ</w:t>
      </w:r>
      <w:r>
        <w:rPr>
          <w:color w:val="000000"/>
          <w:sz w:val="28"/>
          <w:szCs w:val="28"/>
        </w:rPr>
        <w:t>havī) nghĩa là thuần đất, thuần sét, có ít đá, có ít sỏi, có ít mảnh sành, có ít sạn, có ít cát, phần lớn là</w:t>
      </w:r>
      <w:r>
        <w:rPr>
          <w:rFonts w:cs="VU Times;Times New Roman" w:ascii="VU Times;Times New Roman" w:hAnsi="VU Times;Times New Roman"/>
          <w:color w:val="000000"/>
          <w:sz w:val="28"/>
          <w:szCs w:val="28"/>
        </w:rPr>
        <w:t xml:space="preserve"> đất, phần lớn là sét, đất chưa được đốt cháy là đất màu mỡ được nói đến. Đống đất hoặc đống sét được thấm nước mưa hơn bốn tháng, đây cũng được gọi là đất màu m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ất không màu mỡ</w:t>
      </w:r>
      <w:r>
        <w:rPr>
          <w:rFonts w:cs="VU Times;Times New Roman" w:ascii="VU Times;Times New Roman" w:hAnsi="VU Times;Times New Roman"/>
          <w:color w:val="000000"/>
          <w:sz w:val="28"/>
          <w:szCs w:val="28"/>
        </w:rPr>
        <w:t> (ajātā pa</w:t>
      </w:r>
      <w:r>
        <w:rPr>
          <w:rFonts w:cs="Tahoma" w:ascii="Tahoma" w:hAnsi="Tahoma"/>
          <w:color w:val="000000"/>
          <w:sz w:val="28"/>
          <w:szCs w:val="28"/>
        </w:rPr>
        <w:t>ṭ</w:t>
      </w:r>
      <w:r>
        <w:rPr>
          <w:color w:val="000000"/>
          <w:sz w:val="28"/>
          <w:szCs w:val="28"/>
        </w:rPr>
        <w:t>havī) nghĩa là thuần đá, thuần sỏi, thuần mảnh sành, thuần sạn, t</w:t>
      </w:r>
      <w:r>
        <w:rPr>
          <w:rFonts w:cs="VU Times;Times New Roman" w:ascii="VU Times;Times New Roman" w:hAnsi="VU Times;Times New Roman"/>
          <w:color w:val="000000"/>
          <w:sz w:val="28"/>
          <w:szCs w:val="28"/>
        </w:rPr>
        <w:t>huần cát, có ít đất, có ít đất sét, phần lớn là đá, phần lớn là sỏi, phần lớn là mảnh sành, phần lớn là sạn, phần lớn là cát, đã được đốt cháy là đất không màu mỡ được đề cập đến. Đống đất hoặc đống đất sét được thấm nước mưa chưa tới bốn tháng, đây cũng được gọi là đất không màu m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1] </w:t>
      </w:r>
      <w:r>
        <w:rPr>
          <w:rFonts w:cs="VU Times;Times New Roman" w:ascii="VU Times;Times New Roman" w:hAnsi="VU Times;Times New Roman"/>
          <w:b/>
          <w:bCs/>
          <w:color w:val="000000"/>
          <w:sz w:val="28"/>
          <w:szCs w:val="28"/>
        </w:rPr>
        <w:t>Đào</w:t>
      </w:r>
      <w:r>
        <w:rPr>
          <w:rFonts w:cs="VU Times;Times New Roman" w:ascii="VU Times;Times New Roman" w:hAnsi="VU Times;Times New Roman"/>
          <w:color w:val="000000"/>
          <w:sz w:val="28"/>
          <w:szCs w:val="28"/>
        </w:rPr>
        <w:t>: là tự mình đà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đào</w:t>
      </w:r>
      <w:r>
        <w:rPr>
          <w:rFonts w:cs="VU Times;Times New Roman" w:ascii="VU Times;Times New Roman" w:hAnsi="VU Times;Times New Roman"/>
          <w:color w:val="000000"/>
          <w:sz w:val="28"/>
          <w:szCs w:val="28"/>
        </w:rPr>
        <w:t>: là bảo người khác đào thì phạm tội ưng đối trị (pācittiya). Được ra lệnh một lần, (vị kia) đào nhiều lần thì (vị ra lệnh chỉ) phạm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2] Đất, nhận biết là đất, vị (tự) đào, hoặc bảo đào, hoặc (tự) làm vỡ ra, hoặc bảo làm vỡ ra, hoặc (tự) đốt cháy, hoặc bảo đốt chá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ất, có sự hoài nghi, vị (tự) đào, hoặc bảo đào, hoặc (tự) làm vỡ ra, hoặc bảo làm vỡ ra, hoặc (tự) đốt cháy, hoặc bảo đốt chá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ất, (lầm) tưởng không phải là đất, vị (tự) đào, hoặc bảo đào, hoặc (tự) làm vỡ ra, hoặc bảo làm vỡ ra, hoặc (tự) đốt cháy, hoặc bảo đốt cháy,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đất, (lầm) tưởng là đấ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ấ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ất, nhận biết không phải là đất,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353] Bài kệ tóm lược phần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ói rằng: “</w:t>
      </w:r>
      <w:r>
        <w:rPr>
          <w:rFonts w:cs="VU Times;Times New Roman" w:ascii="VU Times;Times New Roman" w:hAnsi="VU Times;Times New Roman"/>
          <w:i/>
          <w:iCs/>
          <w:color w:val="000000"/>
          <w:sz w:val="28"/>
          <w:szCs w:val="28"/>
        </w:rPr>
        <w:t>Hãy tìm vật này, hãy bố thí vật này, hãy mang lại vật này, có nhu cầu về vật này, hãy làm vật này thành được phép</w:t>
      </w:r>
      <w:r>
        <w:rPr>
          <w:rFonts w:cs="VU Times;Times New Roman" w:ascii="VU Times;Times New Roman" w:hAnsi="VU Times;Times New Roman"/>
          <w:color w:val="000000"/>
          <w:sz w:val="28"/>
          <w:szCs w:val="28"/>
        </w:rPr>
        <w:t>,” không cố ý, khi thất niệm, vị không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Nói Dối là phần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jc w:val="center"/>
        <w:rPr>
          <w:color w:val="000000"/>
          <w:sz w:val="28"/>
          <w:szCs w:val="28"/>
        </w:rPr>
      </w:pPr>
      <w:r>
        <w:rPr>
          <w:rFonts w:cs="VU Times;Times New Roman" w:ascii="VU Times;Times New Roman" w:hAnsi="VU Times;Times New Roman"/>
          <w:i/>
          <w:iCs/>
          <w:color w:val="000000"/>
          <w:sz w:val="28"/>
          <w:szCs w:val="28"/>
        </w:rPr>
        <w:t>Dối, mắng nhiếc, đâm thọc,</w:t>
        <w:br/>
        <w:t>câu Pháp, nằm hai điều,</w:t>
        <w:br/>
        <w:t>với người biết, thực chứng,</w:t>
        <w:br/>
        <w:t>tội xấu, việc đào (đ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2"/>
        <w:jc w:val="center"/>
        <w:rPr>
          <w:rFonts w:ascii="VU Times;Times New Roman" w:hAnsi="VU Times;Times New Roman" w:cs="VU Times;Times New Roman"/>
          <w:bCs w:val="false"/>
          <w:color w:val="000000"/>
        </w:rPr>
      </w:pPr>
      <w:bookmarkStart w:id="77" w:name="__RefHeading___Toc281310962"/>
      <w:bookmarkEnd w:id="77"/>
      <w:r>
        <w:rPr>
          <w:rFonts w:cs="VU Times;Times New Roman" w:ascii="VU Times;Times New Roman" w:hAnsi="VU Times;Times New Roman"/>
          <w:bCs w:val="false"/>
          <w:color w:val="000000"/>
        </w:rPr>
        <w:t>PHẦN THẢO MỘC</w:t>
      </w:r>
    </w:p>
    <w:p>
      <w:pPr>
        <w:pStyle w:val="Heading3"/>
        <w:jc w:val="center"/>
        <w:rPr/>
      </w:pPr>
      <w:bookmarkStart w:id="78" w:name="__RefHeading___Toc281310963"/>
      <w:bookmarkEnd w:id="78"/>
      <w:r>
        <w:rPr>
          <w:rStyle w:val="Applestylespan"/>
          <w:rFonts w:cs="VU Times;Times New Roman" w:ascii="VU Times;Times New Roman" w:hAnsi="VU Times;Times New Roman"/>
          <w:color w:val="000000"/>
          <w:sz w:val="27"/>
          <w:szCs w:val="27"/>
        </w:rPr>
        <w:t>11. Điều học thứ nhất (Phá hoại sự sống của thảo mộc)</w:t>
      </w:r>
    </w:p>
    <w:p>
      <w:pPr>
        <w:pStyle w:val="Heading4"/>
        <w:jc w:val="center"/>
        <w:rPr/>
      </w:pPr>
      <w:r>
        <w:rPr>
          <w:rStyle w:val="Applestylespan"/>
          <w:rFonts w:cs="VU Times;Times New Roman" w:ascii="VU Times;Times New Roman" w:hAnsi="VU Times;Times New Roman"/>
          <w:color w:val="000000"/>
          <w:sz w:val="27"/>
          <w:szCs w:val="27"/>
        </w:rPr>
        <w:t>[354] Câu chuyện về các tỳ-khưu ở thành Ā</w:t>
      </w:r>
      <w:r>
        <w:rPr>
          <w:rStyle w:val="Applestylespan"/>
          <w:rFonts w:cs="Tahoma" w:ascii="Tahoma" w:hAnsi="Tahoma"/>
          <w:color w:val="000000"/>
          <w:sz w:val="27"/>
          <w:szCs w:val="27"/>
        </w:rPr>
        <w:t>ḷ</w:t>
      </w:r>
      <w:r>
        <w:rPr>
          <w:rStyle w:val="Applestylespan"/>
          <w:color w:val="000000"/>
          <w:sz w:val="27"/>
          <w:szCs w:val="27"/>
        </w:rPr>
        <w:t>avī. Sự quy địn</w:t>
      </w:r>
      <w:r>
        <w:rPr>
          <w:rStyle w:val="Applestylespan"/>
          <w:rFonts w:cs="VU Times;Times New Roman" w:ascii="VU Times;Times New Roman" w:hAnsi="VU Times;Times New Roman"/>
          <w:color w:val="000000"/>
          <w:sz w:val="27"/>
          <w:szCs w:val="27"/>
        </w:rPr>
        <w:t>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nơi tháp thờ Aggā</w:t>
      </w:r>
      <w:r>
        <w:rPr>
          <w:rFonts w:cs="Tahoma" w:ascii="Tahoma" w:hAnsi="Tahoma"/>
          <w:color w:val="000000"/>
          <w:sz w:val="28"/>
          <w:szCs w:val="28"/>
        </w:rPr>
        <w:t>ḷ</w:t>
      </w:r>
      <w:r>
        <w:rPr>
          <w:color w:val="000000"/>
          <w:sz w:val="28"/>
          <w:szCs w:val="28"/>
        </w:rPr>
        <w:t>ava. Vào lúc bấy giờ, trong lúc thực hiện công trình mới các tỷ-kheo ở thành Ā</w:t>
      </w:r>
      <w:r>
        <w:rPr>
          <w:rFonts w:cs="Tahoma" w:ascii="Tahoma" w:hAnsi="Tahoma"/>
          <w:color w:val="000000"/>
          <w:sz w:val="28"/>
          <w:szCs w:val="28"/>
        </w:rPr>
        <w:t>ḷ</w:t>
      </w:r>
      <w:r>
        <w:rPr>
          <w:color w:val="000000"/>
          <w:sz w:val="28"/>
          <w:szCs w:val="28"/>
        </w:rPr>
        <w:t xml:space="preserve">avī tự chặt </w:t>
      </w:r>
      <w:r>
        <w:rPr>
          <w:rFonts w:cs="VU Times;Times New Roman" w:ascii="VU Times;Times New Roman" w:hAnsi="VU Times;Times New Roman"/>
          <w:color w:val="000000"/>
          <w:sz w:val="28"/>
          <w:szCs w:val="28"/>
        </w:rPr>
        <w:t>cây và bảo người chặt. Có vị tỷ-kheo nọ ở thành Ā</w:t>
      </w:r>
      <w:r>
        <w:rPr>
          <w:rFonts w:cs="Tahoma" w:ascii="Tahoma" w:hAnsi="Tahoma"/>
          <w:color w:val="000000"/>
          <w:sz w:val="28"/>
          <w:szCs w:val="28"/>
        </w:rPr>
        <w:t>ḷ</w:t>
      </w:r>
      <w:r>
        <w:rPr>
          <w:color w:val="000000"/>
          <w:sz w:val="28"/>
          <w:szCs w:val="28"/>
        </w:rPr>
        <w:t>avī chặt cây. Vị thiên nhân ngụ ở cây đó đã nói với vị tỷ-kheo ấy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Thưa ngài, ngài có ý định làm chỗ ở cho mình thì xin ngài chớ phá hủy chỗ ở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trong lúc không lưu tâm đã chặt đi và đã đánh trúng cánh tay đứa bé trai của vị thiên nhân ấy. Khi ấy, vị thiên nhân ấy đã khởi ý rằng: “</w:t>
      </w:r>
      <w:r>
        <w:rPr>
          <w:rFonts w:cs="VU Times;Times New Roman" w:ascii="VU Times;Times New Roman" w:hAnsi="VU Times;Times New Roman"/>
          <w:i/>
          <w:iCs/>
          <w:color w:val="000000"/>
          <w:sz w:val="28"/>
          <w:szCs w:val="28"/>
        </w:rPr>
        <w:t>Có lẽ ta nên đoạt mạng sống của vị tỷ-kheo này ngay tại nơi đây</w:t>
      </w:r>
      <w:r>
        <w:rPr>
          <w:rFonts w:cs="VU Times;Times New Roman" w:ascii="VU Times;Times New Roman" w:hAnsi="VU Times;Times New Roman"/>
          <w:color w:val="000000"/>
          <w:sz w:val="28"/>
          <w:szCs w:val="28"/>
        </w:rPr>
        <w:t>?” Rồi vị thiên nhân ấy đã khởi ý rằng: “</w:t>
      </w:r>
      <w:r>
        <w:rPr>
          <w:rFonts w:cs="VU Times;Times New Roman" w:ascii="VU Times;Times New Roman" w:hAnsi="VU Times;Times New Roman"/>
          <w:i/>
          <w:iCs/>
          <w:color w:val="000000"/>
          <w:sz w:val="28"/>
          <w:szCs w:val="28"/>
        </w:rPr>
        <w:t>Việc ta đoạt mạng sống của vị tỷ-kheo này ngay tại nơi đâylà không đúng đắn, có lẽ ta nên trình sự việc này lên đức Thế Tô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ị thiên nhân ấy đã đi đến gặp đức Thế Tôn, sau khi đến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hiên nhân, tốt thay, tốt thay! Này thiên nhân, tốt thay ngươi đã không đoạt lấy mạng sống của vị tỷ-kheo ấy. Này thiên nhân, nếu hôm nay ngươi đã đoạt lấy mạng sống của vị tỷ-kheo ấy, này thiên nhân ngươi đã gây ra nhiều sự vô phước. Này thiên nhân, hãy đi, ở chỗ kia có thân cây mọc riêng biệt. Hãy đi đến nơ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tự chặt cây và bảo người chặt? Các sa-môn Thích tử giết hại mạng sống có một giác qu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ở thành Ā</w:t>
      </w:r>
      <w:r>
        <w:rPr>
          <w:rFonts w:cs="Tahoma" w:ascii="Tahoma" w:hAnsi="Tahoma"/>
          <w:color w:val="000000"/>
          <w:sz w:val="28"/>
          <w:szCs w:val="28"/>
        </w:rPr>
        <w:t>ḷ</w:t>
      </w:r>
      <w:r>
        <w:rPr>
          <w:color w:val="000000"/>
          <w:sz w:val="28"/>
          <w:szCs w:val="28"/>
        </w:rPr>
        <w:t>avī lại tự chặt cây và bảo người chặ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ự chặt cây và bảo người chặ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ự chặt cây và bảo người chặt vậy? Này những kẻ rồ dại, bởi vì dân chúng nghĩ rằng có mạng sống ở trong thân câ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phá hoại sự sống của thảo mộ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5] </w:t>
      </w:r>
      <w:r>
        <w:rPr>
          <w:rFonts w:cs="VU Times;Times New Roman" w:ascii="VU Times;Times New Roman" w:hAnsi="VU Times;Times New Roman"/>
          <w:b/>
          <w:bCs/>
          <w:color w:val="000000"/>
          <w:sz w:val="28"/>
          <w:szCs w:val="28"/>
        </w:rPr>
        <w:t>Thảo mộc</w:t>
      </w:r>
      <w:r>
        <w:rPr>
          <w:rFonts w:cs="VU Times;Times New Roman" w:ascii="VU Times;Times New Roman" w:hAnsi="VU Times;Times New Roman"/>
          <w:color w:val="000000"/>
          <w:sz w:val="28"/>
          <w:szCs w:val="28"/>
        </w:rPr>
        <w:t> nghĩa là có năm sự sanh ra từ mầm giống: rễ là mầm giống, thân là mầm giống, mắt chồi là mầm giống, phần ngọn là mầm giống, hạt là mầm giống là loại thứ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Rễ là mầm giống</w:t>
      </w:r>
      <w:r>
        <w:rPr>
          <w:rFonts w:cs="VU Times;Times New Roman" w:ascii="VU Times;Times New Roman" w:hAnsi="VU Times;Times New Roman"/>
          <w:color w:val="000000"/>
          <w:sz w:val="28"/>
          <w:szCs w:val="28"/>
        </w:rPr>
        <w:t> nghĩa là củ nghệ, củ gừng, cây </w:t>
      </w:r>
      <w:r>
        <w:rPr>
          <w:rFonts w:cs="VU Times;Times New Roman" w:ascii="VU Times;Times New Roman" w:hAnsi="VU Times;Times New Roman"/>
          <w:i/>
          <w:iCs/>
          <w:color w:val="000000"/>
          <w:sz w:val="28"/>
          <w:szCs w:val="28"/>
        </w:rPr>
        <w:t>vacā</w:t>
      </w:r>
      <w:r>
        <w:rPr>
          <w:rFonts w:cs="VU Times;Times New Roman" w:ascii="VU Times;Times New Roman" w:hAnsi="VU Times;Times New Roman"/>
          <w:color w:val="000000"/>
          <w:sz w:val="28"/>
          <w:szCs w:val="28"/>
        </w:rPr>
        <w:t>, cây </w:t>
      </w:r>
      <w:r>
        <w:rPr>
          <w:rFonts w:cs="VU Times;Times New Roman" w:ascii="VU Times;Times New Roman" w:hAnsi="VU Times;Times New Roman"/>
          <w:i/>
          <w:iCs/>
          <w:color w:val="000000"/>
          <w:sz w:val="28"/>
          <w:szCs w:val="28"/>
        </w:rPr>
        <w:t>vacatta</w:t>
      </w:r>
      <w:r>
        <w:rPr>
          <w:rFonts w:cs="Tahoma" w:ascii="Tahoma" w:hAnsi="Tahoma"/>
          <w:i/>
          <w:iCs/>
          <w:color w:val="000000"/>
          <w:sz w:val="28"/>
          <w:szCs w:val="28"/>
        </w:rPr>
        <w:t>ṃ</w:t>
      </w:r>
      <w:r>
        <w:rPr>
          <w:rFonts w:cs="VU Times;Times New Roman" w:ascii="VU Times;Times New Roman" w:hAnsi="VU Times;Times New Roman"/>
          <w:color w:val="000000"/>
          <w:sz w:val="28"/>
          <w:szCs w:val="28"/>
        </w:rPr>
        <w:t>, cây ngải cứu, cây lê lư (trị bệnh điên?), cây</w:t>
      </w:r>
      <w:r>
        <w:rPr>
          <w:rFonts w:cs="VU Times;Times New Roman" w:ascii="VU Times;Times New Roman" w:hAnsi="VU Times;Times New Roman"/>
          <w:i/>
          <w:iCs/>
          <w:color w:val="000000"/>
          <w:sz w:val="28"/>
          <w:szCs w:val="28"/>
        </w:rPr>
        <w:t>usīra</w:t>
      </w:r>
      <w:r>
        <w:rPr>
          <w:rFonts w:cs="Tahoma" w:ascii="Tahoma" w:hAnsi="Tahoma"/>
          <w:i/>
          <w:iCs/>
          <w:color w:val="000000"/>
          <w:sz w:val="28"/>
          <w:szCs w:val="28"/>
        </w:rPr>
        <w:t>ṃ</w:t>
      </w:r>
      <w:r>
        <w:rPr>
          <w:rFonts w:cs="VU Times;Times New Roman" w:ascii="VU Times;Times New Roman" w:hAnsi="VU Times;Times New Roman"/>
          <w:color w:val="000000"/>
          <w:sz w:val="28"/>
          <w:szCs w:val="28"/>
        </w:rPr>
        <w:t>, cỏ </w:t>
      </w:r>
      <w:r>
        <w:rPr>
          <w:rFonts w:cs="VU Times;Times New Roman" w:ascii="VU Times;Times New Roman" w:hAnsi="VU Times;Times New Roman"/>
          <w:i/>
          <w:iCs/>
          <w:color w:val="000000"/>
          <w:sz w:val="28"/>
          <w:szCs w:val="28"/>
        </w:rPr>
        <w:t>bhaddamuttaka</w:t>
      </w:r>
      <w:r>
        <w:rPr>
          <w:rFonts w:cs="Tahoma" w:ascii="Tahoma" w:hAnsi="Tahoma"/>
          <w:i/>
          <w:iCs/>
          <w:color w:val="000000"/>
          <w:sz w:val="28"/>
          <w:szCs w:val="28"/>
        </w:rPr>
        <w:t>ṃ</w:t>
      </w:r>
      <w:r>
        <w:rPr>
          <w:rFonts w:cs="VU Times;Times New Roman" w:ascii="VU Times;Times New Roman" w:hAnsi="VU Times;Times New Roman"/>
          <w:color w:val="000000"/>
          <w:sz w:val="28"/>
          <w:szCs w:val="28"/>
        </w:rPr>
        <w:t>, hoặc là có các loại nào khác được sanh ra từ rễ, được nảy mầm từ rễ; điều ấy được gọi là rễ là mầm giố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ân là mầm giống</w:t>
      </w:r>
      <w:r>
        <w:rPr>
          <w:rFonts w:cs="VU Times;Times New Roman" w:ascii="VU Times;Times New Roman" w:hAnsi="VU Times;Times New Roman"/>
          <w:color w:val="000000"/>
          <w:sz w:val="28"/>
          <w:szCs w:val="28"/>
        </w:rPr>
        <w:t> nghĩa là cây sung, cây đa, cây pilakkha, cây udumbara, cây tuyết tùng, cây </w:t>
      </w:r>
      <w:r>
        <w:rPr>
          <w:rFonts w:cs="VU Times;Times New Roman" w:ascii="VU Times;Times New Roman" w:hAnsi="VU Times;Times New Roman"/>
          <w:i/>
          <w:iCs/>
          <w:color w:val="000000"/>
          <w:sz w:val="28"/>
          <w:szCs w:val="28"/>
        </w:rPr>
        <w:t>kapi</w:t>
      </w:r>
      <w:r>
        <w:rPr>
          <w:rFonts w:cs="Tahoma" w:ascii="Tahoma" w:hAnsi="Tahoma"/>
          <w:i/>
          <w:iCs/>
          <w:color w:val="000000"/>
          <w:sz w:val="28"/>
          <w:szCs w:val="28"/>
        </w:rPr>
        <w:t>ṭ</w:t>
      </w:r>
      <w:r>
        <w:rPr>
          <w:i/>
          <w:iCs/>
          <w:color w:val="000000"/>
          <w:sz w:val="28"/>
          <w:szCs w:val="28"/>
        </w:rPr>
        <w:t>hana</w:t>
      </w:r>
      <w:r>
        <w:rPr>
          <w:rFonts w:cs="VU Times;Times New Roman" w:ascii="VU Times;Times New Roman" w:hAnsi="VU Times;Times New Roman"/>
          <w:color w:val="000000"/>
          <w:sz w:val="28"/>
          <w:szCs w:val="28"/>
        </w:rPr>
        <w:t>, hoặc là có các loại nào khác được sanh ra từ thân, được nảy mầm từ thân; điều ấy được gọi là thân là mầm giố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ắt chồi là mầm giống</w:t>
      </w:r>
      <w:r>
        <w:rPr>
          <w:rFonts w:cs="VU Times;Times New Roman" w:ascii="VU Times;Times New Roman" w:hAnsi="VU Times;Times New Roman"/>
          <w:color w:val="000000"/>
          <w:sz w:val="28"/>
          <w:szCs w:val="28"/>
        </w:rPr>
        <w:t> nghĩa là cây mía, cây tre, cây sậy, hoặc là có các loại nào khác được sanh ra từ đoạn nối, được nảy mầm từ đoạn nối; điều ấy được gọi là mắt chồi là mầm giố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gọn là mầm giống</w:t>
      </w:r>
      <w:r>
        <w:rPr>
          <w:rFonts w:cs="VU Times;Times New Roman" w:ascii="VU Times;Times New Roman" w:hAnsi="VU Times;Times New Roman"/>
          <w:color w:val="000000"/>
          <w:sz w:val="28"/>
          <w:szCs w:val="28"/>
        </w:rPr>
        <w:t> nghĩa là cây húng quế, cỏ lạc đà (pha</w:t>
      </w:r>
      <w:r>
        <w:rPr>
          <w:rFonts w:cs="Tahoma" w:ascii="Tahoma" w:hAnsi="Tahoma"/>
          <w:color w:val="000000"/>
          <w:sz w:val="28"/>
          <w:szCs w:val="28"/>
        </w:rPr>
        <w:t>ṇ</w:t>
      </w:r>
      <w:r>
        <w:rPr>
          <w:color w:val="000000"/>
          <w:sz w:val="28"/>
          <w:szCs w:val="28"/>
        </w:rPr>
        <w:t>ijjaka</w:t>
      </w:r>
      <w:r>
        <w:rPr>
          <w:rFonts w:cs="Tahoma" w:ascii="Tahoma" w:hAnsi="Tahoma"/>
          <w:color w:val="000000"/>
          <w:sz w:val="28"/>
          <w:szCs w:val="28"/>
        </w:rPr>
        <w:t>ṃ</w:t>
      </w:r>
      <w:r>
        <w:rPr>
          <w:color w:val="000000"/>
          <w:sz w:val="28"/>
          <w:szCs w:val="28"/>
        </w:rPr>
        <w:t>), cỏ thơm</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irivera</w:t>
      </w:r>
      <w:r>
        <w:rPr>
          <w:rFonts w:cs="Tahoma" w:ascii="Tahoma" w:hAnsi="Tahoma"/>
          <w:i/>
          <w:iCs/>
          <w:color w:val="000000"/>
          <w:sz w:val="28"/>
          <w:szCs w:val="28"/>
        </w:rPr>
        <w:t>ṃ</w:t>
      </w:r>
      <w:r>
        <w:rPr>
          <w:rFonts w:cs="VU Times;Times New Roman" w:ascii="VU Times;Times New Roman" w:hAnsi="VU Times;Times New Roman"/>
          <w:color w:val="000000"/>
          <w:sz w:val="28"/>
          <w:szCs w:val="28"/>
        </w:rPr>
        <w:t>, hoặc là có các loại nào khác được sanh ra từ phần ngọn, được nảy mầm từ phần ngọn, điều ấy được gọi là phần ngọn là mầm giố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t là mầm giống</w:t>
      </w:r>
      <w:r>
        <w:rPr>
          <w:rFonts w:cs="VU Times;Times New Roman" w:ascii="VU Times;Times New Roman" w:hAnsi="VU Times;Times New Roman"/>
          <w:color w:val="000000"/>
          <w:sz w:val="28"/>
          <w:szCs w:val="28"/>
        </w:rPr>
        <w:t> nghĩa là hạt lúa bắp, hạt rau cải, hoặc là có các loại nào khác được sanh ra từ hạt, được nảy mầm từ hạt; điều ấy được gọi là hạt là mầm giống là loại thứ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6] Mầm giống, nhận biết là mầm giống, vị (tự) chặt, hoặc bảo chặt, hoặc (tự) làm vỡ ra, hoặc bảo làm vỡ ra, hoặc nấu, hoặc bảo nấ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ầm giống, có sự hoài nghi, vị (tự) chặt, hoặc bảo chặt, hoặc (tự) làm vỡ ra, hoặc bảo làm vỡ ra, hoặc nấu, hoặc bảo nấ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ầm giống, (lầm) tưởng không phải là mầm giống, vị (tự) chặt, hoặc bảo chặt, hoặc (tự) làm vỡ ra, hoặc bảo làm vỡ ra, hoặc nấu, hoặc bảo nấu,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mầm giống, (lầm) tưởng là mầm giố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ầm giống,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ầm giống, nhận biết không phải là mầm giố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7] Vị nói rằng: “</w:t>
      </w:r>
      <w:r>
        <w:rPr>
          <w:rFonts w:cs="VU Times;Times New Roman" w:ascii="VU Times;Times New Roman" w:hAnsi="VU Times;Times New Roman"/>
          <w:i/>
          <w:iCs/>
          <w:color w:val="000000"/>
          <w:sz w:val="28"/>
          <w:szCs w:val="28"/>
        </w:rPr>
        <w:t>Hãy tìm vật này, hãy bố thí vật này, hãy mang lại vật này, có nhu cầu về vật này, hãy làm vật này thành được phép</w:t>
      </w:r>
      <w:r>
        <w:rPr>
          <w:rFonts w:cs="VU Times;Times New Roman" w:ascii="VU Times;Times New Roman" w:hAnsi="VU Times;Times New Roman"/>
          <w:color w:val="000000"/>
          <w:sz w:val="28"/>
          <w:szCs w:val="28"/>
        </w:rPr>
        <w:t>,” không cố ý, khi thất niệm, vị không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79" w:name="__RefHeading___Toc281310964"/>
      <w:bookmarkEnd w:id="79"/>
      <w:r>
        <w:rPr>
          <w:rStyle w:val="Applestylespan"/>
          <w:rFonts w:cs="VU Times;Times New Roman" w:ascii="VU Times;Times New Roman" w:hAnsi="VU Times;Times New Roman"/>
          <w:color w:val="000000"/>
          <w:sz w:val="27"/>
          <w:szCs w:val="27"/>
        </w:rPr>
        <w:t>12. Điều học thứ nhì (Nói tránh né và tráo trở)</w:t>
      </w:r>
    </w:p>
    <w:p>
      <w:pPr>
        <w:pStyle w:val="Heading4"/>
        <w:jc w:val="center"/>
        <w:rPr/>
      </w:pPr>
      <w:r>
        <w:rPr>
          <w:rStyle w:val="Applestylespan"/>
          <w:rFonts w:cs="VU Times;Times New Roman" w:ascii="VU Times;Times New Roman" w:hAnsi="VU Times;Times New Roman"/>
          <w:color w:val="000000"/>
          <w:sz w:val="27"/>
          <w:szCs w:val="27"/>
        </w:rPr>
        <w:t>[358] Câu chuyện về tội nói tránh né của tỳ-khưu Channa. Tuyên ngôn phán quyết.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ở tu viện Ghosita. Vào lúc bấy giờ, đại đức Channa tự mình hành xử sai nguyên tắc và trong lúc được xác định tội ở giữa hội chúng lại phản kháng cách này hoặc cách khác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Ai đã vi phạm? Đã vi phạm điều gì? Đã vi phạm ở đâu? Đã vi phạm thế nào? Ngươi nói ai? Ngươi nói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Channa trong lúc được xác định tội ở giữa hội chúng lại phản kháng cách này hoặc cách khác (nói rằng): “</w:t>
      </w:r>
      <w:r>
        <w:rPr>
          <w:rFonts w:cs="VU Times;Times New Roman" w:ascii="VU Times;Times New Roman" w:hAnsi="VU Times;Times New Roman"/>
          <w:i/>
          <w:iCs/>
          <w:color w:val="000000"/>
          <w:sz w:val="28"/>
          <w:szCs w:val="28"/>
        </w:rPr>
        <w:t>Ai đã vi phạm? Đã vi phạm điều gì? Đã vi phạm ở đâu? Đã vi phạm thế nào? Ngươi nói ai? Ngươi nói điều gì?</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đã hỏi đại đức Chann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ngươi trong lúc được xác định tội ở giữa hội chúng lại phản kháng cách này hoặc cách khác (nói rằng): “</w:t>
      </w:r>
      <w:r>
        <w:rPr>
          <w:rFonts w:cs="VU Times;Times New Roman" w:ascii="VU Times;Times New Roman" w:hAnsi="VU Times;Times New Roman"/>
          <w:i/>
          <w:iCs/>
          <w:color w:val="000000"/>
          <w:sz w:val="28"/>
          <w:szCs w:val="28"/>
        </w:rPr>
        <w:t>Ai đã vi phạm? ...(như trên)... Ngươi nói điều gì?</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trong lúc được xác định tội ở giữa hội chúng lại phản kháng cách này hoặc cách khác (nói rằng): “</w:t>
      </w:r>
      <w:r>
        <w:rPr>
          <w:rFonts w:cs="VU Times;Times New Roman" w:ascii="VU Times;Times New Roman" w:hAnsi="VU Times;Times New Roman"/>
          <w:i/>
          <w:iCs/>
          <w:color w:val="000000"/>
          <w:sz w:val="28"/>
          <w:szCs w:val="28"/>
        </w:rPr>
        <w:t>Ai đã vi phạm? ...(như trên)... Ngươi nói điều gì?</w:t>
      </w:r>
      <w:r>
        <w:rPr>
          <w:rFonts w:cs="VU Times;Times New Roman" w:ascii="VU Times;Times New Roman" w:hAnsi="VU Times;Times New Roman"/>
          <w:color w:val="000000"/>
          <w:sz w:val="28"/>
          <w:szCs w:val="28"/>
        </w:rPr>
        <w:t>” Này kẻ rồ dại,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hội chúng hãy phán quyết tội nói tránh né cho tỷ-kheo Channa. Và này các tỷ-kheo, nên phán quyết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ỷ-kheo Channa này trong lúc được xác định tội ở giữa hội chúng lại phản kháng cách này hoặc cách khác. Nếu là thời điểm thích hợp cho hội chúng, hội chúng nên phán quyết tội nói tránh né cho tỷ-kheo Channa.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Tỷ-kheo Channa này trong lúc được xác định tội ở giữa hội chúng lại phản kháng cách này hoặc cách khác. Hội chúng phán quyết tội nói tránh né cho tỷ-kheo Channa. Đại đức nào đồng ý việc phán quyết tội nói tránh né cho tỷ-kheo Channa, vị ấ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ội nói tránh né cho tỷ-kheo Channa đã được hội chúng phán quyết.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9] Sau đó, đức Thế Tôn đã khiển trách đại đức Channa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Khi nói tránh né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360] Câu chuyện về tội nói tráo trở của tỳ-khưu Channa. Tuyên ngôn phán quy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lúc được xác định tội ở giữa hội chúng, đại đức Channa (nghĩ rằng): “</w:t>
      </w:r>
      <w:r>
        <w:rPr>
          <w:rFonts w:cs="VU Times;Times New Roman" w:ascii="VU Times;Times New Roman" w:hAnsi="VU Times;Times New Roman"/>
          <w:i/>
          <w:iCs/>
          <w:color w:val="000000"/>
          <w:sz w:val="28"/>
          <w:szCs w:val="28"/>
        </w:rPr>
        <w:t>Trong khi phản kháng cách này hoặc cách khác, ta sẽ vi phạm tội</w:t>
      </w:r>
      <w:r>
        <w:rPr>
          <w:rFonts w:cs="VU Times;Times New Roman" w:ascii="VU Times;Times New Roman" w:hAnsi="VU Times;Times New Roman"/>
          <w:color w:val="000000"/>
          <w:sz w:val="28"/>
          <w:szCs w:val="28"/>
        </w:rPr>
        <w:t>” nên đã im lặng gây khó khăn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Channa trong lúc được xác định tội ở giữa hội chúng lại im lặng gây khó khăn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 Khi ấy, đức Thế Tôn đã hỏi đại đức Chann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ngươi trong lúc được xác định tội ở giữa hội chúng lại im lặng gây khó khăn cho hội chú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trong lúc được xác định tội ở giữa hội chúng lại im lặng gây khó khăn cho hội chúng vậy? Này kẻ rồ dại, sự việc này không đem lại niềm tin cho những kẻ chưa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hội chúng hãy phán quyết tội gây khó khăn của tỷ-kheo Channa. Và này các tỷ-kheo, nên phán quyết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Tỷ-kheo Channa này trong lúc được xác định tội ở giữa hội chúng lại phản kháng cách này hoặc cách khác. Nếu là thời điểm thích hợp cho hội chúng, hội chúng nên phán quyết tội gây khó khăn của tỷ-kheo Channa.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Tỷ-kheo Channa này trong lúc được xác định tội ở giữa hội chúng lại phản kháng cách này hoặc cách khác. Hội chúng phán quyết tội gây khó khăn cho tỷ-kheo Channa. Đại đức nào đồng ý việc phán quyết tội gây khó khăn của tỷ-kheo Channa, vị ấ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ội gây khó khăn của tỷ-kheo Channa đã được hội chúng phán quyết.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361]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đại đức Channa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Khi nói tránh né, gây khó khă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2] </w:t>
      </w:r>
      <w:r>
        <w:rPr>
          <w:rFonts w:cs="VU Times;Times New Roman" w:ascii="VU Times;Times New Roman" w:hAnsi="VU Times;Times New Roman"/>
          <w:b/>
          <w:bCs/>
          <w:color w:val="000000"/>
          <w:sz w:val="28"/>
          <w:szCs w:val="28"/>
        </w:rPr>
        <w:t>Nói tránh né</w:t>
      </w:r>
      <w:r>
        <w:rPr>
          <w:rFonts w:cs="VU Times;Times New Roman" w:ascii="VU Times;Times New Roman" w:hAnsi="VU Times;Times New Roman"/>
          <w:color w:val="000000"/>
          <w:sz w:val="28"/>
          <w:szCs w:val="28"/>
        </w:rPr>
        <w:t> nghĩa là trong lúc được xác định sự việc hoặc tội ở giữa hội chúng, vị không có ý định nói lên điều ấy, không có ý định khơi lại điều ấy rồi phản kháng cách này hoặc cách khác (nói rằng): “</w:t>
      </w:r>
      <w:r>
        <w:rPr>
          <w:rFonts w:cs="VU Times;Times New Roman" w:ascii="VU Times;Times New Roman" w:hAnsi="VU Times;Times New Roman"/>
          <w:i/>
          <w:iCs/>
          <w:color w:val="000000"/>
          <w:sz w:val="28"/>
          <w:szCs w:val="28"/>
        </w:rPr>
        <w:t>Ai đã vi phạm? Đã vi phạm điều gì? Đã vi phạm ở đâu? Đã vi phạm thế nào? Ngươi nói ai? Ngươi nói điều gì?</w:t>
      </w:r>
      <w:r>
        <w:rPr>
          <w:rFonts w:cs="VU Times;Times New Roman" w:ascii="VU Times;Times New Roman" w:hAnsi="VU Times;Times New Roman"/>
          <w:color w:val="000000"/>
          <w:sz w:val="28"/>
          <w:szCs w:val="28"/>
        </w:rPr>
        <w:t>” việc này nghĩa là nói tránh né.</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3] </w:t>
      </w:r>
      <w:r>
        <w:rPr>
          <w:rFonts w:cs="VU Times;Times New Roman" w:ascii="VU Times;Times New Roman" w:hAnsi="VU Times;Times New Roman"/>
          <w:b/>
          <w:bCs/>
          <w:color w:val="000000"/>
          <w:sz w:val="28"/>
          <w:szCs w:val="28"/>
        </w:rPr>
        <w:t>Gây khó khăn</w:t>
      </w:r>
      <w:r>
        <w:rPr>
          <w:rFonts w:cs="VU Times;Times New Roman" w:ascii="VU Times;Times New Roman" w:hAnsi="VU Times;Times New Roman"/>
          <w:color w:val="000000"/>
          <w:sz w:val="28"/>
          <w:szCs w:val="28"/>
        </w:rPr>
        <w:t>nghĩa là trong lúc được xác định sự việc hoặc tội ở giữa hội chúng, vị không có ý định nói lên điều ấy, không có ý định khơi lại điều ấy rồi giữ im lặng và gây khó khăn cho hội chúng. Việc này nghĩa là gây khó kh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4] Khi tội nói tránh né chưa được phán quyết, trong lúc được xác định sự việc hay tội vi phạm ở giữa hội chúng, vị không có ý định nói lên điều ấy, không có ý định khơi lại điều ấy rồi phản kháng cách này hoặc cách khác (nói rằng): “</w:t>
      </w:r>
      <w:r>
        <w:rPr>
          <w:rFonts w:cs="VU Times;Times New Roman" w:ascii="VU Times;Times New Roman" w:hAnsi="VU Times;Times New Roman"/>
          <w:i/>
          <w:iCs/>
          <w:color w:val="000000"/>
          <w:sz w:val="28"/>
          <w:szCs w:val="28"/>
        </w:rPr>
        <w:t>Ai đã vi phạm? Đã vi phạm điều gì? Đã vi phạm ở đâu? Đã vi phạm thế nào? Ngươi nói ai? Ngươi nói điều gì?</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tội gây khó khăn chưa được phán quyết, trong lúc được xác định sự việc hay tội vi phạm ở giữa hội chúng, vị không có ý định nói lên điều ấy, không có ý định khơi lại điều ấy rồi giữ im lặng và gây khó khăn cho hội chú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5] Khi tội nói tránh né đã được phán quyết, trong lúc được xác định sự việc hay tội vi phạm ở giữa hội chúng, vị không có ý định nói lên điều ấy, không có ý định khơi lại điều ấy rồi phản kháng cách này hoặc cách khác (nói rằng): “</w:t>
      </w:r>
      <w:r>
        <w:rPr>
          <w:rFonts w:cs="VU Times;Times New Roman" w:ascii="VU Times;Times New Roman" w:hAnsi="VU Times;Times New Roman"/>
          <w:i/>
          <w:iCs/>
          <w:color w:val="000000"/>
          <w:sz w:val="28"/>
          <w:szCs w:val="28"/>
        </w:rPr>
        <w:t>Ai đã vi phạm? ...(như trên)... Ngươi nói điều gì?</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tội gây khó khăn đã được phán quyết, trong lúc được xác định sự việc hay tội vi phạm ở giữa hội chúng, vị không có ý định nói lên điều ấy, không có ý định khơi lại điều ấy rồi giữ im lặng và gây khó khăn cho hội chú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6] Hành sự đúng pháp, nhận biết là hành sự đúng pháp, khi nói tránh né gây khó khă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khi nói tránh né gây khó khă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khi nói tránh né gây khó khă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7] Vị không biết rồi hỏi, vị bị bệnh rồi không nói, (nghĩ rằng): “</w:t>
      </w:r>
      <w:r>
        <w:rPr>
          <w:rFonts w:cs="VU Times;Times New Roman" w:ascii="VU Times;Times New Roman" w:hAnsi="VU Times;Times New Roman"/>
          <w:i/>
          <w:iCs/>
          <w:color w:val="000000"/>
          <w:sz w:val="28"/>
          <w:szCs w:val="28"/>
        </w:rPr>
        <w:t>Hội chúng sẽ có xung đột, hoặc cãi cọ, hoặc tranh luận, hoặc tranh cãi</w:t>
      </w:r>
      <w:r>
        <w:rPr>
          <w:rFonts w:cs="VU Times;Times New Roman" w:ascii="VU Times;Times New Roman" w:hAnsi="VU Times;Times New Roman"/>
          <w:color w:val="000000"/>
          <w:sz w:val="28"/>
          <w:szCs w:val="28"/>
        </w:rPr>
        <w:t>” rồi không nói, (nghĩ rằng): “</w:t>
      </w:r>
      <w:r>
        <w:rPr>
          <w:rFonts w:cs="VU Times;Times New Roman" w:ascii="VU Times;Times New Roman" w:hAnsi="VU Times;Times New Roman"/>
          <w:i/>
          <w:iCs/>
          <w:color w:val="000000"/>
          <w:sz w:val="28"/>
          <w:szCs w:val="28"/>
        </w:rPr>
        <w:t>Sẽ có sự chia rẽ hội chúng hoặc là sự bất đồng hội chún</w:t>
      </w:r>
      <w:r>
        <w:rPr>
          <w:rFonts w:cs="VU Times;Times New Roman" w:ascii="VU Times;Times New Roman" w:hAnsi="VU Times;Times New Roman"/>
          <w:color w:val="000000"/>
          <w:sz w:val="28"/>
          <w:szCs w:val="28"/>
        </w:rPr>
        <w:t>g” rồi không nói, (nghĩ rằng): “</w:t>
      </w:r>
      <w:r>
        <w:rPr>
          <w:rFonts w:cs="VU Times;Times New Roman" w:ascii="VU Times;Times New Roman" w:hAnsi="VU Times;Times New Roman"/>
          <w:i/>
          <w:iCs/>
          <w:color w:val="000000"/>
          <w:sz w:val="28"/>
          <w:szCs w:val="28"/>
        </w:rPr>
        <w:t>Sẽ thực hiện hành sự hoặc là sai pháp, hoặc là theo nhóm, hoặc là đến vị không xứng đáng với hành sự</w:t>
      </w:r>
      <w:r>
        <w:rPr>
          <w:rFonts w:cs="VU Times;Times New Roman" w:ascii="VU Times;Times New Roman" w:hAnsi="VU Times;Times New Roman"/>
          <w:color w:val="000000"/>
          <w:sz w:val="28"/>
          <w:szCs w:val="28"/>
        </w:rPr>
        <w:t>” rồi không nó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0" w:name="__RefHeading___Toc281310965"/>
      <w:bookmarkEnd w:id="80"/>
      <w:r>
        <w:rPr>
          <w:rStyle w:val="Applestylespan"/>
          <w:rFonts w:cs="VU Times;Times New Roman" w:ascii="VU Times;Times New Roman" w:hAnsi="VU Times;Times New Roman"/>
          <w:color w:val="000000"/>
          <w:sz w:val="27"/>
          <w:szCs w:val="27"/>
        </w:rPr>
        <w:t>13. Điều học thứ ba: (Phê phán và phàn nàn)</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368] Câu chuyện về trưởng lão Dabba Mallaputt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đại đức Dabba Mallaputta phân bố chỗ ngụ và sắp xếp các bữa ăn của hội chúng. Vào lúc bấy giờ, các tỷ-kheo nhóm Mettiya </w:t>
      </w:r>
      <w:r>
        <w:rPr>
          <w:rFonts w:cs="VU Times;Times New Roman" w:ascii="VU Times;Times New Roman" w:hAnsi="VU Times;Times New Roman"/>
          <w:color w:val="000000"/>
          <w:sz w:val="28"/>
          <w:szCs w:val="28"/>
        </w:rPr>
        <w:t>và Bhummajaka chỉ là các vị mới tu có phước báu ít ỏi. Các vị ấy thường nhận được những chỗ trú ngụ kém thuộc về hội chúng và những bữa ăn tồi. Các vị ấy phàn nàn về đại đức Dabba Mallaputta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Dabba Mallaputta phân bố chỗ ngụ theo sự ưa thích và sắp xếp các bữa ăn theo sự ưa th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ettiya và Bhummajaka lại phàn nàn về đại đức Dabba Mallaputta với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ư trên)… đã hỏi các tỷ-kheo nhóm Mettiya và Bhummajak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phàn nàn về Dabba Mallaputta với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ngươi lại phàn nàn về Dabba Mallaputta với các tỷ-kheo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phàn nà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369] Câu chuyện về các tỳ-khưu nhóm Mettiya và Bhummajaka.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Mettiya và Bhummajaka (nghĩ rằng): “</w:t>
      </w:r>
      <w:r>
        <w:rPr>
          <w:rFonts w:cs="VU Times;Times New Roman" w:ascii="VU Times;Times New Roman" w:hAnsi="VU Times;Times New Roman"/>
          <w:i/>
          <w:iCs/>
          <w:color w:val="000000"/>
          <w:sz w:val="28"/>
          <w:szCs w:val="28"/>
        </w:rPr>
        <w:t>Việc phê phán đã được đức Thế Tôn cấm đoán, đã thế thì các tỷ-kheo chỉ sẽ được nghe thôi</w:t>
      </w:r>
      <w:r>
        <w:rPr>
          <w:rFonts w:cs="VU Times;Times New Roman" w:ascii="VU Times;Times New Roman" w:hAnsi="VU Times;Times New Roman"/>
          <w:color w:val="000000"/>
          <w:sz w:val="28"/>
          <w:szCs w:val="28"/>
        </w:rPr>
        <w:t>” rồi phê phán đại đức Dabba Mallaputta xung quanh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Dabba Mallaputta phân bố chỗ ngụ theo sự ưa thích và sắp xếp các bữa ăn theo sự ưa th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ettiya và Bhummajaka lại phê phán về đại đức Dabba Mallaput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ư trên)… đã hỏi các tỷ-kheo nhóm Mettiya và Bhummajak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phê phán về Dabba Mallaputt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phê phán về Dabba Mallaputta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phàn nàn, phê phán thì phạm tội ưng đối trị (pācittiya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0] </w:t>
      </w:r>
      <w:r>
        <w:rPr>
          <w:rFonts w:cs="VU Times;Times New Roman" w:ascii="VU Times;Times New Roman" w:hAnsi="VU Times;Times New Roman"/>
          <w:b/>
          <w:bCs/>
          <w:color w:val="000000"/>
          <w:sz w:val="28"/>
          <w:szCs w:val="28"/>
        </w:rPr>
        <w:t>Phê phán</w:t>
      </w:r>
      <w:r>
        <w:rPr>
          <w:rFonts w:cs="VU Times;Times New Roman" w:ascii="VU Times;Times New Roman" w:hAnsi="VU Times;Times New Roman"/>
          <w:color w:val="000000"/>
          <w:sz w:val="28"/>
          <w:szCs w:val="28"/>
        </w:rPr>
        <w:t> nghĩa là vị có ý định làm mất thể diện, có ý định làm mất danh dự, có ý định làm xấu hổ vị đã tu lên bậc trên được hội chúng chỉ định làm vị phân bố chỗ trú ngụ, hoặc làm vị sắp xếp bữa ăn, hoặc làm vị phân chia cháo, hoặc làm vị phân chia trái cây, hoặc làm vị phân chia thức ăn khô, hoặc làm vị phân chia vật linh tinh rồi phàn nàn hoặc phê phán vị đã tu lên bậc trên thì phạm tội ưng đối trị (pācittiya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1] Hành sự đúng pháp, nhận biết là hành sự đúng pháp, khi phàn nàn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khi phàn nàn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khi phàn nàn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2] Vị phàn nàn hoặc phê phán với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làm mất thể diện, có ý định làm mất danh dự, có ý định làm xấu hổ vị đã tu lên bậc trên </w:t>
      </w:r>
      <w:r>
        <w:rPr>
          <w:rFonts w:cs="VU Times;Times New Roman" w:ascii="VU Times;Times New Roman" w:hAnsi="VU Times;Times New Roman"/>
          <w:b/>
          <w:bCs/>
          <w:color w:val="000000"/>
          <w:sz w:val="28"/>
          <w:szCs w:val="28"/>
        </w:rPr>
        <w:t>không</w:t>
      </w:r>
      <w:r>
        <w:rPr>
          <w:rFonts w:cs="VU Times;Times New Roman" w:ascii="VU Times;Times New Roman" w:hAnsi="VU Times;Times New Roman"/>
          <w:color w:val="000000"/>
          <w:sz w:val="28"/>
          <w:szCs w:val="28"/>
        </w:rPr>
        <w:t> được hội chúng chỉ định làm vị phân bố chỗ trú ngụ hoặc làm vị sắp xếp bữa ăn, hoặc làm vị phân chia cháo, hoặc làm vị phân chia trái cây, hoặc làm vị phân chia thức ăn khô, hoặc làm vị phân chia vật linh tinh rồi phàn nàn hoặc phê phán với vị đã tu lên bậc trên hoặc với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làm mất thể diện, có ý định làm mất danh dự, có ý định làm xấu hổ người chưa tu lên bậc trên được hội chúng chỉ định hoặc không được chỉ định làm vị phân bố chỗ trú ngụ hoặc làm vị sắp xếp bữa ăn hoặc làm vị phân chia cháo hoặc làm vị phân chia trái cây hoặc làm vị phân chia thức ăn khô hoặc làm vị phân chia vật linh tinh, rồi phê phán hoặc phàn nàn với vị đã tu lên bậc trên hoặc với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3] Vị phàn nàn hoặc phê phán vị (khác) đang hành động theo thói thường vì ưa thích, vì sân hận, vì si mê, vì sợ hã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1" w:name="__RefHeading___Toc281310966"/>
      <w:bookmarkEnd w:id="81"/>
      <w:r>
        <w:rPr>
          <w:rStyle w:val="Applestylespan"/>
          <w:rFonts w:cs="VU Times;Times New Roman" w:ascii="VU Times;Times New Roman" w:hAnsi="VU Times;Times New Roman"/>
          <w:color w:val="000000"/>
          <w:sz w:val="27"/>
          <w:szCs w:val="27"/>
        </w:rPr>
        <w:t>14. Điều học thứ tư (Không thu dọn chỗ nằm ngồi ở ngoài trời)</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374]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vào mùa lạnh, các tỷ-kheo sắp đặt tọa cụ và ngọa cụ ở ngoài trời rồi sưởi ấm thân hình. Khi thời giờ được thông báo, các vị trong lúc rời đi đã không thu dọn cũng không bảo (người khác) thu dọn vật ấy, </w:t>
      </w:r>
      <w:r>
        <w:rPr>
          <w:rFonts w:cs="VU Times;Times New Roman" w:ascii="VU Times;Times New Roman" w:hAnsi="VU Times;Times New Roman"/>
          <w:color w:val="000000"/>
          <w:sz w:val="28"/>
          <w:szCs w:val="28"/>
        </w:rPr>
        <w:t>rồi đã ra đi không thông báo. Tọa cụ và ngọa cụ trở nên ẩm ướ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sau khi sắp đặt tọa cụ và ngọa cụ ở ngoài trời, trong lúc rời đi lại không thu dọn cũng không bảo (người khác) thu dọn vật ấy, rồi lại ra đi không thông báo khiến tọa cụ và ngọa cụ bị ẩm ướ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sau khi sắp đặt tọa cụ và ngọa cụ ở ngoài trời, trong lúc rời đi lại không thu dọn cũng không bảo (người khác) thu dọn vật ấy, rồi lại ra đi không thông báo khiến tọa cụ và ngọa cụ bị ẩm ướ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sắp đặt tọa cụ và ngọa cụ ở ngoài trời, trong lúc rời đi lại không thu dọn cũng không bảo (người khác) thu dọn vật ấy, rồi lại ra đi không thông báo khiến tọa cụ và ngọa cụ bị ẩm ướt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tự trải ra hoặc bảo trải ra giường, hoặc ghế, hoặc nệm, hoặc gối kê thuộc về hội chúng ở ngoài trời, trong lúc rời đi không thu dọn cũng không bảo thu dọn vật ấy, hoặc đi không thông bá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375]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sau khi sống ở ngoài trời mang cất tọa cụ và ngọa cụ lúc còn sớm. Đức Thế Tôn đã nhìn thấy các vị tỷ-kheo ấy đang mang cất tọa cụ và ngọa cụ lúc còn sớm; sau khi nhìn thấy đức Thế Tôn nhân lý do ấy, nhân sự kiện ấy đã thuyết Pháp thoại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ám tháng thông thường không có mưa ta cho phép cất giữ tọa cụ và ngọa cụ ở nơi mái che, hoặc ở gốc cây, hoặc ngay tại chỗ nào các con quạ hoặc chim kên kên không phóng u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ường</w:t>
      </w:r>
      <w:r>
        <w:rPr>
          <w:rFonts w:cs="VU Times;Times New Roman" w:ascii="VU Times;Times New Roman" w:hAnsi="VU Times;Times New Roman"/>
          <w:color w:val="000000"/>
          <w:sz w:val="28"/>
          <w:szCs w:val="28"/>
        </w:rPr>
        <w:t> nghĩa là có bốn loại giường: giường lắp ráp (masārako), giường xếp (bundikābaddho), giường chân cong (kulirapādako), giường có chân tháo rời được (āhaccapādak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w:t>
      </w:r>
      <w:r>
        <w:rPr>
          <w:rFonts w:cs="VU Times;Times New Roman" w:ascii="VU Times;Times New Roman" w:hAnsi="VU Times;Times New Roman"/>
          <w:color w:val="000000"/>
          <w:sz w:val="28"/>
          <w:szCs w:val="28"/>
        </w:rPr>
        <w:t>nghĩa là có bốn loại ghế: ghế lắp ráp, ghế xếp, ghế chân cong, ghế có chân tháo rời đượ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ệm</w:t>
      </w:r>
      <w:r>
        <w:rPr>
          <w:rFonts w:cs="VU Times;Times New Roman" w:ascii="VU Times;Times New Roman" w:hAnsi="VU Times;Times New Roman"/>
          <w:color w:val="000000"/>
          <w:sz w:val="28"/>
          <w:szCs w:val="28"/>
        </w:rPr>
        <w:t> nghĩa là có năm loại nệm: nệm len, nệm bông vải, nệm vỏ cây, nệm cỏ, nệm l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kê</w:t>
      </w:r>
      <w:r>
        <w:rPr>
          <w:rFonts w:cs="VU Times;Times New Roman" w:ascii="VU Times;Times New Roman" w:hAnsi="VU Times;Times New Roman"/>
          <w:color w:val="000000"/>
          <w:sz w:val="28"/>
          <w:szCs w:val="28"/>
        </w:rPr>
        <w:t> nghĩa là làm bằng bông vải, hoặc làm bằng cây </w:t>
      </w:r>
      <w:r>
        <w:rPr>
          <w:rFonts w:cs="VU Times;Times New Roman" w:ascii="VU Times;Times New Roman" w:hAnsi="VU Times;Times New Roman"/>
          <w:i/>
          <w:iCs/>
          <w:color w:val="000000"/>
          <w:sz w:val="28"/>
          <w:szCs w:val="28"/>
        </w:rPr>
        <w:t>usīra</w:t>
      </w:r>
      <w:r>
        <w:rPr>
          <w:rFonts w:cs="VU Times;Times New Roman" w:ascii="VU Times;Times New Roman" w:hAnsi="VU Times;Times New Roman"/>
          <w:color w:val="000000"/>
          <w:sz w:val="28"/>
          <w:szCs w:val="28"/>
        </w:rPr>
        <w:t>, hoặc làm bằng cỏ </w:t>
      </w:r>
      <w:r>
        <w:rPr>
          <w:rFonts w:cs="VU Times;Times New Roman" w:ascii="VU Times;Times New Roman" w:hAnsi="VU Times;Times New Roman"/>
          <w:i/>
          <w:iCs/>
          <w:color w:val="000000"/>
          <w:sz w:val="28"/>
          <w:szCs w:val="28"/>
        </w:rPr>
        <w:t>muñja</w:t>
      </w:r>
      <w:r>
        <w:rPr>
          <w:rFonts w:cs="VU Times;Times New Roman" w:ascii="VU Times;Times New Roman" w:hAnsi="VU Times;Times New Roman"/>
          <w:color w:val="000000"/>
          <w:sz w:val="28"/>
          <w:szCs w:val="28"/>
        </w:rPr>
        <w:t>, hoặc làm bằng cỏ </w:t>
      </w:r>
      <w:r>
        <w:rPr>
          <w:rFonts w:cs="VU Times;Times New Roman" w:ascii="VU Times;Times New Roman" w:hAnsi="VU Times;Times New Roman"/>
          <w:i/>
          <w:iCs/>
          <w:color w:val="000000"/>
          <w:sz w:val="28"/>
          <w:szCs w:val="28"/>
        </w:rPr>
        <w:t>pabbaja</w:t>
      </w:r>
      <w:r>
        <w:rPr>
          <w:rFonts w:cs="VU Times;Times New Roman" w:ascii="VU Times;Times New Roman" w:hAnsi="VU Times;Times New Roman"/>
          <w:color w:val="000000"/>
          <w:sz w:val="28"/>
          <w:szCs w:val="28"/>
        </w:rPr>
        <w:t> sau khi đã độn vào bên trong thì được buộc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ự trải ra</w:t>
      </w:r>
      <w:r>
        <w:rPr>
          <w:rFonts w:cs="VU Times;Times New Roman" w:ascii="VU Times;Times New Roman" w:hAnsi="VU Times;Times New Roman"/>
          <w:color w:val="000000"/>
          <w:sz w:val="28"/>
          <w:szCs w:val="28"/>
        </w:rPr>
        <w:t>: sau khi tự mình trả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trải ra</w:t>
      </w:r>
      <w:r>
        <w:rPr>
          <w:rFonts w:cs="VU Times;Times New Roman" w:ascii="VU Times;Times New Roman" w:hAnsi="VU Times;Times New Roman"/>
          <w:color w:val="000000"/>
          <w:sz w:val="28"/>
          <w:szCs w:val="28"/>
        </w:rPr>
        <w:t>: sau khi bảo người khác trải ra. Vị bảo người chưa tu lên bậc trên trải ra thì trách nhiệm thuộc về vị ấy. Vị bảo người đã tu lên bậc trên trải ra thì trách nhiệm thuộc về người trả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rời đi không thu dọn vật ấy</w:t>
      </w:r>
      <w:r>
        <w:rPr>
          <w:rFonts w:cs="VU Times;Times New Roman" w:ascii="VU Times;Times New Roman" w:hAnsi="VU Times;Times New Roman"/>
          <w:color w:val="000000"/>
          <w:sz w:val="28"/>
          <w:szCs w:val="28"/>
        </w:rPr>
        <w:t>: không tự mình thu d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ũng không bảo thu dọn</w:t>
      </w:r>
      <w:r>
        <w:rPr>
          <w:rFonts w:cs="VU Times;Times New Roman" w:ascii="VU Times;Times New Roman" w:hAnsi="VU Times;Times New Roman"/>
          <w:color w:val="000000"/>
          <w:sz w:val="28"/>
          <w:szCs w:val="28"/>
        </w:rPr>
        <w:t>: không bảo người khác thu d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đi không thông báo</w:t>
      </w:r>
      <w:r>
        <w:rPr>
          <w:rFonts w:cs="VU Times;Times New Roman" w:ascii="VU Times;Times New Roman" w:hAnsi="VU Times;Times New Roman"/>
          <w:color w:val="000000"/>
          <w:sz w:val="28"/>
          <w:szCs w:val="28"/>
        </w:rPr>
        <w:t>: không thông báo vị tỷ-kheo, hoặc vị sa-di, hoặc người phụ việc tu viện. Vị vượt quá chỗ rơi của cục đất được ném đi bởi người nam (có sức mạnh) bậc trung</w:t>
      </w:r>
      <w:bookmarkStart w:id="82" w:name="_ednref1"/>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37"/>
      </w:r>
      <w:bookmarkEnd w:id="82"/>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7] Thuộc về hội chúng, nhận biết là thuộc về hội chúng, sau khi trải ra hoặc bảo trải ra ở ngoài trời,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sau khi trải ra hoặc bảo trải ra ở ngoài trời,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sau khi trải ra hoặc bảo trải ra ở ngoài trời,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rải ra hoặc bảo trải ra ở ngoài trời tấm lót nền hoặc vải phủ giường ghế hoặc thảm trải nền hoặc thảm lót ngồi hoặc tấm da thú hoặc thảm chùi chân hoặc ghế kê chân, trong lúc rời đi lại không thu dọn cũng không bảo thu dọn vật ấy, hoặc ra đi không thông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lúc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8] Sau khi thu dọn rồi đi, sau khi bảo thu dọn rồi đi, vị đi có thông báo, vị đi khi (các vật ấy) đang còn được phơi nắng</w:t>
      </w:r>
      <w:r>
        <w:rPr>
          <w:rStyle w:val="EndnoteCharacters"/>
          <w:rStyle w:val="EndnoteAnchor"/>
          <w:rFonts w:cs="VU Times;Times New Roman" w:ascii="VU Times;Times New Roman" w:hAnsi="VU Times;Times New Roman"/>
          <w:color w:val="000000"/>
          <w:sz w:val="28"/>
          <w:szCs w:val="28"/>
        </w:rPr>
        <w:endnoteReference w:id="38"/>
      </w:r>
      <w:r>
        <w:rPr>
          <w:rFonts w:cs="VU Times;Times New Roman" w:ascii="VU Times;Times New Roman" w:hAnsi="VU Times;Times New Roman"/>
          <w:color w:val="000000"/>
          <w:sz w:val="28"/>
          <w:szCs w:val="28"/>
        </w:rPr>
        <w:t xml:space="preserve"> , (vật) đã được bất cứ ai chiếm hữu,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3" w:name="__RefHeading___Toc281310967"/>
      <w:bookmarkEnd w:id="83"/>
      <w:r>
        <w:rPr>
          <w:rStyle w:val="Applestylespan"/>
          <w:rFonts w:cs="VU Times;Times New Roman" w:ascii="VU Times;Times New Roman" w:hAnsi="VU Times;Times New Roman"/>
          <w:color w:val="000000"/>
          <w:sz w:val="27"/>
          <w:szCs w:val="27"/>
        </w:rPr>
        <w:t>15. Điều học thứ năm (Không thu dọn chỗ nằm ngồi ở trú xá của hội chúng)</w:t>
      </w:r>
    </w:p>
    <w:p>
      <w:pPr>
        <w:pStyle w:val="Heading4"/>
        <w:jc w:val="center"/>
        <w:rPr/>
      </w:pPr>
      <w:r>
        <w:rPr>
          <w:rStyle w:val="Applestylespan"/>
          <w:rFonts w:cs="VU Times;Times New Roman" w:ascii="VU Times;Times New Roman" w:hAnsi="VU Times;Times New Roman"/>
          <w:color w:val="000000"/>
          <w:sz w:val="27"/>
          <w:szCs w:val="27"/>
        </w:rPr>
        <w:t>[379] Câu chuyện về các tỳ-khưu nhóm Mười Bảy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ác tỷ-kheo nhóm Mười Bảy Sư là bạn hữu. Các vị ấy trong khi sống thì sống chung, trong khi ra đi thì ra đi chung. Các vị ấy sau khi trải </w:t>
      </w:r>
      <w:r>
        <w:rPr>
          <w:rFonts w:cs="VU Times;Times New Roman" w:ascii="VU Times;Times New Roman" w:hAnsi="VU Times;Times New Roman"/>
          <w:color w:val="000000"/>
          <w:sz w:val="28"/>
          <w:szCs w:val="28"/>
        </w:rPr>
        <w:t>ra chỗ nằm ở trong trú xá thuộc về hội chúng, trong lúc rời đi đã không thu dọn cũng không bảo (người khác) thu dọn vật ấy, rồi đã ra đi không thông báo. Chỗ trú ngụ đã bị mối gặm nhấ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ười Bảy Sư sau khi trải ra chỗ nằm ở trong trú xá thuộc về hội chúng, trong lúc rời đi lại không thu dọn cũng không bảo (người khác) thu dọn vật ấy, rồi lại ra đi không thông báo khiến chỗ trú ngụ đã bị mối gặm nhấ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nhóm Mười Bảy Sư sau khi trải ra chỗ nằm ở trong trú xá thuộc về hội chúng, trong lúc rời đi lại không thu dọn cũng không bảo (người khác) thu dọn vật ấy, rồi lại ra đi không thông báo khiến chỗ trú ngụ đã bị mối gặm nhấ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sau khi trải ra chỗ nằm ở trong trú xá thuộc về hội chúng, trong lúc rời đi lại không thu dọn cũng không bảo (người khác) thu dọn vật ấy, rồi lại ra đi không thông báo khiến chỗ trú ngụ đã bị mối gặm nhấm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tự trải ra hoặc bảo trải ra chỗ nằm trong trú xá thuộc về hội chúng, trong lúc rời đi không thu dọn cũng không bảo thu dọn vật ấy, hoặc đi không thông báo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nằm</w:t>
      </w:r>
      <w:r>
        <w:rPr>
          <w:rFonts w:cs="VU Times;Times New Roman" w:ascii="VU Times;Times New Roman" w:hAnsi="VU Times;Times New Roman"/>
          <w:color w:val="000000"/>
          <w:sz w:val="28"/>
          <w:szCs w:val="28"/>
        </w:rPr>
        <w:t> nghĩa là nệm, tấm lót nền, vải phủ giường ghế, thảm trải nền, thảm lót ngồi, tấm da thú, tấm lót ngồi, tấm trải nằm, thảm cỏ, thảm l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ự trải ra</w:t>
      </w:r>
      <w:r>
        <w:rPr>
          <w:rFonts w:cs="VU Times;Times New Roman" w:ascii="VU Times;Times New Roman" w:hAnsi="VU Times;Times New Roman"/>
          <w:color w:val="000000"/>
          <w:sz w:val="28"/>
          <w:szCs w:val="28"/>
        </w:rPr>
        <w:t>: sau khi tự mình trả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trải ra</w:t>
      </w:r>
      <w:r>
        <w:rPr>
          <w:rFonts w:cs="VU Times;Times New Roman" w:ascii="VU Times;Times New Roman" w:hAnsi="VU Times;Times New Roman"/>
          <w:color w:val="000000"/>
          <w:sz w:val="28"/>
          <w:szCs w:val="28"/>
        </w:rPr>
        <w:t>: sau khi bảo người khác trả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rời đi không thu dọn vật ấy</w:t>
      </w:r>
      <w:r>
        <w:rPr>
          <w:rFonts w:cs="VU Times;Times New Roman" w:ascii="VU Times;Times New Roman" w:hAnsi="VU Times;Times New Roman"/>
          <w:color w:val="000000"/>
          <w:sz w:val="28"/>
          <w:szCs w:val="28"/>
        </w:rPr>
        <w:t>: không tự mình thu d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ũng không bảo thu dọn</w:t>
      </w:r>
      <w:r>
        <w:rPr>
          <w:rFonts w:cs="VU Times;Times New Roman" w:ascii="VU Times;Times New Roman" w:hAnsi="VU Times;Times New Roman"/>
          <w:color w:val="000000"/>
          <w:sz w:val="28"/>
          <w:szCs w:val="28"/>
        </w:rPr>
        <w:t>: không bảo người khác thu d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đi không thông báo</w:t>
      </w:r>
      <w:r>
        <w:rPr>
          <w:rFonts w:cs="VU Times;Times New Roman" w:ascii="VU Times;Times New Roman" w:hAnsi="VU Times;Times New Roman"/>
          <w:color w:val="000000"/>
          <w:sz w:val="28"/>
          <w:szCs w:val="28"/>
        </w:rPr>
        <w:t>: không thông báo vị tỷ-kheo, hoặc vị sa-di, hoặc người phụ việc tu viện. Vị vượt quá hàng rào của tu viện được rào lại thì phạm tội ưng đối trị (pācittiya). Vị vượt qua vùng phụ cận của tu viện không được rào lạ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1] Thuộc về hội chúng, nhận biết là thuộc về hội chúng, vị sau khi trải ra hoặc bảo trải ra đồ nằm,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vị sau khi trải ra hoặc bảo trải ra đồ nằm,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vị sau khi trải ra hoặc bảo trải ra đồ nằm, trong lúc rời đi lại không thu dọn cũng không bảo thu dọn vật ấy, hoặc ra đi không thông bá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rải ra hoặc bảo trải ra đồ nằm ở vùng phụ cận của trú xá hoặc trong phòng phục vụ hoặc ở mái che hoặc ở gốc cây, trong lúc rời đi lại không thu dọn cũng không bảo thu dọn vật ấy, hoặc ra đi không thông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rải ra hoặc bảo trải ra giường hoặc ghế ở trong trú xá hoặc ở vùng phụ cận của trú xá hoặc trong phòng phục vụ hoặc ở mái che hoặc ở gốc cây, trong lúc rời đi lại không thu dọn cũng không bảo thu dọn vật ấy, hoặc ra đi không thông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khi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2] Sau khi thu dọn rồi đi, sau khi bảo thu dọn rồi đi, vị đi có thông báo, (vật) đã được bất cứ ai chiếm hữu, vị có dự tính sau khi đi đến nơi ấy rồi (nhắn tin về) hỏi, vị bị cản trở bởi bất cứ điều gì,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84" w:name="__RefHeading___Toc281310968"/>
      <w:bookmarkEnd w:id="84"/>
      <w:r>
        <w:rPr>
          <w:rStyle w:val="Applestylespan"/>
          <w:rFonts w:cs="VU Times;Times New Roman" w:ascii="VU Times;Times New Roman" w:hAnsi="VU Times;Times New Roman"/>
          <w:color w:val="000000"/>
          <w:sz w:val="27"/>
          <w:szCs w:val="27"/>
        </w:rPr>
        <w:t>16. Điều học thứ sáu (Giành chỗ nằm của vị đến trước)</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383]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3] 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chiếm hữu chỗ nằm tốt nhất; các tỷ-kheo trưởng lão bảo các vị ấy đứng dậy. Khi ấy, các tỷ-kheo nhóm Lục Sư đã khởi</w:t>
      </w:r>
      <w:r>
        <w:rPr>
          <w:rFonts w:cs="VU Times;Times New Roman" w:ascii="VU Times;Times New Roman" w:hAnsi="VU Times;Times New Roman"/>
          <w:color w:val="000000"/>
          <w:sz w:val="28"/>
          <w:szCs w:val="28"/>
        </w:rPr>
        <w:t xml:space="preserve"> ý rằng: “</w:t>
      </w:r>
      <w:r>
        <w:rPr>
          <w:rFonts w:cs="VU Times;Times New Roman" w:ascii="VU Times;Times New Roman" w:hAnsi="VU Times;Times New Roman"/>
          <w:i/>
          <w:iCs/>
          <w:color w:val="000000"/>
          <w:sz w:val="28"/>
          <w:szCs w:val="28"/>
        </w:rPr>
        <w:t>Bằng phương kế gì chúng ta có thể sống mùa (an cư) mưa ở chính nơi này</w:t>
      </w:r>
      <w:r>
        <w:rPr>
          <w:rFonts w:cs="VU Times;Times New Roman" w:ascii="VU Times;Times New Roman" w:hAnsi="VU Times;Times New Roman"/>
          <w:color w:val="000000"/>
          <w:sz w:val="28"/>
          <w:szCs w:val="28"/>
        </w:rPr>
        <w:t>?” Sau đó, các tỷ-kheo nhóm Lục Sư chen vào (chỗ) các tỷ-kheo trưởng lão rồi nằm xuống (nghĩ rằng): “</w:t>
      </w:r>
      <w:r>
        <w:rPr>
          <w:rFonts w:cs="VU Times;Times New Roman" w:ascii="VU Times;Times New Roman" w:hAnsi="VU Times;Times New Roman"/>
          <w:i/>
          <w:iCs/>
          <w:color w:val="000000"/>
          <w:sz w:val="28"/>
          <w:szCs w:val="28"/>
        </w:rPr>
        <w:t>Người nào bực bội sẽ ra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hen vào (chỗ) các tỷ-kheo trưởng lão rồi nằm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hen vào (chỗ) các tỷ-kheo trưởng lão rồi nằm xuố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i dại ấy lại chen vào (chỗ) các tỷ-kheo trưởng lão rồi nằm xuống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dầu biết vẫn chen vào (chỗ) của vị tỷ-kheo đã đến trước rồi (trải đồ nằm và) nằm xuống (nghĩ rằng): ‘Người nào bực bội sẽ ra đi.’ Sau khi thực hiện chỉ nguyên nhân ấy không điều nào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biết rằng: “</w:t>
      </w:r>
      <w:r>
        <w:rPr>
          <w:rFonts w:cs="VU Times;Times New Roman" w:ascii="VU Times;Times New Roman" w:hAnsi="VU Times;Times New Roman"/>
          <w:i/>
          <w:iCs/>
          <w:color w:val="000000"/>
          <w:sz w:val="28"/>
          <w:szCs w:val="28"/>
        </w:rPr>
        <w:t>Vị già cả</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Vị bệnh</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Đã hội chúng giao ch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en vào</w:t>
      </w:r>
      <w:r>
        <w:rPr>
          <w:rFonts w:cs="VU Times;Times New Roman" w:ascii="VU Times;Times New Roman" w:hAnsi="VU Times;Times New Roman"/>
          <w:color w:val="000000"/>
          <w:sz w:val="28"/>
          <w:szCs w:val="28"/>
        </w:rPr>
        <w:t>: là sau khi lấn chiế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ằm xuống</w:t>
      </w:r>
      <w:r>
        <w:rPr>
          <w:rFonts w:cs="VU Times;Times New Roman" w:ascii="VU Times;Times New Roman" w:hAnsi="VU Times;Times New Roman"/>
          <w:color w:val="000000"/>
          <w:sz w:val="28"/>
          <w:szCs w:val="28"/>
        </w:rPr>
        <w:t>: Sau khi trải ra hoặc bảo trải ra chỗ nằm ở khu vực lân cận của giường hoặc của ghế hoặc của lối vào hoặc của lối ra thì phạm tội tác ác (dukka</w:t>
      </w:r>
      <w:r>
        <w:rPr>
          <w:rFonts w:cs="Tahoma" w:ascii="Tahoma" w:hAnsi="Tahoma"/>
          <w:color w:val="000000"/>
          <w:sz w:val="28"/>
          <w:szCs w:val="28"/>
        </w:rPr>
        <w:t>ṭ</w:t>
      </w:r>
      <w:r>
        <w:rPr>
          <w:color w:val="000000"/>
          <w:sz w:val="28"/>
          <w:szCs w:val="28"/>
        </w:rPr>
        <w:t>a). Vị nằm xuống hoặc ngồi xuống (ở chỗ ấy)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ực hiện chỉ nguyên nhân ấy không điều nào khác</w:t>
      </w:r>
      <w:r>
        <w:rPr>
          <w:rFonts w:cs="VU Times;Times New Roman" w:ascii="VU Times;Times New Roman" w:hAnsi="VU Times;Times New Roman"/>
          <w:color w:val="000000"/>
          <w:sz w:val="28"/>
          <w:szCs w:val="28"/>
        </w:rPr>
        <w:t>: không có bất cứ nguyên nhân nào khác khiến (vị ấy) chen vào chỗ rồi (trải đồ nằm và) nằm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5] Thuộc về hội chúng, nhận biết là thuộc về hội chúng, vị chen vào rồi (trải ra chỗ nằm và)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vị chen vào rồi (trải ra chỗ nằm và)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vị chen vào rồi (trải ra chỗ nằm và)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ải ra hoặc bảo trải ra chỗ nằm không thuộc khu vực lân cận của giường hoặc của ghế hoặc của lối vào hoặc của lối ra thì phạm tội tác ác (dukka</w:t>
      </w:r>
      <w:r>
        <w:rPr>
          <w:rFonts w:cs="Tahoma" w:ascii="Tahoma" w:hAnsi="Tahoma"/>
          <w:color w:val="000000"/>
          <w:sz w:val="28"/>
          <w:szCs w:val="28"/>
        </w:rPr>
        <w:t>ṭ</w:t>
      </w:r>
      <w:r>
        <w:rPr>
          <w:color w:val="000000"/>
          <w:sz w:val="28"/>
          <w:szCs w:val="28"/>
        </w:rPr>
        <w:t>a). Vị nằm xuống hoặc ngồi xuống (chỗ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ải ra hoặc bảo trải ra đồ nằm ở vùng phụ cận của trú xá hoặc trong phòng phục vụ hoặc ở mái che hoặc ở gốc cây, hoặc ở ngoài trời thì phạm tội tác ác (dukka</w:t>
      </w:r>
      <w:r>
        <w:rPr>
          <w:rFonts w:cs="Tahoma" w:ascii="Tahoma" w:hAnsi="Tahoma"/>
          <w:color w:val="000000"/>
          <w:sz w:val="28"/>
          <w:szCs w:val="28"/>
        </w:rPr>
        <w:t>ṭ</w:t>
      </w:r>
      <w:r>
        <w:rPr>
          <w:color w:val="000000"/>
          <w:sz w:val="28"/>
          <w:szCs w:val="28"/>
        </w:rPr>
        <w:t>a). Vị nằm xuống hoặc ngồi xuống (chỗ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khi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6] Vị đi vào khi bị bệnh, vị đi vào vì lạnh hoặc vì nóng hoặc bị áp bứ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5" w:name="__RefHeading___Toc281310969"/>
      <w:bookmarkEnd w:id="85"/>
      <w:r>
        <w:rPr>
          <w:rStyle w:val="Applestylespan"/>
          <w:rFonts w:cs="VU Times;Times New Roman" w:ascii="VU Times;Times New Roman" w:hAnsi="VU Times;Times New Roman"/>
          <w:color w:val="000000"/>
          <w:sz w:val="27"/>
          <w:szCs w:val="27"/>
        </w:rPr>
        <w:t>17. Điều học thứ bảy (Lôi kéo vị tỳ-khưu ra khỏi trú xá)</w:t>
      </w:r>
    </w:p>
    <w:p>
      <w:pPr>
        <w:pStyle w:val="Heading4"/>
        <w:jc w:val="center"/>
        <w:rPr/>
      </w:pPr>
      <w:r>
        <w:rPr>
          <w:rStyle w:val="Applestylespan"/>
          <w:rFonts w:cs="VU Times;Times New Roman" w:ascii="VU Times;Times New Roman" w:hAnsi="VU Times;Times New Roman"/>
          <w:color w:val="000000"/>
          <w:sz w:val="27"/>
          <w:szCs w:val="27"/>
        </w:rPr>
        <w:t>[38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Mười Bảy Sư đang sửa chữa một trú xá lớn ở vùng ven nọ (nghĩ rằng): “</w:t>
      </w:r>
      <w:r>
        <w:rPr>
          <w:rFonts w:cs="VU Times;Times New Roman" w:ascii="VU Times;Times New Roman" w:hAnsi="VU Times;Times New Roman"/>
          <w:i/>
          <w:iCs/>
          <w:color w:val="000000"/>
          <w:sz w:val="28"/>
          <w:szCs w:val="28"/>
        </w:rPr>
        <w:t>Chúng ta sẽ sống mùa (an cư) mưa ở đây</w:t>
      </w:r>
      <w:r>
        <w:rPr>
          <w:rFonts w:cs="VU Times;Times New Roman" w:ascii="VU Times;Times New Roman" w:hAnsi="VU Times;Times New Roman"/>
          <w:color w:val="000000"/>
          <w:sz w:val="28"/>
          <w:szCs w:val="28"/>
        </w:rPr>
        <w:t>.” Các tỷ-kheo nhóm Lục Sư đã thấy các tỷ-kheo nhóm Mười Bảy Sư đang sửa chữa ngôi trú xá, sau khi th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tỷ-kheo nhóm Mười Bảy Sư này đang sửa chữa ngôi trú xá. Giờ chúng ta sẽ bảo họ rút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chờ đợi trong lúc họ đang sửa chữa. Khi đã được sửa chữa xong thì chúng ta sẽ bảo họ rút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hóm Lục Sư đã nói với các tỷ-kheo nhóm Mười Bảy Sư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đi đi, trú xá được gia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sao lại không nói cho biết trước, chúng tôi đã có thể sửa chữa một c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không phải trú xá thuộc về hội chúng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 trú xá thuộc về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đi đi, trú xá được gia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ú xá thì lớn, các vị ở được, thì chúng tôi cũng sẽ ở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đi đi, trú xá được gia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các tỷ-kheo nhóm Lục Sư đã nổi giận, bất bình nắm (các vị ấy) ở cổ lôi kéo ra ngoài. Trong lúc bị lôi kéo ra ngoài, các vị ấy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những tỷ-kheo nhóm Lục Sư này nổi giận, bất bình rồi lôi kéo chúng tôi ra khỏi trú xá thuộc về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này khi nổi giận, bất bình lại lôi kéo các tỷ-kheo ra khỏi trú xá thuộc về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ình sự việc ấy lên đức Thế Tôn. Khi ấy, đức Thế Tôn đã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i nổi giận, bất bình lại lôi kéo các tỷ-kheo ra khỏi trú xá thuộc về hội chú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nổi giận, bất bình lại lôi kéo các tỷ-kheo ra khỏi trú xá thuộc về hội chúng vậy? Này các tỷ-kheo,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nổi giận, bất bình rồi lôi kéo hoặc bảo lôi kéo vị tỷ-kheo ra khỏi trú xá thuộc về hội chúng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9] </w:t>
      </w:r>
      <w:r>
        <w:rPr>
          <w:rFonts w:cs="VU Times;Times New Roman" w:ascii="VU Times;Times New Roman" w:hAnsi="VU Times;Times New Roman"/>
          <w:b/>
          <w:bCs/>
          <w:color w:val="000000"/>
          <w:sz w:val="28"/>
          <w:szCs w:val="28"/>
        </w:rPr>
        <w:t>Trú xá 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ôi kéo ra</w:t>
      </w:r>
      <w:r>
        <w:rPr>
          <w:rFonts w:cs="VU Times;Times New Roman" w:ascii="VU Times;Times New Roman" w:hAnsi="VU Times;Times New Roman"/>
          <w:color w:val="000000"/>
          <w:sz w:val="28"/>
          <w:szCs w:val="28"/>
        </w:rPr>
        <w:t>: sau khi nắm lấy ở trong phòng vị lôi kéo ra phía trước thì phạm tội ưng đối trị (pācittiya). Sau khi nắm lấy ở phía trước vị lôi kéo ra bên ngoài thì phạm tội ưng đối trị (pācittiya). Với một lần ra sức, mặc dầu kéo đi qua nhiều cánh cửa vẫn phạm (một) tội ưng đối trị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ôi kéo ra</w:t>
      </w:r>
      <w:r>
        <w:rPr>
          <w:rFonts w:cs="VU Times;Times New Roman" w:ascii="VU Times;Times New Roman" w:hAnsi="VU Times;Times New Roman"/>
          <w:color w:val="000000"/>
          <w:sz w:val="28"/>
          <w:szCs w:val="28"/>
        </w:rPr>
        <w:t>: vị ra lệnh người khác thì phạm tội ưng đối trị (pācittiya</w:t>
      </w:r>
      <w:r>
        <w:rPr>
          <w:rFonts w:cs="Tahoma" w:ascii="Tahoma" w:hAnsi="Tahoma"/>
          <w:color w:val="000000"/>
          <w:sz w:val="28"/>
          <w:szCs w:val="28"/>
        </w:rPr>
        <w:t>ṃ</w:t>
      </w:r>
      <w:r>
        <w:rPr>
          <w:color w:val="000000"/>
          <w:sz w:val="28"/>
          <w:szCs w:val="28"/>
        </w:rPr>
        <w:t>). Được ra lệnh một lần, mặc dầu kéo đi qua nhiều cánh cửa (vị ra lệnh) vẫn phạm (một) tội ưng đối trị (pācitti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0] Thuộc về hội chúng, nhận biết là thuộc về hội chúng, vị nổi giận bất bình rồi lôi kéo ra hoặc bảo lôi kéo r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vị nổi giận bất bình rồi lôi kéo ra hoặc bảo lôi kéo r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vị nổi giận bất bình rồi lôi kéo ra hoặc bảo lôi kéo r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ôi kéo ra hoặc bảo lôi kéo vật dụng của vị ấy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ôi kéo ra hoặc bảo lôi kéo ra khỏi vùng phụ cận của trú xá, hoặc ra khỏi phòng phục vụ, hoặc ra khỏi mái che, hoặc ra khỏi gốc cây, hoặc ra khỏi khuôn viên bên ngoài thì phạm tội tác ác (dukka</w:t>
      </w:r>
      <w:r>
        <w:rPr>
          <w:rFonts w:cs="Tahoma" w:ascii="Tahoma" w:hAnsi="Tahoma"/>
          <w:color w:val="000000"/>
          <w:sz w:val="28"/>
          <w:szCs w:val="28"/>
        </w:rPr>
        <w:t>ṭ</w:t>
      </w:r>
      <w:r>
        <w:rPr>
          <w:color w:val="000000"/>
          <w:sz w:val="28"/>
          <w:szCs w:val="28"/>
        </w:rPr>
        <w:t>a). Vị lôi kéo ra hoặc bảo lôi kéo vật dụng của vị ấy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ôi kéo ra hoặc bảo lôi kéo người chưa tu lên bậc trên ra khỏi trú xá, hoặc ra khỏi vùng phụ cận của trú xá, hoặc ra khỏi phòng phục vụ, hoặc ra khỏi mái che, hoặc ra khỏi gốc cây, hoặc ra khỏi khuôn viên bên ngoài thì phạm tội tác ác (dukka</w:t>
      </w:r>
      <w:r>
        <w:rPr>
          <w:rFonts w:cs="Tahoma" w:ascii="Tahoma" w:hAnsi="Tahoma"/>
          <w:color w:val="000000"/>
          <w:sz w:val="28"/>
          <w:szCs w:val="28"/>
        </w:rPr>
        <w:t>ṭ</w:t>
      </w:r>
      <w:r>
        <w:rPr>
          <w:color w:val="000000"/>
          <w:sz w:val="28"/>
          <w:szCs w:val="28"/>
        </w:rPr>
        <w:t>a). Vị</w:t>
      </w:r>
      <w:r>
        <w:rPr>
          <w:rFonts w:cs="VU Times;Times New Roman" w:ascii="VU Times;Times New Roman" w:hAnsi="VU Times;Times New Roman"/>
          <w:color w:val="000000"/>
          <w:sz w:val="28"/>
          <w:szCs w:val="28"/>
        </w:rPr>
        <w:t xml:space="preserve"> lôi kéo ra hoặc bảo lôi kéo vật dụng của vị ấy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khi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1] Vị lôi kéo hoặc bảo lôi kéo ra vị không biết hổ thẹn, vị lôi kéo hoặc bảo lôi kéo ra vật dụng của vị ấy; vị lôi kéo hoặc bảo lôi kéo ra vị bị điên, vị lôi kéo hoặc bảo lôi kéo ra vật dụng của vị ấy; vị lôi kéo hoặc bảo lôi kéo ra vị thường gây nên các sự xung đột, hoặc vị thường gây nên các sự cãi cọ, hoặc vị thường gây nên các sự tranh luận, hoặc vị thường gây nên các sự nói chuyện nhảm nhí, hoặc vị thường gây nên các sự tranh tụng trong hội chúng, vị lôi kéo hoặc bảo lôi kéo ra vật dụng của vị ấy; vị lôi kéo hoặc bảo lôi kéo ra người đệ tử hoặc người học trò không thực hành phận sự đúng đắn, vị lôi kéo hoặc bảo lôi kéo ra vật dụng của vị ấy;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bookmarkStart w:id="86" w:name="__RefHeading___Toc281310970"/>
      <w:bookmarkEnd w:id="86"/>
      <w:r>
        <w:rPr>
          <w:rStyle w:val="Applestylespan"/>
          <w:rFonts w:cs="VU Times;Times New Roman" w:ascii="VU Times;Times New Roman" w:hAnsi="VU Times;Times New Roman"/>
          <w:color w:val="000000"/>
          <w:sz w:val="27"/>
          <w:szCs w:val="27"/>
        </w:rPr>
        <w:t>18. Điều học thứ tám (Nằm ngồi ở trên căn gác lầu)</w:t>
      </w:r>
    </w:p>
    <w:p>
      <w:pPr>
        <w:pStyle w:val="Heading4"/>
        <w:jc w:val="center"/>
        <w:rPr/>
      </w:pPr>
      <w:r>
        <w:rPr>
          <w:rStyle w:val="Applestylespan"/>
          <w:rFonts w:cs="VU Times;Times New Roman" w:ascii="VU Times;Times New Roman" w:hAnsi="VU Times;Times New Roman"/>
          <w:color w:val="000000"/>
          <w:sz w:val="27"/>
          <w:szCs w:val="27"/>
        </w:rPr>
        <w:t>[392] Câu chuyện về hai vị tỳ-khưu.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hai vị tỷ-kheo sống trong</w:t>
      </w:r>
      <w:r>
        <w:rPr>
          <w:rFonts w:cs="VU Times;Times New Roman" w:ascii="VU Times;Times New Roman" w:hAnsi="VU Times;Times New Roman"/>
          <w:color w:val="000000"/>
          <w:sz w:val="28"/>
          <w:szCs w:val="28"/>
        </w:rPr>
        <w:t xml:space="preserve"> trú xá của hội chúng có căn gác lầu, một vị ở phía dưới, một vị ở trên. Vị tỷ-kheo ở trên đã ngồi lên một cách vội vã trên chiếc giường loại có chân tháo rời được. Chân giường đã rơi xuống và chạm vào đầu của vị tỷ-kheo ở bên dưới. Vị tỷ-kheo ấy đã hốt hoảng. Các tỷ-kheo đã chạy lại và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đại đức, vì sao đại đức đã hốt hoả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đã kể lại sự việc ấy cho các tỷ-kheo. Các vị tỷ-kheo ít ham muốn, …(như trên)… Các vị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ngồi lên một cách vội vã trên chiếc giường loại có chân tháo rời được ở căn gác lầu trong trú xá của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lên đức Thế Tôn. Khi ấy, đức Thế Tôn đã hỏi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ngồi lên một cách vội vã trên chiếc giường loại có chân tháo rời được ở căn gác lầu trong trú xá của hội chú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ngồi lên một cách vội vã trên chiếc giường loại có chân tháo rời được ở căn gác lầu trong trú xá của hội chúng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gồi lên hoặc nằm lên trên chiếc giường hoặc ghế loại có chân tháo rời được ở căn gác lầu trong trú xá của hội chúng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thuộc về hội chúng</w:t>
      </w:r>
      <w:r>
        <w:rPr>
          <w:rFonts w:cs="VU Times;Times New Roman" w:ascii="VU Times;Times New Roman" w:hAnsi="VU Times;Times New Roman"/>
          <w:color w:val="000000"/>
          <w:sz w:val="28"/>
          <w:szCs w:val="28"/>
        </w:rPr>
        <w:t> nghĩa là đã được dâng đến, đã được trao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4] </w:t>
      </w:r>
      <w:r>
        <w:rPr>
          <w:rFonts w:cs="VU Times;Times New Roman" w:ascii="VU Times;Times New Roman" w:hAnsi="VU Times;Times New Roman"/>
          <w:b/>
          <w:bCs/>
          <w:color w:val="000000"/>
          <w:sz w:val="28"/>
          <w:szCs w:val="28"/>
        </w:rPr>
        <w:t>Căn gác lầu</w:t>
      </w:r>
      <w:r>
        <w:rPr>
          <w:rFonts w:cs="VU Times;Times New Roman" w:ascii="VU Times;Times New Roman" w:hAnsi="VU Times;Times New Roman"/>
          <w:color w:val="000000"/>
          <w:sz w:val="28"/>
          <w:szCs w:val="28"/>
        </w:rPr>
        <w:t> nghĩa là không đụng vào đầu của người đàn ông (có chiều cao) bậc tr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ường loại có chân</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áo rời được </w:t>
      </w:r>
      <w:r>
        <w:rPr>
          <w:rFonts w:cs="VU Times;Times New Roman" w:ascii="VU Times;Times New Roman" w:hAnsi="VU Times;Times New Roman"/>
          <w:color w:val="000000"/>
          <w:sz w:val="28"/>
          <w:szCs w:val="28"/>
        </w:rPr>
        <w:t>nghĩa là sau khi khoan lỗ rồi được gắn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loại có chân tháo rời được</w:t>
      </w:r>
      <w:r>
        <w:rPr>
          <w:rFonts w:cs="VU Times;Times New Roman" w:ascii="VU Times;Times New Roman" w:hAnsi="VU Times;Times New Roman"/>
          <w:color w:val="000000"/>
          <w:sz w:val="28"/>
          <w:szCs w:val="28"/>
        </w:rPr>
        <w:t> nghĩa là sau khi khoan lỗ rồi được gắn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 lên</w:t>
      </w:r>
      <w:r>
        <w:rPr>
          <w:rFonts w:cs="VU Times;Times New Roman" w:ascii="VU Times;Times New Roman" w:hAnsi="VU Times;Times New Roman"/>
          <w:color w:val="000000"/>
          <w:sz w:val="28"/>
          <w:szCs w:val="28"/>
        </w:rPr>
        <w:t>: vị ngồi lên trên chỗ đó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ằm lên</w:t>
      </w:r>
      <w:r>
        <w:rPr>
          <w:rFonts w:cs="VU Times;Times New Roman" w:ascii="VU Times;Times New Roman" w:hAnsi="VU Times;Times New Roman"/>
          <w:color w:val="000000"/>
          <w:sz w:val="28"/>
          <w:szCs w:val="28"/>
        </w:rPr>
        <w:t>: vị nằm lên trên chỗ đó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5] Thuộc về hội chúng, nhận biết là thuộc về hội chúng, vị ngồi lên hoặc nằm lên trên chiếc giường hoặc ghế loại có chân tháo rời được ở căn gác lầu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có sự hoài nghi, vị ngồi lên hoặc nằm lên trên chiếc giường hoặc ghế loại có chân tháo rời được ở căn gác lầu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hội chúng, (lầm) tưởng là thuộc về cá nhân, vị ngồi lên hoặc nằm lên trên chiếc giường hoặc ghế loại có chân tháo rời được ở căn gác lầu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hội chú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lầm tưởng) là thuộc về cá nhân (này) trong khi lại thuộc về cá nhân khá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uộc về cá nhân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6] Ở chỗ không phải là gác lầu, ở gác lầu (thấp) bị va chạm vào đầu, nhà dưới không được sử dụng, (gác lầu) đã được lót sàn, (giường ghế) đã được đóng đinh, vị đứng ở trên (giường ghế) lấy xuống hoặc treo lê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19. Điều học thứ chín (Xây dựng trú xá lớn)</w:t>
      </w:r>
    </w:p>
    <w:p>
      <w:pPr>
        <w:pStyle w:val="Heading4"/>
        <w:jc w:val="center"/>
        <w:rPr/>
      </w:pPr>
      <w:r>
        <w:rPr>
          <w:rStyle w:val="Applestylespan"/>
          <w:rFonts w:cs="VU Times;Times New Roman" w:ascii="VU Times;Times New Roman" w:hAnsi="VU Times;Times New Roman"/>
          <w:color w:val="000000"/>
          <w:sz w:val="27"/>
          <w:szCs w:val="27"/>
        </w:rPr>
        <w:t>[397] Câu chuyện về các tỳ-khưu Chann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ở tu viện Ghosita. Vào lúc bấy giờ, vị quan đại thần người hộ độ cho đại đức Channa ra lệnh xây dựng trú xá cho đại đức Channa. Khi ấy, lúc trú xá đã được làm hoàn tất, đại đức Channa đã cho người lợp thêm ở mái nhiều lớp, tô trét thêm ở tường nhiều lớp, khiến trú xá trở nên quá nặng nề nên sụp đổ xuống. Sau đó, đại đức Channa trong lúc gom góp cỏ và cây gỗ đã làm hư hỏng ruộng lúa mạch của người Bà-la-môn nọ. Khi ấy, người Bà-la-môn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lại làm hư hỏng ruộng lúa mạch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Bà-la-môn ấy phàn nàn, phê phán, chê bai. Các vị tỷ-kheo ít ham muốn, …(như trên)… Các vị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lúc trú xá đã được làm hoàn tất, đại đức Channa lại cho người lợp thêm ở mái nhiều lớp, tô trét thêm ở tường nhiều lớp, khiến trú xá trở nên quá nặng nề rồi sụp đổ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ình sự việc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lúc trú xá đã được làm hoàn tất ngươi lại cho người lợp thêm ở mái nhiều lớp, tô trét thêm ở tường nhiều lớp, khiến trú xá trở nên quá nặng nề rồi sụp đổ xuố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lúc trú xá đã được làm hoàn tất, ngươi lại cho người lợp thêm ở mái nhiều lớp, tô trét thêm ở tường nhiều lớp, khiến trú xá trở nên quá nặng nề rồi sụp đổ xuống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trong lúc cho xây dựng trú xá lớn nên đứng ở chỗ không trồng trọt mà quyết định phương thức của việc lợp mái hai ba lớp, của việc lắp đặt chốt cửa, của việc trang hoàng các lỗ thông hơi, cho đến khung cửa lớn. Nếu vượt quá điều ấy, cho dầu vị đứng ở chỗ không trồng trọt mà quyết định vẫn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8] </w:t>
      </w:r>
      <w:r>
        <w:rPr>
          <w:rFonts w:cs="VU Times;Times New Roman" w:ascii="VU Times;Times New Roman" w:hAnsi="VU Times;Times New Roman"/>
          <w:b/>
          <w:bCs/>
          <w:color w:val="000000"/>
          <w:sz w:val="28"/>
          <w:szCs w:val="28"/>
        </w:rPr>
        <w:t>Trú xá lớn</w:t>
      </w:r>
      <w:r>
        <w:rPr>
          <w:rFonts w:cs="VU Times;Times New Roman" w:ascii="VU Times;Times New Roman" w:hAnsi="VU Times;Times New Roman"/>
          <w:color w:val="000000"/>
          <w:sz w:val="28"/>
          <w:szCs w:val="28"/>
        </w:rPr>
        <w:t>: nghĩa là có thí chủ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xây dựng</w:t>
      </w:r>
      <w:r>
        <w:rPr>
          <w:rFonts w:cs="VU Times;Times New Roman" w:ascii="VU Times;Times New Roman" w:hAnsi="VU Times;Times New Roman"/>
          <w:color w:val="000000"/>
          <w:sz w:val="28"/>
          <w:szCs w:val="28"/>
        </w:rPr>
        <w:t>: là (tự mình) đang làm hoặc đang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đến khung cửa lớn</w:t>
      </w:r>
      <w:r>
        <w:rPr>
          <w:rFonts w:cs="VU Times;Times New Roman" w:ascii="VU Times;Times New Roman" w:hAnsi="VU Times;Times New Roman"/>
          <w:color w:val="000000"/>
          <w:sz w:val="28"/>
          <w:szCs w:val="28"/>
        </w:rPr>
        <w:t>: là (khoảng rộng) một tầm tay (1,25 m) ở các khu vực xung quanh của đà ngang và trụ cử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iệc lắp đặt chốt cửa</w:t>
      </w:r>
      <w:r>
        <w:rPr>
          <w:rFonts w:cs="VU Times;Times New Roman" w:ascii="VU Times;Times New Roman" w:hAnsi="VU Times;Times New Roman"/>
          <w:color w:val="000000"/>
          <w:sz w:val="28"/>
          <w:szCs w:val="28"/>
        </w:rPr>
        <w:t>: của việc lắp đặt cánh cửa lớ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iệc trang hoàng các lỗ thông hơi</w:t>
      </w:r>
      <w:r>
        <w:rPr>
          <w:rFonts w:cs="VU Times;Times New Roman" w:ascii="VU Times;Times New Roman" w:hAnsi="VU Times;Times New Roman"/>
          <w:color w:val="000000"/>
          <w:sz w:val="28"/>
          <w:szCs w:val="28"/>
        </w:rPr>
        <w:t>: là của việc trang hoàng các cửa sổ (gồm có các việc): sơn màu trắng, sơn màu đen, sơn màu đỏ, trang hoàng hình vòng hoa, trang hoàng hình tua, chốt treo bằng răng cá kiếm, vải trang hoàng năm lo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đứng ở chỗ không trồng trọt mà quyết định phương thức của việc lợp mái hai ba lớp</w:t>
      </w:r>
      <w:r>
        <w:rPr>
          <w:rFonts w:cs="VU Times;Times New Roman" w:ascii="VU Times;Times New Roman" w:hAnsi="VU Times;Times New Roman"/>
          <w:color w:val="000000"/>
          <w:sz w:val="28"/>
          <w:szCs w:val="28"/>
        </w:rPr>
        <w:t>: Được trồng trọt nghĩa là các loại lúa bắp và rau cải. Nếu đứng ở chỗ được trồng trọt mà xác định thì phạm tội tác ác (dukka</w:t>
      </w:r>
      <w:r>
        <w:rPr>
          <w:rFonts w:cs="Tahoma" w:ascii="Tahoma" w:hAnsi="Tahoma"/>
          <w:color w:val="000000"/>
          <w:sz w:val="28"/>
          <w:szCs w:val="28"/>
        </w:rPr>
        <w:t>ṭ</w:t>
      </w:r>
      <w:r>
        <w:rPr>
          <w:color w:val="000000"/>
          <w:sz w:val="28"/>
          <w:szCs w:val="28"/>
        </w:rPr>
        <w:t>a). Khi đang lợp lượt thứ nhất, vị quyết định hai lượt, sau khi chỉ thị lượt thứ ba thì nên bỏ đi. Khi đang lợp theo phương thức t</w:t>
      </w:r>
      <w:r>
        <w:rPr>
          <w:rFonts w:cs="VU Times;Times New Roman" w:ascii="VU Times;Times New Roman" w:hAnsi="VU Times;Times New Roman"/>
          <w:color w:val="000000"/>
          <w:sz w:val="28"/>
          <w:szCs w:val="28"/>
        </w:rPr>
        <w:t>hứ nhất, vị quyết định hai phương thức, sau khi chỉ thị phương thức thứ ba thì nên bỏ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9] </w:t>
      </w:r>
      <w:r>
        <w:rPr>
          <w:rFonts w:cs="VU Times;Times New Roman" w:ascii="VU Times;Times New Roman" w:hAnsi="VU Times;Times New Roman"/>
          <w:b/>
          <w:bCs/>
          <w:color w:val="000000"/>
          <w:sz w:val="28"/>
          <w:szCs w:val="28"/>
        </w:rPr>
        <w:t>Nếu vượt quá phương thức ấy, cho dầu vị đứng ở chỗ không trồng trọt mà quyết đị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ngói thì phạm tội ưng đối trị (pācittiya) theo từng viên ng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đá phiến thì phạm tội ưng đối trị (pācittiya) theo từng viên đá phi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vữa hồ thì phạm tội ưng đối trị (pācittiya) theo từng cục vữa hồ.</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cỏ thì phạm tội ưng đối trị (pācittiya) theo từng nắm c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ang lợp bằng lá thì phạm tội ưng đối trị (pācittiya) theo từng tấm l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0] Vượt quá hai hay ba phương thức, nhận biết là vượt quá, vị quyết đị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ượt quá hai hay ba phương thức, có sự hoài nghi, vị quyết đị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ượt quá hai hay ba phương thức, (lầm) tưởng là chưa quá, vị quyết đị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vượt quá hai hay ba phương thức, (lầm tưởng) là đã vượt quá,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vượt quá hai hay ba phương thứ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vượt quá hai hay ba phương thức, nhận biết là chưa quá,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1] Trong hai hay ba phương thức, khi chưa đủ hai hay ba phương thức, trong hang đá, trong hang động, trong lều cỏ, vì nhu cầu của vị khác, từ vật sở hữu của bản thân, trừ ra nhà ở còn tất cả các nơi thì không phạm tộ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20. Điều học thứ mười (Tưới nước có sinh vật)</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402] Câu chuyện về các tỳ-khưu ở thành Ā</w:t>
      </w:r>
      <w:r>
        <w:rPr>
          <w:rStyle w:val="Applestylespan"/>
          <w:rFonts w:cs="Tahoma" w:ascii="Tahoma" w:hAnsi="Tahoma"/>
          <w:color w:val="000000"/>
          <w:sz w:val="27"/>
          <w:szCs w:val="27"/>
        </w:rPr>
        <w:t>ḷ</w:t>
      </w:r>
      <w:r>
        <w:rPr>
          <w:rStyle w:val="Applestylespan"/>
          <w:color w:val="000000"/>
          <w:sz w:val="27"/>
          <w:szCs w:val="27"/>
        </w:rPr>
        <w:t>avī.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Ā</w:t>
      </w:r>
      <w:r>
        <w:rPr>
          <w:rFonts w:cs="Tahoma" w:ascii="Tahoma" w:hAnsi="Tahoma"/>
          <w:color w:val="000000"/>
          <w:sz w:val="28"/>
          <w:szCs w:val="28"/>
        </w:rPr>
        <w:t>ḷ</w:t>
      </w:r>
      <w:r>
        <w:rPr>
          <w:color w:val="000000"/>
          <w:sz w:val="28"/>
          <w:szCs w:val="28"/>
        </w:rPr>
        <w:t>avī, nơi tháp thờ Aggā</w:t>
      </w:r>
      <w:r>
        <w:rPr>
          <w:rFonts w:cs="Tahoma" w:ascii="Tahoma" w:hAnsi="Tahoma"/>
          <w:color w:val="000000"/>
          <w:sz w:val="28"/>
          <w:szCs w:val="28"/>
        </w:rPr>
        <w:t>ḷ</w:t>
      </w:r>
      <w:r>
        <w:rPr>
          <w:color w:val="000000"/>
          <w:sz w:val="28"/>
          <w:szCs w:val="28"/>
        </w:rPr>
        <w:t>ava. Vào lúc bấy giờ, trong lúc thực hiện công trình mới các tỷ-kheo ở thành Ā</w:t>
      </w:r>
      <w:r>
        <w:rPr>
          <w:rFonts w:cs="Tahoma" w:ascii="Tahoma" w:hAnsi="Tahoma"/>
          <w:color w:val="000000"/>
          <w:sz w:val="28"/>
          <w:szCs w:val="28"/>
        </w:rPr>
        <w:t>ḷ</w:t>
      </w:r>
      <w:r>
        <w:rPr>
          <w:color w:val="000000"/>
          <w:sz w:val="28"/>
          <w:szCs w:val="28"/>
        </w:rPr>
        <w:t>avī dầu biết nước có sinh vật vẫn tưới và bảo tưới lên cỏ và đất sét. Các vị tỷ-kheo ít ham muốn, …(như trên)… Các vị ấy đã phàn nàn, phê phá</w:t>
      </w:r>
      <w:r>
        <w:rPr>
          <w:rFonts w:cs="VU Times;Times New Roman" w:ascii="VU Times;Times New Roman" w:hAnsi="VU Times;Times New Roman"/>
          <w:color w:val="000000"/>
          <w:sz w:val="28"/>
          <w:szCs w:val="28"/>
        </w:rPr>
        <w:t>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ở thành Ā</w:t>
      </w:r>
      <w:r>
        <w:rPr>
          <w:rFonts w:cs="Tahoma" w:ascii="Tahoma" w:hAnsi="Tahoma"/>
          <w:color w:val="000000"/>
          <w:sz w:val="28"/>
          <w:szCs w:val="28"/>
        </w:rPr>
        <w:t>ḷ</w:t>
      </w:r>
      <w:r>
        <w:rPr>
          <w:color w:val="000000"/>
          <w:sz w:val="28"/>
          <w:szCs w:val="28"/>
        </w:rPr>
        <w:t>avī dầu biết nước có sinh vật vẫn tưới và bảo tưới lên cỏ và đất sé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ình sự việc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nước có sinh vật vẫn tưới và bảo tưới lên cỏ và đất sé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nước có sinh vật vẫn tưới và bảo tưới lên cỏ và đất sét vậy? Này những kẻ rồ dại, sự việc này không đem lại niềm tin cho những kẻ chưa có đức tin, hay làm tăng thêm niềm tin của những người đã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nước có sinh vật vẫn tưới hoặc bảo tưới lên cỏ hay đất sét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tự mình biết hoặc các người khác thông báo cho vị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4] </w:t>
      </w:r>
      <w:r>
        <w:rPr>
          <w:rFonts w:cs="VU Times;Times New Roman" w:ascii="VU Times;Times New Roman" w:hAnsi="VU Times;Times New Roman"/>
          <w:b/>
          <w:bCs/>
          <w:color w:val="000000"/>
          <w:sz w:val="28"/>
          <w:szCs w:val="28"/>
        </w:rPr>
        <w:t>Tưới</w:t>
      </w:r>
      <w:r>
        <w:rPr>
          <w:rFonts w:cs="VU Times;Times New Roman" w:ascii="VU Times;Times New Roman" w:hAnsi="VU Times;Times New Roman"/>
          <w:color w:val="000000"/>
          <w:sz w:val="28"/>
          <w:szCs w:val="28"/>
        </w:rPr>
        <w:t>: vị tự mình tướ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tưới</w:t>
      </w:r>
      <w:r>
        <w:rPr>
          <w:rFonts w:cs="VU Times;Times New Roman" w:ascii="VU Times;Times New Roman" w:hAnsi="VU Times;Times New Roman"/>
          <w:color w:val="000000"/>
          <w:sz w:val="28"/>
          <w:szCs w:val="28"/>
        </w:rPr>
        <w:t>: Vị bảo người khác thì phạm tội ưng đối trị (pācittiya). Được bảo một lần, vị làm (vị kia) tưới nhiều lần, (vị ra lệnh chỉ) phạm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inh vật, nhận biết là có sinh vật, vị tưới hoặc bảo tưới lên cỏ hay đất sét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inh vật, có sự hoài nghi, vị tưới hoặc bảo tưới lên cỏ hay đất sétthì phạm tộ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inh vật, (lầm) tưởng là có sinh vật, vị tưới hoặc bảo tưới lên cỏ hay đất sét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có sinh vật, (lầm tưởng) là có sinh vậ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có sinh vậ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có sinh vật, nhận biết là không có sinh vật,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05] Bài kệ tóm lược phần Thảo Mộ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hảo Mộc là phần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jc w:val="center"/>
        <w:rPr>
          <w:color w:val="000000"/>
          <w:sz w:val="28"/>
          <w:szCs w:val="28"/>
        </w:rPr>
      </w:pPr>
      <w:r>
        <w:rPr>
          <w:rFonts w:cs="VU Times;Times New Roman" w:ascii="VU Times;Times New Roman" w:hAnsi="VU Times;Times New Roman"/>
          <w:i/>
          <w:iCs/>
          <w:color w:val="000000"/>
          <w:sz w:val="28"/>
          <w:szCs w:val="28"/>
        </w:rPr>
        <w:t>Thảo mộc, nói tráo trở, </w:t>
        <w:br/>
        <w:t>việc phê phán (phàn nàn),</w:t>
        <w:br/>
        <w:t>hai điều khi bỏ đi,</w:t>
        <w:br/>
        <w:t>vị đến trước, lôi ra, </w:t>
        <w:br/>
        <w:t>(giường ghế) chân tháo rời,</w:t>
        <w:br/>
        <w:t>cửa lớn, có sinh vậ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2"/>
        <w:jc w:val="center"/>
        <w:rPr>
          <w:rFonts w:ascii="VU Times;Times New Roman" w:hAnsi="VU Times;Times New Roman" w:cs="VU Times;Times New Roman"/>
          <w:bCs w:val="false"/>
          <w:color w:val="000000"/>
        </w:rPr>
      </w:pPr>
      <w:r>
        <w:rPr>
          <w:rFonts w:cs="VU Times;Times New Roman" w:ascii="VU Times;Times New Roman" w:hAnsi="VU Times;Times New Roman"/>
          <w:bCs w:val="false"/>
          <w:color w:val="000000"/>
        </w:rPr>
        <w:t>PHẦN GIÁO GIỚI</w:t>
      </w:r>
    </w:p>
    <w:p>
      <w:pPr>
        <w:pStyle w:val="Heading3"/>
        <w:jc w:val="center"/>
        <w:rPr/>
      </w:pPr>
      <w:r>
        <w:rPr>
          <w:rStyle w:val="Applestylespan"/>
          <w:rFonts w:cs="VU Times;Times New Roman" w:ascii="VU Times;Times New Roman" w:hAnsi="VU Times;Times New Roman"/>
          <w:color w:val="000000"/>
          <w:sz w:val="27"/>
          <w:szCs w:val="27"/>
        </w:rPr>
        <w:t>21. Điều học thứ nhất (Giáo giới tỳ-khưu ni)</w:t>
      </w:r>
    </w:p>
    <w:p>
      <w:pPr>
        <w:pStyle w:val="Heading4"/>
        <w:jc w:val="center"/>
        <w:rPr/>
      </w:pPr>
      <w:r>
        <w:rPr>
          <w:rStyle w:val="Applestylespan"/>
          <w:rFonts w:cs="VU Times;Times New Roman" w:ascii="VU Times;Times New Roman" w:hAnsi="VU Times;Times New Roman"/>
          <w:color w:val="000000"/>
          <w:sz w:val="27"/>
          <w:szCs w:val="27"/>
        </w:rPr>
        <w:t>[406] Câu chuyện về các tỳ-khưu nhóm Lục Sư. Chỉ định vị giáo giới tỳ-khưu ni.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trưởng lão trong khi giáo giới các tỷ-kheo ni được lợi lộc thuộc về các vật dụng như y ph</w:t>
      </w:r>
      <w:r>
        <w:rPr>
          <w:rFonts w:cs="VU Times;Times New Roman" w:ascii="VU Times;Times New Roman" w:hAnsi="VU Times;Times New Roman"/>
          <w:color w:val="000000"/>
          <w:sz w:val="28"/>
          <w:szCs w:val="28"/>
        </w:rPr>
        <w:t>ục, vật thực, chỗ trú ngụ, và dược phẩm trị bệnh. Khi ấy, các tỷ-kheo nhóm Lục Sư đã bàn bạc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i đức, hiện nay các tỷ-kheo trưởng lão trong khi giáo giới các tỷ-kheo ni được lợi lộc thuộc về các vật dụng như y phục, vật thực, chỗ trú ngụ, và dược phẩm trị bệnh. Này các đại đức, vậy chúng ta cũng giáo giới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tỷ-kheo nhóm Lục Sư đã đi đến gặp các tỷ-kheo ni và nói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hãy đi đến gặp chúng tôi. Chúng tôi cũng sẽ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đi đến gặp các tỷ-kheo nhóm Lục Sư, sau khi đến đã đảnh lễ các tỷ-kheo nhóm Lục Sư rồi ngồi xuống ở một bên. Khi ấy, các tỷ-kheo nhóm Lục Sư sau khi thuyết Pháp thoại đến các tỷ-kheo ni chỉ một chút ít; sau khi trải qua cả ngày với chuyện nhảm nhí rồi giải tán (nó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hãy đi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đi đến gặp đức Thế Tôn, sau khi đến đã đảnh lễ đức Thế Tôn rồi đứng ở một bên. Đức Thế Tôn đã nói với các tỷ-kheo ni ấy đang đứng một bên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i, chắc hẳn việc giáo giới có hiệu quả?</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làm sao sự giáo giới sẽ có hiệu quả khi các ngài đại đức nhóm Lục Sư sau khi thuyết Pháp thoại chỉ một chút ít rồi trải qua cả ngày với chuyện nhảm nhí và giải tá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các tỷ-kheo ni ấy bằng bài Pháp thoại. Rồi các tỷ-kheo ni ấy sau khi đã được đức Thế Tôn chỉ dạy, thức tỉnh, khuyến khích, và tạo niềm phấn khởi bằng bài Pháp thoại đã đảnh lễ đức Thế Tôn, hướng vai phải nhiễu quanh, rồi ra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ức Thế Tôn nhân lý do ấy, nhân sự việc ấy đã triệu tập hội chúng tỷ-kheo lại rồi đã hỏi các tỷ-kheo nhóm Lục Sư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thuyết Pháp thoại cho các tỷ-kheo ni chỉ một chút ít rồi trải qua cả ngày với chuyện nhảm nhí và giải tán,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thuyết Pháp thoại cho các tỷ-kheo ni chỉ một chút ít rồi trải qua cả ngày với chuyện nhảm nhí và giải tán vậy? Này những kẻ rồ dại, sự việc này không đem lại niềm tin cho những kẻ chưa có đức tin, hay làm tăng thêm niềm tin của những người đã có đức tin. …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chỉ định vị giáo giới tỷ-kheo ni. Và này các tỷ-kheo, nên chỉ định như vầy: Trước hết, vị tỷ-kheo cần được yêu cầu; sau khi yêu cầu, hội chúng cần được thông báo bởi vị tỷ-kheo có kinh nghiệm, đủ năng lự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vị tỷ-kheo tên (như vầy) là vị giáo giới tỷ-kheo ni. Đây là lời đề nghị.</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vị tỷ-kheo tên (như vầy) là vị giáo giới tỷ-kheo ni. Đại đức nào đồng ý với việc chỉ định vị tỷ-kheo tên (như vầy) là vị giáo giới tỷ-kheo ni, vị ấy nên im lặng; vị nào không đồng ý, có thể nói lên.</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 (như trên)…</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Hội chúng chỉ định vị tỷ-kheo tên (như vầy) là vị giáo giới tỷ-kheo ni. Đại đức nào đồng ý với việc chỉ định vị tỷ-kheo tên (như vầy) là vị giáo giới tỷ-kheo ni, vị ấy nên im lặng; vị nào không đồng ý, có thể nói lên.</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chỉ định là vị giáo giới tỷ-kheo ni. Sự việc được hội chúng đồng ý nên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ức Thế Tôn đã khiển trách các tỷ-kheo nhóm Lục Sư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hưa được chỉ định mà giáo giới tỷ-kheo ni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07] Tám điều kiện của vị tỳ-khưu giáo giới tỳ-khưu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các tỷ-kheo trưởng lão được chỉ định trong khi giáo giới các tỷ-kheo ni được lợi lộc thuộc về các vật dụng như y phục, vật thực, chỗ trú ngụ, và dược phẩm trị bệnh y như thế. Khi ấy, các tỷ-kheo nhóm Lục Sư đã bàn bạc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i đức, hiện nay các tỷ-kheo trưởng lão được chỉ định trong khi giáo giới các tỷ-kheo ni được lợi lộc thuộc về các vật dụng như y phục, vật thực, chỗ trú ngụ, và dược phẩm trị bệnh y như thế. Này các đại đức, vậy chúng ta hãy đi ra khỏi ranh giới, sau khi chỉ định là vị giáo giới tỷ-kheo ni cho nhau, rồi chúng ta hãy giáo giới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tỷ-kheo nhóm Lục Sư đã đi ra khỏi ranh giới, sau khi chỉ định là vị giáo giới tỷ-kheo ni cho nhau, rồi đã đi đến gặp các tỷ-kheo ni và nói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chúng tôi cũng đã được chỉ định. Hãy đi đến gặp chúng tôi. Chúng tôi cũng sẽ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đi đến gặp các tỷ-kheo nhóm Lục Sư, sau khi đến đã đảnh lễ các tỷ-kheo nhóm Lục Sư rồi ngồi xuống ở một bên. Khi ấy, các tỷ-kheo nhóm Lục Sư sau khi thuyết Pháp thoại đến các tỷ-kheo ni chỉ một chút ít rồi trải qua cả ngày với chuyện nhảm nhí rồi giải tán (nó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hãy đi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đi đến gặp đức Thế Tôn, sau khi đến đã đảnh lễ đức Thế Tôn rồi đứng ở một bên. Đức Thế Tôn đã nói với các tỷ-kheo ni ấy đang đứng một bên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i, chắc hẳn việc giáo giới có hiệu quả?</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làm sao sự giáo giới sẽ có hiệu quả khi các ngài đại đức nhóm Lục Sư sau khi thuyết Pháp thoại chỉ một chút ít rồi trải qua cả ngày với chuyện nhảm nhí và giải tá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các tỷ-kheo ni ấy bằng bài Pháp thoại. Rồi các tỷ-kheo ni ấy sau khi đã được đức Thế Tôn chỉ dạy, thức tỉnh, khuyến khích, và tạo niềm phấn khởi bằng bài Pháp thoại đã đảnh lễ đức Thế Tôn, hướng vai phải nhiễu quanh, rồi ra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ức Thế Tôn nhân lý do ấy, nhân sự việc ấy đã triệu tập hội chúng tỷ-kheo lại rồi đã hỏi các tỷ-kheo nhóm Lục Sư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thuyết Pháp thoại cho các tỷ-kheo ni chỉ một chút ít rồi trải qua cả ngày với chuyện nhảm nhí và giải tán,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thuyết Pháp thoại cho các tỷ-kheo ni chỉ một chút ít rồi trải qua cả ngày với chuyện nhảm nhí và giải tán vậy? Này những kẻ rồ dại, sự việc này không đem lại niềm tin cho những kẻ chưa có đức tin, hay làm tăng thêm niềm tin của những người đã có đức tin. …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và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chỉ định vị giáo giới tỷ-kheo ni là vị tỷ-kheo hội đủ tám điều kiện: 1/ Là vị có giới, sống thu thúc trong sự thu thúc của giới bổn Pātimokkha, là vị đã được thành tựu về hành xứ</w:t>
      </w:r>
      <w:r>
        <w:rPr>
          <w:rStyle w:val="EndnoteCharacters"/>
          <w:rStyle w:val="EndnoteAnchor"/>
          <w:rFonts w:cs="VU Times;Times New Roman" w:ascii="VU Times;Times New Roman" w:hAnsi="VU Times;Times New Roman"/>
          <w:color w:val="000000"/>
          <w:sz w:val="28"/>
          <w:szCs w:val="28"/>
        </w:rPr>
        <w:endnoteReference w:id="39"/>
      </w:r>
      <w:r>
        <w:rPr>
          <w:rFonts w:cs="VU Times;Times New Roman" w:ascii="VU Times;Times New Roman" w:hAnsi="VU Times;Times New Roman"/>
          <w:color w:val="000000"/>
          <w:sz w:val="28"/>
          <w:szCs w:val="28"/>
        </w:rPr>
        <w:t xml:space="preserve"> , thấy được sự sợ hãi trong những tội nhỏ nhặt, là vị thọ trì và thực hành trong các điều học; 2/ là vị nghe nhiều, ghi nhớ điều đã nghe, tích lũy điều đã nghe, các Pháp nào là toàn hảo đoạn đầu, toàn hảo đoạn giữa, toàn hảo đoạn cuối, đầy đủ về ý nghĩa và văn tự, đề cao về Phạm hạnh trong sạch một cách toàn vẹn và đầy đủ, các Pháp có hình thức như thế được nghe nhiều, được thuộc nằm lòng, được ôn tập bằng khẩu, được suy xét bằng tâm, được khéo phân tích bằng kiến thức; 3/ cả hai giới bổn Patimokkha được khéo truyền thừa một cách chi tiết, khéo được chia chẽ, khéo được thực hành, khéo được xác định theo từng phần theo từng câu; 4/ là vị có giọng nói rõ ràng, có cách nói lôi cuốn; 5/ được nhiều tỷ-kheo ni quý mến và ưa thích; 6/ có năng lực giáo giới các tỷ-kheo ni; 7/ trước đây không có vi phạm điều đã được đức Thế Tôn chỉ ra là tội nặng đối với vị ni đã xuất gia mặc y ca-sa</w:t>
      </w:r>
      <w:r>
        <w:rPr>
          <w:rStyle w:val="EndnoteCharacters"/>
          <w:rStyle w:val="EndnoteAnchor"/>
          <w:rFonts w:cs="VU Times;Times New Roman" w:ascii="VU Times;Times New Roman" w:hAnsi="VU Times;Times New Roman"/>
          <w:color w:val="000000"/>
          <w:sz w:val="28"/>
          <w:szCs w:val="28"/>
        </w:rPr>
        <w:endnoteReference w:id="40"/>
      </w:r>
      <w:r>
        <w:rPr>
          <w:rFonts w:cs="VU Times;Times New Roman" w:ascii="VU Times;Times New Roman" w:hAnsi="VU Times;Times New Roman"/>
          <w:color w:val="000000"/>
          <w:sz w:val="28"/>
          <w:szCs w:val="28"/>
        </w:rPr>
        <w:t xml:space="preserve"> , ; 8/ là vị được hai mươi năm hoặc hơn hai mươi năm (tỷ-kheo). Này các tỷ-kheo, ta cho phép chỉ định vị tỷ-kheo hội đủ tám điều kiện này làm vị giáo giới tỷ-kheo n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07] Tám trọng pháp của tỳ-khưu n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hưa được chỉ định</w:t>
      </w:r>
      <w:r>
        <w:rPr>
          <w:rFonts w:cs="VU Times;Times New Roman" w:ascii="VU Times;Times New Roman" w:hAnsi="VU Times;Times New Roman"/>
          <w:color w:val="000000"/>
          <w:sz w:val="28"/>
          <w:szCs w:val="28"/>
        </w:rPr>
        <w:t> nghĩa là chưa được chỉ định bằng hành sự với thông báo đến lần thứ tư.</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09] </w:t>
      </w:r>
      <w:r>
        <w:rPr>
          <w:rFonts w:cs="VU Times;Times New Roman" w:ascii="VU Times;Times New Roman" w:hAnsi="VU Times;Times New Roman"/>
          <w:b/>
          <w:bCs/>
          <w:color w:val="000000"/>
          <w:sz w:val="28"/>
          <w:szCs w:val="28"/>
        </w:rPr>
        <w:t>Giáo giới</w:t>
      </w:r>
      <w:r>
        <w:rPr>
          <w:rFonts w:cs="VU Times;Times New Roman" w:ascii="VU Times;Times New Roman" w:hAnsi="VU Times;Times New Roman"/>
          <w:color w:val="000000"/>
          <w:sz w:val="28"/>
          <w:szCs w:val="28"/>
        </w:rPr>
        <w:t>: vị giáo giới với tám Trọng Pháp thì phạm tội ưng đối trị (pācittiya). Vị giáo giới với pháp khác thì phạm tội tác ác (dukka</w:t>
      </w:r>
      <w:r>
        <w:rPr>
          <w:rFonts w:cs="Tahoma" w:ascii="Tahoma" w:hAnsi="Tahoma"/>
          <w:color w:val="000000"/>
          <w:sz w:val="28"/>
          <w:szCs w:val="28"/>
        </w:rPr>
        <w:t>ṭ</w:t>
      </w:r>
      <w:r>
        <w:rPr>
          <w:color w:val="000000"/>
          <w:sz w:val="28"/>
          <w:szCs w:val="28"/>
        </w:rPr>
        <w:t>a). Vị giáo giới cô ni tu lên bậc trên từ một hội chú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0] Vị tỷ-kheo được chỉ định ấy nên quét dọn chỗ ngụ, chuẩn bị nước uống nước rửa, sắp đặt chỗ ngồi, sau khi giự lại vị thứ nhì rồi nên ngồi xuống. Các tỷ-kheo ni đi đến nơi ấy nên đảnh lễ vị tỷ-kheo ấy rồi nên ngồi xuống ở một bên. Vị tỷ-kheo được chỉ định ấy nên hỏi rằng: “</w:t>
      </w:r>
      <w:r>
        <w:rPr>
          <w:rFonts w:cs="VU Times;Times New Roman" w:ascii="VU Times;Times New Roman" w:hAnsi="VU Times;Times New Roman"/>
          <w:i/>
          <w:iCs/>
          <w:color w:val="000000"/>
          <w:sz w:val="28"/>
          <w:szCs w:val="28"/>
        </w:rPr>
        <w:t>Này các sư tỷ, các cô đã đến đầy đủ chư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1"/>
      </w:r>
      <w:r>
        <w:rPr>
          <w:rFonts w:cs="VU Times;Times New Roman" w:ascii="VU Times;Times New Roman" w:hAnsi="VU Times;Times New Roman"/>
          <w:color w:val="000000"/>
          <w:sz w:val="28"/>
          <w:szCs w:val="28"/>
        </w:rPr>
        <w:t xml:space="preserve">  Nếu (các tỷ-kheo ni) đáp rằng: “</w:t>
      </w:r>
      <w:r>
        <w:rPr>
          <w:rFonts w:cs="VU Times;Times New Roman" w:ascii="VU Times;Times New Roman" w:hAnsi="VU Times;Times New Roman"/>
          <w:i/>
          <w:iCs/>
          <w:color w:val="000000"/>
          <w:sz w:val="28"/>
          <w:szCs w:val="28"/>
        </w:rPr>
        <w:t>Bạch ngài, chúng tôi đã đến đầy đủ</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các sư tỷ, tám Trọng Pháp có được thực hành không</w:t>
      </w:r>
      <w:r>
        <w:rPr>
          <w:rFonts w:cs="VU Times;Times New Roman" w:ascii="VU Times;Times New Roman" w:hAnsi="VU Times;Times New Roman"/>
          <w:color w:val="000000"/>
          <w:sz w:val="28"/>
          <w:szCs w:val="28"/>
        </w:rPr>
        <w:t>?” Nếu (các tỷ-kheo ni) đáp rằng: “</w:t>
      </w:r>
      <w:r>
        <w:rPr>
          <w:rFonts w:cs="VU Times;Times New Roman" w:ascii="VU Times;Times New Roman" w:hAnsi="VU Times;Times New Roman"/>
          <w:i/>
          <w:iCs/>
          <w:color w:val="000000"/>
          <w:sz w:val="28"/>
          <w:szCs w:val="28"/>
        </w:rPr>
        <w:t>Bạch ngài, có được thực hà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ày các sư tỷ, đây là lời giáo giới</w:t>
      </w:r>
      <w:r>
        <w:rPr>
          <w:rFonts w:cs="VU Times;Times New Roman" w:ascii="VU Times;Times New Roman" w:hAnsi="VU Times;Times New Roman"/>
          <w:color w:val="000000"/>
          <w:sz w:val="28"/>
          <w:szCs w:val="28"/>
        </w:rPr>
        <w:t>” rồi nên ban lời giáo giới. Nếu (các tỷ-kheo ni) đáp rằng: “</w:t>
      </w:r>
      <w:r>
        <w:rPr>
          <w:rFonts w:cs="VU Times;Times New Roman" w:ascii="VU Times;Times New Roman" w:hAnsi="VU Times;Times New Roman"/>
          <w:i/>
          <w:iCs/>
          <w:color w:val="000000"/>
          <w:sz w:val="28"/>
          <w:szCs w:val="28"/>
        </w:rPr>
        <w:t>Bạch ngài, không được thực hành</w:t>
      </w:r>
      <w:r>
        <w:rPr>
          <w:rFonts w:cs="VU Times;Times New Roman" w:ascii="VU Times;Times New Roman" w:hAnsi="VU Times;Times New Roman"/>
          <w:color w:val="000000"/>
          <w:sz w:val="28"/>
          <w:szCs w:val="28"/>
        </w:rPr>
        <w:t>,” (các tỷ-kheo ni) nên được nhắc lạ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ỷ-kheo ni đã tu lên bậc trên được một trăm năm nên thực hành phận sự thích hợp là sự đảnh lễ, đứng dậy chào, chắp tay đến vị tỷ-kheo vừa tu lên bậc trên vào ngày hôm ấy.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không nên an cư mùa mưa ở trú xứ không có tỷ-kheo.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vào mỗi nửa tháng nên mong mỏi hai việc từ hội chúng tỷ-kheo: việc hỏi ngày Uposatha và việc đi đến (để nghe) giáo giới.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sau khi mãn mùa (an cư) mưa nên hành lễ Pavāra</w:t>
      </w:r>
      <w:r>
        <w:rPr>
          <w:rFonts w:cs="Tahoma" w:ascii="Tahoma" w:hAnsi="Tahoma"/>
          <w:i/>
          <w:iCs/>
          <w:color w:val="000000"/>
          <w:sz w:val="28"/>
          <w:szCs w:val="28"/>
        </w:rPr>
        <w:t>ṇ</w:t>
      </w:r>
      <w:r>
        <w:rPr>
          <w:rFonts w:cs="VU Times;Times New Roman" w:ascii="VU Times;Times New Roman" w:hAnsi="VU Times;Times New Roman"/>
          <w:i/>
          <w:iCs/>
          <w:color w:val="000000"/>
          <w:sz w:val="28"/>
          <w:szCs w:val="28"/>
        </w:rPr>
        <w:t>ā ở cả hai hội chúng dựa trên ba yếu tố: hoặc do thấy, hoặc do nghe, hoặc vì nghi ngờ.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vi phạm giới nghiêm trọng nên thực hành hành phạt mānatta nửa tháng ở cả hai hội chúng.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Cô ni tu tập sự (sikkhamānā) đã thực hành điều học về sáu pháp trong hai năm nên tầm cầu xin sự tu lên bậc trên ở cả hai hội chúng.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Tỷ-kheo ni không vì bất cứ nguyên do gì được phép mắng chửi hoặc gièm pha tỷ-kheo. Pháp này cần được thực hành tốt đẹp, thực hành nghiêm chỉnh, tôn trọng, cung kính, và không được vi phạm cho đến trọn đời.</w:t>
      </w:r>
    </w:p>
    <w:p>
      <w:pPr>
        <w:pStyle w:val="Normal"/>
        <w:spacing w:before="280" w:after="280"/>
        <w:ind w:firstLine="428"/>
        <w:jc w:val="both"/>
        <w:rPr>
          <w:color w:val="000000"/>
          <w:sz w:val="28"/>
          <w:szCs w:val="28"/>
        </w:rPr>
      </w:pPr>
      <w:r>
        <w:rPr>
          <w:rFonts w:cs="VU Times;Times New Roman" w:ascii="VU Times;Times New Roman" w:hAnsi="VU Times;Times New Roman"/>
          <w:i/>
          <w:iCs/>
          <w:color w:val="000000"/>
          <w:sz w:val="28"/>
          <w:szCs w:val="28"/>
        </w:rPr>
        <w:t>Kể từ hôm nay, việc khuyên bảo của các tỷ-kheo ni đến các tỷ-kheo bị ngăn cấm, việc khuyên bảo của các tỷ-kheo đến các tỷ-kheo ni không bị ngăn cấm. Pháp này cần được thực hành tốt đẹp, thực hành nghiêm chỉnh, tôn trọng, cung kính, và không được vi phạm cho đến trọn đờ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ếu (các tỷ-kheo ni) đáp rằng: “</w:t>
      </w:r>
      <w:r>
        <w:rPr>
          <w:rFonts w:cs="VU Times;Times New Roman" w:ascii="VU Times;Times New Roman" w:hAnsi="VU Times;Times New Roman"/>
          <w:i/>
          <w:iCs/>
          <w:color w:val="000000"/>
          <w:sz w:val="28"/>
          <w:szCs w:val="28"/>
        </w:rPr>
        <w:t>Bạch ngài, chúng tôi đã đến đầy đủ</w:t>
      </w:r>
      <w:r>
        <w:rPr>
          <w:rFonts w:cs="VU Times;Times New Roman" w:ascii="VU Times;Times New Roman" w:hAnsi="VU Times;Times New Roman"/>
          <w:color w:val="000000"/>
          <w:sz w:val="28"/>
          <w:szCs w:val="28"/>
        </w:rPr>
        <w:t>,” vị nói về Pháp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ếu (các tỷ-kheo ni) đáp rằng: “</w:t>
      </w:r>
      <w:r>
        <w:rPr>
          <w:rFonts w:cs="VU Times;Times New Roman" w:ascii="VU Times;Times New Roman" w:hAnsi="VU Times;Times New Roman"/>
          <w:i/>
          <w:iCs/>
          <w:color w:val="000000"/>
          <w:sz w:val="28"/>
          <w:szCs w:val="28"/>
        </w:rPr>
        <w:t>Bạch ngài, chúng tôi chưa đầy đủ</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2"/>
      </w:r>
      <w:r>
        <w:rPr>
          <w:rFonts w:cs="VU Times;Times New Roman" w:ascii="VU Times;Times New Roman" w:hAnsi="VU Times;Times New Roman"/>
          <w:color w:val="000000"/>
          <w:sz w:val="28"/>
          <w:szCs w:val="28"/>
        </w:rPr>
        <w:t> vị nói về tám Trọ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ông ban lời giáo giới, vị nói về Pháp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1] Hành sự sai Pháp - nhận biết là hành sự sai Pháp, hội chúng tỷ-kheo ni chưa đầy đủ - nhận biết là chưa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 nhận biết là hành sự sai Pháp, hội chúng tỷ-kheo ni chưa đầy đủ - có sự hoài nghi,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 nhận biết là hành sự sai Pháp, hội chúng tỷ-kheo ni chưa đầy đủ - (lầm tưởng)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2] Hành sự sai Pháp - có sự hoài nghi, hội chúng tỷ-kheo ni chưa đầy đủ - nhận biết là chưa đầy đủ, vị giáo giới ...(như trên)... có sự hoài nghi, vị giáo giới ...(như trên)... (lầm tưởng)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3] Hành sự sai Pháp - (lầm tưởng) là hành sự đúng Pháp, hội chúng tỷ-kheo ni chưa đầy đủ - nhận biết là chưa đầy đủ, vị giáo giới ...(như trên)... có sự hoài nghi, vị giáo giới ...(như trên)... (lầm tưởng)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4] Hành sự sai Pháp - nhận biết là hành sự sai Pháp, hội chúng tỷ-kheo ni đầy đủ - (lầm tưởng) là chưa đầy đủ, vị giáo giới ...(như trên)... có sự hoài nghi, vị giáo giới ...(như trên)... nhận biết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5] Hành sự sai Pháp - có sự hoài nghi, hội chúng tỷ-kheo ni đầy đủ - (lầm tưởng) là chưa đầy đủ, vị giáo giới ...(như trên)... có sự hoài nghi, vị giáo giới ...(như trên)... nhận biết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6] Hành sự sai Pháp - (lầm tưởng) là hành sự đúng Pháp, hội chúng tỷ-kheo ni đầy đủ - (lầm tưởng) là chưa đầy đủ, vị giáo giới ...(như trên)... có sự hoài nghi, vị giáo giới ...(như trên)... nhận biết là đầy đủ,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7] Hành sự đúng Pháp - (lầm tưởng) là hành sự sai Pháp, hội chúng tỷ-kheo ni chưa đầy đủ - nhận biết là chưa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đúng Pháp - (lầm tưởng) là hành sự sai Pháp, hội chúng tỷ-kheo ni chưa đầy đủ - có sự hoài nghi,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đúng Pháp - (lầm tưởng) là hành sự sai Pháp, hội chúng tỷ-kheo ni chưa đầy đủ - (lầm tưởng)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8] Hành sự đúng Pháp - có sự hoài nghi, hội chúng tỷ-kheo ni chưa đầy đủ - nhận biết là chưa đầy đủ, vị giáo giới ...(như trên)... có sự hoài nghi, vị giáo giới ...(như trên)... nhận biết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19] Hành sự đúng Pháp - nhận biết là hành sự đúng Pháp, hội chúng tỷ-kheo ni chưa đầy đủ - nhận biết là chưa đầy đủ, vị giáo giới ...(như trên)... có sự hoài nghi, vị giáo giới ...(như trên)... (lầm tưởng)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0] Hành sự đúng Pháp - (lầm tưởng) là hành sự sai Pháp, hội chúng tỷ-kheo ni đầy đủ - (lầm tưởng) là chưa đầy đủ, vị giáo giới ...(như trên)... có sự hoài nghi, vị giáo giới ...(như trên)... nhận biết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1] Hành sự đúng Pháp - có sự hoài nghi, hội chúng tỷ-kheo ni đầy đủ - (lầm tưởng) là chưa đầy đủ, vị giáo giới ...(như trên)... có sự hoài nghi, vị giáo giới ...(như trên)... nhận biết là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2] Hành sự đúng Pháp - nhận biết là hành sự đúng Pháp, hội chúng tỷ-kheo ni đầy đủ - (lầm tưởng) là chưa đầy đủ,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đúng Pháp - nhận biết là hành sự đúng Pháp, hội chúng tỷ-kheo ni đầy đủ - có sự hoài nghi, vị giáo giới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đúng Pháp - nhận biết là hành sự đúng Pháp, hội chúng tỷ-kheo ni đầy đủ - nhận biết là đầy đủ, vị giáo giới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3] Vị đang ban cho phần đọc tụng</w:t>
      </w:r>
      <w:r>
        <w:rPr>
          <w:rStyle w:val="EndnoteCharacters"/>
          <w:rStyle w:val="EndnoteAnchor"/>
          <w:rFonts w:cs="VU Times;Times New Roman" w:ascii="VU Times;Times New Roman" w:hAnsi="VU Times;Times New Roman"/>
          <w:color w:val="000000"/>
          <w:sz w:val="28"/>
          <w:szCs w:val="28"/>
        </w:rPr>
        <w:endnoteReference w:id="43"/>
      </w:r>
      <w:r>
        <w:rPr>
          <w:rFonts w:cs="VU Times;Times New Roman" w:ascii="VU Times;Times New Roman" w:hAnsi="VU Times;Times New Roman"/>
          <w:color w:val="000000"/>
          <w:sz w:val="28"/>
          <w:szCs w:val="28"/>
        </w:rPr>
        <w:t xml:space="preserve"> , vị đang ban cho phần thẩm vấn </w:t>
      </w:r>
      <w:r>
        <w:rPr>
          <w:rStyle w:val="EndnoteCharacters"/>
          <w:rStyle w:val="EndnoteAnchor"/>
          <w:rFonts w:cs="VU Times;Times New Roman" w:ascii="VU Times;Times New Roman" w:hAnsi="VU Times;Times New Roman"/>
          <w:color w:val="000000"/>
          <w:sz w:val="28"/>
          <w:szCs w:val="28"/>
        </w:rPr>
        <w:endnoteReference w:id="44"/>
      </w:r>
      <w:r>
        <w:rPr>
          <w:rFonts w:cs="VU Times;Times New Roman" w:ascii="VU Times;Times New Roman" w:hAnsi="VU Times;Times New Roman"/>
          <w:color w:val="000000"/>
          <w:sz w:val="28"/>
          <w:szCs w:val="28"/>
        </w:rPr>
        <w:t>, vị nhắc lại khi được nói rằng: “</w:t>
      </w:r>
      <w:r>
        <w:rPr>
          <w:rFonts w:cs="VU Times;Times New Roman" w:ascii="VU Times;Times New Roman" w:hAnsi="VU Times;Times New Roman"/>
          <w:i/>
          <w:iCs/>
          <w:color w:val="000000"/>
          <w:sz w:val="28"/>
          <w:szCs w:val="28"/>
        </w:rPr>
        <w:t>Bạch ngài, xin hãy nhắc lại</w:t>
      </w:r>
      <w:r>
        <w:rPr>
          <w:rFonts w:cs="VU Times;Times New Roman" w:ascii="VU Times;Times New Roman" w:hAnsi="VU Times;Times New Roman"/>
          <w:color w:val="000000"/>
          <w:sz w:val="28"/>
          <w:szCs w:val="28"/>
        </w:rPr>
        <w:t>,” vị hỏi câu hỏi, vị giảng giải khi được hỏi câu hỏi, các tỷ-kheo ni lắng nghe vị đang nói vì lợi ích của người khác, vị (giáo giới) cho cô ni tu tập sự, (vị giáo giới) ch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22. Điều học thứ nhì (Không giáo giới tỳ-khưu ni khi mặt trời đã lặn)</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424] Câu chuyện về trưởng lão Cū</w:t>
      </w:r>
      <w:r>
        <w:rPr>
          <w:rStyle w:val="Applestylespan"/>
          <w:rFonts w:cs="Tahoma" w:ascii="Tahoma" w:hAnsi="Tahoma"/>
          <w:color w:val="000000"/>
          <w:sz w:val="27"/>
          <w:szCs w:val="27"/>
        </w:rPr>
        <w:t>ḷ</w:t>
      </w:r>
      <w:r>
        <w:rPr>
          <w:rStyle w:val="Applestylespan"/>
          <w:color w:val="000000"/>
          <w:sz w:val="27"/>
          <w:szCs w:val="27"/>
        </w:rPr>
        <w:t>apanthaka.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trưởng lão giáo giới các tỷ-kheo ni theo phiên. Vào lúc bấy giờ là phiên của đại đức Cū</w:t>
      </w:r>
      <w:r>
        <w:rPr>
          <w:rFonts w:cs="Tahoma" w:ascii="Tahoma" w:hAnsi="Tahoma"/>
          <w:color w:val="000000"/>
          <w:sz w:val="28"/>
          <w:szCs w:val="28"/>
        </w:rPr>
        <w:t>ḷ</w:t>
      </w:r>
      <w:r>
        <w:rPr>
          <w:color w:val="000000"/>
          <w:sz w:val="28"/>
          <w:szCs w:val="28"/>
        </w:rPr>
        <w:t>apanthaka giáo giới các tỷ-kheo ni. Cá</w:t>
      </w:r>
      <w:r>
        <w:rPr>
          <w:rFonts w:cs="VU Times;Times New Roman" w:ascii="VU Times;Times New Roman" w:hAnsi="VU Times;Times New Roman"/>
          <w:color w:val="000000"/>
          <w:sz w:val="28"/>
          <w:szCs w:val="28"/>
        </w:rPr>
        <w:t>c tỷ-kheo ni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ây giờ ngày hôm nay, sự giáo giới sẽ là không có hiệu quả. Bây giờ ngài đại đức Cū</w:t>
      </w:r>
      <w:r>
        <w:rPr>
          <w:rFonts w:cs="Tahoma" w:ascii="Tahoma" w:hAnsi="Tahoma"/>
          <w:color w:val="000000"/>
          <w:sz w:val="28"/>
          <w:szCs w:val="28"/>
        </w:rPr>
        <w:t>ḷ</w:t>
      </w:r>
      <w:r>
        <w:rPr>
          <w:color w:val="000000"/>
          <w:sz w:val="28"/>
          <w:szCs w:val="28"/>
        </w:rPr>
        <w:t>apanthaka sẽ nói đi nói lại chính lời cảm hứng ấ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tỷ-kheo ni ấy đã đi đến gặp đại đức Cū</w:t>
      </w:r>
      <w:r>
        <w:rPr>
          <w:rFonts w:cs="Tahoma" w:ascii="Tahoma" w:hAnsi="Tahoma"/>
          <w:color w:val="000000"/>
          <w:sz w:val="28"/>
          <w:szCs w:val="28"/>
        </w:rPr>
        <w:t>ḷ</w:t>
      </w:r>
      <w:r>
        <w:rPr>
          <w:color w:val="000000"/>
          <w:sz w:val="28"/>
          <w:szCs w:val="28"/>
        </w:rPr>
        <w:t>apanthaka, sau khi đến đã đảnh lễ đại đ</w:t>
      </w:r>
      <w:r>
        <w:rPr>
          <w:rFonts w:cs="VU Times;Times New Roman" w:ascii="VU Times;Times New Roman" w:hAnsi="VU Times;Times New Roman"/>
          <w:color w:val="000000"/>
          <w:sz w:val="28"/>
          <w:szCs w:val="28"/>
        </w:rPr>
        <w:t>ức Cū</w:t>
      </w:r>
      <w:r>
        <w:rPr>
          <w:rFonts w:cs="Tahoma" w:ascii="Tahoma" w:hAnsi="Tahoma"/>
          <w:color w:val="000000"/>
          <w:sz w:val="28"/>
          <w:szCs w:val="28"/>
        </w:rPr>
        <w:t>ḷ</w:t>
      </w:r>
      <w:r>
        <w:rPr>
          <w:color w:val="000000"/>
          <w:sz w:val="28"/>
          <w:szCs w:val="28"/>
        </w:rPr>
        <w:t>apanthaka rồi ngồi xuống ở một bên. Đại đức Cū</w:t>
      </w:r>
      <w:r>
        <w:rPr>
          <w:rFonts w:cs="Tahoma" w:ascii="Tahoma" w:hAnsi="Tahoma"/>
          <w:color w:val="000000"/>
          <w:sz w:val="28"/>
          <w:szCs w:val="28"/>
        </w:rPr>
        <w:t>ḷ</w:t>
      </w:r>
      <w:r>
        <w:rPr>
          <w:color w:val="000000"/>
          <w:sz w:val="28"/>
          <w:szCs w:val="28"/>
        </w:rPr>
        <w:t>apanthaka đã nói với các tỷ-kheo ni ấy đã ngồi ở một bên điều nà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các cô đã đến đầy đủ chư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chúng tôi đã đến đầy đ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tám Trọng Pháp có được thực hành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có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đây là lời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ban lời trên, vị ấy đã đọc đi đọc lại bài cảm hứng này:</w:t>
      </w:r>
    </w:p>
    <w:p>
      <w:pPr>
        <w:pStyle w:val="Normal"/>
        <w:spacing w:before="280" w:after="280"/>
        <w:ind w:left="855" w:hanging="0"/>
        <w:rPr>
          <w:color w:val="000000"/>
          <w:sz w:val="28"/>
          <w:szCs w:val="28"/>
        </w:rPr>
      </w:pPr>
      <w:r>
        <w:rPr>
          <w:rFonts w:cs="VU Times;Times New Roman" w:ascii="VU Times;Times New Roman" w:hAnsi="VU Times;Times New Roman"/>
          <w:i/>
          <w:iCs/>
          <w:color w:val="000000"/>
          <w:sz w:val="28"/>
          <w:szCs w:val="28"/>
        </w:rPr>
        <w:t>Tâm hướng thượng, chẳng lười,</w:t>
        <w:br/>
        <w:t>hiền triết tu trí đạo,</w:t>
        <w:br/>
        <w:t>vị ấy không ưu sầu,</w:t>
        <w:br/>
        <w:t>an tịnh, luôn chánh niệ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5] Các tỷ-kheo ni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Không phải chúng ta đã nói rằng: “</w:t>
      </w:r>
      <w:r>
        <w:rPr>
          <w:rFonts w:cs="VU Times;Times New Roman" w:ascii="VU Times;Times New Roman" w:hAnsi="VU Times;Times New Roman"/>
          <w:i/>
          <w:iCs/>
          <w:color w:val="000000"/>
          <w:sz w:val="28"/>
          <w:szCs w:val="28"/>
        </w:rPr>
        <w:t>Bây giờ ngày hôm nay, sự giáo giới sẽ là không có hiệu quả. Bây giờ ngài đại đức Cū</w:t>
      </w:r>
      <w:r>
        <w:rPr>
          <w:rFonts w:cs="Tahoma" w:ascii="Tahoma" w:hAnsi="Tahoma"/>
          <w:i/>
          <w:iCs/>
          <w:color w:val="000000"/>
          <w:sz w:val="28"/>
          <w:szCs w:val="28"/>
        </w:rPr>
        <w:t>ḷ</w:t>
      </w:r>
      <w:r>
        <w:rPr>
          <w:i/>
          <w:iCs/>
          <w:color w:val="000000"/>
          <w:sz w:val="28"/>
          <w:szCs w:val="28"/>
        </w:rPr>
        <w:t>apanthaka sẽ nói đi nói lại chính lời cảm hứng ấy</w:t>
      </w:r>
      <w:r>
        <w:rPr>
          <w:rFonts w:cs="VU Times;Times New Roman" w:ascii="VU Times;Times New Roman" w:hAnsi="VU Times;Times New Roman"/>
          <w:color w:val="000000"/>
          <w:sz w:val="28"/>
          <w:szCs w:val="28"/>
        </w:rPr>
        <w:t>” hay sa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ại đức Cū</w:t>
      </w:r>
      <w:r>
        <w:rPr>
          <w:rFonts w:cs="Tahoma" w:ascii="Tahoma" w:hAnsi="Tahoma"/>
          <w:color w:val="000000"/>
          <w:sz w:val="28"/>
          <w:szCs w:val="28"/>
        </w:rPr>
        <w:t>ḷ</w:t>
      </w:r>
      <w:r>
        <w:rPr>
          <w:color w:val="000000"/>
          <w:sz w:val="28"/>
          <w:szCs w:val="28"/>
        </w:rPr>
        <w:t>apanthaka đã nghe được lời nói trao đổi này của</w:t>
      </w:r>
      <w:r>
        <w:rPr>
          <w:rFonts w:cs="VU Times;Times New Roman" w:ascii="VU Times;Times New Roman" w:hAnsi="VU Times;Times New Roman"/>
          <w:color w:val="000000"/>
          <w:sz w:val="28"/>
          <w:szCs w:val="28"/>
        </w:rPr>
        <w:t xml:space="preserve"> các tỷ-kheo ni ấy. Khi ấy, đại đức Cū</w:t>
      </w:r>
      <w:r>
        <w:rPr>
          <w:rFonts w:cs="Tahoma" w:ascii="Tahoma" w:hAnsi="Tahoma"/>
          <w:color w:val="000000"/>
          <w:sz w:val="28"/>
          <w:szCs w:val="28"/>
        </w:rPr>
        <w:t>ḷ</w:t>
      </w:r>
      <w:r>
        <w:rPr>
          <w:color w:val="000000"/>
          <w:sz w:val="28"/>
          <w:szCs w:val="28"/>
        </w:rPr>
        <w:t xml:space="preserve">apanthaka đã bay lên không trung rồi đi kinh hành trong không trung trên bầu trời, rồi đứng lại, rồi ngồi xuống, rồi nằm xuống, rồi biến thành khói, rồi cháy rực lên, rồi biến mất. Vị ấy nói lên chính bài cảm hứng ấy </w:t>
      </w:r>
      <w:r>
        <w:rPr>
          <w:rFonts w:cs="VU Times;Times New Roman" w:ascii="VU Times;Times New Roman" w:hAnsi="VU Times;Times New Roman"/>
          <w:color w:val="000000"/>
          <w:sz w:val="28"/>
          <w:szCs w:val="28"/>
        </w:rPr>
        <w:t>và nhiều lời dạy khác của đức Phật. Các tỷ-kheo ni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thật là kỳ diệu! Thưa ngài, thật là phi thường! Quả thật từ trước đến nay sự giáo giới cho chúng tôi không được hiệu quả như vầy trước đây như là (sự giáo giới) của ngài đại đức Cū</w:t>
      </w:r>
      <w:r>
        <w:rPr>
          <w:rFonts w:cs="Tahoma" w:ascii="Tahoma" w:hAnsi="Tahoma"/>
          <w:color w:val="000000"/>
          <w:sz w:val="28"/>
          <w:szCs w:val="28"/>
        </w:rPr>
        <w:t>ḷ</w:t>
      </w:r>
      <w:r>
        <w:rPr>
          <w:color w:val="000000"/>
          <w:sz w:val="28"/>
          <w:szCs w:val="28"/>
        </w:rPr>
        <w:t>apanthak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ại đức Cū</w:t>
      </w:r>
      <w:r>
        <w:rPr>
          <w:rFonts w:cs="Tahoma" w:ascii="Tahoma" w:hAnsi="Tahoma"/>
          <w:color w:val="000000"/>
          <w:sz w:val="28"/>
          <w:szCs w:val="28"/>
        </w:rPr>
        <w:t>ḷ</w:t>
      </w:r>
      <w:r>
        <w:rPr>
          <w:color w:val="000000"/>
          <w:sz w:val="28"/>
          <w:szCs w:val="28"/>
        </w:rPr>
        <w:t>apanthaka đã giáo giới các tỷ-kheo ni ấy cho đến khi trời tối hẳn mới giải tán (nói rằ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hãy đi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ửa thành đã đóng nên các tỷ-kheo ni ấy đã trú lại bên ngoài thành đến sáng sớm mới đi vào thành phố.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ác tỷ-kheo ni này không còn Phạm hạnh; họ đã ở lại với các tỷ-kheo trong tu viện bây giờ mới đi vào thành phố.</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đại đức Cū</w:t>
      </w:r>
      <w:r>
        <w:rPr>
          <w:rFonts w:cs="Tahoma" w:ascii="Tahoma" w:hAnsi="Tahoma"/>
          <w:color w:val="000000"/>
          <w:sz w:val="28"/>
          <w:szCs w:val="28"/>
        </w:rPr>
        <w:t>ḷ</w:t>
      </w:r>
      <w:r>
        <w:rPr>
          <w:color w:val="000000"/>
          <w:sz w:val="28"/>
          <w:szCs w:val="28"/>
        </w:rPr>
        <w:t>apanthaka lại giáo giới các tỷ-kheo ni khi mặt trời đã lặn</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ū</w:t>
      </w:r>
      <w:r>
        <w:rPr>
          <w:rFonts w:cs="Tahoma" w:ascii="Tahoma" w:hAnsi="Tahoma"/>
          <w:color w:val="000000"/>
          <w:sz w:val="28"/>
          <w:szCs w:val="28"/>
        </w:rPr>
        <w:t>ḷ</w:t>
      </w:r>
      <w:r>
        <w:rPr>
          <w:color w:val="000000"/>
          <w:sz w:val="28"/>
          <w:szCs w:val="28"/>
        </w:rPr>
        <w:t xml:space="preserve">apanthaka, nghe nói ngươi còn giáo giới các tỷ-kheo ni khi mặt trời đã lặn, có đúng không </w:t>
      </w:r>
      <w:r>
        <w:rPr>
          <w:rFonts w:cs="VU Times;Times New Roman" w:ascii="VU Times;Times New Roman" w:hAnsi="VU Times;Times New Roman"/>
          <w:color w:val="000000"/>
          <w:sz w:val="28"/>
          <w:szCs w:val="28"/>
        </w:rPr>
        <w:t>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ū</w:t>
      </w:r>
      <w:r>
        <w:rPr>
          <w:rFonts w:cs="Tahoma" w:ascii="Tahoma" w:hAnsi="Tahoma"/>
          <w:color w:val="000000"/>
          <w:sz w:val="28"/>
          <w:szCs w:val="28"/>
        </w:rPr>
        <w:t>ḷ</w:t>
      </w:r>
      <w:r>
        <w:rPr>
          <w:color w:val="000000"/>
          <w:sz w:val="28"/>
          <w:szCs w:val="28"/>
        </w:rPr>
        <w:t>apanthaka, vì sao ngươi còn giáo giới các tỷ-kheo ni khi mặt trời đã lặn vậy? Này Cū</w:t>
      </w:r>
      <w:r>
        <w:rPr>
          <w:rFonts w:cs="Tahoma" w:ascii="Tahoma" w:hAnsi="Tahoma"/>
          <w:color w:val="000000"/>
          <w:sz w:val="28"/>
          <w:szCs w:val="28"/>
        </w:rPr>
        <w:t>ḷ</w:t>
      </w:r>
      <w:r>
        <w:rPr>
          <w:color w:val="000000"/>
          <w:sz w:val="28"/>
          <w:szCs w:val="28"/>
        </w:rPr>
        <w:t xml:space="preserve">apanthaka, sự việc này không đem lại niềm tin cho những kẻ chưa có đức tin, … (như trên)… Và </w:t>
      </w:r>
      <w:r>
        <w:rPr>
          <w:rFonts w:cs="VU Times;Times New Roman" w:ascii="VU Times;Times New Roman" w:hAnsi="VU Times;Times New Roman"/>
          <w:color w:val="000000"/>
          <w:sz w:val="28"/>
          <w:szCs w:val="28"/>
        </w:rPr>
        <w:t>này các tỷ-kheo, các ngươi nên phổ biến điều học này như vầy: “</w:t>
      </w:r>
      <w:r>
        <w:rPr>
          <w:rFonts w:cs="VU Times;Times New Roman" w:ascii="VU Times;Times New Roman" w:hAnsi="VU Times;Times New Roman"/>
          <w:i/>
          <w:iCs/>
          <w:color w:val="000000"/>
          <w:sz w:val="28"/>
          <w:szCs w:val="28"/>
        </w:rPr>
        <w:t>Nếu vị tỷ-kheo dầu đã được chỉ định giáo giới tỷ-kheo ni khi mặt trời đã lặn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6] </w:t>
      </w:r>
      <w:r>
        <w:rPr>
          <w:rFonts w:cs="VU Times;Times New Roman" w:ascii="VU Times;Times New Roman" w:hAnsi="VU Times;Times New Roman"/>
          <w:b/>
          <w:bCs/>
          <w:color w:val="000000"/>
          <w:sz w:val="28"/>
          <w:szCs w:val="28"/>
        </w:rPr>
        <w:t>Đã được chỉ định</w:t>
      </w:r>
      <w:r>
        <w:rPr>
          <w:rFonts w:cs="VU Times;Times New Roman" w:ascii="VU Times;Times New Roman" w:hAnsi="VU Times;Times New Roman"/>
          <w:color w:val="000000"/>
          <w:sz w:val="28"/>
          <w:szCs w:val="28"/>
        </w:rPr>
        <w:t> nghĩa là đã được chỉ định bằng hành sự với lời thông báo đến lần thứ tư.</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Khi mặt trời đã lặn</w:t>
      </w:r>
      <w:r>
        <w:rPr>
          <w:rFonts w:cs="VU Times;Times New Roman" w:ascii="VU Times;Times New Roman" w:hAnsi="VU Times;Times New Roman"/>
          <w:color w:val="000000"/>
          <w:sz w:val="28"/>
          <w:szCs w:val="28"/>
        </w:rPr>
        <w:t>: khi mặt trời đã đi xuống ở bên dướ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Giáo giới</w:t>
      </w:r>
      <w:r>
        <w:rPr>
          <w:rFonts w:cs="VU Times;Times New Roman" w:ascii="VU Times;Times New Roman" w:hAnsi="VU Times;Times New Roman"/>
          <w:color w:val="000000"/>
          <w:sz w:val="28"/>
          <w:szCs w:val="28"/>
        </w:rPr>
        <w:t>: vị giáo giới với tám trọng pháp hoặc với pháp khác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7] Khi (mặt trời) đã lặn, nhận biết là đã lặn,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đã lặn, có sự hoài nghi,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đã lặn, (lầm tưởng) là chưa lặn, vị giáo giớ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giáo giới cô ni tu lên bậc trên từ một hội chú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chưa lặn, (lầm tưởng) là đã lặ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chưa lặ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mặt trời) chưa lặn, nhận biết là chưa lặ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28] Vị đang ban cho phần đọc tụng, vị đang ban cho phần vấn đáp,vị nhắc lại khi được nói rằng: “</w:t>
      </w:r>
      <w:r>
        <w:rPr>
          <w:rFonts w:cs="VU Times;Times New Roman" w:ascii="VU Times;Times New Roman" w:hAnsi="VU Times;Times New Roman"/>
          <w:i/>
          <w:iCs/>
          <w:color w:val="000000"/>
          <w:sz w:val="28"/>
          <w:szCs w:val="28"/>
        </w:rPr>
        <w:t>Bạch ngài, xin hãy nhắc lại</w:t>
      </w:r>
      <w:r>
        <w:rPr>
          <w:rFonts w:cs="VU Times;Times New Roman" w:ascii="VU Times;Times New Roman" w:hAnsi="VU Times;Times New Roman"/>
          <w:color w:val="000000"/>
          <w:sz w:val="28"/>
          <w:szCs w:val="28"/>
        </w:rPr>
        <w:t>,” vị hỏi câu hỏi, vị giảng giải khi được hỏi câu hỏi, các tỷ-kheo ni lắng nghe vị đang nói vì lợi ích của người khác, vị (giáo giới) cho cô ni tu tập sự, (vị giáo giới) ch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r>
        <w:rPr>
          <w:rStyle w:val="Applestylespan"/>
          <w:rFonts w:cs="VU Times;Times New Roman" w:ascii="VU Times;Times New Roman" w:hAnsi="VU Times;Times New Roman"/>
          <w:color w:val="000000"/>
          <w:sz w:val="27"/>
          <w:szCs w:val="27"/>
        </w:rPr>
        <w:t>23. Điều học thứ ba: (Không giáo giới cho các tỳ-khưu ni ở ni viện)</w:t>
      </w:r>
    </w:p>
    <w:p>
      <w:pPr>
        <w:pStyle w:val="Heading4"/>
        <w:jc w:val="center"/>
        <w:rPr/>
      </w:pPr>
      <w:r>
        <w:rPr>
          <w:rStyle w:val="Applestylespan"/>
          <w:rFonts w:cs="VU Times;Times New Roman" w:ascii="VU Times;Times New Roman" w:hAnsi="VU Times;Times New Roman"/>
          <w:color w:val="000000"/>
          <w:sz w:val="27"/>
          <w:szCs w:val="27"/>
        </w:rPr>
        <w:t>[429] Câu chuyện về các tỳ-khưu nhóm Lục Sư.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các tỷ-kheo nhóm Lục Sư sau khi đi đến ni viện rồi giáo giới cho các tỷ-kheo ni nhóm Lục Sư. Các tỷ-kheo ni đã nói với các tỷ-kheo ni nhóm Lục Sư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ni sư, hãy đi. Chúng ta sẽ đi nghe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ni sư, chúng tôi cũng nên đi vì lý do giáo giới, tuy nhiên các ngài đại đức nhóm Lục Sư giáo giới cho chúng tôi ngay tại đâ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ni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tỷ-kheo nhóm Lục Sư sau khi đi đến ni viện lại giáo giới cho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tỷ-kheo ni ấy đã kể lại sự việc ấy cho các tỷ-khe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sau khi đi đến ni viện lại giáo giới cho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đi đến ni viện rồi giáo giới cho các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đi đến ni viện lại giáo giới cho các tỷ-kheo ni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i đến ni viện rồi giáo giới cho các tỷ-kheo ni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30] Câu chuyện về bà Mahāpajāpati Gotamī bị bệnh.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bà Mahāpajāpati Gotamī bị bệnh. Các tỷ-kheo trưởng lão đã đi đến thăm bà Mahāpajāpati Gotamī, sau khi đến đã nói với bà Mahāpajāpati Gotamī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otamī, sức khoẻ bà có khá không? Mọi việc có được thuận tiện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các ngài, sức khoẻ tôi không có khá. Mọi việc không được thuận tiện. Thưa các ngài, xin hãy giảng Pháp.</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sư tỷ, không được phép đi đến ni viện để giảng Pháp cho các tỷ-kheo ni. Rồi trong lúc ngần ngại đã không thuyết giả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vào buổi sáng, đức Thế Tôn đã mặc y, cầm y bát, đi đến thăm bà Mahāpajāpati Gotamī, sau khi đến đã ngồi xuống ở chỗ ngồi được sắp đặt sẵn. Sau khi ngồi xuống, đức Thế Tôn đã nói với bà Mahāpajāpati Gotamī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otamī, sức khoẻ bà có khá không? Mọi việc có được thuận tiện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ngài, trước đây các tỷ-kheo trưởng lão đi đến gặp con thường giảng Pháp cho con, vì thế con được an lạc. Giờ đây, các vị (nghĩ rằng): “</w:t>
      </w:r>
      <w:r>
        <w:rPr>
          <w:rFonts w:cs="VU Times;Times New Roman" w:ascii="VU Times;Times New Roman" w:hAnsi="VU Times;Times New Roman"/>
          <w:i/>
          <w:iCs/>
          <w:color w:val="000000"/>
          <w:sz w:val="28"/>
          <w:szCs w:val="28"/>
        </w:rPr>
        <w:t>Đức Thế Tôn đã ngăn cấm</w:t>
      </w:r>
      <w:r>
        <w:rPr>
          <w:rFonts w:cs="VU Times;Times New Roman" w:ascii="VU Times;Times New Roman" w:hAnsi="VU Times;Times New Roman"/>
          <w:color w:val="000000"/>
          <w:sz w:val="28"/>
          <w:szCs w:val="28"/>
        </w:rPr>
        <w:t>,” trong lúc ngần ngại không thuyết giảng, vì thế con không được an lạ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bà Mahāpajāpati Gotamī bằng bài Pháp thoại rồi đã từ chỗ ngồi đứng dậy và ra đi. Sau đó, đức Thế Tôn nhân lý do ấy, nhân sự việc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sau khi đi đến ni viện được giáo giới tỷ-kheo ni bị bệnh. Và này các tỷ-kheo, các ngươi nên phổ biến điều học này như vầy: “</w:t>
      </w:r>
      <w:r>
        <w:rPr>
          <w:rFonts w:cs="VU Times;Times New Roman" w:ascii="VU Times;Times New Roman" w:hAnsi="VU Times;Times New Roman"/>
          <w:i/>
          <w:iCs/>
          <w:color w:val="000000"/>
          <w:sz w:val="28"/>
          <w:szCs w:val="28"/>
        </w:rPr>
        <w:t>Vị tỷ-kheo nào sau khi đi đến ni viện rồi giáo giới cho các tỷ-kheo ni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oại trừ có duyên cớ. Duyên cớ trong trường hợp ấy là: vị tỷ-kheo ni bị bệnh. Đây là duyên cớ trong trường hợp ấ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i viện</w:t>
      </w:r>
      <w:r>
        <w:rPr>
          <w:rFonts w:cs="VU Times;Times New Roman" w:ascii="VU Times;Times New Roman" w:hAnsi="VU Times;Times New Roman"/>
          <w:color w:val="000000"/>
          <w:sz w:val="28"/>
          <w:szCs w:val="28"/>
        </w:rPr>
        <w:t> nghĩa là nơi nào các tỷ-kheo ni cư ngụ dầu chỉ một đêm.</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Sau khi đi đến</w:t>
      </w:r>
      <w:r>
        <w:rPr>
          <w:rFonts w:cs="VU Times;Times New Roman" w:ascii="VU Times;Times New Roman" w:hAnsi="VU Times;Times New Roman"/>
          <w:color w:val="000000"/>
          <w:sz w:val="28"/>
          <w:szCs w:val="28"/>
        </w:rPr>
        <w:t>: sau khi đi lại nơi ấ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Giáo giới</w:t>
      </w:r>
      <w:r>
        <w:rPr>
          <w:rFonts w:cs="VU Times;Times New Roman" w:ascii="VU Times;Times New Roman" w:hAnsi="VU Times;Times New Roman"/>
          <w:color w:val="000000"/>
          <w:sz w:val="28"/>
          <w:szCs w:val="28"/>
        </w:rPr>
        <w:t>: vị giáo giới với tám trọng pháp hoặc với pháp khác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ị tỷ-kheo ni bị bệnh</w:t>
      </w:r>
      <w:r>
        <w:rPr>
          <w:rFonts w:cs="VU Times;Times New Roman" w:ascii="VU Times;Times New Roman" w:hAnsi="VU Times;Times New Roman"/>
          <w:color w:val="000000"/>
          <w:sz w:val="28"/>
          <w:szCs w:val="28"/>
        </w:rPr>
        <w:t> nghĩa là không thể đi vì việc giáo giới hoặc vì việc cộng trú.</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2] Người nữ đã tu lên bậc trên, nhận biết là đã tu lên bậc trên, sau khi đi đến ni viện rồi giáo giới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sau khi đi đến ni viện rồi giáo giới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sau khi đi đến ni viện rồi giáo giới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giáo giới bằng Pháp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giáo giới cô ni tu lên bậc trên từ một hội chúng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3] Khi có duyên cớ, vị đang ban cho phần đọc tụng, vị đang ban cho phần vấn đáp, vị nhắc lại khi được nói rằng: “</w:t>
      </w:r>
      <w:r>
        <w:rPr>
          <w:rFonts w:cs="VU Times;Times New Roman" w:ascii="VU Times;Times New Roman" w:hAnsi="VU Times;Times New Roman"/>
          <w:i/>
          <w:iCs/>
          <w:color w:val="000000"/>
          <w:sz w:val="28"/>
          <w:szCs w:val="28"/>
        </w:rPr>
        <w:t>Bạch ngài, xin hãy nhắc lại</w:t>
      </w:r>
      <w:r>
        <w:rPr>
          <w:rFonts w:cs="VU Times;Times New Roman" w:ascii="VU Times;Times New Roman" w:hAnsi="VU Times;Times New Roman"/>
          <w:color w:val="000000"/>
          <w:sz w:val="28"/>
          <w:szCs w:val="28"/>
        </w:rPr>
        <w:t>,” vị hỏi câu hỏi, vị giảng giải khi được hỏi câu hỏi, các tỷ-kheo ni lắng nghe vị đang nói vì lợi ích của người khác, vị (giáo giới) cho cô ni tu tập sự, (vị giáo giới) cho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24. Điều học thứ tư (Chỉ trích vị tỳ-khưu giáo giới vì lợi lộc)</w:t>
      </w:r>
    </w:p>
    <w:p>
      <w:pPr>
        <w:pStyle w:val="Heading4"/>
        <w:jc w:val="center"/>
        <w:rPr/>
      </w:pPr>
      <w:r>
        <w:rPr>
          <w:rStyle w:val="Applestylespan"/>
          <w:rFonts w:cs="VU Times;Times New Roman" w:ascii="VU Times;Times New Roman" w:hAnsi="VU Times;Times New Roman"/>
          <w:color w:val="000000"/>
          <w:sz w:val="27"/>
          <w:szCs w:val="27"/>
        </w:rPr>
        <w:t>[434]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trưởng lão trong khi giáo giới các tỷ-kheo ni có nhận được lợi lộc thuộc về các vật dụng như y phục, vật thực, chỗ trú ngụ, và dược phẩm trị bệnh</w:t>
      </w:r>
      <w:r>
        <w:rPr>
          <w:rFonts w:cs="VU Times;Times New Roman" w:ascii="VU Times;Times New Roman" w:hAnsi="VU Times;Times New Roman"/>
          <w:color w:val="000000"/>
          <w:sz w:val="28"/>
          <w:szCs w:val="28"/>
        </w:rPr>
        <w:t>. Khi ấy, các tỷ-kheo nhóm Lục Sư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ác tỷ-kheo trưởng lão không vì tôn kính Pháp mà giáo giới các tỷ-kheo ni; các tỷ-kheo trưởng lão giáo giới các tỷ-kheo ni vì nguyên nhân lợi lộ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phát ngôn như vầy: “</w:t>
      </w:r>
      <w:r>
        <w:rPr>
          <w:rFonts w:cs="VU Times;Times New Roman" w:ascii="VU Times;Times New Roman" w:hAnsi="VU Times;Times New Roman"/>
          <w:i/>
          <w:iCs/>
          <w:color w:val="000000"/>
          <w:sz w:val="28"/>
          <w:szCs w:val="28"/>
        </w:rPr>
        <w:t>Các tỷ-kheo trưởng lão không vì tôn kính Pháp mà giáo giới các tỷ-kheo ni; các tỷ-kheo trưởng lão giáo giới các tỷ-kheo ni vì nguyên nhân lợi lộc</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phát ngôn như vầy: “</w:t>
      </w:r>
      <w:r>
        <w:rPr>
          <w:rFonts w:cs="VU Times;Times New Roman" w:ascii="VU Times;Times New Roman" w:hAnsi="VU Times;Times New Roman"/>
          <w:i/>
          <w:iCs/>
          <w:color w:val="000000"/>
          <w:sz w:val="28"/>
          <w:szCs w:val="28"/>
        </w:rPr>
        <w:t>Các tỷ-kheo trưởng lão không vì tôn kính Pháp mà giáo giới các tỷ-kheo ni; các tỷ-kheo trưởng lão giáo giới các tỷ-kheo ni vì nguyên nhân lợi lộc,</w:t>
      </w:r>
      <w:r>
        <w:rPr>
          <w:rFonts w:cs="VU Times;Times New Roman" w:ascii="VU Times;Times New Roman" w:hAnsi="VU Times;Times New Roman"/>
          <w:color w:val="000000"/>
          <w:sz w:val="28"/>
          <w:szCs w:val="28"/>
        </w:rPr>
        <w:t>”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phát ngôn như vầy: “</w:t>
      </w:r>
      <w:r>
        <w:rPr>
          <w:rFonts w:cs="VU Times;Times New Roman" w:ascii="VU Times;Times New Roman" w:hAnsi="VU Times;Times New Roman"/>
          <w:i/>
          <w:iCs/>
          <w:color w:val="000000"/>
          <w:sz w:val="28"/>
          <w:szCs w:val="28"/>
        </w:rPr>
        <w:t>Các tỷ-kheo trưởng lão không vì tôn kính Pháp mà giáo giới các tỷ-kheo ni; các tỷ-kheo trưởng lão giáo giới các tỷ-kheo ni vì nguyên nhân lợi lộc</w:t>
      </w:r>
      <w:r>
        <w:rPr>
          <w:rFonts w:cs="VU Times;Times New Roman" w:ascii="VU Times;Times New Roman" w:hAnsi="VU Times;Times New Roman"/>
          <w:color w:val="000000"/>
          <w:sz w:val="28"/>
          <w:szCs w:val="28"/>
        </w:rPr>
        <w:t>”?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ói như vầy: ‘Các tỷ-kheo giáo giới cho các tỷ-kheo ni vì nguyên nhân lợi lộ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ì nguyên nhân lợi lộc</w:t>
      </w:r>
      <w:r>
        <w:rPr>
          <w:rFonts w:cs="VU Times;Times New Roman" w:ascii="VU Times;Times New Roman" w:hAnsi="VU Times;Times New Roman"/>
          <w:color w:val="000000"/>
          <w:sz w:val="28"/>
          <w:szCs w:val="28"/>
        </w:rPr>
        <w:t>: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6] </w:t>
      </w: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Vị có ý định làm mất thể diện, có ý định làm mất danh dự, có ý định làm xấu hổ vị đã tu lên bậc trên được hội chúng chỉ định làm vị giáo giới tỷ-kheo ni rồi nói như vầy: “</w:t>
      </w:r>
      <w:r>
        <w:rPr>
          <w:rFonts w:cs="VU Times;Times New Roman" w:ascii="VU Times;Times New Roman" w:hAnsi="VU Times;Times New Roman"/>
          <w:i/>
          <w:iCs/>
          <w:color w:val="000000"/>
          <w:sz w:val="28"/>
          <w:szCs w:val="28"/>
        </w:rPr>
        <w:t>Vị giáo giới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w:t>
      </w:r>
      <w:r>
        <w:rPr>
          <w:rFonts w:cs="VU Times;Times New Roman" w:ascii="VU Times;Times New Roman" w:hAnsi="VU Times;Times New Roman"/>
          <w:color w:val="000000"/>
          <w:sz w:val="28"/>
          <w:szCs w:val="28"/>
        </w:rPr>
        <w:t>.” Vị nó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7] Hành sự sai Pháp, nhận biết là hành sự sai Pháp, vị nói như thế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có sự hoài nghi, vị nói như thế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vị nói như thế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8] Vị có ý định làm mất thể diện, có ý định làm mất danh dự, có ý định làm xấu hổ vị đã tu lên bậc trên </w:t>
      </w:r>
      <w:r>
        <w:rPr>
          <w:rFonts w:cs="VU Times;Times New Roman" w:ascii="VU Times;Times New Roman" w:hAnsi="VU Times;Times New Roman"/>
          <w:b/>
          <w:bCs/>
          <w:color w:val="000000"/>
          <w:sz w:val="28"/>
          <w:szCs w:val="28"/>
        </w:rPr>
        <w:t>không</w:t>
      </w:r>
      <w:r>
        <w:rPr>
          <w:rFonts w:cs="VU Times;Times New Roman" w:ascii="VU Times;Times New Roman" w:hAnsi="VU Times;Times New Roman"/>
          <w:color w:val="000000"/>
          <w:sz w:val="28"/>
          <w:szCs w:val="28"/>
        </w:rPr>
        <w:t> được hội chúng chỉ định làm vị giáo giới tỷ-kheo ni rồi nói như vầy: “</w:t>
      </w:r>
      <w:r>
        <w:rPr>
          <w:rFonts w:cs="VU Times;Times New Roman" w:ascii="VU Times;Times New Roman" w:hAnsi="VU Times;Times New Roman"/>
          <w:i/>
          <w:iCs/>
          <w:color w:val="000000"/>
          <w:sz w:val="28"/>
          <w:szCs w:val="28"/>
        </w:rPr>
        <w:t>Vị giáo giới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39] Vị có ý định làm mất thể diện, có ý định làm mất danh dự, có ý định làm xấu hổ vị chưa tu lên bậc trên được hội chúng chỉ định hoặc không được chỉ định làm vị giáo giới tỷ-kheo ni rồi nói như vầy: “</w:t>
      </w:r>
      <w:r>
        <w:rPr>
          <w:rFonts w:cs="VU Times;Times New Roman" w:ascii="VU Times;Times New Roman" w:hAnsi="VU Times;Times New Roman"/>
          <w:i/>
          <w:iCs/>
          <w:color w:val="000000"/>
          <w:sz w:val="28"/>
          <w:szCs w:val="28"/>
        </w:rPr>
        <w:t>Vị giáo giới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0] 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1] Vị nói về vị đang giáo giới theo thói thường vì nguyên nhân y phục, vì nguyên nhân vật thực, vì nguyên nhân chỗ trú ngụ, vì nguyên nhân vật dụng là dược phẩm trị bệnh, vì nguyên nhân tôn vinh, vì nguyên nhân cung kỉnh, vì nguyên nhân kính trọng, vì nguyên nhân đảnh lễ, vì nguyên nhân cúng dườ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r>
        <w:rPr>
          <w:rStyle w:val="Applestylespan"/>
          <w:rFonts w:cs="VU Times;Times New Roman" w:ascii="VU Times;Times New Roman" w:hAnsi="VU Times;Times New Roman"/>
          <w:color w:val="000000"/>
          <w:sz w:val="27"/>
          <w:szCs w:val="27"/>
        </w:rPr>
        <w:t>25. Điều học thứ năm (Cho y đến tỳ-khưu ni)</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442] Câu chuyện về vị tỳ-khưu nọ.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ọ đi khất thực ở một con đường nọ trong thành Sāvatthi. Có vị tỷ-kheo ni nọ cũng đi khất thực ở con đường ấy. Khi ấy, vị tỷ</w:t>
      </w:r>
      <w:r>
        <w:rPr>
          <w:rFonts w:cs="VU Times;Times New Roman" w:ascii="VU Times;Times New Roman" w:hAnsi="VU Times;Times New Roman"/>
          <w:color w:val="000000"/>
          <w:sz w:val="28"/>
          <w:szCs w:val="28"/>
        </w:rPr>
        <w:t>-kheo ấy đã nói với vị tỷ-kheo ni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sư tỷ, hãy đi. Vật thực được bố thí ở chỗ ki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ni ấy cũng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hãy đi. Vật thực được bố thí ở chỗ ki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o sự gặp gỡ thường xuyên, họ đã trở nên thân thiế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y của hội chúng được chia ra. Khi ấy, vị tỷ-kheo ni ấy sau khi đi nghe giáo giới đã đi đến gặp vị tỷ-kheo ấy, sau khi đến đã đảnh lễ vị tỷ-kheo ấy rồi đứng ở một bên. Vị tỷ-kheo ấy đã nói với vị tỷ-kheo ni ấy đang đứng một bên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sư tỷ, đây là phần chia y của tôi; cô nên nhận lấ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xin vâng. Y của tôi đã tồi tệ.</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vị tỷ-kheo ấy đã cho y đến vị tỷ-kheo ni ấy. Ngay cả y của vị tỷ-kheo ấy cũng đã tàn tệ. Các tỷ-kheo đã nói với vị tỷ-kheo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đại đức, hãy làm y của đại đức bây giờ đ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vị tỷ-kheo ấy đã kể lại sự việc ấy cho các tỷ-khe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vị tỷ-kheo lại cho y đến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tỷ-kheo, nghe nói ngươi cho y đến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tỷ-kheo, là nữ thân quyến của ngươi hay không phải là nữ thân quy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ốt đẹp hay không tốt đẹp, điều gì làm hài lòng hay không làm hài lòng người nữ không phải là thân quyến. Này kẻ rồ dại, vì sao ngươi cho y đến tỷ-kheo ni không phải là thân quyến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ho y đến tỷ-kheo ni không phải là thân quyế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43]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các vị tỷ-kheo trong khi ngần ngại không đưa y ra trao đổi với các tỷ-kheo ni. Các tỷ-kheo ni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ngài đại đức lại đưa y ra trao đổi với chúng tô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Các tỷ-kheo đã nghe được các tỷ-kheo ni ấy phàn nàn, phê phán, chê bai. Sau đó, các vị tỷ-kheo ấy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đưa ra trao đổi với năm hạng là tỷ-kheo, tỷ-kheo ni, cô ni tu tập sự, sa-di, sa-di ni. Này các tỷ-kheo, ta cho phép đưa ra trao đổi với năm hạng này. Và này các tỷ-kheo, các ngươi nên phổ biến điều học này như vầy: “</w:t>
      </w:r>
      <w:r>
        <w:rPr>
          <w:rFonts w:cs="VU Times;Times New Roman" w:ascii="VU Times;Times New Roman" w:hAnsi="VU Times;Times New Roman"/>
          <w:i/>
          <w:iCs/>
          <w:color w:val="000000"/>
          <w:sz w:val="28"/>
          <w:szCs w:val="28"/>
        </w:rPr>
        <w:t>Vị tỷ-kheo nào nào cho y đến tỷ-kheo ni không phải là thân quyế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oại trừ sự trao đổ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liên hệ họ hàng cho đến bảy thế hệ tổ tiên từ dòng bên mẹ hoặc từ dòng bên cha.</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Y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sự trao đổi</w:t>
      </w:r>
      <w:r>
        <w:rPr>
          <w:rFonts w:cs="VU Times;Times New Roman" w:ascii="VU Times;Times New Roman" w:hAnsi="VU Times;Times New Roman"/>
          <w:color w:val="000000"/>
          <w:sz w:val="28"/>
          <w:szCs w:val="28"/>
        </w:rPr>
        <w:t>: trừ ra sự trao đổ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5] Không phải là nữ thân quyến, nhận biết không phải là nữ thân quyến, vị cho y ngoại trừ sự trao đổ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phải là nữ thân quyến, có sự hoài nghi, vị cho y ngoại trừ sự trao đổ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phải là nữ thân quyến, (lầm) tưởng là nữ thân quyến, vị cho y ngoại trừ sự trao đổi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cho y đến cô ni tu lên bậc trên ở một hội chúng ngoại trừ sự trao đổ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lầm) tưởng không phải là nữ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nhận biết là nữ thân quyế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6] Của vị (tỷ-kheo ni) là nữ thân quyến, sự trao đổi vật lớn bằng vật nhỏ hoặc là vật nhỏ bằng vật lớn, vị tỷ-kheo ni lấy do sự thân thiết, vị ni lấy trong chốc lát, vị cho vật dụng khác ngoại trừ y, (cho đến) cô ni tu tập sự, (cho đến)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26. Điều học thứ sáu (May y cho tỳ-khưu ni)</w:t>
      </w:r>
    </w:p>
    <w:p>
      <w:pPr>
        <w:pStyle w:val="Heading4"/>
        <w:jc w:val="center"/>
        <w:rPr/>
      </w:pPr>
      <w:r>
        <w:rPr>
          <w:rStyle w:val="Applestylespan"/>
          <w:rFonts w:cs="VU Times;Times New Roman" w:ascii="VU Times;Times New Roman" w:hAnsi="VU Times;Times New Roman"/>
          <w:color w:val="000000"/>
          <w:sz w:val="27"/>
          <w:szCs w:val="27"/>
        </w:rPr>
        <w:t>[447] Câu chuyện về tỳ-khưu Udāyi.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ỷ-kheo Udāyi là rành rẽ trong việc may y. Có vị tỷ-kheo ni nọ đã đi đến gặp đại đức Udāyi, sau khi đến đã nói với đại đức Udāyi điều nà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tốt thay ngài đại đức hãy may y cho tô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ại đức Udāyi đã may y cho tỷ-kheo ni ấy, sau khi khéo nhuộm, khéo sửa soạn, đã vẽ lên hình ảnh gợi cảm</w:t>
      </w:r>
      <w:r>
        <w:rPr>
          <w:rStyle w:val="EndnoteCharacters"/>
          <w:rStyle w:val="EndnoteAnchor"/>
          <w:rFonts w:cs="VU Times;Times New Roman" w:ascii="VU Times;Times New Roman" w:hAnsi="VU Times;Times New Roman"/>
          <w:color w:val="000000"/>
          <w:sz w:val="28"/>
          <w:szCs w:val="28"/>
        </w:rPr>
        <w:endnoteReference w:id="45"/>
      </w:r>
      <w:r>
        <w:rPr>
          <w:rFonts w:cs="VU Times;Times New Roman" w:ascii="VU Times;Times New Roman" w:hAnsi="VU Times;Times New Roman"/>
          <w:color w:val="000000"/>
          <w:sz w:val="28"/>
          <w:szCs w:val="28"/>
        </w:rPr>
        <w:t xml:space="preserve"> , rồi gấp lại, và để riêng. Sau đó, vị tỷ-kheo ni ấy đã đi đến gặp đại đức Udāyi, sau khi đến đã nói với đại đức Udāyi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gài, y của tôi đâu rồ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sư tỷ, hãy mang đi và để riêng y này còn được gấp như vầy. Khi nào hội chúng tỷ-kheo ni đi đến nghe giáo giới, khi ấy hãy khoác y này lên và đi ở phía sau của hội chúng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vị tỷ-kheo ni ấy đã mang đi và để riêng y ấy còn được gấp như thế. Đến khi hội chúng tỷ-kheo ni đi đến nghe giáo giới, khi ấy mới khoác y ấy lên và đi ở phía sau cùng của hội chúng tỷ-kheo ni.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ác tỷ-kheo ni này thật là quá quắt, trơ trẽn, vô liêm sĩ bởi vì dám vẽ hình ảnh gợi cảm lên trên 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ni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iệc làm này là của a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Là của ngài đại đức Udāy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Hình ảnh như thế này của những kẻ quá quắt, trơ trẽn, vô liêm sĩ không thể trưng bày, phải chăng là của ngài đại đức Udāy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các tỷ-kheo ni ấy đã kể lại sự việc ấy cho các tỷ-khe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đại đức Udāyi lại may y cho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Udāyi, nghe nói ngươi may y cho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Udāyi, là nữ thân quyến của ngươi hay không phải là nữ thân quy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ốt đẹp hay không tốt đẹp, điều gì làm hài lòng hay không làm hài lòng người nữ không phải là thân quyến. Này kẻ rồ dại, vì sao ngươi lại may y cho tỷ-kheo ni không phải là thân quyến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may y hoặc bảo may y cho tỷ-kheo ni không phải là thân quyế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ười nữ) không phải là thân quyến </w:t>
      </w:r>
      <w:r>
        <w:rPr>
          <w:rFonts w:cs="VU Times;Times New Roman" w:ascii="VU Times;Times New Roman" w:hAnsi="VU Times;Times New Roman"/>
          <w:color w:val="000000"/>
          <w:sz w:val="28"/>
          <w:szCs w:val="28"/>
        </w:rPr>
        <w:t>nghĩa là người nữ không có sự liên hệ họ hàng cho đến bảy thế hệ tổ tiên từ dòng bên mẹ hoặc từ dòng bên cha.</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Y</w:t>
      </w:r>
      <w:r>
        <w:rPr>
          <w:rFonts w:cs="VU Times;Times New Roman" w:ascii="VU Times;Times New Roman" w:hAnsi="VU Times;Times New Roman"/>
          <w:color w:val="000000"/>
          <w:sz w:val="28"/>
          <w:szCs w:val="28"/>
        </w:rPr>
        <w:t> nghĩa là bất cứ loại y nào thuộc về sáu loại y (có kích thước) tối thiểu cần phải chú nguyện để d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May</w:t>
      </w:r>
      <w:r>
        <w:rPr>
          <w:rFonts w:cs="VU Times;Times New Roman" w:ascii="VU Times;Times New Roman" w:hAnsi="VU Times;Times New Roman"/>
          <w:color w:val="000000"/>
          <w:sz w:val="28"/>
          <w:szCs w:val="28"/>
        </w:rPr>
        <w:t>: vị tự mình may thì phạm tội ưng đối trị (pācittiya) theo từng mũi kim đâm.</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Bảo may</w:t>
      </w:r>
      <w:r>
        <w:rPr>
          <w:rFonts w:cs="VU Times;Times New Roman" w:ascii="VU Times;Times New Roman" w:hAnsi="VU Times;Times New Roman"/>
          <w:color w:val="000000"/>
          <w:sz w:val="28"/>
          <w:szCs w:val="28"/>
        </w:rPr>
        <w:t>: vị bảo may thì phạm tội ưng đối trị (pācittiya). Được ra lệnh một lần, (vị kia) dầu may nhiều lần vị (ra lệnh) phạm (chỉ một)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49] Không phải là nữ thân quyến, nhận biết không phải là nữ thân quyến, vị may y hoặc bảo may y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phải là nữ thân quyến, có sự hoài nghi, vị may y hoặc bảo may y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phải là nữ thân quyến, (lầm) tưởng là nữ thân quyến, vị may y hoặc bảo may y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may y hoặc bảo may y cho cô ni tu lên bậc trên ở một hội chú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lầm) tưởng không phải là nữ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à nữ thân quyến, nhận biết là nữ thân quyế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0] Trường hợp vị (tỷ-kheo ni) là nữ thân quyến, vị may hoặc bảo may vật dụng khác ngoại trừ y, (trường hợp) cô ni tu tập sự, (trường hợp)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r>
        <w:rPr>
          <w:rStyle w:val="Applestylespan"/>
          <w:rFonts w:cs="VU Times;Times New Roman" w:ascii="VU Times;Times New Roman" w:hAnsi="VU Times;Times New Roman"/>
          <w:color w:val="000000"/>
          <w:sz w:val="27"/>
          <w:szCs w:val="27"/>
        </w:rPr>
        <w:t>27. Điều học thứ bảy (Hẹn trước rồi đi chung đường xa với tỳ-khưu ni)</w:t>
      </w:r>
    </w:p>
    <w:p>
      <w:pPr>
        <w:pStyle w:val="Heading4"/>
        <w:jc w:val="center"/>
        <w:rPr/>
      </w:pPr>
      <w:r>
        <w:rPr>
          <w:rStyle w:val="Applestylespan"/>
          <w:rFonts w:cs="VU Times;Times New Roman" w:ascii="VU Times;Times New Roman" w:hAnsi="VU Times;Times New Roman"/>
          <w:color w:val="000000"/>
          <w:sz w:val="27"/>
          <w:szCs w:val="27"/>
        </w:rPr>
        <w:t>[451] Câu chuyện về tỳ-khưu Upananda.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sau khi hẹn trước rồi đi chung đường xa với các tỷ-kheo ni.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Giống y như chúng ta đi dạo với vợ, các sa-môn Thích tử này cũng đi dạo với các tỷ-kheo ni y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sau khi hẹn trước rồi đi chung đường xa với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hẹn trước rồi đi chung đường xa với các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hẹn trước rồi đi chung đường xa với các tỷ-kheo ni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hẹn trước rồi đi chung đường xa với vị tỷ-kheo ni ngay cả từ làng này sang làng khác</w:t>
      </w:r>
      <w:r>
        <w:rPr>
          <w:rStyle w:val="EndnoteCharacters"/>
          <w:rStyle w:val="EndnoteAnchor"/>
          <w:rFonts w:cs="VU Times;Times New Roman" w:ascii="VU Times;Times New Roman" w:hAnsi="VU Times;Times New Roman"/>
          <w:i/>
          <w:iCs/>
          <w:color w:val="000000"/>
          <w:sz w:val="28"/>
          <w:szCs w:val="28"/>
        </w:rPr>
        <w:endnoteReference w:id="46"/>
      </w:r>
      <w:r>
        <w:rPr>
          <w:rFonts w:cs="VU Times;Times New Roman" w:ascii="VU Times;Times New Roman" w:hAnsi="VU Times;Times New Roman"/>
          <w:i/>
          <w:iCs/>
          <w:color w:val="000000"/>
          <w:sz w:val="28"/>
          <w:szCs w:val="28"/>
        </w:rPr>
        <w:t xml:space="preserve">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52] Câu chuyện về các tỳ-khưu ni bị cướp.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nhiều tỷ-kheo và tỷ-kheo ni đang đi đường xa từ thành Sāketa đến thành Sāvatthi. Khi ấy, các tỷ-kheo ni ấy sau khi nhìn thấy các tỷ-kheo ấy đã nói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húng tôi sẽ cùng đi với các ngài đại đứ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không được phép hẹn trước rồi đi chung đường xa với vị tỷ-kheo ni. Hoặc là các cô hãy đi trước hoặc là chúng tôi sẽ đi tr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các ngài, các ngài đại đức là những người cao quý. Chính các ngài đại đức hãy đi tr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Sau đó, các tỷ-kheo ni ấy trong khi đi sau ở giữa đường đã bị bọn đạo tặc cướp giật còn bị làm ô uế nữa. Sau đó, các tỷ-khưu ni ấy đã đi đến thành Sāvatthi và đã kể lại sự việc ấy cho các tỷ-kheo ni. Các tỷ-kheo ni đã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trên con đường cần phải đi chung với đoàn xe, được xác định là có sự nguy hiểm, có sự kinh hoàng, sau khi hẹn trước được đi chung đường xa với vị tỷ-kheo ni. Và này các tỷ-kheo, các ngươi nên phổ biến điều học này như vầy: “</w:t>
      </w:r>
      <w:r>
        <w:rPr>
          <w:rFonts w:cs="VU Times;Times New Roman" w:ascii="VU Times;Times New Roman" w:hAnsi="VU Times;Times New Roman"/>
          <w:i/>
          <w:iCs/>
          <w:color w:val="000000"/>
          <w:sz w:val="28"/>
          <w:szCs w:val="28"/>
        </w:rPr>
        <w:t>Vị tỷ-kheo nào sau khi hẹn trước rồi đi chung đường xa với vị tỷ-kheo ni ngay cả (đi) từ làng này sang làng khác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con đường cần phải đi chung với đoàn xe, được xác định là có sự nguy hiểm, có sự kinh hoàng. Đây là duyên cớ trong tr</w:t>
      </w:r>
      <w:r>
        <w:rPr>
          <w:rFonts w:cs="VU Times;Times New Roman" w:ascii="VU Times;Times New Roman" w:hAnsi="VU Times;Times New Roman"/>
          <w:i/>
          <w:iCs/>
          <w:color w:val="000000"/>
          <w:sz w:val="28"/>
          <w:szCs w:val="28"/>
        </w:rPr>
        <w:t>ường hợp ấy.</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Sau khi hẹn trước</w:t>
      </w:r>
      <w:r>
        <w:rPr>
          <w:rFonts w:cs="VU Times;Times New Roman" w:ascii="VU Times;Times New Roman" w:hAnsi="VU Times;Times New Roman"/>
          <w:color w:val="000000"/>
          <w:sz w:val="28"/>
          <w:szCs w:val="28"/>
        </w:rPr>
        <w:t>: Vị hẹn trước rằng: “</w:t>
      </w:r>
      <w:r>
        <w:rPr>
          <w:rFonts w:cs="VU Times;Times New Roman" w:ascii="VU Times;Times New Roman" w:hAnsi="VU Times;Times New Roman"/>
          <w:i/>
          <w:iCs/>
          <w:color w:val="000000"/>
          <w:sz w:val="28"/>
          <w:szCs w:val="28"/>
        </w:rPr>
        <w:t>Này sư tỷ, chúng ta hãy đi. Thưa ngài, chúng ta hãy đi. Thưa ngài, chúng ta hãy đi. Này sư tỷ, chúng ta hãy đi. Hôm nay hoặc hôm qua hoặc ngày mai chúng ta hãy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ay cả từ làng này sang làng khác</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r>
        <w:rPr>
          <w:rStyle w:val="EndnoteCharacters"/>
          <w:rStyle w:val="EndnoteAnchor"/>
          <w:rFonts w:cs="VU Times;Times New Roman" w:ascii="VU Times;Times New Roman" w:hAnsi="VU Times;Times New Roman"/>
          <w:color w:val="000000"/>
          <w:sz w:val="28"/>
          <w:szCs w:val="28"/>
        </w:rPr>
        <w:endnoteReference w:id="47"/>
      </w:r>
      <w:r>
        <w:rPr>
          <w:color w:val="000000"/>
          <w:sz w:val="28"/>
          <w:szCs w:val="28"/>
        </w:rPr>
        <w:t xml:space="preserve"> </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on đường cần phải đi chung với đoàn xe</w:t>
      </w:r>
      <w:r>
        <w:rPr>
          <w:rFonts w:cs="VU Times;Times New Roman" w:ascii="VU Times;Times New Roman" w:hAnsi="VU Times;Times New Roman"/>
          <w:color w:val="000000"/>
          <w:sz w:val="28"/>
          <w:szCs w:val="28"/>
        </w:rPr>
        <w:t> nghĩa là không có đoàn xe không thể đi được.</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ó sự nguy hiểm</w:t>
      </w:r>
      <w:r>
        <w:rPr>
          <w:rFonts w:cs="VU Times;Times New Roman" w:ascii="VU Times;Times New Roman" w:hAnsi="VU Times;Times New Roman"/>
          <w:color w:val="000000"/>
          <w:sz w:val="28"/>
          <w:szCs w:val="28"/>
        </w:rPr>
        <w:t> nghĩa là trên con đường ấy chỗ cắm trại của bọn cướp được thấy, chỗ ăn được thấy, chỗ đứng được thấy, chỗ ngồi được thấy, chỗ nằm được thấ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ó sự kinh hoàng</w:t>
      </w:r>
      <w:r>
        <w:rPr>
          <w:rFonts w:cs="VU Times;Times New Roman" w:ascii="VU Times;Times New Roman" w:hAnsi="VU Times;Times New Roman"/>
          <w:color w:val="000000"/>
          <w:sz w:val="28"/>
          <w:szCs w:val="28"/>
        </w:rPr>
        <w:t> nghĩa là trên con đường ấy dân chúng bị giết bởi bọn cướp được thấy, bị cướp giật được thấy, bị đánh đập được thấy. Sau khi đi đến chỗ có sự kinh hoàng, khi nhìn thấy không có sự kinh hoàng thì nên giải tán (nói rằng): “</w:t>
      </w:r>
      <w:r>
        <w:rPr>
          <w:rFonts w:cs="VU Times;Times New Roman" w:ascii="VU Times;Times New Roman" w:hAnsi="VU Times;Times New Roman"/>
          <w:i/>
          <w:iCs/>
          <w:color w:val="000000"/>
          <w:sz w:val="28"/>
          <w:szCs w:val="28"/>
        </w:rPr>
        <w:t>Này các sư tỷ, hãy đi đ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4] Khi đã hẹn trước, nhận biết là đã hẹn trước, vị đi chung đường xa ngay cả từ làng này sang làng khác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ã hẹn trước, có sự hoài nghi, vị đi chung đường xa ngay cả từ làng này sang làng khác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ã hẹn trước, (lầm) tưởng là không hẹn trước, vị đi chung đường xa ngay cả từ làng này sang làng khác thì phạm tội ưng đối trị (pācittiya) ngoại trừ có duyên cớ.</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tỷ-kheo hẹn trước còn vị tỷ-kheo ni không hẹn trướ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lầm) tưởng là đã hẹn trướ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nhận biết là không hẹn trước,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5] Khi có duyên cớ, các vị sau khi không hẹn trước rồi đi, vị tỷ-kheo ni hẹn trước còn vị tỷ-kheo không hẹn trước, các vị đi ngoài giờ hẹn 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28. Điều học thứ tám (Hẹn trước rồi đi chung thuyền với tỳ-khưu ni)</w:t>
      </w:r>
    </w:p>
    <w:p>
      <w:pPr>
        <w:pStyle w:val="Heading4"/>
        <w:jc w:val="center"/>
        <w:rPr/>
      </w:pPr>
      <w:r>
        <w:rPr>
          <w:rStyle w:val="Applestylespan"/>
          <w:rFonts w:cs="VU Times;Times New Roman" w:ascii="VU Times;Times New Roman" w:hAnsi="VU Times;Times New Roman"/>
          <w:color w:val="000000"/>
          <w:sz w:val="27"/>
          <w:szCs w:val="27"/>
        </w:rPr>
        <w:t>[456] Câu chuyện về các tỳ-khưu nhóm Lục Sư.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sau khi hẹn trước rồi cùng lên một chiếc thuyền với các tỷ-kheo ni.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Giống y như chúng ta du ngoạn với vợ trên một chiếc thuyến, các sa-môn Thích tử này sau khi hẹn trước rồi du ngoạn với các tỷ-kheo ni trên một chiếc thuyến y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sau khi hẹn trước rồi cùng lên một chiếc thuyền với các tỷ-kheo n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đã hỏi các tỷ-kheo nhóm Lục Sư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sau khi hẹn trước rồi cùng lên một chiếc thuyền với các tỷ-kheo ni,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hẹn trước rồi cùng lên một chiếc thuyền với các tỷ-kheo ni vậy? Này những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hẹn trước rồi cùng với vị tỷ-kheo ni lên chung một chiếc thuyền đi ngược giòng hoặc đi xuôi giòng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57] Câu chuyện về các tỳ-khưu ni bị cướp.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nhiều vị tỷ-kheo và tỷ-kheo ni đang đi đường xa từ thành Sāketa đến thành Sāvatthi. Khoảng giữa đường, có con sông cần phải vượt qua. Khi ấy, các tỷ-kheo ni ấy đã nói với các tỷ-kheo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Chúng tôi sẽ vượt qua cùng với các ngài đại đứ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sư tỷ, không được phép hẹn trước rồi cùng lên một chiếc thuyền với vị tỷ-kheo ni. Hoặc là các cô hãy vượt qua trước hoặc là chúng tôi sẽ vượt qua tr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các ngài, các ngài đại đức là những người cao quý. Chính các ngài đại đức hãy vượt qua tr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Sau đó, các tỷ-kheo ni ấy trong khi vượt qua sau đã bị bọn đạo tặc cướp giật còn bị làm ô uế nữa. Sau đó, các tỷ-khưu ni ấy đã đi đến thành Sāvatthi và đã kể lại sự việc ấy cho các tỷ-kheo ni. Các tỷ-kheo ni đã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khi vượt ngang qua (sông) sau khi hẹn trước được lên chung một chiếc thuyền với vị tỷ-kheo ni. Và này các tỷ-kheo, các ngươi nên phổ biến điều học này như vầy: “</w:t>
      </w:r>
      <w:r>
        <w:rPr>
          <w:rFonts w:cs="VU Times;Times New Roman" w:ascii="VU Times;Times New Roman" w:hAnsi="VU Times;Times New Roman"/>
          <w:i/>
          <w:iCs/>
          <w:color w:val="000000"/>
          <w:sz w:val="28"/>
          <w:szCs w:val="28"/>
        </w:rPr>
        <w:t>Vị tỷ-kheo nào sau khi hẹn trước rồi cùng với vị tỷ-kheo ni lên chung một chiếc thuyền đi ngược giòng hoặc đi xuôi giòng thì phạm tội ưng đối trị (pācittiya</w:t>
      </w:r>
      <w:r>
        <w:rPr>
          <w:rFonts w:cs="Tahoma" w:ascii="Tahoma" w:hAnsi="Tahoma"/>
          <w:i/>
          <w:iCs/>
          <w:color w:val="000000"/>
          <w:sz w:val="28"/>
          <w:szCs w:val="28"/>
        </w:rPr>
        <w:t>ṃ</w:t>
      </w:r>
      <w:r>
        <w:rPr>
          <w:i/>
          <w:iCs/>
          <w:color w:val="000000"/>
          <w:sz w:val="28"/>
          <w:szCs w:val="28"/>
        </w:rPr>
        <w:t>), ngoại trừ vượt ngang q</w:t>
      </w:r>
      <w:r>
        <w:rPr>
          <w:rFonts w:cs="VU Times;Times New Roman" w:ascii="VU Times;Times New Roman" w:hAnsi="VU Times;Times New Roman"/>
          <w:i/>
          <w:iCs/>
          <w:color w:val="000000"/>
          <w:sz w:val="28"/>
          <w:szCs w:val="28"/>
        </w:rPr>
        <w:t>ua (sô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Sau khi hẹn trước</w:t>
      </w:r>
      <w:r>
        <w:rPr>
          <w:rFonts w:cs="VU Times;Times New Roman" w:ascii="VU Times;Times New Roman" w:hAnsi="VU Times;Times New Roman"/>
          <w:color w:val="000000"/>
          <w:sz w:val="28"/>
          <w:szCs w:val="28"/>
        </w:rPr>
        <w:t>: Vị hẹn trước rằng: “</w:t>
      </w:r>
      <w:r>
        <w:rPr>
          <w:rFonts w:cs="VU Times;Times New Roman" w:ascii="VU Times;Times New Roman" w:hAnsi="VU Times;Times New Roman"/>
          <w:i/>
          <w:iCs/>
          <w:color w:val="000000"/>
          <w:sz w:val="28"/>
          <w:szCs w:val="28"/>
        </w:rPr>
        <w:t>Này sư tỷ, chúng ta hãy lên (thuyền). Thưa ngài, chúng ta hãy lên (thuyền). Thưa ngài, chúng ta hãy lên (thuyền). Này sư tỷ, chúng ta hãy lên (thuyền). Hôm nay hoặc hôm qua hoặc ngày mai chúng ta hãy lên (thuyền)</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vị tỷ-kheo ni đã lên (thuyền), vị tỷ-kheo lên (thuyền) thì phạm tội ưng đối trị (pācittiya). Khi vị tỷ-kheo đã lên (thuyền), vị tỷ-kheo ni lên (thuyền) thì phạm tội pācittiya. Hoặc cả hai cùng lên (thuyền) thì phạm tội pācittiya.</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Đi ngược giòng</w:t>
      </w:r>
      <w:r>
        <w:rPr>
          <w:rFonts w:cs="VU Times;Times New Roman" w:ascii="VU Times;Times New Roman" w:hAnsi="VU Times;Times New Roman"/>
          <w:color w:val="000000"/>
          <w:sz w:val="28"/>
          <w:szCs w:val="28"/>
        </w:rPr>
        <w:t>: đi lên phía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Đi xuôi giòng</w:t>
      </w:r>
      <w:r>
        <w:rPr>
          <w:rFonts w:cs="VU Times;Times New Roman" w:ascii="VU Times;Times New Roman" w:hAnsi="VU Times;Times New Roman"/>
          <w:color w:val="000000"/>
          <w:sz w:val="28"/>
          <w:szCs w:val="28"/>
        </w:rPr>
        <w:t>: đi xuống phía dướ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vượt ngang qua (sông)</w:t>
      </w:r>
      <w:r>
        <w:rPr>
          <w:rFonts w:cs="VU Times;Times New Roman" w:ascii="VU Times;Times New Roman" w:hAnsi="VU Times;Times New Roman"/>
          <w:color w:val="000000"/>
          <w:sz w:val="28"/>
          <w:szCs w:val="28"/>
        </w:rPr>
        <w:t>: trừ ra sự vượt ngang qua (sông).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59] Khi đã hẹn trước, nhận biết là đã hẹn trước, vị lên chung một chiếc thuyền đi ngược giòng hoặc đi xuôi giòng thì phạm tội ưng đối trị (pācittiya), ngoại trừ vượt ngang qua (s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ã hẹn trước, có sự hoài nghi, vị lên chung một chiếc thuyền đi ngược giòng hoặc đi xuôi giòng thì phạm tội ưng đối trị (pācittiya), ngoại trừ vượt ngang qua (s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ã hẹn trước, (lầm) tưởng là không hẹn trước, vị lên chung một chiếc thuyền đi ngược giòng hoặc đi xuôi giòng thì phạm tội ưng đối trị (pācittiya), ngoại trừ vượt ngang qua (s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tỷ-kheo hẹn trước còn vị tỷ-kheo ni không hẹn trướ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lầm) tưởng là đã hẹn trướ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hẹn trước, nhận biết là không hẹn trước,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0] Khi vượt ngang qua (sông), các vị không hẹn trước rồi lên (thuyền), vị tỷ-kheo ni hẹn trước còn vị tỷ-kheo không hẹn trước, các vị lên (thuyền) ngoài giờ hẹn 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29. Điều học thứ chín (Vật thực được tỳ-khưu ni môi giới)</w:t>
      </w:r>
    </w:p>
    <w:p>
      <w:pPr>
        <w:pStyle w:val="Heading4"/>
        <w:jc w:val="center"/>
        <w:rPr/>
      </w:pPr>
      <w:r>
        <w:rPr>
          <w:rStyle w:val="Applestylespan"/>
          <w:rFonts w:cs="VU Times;Times New Roman" w:ascii="VU Times;Times New Roman" w:hAnsi="VU Times;Times New Roman"/>
          <w:color w:val="000000"/>
          <w:sz w:val="27"/>
          <w:szCs w:val="27"/>
        </w:rPr>
        <w:t>[461] Câu chuyện về tỳ-khưu ni Thullanandā. Sự quy định lần thứ nhấ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tỷ-kheo ni Thullanandā là vị thường tới lui với gia đình nọ và nhận vật thực thường kỳ. Và các tỷ-kheo trưởng lão đã được gia chủ ấy thỉnh mờ</w:t>
      </w:r>
      <w:r>
        <w:rPr>
          <w:rFonts w:cs="VU Times;Times New Roman" w:ascii="VU Times;Times New Roman" w:hAnsi="VU Times;Times New Roman"/>
          <w:color w:val="000000"/>
          <w:sz w:val="28"/>
          <w:szCs w:val="28"/>
        </w:rPr>
        <w:t>i. Khi ấy vào buổi sáng, tỷ-kheo ni Thullanandā đã mặc y, cầm y bát, đi đến gia đình ấy, sau khi đến đã nói với gia chủ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ia chủ, việc gì mà nhiều vật thực loại cứng loại mềm được chuẩn bị như thế này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i sư, tôi đã thỉnh mời các ngài trưởng lã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ia chủ, các trưởng lão của ngươi là những vị nào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gài Sārīputta, ngài Mahāmoggallāna, ngài Mahākaccāna, ngài Mahāko</w:t>
      </w:r>
      <w:r>
        <w:rPr>
          <w:rFonts w:cs="Tahoma" w:ascii="Tahoma" w:hAnsi="Tahoma"/>
          <w:color w:val="000000"/>
          <w:sz w:val="28"/>
          <w:szCs w:val="28"/>
        </w:rPr>
        <w:t>ṭṭ</w:t>
      </w:r>
      <w:r>
        <w:rPr>
          <w:color w:val="000000"/>
          <w:sz w:val="28"/>
          <w:szCs w:val="28"/>
        </w:rPr>
        <w:t>hita, ngài Mahākappina, ngài Mahācunda, ngài Anuruddha, ngài Revata, ngài</w:t>
      </w:r>
      <w:r>
        <w:rPr>
          <w:rFonts w:cs="VU Times;Times New Roman" w:ascii="VU Times;Times New Roman" w:hAnsi="VU Times;Times New Roman"/>
          <w:color w:val="000000"/>
          <w:sz w:val="28"/>
          <w:szCs w:val="28"/>
        </w:rPr>
        <w:t xml:space="preserve"> Upāli, ngài Ānanda, ngài Rāhul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ia chủ, việc gì khiến ngươi lại thỉnh mời những tép riu trong khi các khổng long đang còn tồn tạ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hưa ni sư, những vị nào là các khổng long của cô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gài Devadatta, ngài Kokālika, ngài Katamorakatissako con trai của Kha</w:t>
      </w:r>
      <w:r>
        <w:rPr>
          <w:rFonts w:cs="Tahoma" w:ascii="Tahoma" w:hAnsi="Tahoma"/>
          <w:color w:val="000000"/>
          <w:sz w:val="28"/>
          <w:szCs w:val="28"/>
        </w:rPr>
        <w:t>ṇḍ</w:t>
      </w:r>
      <w:r>
        <w:rPr>
          <w:color w:val="000000"/>
          <w:sz w:val="28"/>
          <w:szCs w:val="28"/>
        </w:rPr>
        <w:t>adevī, ngài Samuđadatto</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ời nói này của tỷ-kheo ni Thullanandā đã bị gián đoạn nửa chừng và các tỷ-kheo trưởng lão đã đi và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gia chủ, có đúng là các khổng long đã được ngươi thỉnh mời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i sư, ngay mới đây cô đã gọi các ngài đại đức là những tép riu, bây giờ là các khổng long. Rồi đã kéo ra khỏi nhà và chấm dứt phần bữa ăn thường kỳ.</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Devadatta dầu biết vật thực được tỷ-kheo ni môi giới cho vẫn thọ thự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Devadatta, nghe nói ngươi biết vật thực được tỷ-kheo ni môi giới cho vẫn thọ thực,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vì sao ngươi biết vật thực được tỷ-kheo ni môi giới cho vẫn thọ thực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thức ăn được tỷ-kheo ni môi giới cho vẫn thọ thự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62] Câu chuyện về vị tỳ-khưu đi thăm thân quyến. Sự quy định thêm</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có vị tỷ-kheo nọ xuất gia ở thành Rājagaha đã đi đến nhà thân quyến. Dân chúng (nói rằng): “</w:t>
      </w:r>
      <w:r>
        <w:rPr>
          <w:rFonts w:cs="VU Times;Times New Roman" w:ascii="VU Times;Times New Roman" w:hAnsi="VU Times;Times New Roman"/>
          <w:i/>
          <w:iCs/>
          <w:color w:val="000000"/>
          <w:sz w:val="28"/>
          <w:szCs w:val="28"/>
        </w:rPr>
        <w:t>Lâu lắm ngài đại đức mới đến</w:t>
      </w:r>
      <w:r>
        <w:rPr>
          <w:rFonts w:cs="VU Times;Times New Roman" w:ascii="VU Times;Times New Roman" w:hAnsi="VU Times;Times New Roman"/>
          <w:color w:val="000000"/>
          <w:sz w:val="28"/>
          <w:szCs w:val="28"/>
        </w:rPr>
        <w:t>,” rồi đã làm bữa ăn thịnh soạn. Có vị tỷ-kheo ni thường lui tới với gia đình ấy đã nói với những người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o hữu, hãy dâng bữa ăn đến ngài đại đứ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ấy, vị tỷ-kheo ấy (nghĩ rằng): “</w:t>
      </w:r>
      <w:r>
        <w:rPr>
          <w:rFonts w:cs="VU Times;Times New Roman" w:ascii="VU Times;Times New Roman" w:hAnsi="VU Times;Times New Roman"/>
          <w:i/>
          <w:iCs/>
          <w:color w:val="000000"/>
          <w:sz w:val="28"/>
          <w:szCs w:val="28"/>
        </w:rPr>
        <w:t>Đức Thế Tôn dã cấm đoán thọ thực khi biết thức ăn được tỷ-kheo ni môi giới cho</w:t>
      </w:r>
      <w:r>
        <w:rPr>
          <w:rFonts w:cs="VU Times;Times New Roman" w:ascii="VU Times;Times New Roman" w:hAnsi="VU Times;Times New Roman"/>
          <w:color w:val="000000"/>
          <w:sz w:val="28"/>
          <w:szCs w:val="28"/>
        </w:rPr>
        <w:t xml:space="preserve">” trong khi ngần ngại đã không thọ nhận và không thể đi khất thực nên bữa ăn đành phải nhịn. Sau đó, vị tỷ-kheo ấy đã đi về tu viện và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khi có sự chuẩn bị trước bởi gia chủ ta cho phép thọ thực dầu biết thức ăn được tỷ-kheo ni môi giới cho. Và này các tỷ-kheo, các ngươi nên phổ biến điều học này như vầy: “</w:t>
      </w:r>
      <w:r>
        <w:rPr>
          <w:rFonts w:cs="VU Times;Times New Roman" w:ascii="VU Times;Times New Roman" w:hAnsi="VU Times;Times New Roman"/>
          <w:i/>
          <w:iCs/>
          <w:color w:val="000000"/>
          <w:sz w:val="28"/>
          <w:szCs w:val="28"/>
        </w:rPr>
        <w:t>Vị tỷ-kheo nào biết thức ăn được tỷ-kheo ni môi giới cho vẫn thọ thực thì phạm tội ưng đối trị (pācittiya</w:t>
      </w:r>
      <w:r>
        <w:rPr>
          <w:rFonts w:cs="Tahoma" w:ascii="Tahoma" w:hAnsi="Tahoma"/>
          <w:i/>
          <w:iCs/>
          <w:color w:val="000000"/>
          <w:sz w:val="28"/>
          <w:szCs w:val="28"/>
        </w:rPr>
        <w:t>ṃ</w:t>
      </w:r>
      <w:r>
        <w:rPr>
          <w:i/>
          <w:iCs/>
          <w:color w:val="000000"/>
          <w:sz w:val="28"/>
          <w:szCs w:val="28"/>
        </w:rPr>
        <w:t>) ngoại trừ có sự chuẩn bị trước bởi gia chủ.</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tự mình biết, hoặc các người khác thông báo cho vị ấy, hoặc vị ni ấy thông báo.</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Môi giới cho </w:t>
      </w:r>
      <w:r>
        <w:rPr>
          <w:rFonts w:cs="VU Times;Times New Roman" w:ascii="VU Times;Times New Roman" w:hAnsi="VU Times;Times New Roman"/>
          <w:color w:val="000000"/>
          <w:sz w:val="28"/>
          <w:szCs w:val="28"/>
        </w:rPr>
        <w:t>nghĩa là đối với những người trước đây không có ý định dâng cúng, không có ý định tiếp đãi, vị ni ấy môi giới rằng: “</w:t>
      </w:r>
      <w:r>
        <w:rPr>
          <w:rFonts w:cs="VU Times;Times New Roman" w:ascii="VU Times;Times New Roman" w:hAnsi="VU Times;Times New Roman"/>
          <w:i/>
          <w:iCs/>
          <w:color w:val="000000"/>
          <w:sz w:val="28"/>
          <w:szCs w:val="28"/>
        </w:rPr>
        <w:t>Ngài là vị trì tụng, ngài là vị nghe nhiều, ngài là vị trì Kinh, ngài là vị thông Luật, ngài là vị Pháp sư, hãy dâng cúng đến ngài, hãy tiếp đãi ngà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hức ăn</w:t>
      </w:r>
      <w:r>
        <w:rPr>
          <w:rFonts w:cs="VU Times;Times New Roman" w:ascii="VU Times;Times New Roman" w:hAnsi="VU Times;Times New Roman"/>
          <w:color w:val="000000"/>
          <w:sz w:val="28"/>
          <w:szCs w:val="28"/>
        </w:rPr>
        <w:t> nghĩa là bất cứ vật thực nào thuộc về năm loại vật thực.</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oại trừ có sự chuẩn bị trước bởi gia chủ</w:t>
      </w:r>
      <w:r>
        <w:rPr>
          <w:rFonts w:cs="VU Times;Times New Roman" w:ascii="VU Times;Times New Roman" w:hAnsi="VU Times;Times New Roman"/>
          <w:color w:val="000000"/>
          <w:sz w:val="28"/>
          <w:szCs w:val="28"/>
        </w:rPr>
        <w:t>: trừ ra có sự chuẩ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ó sự chuẩn bị trước bởi gia chủ</w:t>
      </w:r>
      <w:r>
        <w:rPr>
          <w:rFonts w:cs="VU Times;Times New Roman" w:ascii="VU Times;Times New Roman" w:hAnsi="VU Times;Times New Roman"/>
          <w:color w:val="000000"/>
          <w:sz w:val="28"/>
          <w:szCs w:val="28"/>
        </w:rPr>
        <w:t> nghĩa là các thân quyến, hoặc (những người) đã nói lời thỉnh cầu, hoặc đã được chuẩn bị thường kỳ.</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goại trừ có sự chuẩn bị trước bởi gia chủ, vị (nghĩ rằng): “</w:t>
      </w:r>
      <w:r>
        <w:rPr>
          <w:rFonts w:cs="VU Times;Times New Roman" w:ascii="VU Times;Times New Roman" w:hAnsi="VU Times;Times New Roman"/>
          <w:i/>
          <w:iCs/>
          <w:color w:val="000000"/>
          <w:sz w:val="28"/>
          <w:szCs w:val="28"/>
        </w:rPr>
        <w:t>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một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4] Khi được môi giới cho, nhận biết đã được môi giới cho, vị thọ thực thì phạm tội ưng đối trị (pācittiya) ngoại trừ có sự chuẩ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được môi giới cho, có sự hoài nghi, vị thọ thực thì phạm tội tác ác (dukka</w:t>
      </w:r>
      <w:r>
        <w:rPr>
          <w:rFonts w:cs="Tahoma" w:ascii="Tahoma" w:hAnsi="Tahoma"/>
          <w:color w:val="000000"/>
          <w:sz w:val="28"/>
          <w:szCs w:val="28"/>
        </w:rPr>
        <w:t>ṭ</w:t>
      </w:r>
      <w:r>
        <w:rPr>
          <w:color w:val="000000"/>
          <w:sz w:val="28"/>
          <w:szCs w:val="28"/>
        </w:rPr>
        <w:t>a) ngoại trừ có sự chuẩ</w:t>
      </w:r>
      <w:r>
        <w:rPr>
          <w:rFonts w:cs="VU Times;Times New Roman" w:ascii="VU Times;Times New Roman" w:hAnsi="VU Times;Times New Roman"/>
          <w:color w:val="000000"/>
          <w:sz w:val="28"/>
          <w:szCs w:val="28"/>
        </w:rPr>
        <w:t>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hi được môi giới cho, (lầm) tưởng là không được môi giới cho, vị thọ thực thì vô tội ngoại trừ có sự chuẩ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ược vị ni tu lên bậc trên từ một hội chúng môi giới cho, vị thọ thực thì phạm tội tác ác (dukka</w:t>
      </w:r>
      <w:r>
        <w:rPr>
          <w:rFonts w:cs="Tahoma" w:ascii="Tahoma" w:hAnsi="Tahoma"/>
          <w:color w:val="000000"/>
          <w:sz w:val="28"/>
          <w:szCs w:val="28"/>
        </w:rPr>
        <w:t>ṭ</w:t>
      </w:r>
      <w:r>
        <w:rPr>
          <w:color w:val="000000"/>
          <w:sz w:val="28"/>
          <w:szCs w:val="28"/>
        </w:rPr>
        <w:t>a) n</w:t>
      </w:r>
      <w:r>
        <w:rPr>
          <w:rFonts w:cs="VU Times;Times New Roman" w:ascii="VU Times;Times New Roman" w:hAnsi="VU Times;Times New Roman"/>
          <w:color w:val="000000"/>
          <w:sz w:val="28"/>
          <w:szCs w:val="28"/>
        </w:rPr>
        <w:t>goại trừ có sự chuẩn bị trước bởi gia chủ.</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được môi giới cho, (lầm) tưởng là đã được môi giới ch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được môi giới ch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i không được môi giới cho, nhận biết là không được môi giới cho,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5] Khi có sự chuẩn bị trước bởi gia chủ, cô ni tu tập sự môi giới cho, vị sa-di ni môi giới cho, tất cả (các thức khác) trừ ra năm loại vật thự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r>
        <w:rPr>
          <w:rStyle w:val="Applestylespan"/>
          <w:rFonts w:cs="VU Times;Times New Roman" w:ascii="VU Times;Times New Roman" w:hAnsi="VU Times;Times New Roman"/>
          <w:color w:val="000000"/>
          <w:sz w:val="27"/>
          <w:szCs w:val="27"/>
        </w:rPr>
        <w:t>30. Điều học thứ mười (Ngồi ở nơi kín đáo với tỳ-khưu ni)</w:t>
      </w:r>
    </w:p>
    <w:p>
      <w:pPr>
        <w:pStyle w:val="Heading4"/>
        <w:jc w:val="center"/>
        <w:rPr/>
      </w:pPr>
      <w:r>
        <w:rPr>
          <w:rStyle w:val="Applestylespan"/>
          <w:rFonts w:cs="VU Times;Times New Roman" w:ascii="VU Times;Times New Roman" w:hAnsi="VU Times;Times New Roman"/>
          <w:color w:val="000000"/>
          <w:sz w:val="27"/>
          <w:szCs w:val="27"/>
        </w:rPr>
        <w:t>[466] Câu chuyện về tỳ-khưu Udāyi.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người vợ cũ của đại đức Udāyi đã xuất gia nơi các tỷ-kheo ni. Tỷ-kheo ni ấy thường xuyên đi đến gặp đại đức Udāyi. Đạ</w:t>
      </w:r>
      <w:r>
        <w:rPr>
          <w:rFonts w:cs="VU Times;Times New Roman" w:ascii="VU Times;Times New Roman" w:hAnsi="VU Times;Times New Roman"/>
          <w:color w:val="000000"/>
          <w:sz w:val="28"/>
          <w:szCs w:val="28"/>
        </w:rPr>
        <w:t>i đức Udāyi cũng thường xuyên đi đến gặp tỷ-kheo ni ấ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đại đức Udāyi đã cùng với tỷ-kheo ni ấy một nam một nữ ngồi ở nơi kín đá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đại đức Udāyi lại cùng với tỷ-kheo ni một nam một nữ ngồi ở nơi kín đá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Udāyi, nghe nói ngươi cùng với tỷ-kheo ni một nam một nữ ngồi ở nơi kín đáo,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vì sao ngươi lại cùng với tỷ-kheo ni một nam một nữ ngồi ở nơi kín đáo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 với tỷ-kheo ni một nam một nữ ngồi ở nơi kín đáo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7]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Một nam một nữ</w:t>
      </w:r>
      <w:r>
        <w:rPr>
          <w:rFonts w:cs="VU Times;Times New Roman" w:ascii="VU Times;Times New Roman" w:hAnsi="VU Times;Times New Roman"/>
          <w:color w:val="000000"/>
          <w:sz w:val="28"/>
          <w:szCs w:val="28"/>
        </w:rPr>
        <w:t>: chỉ có vị tỷ-kheo và vị tỷ-kheo n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Kín đáo đối với mắt</w:t>
      </w:r>
      <w:r>
        <w:rPr>
          <w:rFonts w:cs="VU Times;Times New Roman" w:ascii="VU Times;Times New Roman" w:hAnsi="VU Times;Times New Roman"/>
          <w:color w:val="000000"/>
          <w:sz w:val="28"/>
          <w:szCs w:val="28"/>
        </w:rPr>
        <w:t>: nghĩa là không thể nhìn thấy trong khi bị che mắt lại, trong khi nhướng mày, trong khi ngẩng đầu lên.</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Kín đáo đối với tai</w:t>
      </w:r>
      <w:r>
        <w:rPr>
          <w:rFonts w:cs="VU Times;Times New Roman" w:ascii="VU Times;Times New Roman" w:hAnsi="VU Times;Times New Roman"/>
          <w:color w:val="000000"/>
          <w:sz w:val="28"/>
          <w:szCs w:val="28"/>
        </w:rPr>
        <w:t>: nghĩa là không thể nghe lời nói (với giọng) bình thường.</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vị tỷ-kheo ni đang ngồi, vị tỷ-kheo ngồi gần hoặc nằm gần thì phạm tội ưng đối trị (pācittiya). Trong khi vị tỷ-kheo đang ngồi, vị tỷ-kheo ni ngồi gần hoặc nằm gần thì phạm tội ưng đối trị (pācittiya). Hoặc cả hai đang ngồi hoặc cả hai đang nằm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468] Chỗ kín đáo, nhận biết là chỗ kín đáo, vị ngồi xuống một nam một nữ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ín đáo, có sự hoài nghi, vị ngồi xuống một nam một nữ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ín đáo, (lầm) tưởng là chỗ không kín đáo, vị ngồi xuống một nam một nữ thì phạm tội ưng đối trị (pācittiy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hông kín đáo, (lầm) tưởng là chỗ kín đá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hông kín đá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hỗ không kín đáo, nhận biết là chỗ không kín đáo,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69] Bài kệ tóm lược phần Giáo Giớ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ó bất cứ người nam nào có trí suy xét là người thứ nhì, vị đứng không ngồi, không mong mỏi chỗ kín đáo, đang bận tâm chuyện khác rồi ngồi xuố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Giáo Giới là phần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Chưa chỉ định, trời lặn,</w:t>
        <w:br/>
        <w:t>ni viện, vì tài vật,</w:t>
        <w:br/>
        <w:t>cho y, vị may y,</w:t>
        <w:br/>
        <w:t>hẹn hò đi đường xa, </w:t>
        <w:br/>
        <w:t>chung thuyền, vị thọ thực</w:t>
        <w:br/>
        <w:t>vật thực ni mội giới,</w:t>
        <w:br/>
        <w:t>một nam và một nữ,</w:t>
        <w:br/>
        <w:t>các điều ấy là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bCs w:val="false"/>
          <w:color w:val="000000"/>
        </w:rPr>
      </w:pPr>
      <w:r>
        <w:rPr>
          <w:rFonts w:cs="VU Times;Times New Roman" w:ascii="VU Times;Times New Roman" w:hAnsi="VU Times;Times New Roman"/>
          <w:bCs w:val="false"/>
          <w:color w:val="000000"/>
        </w:rPr>
        <w:t>PHẦN VẬT THỰC</w:t>
      </w:r>
    </w:p>
    <w:p>
      <w:pPr>
        <w:pStyle w:val="Normal"/>
        <w:rPr>
          <w:rFonts w:ascii="VU Times;Times New Roman" w:hAnsi="VU Times;Times New Roman" w:cs="VU Times;Times New Roman"/>
          <w:bCs/>
          <w:color w:val="000000"/>
        </w:rPr>
      </w:pPr>
      <w:r>
        <w:rPr>
          <w:rFonts w:cs="VU Times;Times New Roman" w:ascii="VU Times;Times New Roman" w:hAnsi="VU Times;Times New Roman"/>
          <w:bCs/>
          <w:color w:val="000000"/>
        </w:rPr>
      </w:r>
    </w:p>
    <w:p>
      <w:pPr>
        <w:pStyle w:val="Heading3"/>
        <w:jc w:val="center"/>
        <w:rPr/>
      </w:pPr>
      <w:r>
        <w:rPr>
          <w:rStyle w:val="Applestylespan"/>
          <w:rFonts w:cs="VU Times;Times New Roman" w:ascii="VU Times;Times New Roman" w:hAnsi="VU Times;Times New Roman"/>
          <w:color w:val="000000"/>
          <w:sz w:val="27"/>
          <w:szCs w:val="27"/>
        </w:rPr>
        <w:t>31. Điều học thứ nhất (Thọ dụng vật thực ở phước xá)</w:t>
      </w:r>
    </w:p>
    <w:p>
      <w:pPr>
        <w:pStyle w:val="Heading4"/>
        <w:jc w:val="center"/>
        <w:rPr/>
      </w:pPr>
      <w:r>
        <w:rPr>
          <w:rStyle w:val="Applestylespan"/>
          <w:rFonts w:cs="VU Times;Times New Roman" w:ascii="VU Times;Times New Roman" w:hAnsi="VU Times;Times New Roman"/>
          <w:color w:val="000000"/>
          <w:sz w:val="27"/>
          <w:szCs w:val="27"/>
        </w:rPr>
        <w:t>[470]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ở không xa thành Sāvatthi có hội đoàn nọ sắp đặt sự thí thực tại phước xá. Các tỷ-kheo nhóm Lục Sư vào</w:t>
      </w:r>
      <w:r>
        <w:rPr>
          <w:rFonts w:cs="VU Times;Times New Roman" w:ascii="VU Times;Times New Roman" w:hAnsi="VU Times;Times New Roman"/>
          <w:color w:val="000000"/>
          <w:sz w:val="28"/>
          <w:szCs w:val="28"/>
        </w:rPr>
        <w:t xml:space="preserve"> buổi sáng sau khi mặc y, cầm y bát, đi vào thành Sāvatthi để khất thực, khi không nhận được đồ ăn khất thực đã đi đến phước xá. Dân chúng (nói rằng): “</w:t>
      </w:r>
      <w:r>
        <w:rPr>
          <w:rFonts w:cs="VU Times;Times New Roman" w:ascii="VU Times;Times New Roman" w:hAnsi="VU Times;Times New Roman"/>
          <w:i/>
          <w:iCs/>
          <w:color w:val="000000"/>
          <w:sz w:val="28"/>
          <w:szCs w:val="28"/>
        </w:rPr>
        <w:t>Lâu lắm các ngài đại đức mới đến</w:t>
      </w:r>
      <w:r>
        <w:rPr>
          <w:rFonts w:cs="VU Times;Times New Roman" w:ascii="VU Times;Times New Roman" w:hAnsi="VU Times;Times New Roman"/>
          <w:color w:val="000000"/>
          <w:sz w:val="28"/>
          <w:szCs w:val="28"/>
        </w:rPr>
        <w:t>,” rồi đã phục vụ một cách trịnh trọng. Sau đó vào ngày thứ nhì, vào ngày thứ ba, các tỷ-kheo nhóm Lục Sư vào buổi sáng sau khi mặc y, cầm y bát, đã đi vào thành Sāvatthi để khất thực, khi không nhận được đồ ăn khất thực đã đi đến phước xá và thọ thực. Sau đó, các tỷ-kheo nhóm Lục Sư đã khởi ý điều này: “</w:t>
      </w:r>
      <w:r>
        <w:rPr>
          <w:rFonts w:cs="VU Times;Times New Roman" w:ascii="VU Times;Times New Roman" w:hAnsi="VU Times;Times New Roman"/>
          <w:i/>
          <w:iCs/>
          <w:color w:val="000000"/>
          <w:sz w:val="28"/>
          <w:szCs w:val="28"/>
        </w:rPr>
        <w:t>Chúng ta sẽ làm điều gì đây, có nên đi về tu viện rồi cũng sẽ trở lại chính nơi này</w:t>
      </w:r>
      <w:r>
        <w:rPr>
          <w:rFonts w:cs="VU Times;Times New Roman" w:ascii="VU Times;Times New Roman" w:hAnsi="VU Times;Times New Roman"/>
          <w:color w:val="000000"/>
          <w:sz w:val="28"/>
          <w:szCs w:val="28"/>
        </w:rPr>
        <w:t>?” Các vị tiếp tục cư ngụ ở tại chính nơi ấy và thọ dụng vật thực ở phước xá. Các ngoại đạo lánh xa.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cứ tiếp tục cư trú và thọ dụng vật thực ở phước xá? Vật thực ở phước xá được sắp đặt đâu có dành riêng cho các vị; vật thực ở phước xá được sắp đặt cho hết tất c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tiếp tục cư trú và thọ dụng vật thực ở phước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iếp tục cư trú và thọ dụng vật thực ở phước xá,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iếp tục cư trú và thọ dụng vật thực ở phước xá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ật thực ở phước xá được thọ dụng một lần. Nếu vượt quá số ấy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71] Câu chuyện về trưởng lão Sārīputta.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ại đức Sārīputta trong khi đi đến thành Sāvatthi ở trong xứ sở Kosala đã ghé lại một phước xá nọ. Dân chúng (nói rằng): “</w:t>
      </w:r>
      <w:r>
        <w:rPr>
          <w:rFonts w:cs="VU Times;Times New Roman" w:ascii="VU Times;Times New Roman" w:hAnsi="VU Times;Times New Roman"/>
          <w:i/>
          <w:iCs/>
          <w:color w:val="000000"/>
          <w:sz w:val="28"/>
          <w:szCs w:val="28"/>
        </w:rPr>
        <w:t>Lâu lắm trưởng lão mới đến</w:t>
      </w:r>
      <w:r>
        <w:rPr>
          <w:rFonts w:cs="VU Times;Times New Roman" w:ascii="VU Times;Times New Roman" w:hAnsi="VU Times;Times New Roman"/>
          <w:color w:val="000000"/>
          <w:sz w:val="28"/>
          <w:szCs w:val="28"/>
        </w:rPr>
        <w:t>,” rồi đã phục vụ một cách trịnh trọng. Sau đó, khi đại đức Sārīputta đã ăn xong, có cơn bệnh ngặt nghèo đã phát khởi. Đại đức đã không thể rời trú xá ấy ra đi. Rồi vào ngày thứ nhì, những người ấy đã nói với đại đức Sārīput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Sārīputta (nghĩ rằng): “</w:t>
      </w:r>
      <w:r>
        <w:rPr>
          <w:rFonts w:cs="VU Times;Times New Roman" w:ascii="VU Times;Times New Roman" w:hAnsi="VU Times;Times New Roman"/>
          <w:i/>
          <w:iCs/>
          <w:color w:val="000000"/>
          <w:sz w:val="28"/>
          <w:szCs w:val="28"/>
        </w:rPr>
        <w:t>Đức Thế Tôn đã cấm đoán tiếp tục cư trú và thọ dụng vật thực ở phước xá</w:t>
      </w:r>
      <w:r>
        <w:rPr>
          <w:rFonts w:cs="VU Times;Times New Roman" w:ascii="VU Times;Times New Roman" w:hAnsi="VU Times;Times New Roman"/>
          <w:color w:val="000000"/>
          <w:sz w:val="28"/>
          <w:szCs w:val="28"/>
        </w:rPr>
        <w:t xml:space="preserve">,” trong lúc ngần ngại đã không thọ lãnh nên bữa ăn đành phải nhịn. Sau đó, đại đức Sārīputta đã đi đến thành Sāvatthi và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ược tiếp tục cư trú và thọ thực ở phước xá. Và này các tỷ-kheo, các ngươi nên phổ biến điều học này như vầy: “</w:t>
      </w:r>
      <w:r>
        <w:rPr>
          <w:rFonts w:cs="VU Times;Times New Roman" w:ascii="VU Times;Times New Roman" w:hAnsi="VU Times;Times New Roman"/>
          <w:i/>
          <w:iCs/>
          <w:color w:val="000000"/>
          <w:sz w:val="28"/>
          <w:szCs w:val="28"/>
        </w:rPr>
        <w:t>Vật thực ở phước xá được thọ dụng một lần đối với vị tỷ-kheo không bị bệnh. Nếu vượt quá số ấy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2] </w:t>
      </w: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có thể lìa phước xá ấy ra 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ệnh</w:t>
      </w:r>
      <w:r>
        <w:rPr>
          <w:rFonts w:cs="VU Times;Times New Roman" w:ascii="VU Times;Times New Roman" w:hAnsi="VU Times;Times New Roman"/>
          <w:color w:val="000000"/>
          <w:sz w:val="28"/>
          <w:szCs w:val="28"/>
        </w:rPr>
        <w:t> nghĩa là không thể lìa phước xá ấy ra 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ở phước xá</w:t>
      </w:r>
      <w:r>
        <w:rPr>
          <w:rFonts w:cs="VU Times;Times New Roman" w:ascii="VU Times;Times New Roman" w:hAnsi="VU Times;Times New Roman"/>
          <w:color w:val="000000"/>
          <w:sz w:val="28"/>
          <w:szCs w:val="28"/>
        </w:rPr>
        <w:t> nghĩa là loại vật thực nào đó thuộc về năm loại vật thực không xác định (người thọ) được phân phát theo nhu cầu ở trong phòng, hoặc ở mái che, hoặc ở gốc cây, hoặc ở ngoài trời. Vị tỷ-kheo không bị bệnh nên thọ thực một lần, nếu (nghĩ rằng): “</w:t>
      </w:r>
      <w:r>
        <w:rPr>
          <w:rFonts w:cs="VU Times;Times New Roman" w:ascii="VU Times;Times New Roman" w:hAnsi="VU Times;Times New Roman"/>
          <w:i/>
          <w:iCs/>
          <w:color w:val="000000"/>
          <w:sz w:val="28"/>
          <w:szCs w:val="28"/>
        </w:rPr>
        <w:t>Ta sẽ ăn</w:t>
      </w:r>
      <w:r>
        <w:rPr>
          <w:rFonts w:cs="VU Times;Times New Roman" w:ascii="VU Times;Times New Roman" w:hAnsi="VU Times;Times New Roman"/>
          <w:color w:val="000000"/>
          <w:sz w:val="28"/>
          <w:szCs w:val="28"/>
        </w:rPr>
        <w:t>” rồi thọ lãnh vượt quá số lần ấy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3] Khi không bị bệnh, nhận biết là không bị bệnh, vị thọ dụng vật thực ở phước xá vượt quá số lần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bệnh, có sự hoài nghi, vị thọ dụng vật thực ở phước xá vượt quá số lần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không bị bệnh, (lầm) tưởng là có bệnh, vị thọ dụng vật thực ở phước xá vượt quá số lần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bị bệnh, nhận biết là bị bệ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4] Vị bị bệnh, vị không bị bệnh thọ thực một lần, vị thọ thực khi chuẩn bị ra đi hoặc khi vừa mới đến, các người chủ thỉnh và mời ăn, được xếp đặt dành riêng (cho vị ấy), được sắp đặt không đủ theo nhu cầu (phần ăn rất ít ỏi), trừ ra năm loại vật thực vị (thọ dụng) tất cả (các thức khác) không phạm tộ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32. Điều học thứ nhì (Vật thực dâng chung nhóm)</w:t>
      </w:r>
    </w:p>
    <w:p>
      <w:pPr>
        <w:pStyle w:val="Heading4"/>
        <w:jc w:val="center"/>
        <w:rPr/>
      </w:pPr>
      <w:r>
        <w:rPr>
          <w:rStyle w:val="Applestylespan"/>
          <w:rFonts w:cs="VU Times;Times New Roman" w:ascii="VU Times;Times New Roman" w:hAnsi="VU Times;Times New Roman"/>
          <w:color w:val="000000"/>
          <w:sz w:val="27"/>
          <w:szCs w:val="27"/>
        </w:rPr>
        <w:t>[475] Câu chuyện về tỳ-khưu Devadatt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Devadatta bị mất mát về lợi lộc và danh vọng cùng với tùy tùng nên tiếp tục yêu cầu các gia đình rồi thọ thực.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cứ tiếp tục yêu cầu các gia đình rồi thọ thực? Ai lại không vừa ý khi được đầy đủ? Đồ ngon ngọt ai lại không thích thú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Devadatta cùng với tùy tùng cứ tiếp tục yêu cầu các gia đình rồi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evadatta, nghe nói ngươi cùng với tùy tùng cứ tiếp tục yêu cầu các gia đình rồi thọ thự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cùng với tùy tùng cứ tiếp tục yêu cầu các gia đình rồi thọ thực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76] Câu chuyện về các tỳ-khưu bị bệnh. Sự quy định thêm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dân chúng thỉnh mời các tỷ-kheo bị bệnh với bữa trai phạn.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xml:space="preserve">.” 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ỷ-kheo bị bệnh được thọ dụng vật thực dâng chung nhóm.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77] Sự quy định thêm lần thứ nhì ... Sự quy định thêm lần thứ bả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thời hạn về y dân chúng sau khi chuẩn bị bữa trai phạn có dâng y rồi thỉnh mời các tỷ-kheo (nói rằng): “</w:t>
      </w:r>
      <w:r>
        <w:rPr>
          <w:rFonts w:cs="VU Times;Times New Roman" w:ascii="VU Times;Times New Roman" w:hAnsi="VU Times;Times New Roman"/>
          <w:i/>
          <w:iCs/>
          <w:color w:val="000000"/>
          <w:sz w:val="28"/>
          <w:szCs w:val="28"/>
        </w:rPr>
        <w:t>Sau khi mời thọ thực, chúng tôi sẽ dâng y</w:t>
      </w:r>
      <w:r>
        <w:rPr>
          <w:rFonts w:cs="VU Times;Times New Roman" w:ascii="VU Times;Times New Roman" w:hAnsi="VU Times;Times New Roman"/>
          <w:color w:val="000000"/>
          <w:sz w:val="28"/>
          <w:szCs w:val="28"/>
        </w:rPr>
        <w:t>.”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Y được phát sanh ít ỏ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thời hạn về y.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 trong thời hạn về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8] Vào lúc bấy giờ, dân chúng thỉnh mời các tỷ-kheo là những vị đang may y với bữa trai phạn.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lúc may y.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w:t>
      </w:r>
      <w:r>
        <w:rPr>
          <w:rFonts w:cs="VU Times;Times New Roman" w:ascii="VU Times;Times New Roman" w:hAnsi="VU Times;Times New Roman"/>
          <w:i/>
          <w:iCs/>
          <w:color w:val="000000"/>
          <w:sz w:val="28"/>
          <w:szCs w:val="28"/>
        </w:rPr>
        <w:t xml:space="preserve"> hợp bị bệnh, trong thời hạn về y, trong lúc may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9] Vào lúc bấy giờ, các tỷ-kheo đi đường xa cùng với dân chúng. Khi ấy,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chờ đợi chốc lát. Chúng tôi sẽ đi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hãy thọ thực ở ngay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không thọ lãnh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trường hợp đi đường xa.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 trong thời hạn về y, trong lúc may y, trong lúc đi đường x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0] Vào lúc bấy giờ, các tỷ-kheo đi thuyền cùng với dân chúng. Khi ấy,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đưa thuyền vào bờ chốc lát. Chúng tôi sẽ đi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hãy thọ thực ở ngay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không thọ lãnh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trường hợp lên thuyền.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w:t>
      </w:r>
      <w:r>
        <w:rPr>
          <w:rFonts w:cs="VU Times;Times New Roman" w:ascii="VU Times;Times New Roman" w:hAnsi="VU Times;Times New Roman"/>
          <w:i/>
          <w:iCs/>
          <w:color w:val="000000"/>
          <w:sz w:val="28"/>
          <w:szCs w:val="28"/>
        </w:rPr>
        <w:t>ường hợp ấy là: trường hợp bị bệnh, trong thời hạn về y, trong lúc may y, trường hợp đi đường xa, trường hợp lên thuyề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1] Vào lúc bấy giờ, các tỷ-kheo đã trải qua mùa (an cư) mưa ở các nơi đi đến thành Rājagaha để diện kiến đức Thế Tôn. Dân chúng khi nhìn thấy các tỷ-kheo người khác xứ sở đã thỉnh mời với bữa trai phạn. Các vị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dâng chung nhóm trong trường hợp đông đảo (các tỷ-kheo).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 trong thời hạn về y, trong lúc may y, trường hợp đi đường xa, trường hợp lên thuyền, trường hợp đông đảo (cá</w:t>
      </w:r>
      <w:r>
        <w:rPr>
          <w:rFonts w:cs="VU Times;Times New Roman" w:ascii="VU Times;Times New Roman" w:hAnsi="VU Times;Times New Roman"/>
          <w:i/>
          <w:iCs/>
          <w:color w:val="000000"/>
          <w:sz w:val="28"/>
          <w:szCs w:val="28"/>
        </w:rPr>
        <w:t>c tỷ-khe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2] Vào lúc bấy giờ, có người thân quyến ruột thịt của đức vua Seniya Bimbisāra xứ Magadha đã xuất gia nơi các đạo sĩ lõa thể. Khi ấy, người đạo sĩ lõa thể ấy đã đi đến gặp đức vua Seniya Bimbisāra xứ Magadha, sau khi đến đã nói với đức vua Seniya Bimbisāra xứ Maga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tôi muốn làm bữa ăn cho tất cả các giáo ph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ngài có thể dâng vật thực đến hội chúng tỷ-kheo có đức Phật đứng đầu trước tiên thì trẫm có thể làm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ạo sĩ lõa thể ấy đã phái sứ giả đi gặp các tỷ-kheo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in các tỷ-kheo hãy nhận lời bữa ăn vào ngày mai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dâng chung nhóm</w:t>
      </w:r>
      <w:r>
        <w:rPr>
          <w:rFonts w:cs="VU Times;Times New Roman" w:ascii="VU Times;Times New Roman" w:hAnsi="VU Times;Times New Roman"/>
          <w:color w:val="000000"/>
          <w:sz w:val="28"/>
          <w:szCs w:val="28"/>
        </w:rPr>
        <w:t>.” Sau đó, người đạo sĩ lõa thể ấy đã đi đến gặp đức Thế Tôn, sau khi đến đã tỏ vẻ thân thiện với đức Thế Tôn, sau khi trao đổi lời xã giao thân thiện rồi đã đứng ở một bên. Khi đã đứng ở một bên, người đạo sĩ lõa thể ấy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Gotama đã xuất gia, tôi cũng đã xuất gia. Người đã xuất gia thì xứng đáng để thọ nhận vật thực của người đã xuất gia. Xin ngài Gotama nhận lời tôi về bữa trai phạn vào ngày mai cùng với hội chúng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Khi ấy, người đạo sĩ lõa thể ấy hiểu được sự nhận lời của đức Thế Tôn nên đã ra đi.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ta cho phép thọ dụng vật thực dâng chung nhóm trong trường hợp bữa trai phạn của sa-môn.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dâng chung nhóm thì phạm tội ưng đối trị (pācittiya</w:t>
      </w:r>
      <w:r>
        <w:rPr>
          <w:rFonts w:cs="Tahoma" w:ascii="Tahoma" w:hAnsi="Tahoma"/>
          <w:i/>
          <w:iCs/>
          <w:color w:val="000000"/>
          <w:sz w:val="28"/>
          <w:szCs w:val="28"/>
        </w:rPr>
        <w:t>ṃ</w:t>
      </w:r>
      <w:r>
        <w:rPr>
          <w:i/>
          <w:iCs/>
          <w:color w:val="000000"/>
          <w:sz w:val="28"/>
          <w:szCs w:val="28"/>
        </w:rPr>
        <w:t>) ngoại t</w:t>
      </w:r>
      <w:r>
        <w:rPr>
          <w:rFonts w:cs="VU Times;Times New Roman" w:ascii="VU Times;Times New Roman" w:hAnsi="VU Times;Times New Roman"/>
          <w:i/>
          <w:iCs/>
          <w:color w:val="000000"/>
          <w:sz w:val="28"/>
          <w:szCs w:val="28"/>
        </w:rPr>
        <w:t>rừ có duyên cớ. Duyên cớ trong trường hợp ấy là: trường hợp bị bệnh, trong thời hạn về y, trong lúc may y, trường hợp đi đường xa, trường hợp lên thuyền, trường hợp đông đảo (các tỷ-kheo), trường hợp bữa trai phạn của sa-mô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3] </w:t>
      </w:r>
      <w:r>
        <w:rPr>
          <w:rFonts w:cs="VU Times;Times New Roman" w:ascii="VU Times;Times New Roman" w:hAnsi="VU Times;Times New Roman"/>
          <w:b/>
          <w:bCs/>
          <w:color w:val="000000"/>
          <w:sz w:val="28"/>
          <w:szCs w:val="28"/>
        </w:rPr>
        <w:t>Vật thực thuộc về nhóm</w:t>
      </w:r>
      <w:r>
        <w:rPr>
          <w:rFonts w:cs="VU Times;Times New Roman" w:ascii="VU Times;Times New Roman" w:hAnsi="VU Times;Times New Roman"/>
          <w:color w:val="000000"/>
          <w:sz w:val="28"/>
          <w:szCs w:val="28"/>
        </w:rPr>
        <w:t> nghĩa là nơi nào bốn vị tỷ-kheo thỉnh mời vị thứ năm với một loại thức ăn nào đó trong năm loại thức ăn rồi cùng thọ thực, điều ấy gọi là vật thực dâng chung nhó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bị bệnh</w:t>
      </w:r>
      <w:r>
        <w:rPr>
          <w:rFonts w:cs="VU Times;Times New Roman" w:ascii="VU Times;Times New Roman" w:hAnsi="VU Times;Times New Roman"/>
          <w:color w:val="000000"/>
          <w:sz w:val="28"/>
          <w:szCs w:val="28"/>
        </w:rPr>
        <w:t> nghĩa là ngay cả (trường hợp) các bàn chân bị nứt nẻ. (Nghĩ rằng): “</w:t>
      </w:r>
      <w:r>
        <w:rPr>
          <w:rFonts w:cs="VU Times;Times New Roman" w:ascii="VU Times;Times New Roman" w:hAnsi="VU Times;Times New Roman"/>
          <w:i/>
          <w:iCs/>
          <w:color w:val="000000"/>
          <w:sz w:val="28"/>
          <w:szCs w:val="28"/>
        </w:rPr>
        <w:t>Trường hợp bị bệnh</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hời hạn về y</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tháng cuối cùng của mùa mưa, khi Ka</w:t>
      </w:r>
      <w:r>
        <w:rPr>
          <w:rFonts w:cs="Tahoma" w:ascii="Tahoma" w:hAnsi="Tahoma"/>
          <w:color w:val="000000"/>
          <w:sz w:val="28"/>
          <w:szCs w:val="28"/>
        </w:rPr>
        <w:t>ṭ</w:t>
      </w:r>
      <w:r>
        <w:rPr>
          <w:color w:val="000000"/>
          <w:sz w:val="28"/>
          <w:szCs w:val="28"/>
        </w:rPr>
        <w:t>hina được thành tựu thì năm tháng. (Nghĩ rằng): “</w:t>
      </w:r>
      <w:r>
        <w:rPr>
          <w:rFonts w:cs="VU Times;Times New Roman" w:ascii="VU Times;Times New Roman" w:hAnsi="VU Times;Times New Roman"/>
          <w:i/>
          <w:iCs/>
          <w:color w:val="000000"/>
          <w:sz w:val="28"/>
          <w:szCs w:val="28"/>
        </w:rPr>
        <w:t>Trong thời hạn về y</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may y</w:t>
      </w:r>
      <w:r>
        <w:rPr>
          <w:rFonts w:cs="VU Times;Times New Roman" w:ascii="VU Times;Times New Roman" w:hAnsi="VU Times;Times New Roman"/>
          <w:color w:val="000000"/>
          <w:sz w:val="28"/>
          <w:szCs w:val="28"/>
        </w:rPr>
        <w:t> nghĩa là trong lúc y đang được may. (Nghĩ rằng): “</w:t>
      </w:r>
      <w:r>
        <w:rPr>
          <w:rFonts w:cs="VU Times;Times New Roman" w:ascii="VU Times;Times New Roman" w:hAnsi="VU Times;Times New Roman"/>
          <w:i/>
          <w:iCs/>
          <w:color w:val="000000"/>
          <w:sz w:val="28"/>
          <w:szCs w:val="28"/>
        </w:rPr>
        <w:t>Trong lúc may y</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đi đường xa</w:t>
      </w:r>
      <w:r>
        <w:rPr>
          <w:rFonts w:cs="VU Times;Times New Roman" w:ascii="VU Times;Times New Roman" w:hAnsi="VU Times;Times New Roman"/>
          <w:color w:val="000000"/>
          <w:sz w:val="28"/>
          <w:szCs w:val="28"/>
        </w:rPr>
        <w:t> nghĩa là (nghĩ rằng): “</w:t>
      </w:r>
      <w:r>
        <w:rPr>
          <w:rFonts w:cs="VU Times;Times New Roman" w:ascii="VU Times;Times New Roman" w:hAnsi="VU Times;Times New Roman"/>
          <w:i/>
          <w:iCs/>
          <w:color w:val="000000"/>
          <w:sz w:val="28"/>
          <w:szCs w:val="28"/>
        </w:rPr>
        <w:t>Ta sẽ đi nửa do tuần</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8"/>
      </w:r>
      <w:r>
        <w:rPr>
          <w:rFonts w:cs="VU Times;Times New Roman" w:ascii="VU Times;Times New Roman" w:hAnsi="VU Times;Times New Roman"/>
          <w:color w:val="000000"/>
          <w:sz w:val="28"/>
          <w:szCs w:val="28"/>
        </w:rPr>
        <w:t> rồi nên thọ thực. Vị đang đi nên thọ thực. Vị vừa mới đến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lên thuyền</w:t>
      </w:r>
      <w:r>
        <w:rPr>
          <w:rFonts w:cs="VU Times;Times New Roman" w:ascii="VU Times;Times New Roman" w:hAnsi="VU Times;Times New Roman"/>
          <w:color w:val="000000"/>
          <w:sz w:val="28"/>
          <w:szCs w:val="28"/>
        </w:rPr>
        <w:t> nghĩa là (nghĩ rằng): “</w:t>
      </w:r>
      <w:r>
        <w:rPr>
          <w:rFonts w:cs="VU Times;Times New Roman" w:ascii="VU Times;Times New Roman" w:hAnsi="VU Times;Times New Roman"/>
          <w:i/>
          <w:iCs/>
          <w:color w:val="000000"/>
          <w:sz w:val="28"/>
          <w:szCs w:val="28"/>
        </w:rPr>
        <w:t>Ta sẽ lên thuyền</w:t>
      </w:r>
      <w:r>
        <w:rPr>
          <w:rFonts w:cs="VU Times;Times New Roman" w:ascii="VU Times;Times New Roman" w:hAnsi="VU Times;Times New Roman"/>
          <w:color w:val="000000"/>
          <w:sz w:val="28"/>
          <w:szCs w:val="28"/>
        </w:rPr>
        <w:t>” rồi nên thọ thực. Vị đã lên thuyền nên thọ thực. Vị vừa rời (thuyền)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đông đảo (các tỷ-kheo)</w:t>
      </w:r>
      <w:r>
        <w:rPr>
          <w:rFonts w:cs="VU Times;Times New Roman" w:ascii="VU Times;Times New Roman" w:hAnsi="VU Times;Times New Roman"/>
          <w:color w:val="000000"/>
          <w:sz w:val="28"/>
          <w:szCs w:val="28"/>
        </w:rPr>
        <w:t> nghĩa là nơi nào hai hay ba vị tỷ-kheo đi khất thực thì khất thực được mau mắn (yāpenti). Khi có vị thứ tư đi đến thì khất thực không được mau mắn (na yāpenti). (Nghĩ rằng): “</w:t>
      </w:r>
      <w:r>
        <w:rPr>
          <w:rFonts w:cs="VU Times;Times New Roman" w:ascii="VU Times;Times New Roman" w:hAnsi="VU Times;Times New Roman"/>
          <w:i/>
          <w:iCs/>
          <w:color w:val="000000"/>
          <w:sz w:val="28"/>
          <w:szCs w:val="28"/>
        </w:rPr>
        <w:t>Trường hợp đông đảo</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bữa trai phạn của sa-môn</w:t>
      </w:r>
      <w:r>
        <w:rPr>
          <w:rFonts w:cs="VU Times;Times New Roman" w:ascii="VU Times;Times New Roman" w:hAnsi="VU Times;Times New Roman"/>
          <w:color w:val="000000"/>
          <w:sz w:val="28"/>
          <w:szCs w:val="28"/>
        </w:rPr>
        <w:t> nghĩa là bất cứ người nào thành tựu phẩm chất du sĩ làm bữa trai phạn. (Nghĩ rằng): “</w:t>
      </w:r>
      <w:r>
        <w:rPr>
          <w:rFonts w:cs="VU Times;Times New Roman" w:ascii="VU Times;Times New Roman" w:hAnsi="VU Times;Times New Roman"/>
          <w:i/>
          <w:iCs/>
          <w:color w:val="000000"/>
          <w:sz w:val="28"/>
          <w:szCs w:val="28"/>
        </w:rPr>
        <w:t>Trường hợp bữa trai phạn của sa-môn</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Ta sẽ thọ thực</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một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4] Vật thực dâng chung nhóm, nhận biết vật thực dâng chung nhóm,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thực dâng chung nhóm, có sự hoài nghi,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thực dâng chung nhóm, (lầm) tưởng không phải vật thực dâng chung nhóm,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dâng chung nhóm, (lầm) tưởng vật thực dâng chung nhóm,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dâng chung nhóm,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dâng chung nhóm, nhận biết không phải vật thực dâng chung nhó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5] Khi có duyên cớ, hai hoặc ba vị thọ thực chung, sau khi đi khất thực tụ hội chung lại (một chỗ) rồi thọ thực, trong bữa ăn thường kỳ, trong bữa ăn (phân phối) theo thẻ, vào mỗi nửa tháng, vào ngày Uposatha, vào ngày đầu của mỗi nửa tháng, (thọ dụng) tất cả (các thức khác) trừ ra năm loại vật thự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33. Điều học thứ ba: (Vật thực mời nơi này thọ nơi khác)</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486] Câu chuyện về người lao công nghèo.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trong thành Vesālī sự tuần tự về các bữa trai phạn gồm các thức ăn hảo hạng đã được ấn định. Khi ấy, có người lao công nghèo nọ khởi ý điều này: “</w:t>
      </w:r>
      <w:r>
        <w:rPr>
          <w:rFonts w:cs="VU Times;Times New Roman" w:ascii="VU Times;Times New Roman" w:hAnsi="VU Times;Times New Roman"/>
          <w:i/>
          <w:iCs/>
          <w:color w:val="000000"/>
          <w:sz w:val="28"/>
          <w:szCs w:val="28"/>
        </w:rPr>
        <w:t>Theo như cách những người này thực hiện bữa trai phạn một cách trịnh trọng thì việc này không phải là tầm thường, hay là ta nên thực hiện bữa trai phạn</w:t>
      </w:r>
      <w:r>
        <w:rPr>
          <w:rFonts w:cs="VU Times;Times New Roman" w:ascii="VU Times;Times New Roman" w:hAnsi="VU Times;Times New Roman"/>
          <w:color w:val="000000"/>
          <w:sz w:val="28"/>
          <w:szCs w:val="28"/>
        </w:rPr>
        <w:t>?” Sau đó, người lao công nghèo ấy đã đi đến gặp cậu chủ tên Kira, sau khi đến đã nói với cậu chủ tên Kira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ậu chủ, tôi muốn thực hiện bữa trai phạn dâng hội chúng tỷ-kheo có đức Phật đứng đầu, hãy cho tôi tiền lư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ậu chủ tên Kira ấy cũng mộ đạo và có niềm tin. Khi ấy, cậu chủ tên Kira ấy đã cho người lao công nghèo ấy tiền lương phụ trội. Sau đó, người lao công nghèo ấy đã đi đến gặp đức Thế Tôn, sau khi đến đã đảnh lễ đức Thế Tôn rồi ngồi xuống một bên. Khi đã ngồi xuống một bên, người lao công nghèo ấy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đức Thế Tôn nhận lời con về bữa trai phạn vào ngày mai cùng với hội chúng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gười hãy biết hội chúng tỷ-kheo là đông đả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hội chúng tỷ-kheo hãy là đông đảo. Con đã chuẩn bị được nhiều táo. Các thức uống trộn với táo sẽ được đầy đủ.</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Sau đó, người lao công nghèo ấy sau khi hiểu được sự nhận lời của đức Thế Tôn đã từ chỗ ngồi đứng dậy, đảnh lễ đức Thế Tôn, hướng vai phải nhiễu quanh, rồi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rằng: “</w:t>
      </w:r>
      <w:r>
        <w:rPr>
          <w:rFonts w:cs="VU Times;Times New Roman" w:ascii="VU Times;Times New Roman" w:hAnsi="VU Times;Times New Roman"/>
          <w:i/>
          <w:iCs/>
          <w:color w:val="000000"/>
          <w:sz w:val="28"/>
          <w:szCs w:val="28"/>
        </w:rPr>
        <w:t>Nghe nói hội chúng tỷ-kheo có đức Phật đứng đầu đã được người lao công nghèo thỉnh mời vào ngày mai, các thức uống trộn với táo sẽ được đầy đủ</w:t>
      </w:r>
      <w:r>
        <w:rPr>
          <w:rFonts w:cs="VU Times;Times New Roman" w:ascii="VU Times;Times New Roman" w:hAnsi="VU Times;Times New Roman"/>
          <w:color w:val="000000"/>
          <w:sz w:val="28"/>
          <w:szCs w:val="28"/>
        </w:rPr>
        <w:t>.” Các vị ấy đã đi khất thực vào lúc sáng sớm rồi đã thọ thực. Dân chúng đã nghe được rằng: “</w:t>
      </w:r>
      <w:r>
        <w:rPr>
          <w:rFonts w:cs="VU Times;Times New Roman" w:ascii="VU Times;Times New Roman" w:hAnsi="VU Times;Times New Roman"/>
          <w:i/>
          <w:iCs/>
          <w:color w:val="000000"/>
          <w:sz w:val="28"/>
          <w:szCs w:val="28"/>
        </w:rPr>
        <w:t>Nghe nói nói hội chúng tỷ-kheo có đức Phật đứng đầu đã được người lao công nghèo thỉnh mời.</w:t>
      </w:r>
      <w:r>
        <w:rPr>
          <w:rFonts w:cs="VU Times;Times New Roman" w:ascii="VU Times;Times New Roman" w:hAnsi="VU Times;Times New Roman"/>
          <w:color w:val="000000"/>
          <w:sz w:val="28"/>
          <w:szCs w:val="28"/>
        </w:rPr>
        <w:t>” Họ đã mang lại cho người lao công nghèo vô số vật thực loại cứng loại mề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khi trải qua đêm ấy, người lao công nghèo ấy đã cho chuẩn bị sẵn sàng thức ăn thượng hạng cứng mềm rồi cho người thông báo thời giờ đế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ã đến giờ, thức ăn đã chuẩn bị x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ào buổi sáng, đức Thế Tôn sau khi mặc y cầm y bát đã đi đến tư gia của người lao công nghèo ấy, sau khi đến đã ngồi xuống trên chỗ ngồi được sắp đặt sẵn cùng với hội chúng tỷ-kheo. Rồi người lao công nghèo ấy đã phục vụ các tỷ-kheo ở trong nhà ăn. Các vị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ỉ dâng chút ít thôi. Này đạo hữu, chỉ dâng chút í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chớ có thọ lãnh chỉ một chút ít (vì nghĩ rằng): “</w:t>
      </w:r>
      <w:r>
        <w:rPr>
          <w:rFonts w:cs="VU Times;Times New Roman" w:ascii="VU Times;Times New Roman" w:hAnsi="VU Times;Times New Roman"/>
          <w:i/>
          <w:iCs/>
          <w:color w:val="000000"/>
          <w:sz w:val="28"/>
          <w:szCs w:val="28"/>
        </w:rPr>
        <w:t>Người lao công này nghèo</w:t>
      </w:r>
      <w:r>
        <w:rPr>
          <w:rFonts w:cs="VU Times;Times New Roman" w:ascii="VU Times;Times New Roman" w:hAnsi="VU Times;Times New Roman"/>
          <w:color w:val="000000"/>
          <w:sz w:val="28"/>
          <w:szCs w:val="28"/>
        </w:rPr>
        <w:t>.” Tôi đã cho chuẩn bị sẵn sàng vô số vật thực loại cứng, loại mềm. Thưa các ngài, hãy thọ lãnh theo như ước muố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không phải vì lý do này mà chúng tôi thọ lãnh chút ít, chỉ vì vào sáng sớm chúng tôi đã đi khất thực và đã thọ thực rồi; vì thế chúng tôi thọ lãnh chút 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lao công nghèo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ngài đại đức đã được tôi thỉnh mời lại thọ thực ở nơi khác? Không lẽ tôi không đủ khả năng để bố thí theo như ước muốn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lao công nghèo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khi được thỉnh mời ở nơi khác lại thọ thực ở n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khi được thỉnh mời ở nơi khác lại thọ thực ở nơi khá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được thỉnh mời ở nơi khác lại thọ thực ở nơi khác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thỉnh sau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487] Sự quy định thêm lần thứ nhất ... Sự quy định thêm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Một vị tỷ-kheo khác đã cầm lấy đồ ăn khất thực đi đến gặp vị tỷ-kheo ấy, sau khi đế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hôi đi. Có sự chuẩn bị về bữa ăn cho tôi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Thức ăn của vị tỷ-kheo ấy đã được mang lại khi đã trưa. Vị tỷ-kheo ấy đã thọ thực không được như ý. 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ỷ-kheo bị bệnh được thọ dụng vật thực thỉnh sau.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thỉnh sa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8] Vào lúc bấy giờ, trong thời hạn về y dân chúng sau khi chuẩn bị bữa trai phạn có dâng y rồi thỉnh mời các tỷ-kheo (nói rằng): “</w:t>
      </w:r>
      <w:r>
        <w:rPr>
          <w:rFonts w:cs="VU Times;Times New Roman" w:ascii="VU Times;Times New Roman" w:hAnsi="VU Times;Times New Roman"/>
          <w:i/>
          <w:iCs/>
          <w:color w:val="000000"/>
          <w:sz w:val="28"/>
          <w:szCs w:val="28"/>
        </w:rPr>
        <w:t>Sau khi mời thọ thực, chúng tôi sẽ dâng y</w:t>
      </w:r>
      <w:r>
        <w:rPr>
          <w:rFonts w:cs="VU Times;Times New Roman" w:ascii="VU Times;Times New Roman" w:hAnsi="VU Times;Times New Roman"/>
          <w:color w:val="000000"/>
          <w:sz w:val="28"/>
          <w:szCs w:val="28"/>
        </w:rPr>
        <w:t>.”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thỉnh sau</w:t>
      </w:r>
      <w:r>
        <w:rPr>
          <w:rFonts w:cs="VU Times;Times New Roman" w:ascii="VU Times;Times New Roman" w:hAnsi="VU Times;Times New Roman"/>
          <w:color w:val="000000"/>
          <w:sz w:val="28"/>
          <w:szCs w:val="28"/>
        </w:rPr>
        <w:t>.” Y được phát sanh ít ỏ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thỉnh sau trong thời hạn về y.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thỉnh sa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ường hợp bị bệnh, trong thời hạn về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9] Vào lúc bấy giờ, dân chúng thỉnh mời các tỷ-kheo là những vị đang may y với bữa trai phạn. Các tỷ-kheo trong lúc ngần ngại không nhận lời (nghĩ rằng): “</w:t>
      </w:r>
      <w:r>
        <w:rPr>
          <w:rFonts w:cs="VU Times;Times New Roman" w:ascii="VU Times;Times New Roman" w:hAnsi="VU Times;Times New Roman"/>
          <w:i/>
          <w:iCs/>
          <w:color w:val="000000"/>
          <w:sz w:val="28"/>
          <w:szCs w:val="28"/>
        </w:rPr>
        <w:t>Đức Thế Tôn đã cấm đoán vật thực thỉnh sau</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dụng vật thực thỉnh sau trong lúc may y. Và này các tỷ-kheo, các ngươi nên phổ biến điều học này như vầy: “</w:t>
      </w:r>
      <w:r>
        <w:rPr>
          <w:rFonts w:cs="VU Times;Times New Roman" w:ascii="VU Times;Times New Roman" w:hAnsi="VU Times;Times New Roman"/>
          <w:i/>
          <w:iCs/>
          <w:color w:val="000000"/>
          <w:sz w:val="28"/>
          <w:szCs w:val="28"/>
        </w:rPr>
        <w:t>Trường hợp vật thực thỉnh sa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w:t>
      </w:r>
      <w:r>
        <w:rPr>
          <w:rFonts w:cs="VU Times;Times New Roman" w:ascii="VU Times;Times New Roman" w:hAnsi="VU Times;Times New Roman"/>
          <w:i/>
          <w:iCs/>
          <w:color w:val="000000"/>
          <w:sz w:val="28"/>
          <w:szCs w:val="28"/>
        </w:rPr>
        <w:t xml:space="preserve"> trường hợp bị bệnh, trong thời hạn về y, trong lúc may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490] Nhường lại sự chuẩn bị về bữa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ào buổi sáng, đức Thế Tôn đã mặc y, cầm y bát, cùng với đại đức Ānanda là sa-môn hầu cận đã đi đến gia đình nọ, sau khi đến đã ngồi xuống trên chỗ ngồi được sắp đặt sẵn. Sau đó, những người ấy đã dâng vật thực đến đức Thế Tôn và đại đức Ānanda. Đại đức Ānanda trong lúc ngần ngại nên không thọ lã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hãy nhận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ã có đủ. Có sự chuẩn bị về bữa ăn cho con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hư thế thì sau khi nhường lại (cho vị khác) rồi hãy nhận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Sau đó,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hi đã nhường lại sự chuẩn bị về bữa ăn ta cho phép thọ dụng vật thực thỉnh sau. Và này các tỷ-kheo, nên nhường lại như vầy: “</w:t>
      </w:r>
      <w:r>
        <w:rPr>
          <w:rFonts w:cs="VU Times;Times New Roman" w:ascii="VU Times;Times New Roman" w:hAnsi="VU Times;Times New Roman"/>
          <w:i/>
          <w:iCs/>
          <w:color w:val="000000"/>
          <w:sz w:val="28"/>
          <w:szCs w:val="28"/>
        </w:rPr>
        <w:t>Tôi cho đến vị tên (như vầy) sự chuẩn bị về bữa ăn của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1] </w:t>
      </w:r>
      <w:r>
        <w:rPr>
          <w:rFonts w:cs="VU Times;Times New Roman" w:ascii="VU Times;Times New Roman" w:hAnsi="VU Times;Times New Roman"/>
          <w:b/>
          <w:bCs/>
          <w:color w:val="000000"/>
          <w:sz w:val="28"/>
          <w:szCs w:val="28"/>
        </w:rPr>
        <w:t>Vật thực thỉnh sau</w:t>
      </w:r>
      <w:r>
        <w:rPr>
          <w:rFonts w:cs="VU Times;Times New Roman" w:ascii="VU Times;Times New Roman" w:hAnsi="VU Times;Times New Roman"/>
          <w:color w:val="000000"/>
          <w:sz w:val="28"/>
          <w:szCs w:val="28"/>
        </w:rPr>
        <w:t> nghĩa là đã được thỉnh mời bất cứ loại vật thực nào thuộc về năm loại vật thực, vị thọ thực bất cứ loại vật thực nào khác thuộc về năm loại vật thực khác trừ ra món ấy; điều này gọi là vật thực thỉnh s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bị bệnh</w:t>
      </w:r>
      <w:r>
        <w:rPr>
          <w:rFonts w:cs="VU Times;Times New Roman" w:ascii="VU Times;Times New Roman" w:hAnsi="VU Times;Times New Roman"/>
          <w:color w:val="000000"/>
          <w:sz w:val="28"/>
          <w:szCs w:val="28"/>
        </w:rPr>
        <w:t> nghĩa là không thể ngồi ở một chỗ để thọ thực theo như ý muốn. (Nghĩ rằng): “</w:t>
      </w:r>
      <w:r>
        <w:rPr>
          <w:rFonts w:cs="VU Times;Times New Roman" w:ascii="VU Times;Times New Roman" w:hAnsi="VU Times;Times New Roman"/>
          <w:i/>
          <w:iCs/>
          <w:color w:val="000000"/>
          <w:sz w:val="28"/>
          <w:szCs w:val="28"/>
        </w:rPr>
        <w:t>Trường hợp bị bệnh</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hời hạn về y</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tháng cuối cùng của mùa mưa, khi Ka</w:t>
      </w:r>
      <w:r>
        <w:rPr>
          <w:rFonts w:cs="Tahoma" w:ascii="Tahoma" w:hAnsi="Tahoma"/>
          <w:color w:val="000000"/>
          <w:sz w:val="28"/>
          <w:szCs w:val="28"/>
        </w:rPr>
        <w:t>ṭ</w:t>
      </w:r>
      <w:r>
        <w:rPr>
          <w:color w:val="000000"/>
          <w:sz w:val="28"/>
          <w:szCs w:val="28"/>
        </w:rPr>
        <w:t>hina được thành tựu thì năm tháng. (Ngh</w:t>
      </w:r>
      <w:r>
        <w:rPr>
          <w:rFonts w:cs="VU Times;Times New Roman" w:ascii="VU Times;Times New Roman" w:hAnsi="VU Times;Times New Roman"/>
          <w:color w:val="000000"/>
          <w:sz w:val="28"/>
          <w:szCs w:val="28"/>
        </w:rPr>
        <w:t>ĩ rằng): “</w:t>
      </w:r>
      <w:r>
        <w:rPr>
          <w:rFonts w:cs="VU Times;Times New Roman" w:ascii="VU Times;Times New Roman" w:hAnsi="VU Times;Times New Roman"/>
          <w:i/>
          <w:iCs/>
          <w:color w:val="000000"/>
          <w:sz w:val="28"/>
          <w:szCs w:val="28"/>
        </w:rPr>
        <w:t>Trong thời hạn về y</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may y</w:t>
      </w:r>
      <w:r>
        <w:rPr>
          <w:rFonts w:cs="VU Times;Times New Roman" w:ascii="VU Times;Times New Roman" w:hAnsi="VU Times;Times New Roman"/>
          <w:color w:val="000000"/>
          <w:sz w:val="28"/>
          <w:szCs w:val="28"/>
        </w:rPr>
        <w:t> nghĩa là trong lúc y đang được may. (Nghĩ rằng): “</w:t>
      </w:r>
      <w:r>
        <w:rPr>
          <w:rFonts w:cs="VU Times;Times New Roman" w:ascii="VU Times;Times New Roman" w:hAnsi="VU Times;Times New Roman"/>
          <w:i/>
          <w:iCs/>
          <w:color w:val="000000"/>
          <w:sz w:val="28"/>
          <w:szCs w:val="28"/>
        </w:rPr>
        <w:t>Trong lúc may y</w:t>
      </w:r>
      <w:r>
        <w:rPr>
          <w:rFonts w:cs="VU Times;Times New Roman" w:ascii="VU Times;Times New Roman" w:hAnsi="VU Times;Times New Roman"/>
          <w:color w:val="000000"/>
          <w:sz w:val="28"/>
          <w:szCs w:val="28"/>
        </w:rPr>
        <w:t>” rồi nên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Ta sẽ thọ thực</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w:t>
      </w:r>
      <w:r>
        <w:rPr>
          <w:rFonts w:cs="VU Times;Times New Roman" w:ascii="VU Times;Times New Roman" w:hAnsi="VU Times;Times New Roman"/>
          <w:color w:val="000000"/>
          <w:sz w:val="28"/>
          <w:szCs w:val="28"/>
        </w:rPr>
        <w:t>uốt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2] Vật thực thỉnh sau, nhận biết vật thực thỉnh sau,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thực thỉnh sau, có sự hoài nghi,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thực thỉnh sau, (lầm) tưởng không phải vật thực thỉnh sau, vị thọ thực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thỉnh sau, (lầm) tưởng vật thực thỉnh sau,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thỉnh sau,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vật thực thỉnh sau, nhận biết không phải vật thực thỉnh sau,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3] Khi có duyên cớ, sau khi nhường lại (cho vị khác) rồi thọ thực, vị thọ thực hai hoặc ba sự thỉnh mời chung một lượt, vị thọ thực theo tuần tự của sự thỉnh mời, khi được toàn bộ cả làng thỉnh mời thì thọ thực ở bất cứ nơi nào ở trong ngôi làng ấy, khi được toàn bộ cả hội đoàn thỉnh mời thì thọ thực ở bất cứ nơi nào ở trong hội đoàn ấy, khi được thỉnh mời vị nói rằng: “</w:t>
      </w:r>
      <w:r>
        <w:rPr>
          <w:rFonts w:cs="VU Times;Times New Roman" w:ascii="VU Times;Times New Roman" w:hAnsi="VU Times;Times New Roman"/>
          <w:i/>
          <w:iCs/>
          <w:color w:val="000000"/>
          <w:sz w:val="28"/>
          <w:szCs w:val="28"/>
        </w:rPr>
        <w:t>Tôi sẽ nhận đồ khất thực</w:t>
      </w:r>
      <w:r>
        <w:rPr>
          <w:rFonts w:cs="VU Times;Times New Roman" w:ascii="VU Times;Times New Roman" w:hAnsi="VU Times;Times New Roman"/>
          <w:color w:val="000000"/>
          <w:sz w:val="28"/>
          <w:szCs w:val="28"/>
        </w:rPr>
        <w:t>,” trong bữa ăn thường kỳ, trong bữa ăn (phân phối) theo thẻ, vào mỗi nửa tháng, vào ngày Uposatha, vào ngày đầu của mỗi nửa tháng, tất cả (các thức khác) trừ ra năm loại vật thự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34. Điều học thứ tư (Thọ lãnh bánh hai hoặc ba bình bát đầy)</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494] Câu chuyện về người nữ cư sĩ mẹ của Kā</w:t>
      </w:r>
      <w:r>
        <w:rPr>
          <w:rStyle w:val="Applestylespan"/>
          <w:rFonts w:cs="Tahoma" w:ascii="Tahoma" w:hAnsi="Tahoma"/>
          <w:color w:val="000000"/>
          <w:sz w:val="27"/>
          <w:szCs w:val="27"/>
        </w:rPr>
        <w:t>ṇ</w:t>
      </w:r>
      <w:r>
        <w:rPr>
          <w:rStyle w:val="Applestylespan"/>
          <w:color w:val="000000"/>
          <w:sz w:val="27"/>
          <w:szCs w:val="27"/>
        </w:rPr>
        <w:t>ā.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mẹ của Kā</w:t>
      </w:r>
      <w:r>
        <w:rPr>
          <w:rFonts w:cs="Tahoma" w:ascii="Tahoma" w:hAnsi="Tahoma"/>
          <w:color w:val="000000"/>
          <w:sz w:val="28"/>
          <w:szCs w:val="28"/>
        </w:rPr>
        <w:t>ṇ</w:t>
      </w:r>
      <w:r>
        <w:rPr>
          <w:color w:val="000000"/>
          <w:sz w:val="28"/>
          <w:szCs w:val="28"/>
        </w:rPr>
        <w:t>ā là người nữ cư sĩ mộ đạo có niềm tin. Kā</w:t>
      </w:r>
      <w:r>
        <w:rPr>
          <w:rFonts w:cs="Tahoma" w:ascii="Tahoma" w:hAnsi="Tahoma"/>
          <w:color w:val="000000"/>
          <w:sz w:val="28"/>
          <w:szCs w:val="28"/>
        </w:rPr>
        <w:t>ṇ</w:t>
      </w:r>
      <w:r>
        <w:rPr>
          <w:color w:val="000000"/>
          <w:sz w:val="28"/>
          <w:szCs w:val="28"/>
        </w:rPr>
        <w:t>ā đã được gả cho người đàn ông nọ ở thôn làng. Khi ấy, Kā</w:t>
      </w:r>
      <w:r>
        <w:rPr>
          <w:rFonts w:cs="Tahoma" w:ascii="Tahoma" w:hAnsi="Tahoma"/>
          <w:color w:val="000000"/>
          <w:sz w:val="28"/>
          <w:szCs w:val="28"/>
        </w:rPr>
        <w:t>ṇ</w:t>
      </w:r>
      <w:r>
        <w:rPr>
          <w:color w:val="000000"/>
          <w:sz w:val="28"/>
          <w:szCs w:val="28"/>
        </w:rPr>
        <w:t xml:space="preserve">ā đã đi đến nhà mẹ vì công </w:t>
      </w:r>
      <w:r>
        <w:rPr>
          <w:rFonts w:cs="VU Times;Times New Roman" w:ascii="VU Times;Times New Roman" w:hAnsi="VU Times;Times New Roman"/>
          <w:color w:val="000000"/>
          <w:sz w:val="28"/>
          <w:szCs w:val="28"/>
        </w:rPr>
        <w:t>việc cần làm nào đó. Sau đó, chồng của Kā</w:t>
      </w:r>
      <w:r>
        <w:rPr>
          <w:rFonts w:cs="Tahoma" w:ascii="Tahoma" w:hAnsi="Tahoma"/>
          <w:color w:val="000000"/>
          <w:sz w:val="28"/>
          <w:szCs w:val="28"/>
        </w:rPr>
        <w:t>ṇ</w:t>
      </w:r>
      <w:r>
        <w:rPr>
          <w:color w:val="000000"/>
          <w:sz w:val="28"/>
          <w:szCs w:val="28"/>
        </w:rPr>
        <w:t>ā đã phái người đưa tin đi đến gặp Kā</w:t>
      </w:r>
      <w:r>
        <w:rPr>
          <w:rFonts w:cs="Tahoma" w:ascii="Tahoma" w:hAnsi="Tahoma"/>
          <w:color w:val="000000"/>
          <w:sz w:val="28"/>
          <w:szCs w:val="28"/>
        </w:rPr>
        <w:t>ṇ</w:t>
      </w:r>
      <w:r>
        <w:rPr>
          <w:color w:val="000000"/>
          <w:sz w:val="28"/>
          <w:szCs w:val="28"/>
        </w:rPr>
        <w:t>ā (nhắn rằng):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ṇ</w:t>
      </w:r>
      <w:r>
        <w:rPr>
          <w:i/>
          <w:iCs/>
          <w:color w:val="000000"/>
          <w:sz w:val="28"/>
          <w:szCs w:val="28"/>
        </w:rPr>
        <w:t>ā hãy trở về. Tôi muốn sự trở về của Kā</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color w:val="000000"/>
          <w:sz w:val="28"/>
          <w:szCs w:val="28"/>
        </w:rPr>
        <w:t>” Khi ấy, người nữ cư sĩ mẹ của Kā</w:t>
      </w:r>
      <w:r>
        <w:rPr>
          <w:rFonts w:cs="Tahoma" w:ascii="Tahoma" w:hAnsi="Tahoma"/>
          <w:color w:val="000000"/>
          <w:sz w:val="28"/>
          <w:szCs w:val="28"/>
        </w:rPr>
        <w:t>ṇ</w:t>
      </w:r>
      <w:r>
        <w:rPr>
          <w:color w:val="000000"/>
          <w:sz w:val="28"/>
          <w:szCs w:val="28"/>
        </w:rPr>
        <w:t>ā (nghĩ rằng): “</w:t>
      </w:r>
      <w:r>
        <w:rPr>
          <w:rFonts w:cs="VU Times;Times New Roman" w:ascii="VU Times;Times New Roman" w:hAnsi="VU Times;Times New Roman"/>
          <w:i/>
          <w:iCs/>
          <w:color w:val="000000"/>
          <w:sz w:val="28"/>
          <w:szCs w:val="28"/>
        </w:rPr>
        <w:t>Thật xấu hổ khi đi với tay không</w:t>
      </w:r>
      <w:r>
        <w:rPr>
          <w:rFonts w:cs="VU Times;Times New Roman" w:ascii="VU Times;Times New Roman" w:hAnsi="VU Times;Times New Roman"/>
          <w:color w:val="000000"/>
          <w:sz w:val="28"/>
          <w:szCs w:val="28"/>
        </w:rPr>
        <w:t>!” nên đã nấu bánh ngọt. Khi bánh ngọt chín, có vị tỷ-kheo đi khất thực nọ đã đi vào nhà của người nữ cư sĩ mẹ của Kā</w:t>
      </w:r>
      <w:r>
        <w:rPr>
          <w:rFonts w:cs="Tahoma" w:ascii="Tahoma" w:hAnsi="Tahoma"/>
          <w:color w:val="000000"/>
          <w:sz w:val="28"/>
          <w:szCs w:val="28"/>
        </w:rPr>
        <w:t>ṇ</w:t>
      </w:r>
      <w:r>
        <w:rPr>
          <w:color w:val="000000"/>
          <w:sz w:val="28"/>
          <w:szCs w:val="28"/>
        </w:rPr>
        <w:t>ā. Khi ấy, người nữ cư sĩ mẹ của Kā</w:t>
      </w:r>
      <w:r>
        <w:rPr>
          <w:rFonts w:cs="Tahoma" w:ascii="Tahoma" w:hAnsi="Tahoma"/>
          <w:color w:val="000000"/>
          <w:sz w:val="28"/>
          <w:szCs w:val="28"/>
        </w:rPr>
        <w:t>ṇ</w:t>
      </w:r>
      <w:r>
        <w:rPr>
          <w:color w:val="000000"/>
          <w:sz w:val="28"/>
          <w:szCs w:val="28"/>
        </w:rPr>
        <w:t>ā đã bảo dâng bánh ngọt đến vị tỷ-kheo ấy. Vị ấy sau khi ra đi đã thông báo cho vị khác. Bà ta cũng đã bảo dâng bánh ngọt đến vị ấy. V</w:t>
      </w:r>
      <w:r>
        <w:rPr>
          <w:rFonts w:cs="VU Times;Times New Roman" w:ascii="VU Times;Times New Roman" w:hAnsi="VU Times;Times New Roman"/>
          <w:color w:val="000000"/>
          <w:sz w:val="28"/>
          <w:szCs w:val="28"/>
        </w:rPr>
        <w:t>ị ấy sau khi ra đi đã thông báo cho vị khác. Bà ta cũng đã bảo dâng bánh ngọt đến vị ấy. Bánh ngọt đã được chuẩn bị như thế đều đã không cò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chồng của Kā</w:t>
      </w:r>
      <w:r>
        <w:rPr>
          <w:rFonts w:cs="Tahoma" w:ascii="Tahoma" w:hAnsi="Tahoma"/>
          <w:color w:val="000000"/>
          <w:sz w:val="28"/>
          <w:szCs w:val="28"/>
        </w:rPr>
        <w:t>ṇ</w:t>
      </w:r>
      <w:r>
        <w:rPr>
          <w:color w:val="000000"/>
          <w:sz w:val="28"/>
          <w:szCs w:val="28"/>
        </w:rPr>
        <w:t>ā đã phái người đưa tin đi đến gặp Kā</w:t>
      </w:r>
      <w:r>
        <w:rPr>
          <w:rFonts w:cs="Tahoma" w:ascii="Tahoma" w:hAnsi="Tahoma"/>
          <w:color w:val="000000"/>
          <w:sz w:val="28"/>
          <w:szCs w:val="28"/>
        </w:rPr>
        <w:t>ṇ</w:t>
      </w:r>
      <w:r>
        <w:rPr>
          <w:color w:val="000000"/>
          <w:sz w:val="28"/>
          <w:szCs w:val="28"/>
        </w:rPr>
        <w:t>ā (nhắn rằng):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ṇ</w:t>
      </w:r>
      <w:r>
        <w:rPr>
          <w:i/>
          <w:iCs/>
          <w:color w:val="000000"/>
          <w:sz w:val="28"/>
          <w:szCs w:val="28"/>
        </w:rPr>
        <w:t>ā hãy trở về. Tôi muốn sự t</w:t>
      </w:r>
      <w:r>
        <w:rPr>
          <w:rFonts w:cs="VU Times;Times New Roman" w:ascii="VU Times;Times New Roman" w:hAnsi="VU Times;Times New Roman"/>
          <w:i/>
          <w:iCs/>
          <w:color w:val="000000"/>
          <w:sz w:val="28"/>
          <w:szCs w:val="28"/>
        </w:rPr>
        <w:t>rở về của Kā</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color w:val="000000"/>
          <w:sz w:val="28"/>
          <w:szCs w:val="28"/>
        </w:rPr>
        <w:t>” Đến lần thứ nhì, người nữ cư sĩ mẹ của Kā</w:t>
      </w:r>
      <w:r>
        <w:rPr>
          <w:rFonts w:cs="Tahoma" w:ascii="Tahoma" w:hAnsi="Tahoma"/>
          <w:color w:val="000000"/>
          <w:sz w:val="28"/>
          <w:szCs w:val="28"/>
        </w:rPr>
        <w:t>ṇ</w:t>
      </w:r>
      <w:r>
        <w:rPr>
          <w:color w:val="000000"/>
          <w:sz w:val="28"/>
          <w:szCs w:val="28"/>
        </w:rPr>
        <w:t>ā (nghĩ rằng): “</w:t>
      </w:r>
      <w:r>
        <w:rPr>
          <w:rFonts w:cs="VU Times;Times New Roman" w:ascii="VU Times;Times New Roman" w:hAnsi="VU Times;Times New Roman"/>
          <w:i/>
          <w:iCs/>
          <w:color w:val="000000"/>
          <w:sz w:val="28"/>
          <w:szCs w:val="28"/>
        </w:rPr>
        <w:t>Thật xấu hổ khi đi với tay không</w:t>
      </w:r>
      <w:r>
        <w:rPr>
          <w:rFonts w:cs="VU Times;Times New Roman" w:ascii="VU Times;Times New Roman" w:hAnsi="VU Times;Times New Roman"/>
          <w:color w:val="000000"/>
          <w:sz w:val="28"/>
          <w:szCs w:val="28"/>
        </w:rPr>
        <w:t>!” nên đã nấu bánh ngọt. Khi bánh ngọt chín, có vị tỷ-kheo đi khất thực nọ đã đi vào nhà của người nữ cư sĩ mẹ của Kā</w:t>
      </w:r>
      <w:r>
        <w:rPr>
          <w:rFonts w:cs="Tahoma" w:ascii="Tahoma" w:hAnsi="Tahoma"/>
          <w:color w:val="000000"/>
          <w:sz w:val="28"/>
          <w:szCs w:val="28"/>
        </w:rPr>
        <w:t>ṇ</w:t>
      </w:r>
      <w:r>
        <w:rPr>
          <w:color w:val="000000"/>
          <w:sz w:val="28"/>
          <w:szCs w:val="28"/>
        </w:rPr>
        <w:t>ā. Khi ấy, người nữ cư sĩ mẹ củ</w:t>
      </w:r>
      <w:r>
        <w:rPr>
          <w:rFonts w:cs="VU Times;Times New Roman" w:ascii="VU Times;Times New Roman" w:hAnsi="VU Times;Times New Roman"/>
          <w:color w:val="000000"/>
          <w:sz w:val="28"/>
          <w:szCs w:val="28"/>
        </w:rPr>
        <w:t>a Kā</w:t>
      </w:r>
      <w:r>
        <w:rPr>
          <w:rFonts w:cs="Tahoma" w:ascii="Tahoma" w:hAnsi="Tahoma"/>
          <w:color w:val="000000"/>
          <w:sz w:val="28"/>
          <w:szCs w:val="28"/>
        </w:rPr>
        <w:t>ṇ</w:t>
      </w:r>
      <w:r>
        <w:rPr>
          <w:color w:val="000000"/>
          <w:sz w:val="28"/>
          <w:szCs w:val="28"/>
        </w:rPr>
        <w:t>ā đã bảo dâng bánh ngọt đến vị tỷ-kheo ấy. Vị ấy sau khi ra đi đã thông báo cho vị khác. Bà ta cũng đã bảo dâng bánh ngọt đến vị ấy. Vị ấy sau khi ra đi đã thông báo cho vị khác. Bà ta cũng đã bảo dâng bánh ngọt đến vị ấy. Bánh ngọt đã được chuẩn bị n</w:t>
      </w:r>
      <w:r>
        <w:rPr>
          <w:rFonts w:cs="VU Times;Times New Roman" w:ascii="VU Times;Times New Roman" w:hAnsi="VU Times;Times New Roman"/>
          <w:color w:val="000000"/>
          <w:sz w:val="28"/>
          <w:szCs w:val="28"/>
        </w:rPr>
        <w:t>hư thế đều đã không cò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hồng của Kā</w:t>
      </w:r>
      <w:r>
        <w:rPr>
          <w:rFonts w:cs="Tahoma" w:ascii="Tahoma" w:hAnsi="Tahoma"/>
          <w:color w:val="000000"/>
          <w:sz w:val="28"/>
          <w:szCs w:val="28"/>
        </w:rPr>
        <w:t>ṇ</w:t>
      </w:r>
      <w:r>
        <w:rPr>
          <w:color w:val="000000"/>
          <w:sz w:val="28"/>
          <w:szCs w:val="28"/>
        </w:rPr>
        <w:t>ā đã phái người đưa tin đi đến gặp Kā</w:t>
      </w:r>
      <w:r>
        <w:rPr>
          <w:rFonts w:cs="Tahoma" w:ascii="Tahoma" w:hAnsi="Tahoma"/>
          <w:color w:val="000000"/>
          <w:sz w:val="28"/>
          <w:szCs w:val="28"/>
        </w:rPr>
        <w:t>ṇ</w:t>
      </w:r>
      <w:r>
        <w:rPr>
          <w:color w:val="000000"/>
          <w:sz w:val="28"/>
          <w:szCs w:val="28"/>
        </w:rPr>
        <w:t>ā (nhắn rằng): “</w:t>
      </w:r>
      <w:r>
        <w:rPr>
          <w:rFonts w:cs="VU Times;Times New Roman" w:ascii="VU Times;Times New Roman" w:hAnsi="VU Times;Times New Roman"/>
          <w:i/>
          <w:iCs/>
          <w:color w:val="000000"/>
          <w:sz w:val="28"/>
          <w:szCs w:val="28"/>
        </w:rPr>
        <w:t>Kā</w:t>
      </w:r>
      <w:r>
        <w:rPr>
          <w:rFonts w:cs="Tahoma" w:ascii="Tahoma" w:hAnsi="Tahoma"/>
          <w:i/>
          <w:iCs/>
          <w:color w:val="000000"/>
          <w:sz w:val="28"/>
          <w:szCs w:val="28"/>
        </w:rPr>
        <w:t>ṇ</w:t>
      </w:r>
      <w:r>
        <w:rPr>
          <w:i/>
          <w:iCs/>
          <w:color w:val="000000"/>
          <w:sz w:val="28"/>
          <w:szCs w:val="28"/>
        </w:rPr>
        <w:t>ā hãy trở về. Tôi muốn sự trở về của Kā</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color w:val="000000"/>
          <w:sz w:val="28"/>
          <w:szCs w:val="28"/>
        </w:rPr>
        <w:t>” Đến lần thứ ba, người nữ cư sĩ mẹ của Kā</w:t>
      </w:r>
      <w:r>
        <w:rPr>
          <w:rFonts w:cs="Tahoma" w:ascii="Tahoma" w:hAnsi="Tahoma"/>
          <w:color w:val="000000"/>
          <w:sz w:val="28"/>
          <w:szCs w:val="28"/>
        </w:rPr>
        <w:t>ṇ</w:t>
      </w:r>
      <w:r>
        <w:rPr>
          <w:color w:val="000000"/>
          <w:sz w:val="28"/>
          <w:szCs w:val="28"/>
        </w:rPr>
        <w:t>ā (nghĩ rằng): “</w:t>
      </w:r>
      <w:r>
        <w:rPr>
          <w:rFonts w:cs="VU Times;Times New Roman" w:ascii="VU Times;Times New Roman" w:hAnsi="VU Times;Times New Roman"/>
          <w:i/>
          <w:iCs/>
          <w:color w:val="000000"/>
          <w:sz w:val="28"/>
          <w:szCs w:val="28"/>
        </w:rPr>
        <w:t>Thật xấu hổ khi đi với tay không</w:t>
      </w:r>
      <w:r>
        <w:rPr>
          <w:rFonts w:cs="VU Times;Times New Roman" w:ascii="VU Times;Times New Roman" w:hAnsi="VU Times;Times New Roman"/>
          <w:color w:val="000000"/>
          <w:sz w:val="28"/>
          <w:szCs w:val="28"/>
        </w:rPr>
        <w:t>!” nên đã nấu bánh ngọt. Khi bánh ngọt chín, có vị tỷ-kheo đi khất thực nọ đã đi vào nhà của người nữ cư sĩ mẹ của Kā</w:t>
      </w:r>
      <w:r>
        <w:rPr>
          <w:rFonts w:cs="Tahoma" w:ascii="Tahoma" w:hAnsi="Tahoma"/>
          <w:color w:val="000000"/>
          <w:sz w:val="28"/>
          <w:szCs w:val="28"/>
        </w:rPr>
        <w:t>ṇ</w:t>
      </w:r>
      <w:r>
        <w:rPr>
          <w:color w:val="000000"/>
          <w:sz w:val="28"/>
          <w:szCs w:val="28"/>
        </w:rPr>
        <w:t>ā. Khi ấy, người nữ cư sĩ mẹ của Kā</w:t>
      </w:r>
      <w:r>
        <w:rPr>
          <w:rFonts w:cs="Tahoma" w:ascii="Tahoma" w:hAnsi="Tahoma"/>
          <w:color w:val="000000"/>
          <w:sz w:val="28"/>
          <w:szCs w:val="28"/>
        </w:rPr>
        <w:t>ṇ</w:t>
      </w:r>
      <w:r>
        <w:rPr>
          <w:color w:val="000000"/>
          <w:sz w:val="28"/>
          <w:szCs w:val="28"/>
        </w:rPr>
        <w:t>ā đã bảo dâng bánh ngọt đến vị tỷ-kheo ấy. Vị ấy sau khi ra đi đã thông báo cho vị khác. Bà ta cũng đã bảo dâng bá</w:t>
      </w:r>
      <w:r>
        <w:rPr>
          <w:rFonts w:cs="VU Times;Times New Roman" w:ascii="VU Times;Times New Roman" w:hAnsi="VU Times;Times New Roman"/>
          <w:color w:val="000000"/>
          <w:sz w:val="28"/>
          <w:szCs w:val="28"/>
        </w:rPr>
        <w:t>nh ngọt đến vị ấy. Vị ấy sau khi ra đi đã thông báo cho vị khác. Bà ta cũng đã bảo dâng bánh ngọt đến vị ấy. Bánh ngọt đã được chuẩn bị như thế đều đã không cò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hồng của Kā</w:t>
      </w:r>
      <w:r>
        <w:rPr>
          <w:rFonts w:cs="Tahoma" w:ascii="Tahoma" w:hAnsi="Tahoma"/>
          <w:color w:val="000000"/>
          <w:sz w:val="28"/>
          <w:szCs w:val="28"/>
        </w:rPr>
        <w:t>ṇ</w:t>
      </w:r>
      <w:r>
        <w:rPr>
          <w:color w:val="000000"/>
          <w:sz w:val="28"/>
          <w:szCs w:val="28"/>
        </w:rPr>
        <w:t>ā đã dắt về người vợ khác. Kā</w:t>
      </w:r>
      <w:r>
        <w:rPr>
          <w:rFonts w:cs="Tahoma" w:ascii="Tahoma" w:hAnsi="Tahoma"/>
          <w:color w:val="000000"/>
          <w:sz w:val="28"/>
          <w:szCs w:val="28"/>
        </w:rPr>
        <w:t>ṇ</w:t>
      </w:r>
      <w:r>
        <w:rPr>
          <w:color w:val="000000"/>
          <w:sz w:val="28"/>
          <w:szCs w:val="28"/>
        </w:rPr>
        <w:t>ā đã nghe được rằng: “</w:t>
      </w:r>
      <w:r>
        <w:rPr>
          <w:rFonts w:cs="VU Times;Times New Roman" w:ascii="VU Times;Times New Roman" w:hAnsi="VU Times;Times New Roman"/>
          <w:i/>
          <w:iCs/>
          <w:color w:val="000000"/>
          <w:sz w:val="28"/>
          <w:szCs w:val="28"/>
        </w:rPr>
        <w:t>Nghe nói người vợ khác đã được người đàn ông ấy dắt về</w:t>
      </w:r>
      <w:r>
        <w:rPr>
          <w:rFonts w:cs="VU Times;Times New Roman" w:ascii="VU Times;Times New Roman" w:hAnsi="VU Times;Times New Roman"/>
          <w:color w:val="000000"/>
          <w:sz w:val="28"/>
          <w:szCs w:val="28"/>
        </w:rPr>
        <w:t>.” Cô ấy đã đứng khóc lóc. Khi ấy vào buổi sáng, đức Thế Tôn đã mặc y, cầm y bát, đi đến nhà của người nữ cư sĩ mẹ của Kā</w:t>
      </w:r>
      <w:r>
        <w:rPr>
          <w:rFonts w:cs="Tahoma" w:ascii="Tahoma" w:hAnsi="Tahoma"/>
          <w:color w:val="000000"/>
          <w:sz w:val="28"/>
          <w:szCs w:val="28"/>
        </w:rPr>
        <w:t>ṇ</w:t>
      </w:r>
      <w:r>
        <w:rPr>
          <w:color w:val="000000"/>
          <w:sz w:val="28"/>
          <w:szCs w:val="28"/>
        </w:rPr>
        <w:t>ā, sau khi đến đã ngồi xuống trên chỗ ngồi được sắp đặt sẵn. Khi ấy, người nữ cư sĩ mẹ của Kā</w:t>
      </w:r>
      <w:r>
        <w:rPr>
          <w:rFonts w:cs="Tahoma" w:ascii="Tahoma" w:hAnsi="Tahoma"/>
          <w:color w:val="000000"/>
          <w:sz w:val="28"/>
          <w:szCs w:val="28"/>
        </w:rPr>
        <w:t>ṇ</w:t>
      </w:r>
      <w:r>
        <w:rPr>
          <w:color w:val="000000"/>
          <w:sz w:val="28"/>
          <w:szCs w:val="28"/>
        </w:rPr>
        <w:t>ā đã đi</w:t>
      </w:r>
      <w:r>
        <w:rPr>
          <w:rFonts w:cs="VU Times;Times New Roman" w:ascii="VU Times;Times New Roman" w:hAnsi="VU Times;Times New Roman"/>
          <w:color w:val="000000"/>
          <w:sz w:val="28"/>
          <w:szCs w:val="28"/>
        </w:rPr>
        <w:t xml:space="preserve"> đến gặp đức Thế Tôn, sau khi đến đã đảnh lễ đức Thế Tôn rồi ngồi xuống ở một bên. Đức Thế Tôn đã nói với người nữ cư sĩ mẹ của Kā</w:t>
      </w:r>
      <w:r>
        <w:rPr>
          <w:rFonts w:cs="Tahoma" w:ascii="Tahoma" w:hAnsi="Tahoma"/>
          <w:color w:val="000000"/>
          <w:sz w:val="28"/>
          <w:szCs w:val="28"/>
        </w:rPr>
        <w:t>ṇ</w:t>
      </w:r>
      <w:r>
        <w:rPr>
          <w:color w:val="000000"/>
          <w:sz w:val="28"/>
          <w:szCs w:val="28"/>
        </w:rPr>
        <w:t>ā đang ngồi một bên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Kā</w:t>
      </w:r>
      <w:r>
        <w:rPr>
          <w:rFonts w:cs="Tahoma" w:ascii="Tahoma" w:hAnsi="Tahoma"/>
          <w:color w:val="000000"/>
          <w:sz w:val="28"/>
          <w:szCs w:val="28"/>
        </w:rPr>
        <w:t>ṇ</w:t>
      </w:r>
      <w:r>
        <w:rPr>
          <w:color w:val="000000"/>
          <w:sz w:val="28"/>
          <w:szCs w:val="28"/>
        </w:rPr>
        <w:t>ā này lại khóc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ữ cư sĩ mẹ của Kā</w:t>
      </w:r>
      <w:r>
        <w:rPr>
          <w:rFonts w:cs="Tahoma" w:ascii="Tahoma" w:hAnsi="Tahoma"/>
          <w:color w:val="000000"/>
          <w:sz w:val="28"/>
          <w:szCs w:val="28"/>
        </w:rPr>
        <w:t>ṇ</w:t>
      </w:r>
      <w:r>
        <w:rPr>
          <w:color w:val="000000"/>
          <w:sz w:val="28"/>
          <w:szCs w:val="28"/>
        </w:rPr>
        <w:t>ā đã kể lại sự việc ấy cho đức</w:t>
      </w:r>
      <w:r>
        <w:rPr>
          <w:rFonts w:cs="VU Times;Times New Roman" w:ascii="VU Times;Times New Roman" w:hAnsi="VU Times;Times New Roman"/>
          <w:color w:val="000000"/>
          <w:sz w:val="28"/>
          <w:szCs w:val="28"/>
        </w:rPr>
        <w:t xml:space="preserve"> Thế Tôn. Sau đó, đức Thế Tôn đã chỉ dạy, thức tỉnh, khuyến khích, và tạo niềm phấn khởi cho người nữ cư sĩ mẹ của Kā</w:t>
      </w:r>
      <w:r>
        <w:rPr>
          <w:rFonts w:cs="Tahoma" w:ascii="Tahoma" w:hAnsi="Tahoma"/>
          <w:color w:val="000000"/>
          <w:sz w:val="28"/>
          <w:szCs w:val="28"/>
        </w:rPr>
        <w:t>ṇ</w:t>
      </w:r>
      <w:r>
        <w:rPr>
          <w:color w:val="000000"/>
          <w:sz w:val="28"/>
          <w:szCs w:val="28"/>
        </w:rPr>
        <w:t>ā bằng bài Pháp thoại rồi đã từ chỗ ngồi đứng dậy và ra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5] Vào lúc bấy giờ, có đoàn xe nọ có ý định từ thành Rājagaha đi về phía tây. Có vị tỷ-kheo đi khất thực nọ đã đi vào khất thực ở đoàn xe ấy. Có người nam cư sĩ nọ đã bảo dâng đến vị tỷ-kheo ấy bánh lúa mạch. Vị ấy sau khi ra đi đã thông báo cho vị khác. Ông ta cũng đã bảo dâng bánh lúa mạch đến vị ấy. Vị ấy sau khi ra đi đã thông báo cho vị khác. Ông ta cũng đã bảo dâng bánh lúa mạch đến vị ấy. Vật dự phòng đường xa được chuẩn bị như thế đã không còn. Khi ấy, người cư sĩ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ông, hãy chờ đến ngày mai. Vật dự phòng đường xa được chuẩn bị như thế đã được dâng đến các ngài đại đức. Tôi sẽ chuẩn bị vật dự phòng đường x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chúng tôi không thể chờ đợi. Đoàn xe đã khởi hành. Rồi đã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sau khi chuẩn bị vật dự phòng đường xa đã đi sau. Bọn đạo tặc đã cướp đoạt.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đã thọ lãnh không biết chừng mực? Người này sau khi bố thí cho các vị ấy rồi trong khi đi sau đã bị bọn cướp cướp đo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ư trên)... và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Vị tỷ-kheo khi đi đến gia đình được yêu cầu nhận lãnh các bánh ngọt hoặc các bánh lúa mạch, vị tỷ-kheo đang mong mỏi thì nên thọ lãnh hai hoặc ba bình bát đầy. Nếu thọ lãnh quá số lượng ấy thì phạm tội ưng đối trị (pācittiya</w:t>
      </w:r>
      <w:r>
        <w:rPr>
          <w:rFonts w:cs="Tahoma" w:ascii="Tahoma" w:hAnsi="Tahoma"/>
          <w:i/>
          <w:iCs/>
          <w:color w:val="000000"/>
          <w:sz w:val="28"/>
          <w:szCs w:val="28"/>
        </w:rPr>
        <w:t>ṃ</w:t>
      </w:r>
      <w:r>
        <w:rPr>
          <w:i/>
          <w:iCs/>
          <w:color w:val="000000"/>
          <w:sz w:val="28"/>
          <w:szCs w:val="28"/>
        </w:rPr>
        <w:t>). Sau khi thọ lãnh hai hoặc ba bìn</w:t>
      </w:r>
      <w:r>
        <w:rPr>
          <w:rFonts w:cs="VU Times;Times New Roman" w:ascii="VU Times;Times New Roman" w:hAnsi="VU Times;Times New Roman"/>
          <w:i/>
          <w:iCs/>
          <w:color w:val="000000"/>
          <w:sz w:val="28"/>
          <w:szCs w:val="28"/>
        </w:rPr>
        <w:t>h bát đầy, khi mang về từ nơi ấy thì nên chia sẻ cùng với các tỷ-kheo. Đây là sự đúng đắn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6] </w:t>
      </w:r>
      <w:r>
        <w:rPr>
          <w:rFonts w:cs="VU Times;Times New Roman" w:ascii="VU Times;Times New Roman" w:hAnsi="VU Times;Times New Roman"/>
          <w:b/>
          <w:bCs/>
          <w:color w:val="000000"/>
          <w:sz w:val="28"/>
          <w:szCs w:val="28"/>
        </w:rPr>
        <w:t>Khi vị tỷ-kheo đi đến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đến</w:t>
      </w:r>
      <w:r>
        <w:rPr>
          <w:rFonts w:cs="VU Times;Times New Roman" w:ascii="VU Times;Times New Roman" w:hAnsi="VU Times;Times New Roman"/>
          <w:color w:val="000000"/>
          <w:sz w:val="28"/>
          <w:szCs w:val="28"/>
        </w:rPr>
        <w:t>: là đi đến nơ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ánh ngọt</w:t>
      </w:r>
      <w:r>
        <w:rPr>
          <w:rFonts w:cs="VU Times;Times New Roman" w:ascii="VU Times;Times New Roman" w:hAnsi="VU Times;Times New Roman"/>
          <w:color w:val="000000"/>
          <w:sz w:val="28"/>
          <w:szCs w:val="28"/>
        </w:rPr>
        <w:t> nghĩa là bất cứ thức gì được chuẩn bị nhằm mục đích làm quà biế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ánh lúa mạch</w:t>
      </w:r>
      <w:r>
        <w:rPr>
          <w:rFonts w:cs="VU Times;Times New Roman" w:ascii="VU Times;Times New Roman" w:hAnsi="VU Times;Times New Roman"/>
          <w:color w:val="000000"/>
          <w:sz w:val="28"/>
          <w:szCs w:val="28"/>
        </w:rPr>
        <w:t> nghĩa là bất cứ thức gì được chuẩn bị nhằm mục đích làm vật dự phòng đường x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yêu cầu nhận lãnh</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Ngài thích chừng nào hãy lấy chừng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vị) đang mong mỏi</w:t>
      </w:r>
      <w:r>
        <w:rPr>
          <w:rFonts w:cs="VU Times;Times New Roman" w:ascii="VU Times;Times New Roman" w:hAnsi="VU Times;Times New Roman"/>
          <w:color w:val="000000"/>
          <w:sz w:val="28"/>
          <w:szCs w:val="28"/>
        </w:rPr>
        <w:t>: (với vị) đang ước muố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thọ lãnh hai hoặc ba bình bát đầy</w:t>
      </w:r>
      <w:r>
        <w:rPr>
          <w:rFonts w:cs="VU Times;Times New Roman" w:ascii="VU Times;Times New Roman" w:hAnsi="VU Times;Times New Roman"/>
          <w:color w:val="000000"/>
          <w:sz w:val="28"/>
          <w:szCs w:val="28"/>
        </w:rPr>
        <w:t>: Nên thọ lãnh đầy hai hoặc ba bình bá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thọ lãnh quá số lượng ấy</w:t>
      </w:r>
      <w:r>
        <w:rPr>
          <w:rFonts w:cs="VU Times;Times New Roman" w:ascii="VU Times;Times New Roman" w:hAnsi="VU Times;Times New Roman"/>
          <w:color w:val="000000"/>
          <w:sz w:val="28"/>
          <w:szCs w:val="28"/>
        </w:rPr>
        <w:t>: Vị thọ lãnh quá số lượng ấy thì phạm tội ưng đối trị (pācittiya). Sau khi thọ lãnh hai hoặc ba bình bát đầy, vị đi ra khỏi nơi ấy nhìn thấy vị tỷ-kheo khác nên thông báo rằng: “</w:t>
      </w:r>
      <w:r>
        <w:rPr>
          <w:rFonts w:cs="VU Times;Times New Roman" w:ascii="VU Times;Times New Roman" w:hAnsi="VU Times;Times New Roman"/>
          <w:i/>
          <w:iCs/>
          <w:color w:val="000000"/>
          <w:sz w:val="28"/>
          <w:szCs w:val="28"/>
        </w:rPr>
        <w:t>Tôi đã thọ lãnh hai ba bình bát đầy ở nơi kia, chớ thọ lãnh ở đó</w:t>
      </w:r>
      <w:r>
        <w:rPr>
          <w:rFonts w:cs="VU Times;Times New Roman" w:ascii="VU Times;Times New Roman" w:hAnsi="VU Times;Times New Roman"/>
          <w:color w:val="000000"/>
          <w:sz w:val="28"/>
          <w:szCs w:val="28"/>
        </w:rPr>
        <w:t>.” Nếu sau khi nhìn thấy, vị không thông báo phạm tội tác ác (dukka</w:t>
      </w:r>
      <w:r>
        <w:rPr>
          <w:rFonts w:cs="Tahoma" w:ascii="Tahoma" w:hAnsi="Tahoma"/>
          <w:color w:val="000000"/>
          <w:sz w:val="28"/>
          <w:szCs w:val="28"/>
        </w:rPr>
        <w:t>ṭ</w:t>
      </w:r>
      <w:r>
        <w:rPr>
          <w:color w:val="000000"/>
          <w:sz w:val="28"/>
          <w:szCs w:val="28"/>
        </w:rPr>
        <w:t>a). Nếu</w:t>
      </w:r>
      <w:r>
        <w:rPr>
          <w:rFonts w:cs="VU Times;Times New Roman" w:ascii="VU Times;Times New Roman" w:hAnsi="VU Times;Times New Roman"/>
          <w:color w:val="000000"/>
          <w:sz w:val="28"/>
          <w:szCs w:val="28"/>
        </w:rPr>
        <w:t xml:space="preserve"> đã được thông báo vị thọ lã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7] </w:t>
      </w:r>
      <w:r>
        <w:rPr>
          <w:rFonts w:cs="VU Times;Times New Roman" w:ascii="VU Times;Times New Roman" w:hAnsi="VU Times;Times New Roman"/>
          <w:b/>
          <w:bCs/>
          <w:color w:val="000000"/>
          <w:sz w:val="28"/>
          <w:szCs w:val="28"/>
        </w:rPr>
        <w:t>Khi mang về từ nơi ấy thì nên chia sẻ cùng với các tỷ-kheo</w:t>
      </w:r>
      <w:r>
        <w:rPr>
          <w:rFonts w:cs="VU Times;Times New Roman" w:ascii="VU Times;Times New Roman" w:hAnsi="VU Times;Times New Roman"/>
          <w:color w:val="000000"/>
          <w:sz w:val="28"/>
          <w:szCs w:val="28"/>
        </w:rPr>
        <w:t>: là sự đi trở về, sau khi mang lại thì nên chia sẻ.</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ây là sự đúng đắn trong trường hợp ấy</w:t>
      </w:r>
      <w:r>
        <w:rPr>
          <w:rFonts w:cs="VU Times;Times New Roman" w:ascii="VU Times;Times New Roman" w:hAnsi="VU Times;Times New Roman"/>
          <w:color w:val="000000"/>
          <w:sz w:val="28"/>
          <w:szCs w:val="28"/>
        </w:rPr>
        <w:t>: đây là sự hợp lý trong trường hợ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hai ba bình bát đầy, nhận biết là hơn, vị thọ lã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hai ba bình bát đầy, có sự hoài nghi, vị thọ lãnh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hai ba bình bát đầy, (lầm) tưởng là còn kém, vị thọ lãnh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òn kém hai ba bình bát đầy, (lầm) tưởng là h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òn kém hai ba bình bát đầy,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òn kém hai ba bình bát đầy, nhận biết là còn ké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8] Vị thọ lãnh hai hoặc ba bình bát đầy, vị thọ lãnh còn kém hai hoặc ba bình bát đầy, họ bố thí vật đã được chuẩn bị không vì mục đích làm quà biếu hoặc không vì mục đích làm vật dự phòng đường xa, họ bố thí phần còn thừa khi đã chuẩn bị vì mục đích làm quà biếu hoặc vì mục đích làm vật dự phòng đường xa, họ bố thí khi sự ra đi đã bị hủy bỏ, của các thân quyến, của những người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35. Điều học thứ năm (Thúc ăn không phải là đồ thừa)</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499]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ó người Bà-la-môn nọ đã thỉnh mời và dâng bữa ăn đến các tỷ-kheo. Khi thọ thực xong và đã từ chối (vật </w:t>
      </w:r>
      <w:r>
        <w:rPr>
          <w:rFonts w:cs="VU Times;Times New Roman" w:ascii="VU Times;Times New Roman" w:hAnsi="VU Times;Times New Roman"/>
          <w:color w:val="000000"/>
          <w:sz w:val="28"/>
          <w:szCs w:val="28"/>
        </w:rPr>
        <w:t>thực dâng thêm), các tỷ-kheo đã đi đến các gia đình của các thân quyến rồi một số vị đã thọ thực thêm, một số vị đã nhận lấy đồ khất thực rồi đi. Sau đó, người Bà-la-môn ấy đã nói với hàng xóm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quý ông, các tỷ-kheo đã được tôi làm hài lòng. Hãy đến, tôi cũng sẽ làm hài lòng quý 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có phải ông sẽ làm hài lòng chúng tôi không đó? Ngay cả những vị đã được ông thỉnh mời còn đi đến các nhà của chúng tôi, một số đã thọ thực thêm, một số đã nhận lấy đồ khất thực rồ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Bà-la-môn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ngài đại đức sau khi thọ thực trong nhà của chúng tôi lại thọ thực ở nơi khác? Không lẽ tôi không đủ khả năng để bố thí theo như ước muốn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Bà-la-môn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thọ thực xong và đã từ chối (vật thực dâng thêm) lại thọ thực ở nơ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thọ thực xong và đã từ chối (vật thực dâng thêm) lại thọ thực ở nơi khá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thọ thực xong và đã từ chối (vật thực dâng thêm) lại thọ thực ở nơi khác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họ thực xong và đã từ chối (vật thực dâng thêm) lại nhai hoặc ăn vật thực cứng hoặc vật thực mềm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500]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mang lại các đồ ăn khất thực hảo hạng cho các tỷ-kheo bị bệnh. Các vị bị bệnh ăn không được như ý. Các tỷ-kheo đổ bỏ các đồ ăn ấy. Đức Thế Tôn đã nghe được tiếng động ồn, tiếng động lớn, tiếng kêu của các con quạ, sau khi nghe đã bảo đại đức Ānand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tiếng động ồn, tiếng động lớn, tiếng kêu của các con quạ ấy là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Ānanda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các tỷ-kheo có thọ thực thức ăn thừa của vị bệnh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họ thực thức ăn thừa của vị bị bệnh và của vị không bị bệnh. Và này các tỷ-kheo, nên làm thành thức ăn thừa như vầy: “</w:t>
      </w:r>
      <w:r>
        <w:rPr>
          <w:rFonts w:cs="VU Times;Times New Roman" w:ascii="VU Times;Times New Roman" w:hAnsi="VU Times;Times New Roman"/>
          <w:i/>
          <w:iCs/>
          <w:color w:val="000000"/>
          <w:sz w:val="28"/>
          <w:szCs w:val="28"/>
        </w:rPr>
        <w:t>Tất cả chừng này đã đủ rồi</w:t>
      </w:r>
      <w:r>
        <w:rPr>
          <w:rFonts w:cs="VU Times;Times New Roman" w:ascii="VU Times;Times New Roman" w:hAnsi="VU Times;Times New Roman"/>
          <w:color w:val="000000"/>
          <w:sz w:val="28"/>
          <w:szCs w:val="28"/>
        </w:rPr>
        <w:t>.” Và này các tỷ-kheo, các ngươi nên phổ biến điều học này như vầy: “</w:t>
      </w:r>
      <w:r>
        <w:rPr>
          <w:rFonts w:cs="VU Times;Times New Roman" w:ascii="VU Times;Times New Roman" w:hAnsi="VU Times;Times New Roman"/>
          <w:i/>
          <w:iCs/>
          <w:color w:val="000000"/>
          <w:sz w:val="28"/>
          <w:szCs w:val="28"/>
        </w:rPr>
        <w:t>Vị tỷ-kheo nào thọ thực xong và đã từ chối (vật thực dâng thêm) lại nhai hoặc ăn vật thực cứng hoặc vật thực mềm không phải là thức ăn thừ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ọ thực xong</w:t>
      </w:r>
      <w:r>
        <w:rPr>
          <w:rFonts w:cs="VU Times;Times New Roman" w:ascii="VU Times;Times New Roman" w:hAnsi="VU Times;Times New Roman"/>
          <w:color w:val="000000"/>
          <w:sz w:val="28"/>
          <w:szCs w:val="28"/>
        </w:rPr>
        <w:t> nghĩa là bất cứ loại vật thực nào thuộc về năm loại vật thực đã được ăn ngay cả chỉ với (một chút ở) đầu cọng cỏ ku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ừ chối (vật thực dâng thêm)</w:t>
      </w:r>
      <w:r>
        <w:rPr>
          <w:rFonts w:cs="VU Times;Times New Roman" w:ascii="VU Times;Times New Roman" w:hAnsi="VU Times;Times New Roman"/>
          <w:color w:val="000000"/>
          <w:sz w:val="28"/>
          <w:szCs w:val="28"/>
        </w:rPr>
        <w:t>nghĩa là việc ăn được ghi nhận, vật thực được ghi nhận, (thí chủ) đứng trong tầm tay (1 mét 25) dâng lên (vật thực) và sự từ chối được ghi nh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ức ăn thừa</w:t>
      </w:r>
      <w:r>
        <w:rPr>
          <w:rFonts w:cs="VU Times;Times New Roman" w:ascii="VU Times;Times New Roman" w:hAnsi="VU Times;Times New Roman"/>
          <w:color w:val="000000"/>
          <w:sz w:val="28"/>
          <w:szCs w:val="28"/>
        </w:rPr>
        <w:t> nghĩa là việc làm thành được phép chưa được thực hiện, việc thọ lãnh chưa được thực hiện, việc nâng lên chưa được thực hiện, (việc dâng) đã được thực hiện ở ngoài tầm tay, được thực hiện bởi vị chưa thọ thực xong, được thực hiện bởi vị đã thọ thực xong đã từ chối (vật thực dâng thêm) đã từ chỗ ngồi đứng dậy nhưng chưa nói: “</w:t>
      </w:r>
      <w:r>
        <w:rPr>
          <w:rFonts w:cs="VU Times;Times New Roman" w:ascii="VU Times;Times New Roman" w:hAnsi="VU Times;Times New Roman"/>
          <w:i/>
          <w:iCs/>
          <w:color w:val="000000"/>
          <w:sz w:val="28"/>
          <w:szCs w:val="28"/>
        </w:rPr>
        <w:t>Tất cả chừng này đã đủ rồi</w:t>
      </w:r>
      <w:r>
        <w:rPr>
          <w:rFonts w:cs="VU Times;Times New Roman" w:ascii="VU Times;Times New Roman" w:hAnsi="VU Times;Times New Roman"/>
          <w:color w:val="000000"/>
          <w:sz w:val="28"/>
          <w:szCs w:val="28"/>
        </w:rPr>
        <w:t>,” không phải là thức ăn thừa của vị bị bệnh; điều ấy gọi là không phải thức ăn thừ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ức ăn thừa</w:t>
      </w:r>
      <w:r>
        <w:rPr>
          <w:rFonts w:cs="VU Times;Times New Roman" w:ascii="VU Times;Times New Roman" w:hAnsi="VU Times;Times New Roman"/>
          <w:color w:val="000000"/>
          <w:sz w:val="28"/>
          <w:szCs w:val="28"/>
        </w:rPr>
        <w:t> nghĩa là việc làm thành được phép đã được thực hiện, việc thọ lãnh đã được thực hiện, việc nâng lên đã được thực hiện, (việc dâng) đã được thực hiện ở trong tầm tay, được thực hiện bởi vị đã thọ thực xong, được thực hiện bởi vị đã thọ thực xong đã từ chối (vật thực dâng thêm) đã từ chỗ ngồi đứng dậy và đã nói: “</w:t>
      </w:r>
      <w:r>
        <w:rPr>
          <w:rFonts w:cs="VU Times;Times New Roman" w:ascii="VU Times;Times New Roman" w:hAnsi="VU Times;Times New Roman"/>
          <w:i/>
          <w:iCs/>
          <w:color w:val="000000"/>
          <w:sz w:val="28"/>
          <w:szCs w:val="28"/>
        </w:rPr>
        <w:t>Tất cả chừng này đã đủ rồi</w:t>
      </w:r>
      <w:r>
        <w:rPr>
          <w:rFonts w:cs="VU Times;Times New Roman" w:ascii="VU Times;Times New Roman" w:hAnsi="VU Times;Times New Roman"/>
          <w:color w:val="000000"/>
          <w:sz w:val="28"/>
          <w:szCs w:val="28"/>
        </w:rPr>
        <w:t>,” là thức ăn thừa của vị bị bệnh; điều ấy gọi là thức ăn thừ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2] Không phải là thức ăn thừa, nhận biết không phải là thức ăn thừa, vị nhai hoặc ăn vật thực cứng hoặc vật thực mề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ức ăn thừa, có sự hoài nghi, vị nhai hoặc ăn vật thực cứng hoặc vật thực mềm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hức ăn thừa, (lầm) tưởng là thức ăn thừa, vị nhai hoặc ăn vật thực cứng hoặc vật thực mềm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ọ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 Mỗi lần nuốt xuống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ức ăn thừa, (lầm) tưởng không phải là thức ăn thừ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ức ăn thừa,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ức ăn thừa, nhận biết không phải là thức ăn thừ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3] Sau khi bảo làm thành thức ăn thừa rồi thọ thực, sau khi bảo làm thành thức ăn thừa vị (nghĩ rằng): “</w:t>
      </w:r>
      <w:r>
        <w:rPr>
          <w:rFonts w:cs="VU Times;Times New Roman" w:ascii="VU Times;Times New Roman" w:hAnsi="VU Times;Times New Roman"/>
          <w:i/>
          <w:iCs/>
          <w:color w:val="000000"/>
          <w:sz w:val="28"/>
          <w:szCs w:val="28"/>
        </w:rPr>
        <w:t>Ta sẽ ăn</w:t>
      </w:r>
      <w:r>
        <w:rPr>
          <w:rFonts w:cs="VU Times;Times New Roman" w:ascii="VU Times;Times New Roman" w:hAnsi="VU Times;Times New Roman"/>
          <w:color w:val="000000"/>
          <w:sz w:val="28"/>
          <w:szCs w:val="28"/>
        </w:rPr>
        <w:t>” rồi thọ lãnh, vị mang theo vì nhu cầu của vị khác rồi đi, vị thọ thực phần còn lại của vị bị bệnh, vị thọ dụng vật dùng đến hết đêm vật dùng trong bảy ngày vật dùng suốt đời khi có duyên cớ</w:t>
      </w:r>
      <w:r>
        <w:rPr>
          <w:rStyle w:val="EndnoteCharacters"/>
          <w:rStyle w:val="EndnoteAnchor"/>
          <w:rFonts w:cs="VU Times;Times New Roman" w:ascii="VU Times;Times New Roman" w:hAnsi="VU Times;Times New Roman"/>
          <w:color w:val="000000"/>
          <w:sz w:val="28"/>
          <w:szCs w:val="28"/>
        </w:rPr>
        <w:endnoteReference w:id="49"/>
      </w:r>
      <w:r>
        <w:rPr>
          <w:rFonts w:cs="VU Times;Times New Roman" w:ascii="VU Times;Times New Roman" w:hAnsi="VU Times;Times New Roman"/>
          <w:color w:val="000000"/>
          <w:sz w:val="28"/>
          <w:szCs w:val="28"/>
        </w:rPr>
        <w:t xml:space="preserve"> ,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36. Điều học thứ sáu (Mời ăn thêm rồi buộc tội)</w:t>
      </w:r>
    </w:p>
    <w:p>
      <w:pPr>
        <w:pStyle w:val="Heading4"/>
        <w:jc w:val="center"/>
        <w:rPr/>
      </w:pPr>
      <w:r>
        <w:rPr>
          <w:rStyle w:val="Applestylespan"/>
          <w:rFonts w:cs="VU Times;Times New Roman" w:ascii="VU Times;Times New Roman" w:hAnsi="VU Times;Times New Roman"/>
          <w:color w:val="000000"/>
          <w:sz w:val="27"/>
          <w:szCs w:val="27"/>
        </w:rPr>
        <w:t>[504] Câu chuyện về hai vị tỳ-khưu đi đường x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hai vị tỷ-kheo đã đi đường xa đến thành Sāvatthi ở trong xứ Kosala. Một vị tỷ-kheo hành xử sai nguyên tắc. Vị tỷ-kheo thứ nhì đã nói với vị tỷ-kheo ki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ớ làm như thế. Điều này không được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kết oan trái với vị ấy. Sau đó, các vị tỷ-kheo ấy đã đến thành Sāvatthi. Vào lúc bấy giờ, ở thành Sāvatthi có bữa trai phạn dâng đến hội chúng của hội đoàn nọ. Vị tỷ-kheo thứ nhì thọ thực xong và đã từ chối (vật thực dâng thêm). Còn vị tỷ-kheo kết oan trái sau khi đi đến nhà của các thân quyến cầm lấy đồ ăn rồi đi đến gặp vị tỷ-kheo ấy, sau khi đế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hôi đi. Tôi đã đ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ồ ăn ngon lắm.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trong lúc bị vị tỷ-kheo kia nài ép nên đã thọ thực đồ ăn ấy. Vị tỷ-kheo kết oan trái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ính ngươi mới cần được ta nhắc nhở. Hãy suy nghĩ việc ngươi đã thọ thực xong và đã từ chối (vật thực dâng thêm) lại thọ thực thức ăn không phải là còn thừ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ao lại không chỉ bả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ao lại không h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ị tỷ-kheo ấy đã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yêu cầu vị tỷ-kheo đã thọ thực xong và đã từ chối (vật thực dâng thêm) nhận lãnh thức ăn không phải là còn thừ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yêu cầu vị tỷ-kheo đã thọ thực xong và đã từ chối (vật thực dâng thêm) nhận lãnh thức ăn không phải là còn thừ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yêu cầu vị tỷ-kheo đã thọ thực xong và đã từ chối (vật thực dâng thêm) nhận lãnh thức ăn không phải là còn thừa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ó ý muốn bươi móc lỗi lầm biết rõ vị tỷ-kheo đã thọ thực xong và đã từ chối (vật thực dâng thêm) vẫn yêu cầu nhận lãnh vật thực cứng hoặc vật thực mềm không phải là còn thừa (nói rằng): “Này tỷ-kheo, hãy nhai hoặc hãy ăn đi;” khi vị kia đã ă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505] Giải nghĩa từ ng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ọ thực xong</w:t>
      </w:r>
      <w:r>
        <w:rPr>
          <w:rFonts w:cs="VU Times;Times New Roman" w:ascii="VU Times;Times New Roman" w:hAnsi="VU Times;Times New Roman"/>
          <w:color w:val="000000"/>
          <w:sz w:val="28"/>
          <w:szCs w:val="28"/>
        </w:rPr>
        <w:t> nghĩa là bất cứ loại vật thực nào thuộc về năm loại vật thực đã được ăn ngay cả chỉ với (một chút ở) đầu cọng cỏ ku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từ chối (vật thực dâng thêm)</w:t>
      </w:r>
      <w:r>
        <w:rPr>
          <w:rFonts w:cs="VU Times;Times New Roman" w:ascii="VU Times;Times New Roman" w:hAnsi="VU Times;Times New Roman"/>
          <w:color w:val="000000"/>
          <w:sz w:val="28"/>
          <w:szCs w:val="28"/>
        </w:rPr>
        <w:t>nghĩa là việc ăn được ghi nhận, vật thực được ghi nhận, (thí chủ) đứng trong tầm tay (1 mét 25) dâng lên (vật thực) và sự từ chối được ghi nh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phải là thức ăn thừa</w:t>
      </w:r>
      <w:r>
        <w:rPr>
          <w:rFonts w:cs="VU Times;Times New Roman" w:ascii="VU Times;Times New Roman" w:hAnsi="VU Times;Times New Roman"/>
          <w:color w:val="000000"/>
          <w:sz w:val="28"/>
          <w:szCs w:val="28"/>
        </w:rPr>
        <w:t> nghĩa là việc làm thành được phép chưa được thực hiện, việc thọ lãnh chưa được thực hiện, việc nâng lên chưa được thực hiện, (việc dâng) đã được thực hiện ở ngoài tầm tay, được thực hiện bởi vị chưa thọ thực xong, được thực hiện bởi vị đã thọ thực xong đã từ chối (vật thực dâng thêm) đã từ chỗ ngồi đứng dậy nhưng chưa nói: “</w:t>
      </w:r>
      <w:r>
        <w:rPr>
          <w:rFonts w:cs="VU Times;Times New Roman" w:ascii="VU Times;Times New Roman" w:hAnsi="VU Times;Times New Roman"/>
          <w:i/>
          <w:iCs/>
          <w:color w:val="000000"/>
          <w:sz w:val="28"/>
          <w:szCs w:val="28"/>
        </w:rPr>
        <w:t>Tất cả chừng này đã đủ rồi</w:t>
      </w:r>
      <w:r>
        <w:rPr>
          <w:rFonts w:cs="VU Times;Times New Roman" w:ascii="VU Times;Times New Roman" w:hAnsi="VU Times;Times New Roman"/>
          <w:color w:val="000000"/>
          <w:sz w:val="28"/>
          <w:szCs w:val="28"/>
        </w:rPr>
        <w:t>,” không phải là thức ăn thừa của vị bị bệnh; điều ấy gọi là không phải thức ăn thừ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êu cầu nhận lãnh</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Đại đức thích chừng nào hãy lấy chừng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vị tự mình biết, hoặc các người khác thông báo cho vị ấy, hoặc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ý muốn bươi móc lỗi lầm</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Ta sẽ quở trách, ta sẽ nhắc nhở, ta sẽ làm cho hối lỗi, ta sẽ làm cho nhớ lại, ta sẽ làm cho xấu hổ</w:t>
      </w:r>
      <w:r>
        <w:rPr>
          <w:rFonts w:cs="VU Times;Times New Roman" w:ascii="VU Times;Times New Roman" w:hAnsi="VU Times;Times New Roman"/>
          <w:color w:val="000000"/>
          <w:sz w:val="28"/>
          <w:szCs w:val="28"/>
        </w:rPr>
        <w:t>.” Vị mang lại thì phạm tội tác ác (dukka</w:t>
      </w:r>
      <w:r>
        <w:rPr>
          <w:rFonts w:cs="Tahoma" w:ascii="Tahoma" w:hAnsi="Tahoma"/>
          <w:color w:val="000000"/>
          <w:sz w:val="28"/>
          <w:szCs w:val="28"/>
        </w:rPr>
        <w:t>ṭ</w:t>
      </w:r>
      <w:r>
        <w:rPr>
          <w:color w:val="000000"/>
          <w:sz w:val="28"/>
          <w:szCs w:val="28"/>
        </w:rPr>
        <w:t>a). Với lời nói của vị ấy, (vị kia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vị ấy)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 xml:space="preserve"> Mỗi lần (vị kia) nuốt xuố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6] Vị đã từ chối (vật thực dâng thêm), nhận biết là vị đã từ chối (vật thực dâng thêm), vị yêu cầu nhận lãnh vật thực cứng hoặc vật thực mềmkhông phải là còn thừa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ừ chối (vật thực dâng thêm), có sự hoài nghi, vị yêu cầu nhận lãnh vật thực cứng hoặc vật thực mềmkhông phải là còn thừa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ừ chối (vật thực dâng thêm), (lầm) tưởng là chưa từ chối (vật thực dâng thêm), vị yêu cầu nhận lãnh vật thực cứng hoặc vật thực mềmkhông phải là còn thừa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mang lại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Với lời nói của vị ấy, (vị kia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vị ấy) phạm tội tác ác (dukka</w:t>
      </w:r>
      <w:r>
        <w:rPr>
          <w:rFonts w:cs="Tahoma" w:ascii="Tahoma" w:hAnsi="Tahoma"/>
          <w:color w:val="000000"/>
          <w:sz w:val="28"/>
          <w:szCs w:val="28"/>
        </w:rPr>
        <w:t>ṭ</w:t>
      </w:r>
      <w:r>
        <w:rPr>
          <w:color w:val="000000"/>
          <w:sz w:val="28"/>
          <w:szCs w:val="28"/>
        </w:rPr>
        <w:t>a). Mỗi lần (vị kia) nuốt xuống thì (vị ấy)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ừ chối (vật thực dâng thêm), (lầm) tưởng là đã từ chối (vật thực dâng thêm),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ừ chối (vật thực dâng thêm),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ừ chối (vật thực dâng thêm), nhận biết là chưa từ chối (vật thực dâng thêm),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507]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au khi bảo làm thành thức ăn thừa rồi cho; sau khi bảo làm thành thức ăn thừa rồi cho (nói rằng): “</w:t>
      </w:r>
      <w:r>
        <w:rPr>
          <w:rFonts w:cs="VU Times;Times New Roman" w:ascii="VU Times;Times New Roman" w:hAnsi="VU Times;Times New Roman"/>
          <w:i/>
          <w:iCs/>
          <w:color w:val="000000"/>
          <w:sz w:val="28"/>
          <w:szCs w:val="28"/>
        </w:rPr>
        <w:t>Hãy thọ thực;</w:t>
      </w:r>
      <w:r>
        <w:rPr>
          <w:rFonts w:cs="VU Times;Times New Roman" w:ascii="VU Times;Times New Roman" w:hAnsi="VU Times;Times New Roman"/>
          <w:color w:val="000000"/>
          <w:sz w:val="28"/>
          <w:szCs w:val="28"/>
        </w:rPr>
        <w:t>” vị cho (nói rằng): “</w:t>
      </w:r>
      <w:r>
        <w:rPr>
          <w:rFonts w:cs="VU Times;Times New Roman" w:ascii="VU Times;Times New Roman" w:hAnsi="VU Times;Times New Roman"/>
          <w:i/>
          <w:iCs/>
          <w:color w:val="000000"/>
          <w:sz w:val="28"/>
          <w:szCs w:val="28"/>
        </w:rPr>
        <w:t>Hãy đi (và) mang theo vì nhu cầu của vị khác</w:t>
      </w:r>
      <w:r>
        <w:rPr>
          <w:rFonts w:cs="VU Times;Times New Roman" w:ascii="VU Times;Times New Roman" w:hAnsi="VU Times;Times New Roman"/>
          <w:color w:val="000000"/>
          <w:sz w:val="28"/>
          <w:szCs w:val="28"/>
        </w:rPr>
        <w:t>;” vị cho phần còn lại của vị bị bệnh; vị cho vật dùng đến hết đêm, vật dùng trong bảy ngày, vật dùng suốt đời (nói rằng): “</w:t>
      </w:r>
      <w:r>
        <w:rPr>
          <w:rFonts w:cs="VU Times;Times New Roman" w:ascii="VU Times;Times New Roman" w:hAnsi="VU Times;Times New Roman"/>
          <w:i/>
          <w:iCs/>
          <w:color w:val="000000"/>
          <w:sz w:val="28"/>
          <w:szCs w:val="28"/>
        </w:rPr>
        <w:t>Hãy thọ dụng khi có duyên cớ</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7"/>
          <w:szCs w:val="27"/>
        </w:rPr>
      </w:pPr>
      <w:r>
        <w:rPr>
          <w:rFonts w:cs="VU Times;Times New Roman" w:ascii="VU Times;Times New Roman" w:hAnsi="VU Times;Times New Roman"/>
          <w:color w:val="000000"/>
          <w:sz w:val="27"/>
          <w:szCs w:val="27"/>
        </w:rPr>
        <w:t>37. Điều học thứ bảy (Thọ dụng vật thực vào lúc sái thời)</w:t>
      </w:r>
    </w:p>
    <w:p>
      <w:pPr>
        <w:pStyle w:val="Heading4"/>
        <w:jc w:val="center"/>
        <w:rPr/>
      </w:pPr>
      <w:r>
        <w:rPr>
          <w:rStyle w:val="Applestylespan"/>
          <w:rFonts w:cs="VU Times;Times New Roman" w:ascii="VU Times;Times New Roman" w:hAnsi="VU Times;Times New Roman"/>
          <w:color w:val="000000"/>
          <w:sz w:val="27"/>
          <w:szCs w:val="27"/>
        </w:rPr>
        <w:t>[508] Câu chuyện về các tỳ-khưu nhóm Mười Bảy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w:t>
      </w:r>
      <w:r>
        <w:rPr>
          <w:rFonts w:cs="VU Times;Times New Roman" w:ascii="VU Times;Times New Roman" w:hAnsi="VU Times;Times New Roman"/>
          <w:color w:val="000000"/>
          <w:sz w:val="28"/>
          <w:szCs w:val="28"/>
        </w:rPr>
        <w:t>vana, nơi nuôi dưỡng các con sóc. Vào lúc bấy giờ, ở thành Rājagaha có lễ hội ở trên đỉnh núi. Các tỷ-kheo nhóm Mười Bảy Sư đã đi xem lễ hội ở trên đỉnh núi. Dân chúng sau khi nhìn thấy các tỷ-kheo nhóm Mười Bảy Sư đã cho các vị ấy tắm, đã cho xức dầu, đã mời ăn, rồi đã dâng vật thực cứng. Các tỷ-kheo nhóm Mười Bảy Sư sau khi nhận lấy vật thực cứng đã đi về tu viện và đã nói với các tỷ-kheo nhóm Lục Sư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nhận lấy. Hãy nhai vật thực c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ật thực cứng đã được các ngươi nhận từ đ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Mười Bảy Sư đã kể lại sự việc ấy cho các tỷ-kheo nhóm Lục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ó phải các ngươi đã thọ dụng vật thực vào lúc sái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ười Bảy Sư lại thọ dụng vật thực vào lúc sái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nhóm Lục Sư đã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ười Bảy Sư lại thọ dụng vật thực vào lúc sái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họ dụng vật thực vào lúc sái thờ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họ dụng vật thực vào lúc sái thời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hai hoặc ăn vật thực cứng hoặc vật thực mềm vào lúc sái thờ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sái thời</w:t>
      </w:r>
      <w:r>
        <w:rPr>
          <w:rFonts w:cs="VU Times;Times New Roman" w:ascii="VU Times;Times New Roman" w:hAnsi="VU Times;Times New Roman"/>
          <w:color w:val="000000"/>
          <w:sz w:val="28"/>
          <w:szCs w:val="28"/>
        </w:rPr>
        <w:t> nghĩa là từ lúc đã quá nửa ngày cho đến rạng đông (ngày hôm s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vị ấy)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0] Vào lúc sái thời, nhận biết vào lúc sái thời,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sái thời, có sự hoài nghi,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sái thời, (lầm) tưởng là vào lúc đúng thời,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ọ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rPr>
          <w:color w:val="000000"/>
          <w:sz w:val="28"/>
          <w:szCs w:val="28"/>
        </w:rPr>
      </w:pPr>
      <w:r>
        <w:rPr>
          <w:rFonts w:cs="VU Times;Times New Roman" w:ascii="VU Times;Times New Roman" w:hAnsi="VU Times;Times New Roman"/>
          <w:color w:val="000000"/>
          <w:sz w:val="28"/>
          <w:szCs w:val="28"/>
        </w:rPr>
        <w:t>Vào lúc đúng thời, (lầm) tưởng là lúc sái thờ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nhận biết là lúc đúng thờ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1] Vị thọ dụng vật dùng đến hết đêm, vật dùng trong bảy ngày, vật dùng suốt đời khi có duyên cớ;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38. Điều học thứ tám (Thọ dụng vật thực đã được tích trữ)</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512] Câu chuyện về trưởng lão Ve</w:t>
      </w:r>
      <w:r>
        <w:rPr>
          <w:rStyle w:val="Applestylespan"/>
          <w:rFonts w:cs="Tahoma" w:ascii="Tahoma" w:hAnsi="Tahoma"/>
          <w:color w:val="000000"/>
          <w:sz w:val="27"/>
          <w:szCs w:val="27"/>
        </w:rPr>
        <w:t>ḷ</w:t>
      </w:r>
      <w:r>
        <w:rPr>
          <w:rStyle w:val="Applestylespan"/>
          <w:color w:val="000000"/>
          <w:sz w:val="27"/>
          <w:szCs w:val="27"/>
        </w:rPr>
        <w:t>a</w:t>
      </w:r>
      <w:r>
        <w:rPr>
          <w:rStyle w:val="Applestylespan"/>
          <w:rFonts w:cs="Tahoma" w:ascii="Tahoma" w:hAnsi="Tahoma"/>
          <w:color w:val="000000"/>
          <w:sz w:val="27"/>
          <w:szCs w:val="27"/>
        </w:rPr>
        <w:t>ṭṭ</w:t>
      </w:r>
      <w:r>
        <w:rPr>
          <w:rStyle w:val="Applestylespan"/>
          <w:color w:val="000000"/>
          <w:sz w:val="27"/>
          <w:szCs w:val="27"/>
        </w:rPr>
        <w:t>hasī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hầy tế độ của đại đức Ānanda là đại đức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cư ngụ ở trong rừng. Vị ấy đi khất thực sau khi nhận được nhiều đồ ăn đã đem về tu v</w:t>
      </w:r>
      <w:r>
        <w:rPr>
          <w:rFonts w:cs="VU Times;Times New Roman" w:ascii="VU Times;Times New Roman" w:hAnsi="VU Times;Times New Roman"/>
          <w:color w:val="000000"/>
          <w:sz w:val="28"/>
          <w:szCs w:val="28"/>
        </w:rPr>
        <w:t>iện phần cơm không bị dính thức ăn rồi đem phơi khô và để riêng. Khi nào có nhu cầu về thực phẩm vị ấy ngâm nước rồi thọ dụng; năm ba bữa vị ấy mới đi vào làng để khất thực. Các tỷ-kheo đã nói với đại đức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vì sao năm ba bữa đại đức mới đi vào làng để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đã kể lại sự việc cho các tỷ-khe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ó phải đại đức thọ dụng vật thực đã được tích tr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ả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lại thọ dụng vật thực đã được tích trữ</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nghe nói ngươi thọ dụng vật thực đã được tích trữ,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hasīsa, vì sao ngươi lại thọ dụng vật thực đã được tích trữ vậy? Này Ve</w:t>
      </w:r>
      <w:r>
        <w:rPr>
          <w:rFonts w:cs="Tahoma" w:ascii="Tahoma" w:hAnsi="Tahoma"/>
          <w:color w:val="000000"/>
          <w:sz w:val="28"/>
          <w:szCs w:val="28"/>
        </w:rPr>
        <w:t>ḷ</w:t>
      </w:r>
      <w:r>
        <w:rPr>
          <w:color w:val="000000"/>
          <w:sz w:val="28"/>
          <w:szCs w:val="28"/>
        </w:rPr>
        <w:t>a</w:t>
      </w:r>
      <w:r>
        <w:rPr>
          <w:rFonts w:cs="Tahoma" w:ascii="Tahoma" w:hAnsi="Tahoma"/>
          <w:color w:val="000000"/>
          <w:sz w:val="28"/>
          <w:szCs w:val="28"/>
        </w:rPr>
        <w:t>ṭṭ</w:t>
      </w:r>
      <w:r>
        <w:rPr>
          <w:color w:val="000000"/>
          <w:sz w:val="28"/>
          <w:szCs w:val="28"/>
        </w:rPr>
        <w:t xml:space="preserve">hasīsa, sự việc này không đem lại niềm tin cho những kẻ chưa có đức tin, hay làm tăng thêm niềm tin của những người đã có đức tin. … (như trên)… Và này </w:t>
      </w:r>
      <w:r>
        <w:rPr>
          <w:rFonts w:cs="VU Times;Times New Roman" w:ascii="VU Times;Times New Roman" w:hAnsi="VU Times;Times New Roman"/>
          <w:color w:val="000000"/>
          <w:sz w:val="28"/>
          <w:szCs w:val="28"/>
        </w:rPr>
        <w:t>các tỷ-kheo, các ngươi nên phổ biến điều học này như vầy: “</w:t>
      </w:r>
      <w:r>
        <w:rPr>
          <w:rFonts w:cs="VU Times;Times New Roman" w:ascii="VU Times;Times New Roman" w:hAnsi="VU Times;Times New Roman"/>
          <w:i/>
          <w:iCs/>
          <w:color w:val="000000"/>
          <w:sz w:val="28"/>
          <w:szCs w:val="28"/>
        </w:rPr>
        <w:t>Vị tỷ-kheo nào nhai hoặc ăn vật thực cứng hoặc vật thực mềm đã được tích trữ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tích trữ</w:t>
      </w:r>
      <w:r>
        <w:rPr>
          <w:rFonts w:cs="VU Times;Times New Roman" w:ascii="VU Times;Times New Roman" w:hAnsi="VU Times;Times New Roman"/>
          <w:color w:val="000000"/>
          <w:sz w:val="28"/>
          <w:szCs w:val="28"/>
        </w:rPr>
        <w:t> nghĩa là đã được thọ lãnh hôm nay và được nhai vào ngày kế tiế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4] Đã được tích trữ, nhận biết đã được tích trữ,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ích trữ, có sự hoài nghi,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ích trữ, (lầm) tưởng là không được tích trữ, vị nhai hoặc ăn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ọ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ích trữ, (lầm) tưởng là đã được tích tr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ích tr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ích trữ, nhận biết là không được tích tr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1] Vị cất giữ vật dùng đến hết ngọ rồi thọ dụng cho đến hết ngọ, vị cất giữ vật dùng đến hết đêm rồi thọ dụng trong đêm, vị cất giữ vật dùng trong bảy ngày rồi thọ dụng trong bảy ngày, vị thọ dụng vật dùng suốt đời khi có duyên cớ,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39. Điều học thứ chín (Yêu cầu các loại vật thực thượng hạng)</w:t>
      </w:r>
    </w:p>
    <w:p>
      <w:pPr>
        <w:pStyle w:val="Heading4"/>
        <w:jc w:val="center"/>
        <w:rPr/>
      </w:pPr>
      <w:r>
        <w:rPr>
          <w:rStyle w:val="Applestylespan"/>
          <w:rFonts w:cs="VU Times;Times New Roman" w:ascii="VU Times;Times New Roman" w:hAnsi="VU Times;Times New Roman"/>
          <w:color w:val="000000"/>
          <w:sz w:val="27"/>
          <w:szCs w:val="27"/>
        </w:rPr>
        <w:t>[516]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w:t>
      </w:r>
      <w:r>
        <w:rPr>
          <w:rFonts w:cs="VU Times;Times New Roman" w:ascii="VU Times;Times New Roman" w:hAnsi="VU Times;Times New Roman"/>
          <w:color w:val="000000"/>
          <w:sz w:val="28"/>
          <w:szCs w:val="28"/>
        </w:rPr>
        <w:t>, các tỷ-kheo nhóm Lục Sư yêu cầu các loại vật thực thượng hạng cho nhu cầu của bản thân rồi thọ dụng.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yêu cầu các loại vật thực thượng hạng cho nhu cầu của bản thân rồi thọ dụng? Ai lại không vừa ý khi được đầy đủ? Đồ ngon ngọt ai lại không thích th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yêu cầu các loại vật thực thượng hạng cho nhu cầu của bản thân rồi thọ d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yêu cầu các loại vật thực thượng hạng cho nhu cầu của bản thân rồi thọ dụ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yêu cầu các loại vật thực thượng hạng cho nhu cầu của bản thân rồi thọ dụng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Các loại vật thực thượng hạng như là bơ lỏng (sappi), bơ đặc (navanīta</w:t>
      </w:r>
      <w:r>
        <w:rPr>
          <w:rFonts w:cs="Tahoma" w:ascii="Tahoma" w:hAnsi="Tahoma"/>
          <w:i/>
          <w:iCs/>
          <w:color w:val="000000"/>
          <w:sz w:val="28"/>
          <w:szCs w:val="28"/>
        </w:rPr>
        <w:t>ṃ</w:t>
      </w:r>
      <w:r>
        <w:rPr>
          <w:i/>
          <w:iCs/>
          <w:color w:val="000000"/>
          <w:sz w:val="28"/>
          <w:szCs w:val="28"/>
        </w:rPr>
        <w:t>), dầu ăn (tela</w:t>
      </w:r>
      <w:r>
        <w:rPr>
          <w:rFonts w:cs="Tahoma" w:ascii="Tahoma" w:hAnsi="Tahoma"/>
          <w:i/>
          <w:iCs/>
          <w:color w:val="000000"/>
          <w:sz w:val="28"/>
          <w:szCs w:val="28"/>
        </w:rPr>
        <w:t>ṃ</w:t>
      </w:r>
      <w:r>
        <w:rPr>
          <w:i/>
          <w:iCs/>
          <w:color w:val="000000"/>
          <w:sz w:val="28"/>
          <w:szCs w:val="28"/>
        </w:rPr>
        <w:t>), mật (madhu), đường mía (phā</w:t>
      </w:r>
      <w:r>
        <w:rPr>
          <w:rFonts w:cs="Tahoma" w:ascii="Tahoma" w:hAnsi="Tahoma"/>
          <w:i/>
          <w:iCs/>
          <w:color w:val="000000"/>
          <w:sz w:val="28"/>
          <w:szCs w:val="28"/>
        </w:rPr>
        <w:t>ṇ</w:t>
      </w:r>
      <w:r>
        <w:rPr>
          <w:i/>
          <w:iCs/>
          <w:color w:val="000000"/>
          <w:sz w:val="28"/>
          <w:szCs w:val="28"/>
        </w:rPr>
        <w:t>ita</w:t>
      </w:r>
      <w:r>
        <w:rPr>
          <w:rFonts w:cs="Tahoma" w:ascii="Tahoma" w:hAnsi="Tahoma"/>
          <w:i/>
          <w:iCs/>
          <w:color w:val="000000"/>
          <w:sz w:val="28"/>
          <w:szCs w:val="28"/>
        </w:rPr>
        <w:t>ṃ</w:t>
      </w:r>
      <w:r>
        <w:rPr>
          <w:rFonts w:cs="VU Times;Times New Roman" w:ascii="VU Times;Times New Roman" w:hAnsi="VU Times;Times New Roman"/>
          <w:i/>
          <w:iCs/>
          <w:color w:val="000000"/>
          <w:sz w:val="28"/>
          <w:szCs w:val="28"/>
        </w:rPr>
        <w:t>), cá (maccho), thịt (ma</w:t>
      </w:r>
      <w:r>
        <w:rPr>
          <w:rFonts w:cs="Tahoma" w:ascii="Tahoma" w:hAnsi="Tahoma"/>
          <w:i/>
          <w:iCs/>
          <w:color w:val="000000"/>
          <w:sz w:val="28"/>
          <w:szCs w:val="28"/>
        </w:rPr>
        <w:t>ṃ</w:t>
      </w:r>
      <w:r>
        <w:rPr>
          <w:i/>
          <w:iCs/>
          <w:color w:val="000000"/>
          <w:sz w:val="28"/>
          <w:szCs w:val="28"/>
        </w:rPr>
        <w:t>sa</w:t>
      </w:r>
      <w:r>
        <w:rPr>
          <w:rFonts w:cs="Tahoma" w:ascii="Tahoma" w:hAnsi="Tahoma"/>
          <w:i/>
          <w:iCs/>
          <w:color w:val="000000"/>
          <w:sz w:val="28"/>
          <w:szCs w:val="28"/>
        </w:rPr>
        <w:t>ṃ</w:t>
      </w:r>
      <w:r>
        <w:rPr>
          <w:i/>
          <w:iCs/>
          <w:color w:val="000000"/>
          <w:sz w:val="28"/>
          <w:szCs w:val="28"/>
        </w:rPr>
        <w:t>), sữa tươi (khīra</w:t>
      </w:r>
      <w:r>
        <w:rPr>
          <w:rFonts w:cs="Tahoma" w:ascii="Tahoma" w:hAnsi="Tahoma"/>
          <w:i/>
          <w:iCs/>
          <w:color w:val="000000"/>
          <w:sz w:val="28"/>
          <w:szCs w:val="28"/>
        </w:rPr>
        <w:t>ṃ</w:t>
      </w:r>
      <w:r>
        <w:rPr>
          <w:i/>
          <w:iCs/>
          <w:color w:val="000000"/>
          <w:sz w:val="28"/>
          <w:szCs w:val="28"/>
        </w:rPr>
        <w:t>), sữa đông (dadhi); vị tỷ-kheo nào yêu cầu các loại vật thực thượng hạng như thế cho nhu cầu của bản thân rồi thọ dụ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517]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các tỷ-kheo bị bệnh. Các tỷ-kheo theo dõi bệnh tình đã nói với các tỷ-kheo bị bệ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sức khoẻ có khá không? Mọi việc có được thuận tiệ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ước đây chúng tôi yêu cầu các loại vật thực thượng hạng cho nhu cầu của bản thân rồi thọ dụng, nhờ thế chúng tôi được thoải mái. Giờ đây, (nghĩ rằng): “</w:t>
      </w:r>
      <w:r>
        <w:rPr>
          <w:rFonts w:cs="VU Times;Times New Roman" w:ascii="VU Times;Times New Roman" w:hAnsi="VU Times;Times New Roman"/>
          <w:i/>
          <w:iCs/>
          <w:color w:val="000000"/>
          <w:sz w:val="28"/>
          <w:szCs w:val="28"/>
        </w:rPr>
        <w:t>Đức Thế Tôn đã cấm đoán,” </w:t>
      </w:r>
      <w:r>
        <w:rPr>
          <w:rFonts w:cs="VU Times;Times New Roman" w:ascii="VU Times;Times New Roman" w:hAnsi="VU Times;Times New Roman"/>
          <w:color w:val="000000"/>
          <w:sz w:val="28"/>
          <w:szCs w:val="28"/>
        </w:rPr>
        <w:t>trong lúc ngần ngại đã không yêu cầu, vì thế chúng tôi không được thoải m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ược yêu cầu các loại vật thực thượng hạng cho nhu cầu của bản thân rồi thọ dụng. Và này các tỷ-kheo, các ngươi nên phổ biến điều học này như vầy: “</w:t>
      </w:r>
      <w:r>
        <w:rPr>
          <w:rFonts w:cs="VU Times;Times New Roman" w:ascii="VU Times;Times New Roman" w:hAnsi="VU Times;Times New Roman"/>
          <w:i/>
          <w:iCs/>
          <w:color w:val="000000"/>
          <w:sz w:val="28"/>
          <w:szCs w:val="28"/>
        </w:rPr>
        <w:t>Các loại vật thực thượng hạng như là bơ lỏng, bơ đặc, dầu ăn, mật, đường mía, cá, thịt, sữa tươi, sữa đông; vị tỷ-kheo nào không bị bệnh mà yêu cầu các loại vật thực thượng hạng như thế cho nhu cầu của bản thân rồi thọ dụ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8] </w:t>
      </w:r>
      <w:r>
        <w:rPr>
          <w:rFonts w:cs="VU Times;Times New Roman" w:ascii="VU Times;Times New Roman" w:hAnsi="VU Times;Times New Roman"/>
          <w:b/>
          <w:bCs/>
          <w:color w:val="000000"/>
          <w:sz w:val="28"/>
          <w:szCs w:val="28"/>
        </w:rPr>
        <w:t>Các loại vật thực thượng hạng</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Bơ lỏng</w:t>
      </w:r>
      <w:r>
        <w:rPr>
          <w:rFonts w:cs="VU Times;Times New Roman" w:ascii="VU Times;Times New Roman" w:hAnsi="VU Times;Times New Roman"/>
          <w:color w:val="000000"/>
          <w:sz w:val="28"/>
          <w:szCs w:val="28"/>
        </w:rPr>
        <w:t> nghĩa là bơ lỏng từ loài bò, hoặc là bơ lỏng từ loài dê, hoặc là bơ lỏng từ loài trâu, hoặc bơ lỏng từ các loài thú nào có thịt được phép (thọ dụng)</w:t>
      </w:r>
      <w:r>
        <w:rPr>
          <w:rStyle w:val="EndnoteCharacters"/>
          <w:rStyle w:val="EndnoteAnchor"/>
          <w:rFonts w:cs="VU Times;Times New Roman" w:ascii="VU Times;Times New Roman" w:hAnsi="VU Times;Times New Roman"/>
          <w:color w:val="000000"/>
          <w:sz w:val="28"/>
          <w:szCs w:val="28"/>
        </w:rPr>
        <w:endnoteReference w:id="50"/>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Bơ đặc</w:t>
      </w:r>
      <w:r>
        <w:rPr>
          <w:rFonts w:cs="VU Times;Times New Roman" w:ascii="VU Times;Times New Roman" w:hAnsi="VU Times;Times New Roman"/>
          <w:color w:val="000000"/>
          <w:sz w:val="28"/>
          <w:szCs w:val="28"/>
        </w:rPr>
        <w:t> nghĩa là bơ đặc của chính các loài ấy. </w:t>
      </w:r>
      <w:r>
        <w:rPr>
          <w:rFonts w:cs="VU Times;Times New Roman" w:ascii="VU Times;Times New Roman" w:hAnsi="VU Times;Times New Roman"/>
          <w:b/>
          <w:bCs/>
          <w:color w:val="000000"/>
          <w:sz w:val="28"/>
          <w:szCs w:val="28"/>
        </w:rPr>
        <w:t>Dầu ăn</w:t>
      </w:r>
      <w:r>
        <w:rPr>
          <w:rFonts w:cs="VU Times;Times New Roman" w:ascii="VU Times;Times New Roman" w:hAnsi="VU Times;Times New Roman"/>
          <w:color w:val="000000"/>
          <w:sz w:val="28"/>
          <w:szCs w:val="28"/>
        </w:rPr>
        <w:t> nghĩa là dầu mè, dầu hạt mù tạt, dầu có chứa mật ong (madhukatela</w:t>
      </w:r>
      <w:r>
        <w:rPr>
          <w:rFonts w:cs="Tahoma" w:ascii="Tahoma" w:hAnsi="Tahoma"/>
          <w:color w:val="000000"/>
          <w:sz w:val="28"/>
          <w:szCs w:val="28"/>
        </w:rPr>
        <w:t>ṃ</w:t>
      </w:r>
      <w:r>
        <w:rPr>
          <w:color w:val="000000"/>
          <w:sz w:val="28"/>
          <w:szCs w:val="28"/>
        </w:rPr>
        <w:t>), dầu cây era</w:t>
      </w:r>
      <w:r>
        <w:rPr>
          <w:rFonts w:cs="Tahoma" w:ascii="Tahoma" w:hAnsi="Tahoma"/>
          <w:color w:val="000000"/>
          <w:sz w:val="28"/>
          <w:szCs w:val="28"/>
        </w:rPr>
        <w:t>ṇḍ</w:t>
      </w:r>
      <w:r>
        <w:rPr>
          <w:color w:val="000000"/>
          <w:sz w:val="28"/>
          <w:szCs w:val="28"/>
        </w:rPr>
        <w:t>a, dầu từ mỡ thú.</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Mật ong</w:t>
      </w:r>
      <w:r>
        <w:rPr>
          <w:rFonts w:cs="VU Times;Times New Roman" w:ascii="VU Times;Times New Roman" w:hAnsi="VU Times;Times New Roman"/>
          <w:color w:val="000000"/>
          <w:sz w:val="28"/>
          <w:szCs w:val="28"/>
        </w:rPr>
        <w:t> nghĩa là mật của loài ong. </w:t>
      </w:r>
      <w:r>
        <w:rPr>
          <w:rFonts w:cs="VU Times;Times New Roman" w:ascii="VU Times;Times New Roman" w:hAnsi="VU Times;Times New Roman"/>
          <w:b/>
          <w:bCs/>
          <w:color w:val="000000"/>
          <w:sz w:val="28"/>
          <w:szCs w:val="28"/>
        </w:rPr>
        <w:t>Đường mía</w:t>
      </w:r>
      <w:r>
        <w:rPr>
          <w:rFonts w:cs="VU Times;Times New Roman" w:ascii="VU Times;Times New Roman" w:hAnsi="VU Times;Times New Roman"/>
          <w:color w:val="000000"/>
          <w:sz w:val="28"/>
          <w:szCs w:val="28"/>
        </w:rPr>
        <w:t> nghĩa là được sản xuất từ cây mía. </w:t>
      </w:r>
      <w:r>
        <w:rPr>
          <w:rFonts w:cs="VU Times;Times New Roman" w:ascii="VU Times;Times New Roman" w:hAnsi="VU Times;Times New Roman"/>
          <w:b/>
          <w:bCs/>
          <w:color w:val="000000"/>
          <w:sz w:val="28"/>
          <w:szCs w:val="28"/>
        </w:rPr>
        <w:t>Cá</w:t>
      </w:r>
      <w:r>
        <w:rPr>
          <w:rFonts w:cs="VU Times;Times New Roman" w:ascii="VU Times;Times New Roman" w:hAnsi="VU Times;Times New Roman"/>
          <w:color w:val="000000"/>
          <w:sz w:val="28"/>
          <w:szCs w:val="28"/>
        </w:rPr>
        <w:t> nghĩa là loài di chuyển trong nước được đề cập đến. </w:t>
      </w:r>
      <w:r>
        <w:rPr>
          <w:rFonts w:cs="VU Times;Times New Roman" w:ascii="VU Times;Times New Roman" w:hAnsi="VU Times;Times New Roman"/>
          <w:b/>
          <w:bCs/>
          <w:color w:val="000000"/>
          <w:sz w:val="28"/>
          <w:szCs w:val="28"/>
        </w:rPr>
        <w:t>Thịt</w:t>
      </w:r>
      <w:r>
        <w:rPr>
          <w:rFonts w:cs="VU Times;Times New Roman" w:ascii="VU Times;Times New Roman" w:hAnsi="VU Times;Times New Roman"/>
          <w:color w:val="000000"/>
          <w:sz w:val="28"/>
          <w:szCs w:val="28"/>
        </w:rPr>
        <w:t>nghĩa là thịt của các loài thú nào có thịt được phép (thọ dụng). </w:t>
      </w:r>
      <w:r>
        <w:rPr>
          <w:rFonts w:cs="VU Times;Times New Roman" w:ascii="VU Times;Times New Roman" w:hAnsi="VU Times;Times New Roman"/>
          <w:b/>
          <w:bCs/>
          <w:color w:val="000000"/>
          <w:sz w:val="28"/>
          <w:szCs w:val="28"/>
        </w:rPr>
        <w:t>Sữa tươi</w:t>
      </w:r>
      <w:r>
        <w:rPr>
          <w:rFonts w:cs="VU Times;Times New Roman" w:ascii="VU Times;Times New Roman" w:hAnsi="VU Times;Times New Roman"/>
          <w:color w:val="000000"/>
          <w:sz w:val="28"/>
          <w:szCs w:val="28"/>
        </w:rPr>
        <w:t> nghĩa là sữa tươi từ loài bò, hoặc là sữa tươi từ loài dê, hoặc là sữa tươi từ loài trâu, hoặc là sữa tươi từ các loài thú nào có thịt được phép (thọ dụng). </w:t>
      </w:r>
      <w:r>
        <w:rPr>
          <w:rFonts w:cs="VU Times;Times New Roman" w:ascii="VU Times;Times New Roman" w:hAnsi="VU Times;Times New Roman"/>
          <w:b/>
          <w:bCs/>
          <w:color w:val="000000"/>
          <w:sz w:val="28"/>
          <w:szCs w:val="28"/>
        </w:rPr>
        <w:t>Sữa đông</w:t>
      </w:r>
      <w:r>
        <w:rPr>
          <w:rFonts w:cs="VU Times;Times New Roman" w:ascii="VU Times;Times New Roman" w:hAnsi="VU Times;Times New Roman"/>
          <w:color w:val="000000"/>
          <w:sz w:val="28"/>
          <w:szCs w:val="28"/>
        </w:rPr>
        <w:t> nghĩa là sữa đông của các loà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loại vật thực thượng hạng như thế</w:t>
      </w:r>
      <w:r>
        <w:rPr>
          <w:rFonts w:cs="VU Times;Times New Roman" w:ascii="VU Times;Times New Roman" w:hAnsi="VU Times;Times New Roman"/>
          <w:color w:val="000000"/>
          <w:sz w:val="28"/>
          <w:szCs w:val="28"/>
        </w:rPr>
        <w:t>: các loại vật thực thượng hạng có hình thức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vị có được sự thoải mái khi không có các loại vật thực thượng h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vị không có sự thoải mái khi không có các loại vật thực thượng h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bệnh mà yêu cầu cho nhu cầu của bản thân, trong lúc thực hiện thì phạm tội tác ác (dukka</w:t>
      </w:r>
      <w:r>
        <w:rPr>
          <w:rFonts w:cs="Tahoma" w:ascii="Tahoma" w:hAnsi="Tahoma"/>
          <w:color w:val="000000"/>
          <w:sz w:val="28"/>
          <w:szCs w:val="28"/>
        </w:rPr>
        <w:t>ṭ</w:t>
      </w:r>
      <w:r>
        <w:rPr>
          <w:color w:val="000000"/>
          <w:sz w:val="28"/>
          <w:szCs w:val="28"/>
        </w:rPr>
        <w:t>a). (Nghĩ rằng): “</w:t>
      </w:r>
      <w:r>
        <w:rPr>
          <w:rFonts w:cs="VU Times;Times New Roman" w:ascii="VU Times;Times New Roman" w:hAnsi="VU Times;Times New Roman"/>
          <w:i/>
          <w:iCs/>
          <w:color w:val="000000"/>
          <w:sz w:val="28"/>
          <w:szCs w:val="28"/>
        </w:rPr>
        <w:t>Với sự đạt được, ta sẽ thọ dụng</w:t>
      </w:r>
      <w:r>
        <w:rPr>
          <w:rFonts w:cs="VU Times;Times New Roman" w:ascii="VU Times;Times New Roman" w:hAnsi="VU Times;Times New Roman"/>
          <w:color w:val="000000"/>
          <w:sz w:val="28"/>
          <w:szCs w:val="28"/>
        </w:rPr>
        <w:t>” rồi thọ lãnh thì phạm tội tác ác (dukka</w:t>
      </w:r>
      <w:r>
        <w:rPr>
          <w:rFonts w:cs="Tahoma" w:ascii="Tahoma" w:hAnsi="Tahoma"/>
          <w:color w:val="000000"/>
          <w:sz w:val="28"/>
          <w:szCs w:val="28"/>
        </w:rPr>
        <w:t>ṭ</w:t>
      </w:r>
      <w:r>
        <w:rPr>
          <w:color w:val="000000"/>
          <w:sz w:val="28"/>
          <w:szCs w:val="28"/>
        </w:rPr>
        <w:t>a). Mỗi lần nuốt xuống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0] Không bị bệnh, nhận biết là không bị bệnh, vị yêu cầu các loại vật thực thượng hạng cho nhu cầu của bản thân rồi thọ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bị bệnh, có sự hoài nghi, vị yêu cầu các loại vật thực thượng hạng cho nhu cầu của bản thân rồi thọ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bị bệnh, (lầm) tưởng là bị bệnh, vị yêu cầu các loại vật thực thượng hạng cho nhu cầu của bản thân rồi thọ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nhận biết là bị bệ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1] Vị bị bệnh, khi bị trở bệnh sau khi yêu cầu thì hết bệnh rồi thọ dụng, vị thọ dụng phần còn lại của vị bị bệnh, của các thân quyến, của những người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40. Điều học thứ mười (Vật thực chưa dâng ngoại trừ nước và tăm xỉa răng)</w:t>
      </w:r>
    </w:p>
    <w:p>
      <w:pPr>
        <w:pStyle w:val="Heading4"/>
        <w:jc w:val="center"/>
        <w:rPr/>
      </w:pPr>
      <w:r>
        <w:rPr>
          <w:rStyle w:val="Applestylespan"/>
          <w:rFonts w:cs="VU Times;Times New Roman" w:ascii="VU Times;Times New Roman" w:hAnsi="VU Times;Times New Roman"/>
          <w:color w:val="000000"/>
          <w:sz w:val="27"/>
          <w:szCs w:val="27"/>
        </w:rPr>
        <w:t>[522] Câu chuyện về vị tỳ-khưu ở nghĩa đị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ó vị tỷ-kheo nọ là vị chuyên sử dụng vật quăng bỏ (pa</w:t>
      </w:r>
      <w:r>
        <w:rPr>
          <w:rFonts w:cs="Tahoma" w:ascii="Tahoma" w:hAnsi="Tahoma"/>
          <w:color w:val="000000"/>
          <w:sz w:val="28"/>
          <w:szCs w:val="28"/>
        </w:rPr>
        <w:t>ṃ</w:t>
      </w:r>
      <w:r>
        <w:rPr>
          <w:color w:val="000000"/>
          <w:sz w:val="28"/>
          <w:szCs w:val="28"/>
        </w:rPr>
        <w:t xml:space="preserve">sukūla) cư ngụ ở nghĩa địa. Vị ấy khi được dân chúng bố thí lại không muốn thọ lãnh. Vị ấy tự </w:t>
      </w:r>
      <w:r>
        <w:rPr>
          <w:rFonts w:cs="VU Times;Times New Roman" w:ascii="VU Times;Times New Roman" w:hAnsi="VU Times;Times New Roman"/>
          <w:color w:val="000000"/>
          <w:sz w:val="28"/>
          <w:szCs w:val="28"/>
        </w:rPr>
        <w:t>mình nhặt lấy các vật cúng vong ở trong nghĩa địa, ở gốc cây, ở ngưỡng cửa rồi thọ dụng.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này lại tự mình nhặt lấy các vật cúng vong của chúng tôi rồi thọ dụng? Vị tỷ-kheo này cứng cáp vạm vỡ chắc hẳn có ăn thịt ngư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đưa thức ăn chưa được bố thí vào miệ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đưa thức ăn chưa được bố thí vào miệ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đưa thức ăn chưa được bố thí vào miệng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đưa thức ăn chưa được bố thí vào miệ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523]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gần ngại về nước và tăm xỉa răng.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tự mình cầm lấy nước và tăm xỉa răng rồi thọ dụng. Và này các tỷ-kheo, các ngươi nên phổ biến điều học này như vầy: “</w:t>
      </w:r>
      <w:r>
        <w:rPr>
          <w:rFonts w:cs="VU Times;Times New Roman" w:ascii="VU Times;Times New Roman" w:hAnsi="VU Times;Times New Roman"/>
          <w:i/>
          <w:iCs/>
          <w:color w:val="000000"/>
          <w:sz w:val="28"/>
          <w:szCs w:val="28"/>
        </w:rPr>
        <w:t>Vị tỷ-kheo nào đưa thức ăn chưa được bố thí vào miệng ngoại trừ nước và tăm xỉa ră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bố thí </w:t>
      </w:r>
      <w:r>
        <w:rPr>
          <w:rFonts w:cs="VU Times;Times New Roman" w:ascii="VU Times;Times New Roman" w:hAnsi="VU Times;Times New Roman"/>
          <w:color w:val="000000"/>
          <w:sz w:val="28"/>
          <w:szCs w:val="28"/>
        </w:rPr>
        <w:t>nghĩa là chưa thọ lãnh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bố thí</w:t>
      </w:r>
      <w:r>
        <w:rPr>
          <w:rFonts w:cs="VU Times;Times New Roman" w:ascii="VU Times;Times New Roman" w:hAnsi="VU Times;Times New Roman"/>
          <w:color w:val="000000"/>
          <w:sz w:val="28"/>
          <w:szCs w:val="28"/>
        </w:rPr>
        <w:t> nghĩa là trong khi cho vật thí bằng thân, hoặc bằng vật dính liền với thân, hoặc bằng cách buông ra, (thí chủ) đứng trong tầm tay (1 mét 25). Vị nhận lãnh bằng thân hoặc bằng vật được gắn liền với thân; điều này gọi là đã được bố thí.</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ức ăn</w:t>
      </w:r>
      <w:r>
        <w:rPr>
          <w:rFonts w:cs="VU Times;Times New Roman" w:ascii="VU Times;Times New Roman" w:hAnsi="VU Times;Times New Roman"/>
          <w:color w:val="000000"/>
          <w:sz w:val="28"/>
          <w:szCs w:val="28"/>
        </w:rPr>
        <w:t> nghĩa là ngoại trừ nước và tăm xỉa răng, bất cứ vật gì nên được nuốt vào vật ấy gọi là thức ă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nước và tăm xỉa răng</w:t>
      </w:r>
      <w:r>
        <w:rPr>
          <w:rFonts w:cs="VU Times;Times New Roman" w:ascii="VU Times;Times New Roman" w:hAnsi="VU Times;Times New Roman"/>
          <w:color w:val="000000"/>
          <w:sz w:val="28"/>
          <w:szCs w:val="28"/>
        </w:rPr>
        <w:t>: trừ ra nước và tăm xỉa răng.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cầm lấy thì phạm tội tác ác (dukka</w:t>
      </w:r>
      <w:r>
        <w:rPr>
          <w:rFonts w:cs="Tahoma" w:ascii="Tahoma" w:hAnsi="Tahoma"/>
          <w:color w:val="000000"/>
          <w:sz w:val="28"/>
          <w:szCs w:val="28"/>
        </w:rPr>
        <w:t>ṭ</w:t>
      </w:r>
      <w:r>
        <w:rPr>
          <w:color w:val="000000"/>
          <w:sz w:val="28"/>
          <w:szCs w:val="28"/>
        </w:rPr>
        <w:t>a). Mỗi lần nuốt xuống thì phạm tộ</w:t>
      </w:r>
      <w:r>
        <w:rPr>
          <w:rFonts w:cs="VU Times;Times New Roman" w:ascii="VU Times;Times New Roman" w:hAnsi="VU Times;Times New Roman"/>
          <w:color w:val="000000"/>
          <w:sz w:val="28"/>
          <w:szCs w:val="28"/>
        </w:rPr>
        <w:t>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5] Chưa được thọ lãnh, nhận biết là chưa được thọ lãnh, vị đưa thức ăn chưa được bố thí vào miệng ngoại trừ nước và tăm xỉa răng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họ lãnh, có sự hoài nghi, vị đưa thức ăn chưa được bố thí vào miệng ngoại trừ nước và tăm xỉa răng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thọ lãnh, (lầm) tưởng đã được thọ lãnh, vị đưa thức ăn chưa được bố thí vào miệng ngoại trừ nước và tăm xỉa răng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ọ lãnh, (lầm) tưởng là chưa được thọ lã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ọ lã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ọ lãnh, nhận biết đã được thọ lãnh,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526] Bài kệ tóm lược phần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ường hợp nước và tăm xỉa răng, đối với bốn loại vật dơ có tính quan trọng</w:t>
      </w:r>
      <w:r>
        <w:rPr>
          <w:rStyle w:val="EndnoteCharacters"/>
          <w:rStyle w:val="EndnoteAnchor"/>
          <w:rFonts w:cs="VU Times;Times New Roman" w:ascii="VU Times;Times New Roman" w:hAnsi="VU Times;Times New Roman"/>
          <w:color w:val="000000"/>
          <w:sz w:val="28"/>
          <w:szCs w:val="28"/>
        </w:rPr>
        <w:endnoteReference w:id="51"/>
      </w:r>
      <w:r>
        <w:rPr>
          <w:rFonts w:cs="VU Times;Times New Roman" w:ascii="VU Times;Times New Roman" w:hAnsi="VU Times;Times New Roman"/>
          <w:color w:val="000000"/>
          <w:sz w:val="28"/>
          <w:szCs w:val="28"/>
        </w:rPr>
        <w:t> vị tự mình nhặt lấy rồi thọ dụng khi có duyên cớ và không có người làm cho được phép,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Vật Thực là phần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Vật thực (ở phước xá), </w:t>
        <w:br/>
        <w:t>vật thực dâng chung nhóm,</w:t>
        <w:br/>
        <w:t>mời đây thọ nơi kia,</w:t>
        <w:br/>
        <w:t>bánh ngọt, và hai chuyện</w:t>
        <w:br/>
        <w:t>ăn xong đã chối từ, </w:t>
        <w:br/>
        <w:t>sái thời, được tích trữ, </w:t>
        <w:br/>
        <w:t>(các thức ăn) thượng hạng, </w:t>
        <w:br/>
        <w:t>vào cửa miệng là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A05407"/>
          <w:sz w:val="28"/>
          <w:szCs w:val="28"/>
        </w:rPr>
      </w:pPr>
      <w:r>
        <w:rPr>
          <w:color w:val="A05407"/>
          <w:sz w:val="28"/>
          <w:szCs w:val="28"/>
        </w:rPr>
        <w:t>---o0o---</w:t>
      </w:r>
    </w:p>
    <w:p>
      <w:pPr>
        <w:pStyle w:val="Heading2"/>
        <w:rPr/>
      </w:pPr>
      <w:r>
        <w:rPr/>
        <w:t>PHẦN ĐẠO SĨ LÕA THỂ</w:t>
      </w:r>
    </w:p>
    <w:p>
      <w:pPr>
        <w:pStyle w:val="Heading3"/>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41. Điều học thứ nhất (Bố thí đến tu sĩ ngoại đạo)</w:t>
      </w:r>
    </w:p>
    <w:p>
      <w:pPr>
        <w:pStyle w:val="Heading4"/>
        <w:jc w:val="center"/>
        <w:rPr/>
      </w:pPr>
      <w:r>
        <w:rPr>
          <w:rStyle w:val="Applestylespan"/>
          <w:rFonts w:cs="VU Times;Times New Roman" w:ascii="VU Times;Times New Roman" w:hAnsi="VU Times;Times New Roman"/>
          <w:color w:val="000000"/>
          <w:sz w:val="27"/>
          <w:szCs w:val="27"/>
        </w:rPr>
        <w:t>[527] Câu chuyện về trưởng lão Ā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ó vật thực cứng phát sanh đến hội chúng. Khi ấy, đại đức Ānanda đã trình sự việc ấy lên đức Thế Tô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hư thế thì hãy cho bánh ngọt đến những người dùng vật thực thừ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e theo lời đức Thế Tôn, đại đức Ānanda đã bảo những người dùng vật thực thừa ngồi xuống theo thứ tự rồi trong lúc cho bánh ngọt mỗi người một cái đã cho người nữ du sĩ ngoại đạo nọ hai bánh ngọt nghĩ rằng một cái. Các nữ du sĩ ngoại đạo xung quanh đã nói với nữ du sĩ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là tình nhân của cô.</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không phải là tình nhân của tôi. Vị ấy đã cho hai bánh ngọt nghĩ rằng một c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ại đức Ānanda trong lúc cho bánh ngọt mỗi người một cái đã cho chính nữ du sĩ ngoại đạo ấy hai bánh ngọt nghĩ rằng một cái. Các nữ du sĩ ngoại đạo xung quanh đã nói với nữ du sĩ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là tình nhân của cô.</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không phải là tình nhân của tôi. Vị ấy đã cho hai bánh ngọt nghĩ rằng một c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ại đức Ānanda trong lúc cho bánh ngọt mỗi người một cái đã cho chính nữ du sĩ ngoại đạo ấy hai bánh ngọt nghĩ rằng một cái. Các nữ du sĩ ngoại đạo xung quanh đã nói với nữ du sĩ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là tình nhân của cô.</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sa-môn ấy không phải là tình nhân của tôi. Vị ấy đã cho hai bánh ngọt nghĩ rằng một c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ình nhân! Không phải là tình nhân! Các cô ấy đã cãi cọ nha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đạo sĩ lõa thể nọ đã đi đến nơi phân phát thực phẩm. Một vị tỷ-kheo nọ sau khi nghiền cơm với bơ lỏng rồi đã cho cho người đạo sĩ lõa thể ấy một phần khối cơm lớn. Khi ấy, người đạo sĩ lõa thể ấy đã cầm lấy khối cơm ấy rồi ra đi. Một đạo sĩ lõa thể khác đã nói với người đạo sĩ lõa thể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uynh đệ, từ đâu ngươi đã có được khối cơm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uynh đệ, đã có được từ nơi phân phát thực phẩm của gia chủ đầu trọc tức là sa-môn Gotama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am cư sĩ đã nghe được cuộc nói chuyện này của những người đạo sĩ lõa thể ấy. Sau đó, các nam cư sĩ ấy đã đi đến gặp đức Thế Tôn, sau khi đến đã đảnh lễ đức Thế Tôn rồi ngồi xuống ở một bên. Khi đã ngồi xuống một bên, các nam cư sĩ ấy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những tu sĩ ngoại đạo này có ý định bôi nhọ đức Phật, có ý định bôi nhọ đức Pháp, có ý định bôi nhọ đức Tăng. Bạch ngài, tốt thay các ngài đại đức không nên tự tay cho những tu sĩ ngoại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Khi ấy, đức Thế Tôn đã chỉ dạy, thức tỉnh, khuyến khích, và tạo niềm phấn khởi cho các nam cư sĩ ấy bằng bài Pháp thoại. Rồi các nam cư sĩ ấy sau khi đã được đức Thế Tôn chỉ dạy, thức tỉnh, khuyến khích, và tạo niềm phấn khởi bằng bài Pháp thoại đã từ chỗ ngồi đứng dậy, đảnh lễ đức Thế Tôn, hướng vai phải nhiễu quanh, rồi ra đi. Khi ấy, đức Thế Tôn nhân lý do </w:t>
        <w:softHyphen/>
        <w:t>ấy, nhân sự kiện ấy sau khi triệu tập hội chúng tỷ-kheo lạ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ư trên)... nhằm sự tồn tại của Chánh Pháp, và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Vị tỷ-kheo nào tự tay cho vật thực cứng hoặc vật thực mềm đến đạo sĩ lõa thể, hoặc nam du sĩ ngoại đạo, hoặc nữ du sĩ ngoại đạ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ạo sĩ lõa thể</w:t>
      </w:r>
      <w:r>
        <w:rPr>
          <w:rFonts w:cs="VU Times;Times New Roman" w:ascii="VU Times;Times New Roman" w:hAnsi="VU Times;Times New Roman"/>
          <w:color w:val="000000"/>
          <w:sz w:val="28"/>
          <w:szCs w:val="28"/>
        </w:rPr>
        <w:t> nghĩa là bất cứ người lõa thể nào thành tựu pháp du sĩ.</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am du sĩ ngoại đạo</w:t>
      </w:r>
      <w:r>
        <w:rPr>
          <w:rFonts w:cs="VU Times;Times New Roman" w:ascii="VU Times;Times New Roman" w:hAnsi="VU Times;Times New Roman"/>
          <w:color w:val="000000"/>
          <w:sz w:val="28"/>
          <w:szCs w:val="28"/>
        </w:rPr>
        <w:t> nghĩa là bất cứ người nam thành tựu pháp du sĩ trừ ra tỷ-kheo và sa-d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ữ du sĩ ngoại đạo</w:t>
      </w:r>
      <w:r>
        <w:rPr>
          <w:rFonts w:cs="VU Times;Times New Roman" w:ascii="VU Times;Times New Roman" w:hAnsi="VU Times;Times New Roman"/>
          <w:color w:val="000000"/>
          <w:sz w:val="28"/>
          <w:szCs w:val="28"/>
        </w:rPr>
        <w:t>nghĩa là bất cứ người nữ nào thành tựu pháp du sĩ trừ ra tỷ-kheo ni, vị ni tu tập sự, và sa-di 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nước và tăm xỉa răng,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w:t>
      </w:r>
      <w:r>
        <w:rPr>
          <w:rFonts w:cs="VU Times;Times New Roman" w:ascii="VU Times;Times New Roman" w:hAnsi="VU Times;Times New Roman"/>
          <w:color w:val="000000"/>
          <w:sz w:val="28"/>
          <w:szCs w:val="28"/>
        </w:rPr>
        <w:t>: Vị cho bằng thân, hoặc bằng vật được gắn liền với thân, hoặc bằng cách buông r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9] Tu sĩ ngoại đạo, nhận biết là tu sĩ ngoại đạo, vị tự tay cho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u sĩ ngoại đạo, có sự hoài nghi, vị tự tay cho vật thực cứng hoặc vật thực mề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u sĩ ngoại đạo, (lầm) tưởng không phải là tu sĩ ngoại đạo, vị tự tay cho vật thực cứng hoặc vật thực mềm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o nước và tăm xỉa răng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u sĩ ngoại đạo, (lầm) tưởng là tu sĩ ngoại đạ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u sĩ ngoại đạ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tu sĩ ngoại đạo, nhận biết không phải là tu sĩ ngoại đạo,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0] Vị bảo (người khác) cho và không (tự mình) cho, vị cho sau khi đã để gần bên, vị cho vật thoa bên ngoà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42. Điều học thứ nhì (Rủ đi khất thực chung rồi đuổi đi)</w:t>
      </w:r>
    </w:p>
    <w:p>
      <w:pPr>
        <w:pStyle w:val="Heading4"/>
        <w:jc w:val="center"/>
        <w:rPr/>
      </w:pPr>
      <w:r>
        <w:rPr>
          <w:rStyle w:val="Applestylespan"/>
          <w:rFonts w:cs="VU Times;Times New Roman" w:ascii="VU Times;Times New Roman" w:hAnsi="VU Times;Times New Roman"/>
          <w:color w:val="000000"/>
          <w:sz w:val="27"/>
          <w:szCs w:val="27"/>
        </w:rPr>
        <w:t>[531]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đã nói với vị tỷ-kheo là đệ tử của người anh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ến. Chúng ta sẽ đi vào làng để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bảo đừng bố thí cho vị ấy đã đuổi đ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i đi. Nói chuyện hoặc ngồi với ngươi ta không được thoải mái. Nói chuyện hoặc ngồi mỗi một mình ta còn có sự an l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hời giờ đã cận, vị tỷ-kheo ấy không thể đi khất thực. Khi đi trở về, vị ấy đã không làm tròn phận sự đối với bữa ăn nên bữa ăn đành phải nhịn. Sau đó, vị tỷ-kheo ấy đã đi đến tu viện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nói với vị tỷ-kheo rằng: “</w:t>
      </w:r>
      <w:r>
        <w:rPr>
          <w:rFonts w:cs="VU Times;Times New Roman" w:ascii="VU Times;Times New Roman" w:hAnsi="VU Times;Times New Roman"/>
          <w:i/>
          <w:iCs/>
          <w:color w:val="000000"/>
          <w:sz w:val="28"/>
          <w:szCs w:val="28"/>
        </w:rPr>
        <w:t>Này đại đức, hãy đến. Chúng ta sẽ đi vào làng để khất thực,</w:t>
      </w:r>
      <w:r>
        <w:rPr>
          <w:rFonts w:cs="VU Times;Times New Roman" w:ascii="VU Times;Times New Roman" w:hAnsi="VU Times;Times New Roman"/>
          <w:color w:val="000000"/>
          <w:sz w:val="28"/>
          <w:szCs w:val="28"/>
        </w:rPr>
        <w:t>” sau khi bảo đừng bố thí cho vị ấy rồi đuổ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nói với vị tỷ-kheo rằng: “</w:t>
      </w:r>
      <w:r>
        <w:rPr>
          <w:rFonts w:cs="VU Times;Times New Roman" w:ascii="VU Times;Times New Roman" w:hAnsi="VU Times;Times New Roman"/>
          <w:i/>
          <w:iCs/>
          <w:color w:val="000000"/>
          <w:sz w:val="28"/>
          <w:szCs w:val="28"/>
        </w:rPr>
        <w:t>Này đại đức, hãy đến. Chúng ta sẽ đi vào làng để khất thực,</w:t>
      </w:r>
      <w:r>
        <w:rPr>
          <w:rFonts w:cs="VU Times;Times New Roman" w:ascii="VU Times;Times New Roman" w:hAnsi="VU Times;Times New Roman"/>
          <w:color w:val="000000"/>
          <w:sz w:val="28"/>
          <w:szCs w:val="28"/>
        </w:rPr>
        <w:t>” sau khi bảo đừng bố thí cho vị ấy rồi đuổi đ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nói với vị tỷ-kheo rằng: “</w:t>
      </w:r>
      <w:r>
        <w:rPr>
          <w:rFonts w:cs="VU Times;Times New Roman" w:ascii="VU Times;Times New Roman" w:hAnsi="VU Times;Times New Roman"/>
          <w:i/>
          <w:iCs/>
          <w:color w:val="000000"/>
          <w:sz w:val="28"/>
          <w:szCs w:val="28"/>
        </w:rPr>
        <w:t>Này đại đức, hãy đến. Chúng ta sẽ đi vào làng để khất thực,</w:t>
      </w:r>
      <w:r>
        <w:rPr>
          <w:rFonts w:cs="VU Times;Times New Roman" w:ascii="VU Times;Times New Roman" w:hAnsi="VU Times;Times New Roman"/>
          <w:color w:val="000000"/>
          <w:sz w:val="28"/>
          <w:szCs w:val="28"/>
        </w:rPr>
        <w:t>” sau khi bảo đừng bố thí cho vị ấy rồi đuổi đi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ói với vị tỷ-kheo như vầy: ‘Này đại đức, hãy đến. Chúng ta sẽ đi vào làng hoặc thị trấn để khất thực,’ sau khi bảo bố thí hoặc bảo đừng bố thí cho vị ấy rồi đuổi đi (nói rằng): ‘Này đại đức, hãy đi đi. Nói chuyện hoặc ngồi với ngươi ta không được thoải mái. Nói chuyện hoặc ngồi mỗi một mình ta còn có sự an lạc.’ Sau khi thực hiện chỉ nguyên nhân ấy không điều nào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y đại đức, hãy đến. (Chúng ta sẽ đi vào) làng hoặc thị trấn</w:t>
      </w:r>
      <w:r>
        <w:rPr>
          <w:rFonts w:cs="VU Times;Times New Roman" w:ascii="VU Times;Times New Roman" w:hAnsi="VU Times;Times New Roman"/>
          <w:color w:val="000000"/>
          <w:sz w:val="28"/>
          <w:szCs w:val="28"/>
        </w:rPr>
        <w:t>: Làng, thị trấn, thành phố, làng luôn cả thị trấ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bảo bố thí cho vị ấy</w:t>
      </w:r>
      <w:r>
        <w:rPr>
          <w:rFonts w:cs="VU Times;Times New Roman" w:ascii="VU Times;Times New Roman" w:hAnsi="VU Times;Times New Roman"/>
          <w:color w:val="000000"/>
          <w:sz w:val="28"/>
          <w:szCs w:val="28"/>
        </w:rPr>
        <w:t>: Sau khi bảo bố thí xúp, hoặc bữa ăn, hoặc vật thực cứng, hoặc vật thực mề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đừng bố thí</w:t>
      </w:r>
      <w:r>
        <w:rPr>
          <w:rFonts w:cs="VU Times;Times New Roman" w:ascii="VU Times;Times New Roman" w:hAnsi="VU Times;Times New Roman"/>
          <w:color w:val="000000"/>
          <w:sz w:val="28"/>
          <w:szCs w:val="28"/>
        </w:rPr>
        <w:t>: không bảo bố thí bất cứ vật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uổi đi</w:t>
      </w:r>
      <w:r>
        <w:rPr>
          <w:rFonts w:cs="VU Times;Times New Roman" w:ascii="VU Times;Times New Roman" w:hAnsi="VU Times;Times New Roman"/>
          <w:color w:val="000000"/>
          <w:sz w:val="28"/>
          <w:szCs w:val="28"/>
        </w:rPr>
        <w:t>: Vị có ý định cười, có ý định đùa giỡn, có ý định ngồi ở chỗ kín đáo, có ý định hành xử sai nguyên tắc với người nữ rồi nói như vầy: “</w:t>
      </w:r>
      <w:r>
        <w:rPr>
          <w:rFonts w:cs="VU Times;Times New Roman" w:ascii="VU Times;Times New Roman" w:hAnsi="VU Times;Times New Roman"/>
          <w:i/>
          <w:iCs/>
          <w:color w:val="000000"/>
          <w:sz w:val="28"/>
          <w:szCs w:val="28"/>
        </w:rPr>
        <w:t>Này đại đức, hãy đi đi. Nói chuyện hoặc ngồi với ngươi ta không được thoải mái. Nói chuyện hoặc ngồi mỗi một mình ta còn có sự an lạc</w:t>
      </w:r>
      <w:r>
        <w:rPr>
          <w:rFonts w:cs="VU Times;Times New Roman" w:ascii="VU Times;Times New Roman" w:hAnsi="VU Times;Times New Roman"/>
          <w:color w:val="000000"/>
          <w:sz w:val="28"/>
          <w:szCs w:val="28"/>
        </w:rPr>
        <w:t>” vị đuổi đi thì phạm tội tác ác (dukka</w:t>
      </w:r>
      <w:r>
        <w:rPr>
          <w:rFonts w:cs="Tahoma" w:ascii="Tahoma" w:hAnsi="Tahoma"/>
          <w:color w:val="000000"/>
          <w:sz w:val="28"/>
          <w:szCs w:val="28"/>
        </w:rPr>
        <w:t>ṭ</w:t>
      </w:r>
      <w:r>
        <w:rPr>
          <w:color w:val="000000"/>
          <w:sz w:val="28"/>
          <w:szCs w:val="28"/>
        </w:rPr>
        <w:t>a). Khi (vị kia) đang lìa khỏi tầm nhìn hoặc tầm nghe thì phạm tội tác ác (dukka</w:t>
      </w:r>
      <w:r>
        <w:rPr>
          <w:rFonts w:cs="Tahoma" w:ascii="Tahoma" w:hAnsi="Tahoma"/>
          <w:color w:val="000000"/>
          <w:sz w:val="28"/>
          <w:szCs w:val="28"/>
        </w:rPr>
        <w:t>ṭ</w:t>
      </w:r>
      <w:r>
        <w:rPr>
          <w:color w:val="000000"/>
          <w:sz w:val="28"/>
          <w:szCs w:val="28"/>
        </w:rPr>
        <w:t>a). Khi (vị kia) đã lìa khỏi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ực hiện chỉ nguyên nhân ấy không điều nào khác</w:t>
      </w:r>
      <w:r>
        <w:rPr>
          <w:rFonts w:cs="VU Times;Times New Roman" w:ascii="VU Times;Times New Roman" w:hAnsi="VU Times;Times New Roman"/>
          <w:color w:val="000000"/>
          <w:sz w:val="28"/>
          <w:szCs w:val="28"/>
        </w:rPr>
        <w:t>: không có bất cứ nguyên nhân nào khác để đuổ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3] Người đã tu lên bậc trên, nhận biết là đã tu lên bậc trên, vị đuổi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tu lên bậc trên, có sự hoài nghi, vị đuổi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tu lên bậc trên, (lầm) tưởng là chưa tu lên bậc trên, vị đuổi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ưa ra lời ám chỉ về tật xấu (của vị kia) thì phạm tội tác ác (dukka</w:t>
      </w:r>
      <w:r>
        <w:rPr>
          <w:rFonts w:cs="Tahoma" w:ascii="Tahoma" w:hAnsi="Tahoma"/>
          <w:color w:val="000000"/>
          <w:sz w:val="28"/>
          <w:szCs w:val="28"/>
        </w:rPr>
        <w:t>ṭ</w:t>
      </w:r>
      <w:r>
        <w:rPr>
          <w:color w:val="000000"/>
          <w:sz w:val="28"/>
          <w:szCs w:val="28"/>
        </w:rPr>
        <w:t>a). Vị đuổi đi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 xml:space="preserve"> Vị đưa ra lời ám chỉ về tật xấu (của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4] Vị đuổi đi (nói rằng): “</w:t>
      </w:r>
      <w:r>
        <w:rPr>
          <w:rFonts w:cs="VU Times;Times New Roman" w:ascii="VU Times;Times New Roman" w:hAnsi="VU Times;Times New Roman"/>
          <w:i/>
          <w:iCs/>
          <w:color w:val="000000"/>
          <w:sz w:val="28"/>
          <w:szCs w:val="28"/>
        </w:rPr>
        <w:t>Cả hai đi chung sẽ không có vật thực</w:t>
      </w:r>
      <w:r>
        <w:rPr>
          <w:rFonts w:cs="VU Times;Times New Roman" w:ascii="VU Times;Times New Roman" w:hAnsi="VU Times;Times New Roman"/>
          <w:color w:val="000000"/>
          <w:sz w:val="28"/>
          <w:szCs w:val="28"/>
        </w:rPr>
        <w:t>,” sau khi nhìn thấy vật có giá trị cao (nghĩ rằng): “</w:t>
      </w:r>
      <w:r>
        <w:rPr>
          <w:rFonts w:cs="VU Times;Times New Roman" w:ascii="VU Times;Times New Roman" w:hAnsi="VU Times;Times New Roman"/>
          <w:i/>
          <w:iCs/>
          <w:color w:val="000000"/>
          <w:sz w:val="28"/>
          <w:szCs w:val="28"/>
        </w:rPr>
        <w:t>Vị ấy sẽ sanh khởi tâm tham</w:t>
      </w:r>
      <w:r>
        <w:rPr>
          <w:rFonts w:cs="VU Times;Times New Roman" w:ascii="VU Times;Times New Roman" w:hAnsi="VU Times;Times New Roman"/>
          <w:color w:val="000000"/>
          <w:sz w:val="28"/>
          <w:szCs w:val="28"/>
        </w:rPr>
        <w:t>” rồi đuổi đi, sau khi nhìn thấy người nữ (nghĩ rằng): “</w:t>
      </w:r>
      <w:r>
        <w:rPr>
          <w:rFonts w:cs="VU Times;Times New Roman" w:ascii="VU Times;Times New Roman" w:hAnsi="VU Times;Times New Roman"/>
          <w:i/>
          <w:iCs/>
          <w:color w:val="000000"/>
          <w:sz w:val="28"/>
          <w:szCs w:val="28"/>
        </w:rPr>
        <w:t>Vị ấy sẽ sanh khởi sự không hứng thú</w:t>
      </w:r>
      <w:r>
        <w:rPr>
          <w:rFonts w:cs="VU Times;Times New Roman" w:ascii="VU Times;Times New Roman" w:hAnsi="VU Times;Times New Roman"/>
          <w:color w:val="000000"/>
          <w:sz w:val="28"/>
          <w:szCs w:val="28"/>
        </w:rPr>
        <w:t>” rồi đuổi đi, vị đuổi đi (nói rằng): “</w:t>
      </w:r>
      <w:r>
        <w:rPr>
          <w:rFonts w:cs="VU Times;Times New Roman" w:ascii="VU Times;Times New Roman" w:hAnsi="VU Times;Times New Roman"/>
          <w:i/>
          <w:iCs/>
          <w:color w:val="000000"/>
          <w:sz w:val="28"/>
          <w:szCs w:val="28"/>
        </w:rPr>
        <w:t>Hãy mang về cháo hoặc bữa ăn hoặc vật thực cứng hoặc vật thực mềm cho vị bị bệnh hoặc vị ở lại hoặc vị canh giữ tu viện</w:t>
      </w:r>
      <w:r>
        <w:rPr>
          <w:rFonts w:cs="VU Times;Times New Roman" w:ascii="VU Times;Times New Roman" w:hAnsi="VU Times;Times New Roman"/>
          <w:color w:val="000000"/>
          <w:sz w:val="28"/>
          <w:szCs w:val="28"/>
        </w:rPr>
        <w:t>,” không có ý định hành xử sai nguyên tắc, vị đuổi đi khi có việc cần phải làm,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43. Điều học thứ ba: (Ngồi ở gia đình chỉ có cặp vợ chồng)</w:t>
      </w:r>
    </w:p>
    <w:p>
      <w:pPr>
        <w:pStyle w:val="Heading4"/>
        <w:jc w:val="center"/>
        <w:rPr/>
      </w:pPr>
      <w:r>
        <w:rPr>
          <w:rStyle w:val="Applestylespan"/>
          <w:rFonts w:cs="VU Times;Times New Roman" w:ascii="VU Times;Times New Roman" w:hAnsi="VU Times;Times New Roman"/>
          <w:color w:val="000000"/>
          <w:sz w:val="27"/>
          <w:szCs w:val="27"/>
        </w:rPr>
        <w:t>[535]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w:t>
      </w:r>
      <w:r>
        <w:rPr>
          <w:rFonts w:cs="VU Times;Times New Roman" w:ascii="VU Times;Times New Roman" w:hAnsi="VU Times;Times New Roman"/>
          <w:color w:val="000000"/>
          <w:sz w:val="28"/>
          <w:szCs w:val="28"/>
        </w:rPr>
        <w:t>lúc bấy giờ, đại đức Upananda con trai dòng Sākya sau khi di đến nhà của người bạn đã ngồi trong phòng ngủ với vợ của người ấy. Khi ấy, người đàn ông ấy đã đi đến gặp đại đức Upananda con trai dòng Sākya, sau khi đến đã đảnh lể đại đức Upananda con trai dòng Sākya rồi ngồi xuống ở một bên. Khi đã ngồi xuống một bên, người đàn ông ấy đã nói với vợ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dâng vật thực đến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đã dâng vật thực đến đại đức Upananda con trai dòng Sākya. Sau đó, người đàn ông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đi bởi vì vật thực đã được dâng đến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biết được rằng: “</w:t>
      </w:r>
      <w:r>
        <w:rPr>
          <w:rFonts w:cs="VU Times;Times New Roman" w:ascii="VU Times;Times New Roman" w:hAnsi="VU Times;Times New Roman"/>
          <w:i/>
          <w:iCs/>
          <w:color w:val="000000"/>
          <w:sz w:val="28"/>
          <w:szCs w:val="28"/>
        </w:rPr>
        <w:t>Người đàn ông này đã bị ám ảnh (bởi dục)</w:t>
      </w:r>
      <w:r>
        <w:rPr>
          <w:rFonts w:cs="VU Times;Times New Roman" w:ascii="VU Times;Times New Roman" w:hAnsi="VU Times;Times New Roman"/>
          <w:color w:val="000000"/>
          <w:sz w:val="28"/>
          <w:szCs w:val="28"/>
        </w:rPr>
        <w:t>!” nên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ngồi lại, chớ có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người đàn ông ấy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người đàn ông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đi bởi vì vật thực đã được dâng đến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đã nói với đại đức Upananda con trai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ngồi lại, chớ có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đi ra ngoài phàn nàn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ngài đại đức Upananda này đã ngồi trong phòng ngủ với vợ của tôi. Vị ấy khi được tôi mời đi lại không chịu đi. Chúng tôi có nhiều phận sự có nhiều công việc phải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sau khi đi vào gia đình chỉ có cặp vợ chồng lại ngồi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sau khi đi vào gia đình chỉ có cặp vợ chồng rồi ngồi xuố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sau khi đi vào gia đình chỉ có cặp vợ chồng lại ngồi xuống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đi vào gia đình chỉ có cặp vợ chồng rồi ngồi xuống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đình chỉ có cặp vợ chồng</w:t>
      </w:r>
      <w:r>
        <w:rPr>
          <w:rFonts w:cs="VU Times;Times New Roman" w:ascii="VU Times;Times New Roman" w:hAnsi="VU Times;Times New Roman"/>
          <w:color w:val="000000"/>
          <w:sz w:val="28"/>
          <w:szCs w:val="28"/>
        </w:rPr>
        <w:t> nghĩa là chỉ có người đàn bà và người đàn ông. Cả hai chưa đi ra, cả hai chưa đoạn tận ái dụ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đi vào</w:t>
      </w:r>
      <w:r>
        <w:rPr>
          <w:rFonts w:cs="VU Times;Times New Roman" w:ascii="VU Times;Times New Roman" w:hAnsi="VU Times;Times New Roman"/>
          <w:color w:val="000000"/>
          <w:sz w:val="28"/>
          <w:szCs w:val="28"/>
        </w:rPr>
        <w:t>: sau khi đi vào bên tro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 xuống</w:t>
      </w:r>
      <w:r>
        <w:rPr>
          <w:rFonts w:cs="VU Times;Times New Roman" w:ascii="VU Times;Times New Roman" w:hAnsi="VU Times;Times New Roman"/>
          <w:color w:val="000000"/>
          <w:sz w:val="28"/>
          <w:szCs w:val="28"/>
        </w:rPr>
        <w:t>: Trong ngôi nhà lớn, vị đi qua khỏi khung cửa lớn một tầm tay (1 mét 25) rồi ngồi xuống thì phạm tội ưng đối trị (pācittiya). Trong ngôi nhà nhỏ, vị vượt qua khỏi trung tâm của nhà rồi ngồi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7] Trong phòng ngủ, nhận biết là phòng ngủ, vị đi vào gia đình chỉ có cặp vợ chồng rồi ngồi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phòng ngủ, có sự hoài nghi, vị đi vào gia đình chỉ có cặp vợ chồng rồi ngồi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phòng ngủ, (lầm) tưởng không phải là phòng ngủ, vị đi vào gia đình chỉ có cặp vợ chồng rồi ngồi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phòng ngủ, (lầm) tưởng là phòng ngủ,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phòng ngủ,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phòng ngủ, nhận biết không phải là phòng ngủ,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8] Trong ngôi nhà lớn vị không đi qua khỏi khung cửa lớn một tầm tay rồi ngồi xuống, trong ngôi nhà nhỏ vị không vượt qua khỏi trung tâm của nhà rồi ngồi xuống, có vị tỷ-kheo thứ hai, cả hai (vợ chồng) đã đi ra khỏi, cả hai đã đoạn tận ái dục, không phải ở trong phòng ngủ,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r>
        <w:rPr>
          <w:rStyle w:val="Applestylespan"/>
          <w:rFonts w:cs="VU Times;Times New Roman" w:ascii="VU Times;Times New Roman" w:hAnsi="VU Times;Times New Roman"/>
          <w:color w:val="000000"/>
          <w:sz w:val="27"/>
          <w:szCs w:val="27"/>
        </w:rPr>
        <w:t>44. Điều học thứ tư (Ngồi với người nữ ở chỗ ngồi kín đáo, được che khuất)</w:t>
      </w:r>
    </w:p>
    <w:p>
      <w:pPr>
        <w:pStyle w:val="Heading4"/>
        <w:jc w:val="center"/>
        <w:rPr/>
      </w:pPr>
      <w:r>
        <w:rPr>
          <w:rStyle w:val="Applestylespan"/>
          <w:rFonts w:cs="VU Times;Times New Roman" w:ascii="VU Times;Times New Roman" w:hAnsi="VU Times;Times New Roman"/>
          <w:color w:val="000000"/>
          <w:sz w:val="27"/>
          <w:szCs w:val="27"/>
        </w:rPr>
        <w:t>[539]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pananda con trai dòng Sākya sau khi di đến nhà của người bạn đã cùng với vợ của người ấy ngồi xuống ở chỗ ngồi kín đáo, được che </w:t>
      </w:r>
      <w:r>
        <w:rPr>
          <w:rFonts w:cs="VU Times;Times New Roman" w:ascii="VU Times;Times New Roman" w:hAnsi="VU Times;Times New Roman"/>
          <w:color w:val="000000"/>
          <w:sz w:val="28"/>
          <w:szCs w:val="28"/>
        </w:rPr>
        <w:t>khuất. Khi ấy, người đàn ông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gài đại đức Upananda lại cùng với vợ tôi ngồi xuống ở chỗ ngồi kín đáo, được che khu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cùng với người nữ ngồi xuống ở chỗ ngồi kín đáo, được che khu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cùng với người nữ ngồi xuống ở chỗ ngồi kín đáo, được che khuấ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cùng với người nữ ngồi xuống ở chỗ ngồi kín đáo, được che khuất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 với người nữ ngồi xuống ở chỗ ngồi kín đáo, được che khuất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ngay cả đứa bé gái mới sanh ngày hôm ấy cho đến bà l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mắt</w:t>
      </w:r>
      <w:r>
        <w:rPr>
          <w:rFonts w:cs="VU Times;Times New Roman" w:ascii="VU Times;Times New Roman" w:hAnsi="VU Times;Times New Roman"/>
          <w:color w:val="000000"/>
          <w:sz w:val="28"/>
          <w:szCs w:val="28"/>
        </w:rPr>
        <w:t>: nghĩa là không thể nhìn thấy trong khi bị che mắt lại, trong khi nhướng mày, trong khi ngẩng đầu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tai</w:t>
      </w:r>
      <w:r>
        <w:rPr>
          <w:rFonts w:cs="VU Times;Times New Roman" w:ascii="VU Times;Times New Roman" w:hAnsi="VU Times;Times New Roman"/>
          <w:color w:val="000000"/>
          <w:sz w:val="28"/>
          <w:szCs w:val="28"/>
        </w:rPr>
        <w:t>: nghĩa là không thể nghe lời nói (với giọng) bình th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che khuất</w:t>
      </w:r>
      <w:r>
        <w:rPr>
          <w:rFonts w:cs="VU Times;Times New Roman" w:ascii="VU Times;Times New Roman" w:hAnsi="VU Times;Times New Roman"/>
          <w:color w:val="000000"/>
          <w:sz w:val="28"/>
          <w:szCs w:val="28"/>
        </w:rPr>
        <w:t>: nghĩa là chỗ ngồi được che khuất bởi bức tường, bởi cánh cửa, bởi tấm màn, bởi khung chắn, bởi cội cây, bởi cột nhà, bởi nhà kho, hoặc bởi bất cứ vật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người nữ đang ngồi, vị tỷ-kheo ngồi gần hoặc nằm gần thì phạm tội ưng đối trị (pācittiya). Trong lúc vị tỷ-kheo đang ngồi, người nữ ngồi gần hoặc nằm gần thì phạm tội ưng đối trị (pācittiya). Hoặc cả hai đang ngồi, hoặc cả hai đang nằ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1] Là người nữ, nhận biết là người nữ, vị ngồi xuống ở chỗ ngồi kín đáo, được che khuấ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có sự nghi ngờ, vị ngồi xuống ở chỗ ngồi kín đáo, được che khuấ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lầm) tưởng không phải là người nữ, vị ngồi xuống ở chỗ ngồi kín đáo, được che khuấ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ùng với nữ dạ-xoa, hoặc ma nữ, hoặc người vô căn, hoặc loài thú cái dạng người ngồi xuống ở chỗ ngồi kín đáo, được che khuấ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2] Có bất cứ người nam nào có trí suy xét là người thứ nhì, vị đứng không ngồi, không mong mỏi chỗ kín đáo, đang bận tâm chuyện khác rồi ngồi xuố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45. Điều học thứ năm (Ngồi với người nữ ở chỗ ngồi kín đáo chỉ một nam một nữ)</w:t>
      </w:r>
    </w:p>
    <w:p>
      <w:pPr>
        <w:pStyle w:val="Heading4"/>
        <w:jc w:val="center"/>
        <w:rPr/>
      </w:pPr>
      <w:r>
        <w:rPr>
          <w:rStyle w:val="Applestylespan"/>
          <w:rFonts w:cs="VU Times;Times New Roman" w:ascii="VU Times;Times New Roman" w:hAnsi="VU Times;Times New Roman"/>
          <w:color w:val="000000"/>
          <w:sz w:val="27"/>
          <w:szCs w:val="27"/>
        </w:rPr>
        <w:t>[543]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sau khi di đến nhà của người bạn đã cùng với vợ của người ấy một nam một nữ ngồi ở nơi kín đáo. Khi ấy, người đà</w:t>
      </w:r>
      <w:r>
        <w:rPr>
          <w:rFonts w:cs="VU Times;Times New Roman" w:ascii="VU Times;Times New Roman" w:hAnsi="VU Times;Times New Roman"/>
          <w:color w:val="000000"/>
          <w:sz w:val="28"/>
          <w:szCs w:val="28"/>
        </w:rPr>
        <w:t>n ông ấy đã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ngài đại đức Upananda lại cùng với vợ tôi một nam một nữ ngồi ở nơi kín đ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đàn ông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cùng với người nữ một nam một nữ ngồi ở nơi kín đ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cùng với người nữ một nam một nữ ngồi ở nơi kín đá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cùng với người nữ một nam một nữ ngồi ở nơi kín đáo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 với người nữ một nam một nữ ngồi ở nơi kín đáo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nam một nữ</w:t>
      </w:r>
      <w:r>
        <w:rPr>
          <w:rFonts w:cs="VU Times;Times New Roman" w:ascii="VU Times;Times New Roman" w:hAnsi="VU Times;Times New Roman"/>
          <w:color w:val="000000"/>
          <w:sz w:val="28"/>
          <w:szCs w:val="28"/>
        </w:rPr>
        <w:t>: chỉ có vị tỷ-kheo và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mắt</w:t>
      </w:r>
      <w:r>
        <w:rPr>
          <w:rFonts w:cs="VU Times;Times New Roman" w:ascii="VU Times;Times New Roman" w:hAnsi="VU Times;Times New Roman"/>
          <w:color w:val="000000"/>
          <w:sz w:val="28"/>
          <w:szCs w:val="28"/>
        </w:rPr>
        <w:t>: nghĩa là không thể nhìn thấy trong khi bị che mắt lại, trong khi nhướng mày, trong khi ngẩng đầu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tai</w:t>
      </w:r>
      <w:r>
        <w:rPr>
          <w:rFonts w:cs="VU Times;Times New Roman" w:ascii="VU Times;Times New Roman" w:hAnsi="VU Times;Times New Roman"/>
          <w:color w:val="000000"/>
          <w:sz w:val="28"/>
          <w:szCs w:val="28"/>
        </w:rPr>
        <w:t>: nghĩa là không thể nghe lời nói (với giọng) bình th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người nữ đang ngồi, vị tỷ-kheo ngồi gần hoặc nằm gần thì phạm tội ưng đối trị (pācittiya). Trong lúc vị tỷ-kheo đang ngồi, người nữ ngồi gần hoặc nằm gần thì phạm tội ưng đối trị (pācittiya). Hoặc cả hai đang ngồi, hoặc cả hai đang nằ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5] Là người nữ, nhận biết là người nữ, vị ngồi xuống ở chỗ ngồi kín đáo một nam một nữ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có sự nghi ngờ, vị ngồi xuống ở chỗ ngồi kín đáo một nam một nữ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lầm) tưởng không phải là người nữ, vị ngồi xuống ở chỗ ngồi kín đáo một nam một nữ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ùng với nữ dạ-xoa, hoặc ma nữ, hoặc người vô căn, hoặc loài thú cái dạng người ngồi xuống ở chỗ ngồi kín đáo một nam một nữ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6] Có bất cứ người nam nào có trí suy xét là người thứ nhì, vị đứng không ngồi, không mong mỏi chỗ kín đáo, đang bận tâm chuyện khác rồi ngồi xuố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46. Điều học thứ sáu (Đi giao thiệp với các gia đình)</w:t>
      </w:r>
    </w:p>
    <w:p>
      <w:pPr>
        <w:pStyle w:val="Heading4"/>
        <w:jc w:val="center"/>
        <w:rPr/>
      </w:pPr>
      <w:r>
        <w:rPr>
          <w:rStyle w:val="Applestylespan"/>
          <w:rFonts w:cs="VU Times;Times New Roman" w:ascii="VU Times;Times New Roman" w:hAnsi="VU Times;Times New Roman"/>
          <w:color w:val="000000"/>
          <w:sz w:val="27"/>
          <w:szCs w:val="27"/>
        </w:rPr>
        <w:t>[547] Câu chuyện về tỳ-khưu Upanand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gia đình hộ độ của đại đức Upananda con </w:t>
      </w:r>
      <w:r>
        <w:rPr>
          <w:rFonts w:cs="VU Times;Times New Roman" w:ascii="VU Times;Times New Roman" w:hAnsi="VU Times;Times New Roman"/>
          <w:color w:val="000000"/>
          <w:sz w:val="28"/>
          <w:szCs w:val="28"/>
        </w:rPr>
        <w:t>trai dòng Sākya đã thỉnh mời đại đức Upananda con trai dòng Sākya với bữa trai phạn và cũng đã thỉnh mời các vị tỷ-kheo khác với bữa trai phạn. Vào lúc bấy giờ, đại đức Upananda con trai dòng Sākya thường đi giao thiệp với các gia đình trước bữa ăn. Khi ấy,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bữa trai ph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chờ đến khi ngài đại đức Upananda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bữa trai ph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chờ đến khi ngài đại đức Upananda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ác vị tỷ-kheo ấy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bữa trai phạn trước khi thời giờ đi qu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chúng tôi đã làm bữa trai phạn vì nguyên nhân là ngài đại đức Upananda. Thưa các ngài, xin hãy chờ đến khi ngài đại đức Upananda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Upananda con trai dòng Sākya sau khi đi giao thiệp với các gia đình trước bữa ăn đã đi đến kịp giờ ngọ. Các tỷ-kheo đã không thọ thực được như ý.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khi đã được thỉnh mời, khi đã có bữa trai phạn còn đi đến các gia đình trước bữa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khi đã được thỉnh mời, khi đã có bữa trai phạn còn đi đến các gia đình trước bữa ă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khi đã được thỉnh mời, khi đã có bữa trai phạn còn đi đến các gia đình trước bữa ă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òn đi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ác gia đình trước bữa ă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548] Sự quy định thêm lần thứ nhất ... Sự quy định thêm lần thứ t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gia đình hộ độ của tỷ-kheo Upananda con trai giòng Sākya đã cho người đem lại vật thực loại cứng nhằm dâng đến hội chúng (dặn dò) rằng: “</w:t>
      </w:r>
      <w:r>
        <w:rPr>
          <w:rFonts w:cs="VU Times;Times New Roman" w:ascii="VU Times;Times New Roman" w:hAnsi="VU Times;Times New Roman"/>
          <w:i/>
          <w:iCs/>
          <w:color w:val="000000"/>
          <w:sz w:val="28"/>
          <w:szCs w:val="28"/>
        </w:rPr>
        <w:t>Nên trình cho ngài đại đức Upananda thấy rồi mới dâng đến hội chúng</w:t>
      </w:r>
      <w:r>
        <w:rPr>
          <w:rFonts w:cs="VU Times;Times New Roman" w:ascii="VU Times;Times New Roman" w:hAnsi="VU Times;Times New Roman"/>
          <w:color w:val="000000"/>
          <w:sz w:val="28"/>
          <w:szCs w:val="28"/>
        </w:rPr>
        <w:t>.” Vào lúc bấy giờ, đại đức Upananda con trai giòng Sākya đã đi vào làng để khất thực. Khi ấy, những người ấy sau khi đi đến tu viện đã hỏ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ngài đại đức Upananda ở đ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đại đức Upananda con trai giòng Sākya này đã đi vào làng để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vật thực loại cứng này (được dặn dò rằng): “</w:t>
      </w:r>
      <w:r>
        <w:rPr>
          <w:rFonts w:cs="VU Times;Times New Roman" w:ascii="VU Times;Times New Roman" w:hAnsi="VU Times;Times New Roman"/>
          <w:i/>
          <w:iCs/>
          <w:color w:val="000000"/>
          <w:sz w:val="28"/>
          <w:szCs w:val="28"/>
        </w:rPr>
        <w:t>Nên trình cho ngài đại đức Upananda thấy rồi mới dâng đến hội chú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vậy thì sau khi thọ lãnh các ngươi hãy để riêng ra đến khi Upananda trở v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pananda con trai giòng Sākya (nghĩ rằng): “</w:t>
      </w:r>
      <w:r>
        <w:rPr>
          <w:rFonts w:cs="VU Times;Times New Roman" w:ascii="VU Times;Times New Roman" w:hAnsi="VU Times;Times New Roman"/>
          <w:i/>
          <w:iCs/>
          <w:color w:val="000000"/>
          <w:sz w:val="28"/>
          <w:szCs w:val="28"/>
        </w:rPr>
        <w:t>Đức Thế Tôn đã cấm đoán đi đến các gia đình trước bữa ăn</w:t>
      </w:r>
      <w:r>
        <w:rPr>
          <w:rFonts w:cs="VU Times;Times New Roman" w:ascii="VU Times;Times New Roman" w:hAnsi="VU Times;Times New Roman"/>
          <w:color w:val="000000"/>
          <w:sz w:val="28"/>
          <w:szCs w:val="28"/>
        </w:rPr>
        <w:t>” nên đã đi giao thiệp với các gia đình sau bữa ăn rồi về lại trong ngày. Món vật thực cứng đã bị bỏ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lại đi đến các gia đình sau bữa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đi đến các gia đình sau bữa ă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đi đến các gia đình sau bữa ă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òn đi đến các gia đình trước bữa ăn hoặc sau bữa ă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9] Vào lúc bấy giờ, nhằm thời hạn dâng y các tỷ-kheo trong lúc ngần ngại không đi giao thiệp với các gia đình. Y được phát sanh ít ỏ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giao thiệp với các gia đình trong thời hạn về y.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òn đi đến các gia đình trước bữa ăn hoặc sau bữa ă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oại trừ có duyên cớ. Duyên cớ trong trường hợp ấy là: trong thời hạn về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0] Vào lúc bấy giờ, các vị tỷ-kheo làm công việc may y có nhu cầu về kim, chỉ, dao nhỏ. Các tỷ-kheo trong lúc ngần ngại không đi giao thiệp với các gia đình.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giao thiệp với các gia đình trong lúc may y.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òn đi đến các gia đình trước bữa ăn hoặc sau bữa ă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oại trừ có duyên cớ. Duyên cớ trong trường hợp ấy là: trong thời hạn về y, trong lúc may 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1] Vào lúc bấy giờ, các vị tỷ-kheo bị bệnh, có nhu cầu về các dược phẩm. Các tỷ-kheo trong lúc ngần ngại không đi giao thiệp với các gia đình.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có sự thông báo với vị tỷ-kheo hiện diện được đi giao thiệp với các gia đình. Và này các tỷ-kheo, các ngươi nên phổ biến điều học này như vầy: “</w:t>
      </w:r>
      <w:r>
        <w:rPr>
          <w:rFonts w:cs="VU Times;Times New Roman" w:ascii="VU Times;Times New Roman" w:hAnsi="VU Times;Times New Roman"/>
          <w:i/>
          <w:iCs/>
          <w:color w:val="000000"/>
          <w:sz w:val="28"/>
          <w:szCs w:val="28"/>
        </w:rPr>
        <w:t>Vị tỷ-kheo nào khi đã được thỉnh mời, khi đã có bữa trai phạn, chưa có sự thông báo với vị tỷ-kheo hiện diện lại đi đến các gia đình trước bữa ăn hoặc sau bữa ăn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trong thời hạn về y, trong lúc may y. Đây là duyên cớ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thỉnh mời</w:t>
      </w:r>
      <w:r>
        <w:rPr>
          <w:rFonts w:cs="VU Times;Times New Roman" w:ascii="VU Times;Times New Roman" w:hAnsi="VU Times;Times New Roman"/>
          <w:color w:val="000000"/>
          <w:sz w:val="28"/>
          <w:szCs w:val="28"/>
        </w:rPr>
        <w:t>nghĩa là đã được thỉnh mời với bất cứ loại vật thực nào thuộc về năm loại vậ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bữa trai phạn</w:t>
      </w:r>
      <w:r>
        <w:rPr>
          <w:rFonts w:cs="VU Times;Times New Roman" w:ascii="VU Times;Times New Roman" w:hAnsi="VU Times;Times New Roman"/>
          <w:color w:val="000000"/>
          <w:sz w:val="28"/>
          <w:szCs w:val="28"/>
        </w:rPr>
        <w:t>nghĩa là đã được thỉnh mời với món gì thì bữa trai phạn là với món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hiện diện</w:t>
      </w:r>
      <w:r>
        <w:rPr>
          <w:rFonts w:cs="VU Times;Times New Roman" w:ascii="VU Times;Times New Roman" w:hAnsi="VU Times;Times New Roman"/>
          <w:color w:val="000000"/>
          <w:sz w:val="28"/>
          <w:szCs w:val="28"/>
        </w:rPr>
        <w:t>nghĩa là có thể có sự thông báo để đi vào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không hiện diện</w:t>
      </w:r>
      <w:r>
        <w:rPr>
          <w:rFonts w:cs="VU Times;Times New Roman" w:ascii="VU Times;Times New Roman" w:hAnsi="VU Times;Times New Roman"/>
          <w:color w:val="000000"/>
          <w:sz w:val="28"/>
          <w:szCs w:val="28"/>
        </w:rPr>
        <w:t>nghĩa là không thể có sự thông báo để đi vào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ớc bữa ăn</w:t>
      </w:r>
      <w:r>
        <w:rPr>
          <w:rFonts w:cs="VU Times;Times New Roman" w:ascii="VU Times;Times New Roman" w:hAnsi="VU Times;Times New Roman"/>
          <w:color w:val="000000"/>
          <w:sz w:val="28"/>
          <w:szCs w:val="28"/>
        </w:rPr>
        <w:t>nghĩa là đã được thỉnh mời với món gì thì chưa được ăn món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bữa ăn</w:t>
      </w:r>
      <w:r>
        <w:rPr>
          <w:rFonts w:cs="VU Times;Times New Roman" w:ascii="VU Times;Times New Roman" w:hAnsi="VU Times;Times New Roman"/>
          <w:color w:val="000000"/>
          <w:sz w:val="28"/>
          <w:szCs w:val="28"/>
        </w:rPr>
        <w:t>nghĩa là đã được thỉnh mời với món gì thì món đó đã được ăn dầu chỉ với (một chút ở) đầu cọng cỏ ku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đến các gia đình</w:t>
      </w:r>
      <w:r>
        <w:rPr>
          <w:rFonts w:cs="VU Times;Times New Roman" w:ascii="VU Times;Times New Roman" w:hAnsi="VU Times;Times New Roman"/>
          <w:color w:val="000000"/>
          <w:sz w:val="28"/>
          <w:szCs w:val="28"/>
        </w:rPr>
        <w:t>: Vị đang bước vào khu vực lân cận ngôi nhà của người khác thì phạm tội tác ác (dukka</w:t>
      </w:r>
      <w:r>
        <w:rPr>
          <w:rFonts w:cs="Tahoma" w:ascii="Tahoma" w:hAnsi="Tahoma"/>
          <w:color w:val="000000"/>
          <w:sz w:val="28"/>
          <w:szCs w:val="28"/>
        </w:rPr>
        <w:t>ṭ</w:t>
      </w:r>
      <w:r>
        <w:rPr>
          <w:color w:val="000000"/>
          <w:sz w:val="28"/>
          <w:szCs w:val="28"/>
        </w:rPr>
        <w:t>a). Vị vượt qua ngưỡng cửa bước thứ nhất thì phạm tội tác ác (dukka</w:t>
      </w:r>
      <w:r>
        <w:rPr>
          <w:rFonts w:cs="Tahoma" w:ascii="Tahoma" w:hAnsi="Tahoma"/>
          <w:color w:val="000000"/>
          <w:sz w:val="28"/>
          <w:szCs w:val="28"/>
        </w:rPr>
        <w:t>ṭ</w:t>
      </w:r>
      <w:r>
        <w:rPr>
          <w:color w:val="000000"/>
          <w:sz w:val="28"/>
          <w:szCs w:val="28"/>
        </w:rPr>
        <w:t>a). Vị vượt qua ngưỡng cửa bước thứ nhì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ng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thời hạn về y</w:t>
      </w:r>
      <w:r>
        <w:rPr>
          <w:rFonts w:cs="VU Times;Times New Roman" w:ascii="VU Times;Times New Roman" w:hAnsi="VU Times;Times New Roman"/>
          <w:color w:val="000000"/>
          <w:sz w:val="28"/>
          <w:szCs w:val="28"/>
        </w:rPr>
        <w:t> nghĩa là khi Ka</w:t>
      </w:r>
      <w:r>
        <w:rPr>
          <w:rFonts w:cs="Tahoma" w:ascii="Tahoma" w:hAnsi="Tahoma"/>
          <w:color w:val="000000"/>
          <w:sz w:val="28"/>
          <w:szCs w:val="28"/>
        </w:rPr>
        <w:t>ṭ</w:t>
      </w:r>
      <w:r>
        <w:rPr>
          <w:color w:val="000000"/>
          <w:sz w:val="28"/>
          <w:szCs w:val="28"/>
        </w:rPr>
        <w:t>hina không được thành tựu thì tháng cuối cùng của mùa mưa, khi Ka</w:t>
      </w:r>
      <w:r>
        <w:rPr>
          <w:rFonts w:cs="Tahoma" w:ascii="Tahoma" w:hAnsi="Tahoma"/>
          <w:color w:val="000000"/>
          <w:sz w:val="28"/>
          <w:szCs w:val="28"/>
        </w:rPr>
        <w:t>ṭ</w:t>
      </w:r>
      <w:r>
        <w:rPr>
          <w:color w:val="000000"/>
          <w:sz w:val="28"/>
          <w:szCs w:val="28"/>
        </w:rPr>
        <w:t>hina được thành tựu thì năm thá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may y</w:t>
      </w:r>
      <w:r>
        <w:rPr>
          <w:rFonts w:cs="VU Times;Times New Roman" w:ascii="VU Times;Times New Roman" w:hAnsi="VU Times;Times New Roman"/>
          <w:color w:val="000000"/>
          <w:sz w:val="28"/>
          <w:szCs w:val="28"/>
        </w:rPr>
        <w:t> nghĩa là trong lúc y đang được m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3] Đã được thỉnh mời, nhận biết là đã được thỉnh mời, vị chưa có sự thông báo với vị tỷ-kheo hiện diện lại đi đến các gia đình trước bữa ăn hoặc sau bữa ăn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ỉnh mời, có sự nghi ngờ, vị chưa có sự thông báo với vị tỷ-kheo hiện diện lại đi đến các gia đình trước bữa ăn hoặc sau bữa ăn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thỉnh mời, (lầm) tưởng không được thỉnh mời, vị chưa có sự thông báo với vị tỷ-kheo hiện diện lại đi đến các gia đình trước bữa ăn hoặc sau bữa ăn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được thỉnh mời, (lầm) tưởng đã được thỉnh mờ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được thỉnh mờ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được thỉnh mời, nhận biết không được thỉnh mờ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4] Khi có duyên cớ, có sự thông báo với vị tỷ-kheo hiện diện rồi đi vào (làng), không có vị tỷ-kheo hiện diện rồi đi vào (làng) không có sự thông báo, đường đi ngang qua ngôi nhà của người khác, đường đi ngang qua khu vực lân cận ngôi nhà (của người khác), vị đi đến tu viện ở giữa làng, vị đi đến tu viện của các tỷ-kheo ni, vị đi đến chỗ ngụ của các tu sĩ ngoại đạo, vị đi trở về, vị đi đến nhà của thí chủ,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r>
        <w:rPr>
          <w:rStyle w:val="Applestylespan"/>
          <w:rFonts w:cs="VU Times;Times New Roman" w:ascii="VU Times;Times New Roman" w:hAnsi="VU Times;Times New Roman"/>
          <w:color w:val="000000"/>
          <w:sz w:val="27"/>
          <w:szCs w:val="27"/>
        </w:rPr>
        <w:t>47. Điều học thứ bảy (Trong thời hạn thỉnh cầu)</w:t>
      </w:r>
    </w:p>
    <w:p>
      <w:pPr>
        <w:pStyle w:val="Heading4"/>
        <w:jc w:val="center"/>
        <w:rPr/>
      </w:pPr>
      <w:r>
        <w:rPr>
          <w:rStyle w:val="Applestylespan"/>
          <w:rFonts w:cs="VU Times;Times New Roman" w:ascii="VU Times;Times New Roman" w:hAnsi="VU Times;Times New Roman"/>
          <w:color w:val="000000"/>
          <w:sz w:val="27"/>
          <w:szCs w:val="27"/>
        </w:rPr>
        <w:t>[555] Câu chuyện về Mahānām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Mahānāma dòng Sākya có nhiều dược phẩm. Khi ấy, Mahānāma dòng Sākya đã đi đến gặp đức Thế Tôn, sau khi đến đã đảnh lễ đức Thế Tôn rồi ngồi xuống ở một bên. Khi đã ngồi xuống một bên, Mahānāma dòng Sākya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muốn thỉnh cầu hội chúng về dược phẩm trong bốn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Mahānāma, tốt lắm, tốt lắm! Này Mahānāma, như thế ngươi hãy thỉnh cầu hội chúng về dược phẩm trong bốn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đã không nhận lờ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chấp nhận sự thỉnh cầu về vật dụng trong bốn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yêu cầu dược phẩm (một số lượng) rất ít ở Mahānāma dòng Sākya. Giống như trước đây, dược phẩm của Mahānāma dòng Sākya vẫn nhiều. Đến lần thứ nhì, Mahānāma dòng Sākya đã đi đến gặp đức Thế Tôn, sau khi đến đã đảnh lễ đức Thế Tôn rồi ngồi xuống ở một bên. Khi đã ngồi xuống một bên, Mahānāma dòng Sākya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muốn thỉnh cầu hội chúng về dược phẩm trong bốn tháng kế tiế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Mahānāma, tốt lắm, tốt lắm! Này Mahānāma, như thế ngươi hãy thỉnh cầu hội chúng về dược phẩm trong bốn tháng kế tiế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đã không nhận lờ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chấp nhận sự thỉnh cầu tiếp t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yêu cầu dược phẩm (một số lượng) rất ít ở Mahānāma dòng Sākya. Giống như trước đây, dược phẩm của Mahānāma dòng Sākya vẫn nhiều. Đến lần thứ ba, Mahānāma dòng Sākya đã đi đến gặp đức Thế Tôn, sau khi đến đã đảnh lễ đức Thế Tôn rồi ngồi xuống ở một bên. Khi đã ngồi xuống một bên, Mahānāma dòng Sākya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muốn thỉnh cầu hội chúng về dược phẩm đến trọn đ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Mahānāma, tốt lắm, tốt lắm! Này Mahānāma, như thế ngươi hãy thỉnh cầu hội chúng về dược phẩm trọn đ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trong lúc ngần ngại đã không nhận lờ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chấp nhận sự thỉnh cầu vĩnh viễ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6] Vào lúc bấy giờ, các tỷ-kheo nhóm Lục Sư mặc y bê bối, trùm y luộm thuộm, không được chỉnh tề nên Mahānāma dòng Sākya đã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vì sao các ngài lại mặc y bê bối, trùm y luộm thuộm, không được chỉnh tề? Chẳng phải vị xuất gia nên mặc y đàng hoàng, trùm y gọn gàng, có sự chỉnh tề hay sa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đã kết oan trái với Mahānāma dòng Sākya. Sau đó, các tỷ-kheo nhóm Lục Sư đã khởi ý điều này: “</w:t>
      </w:r>
      <w:r>
        <w:rPr>
          <w:rFonts w:cs="VU Times;Times New Roman" w:ascii="VU Times;Times New Roman" w:hAnsi="VU Times;Times New Roman"/>
          <w:i/>
          <w:iCs/>
          <w:color w:val="000000"/>
          <w:sz w:val="28"/>
          <w:szCs w:val="28"/>
        </w:rPr>
        <w:t>Có phương kế gì chúng ta có thể làm cho Mahānāma dòng Sākya bị xấu hổ</w:t>
      </w:r>
      <w:r>
        <w:rPr>
          <w:rFonts w:cs="VU Times;Times New Roman" w:ascii="VU Times;Times New Roman" w:hAnsi="VU Times;Times New Roman"/>
          <w:color w:val="000000"/>
          <w:sz w:val="28"/>
          <w:szCs w:val="28"/>
        </w:rPr>
        <w:t>?” Khi ấy, các tỷ-kheo nhóm Lục Sư đã khởi ý điều này: “</w:t>
      </w:r>
      <w:r>
        <w:rPr>
          <w:rFonts w:cs="VU Times;Times New Roman" w:ascii="VU Times;Times New Roman" w:hAnsi="VU Times;Times New Roman"/>
          <w:i/>
          <w:iCs/>
          <w:color w:val="000000"/>
          <w:sz w:val="28"/>
          <w:szCs w:val="28"/>
        </w:rPr>
        <w:t>Này các đại đức, hội chúng đã được Mahānāma dòng Sākya thỉnh cầu về dược phẩm. Này các đại đức, vậy chúng ta hãy yêu cầu Mahānāma dòng Sākya về bơ lỏng đi</w:t>
      </w:r>
      <w:r>
        <w:rPr>
          <w:rFonts w:cs="VU Times;Times New Roman" w:ascii="VU Times;Times New Roman" w:hAnsi="VU Times;Times New Roman"/>
          <w:color w:val="000000"/>
          <w:sz w:val="28"/>
          <w:szCs w:val="28"/>
        </w:rPr>
        <w:t>.” Sau đó, các tỷ-kheo nhóm Lục Sư đã đi đến gặp Mahānāma dòng Sākya, sau khi đến đã nói với Mahānāma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ó nhu cầu về một chum (do</w:t>
      </w:r>
      <w:r>
        <w:rPr>
          <w:rFonts w:cs="Tahoma" w:ascii="Tahoma" w:hAnsi="Tahoma"/>
          <w:color w:val="000000"/>
          <w:sz w:val="28"/>
          <w:szCs w:val="28"/>
        </w:rPr>
        <w:t>ṇ</w:t>
      </w:r>
      <w:r>
        <w:rPr>
          <w:color w:val="000000"/>
          <w:sz w:val="28"/>
          <w:szCs w:val="28"/>
        </w:rPr>
        <w:t>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52"/>
      </w:r>
      <w:r>
        <w:rPr>
          <w:rFonts w:cs="VU Times;Times New Roman" w:ascii="VU Times;Times New Roman" w:hAnsi="VU Times;Times New Roman"/>
          <w:color w:val="000000"/>
          <w:sz w:val="28"/>
          <w:szCs w:val="28"/>
        </w:rPr>
        <w:t>) bơ lỏ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chờ đợi đến ngày mai. Nhiều người đã đi đến trại bò để lấy bơ lỏng; các ngài sẽ mang đi đúng 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ác tỷ-kheo nhóm Lục Sư đã nói với Mahānāma dòng Sāky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ó nhu cầu về một chum bơ lỏ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chờ đợi đến ngày mai. Nhiều người đã đi đến trại bò để lấy bơ lỏng; các ngài sẽ mang đi đúng 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ạo hữu không chịu bố thí khi được yêu cầu, việc gì khiến đạo hữu nói lời thỉnh cầu khi không có ý định bố thí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Mahānāma dòng Sākya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khi được nói rằng: “</w:t>
      </w:r>
      <w:r>
        <w:rPr>
          <w:rFonts w:cs="VU Times;Times New Roman" w:ascii="VU Times;Times New Roman" w:hAnsi="VU Times;Times New Roman"/>
          <w:i/>
          <w:iCs/>
          <w:color w:val="000000"/>
          <w:sz w:val="28"/>
          <w:szCs w:val="28"/>
        </w:rPr>
        <w:t>Thưa các ngài, xin hãy chờ đợi đến ngày mai</w:t>
      </w:r>
      <w:r>
        <w:rPr>
          <w:rFonts w:cs="VU Times;Times New Roman" w:ascii="VU Times;Times New Roman" w:hAnsi="VU Times;Times New Roman"/>
          <w:color w:val="000000"/>
          <w:sz w:val="28"/>
          <w:szCs w:val="28"/>
        </w:rPr>
        <w:t>” các ngài đại đức lại không chịu chờ đ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Mahānāma dòng Sākya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i được Mahānāma dòng Sākya nói rằng: “</w:t>
      </w:r>
      <w:r>
        <w:rPr>
          <w:rFonts w:cs="VU Times;Times New Roman" w:ascii="VU Times;Times New Roman" w:hAnsi="VU Times;Times New Roman"/>
          <w:i/>
          <w:iCs/>
          <w:color w:val="000000"/>
          <w:sz w:val="28"/>
          <w:szCs w:val="28"/>
        </w:rPr>
        <w:t>Thưa các ngài, xin hãy chờ đợi đến ngày mai</w:t>
      </w:r>
      <w:r>
        <w:rPr>
          <w:rFonts w:cs="VU Times;Times New Roman" w:ascii="VU Times;Times New Roman" w:hAnsi="VU Times;Times New Roman"/>
          <w:color w:val="000000"/>
          <w:sz w:val="28"/>
          <w:szCs w:val="28"/>
        </w:rPr>
        <w:t>” lại không chịu chờ đ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i được Mahānāma dòng Sākya nói rằng: “</w:t>
      </w:r>
      <w:r>
        <w:rPr>
          <w:rFonts w:cs="VU Times;Times New Roman" w:ascii="VU Times;Times New Roman" w:hAnsi="VU Times;Times New Roman"/>
          <w:i/>
          <w:iCs/>
          <w:color w:val="000000"/>
          <w:sz w:val="28"/>
          <w:szCs w:val="28"/>
        </w:rPr>
        <w:t>Thưa các ngài, xin hãy chờ đợi đến ngày mai</w:t>
      </w:r>
      <w:r>
        <w:rPr>
          <w:rFonts w:cs="VU Times;Times New Roman" w:ascii="VU Times;Times New Roman" w:hAnsi="VU Times;Times New Roman"/>
          <w:color w:val="000000"/>
          <w:sz w:val="28"/>
          <w:szCs w:val="28"/>
        </w:rPr>
        <w:t>” lại không chịu chờ đợ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được Mahānāma dòng Sākya nói rằng: “</w:t>
      </w:r>
      <w:r>
        <w:rPr>
          <w:rFonts w:cs="VU Times;Times New Roman" w:ascii="VU Times;Times New Roman" w:hAnsi="VU Times;Times New Roman"/>
          <w:i/>
          <w:iCs/>
          <w:color w:val="000000"/>
          <w:sz w:val="28"/>
          <w:szCs w:val="28"/>
        </w:rPr>
        <w:t>Thưa các ngài, xin hãy chờ đợi đến ngày mai</w:t>
      </w:r>
      <w:r>
        <w:rPr>
          <w:rFonts w:cs="VU Times;Times New Roman" w:ascii="VU Times;Times New Roman" w:hAnsi="VU Times;Times New Roman"/>
          <w:color w:val="000000"/>
          <w:sz w:val="28"/>
          <w:szCs w:val="28"/>
        </w:rPr>
        <w:t>” lại không chịu chờ đợi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không bị bệnh nên chấp nhận sự thỉnh cầu về vật dụng trong bốn tháng ngoại trừ có sự thỉnh cầu tiếp tục, ngoại trừ có sự thỉnh cầu đến trọn đời. Nếu chấp nhận vượt quá hạn ấy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7] </w:t>
      </w:r>
      <w:r>
        <w:rPr>
          <w:rFonts w:cs="VU Times;Times New Roman" w:ascii="VU Times;Times New Roman" w:hAnsi="VU Times;Times New Roman"/>
          <w:b/>
          <w:bCs/>
          <w:color w:val="000000"/>
          <w:sz w:val="28"/>
          <w:szCs w:val="28"/>
        </w:rPr>
        <w:t>Vị tỷ-kheo không bị bệnh nên chấp nhận sự thỉnh cầu về vật dụng trong bốn tháng</w:t>
      </w:r>
      <w:r>
        <w:rPr>
          <w:rFonts w:cs="VU Times;Times New Roman" w:ascii="VU Times;Times New Roman" w:hAnsi="VU Times;Times New Roman"/>
          <w:color w:val="000000"/>
          <w:sz w:val="28"/>
          <w:szCs w:val="28"/>
        </w:rPr>
        <w:t>: sự thỉnh cầu trong trường hợp bị bệnh nên được chấp nhận, lời thỉnh cầu tiếp tục cũng nên được chấp nhận (nói rằng): “</w:t>
      </w:r>
      <w:r>
        <w:rPr>
          <w:rFonts w:cs="VU Times;Times New Roman" w:ascii="VU Times;Times New Roman" w:hAnsi="VU Times;Times New Roman"/>
          <w:i/>
          <w:iCs/>
          <w:color w:val="000000"/>
          <w:sz w:val="28"/>
          <w:szCs w:val="28"/>
        </w:rPr>
        <w:t>Khi nào tôi bị bệnh, khi ấy tôi sẽ yêu cầu</w:t>
      </w:r>
      <w:r>
        <w:rPr>
          <w:rFonts w:cs="VU Times;Times New Roman" w:ascii="VU Times;Times New Roman" w:hAnsi="VU Times;Times New Roman"/>
          <w:color w:val="000000"/>
          <w:sz w:val="28"/>
          <w:szCs w:val="28"/>
        </w:rPr>
        <w:t>.” Lời thỉnh cầu đến trọn đời cũng nên được chấp nhận (nói rằng): “</w:t>
      </w:r>
      <w:r>
        <w:rPr>
          <w:rFonts w:cs="VU Times;Times New Roman" w:ascii="VU Times;Times New Roman" w:hAnsi="VU Times;Times New Roman"/>
          <w:i/>
          <w:iCs/>
          <w:color w:val="000000"/>
          <w:sz w:val="28"/>
          <w:szCs w:val="28"/>
        </w:rPr>
        <w:t>Khi nào tôi bị bệnh, khi ấy tôi sẽ yêu cầ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8] </w:t>
      </w:r>
      <w:r>
        <w:rPr>
          <w:rFonts w:cs="VU Times;Times New Roman" w:ascii="VU Times;Times New Roman" w:hAnsi="VU Times;Times New Roman"/>
          <w:b/>
          <w:bCs/>
          <w:color w:val="000000"/>
          <w:sz w:val="28"/>
          <w:szCs w:val="28"/>
        </w:rPr>
        <w:t>Nếu chấp nhận vượt quá hạn ấy</w:t>
      </w:r>
      <w:r>
        <w:rPr>
          <w:rFonts w:cs="VU Times;Times New Roman" w:ascii="VU Times;Times New Roman" w:hAnsi="VU Times;Times New Roman"/>
          <w:color w:val="000000"/>
          <w:sz w:val="28"/>
          <w:szCs w:val="28"/>
        </w:rPr>
        <w:t>: Có sự thỉnh cầu có sự giới hạn về dược phẩm không có sự giới hạn về đêm. Có sự thỉnh cầu có sự giới hạn về đêm không có sự giới hạn về dược phẩm. Có sự thỉnh cầu có sự giới hạn về dược phẩm và có sự giới hạn về đêm. Có sự thỉnh cầu không có sự giới hạn về dược phẩm và không có sự giới hạn về đ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giới hạn về dược phẩm</w:t>
      </w:r>
      <w:r>
        <w:rPr>
          <w:rFonts w:cs="VU Times;Times New Roman" w:ascii="VU Times;Times New Roman" w:hAnsi="VU Times;Times New Roman"/>
          <w:color w:val="000000"/>
          <w:sz w:val="28"/>
          <w:szCs w:val="28"/>
        </w:rPr>
        <w:t> nghĩa là các dược phẩm được xét đến rồi (nói rằng): “</w:t>
      </w:r>
      <w:r>
        <w:rPr>
          <w:rFonts w:cs="VU Times;Times New Roman" w:ascii="VU Times;Times New Roman" w:hAnsi="VU Times;Times New Roman"/>
          <w:i/>
          <w:iCs/>
          <w:color w:val="000000"/>
          <w:sz w:val="28"/>
          <w:szCs w:val="28"/>
        </w:rPr>
        <w:t>Tôi nói lời thỉnh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ề chừng ấy dược phẩ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giới hạn về đêm</w:t>
      </w:r>
      <w:r>
        <w:rPr>
          <w:rFonts w:cs="VU Times;Times New Roman" w:ascii="VU Times;Times New Roman" w:hAnsi="VU Times;Times New Roman"/>
          <w:color w:val="000000"/>
          <w:sz w:val="28"/>
          <w:szCs w:val="28"/>
        </w:rPr>
        <w:t> nghĩa là các đêm được xét đến rồi (nói rằng): “</w:t>
      </w:r>
      <w:r>
        <w:rPr>
          <w:rFonts w:cs="VU Times;Times New Roman" w:ascii="VU Times;Times New Roman" w:hAnsi="VU Times;Times New Roman"/>
          <w:i/>
          <w:iCs/>
          <w:color w:val="000000"/>
          <w:sz w:val="28"/>
          <w:szCs w:val="28"/>
        </w:rPr>
        <w:t>Tôi nói lời thỉnh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rong (thời hạn) chừng ấy đê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giới hạn về dược phẩm</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à có sự giới hạn về đêm </w:t>
      </w:r>
      <w:r>
        <w:rPr>
          <w:rFonts w:cs="VU Times;Times New Roman" w:ascii="VU Times;Times New Roman" w:hAnsi="VU Times;Times New Roman"/>
          <w:color w:val="000000"/>
          <w:sz w:val="28"/>
          <w:szCs w:val="28"/>
        </w:rPr>
        <w:t>nghĩa là các dược phẩm được xét đến và các đêm được xét đến rồi (nói rằng): “</w:t>
      </w:r>
      <w:r>
        <w:rPr>
          <w:rFonts w:cs="VU Times;Times New Roman" w:ascii="VU Times;Times New Roman" w:hAnsi="VU Times;Times New Roman"/>
          <w:i/>
          <w:iCs/>
          <w:color w:val="000000"/>
          <w:sz w:val="28"/>
          <w:szCs w:val="28"/>
        </w:rPr>
        <w:t>Tôi nói lời thỉnh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ề chừng ấy dược phẩm trong (thời hạn) chừng ấy đê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sự giới hạn về dược phẩm</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à không có sự giới hạn về đêm</w:t>
      </w:r>
      <w:r>
        <w:rPr>
          <w:rFonts w:cs="VU Times;Times New Roman" w:ascii="VU Times;Times New Roman" w:hAnsi="VU Times;Times New Roman"/>
          <w:color w:val="000000"/>
          <w:sz w:val="28"/>
          <w:szCs w:val="28"/>
        </w:rPr>
        <w:t> nghĩa là các dược phẩm không được xét đến và các đêm không được xét đến: “</w:t>
      </w:r>
      <w:r>
        <w:rPr>
          <w:rFonts w:cs="VU Times;Times New Roman" w:ascii="VU Times;Times New Roman" w:hAnsi="VU Times;Times New Roman"/>
          <w:i/>
          <w:iCs/>
          <w:color w:val="000000"/>
          <w:sz w:val="28"/>
          <w:szCs w:val="28"/>
        </w:rPr>
        <w:t>Tôi nói lời thỉnh c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ề chừng ấy dược phẩm trong (thời hạn) chừng ấy đê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9] Khi có sự giới hạn về dược phẩm, trừ ra các dược phẩm đã được thỉnh cầu, vị yêu cầu các loại dược phẩm khác thì phạm tội ưng đối trị (pācittiya). Khi có sự giới hạn về đêm, trừ ra các đêm đã được thỉnh cầu, vị yêu cầu trong các đêm khác thì phạm tội ưng đối trị (pācittiya). Khi có sự giới hạn về sự thỉnh cầu và có sự giới hạn về đêm, trừ ra các dược phẩm đã được thỉnh cầu và trừ ra các đêm đã được thỉnh cầu, vị yêu cầu các loại dược phẩm khác trong các đêm khác thì phạm tội ưng đối trị (pācittiya). Khi không có sự giới hạn về sự thỉnh cầu và không có sự giới hạn về đê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0] Khi không cần dùng dược phẩm, vị yêu cầu dược phẩ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ần dùng dược phẩm này, vị yêu cầu dược phẩm khá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quá hạn ấy, nhận biết là đã quá hạn ấy, vị yêu cầu dược phẩ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quá hạn ấy, có sự hoài nghi, vị yêu cầu dược phẩ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quá hạn ấy, (lầm) tưởng là chưa quá hạn ấy, vị yêu cầu dược phẩm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ấy, (lầm) tưởng là đã quá hạn ấy,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ấy,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quá hạn ấy, nhận biết là chưa quá hạn ấy,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1] Vị yêu cầu các loại dược phẩm đã được thỉnh cầu, vị yêu cầu trong (thời hạn) các đêm đã được thỉnh cầu, sau khi nói rõ rồi yêu cầu: “</w:t>
      </w:r>
      <w:r>
        <w:rPr>
          <w:rFonts w:cs="VU Times;Times New Roman" w:ascii="VU Times;Times New Roman" w:hAnsi="VU Times;Times New Roman"/>
          <w:i/>
          <w:iCs/>
          <w:color w:val="000000"/>
          <w:sz w:val="28"/>
          <w:szCs w:val="28"/>
        </w:rPr>
        <w:t>Chúng tôi đã được quý vị thỉnh cầu các loại dược phẩm này, giờ chúng tôi có nhu cầu về dược phẩm loại này và loại này</w:t>
      </w:r>
      <w:r>
        <w:rPr>
          <w:rFonts w:cs="VU Times;Times New Roman" w:ascii="VU Times;Times New Roman" w:hAnsi="VU Times;Times New Roman"/>
          <w:color w:val="000000"/>
          <w:sz w:val="28"/>
          <w:szCs w:val="28"/>
        </w:rPr>
        <w:t>,” sau khi nói rõ rồi yêu cầu: “</w:t>
      </w:r>
      <w:r>
        <w:rPr>
          <w:rFonts w:cs="VU Times;Times New Roman" w:ascii="VU Times;Times New Roman" w:hAnsi="VU Times;Times New Roman"/>
          <w:i/>
          <w:iCs/>
          <w:color w:val="000000"/>
          <w:sz w:val="28"/>
          <w:szCs w:val="28"/>
        </w:rPr>
        <w:t>(Thời hạn) các đêm chúng tôi được quý vị thỉnh cầu đã trôi qua, giờ chúng tôi có nhu cầu về dược phẩm</w:t>
      </w:r>
      <w:r>
        <w:rPr>
          <w:rFonts w:cs="VU Times;Times New Roman" w:ascii="VU Times;Times New Roman" w:hAnsi="VU Times;Times New Roman"/>
          <w:color w:val="000000"/>
          <w:sz w:val="28"/>
          <w:szCs w:val="28"/>
        </w:rPr>
        <w:t>,” của các thân quyến, của những người nói lời thỉnh cầu, vì nhu cầu của vị khác, bằng vật sở hữu của bản thâ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r>
        <w:rPr>
          <w:rStyle w:val="Applestylespan"/>
          <w:rFonts w:cs="VU Times;Times New Roman" w:ascii="VU Times;Times New Roman" w:hAnsi="VU Times;Times New Roman"/>
          <w:color w:val="000000"/>
          <w:sz w:val="27"/>
          <w:szCs w:val="27"/>
        </w:rPr>
        <w:t>48. Điều học thứ tám (Đi xem quân đội động binh):</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562]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ức vua Pasenadi xứ Kosala cùng với quân đội đi đánh trận. Các tỷ-kheo nhóm Lục Sư đã đi để xem quân đội động binh. Đức vua Pasena</w:t>
      </w:r>
      <w:r>
        <w:rPr>
          <w:rFonts w:cs="VU Times;Times New Roman" w:ascii="VU Times;Times New Roman" w:hAnsi="VU Times;Times New Roman"/>
          <w:color w:val="000000"/>
          <w:sz w:val="28"/>
          <w:szCs w:val="28"/>
        </w:rPr>
        <w:t>di xứ Kosala sau khi thấy các tỷ-kheo nhóm Lục Sư đang đi lại từ đàng xa đã cho người gọi đến rồi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vì sao các ngài lại đi đến nơ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chúng tôi có ý muốn xe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việc gì lại nhìn trẫm đang say sưa chiến trận? Sao không chiêm ngưỡng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đi đến để xem quân đội động binh? Chúng tôi không có lợi nhuận, chúng tôi thu nhập khó khăn, chúng tôi vì lý do nuôi mạng, vì nguyên nhân vợ con mà phải đi vào quân đ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i để xem quân đội động bi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i để xem quân đội động bi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i để xem quân đội động binh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đi để xem quân đội động binh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563]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cậu của vị tỷ-kheo nọ ở trong binh đội bị bệnh. Người ấy phái sứ giả đi đến gặp vị tỷ-kheo ấy (nhắn rằng): “</w:t>
      </w:r>
      <w:r>
        <w:rPr>
          <w:rFonts w:cs="VU Times;Times New Roman" w:ascii="VU Times;Times New Roman" w:hAnsi="VU Times;Times New Roman"/>
          <w:i/>
          <w:iCs/>
          <w:color w:val="000000"/>
          <w:sz w:val="28"/>
          <w:szCs w:val="28"/>
        </w:rPr>
        <w:t>Bởi vì cậu ở trong binh đội bị bệnh. Đại đức hãy đi đến. Cậu mong sự đi đến của đại đức</w:t>
      </w:r>
      <w:r>
        <w:rPr>
          <w:rFonts w:cs="VU Times;Times New Roman" w:ascii="VU Times;Times New Roman" w:hAnsi="VU Times;Times New Roman"/>
          <w:color w:val="000000"/>
          <w:sz w:val="28"/>
          <w:szCs w:val="28"/>
        </w:rPr>
        <w:t>.” Khi ấy, vị tỷ-kheo ấy đã khởi ý rằng: “Đức Thế Tôn đã quy định điều học cho các tỷ-kheo rằng: “</w:t>
      </w:r>
      <w:r>
        <w:rPr>
          <w:rFonts w:cs="VU Times;Times New Roman" w:ascii="VU Times;Times New Roman" w:hAnsi="VU Times;Times New Roman"/>
          <w:i/>
          <w:iCs/>
          <w:color w:val="000000"/>
          <w:sz w:val="28"/>
          <w:szCs w:val="28"/>
        </w:rPr>
        <w:t>Không được đi để xem quân đội động binh, và người cậu này của ta ở trong binh đội bị bệnh, vậy ta nên thực hành như thế nào</w:t>
      </w:r>
      <w:r>
        <w:rPr>
          <w:rFonts w:cs="VU Times;Times New Roman" w:ascii="VU Times;Times New Roman" w:hAnsi="VU Times;Times New Roman"/>
          <w:color w:val="000000"/>
          <w:sz w:val="28"/>
          <w:szCs w:val="28"/>
        </w:rPr>
        <w:t>?” Các vị đã trình sự việc ấy lên đức Thế Tôn. Khi ấy, đức Thế Tôn nhân lý do ấy, nhân sự việc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đến binh đội khi có nhân duyên như thế. Và này các tỷ-kheo, các ngươi nên phổ biến điều học này như vầy: “</w:t>
      </w:r>
      <w:r>
        <w:rPr>
          <w:rFonts w:cs="VU Times;Times New Roman" w:ascii="VU Times;Times New Roman" w:hAnsi="VU Times;Times New Roman"/>
          <w:i/>
          <w:iCs/>
          <w:color w:val="000000"/>
          <w:sz w:val="28"/>
          <w:szCs w:val="28"/>
        </w:rPr>
        <w:t>Vị tỷ-kheo nào đi để xem quân đội động binh thì phạm tội ưng đối trị (pācittiya</w:t>
      </w:r>
      <w:r>
        <w:rPr>
          <w:rFonts w:cs="Tahoma" w:ascii="Tahoma" w:hAnsi="Tahoma"/>
          <w:i/>
          <w:iCs/>
          <w:color w:val="000000"/>
          <w:sz w:val="28"/>
          <w:szCs w:val="28"/>
        </w:rPr>
        <w:t>ṃ</w:t>
      </w:r>
      <w:r>
        <w:rPr>
          <w:i/>
          <w:iCs/>
          <w:color w:val="000000"/>
          <w:sz w:val="28"/>
          <w:szCs w:val="28"/>
        </w:rPr>
        <w:t>) ngoại trừ có nhân duyên như th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ân đội động binh</w:t>
      </w:r>
      <w:r>
        <w:rPr>
          <w:rFonts w:cs="VU Times;Times New Roman" w:ascii="VU Times;Times New Roman" w:hAnsi="VU Times;Times New Roman"/>
          <w:color w:val="000000"/>
          <w:sz w:val="28"/>
          <w:szCs w:val="28"/>
        </w:rPr>
        <w:t> nghĩa là sau khi đi ra từ làng thì đóng trại hoặc là tiến tớ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Quân đội</w:t>
      </w:r>
      <w:r>
        <w:rPr>
          <w:rFonts w:cs="VU Times;Times New Roman" w:ascii="VU Times;Times New Roman" w:hAnsi="VU Times;Times New Roman"/>
          <w:color w:val="000000"/>
          <w:sz w:val="28"/>
          <w:szCs w:val="28"/>
        </w:rPr>
        <w:t> nghĩa là các tượng binh, các kỵ binh, các xa binh, các bộ binh. Tượng binh thì có mười hai người đàn ông (một con voi). Kỵ binh thì có ba người đàn ông (một con ngựa). Xa binh thì có bốn người đàn ông (một chiếc xe). Bốn người đàn ông có tên ở tay là bộ binh. Vị đi để xem thì phạm tội tác ác (dukka</w:t>
      </w:r>
      <w:r>
        <w:rPr>
          <w:rFonts w:cs="Tahoma" w:ascii="Tahoma" w:hAnsi="Tahoma"/>
          <w:color w:val="000000"/>
          <w:sz w:val="28"/>
          <w:szCs w:val="28"/>
        </w:rPr>
        <w:t>ṭ</w:t>
      </w:r>
      <w:r>
        <w:rPr>
          <w:color w:val="000000"/>
          <w:sz w:val="28"/>
          <w:szCs w:val="28"/>
        </w:rPr>
        <w:t>a). Đứng ở nơi ấy nhìn thì phạm tội ưng đối trị (pācittiya). Sau khi rời khỏi khu vực lân cận của quang cảnh, vị lại nhìn nữa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nhân duyên như thế</w:t>
      </w:r>
      <w:r>
        <w:rPr>
          <w:rFonts w:cs="VU Times;Times New Roman" w:ascii="VU Times;Times New Roman" w:hAnsi="VU Times;Times New Roman"/>
          <w:color w:val="000000"/>
          <w:sz w:val="28"/>
          <w:szCs w:val="28"/>
        </w:rPr>
        <w:t>: trừ ra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5] Khi động binh, nhận biết là động binh, vị đi để xem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ộng binh, có sự hoài nghi, vị đi để xem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ộng binh, (lầm) tưởng không phải là động binh, vị đi để xem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i để xem mỗi một (loại binh chủng) thì phạm tội tác ác (dukka</w:t>
      </w:r>
      <w:r>
        <w:rPr>
          <w:rFonts w:cs="Tahoma" w:ascii="Tahoma" w:hAnsi="Tahoma"/>
          <w:color w:val="000000"/>
          <w:sz w:val="28"/>
          <w:szCs w:val="28"/>
        </w:rPr>
        <w:t>ṭ</w:t>
      </w:r>
      <w:r>
        <w:rPr>
          <w:color w:val="000000"/>
          <w:sz w:val="28"/>
          <w:szCs w:val="28"/>
        </w:rPr>
        <w:t xml:space="preserve">a). Đứng </w:t>
      </w:r>
      <w:r>
        <w:rPr>
          <w:rFonts w:cs="VU Times;Times New Roman" w:ascii="VU Times;Times New Roman" w:hAnsi="VU Times;Times New Roman"/>
          <w:color w:val="000000"/>
          <w:sz w:val="28"/>
          <w:szCs w:val="28"/>
        </w:rPr>
        <w:t>ở nơi ấy nhìn thì phạm tội tác ác (dukka</w:t>
      </w:r>
      <w:r>
        <w:rPr>
          <w:rFonts w:cs="Tahoma" w:ascii="Tahoma" w:hAnsi="Tahoma"/>
          <w:color w:val="000000"/>
          <w:sz w:val="28"/>
          <w:szCs w:val="28"/>
        </w:rPr>
        <w:t>ṭ</w:t>
      </w:r>
      <w:r>
        <w:rPr>
          <w:color w:val="000000"/>
          <w:sz w:val="28"/>
          <w:szCs w:val="28"/>
        </w:rPr>
        <w:t>a). Sau khi rời khỏi khu vực lân cận của quang cảnh, vị lại nhìn nữ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ộng binh, (lầm) tưởng là động binh,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ộng binh,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ộng binh, nhận biết không phải là động bi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6] Vị đúng ở trong tu viện nhìn, (việc động binh) di chuyển đến chỗ đứng hoặc chỗ ngồi hoặc chỗ nằm của vị tỷ-kheo, vị nhìn thấy khi đi ngược chiều, ngoại trừ có nhân duyên như thế,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r>
        <w:rPr>
          <w:rStyle w:val="Applestylespan"/>
          <w:rFonts w:cs="VU Times;Times New Roman" w:ascii="VU Times;Times New Roman" w:hAnsi="VU Times;Times New Roman"/>
          <w:color w:val="000000"/>
          <w:sz w:val="27"/>
          <w:szCs w:val="27"/>
        </w:rPr>
        <w:t>49. Điều học thứ chín (Cư ngụ trong binh đội hai ba đêm)</w:t>
      </w:r>
    </w:p>
    <w:p>
      <w:pPr>
        <w:pStyle w:val="Heading4"/>
        <w:jc w:val="center"/>
        <w:rPr/>
      </w:pPr>
      <w:r>
        <w:rPr>
          <w:rStyle w:val="Applestylespan"/>
          <w:rFonts w:cs="VU Times;Times New Roman" w:ascii="VU Times;Times New Roman" w:hAnsi="VU Times;Times New Roman"/>
          <w:color w:val="000000"/>
          <w:sz w:val="27"/>
          <w:szCs w:val="27"/>
        </w:rPr>
        <w:t>[56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kh</w:t>
      </w:r>
      <w:r>
        <w:rPr>
          <w:rFonts w:cs="VU Times;Times New Roman" w:ascii="VU Times;Times New Roman" w:hAnsi="VU Times;Times New Roman"/>
          <w:color w:val="000000"/>
          <w:sz w:val="28"/>
          <w:szCs w:val="28"/>
        </w:rPr>
        <w:t>i có công việc cần thiết các tỷ-kheo nhóm Lục Sư sau khi đi đến nơi binh đội rồi cư ngụ trong binh đội hơn hai ba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cư ngụ trong binh đội? Chúng tôi không có lợi nhuận, chúng tôi thu nhập khó khăn, chúng tôi vì lý do nuôi mạng, vì nguyên nhân vợ con mà phải sống trong binh đ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ư ngụ trong binh đội hơn hai ba đ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ư ngụ trong binh đội hơn hai ba đê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ư ngụ trong binh đội hơn hai ba đêm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Nếu có nhân duyên nào đó khiến vị tỷ-kheo ấy đi đến nơi binh đội, vị tỷ-kheo ấy nên cư ngụ trong binh đội hai ba đêm; nếu vượt hơn số ấy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8] </w:t>
      </w:r>
      <w:r>
        <w:rPr>
          <w:rFonts w:cs="VU Times;Times New Roman" w:ascii="VU Times;Times New Roman" w:hAnsi="VU Times;Times New Roman"/>
          <w:b/>
          <w:bCs/>
          <w:color w:val="000000"/>
          <w:sz w:val="28"/>
          <w:szCs w:val="28"/>
        </w:rPr>
        <w:t>Nếu có nhân duyên nào đó khiến vị tỷ-kheo ấy đi đến nơi binh đội</w:t>
      </w:r>
      <w:r>
        <w:rPr>
          <w:rFonts w:cs="VU Times;Times New Roman" w:ascii="VU Times;Times New Roman" w:hAnsi="VU Times;Times New Roman"/>
          <w:color w:val="000000"/>
          <w:sz w:val="28"/>
          <w:szCs w:val="28"/>
        </w:rPr>
        <w:t>: nếu có nhân duyên là nếu có việc cần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ấy nên cư ngụ trong binh đội hai ba đêm</w:t>
      </w:r>
      <w:r>
        <w:rPr>
          <w:rFonts w:cs="VU Times;Times New Roman" w:ascii="VU Times;Times New Roman" w:hAnsi="VU Times;Times New Roman"/>
          <w:color w:val="000000"/>
          <w:sz w:val="28"/>
          <w:szCs w:val="28"/>
        </w:rPr>
        <w:t>: nên trú hai ba đ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ượt hơn số ấy</w:t>
      </w:r>
      <w:r>
        <w:rPr>
          <w:rFonts w:cs="VU Times;Times New Roman" w:ascii="VU Times;Times New Roman" w:hAnsi="VU Times;Times New Roman"/>
          <w:color w:val="000000"/>
          <w:sz w:val="28"/>
          <w:szCs w:val="28"/>
        </w:rPr>
        <w:t>: khi mặt trời lặn vào ngày thứ tư, vị cư ngụ trong binh đ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9] Khi hơn hai ba đêm, nhận biết là đã hơn, vị cư ngụ trong binh đ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hơn hai ba đêm, có sự hoài nghi, vị cư ngụ trong binh đ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hơn hai ba đêm, (lầm) tưởng là còn kém, vị cư ngụ trong binh đ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òn kém hai ba đêm, (lầm) tưởng là đã h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òn kém hai ba đêm,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òn kém hai ba đêm, nhận biết còn kém hai ba đê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0] Vị cư ngụ hai ba đêm, vị cư ngụ còn kém hai ba đêm, sau khi cư ngụ hai đêm vào đêm thứ ba sau khi đi ra khỏi trước rạng đông rồi cư ngụ trở lại, vị bị bệnh rồi cư ngụ, vị cư ngụ vì có việc cần làm đối với người bệnh, binh đội bị bao vây bởi quân địch, vị bị cản trở bởi một điều gì đó,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50. Điều học thứ mười (Đi xem nơi tập trận)</w:t>
      </w:r>
    </w:p>
    <w:p>
      <w:pPr>
        <w:pStyle w:val="Heading4"/>
        <w:jc w:val="center"/>
        <w:rPr/>
      </w:pPr>
      <w:r>
        <w:rPr>
          <w:rStyle w:val="Applestylespan"/>
          <w:rFonts w:cs="VU Times;Times New Roman" w:ascii="VU Times;Times New Roman" w:hAnsi="VU Times;Times New Roman"/>
          <w:color w:val="000000"/>
          <w:sz w:val="27"/>
          <w:szCs w:val="27"/>
        </w:rPr>
        <w:t>[571]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rong khi cư ngụ hai ba đêm trong binh đội các tỷ-kheo nhóm Lục Sư đi đến nơi tập trận, nơi đóng quân, nơi dàn binh</w:t>
      </w:r>
      <w:r>
        <w:rPr>
          <w:rFonts w:cs="VU Times;Times New Roman" w:ascii="VU Times;Times New Roman" w:hAnsi="VU Times;Times New Roman"/>
          <w:color w:val="000000"/>
          <w:sz w:val="28"/>
          <w:szCs w:val="28"/>
        </w:rPr>
        <w:t>, đội chủ lực. Có vị tỷ-kheo nhóm Lục Sư sau khi đi đến nơi tập trận đã bị trúng mũi tên. Dân chúng đã chế giễu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ắc hẳn đã là trận chiến cừ khôi. Ngài chiếm được bao nhiêu mục tiê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bị dân chúng chế giễu, vị tỷ-kheo ấy đã xấu hổ.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đi đến xem nơi tập trận? Chúng tôi không có lợi nhuận, chúng tôi thu nhập khó khăn, chúng tôi vì lý do nuôi mạng, vì nguyên nhân vợ con mà phải đi đến nơi tập tr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i để xem nơi tập tr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i để xem nơi tập trậ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i để xem nơi tập trậ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Nếu trong khi cư ngụ ở binh đội hai ba đêm vị tỷ-kheo đi đến nơi tập trận, hoặc nơi đóng quân, hoặc nơi dàn binh, hoặc đội chủ lự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2] </w:t>
      </w:r>
      <w:r>
        <w:rPr>
          <w:rFonts w:cs="VU Times;Times New Roman" w:ascii="VU Times;Times New Roman" w:hAnsi="VU Times;Times New Roman"/>
          <w:b/>
          <w:bCs/>
          <w:color w:val="000000"/>
          <w:sz w:val="28"/>
          <w:szCs w:val="28"/>
        </w:rPr>
        <w:t>Nếu vị tỷ-kheo trong khi cư ngụ ở binh đội hai ba đêm</w:t>
      </w:r>
      <w:r>
        <w:rPr>
          <w:rFonts w:cs="VU Times;Times New Roman" w:ascii="VU Times;Times New Roman" w:hAnsi="VU Times;Times New Roman"/>
          <w:color w:val="000000"/>
          <w:sz w:val="28"/>
          <w:szCs w:val="28"/>
        </w:rPr>
        <w:t>: trong khi cư ngụ hai ba đê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ơi tập trận</w:t>
      </w:r>
      <w:r>
        <w:rPr>
          <w:rFonts w:cs="VU Times;Times New Roman" w:ascii="VU Times;Times New Roman" w:hAnsi="VU Times;Times New Roman"/>
          <w:color w:val="000000"/>
          <w:sz w:val="28"/>
          <w:szCs w:val="28"/>
        </w:rPr>
        <w:t> nghĩa là nơi nào chiến trận được nhìn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ơi đóng quân</w:t>
      </w:r>
      <w:r>
        <w:rPr>
          <w:rFonts w:cs="VU Times;Times New Roman" w:ascii="VU Times;Times New Roman" w:hAnsi="VU Times;Times New Roman"/>
          <w:color w:val="000000"/>
          <w:sz w:val="28"/>
          <w:szCs w:val="28"/>
        </w:rPr>
        <w:t> nghĩa là chừng ấy tượng binh, chừng ấy kỵ binh, chừng ấy xa binh, chừng ấy bộ b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ơi dàn binh</w:t>
      </w:r>
      <w:r>
        <w:rPr>
          <w:rFonts w:cs="VU Times;Times New Roman" w:ascii="VU Times;Times New Roman" w:hAnsi="VU Times;Times New Roman"/>
          <w:color w:val="000000"/>
          <w:sz w:val="28"/>
          <w:szCs w:val="28"/>
        </w:rPr>
        <w:t> nghĩa là các tượng binh hãy từ nơi này; các kỵ binh hãy từ nơi này; các xa binh hãy từ nơi này; các bộ binh hãy từ nơi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ội chủ lực</w:t>
      </w:r>
      <w:r>
        <w:rPr>
          <w:rFonts w:cs="VU Times;Times New Roman" w:ascii="VU Times;Times New Roman" w:hAnsi="VU Times;Times New Roman"/>
          <w:color w:val="000000"/>
          <w:sz w:val="28"/>
          <w:szCs w:val="28"/>
        </w:rPr>
        <w:t>nghĩa là đội tượng binh chủ lực, đội kỵ binh chủ lực, đội xa binh chủ lực, đội bộ binh chủ lực. Đội tượng binh chủ lực ít nhất là ba con voi, đội kỵ binh chủ lực ít nhất là ba con ngựa, đội xa binh chủ lực ít nhất là ba xe, đội bộ binh chủ lực ít nhất là bốn người đàn ông có tên ở ta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3] Vị đi để xem thì phạm tội tác ác (dukka</w:t>
      </w:r>
      <w:r>
        <w:rPr>
          <w:rFonts w:cs="Tahoma" w:ascii="Tahoma" w:hAnsi="Tahoma"/>
          <w:color w:val="000000"/>
          <w:sz w:val="28"/>
          <w:szCs w:val="28"/>
        </w:rPr>
        <w:t>ṭ</w:t>
      </w:r>
      <w:r>
        <w:rPr>
          <w:color w:val="000000"/>
          <w:sz w:val="28"/>
          <w:szCs w:val="28"/>
        </w:rPr>
        <w:t>a). Đứng ở nơi ấy nhìn thì phạm tội ưng đối trị (pācittiya). Sau khi rời khỏi khu vực lân cận của quang cảnh, vị lại nhìn nữa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i để xem mỗi một (loại binh chủng) thì phạm tội tác ác (dukka</w:t>
      </w:r>
      <w:r>
        <w:rPr>
          <w:rFonts w:cs="Tahoma" w:ascii="Tahoma" w:hAnsi="Tahoma"/>
          <w:color w:val="000000"/>
          <w:sz w:val="28"/>
          <w:szCs w:val="28"/>
        </w:rPr>
        <w:t>ṭ</w:t>
      </w:r>
      <w:r>
        <w:rPr>
          <w:color w:val="000000"/>
          <w:sz w:val="28"/>
          <w:szCs w:val="28"/>
        </w:rPr>
        <w:t>a). Đứng ở nơi ấy nhìn thì phạm tội tác ác (dukka</w:t>
      </w:r>
      <w:r>
        <w:rPr>
          <w:rFonts w:cs="Tahoma" w:ascii="Tahoma" w:hAnsi="Tahoma"/>
          <w:color w:val="000000"/>
          <w:sz w:val="28"/>
          <w:szCs w:val="28"/>
        </w:rPr>
        <w:t>ṭ</w:t>
      </w:r>
      <w:r>
        <w:rPr>
          <w:color w:val="000000"/>
          <w:sz w:val="28"/>
          <w:szCs w:val="28"/>
        </w:rPr>
        <w:t>a). Sau khi rời khỏi khu vực lân cận của quang cảnh, vị lại nhìn nữ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574] Bài kệ tóm lược phần Đạo Sĩ Lõa Thể.</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ứng ở trong tu viện nhìn, sự tập trận xảy đến và được thấy ở chỗ đứng hoặc ở chỗ ngồi hoặc ở chỗ nằm của vị tỷ-kheo, vị nhìn thấy khi đi ngược chiều, khi có việc cần phải làm vị đi rồi nhìn thấy, trong những lúc có sự cố, vị bị điên, vị vi phạm đầu tiên thì vô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Đạo Sĩ Lõa Thể là phần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Vị đạo sĩ lõa thể,</w:t>
        <w:br/>
        <w:t>đuổi đi, hai vợ chồng, </w:t>
        <w:br/>
        <w:t>hai chuyện nơi kín đáo,</w:t>
        <w:br/>
        <w:t>bữa trai phạn, dược phẩm,</w:t>
        <w:br/>
        <w:t>động binh, trú binh đội,</w:t>
        <w:br/>
        <w:t>đi xem nơi tập tr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2"/>
        <w:jc w:val="center"/>
        <w:rPr>
          <w:rFonts w:ascii="VU Times;Times New Roman" w:hAnsi="VU Times;Times New Roman" w:cs="VU Times;Times New Roman"/>
          <w:bCs w:val="false"/>
          <w:color w:val="000000"/>
        </w:rPr>
      </w:pPr>
      <w:r>
        <w:rPr>
          <w:rFonts w:cs="VU Times;Times New Roman" w:ascii="VU Times;Times New Roman" w:hAnsi="VU Times;Times New Roman"/>
          <w:bCs w:val="false"/>
          <w:color w:val="000000"/>
        </w:rPr>
        <w:t>PHẦN UỐNG RƯỢU</w:t>
      </w:r>
    </w:p>
    <w:p>
      <w:pPr>
        <w:pStyle w:val="Heading3"/>
        <w:jc w:val="center"/>
        <w:rPr/>
      </w:pPr>
      <w:r>
        <w:rPr>
          <w:rStyle w:val="Applestylespan"/>
          <w:rFonts w:cs="VU Times;Times New Roman" w:ascii="VU Times;Times New Roman" w:hAnsi="VU Times;Times New Roman"/>
          <w:color w:val="000000"/>
          <w:sz w:val="27"/>
          <w:szCs w:val="27"/>
        </w:rPr>
        <w:t>51. Điều học thứ nhất (Uống rượu và men say):</w:t>
      </w:r>
    </w:p>
    <w:p>
      <w:pPr>
        <w:pStyle w:val="Heading4"/>
        <w:jc w:val="center"/>
        <w:rPr/>
      </w:pPr>
      <w:r>
        <w:rPr>
          <w:rStyle w:val="Applestylespan"/>
          <w:rFonts w:cs="VU Times;Times New Roman" w:ascii="VU Times;Times New Roman" w:hAnsi="VU Times;Times New Roman"/>
          <w:color w:val="000000"/>
          <w:sz w:val="27"/>
          <w:szCs w:val="27"/>
        </w:rPr>
        <w:t>[575] Câu chuyện về tỳ-khưu Sāgat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khi đang du hành trong xứ Cetiya đã đi đến ngôi làng Bhaddavatikā. Những người giữ bò, chăn dê, nông phu, khách đi đường đã nhìn thấy đức Thế Tôn từ đàng xa đang đi lại, sau khi thấy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đức Thế Tôn chớ đi đến Ambatittha. Bạch ngài, ở Ambatittha có con rồng sống trong của khu ẩn cư của đạo sĩ thờ lửa là con rắn có pháp thuật, có nọc độc khủng khiếp, chớ để nó hãm hạ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đức Thế Tôn đã im lặng. Đến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những người giữ bò, chăn dê, nông phu, khách đi đường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đức Thế Tôn chớ đi đến Ambatittha. Bạch ngài, ở Ambatittha có con rồng sống trong của khu ẩn cư của đạo sĩ thờ lửa là con rắn có pháp thuật, có nọc độc khủng khiếp, chớ để nó hãm hạ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ức Thế Tôn đã im lặ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rong lúc tuần tự du hành, đức Thế Tôn đã ngự đến ngôi làng Bhaddavatikā. Tại nơi đó, đức Thế Tôn đã trú ngụ ở ngôi làng Bhaddavatik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Sāgata đã đi đến Ambatittha, khu ẩn cư của đạo sĩ thờ lửa, sau khi đến đã đi vào nhà thờ lửa, sắp đặt tấm thảm trải bằng cỏ, rồi ngồi xuống, xếp (chân) thế kiết già, giữ thân thẳng, tập trung niệm ở phía trước. Con rồng ấy đã nhìn thấy đại đức Sāgata đi vào, sau khi thấy đã trở nên không vui, bực bội, rồi đã phun khói. Đại đức Sāgata cũng đã phun khói. Khi ấy, con rồng không còn đè nén được cơn giận nên đã phun ra lửa. Đại đức Sāgata cũng đã nhập thiền đề mục lửa và đã phun ra lửa. Sau đó, đại đức Sāgata đã dùng lửa (của ngài) đoạt lấy ngọn lửa của con rồng đó rồi đã đi đến Bhaddavatik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ức Thế Tôn sau khi ngự tại Bhaddavatikā theo như ý thích, đã ra đi du hành về hướng thành Kosambī. Các cư sĩ ở thành Kosambī dã nghe được rằng: “</w:t>
      </w:r>
      <w:r>
        <w:rPr>
          <w:rFonts w:cs="VU Times;Times New Roman" w:ascii="VU Times;Times New Roman" w:hAnsi="VU Times;Times New Roman"/>
          <w:i/>
          <w:iCs/>
          <w:color w:val="000000"/>
          <w:sz w:val="28"/>
          <w:szCs w:val="28"/>
        </w:rPr>
        <w:t>Nghe nói ngài đại đức Sāgata đã gây chiến với con rồng ở Ambatittha</w:t>
      </w:r>
      <w:r>
        <w:rPr>
          <w:rFonts w:cs="VU Times;Times New Roman" w:ascii="VU Times;Times New Roman" w:hAnsi="VU Times;Times New Roman"/>
          <w:color w:val="000000"/>
          <w:sz w:val="28"/>
          <w:szCs w:val="28"/>
        </w:rPr>
        <w:t>.” Sau đó, trong lúc tuần tự du hành, đức Thế Tôn đã ngự đến thành Kosambī. Khi ấy, các cư sĩ ở thành Kosambī sau khi đi ra tiếp đón đức Thế Tôn đã đi đến gặp đại đức Sāgata, sau khi đến đã đảnh lễ đại đức Sāgata rồi đứng ở một bên. Khi đã đứng ở một bên, các cư sĩ ở thành Kosambī đã nói với đại đức Sāga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ật gì các ngài đại đức khó có được và ưng ý? Chúng tôi nên chuẩn bị vật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các tỷ-kheo nhóm Lục Sư đã nói với các cư sĩ ở thành Kosambī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ó thứ rượu cất tên Bồ Câu thì các tỷ-kheo khó có được và ưng ý, hãy chuẩn bị thức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cư sĩ ở thành Kosambī đã chuẩn bị rượu cất tên Bồ Câu ở mỗi nhà, rồi khi nhìn thấy đại đức Sāgata đang đi khất thực đã nói với đại đức Sāga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ngài đại đức Sāgata hãy uống rượu cất tên Bồ Câu. Thưa ngài, xin ngài đại đức Sāgata hãy uống rượu cất tên Bồ C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đã uống rượu cất tên Bồ Câu ở mỗi nhà, đại đức Sāgata khi đang đi ra khỏi thành phố đã té ngã ở cổng thành. Khi ấy, đức Thế Tôn đang đi ra khỏi thành phố cùng với nhiều vị tỷ-kheo đã nhìn thấy đại đức Sāgata bị té ngã ở cổng thành, sau khi thấy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hãy đưa Sāgata v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ấy vâng theo lời đức Thế Tôn đã đưa đại đức Sāgata về lại tu viện rồi đặt nằm xuống, đầu hướng về đức Thế Tôn. Khi ấy, đại đức Sāgata đã xoay tròn vòng đưa hai chân hướng về đức Thế Tôn rồi nằm ngủ. Khi ấy, đức Thế 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phải chăng Sāgata đã có sự tôn kính và có sự vâng lời đối với Như L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ậy bây giờ Sāgata có sự tôn kính và có sự vâng lời đối với Như La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iều ấy không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phải chăng Sāgata đã gây chiến với con rồng ở Ambatitth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ậy bây giờ Sāgata có đủ sức gây chiến với con rắn nước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iều ấy không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ậy loại thức uống nào sau khi uống vào sẽ trở thành mất tỉnh táo thì có nên uống loại ấ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iều ấy không n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đối với Sāgata, thật không hợp lẽ, không tốt đẹp, không xứng pháp sa-môn, không được phép, không nên làm! Này các tỷ-kheo, vì sao Sāgata lại uống men say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uống rượu và men say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6] </w:t>
      </w:r>
      <w:r>
        <w:rPr>
          <w:rFonts w:cs="VU Times;Times New Roman" w:ascii="VU Times;Times New Roman" w:hAnsi="VU Times;Times New Roman"/>
          <w:b/>
          <w:bCs/>
          <w:color w:val="000000"/>
          <w:sz w:val="28"/>
          <w:szCs w:val="28"/>
        </w:rPr>
        <w:t>Rượu</w:t>
      </w:r>
      <w:r>
        <w:rPr>
          <w:rFonts w:cs="VU Times;Times New Roman" w:ascii="VU Times;Times New Roman" w:hAnsi="VU Times;Times New Roman"/>
          <w:color w:val="000000"/>
          <w:sz w:val="28"/>
          <w:szCs w:val="28"/>
        </w:rPr>
        <w:t> nghĩa là rượu từ bột, rượu từ bánh ngọt, rượu từ cơm, đã được rắc men vào, đã được trộn vào các hương liệu cần thi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en say</w:t>
      </w:r>
      <w:r>
        <w:rPr>
          <w:rFonts w:cs="VU Times;Times New Roman" w:ascii="VU Times;Times New Roman" w:hAnsi="VU Times;Times New Roman"/>
          <w:color w:val="000000"/>
          <w:sz w:val="28"/>
          <w:szCs w:val="28"/>
        </w:rPr>
        <w:t> nghĩa là chất mật từ bông hoa, nước trích ra từ trái cây, nước trích ra từ mật ong, nước trích ra từ đường mía, đã được trộn vào các hương liệu cần thi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Uống</w:t>
      </w:r>
      <w:r>
        <w:rPr>
          <w:rFonts w:cs="VU Times;Times New Roman" w:ascii="VU Times;Times New Roman" w:hAnsi="VU Times;Times New Roman"/>
          <w:color w:val="000000"/>
          <w:sz w:val="28"/>
          <w:szCs w:val="28"/>
        </w:rPr>
        <w:t>: vị uống vào dầu chỉ với (một chút ở) đầu cọng cỏ kus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7] Men say, nhận biết là men say, vị uống và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en say, có sự hoài nghi, vị uống và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en say, (lầm) tưởng không phải là men say, vị uống và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en say, (lầm) tưởng là men say,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en say,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men say, nhận biết không phải là men say,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8] Vị uống vào chất có màu của men say có mùi hương của men say có vị của men say nhưng không phải là men say, khi được nấu chung với xúp, khi được nấu chung với thịt, khi được nấu chung với dầu ăn, ở trong nước mật của trái cây</w:t>
      </w:r>
      <w:r>
        <w:rPr>
          <w:rFonts w:cs="VU Times;Times New Roman" w:ascii="VU Times;Times New Roman" w:hAnsi="VU Times;Times New Roman"/>
          <w:i/>
          <w:iCs/>
          <w:color w:val="000000"/>
          <w:sz w:val="28"/>
          <w:szCs w:val="28"/>
        </w:rPr>
        <w:t>āmalaka</w:t>
      </w:r>
      <w:r>
        <w:rPr>
          <w:rFonts w:cs="VU Times;Times New Roman" w:ascii="VU Times;Times New Roman" w:hAnsi="VU Times;Times New Roman"/>
          <w:color w:val="000000"/>
          <w:sz w:val="28"/>
          <w:szCs w:val="28"/>
        </w:rPr>
        <w:t>, vị uống nước cất không men say,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52. Điều học thứ nhì (Thọt léc bằng ngón tay)</w:t>
      </w:r>
    </w:p>
    <w:p>
      <w:pPr>
        <w:pStyle w:val="Heading4"/>
        <w:jc w:val="center"/>
        <w:rPr/>
      </w:pPr>
      <w:r>
        <w:rPr>
          <w:rStyle w:val="Applestylespan"/>
          <w:rFonts w:cs="VU Times;Times New Roman" w:ascii="VU Times;Times New Roman" w:hAnsi="VU Times;Times New Roman"/>
          <w:color w:val="000000"/>
          <w:sz w:val="27"/>
          <w:szCs w:val="27"/>
        </w:rPr>
        <w:t>[57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đã chọc cười vị tỷ-kheo nhóm Mười Bảy Sư bằng cách dùng ngón tay thọt léc. Vị tỷ-kheo ấy trong lúc bị rối loạn khô</w:t>
      </w:r>
      <w:r>
        <w:rPr>
          <w:rFonts w:cs="VU Times;Times New Roman" w:ascii="VU Times;Times New Roman" w:hAnsi="VU Times;Times New Roman"/>
          <w:color w:val="000000"/>
          <w:sz w:val="28"/>
          <w:szCs w:val="28"/>
        </w:rPr>
        <w:t>ng thở được nên đã chết đ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học cười vị tỷ-kheo bằng cách dùng ngón tay thọt l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học cười vị tỷ-kheo bằng cách dùng ngón tay thọt lé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học cười vị tỷ-kheo bằng cách dùng ngón tay thọt lé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thọt léc bằng ngón tay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0] </w:t>
      </w:r>
      <w:r>
        <w:rPr>
          <w:rFonts w:cs="VU Times;Times New Roman" w:ascii="VU Times;Times New Roman" w:hAnsi="VU Times;Times New Roman"/>
          <w:b/>
          <w:bCs/>
          <w:color w:val="000000"/>
          <w:sz w:val="28"/>
          <w:szCs w:val="28"/>
        </w:rPr>
        <w:t>Thọt léc bằng ngón tay</w:t>
      </w:r>
      <w:r>
        <w:rPr>
          <w:rFonts w:cs="VU Times;Times New Roman" w:ascii="VU Times;Times New Roman" w:hAnsi="VU Times;Times New Roman"/>
          <w:color w:val="000000"/>
          <w:sz w:val="28"/>
          <w:szCs w:val="28"/>
        </w:rPr>
        <w:t>nghĩa là kích thích bằng ngón tay. Vị đã tu lên bậc trên, có ý định chọc cười vị đã tu lên bậc trên rồi sờ vào thân bằng thâ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1] Vị đã tu lên bậc trên, nhận biết đã tu lên bậc trên, vị chọc cười bằng cách dùng ngón tay thọt lé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chọc cười bằng cách dùng ngón tay thọt lé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chưa tu lên bậc trên, vị chọc cười bằng cách dùng ngón tay thọt lé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2] Vị sờ vào vật được gắn liền với cơ thể (vị kia) bằng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cơ thể (vị kia) bằng vật được gắn liền với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vật được gắn liền với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cơ thể (vị kia) bằng vật (của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vật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vị kia) ném ra bằng vật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3] Với vị chưa tu lên bậc trên, vị sờ vào cơ thể bằng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cơ thể (vị kia) bằng vật được gắn liền với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vật được gắn liền với cơ thể (của mì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cơ thể (vị kia) bằng vật (của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được gắn liền với cơ thể (vị kia) bằng vật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ờ vào vật (vị kia) ném ra bằng vật (mình) ném r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4] Người chưa tu lên bậc trên, (lầm) tưởng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5] Không có ý định chọc cười, vị sờ vào khi có việc cần phải làm,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53. Điều học thứ ba: (Đùa nghịch ở trong nước)</w:t>
      </w:r>
    </w:p>
    <w:p>
      <w:pPr>
        <w:pStyle w:val="Heading4"/>
        <w:jc w:val="center"/>
        <w:rPr/>
      </w:pPr>
      <w:r>
        <w:rPr>
          <w:rStyle w:val="Applestylespan"/>
          <w:rFonts w:cs="VU Times;Times New Roman" w:ascii="VU Times;Times New Roman" w:hAnsi="VU Times;Times New Roman"/>
          <w:color w:val="000000"/>
          <w:sz w:val="27"/>
          <w:szCs w:val="27"/>
        </w:rPr>
        <w:t>[586] Câu chuyện về đức vua Pasenadi xứ Kosal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Mười Bảy Sư đùa nghịch ở trong nước của giò</w:t>
      </w:r>
      <w:r>
        <w:rPr>
          <w:rFonts w:cs="VU Times;Times New Roman" w:ascii="VU Times;Times New Roman" w:hAnsi="VU Times;Times New Roman"/>
          <w:color w:val="000000"/>
          <w:sz w:val="28"/>
          <w:szCs w:val="28"/>
        </w:rPr>
        <w:t>ng sông Aciravatī. Vào lúc bấy giờ, đức vua Pasenadi xứ Kosala cùng với hoàng hậu Mallikā ngự ở tầng trên của tòa lâu đài. Đức vua Pasenadi xứ Kosala đã nhìn thấy các tỷ-kheo nhóm Mười Bảy Sư đang đùa nghịch ở trong nước của giòng sông Aciravatī, sau khi thấy đã nói với với hoàng hậu Mallik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hậu Mallikā, các vị A-la-hán này đùa nghịch ở trong n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chắc chắn là điều học chưa được đức Thế Tôn quy định hoặc là các tỷ-kheo ấy không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vua Pasenadi xứ Kosala đã khởi ý rằng: “</w:t>
      </w:r>
      <w:r>
        <w:rPr>
          <w:rFonts w:cs="VU Times;Times New Roman" w:ascii="VU Times;Times New Roman" w:hAnsi="VU Times;Times New Roman"/>
          <w:i/>
          <w:iCs/>
          <w:color w:val="000000"/>
          <w:sz w:val="28"/>
          <w:szCs w:val="28"/>
        </w:rPr>
        <w:t>Bằng phương thức nào để ta không phải trình lên đức Thế Tôn mà đức Thế Tôn có thể biết được các tỷ-kheo này đùa nghịch ở trong nước</w:t>
      </w:r>
      <w:r>
        <w:rPr>
          <w:rFonts w:cs="VU Times;Times New Roman" w:ascii="VU Times;Times New Roman" w:hAnsi="VU Times;Times New Roman"/>
          <w:color w:val="000000"/>
          <w:sz w:val="28"/>
          <w:szCs w:val="28"/>
        </w:rPr>
        <w:t>?” Khi ấy, đức vua Pasenadi xứ Kosala đã cho mời các tỷ-kheo nhóm Mười Bảy Sư đến rồi đã dâng khối đường lớn cho các vị ấy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dâng lên đức Thế Tôn khối đường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Mười Bảy Sư đã cầm lấy khối đường ấy đi đến gặp đức Thế Tôn, sau khi đến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ức vua dâng khối đường này đế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đức vua đã gặp các ngươi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đức Thế Tôn, khi đang đùa nghịch ở trong nước của giòng sông Aciravatī.</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ùa nghịch ở trong n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chơi giỡn ở trong nướ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7] </w:t>
      </w:r>
      <w:r>
        <w:rPr>
          <w:rFonts w:cs="VU Times;Times New Roman" w:ascii="VU Times;Times New Roman" w:hAnsi="VU Times;Times New Roman"/>
          <w:b/>
          <w:bCs/>
          <w:color w:val="000000"/>
          <w:sz w:val="28"/>
          <w:szCs w:val="28"/>
        </w:rPr>
        <w:t>Chơi giỡn ở trong nước</w:t>
      </w:r>
      <w:r>
        <w:rPr>
          <w:rFonts w:cs="VU Times;Times New Roman" w:ascii="VU Times;Times New Roman" w:hAnsi="VU Times;Times New Roman"/>
          <w:color w:val="000000"/>
          <w:sz w:val="28"/>
          <w:szCs w:val="28"/>
        </w:rPr>
        <w:t> nghĩa là có ý định chơi giỡn ở trong nước ngập trên mắt cá chân, vị hụp xuống hoặc trồi lên hoặc bơi l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8] Chơi giỡn ở trong nước, nhận biết là chơi giỡn,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ơi giỡn ở trong nước, có sự hoài nghi,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ơi giỡn ở trong nước, (lầm) tưởng là không chơi giỡn,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9] Vị đùa nghịch ở trong nước ngập dưới mắt cá chân thì phạm tội tác ác (dukka</w:t>
      </w:r>
      <w:r>
        <w:rPr>
          <w:rFonts w:cs="Tahoma" w:ascii="Tahoma" w:hAnsi="Tahoma"/>
          <w:color w:val="000000"/>
          <w:sz w:val="28"/>
          <w:szCs w:val="28"/>
        </w:rPr>
        <w:t>ṭ</w:t>
      </w:r>
      <w:r>
        <w:rPr>
          <w:color w:val="000000"/>
          <w:sz w:val="28"/>
          <w:szCs w:val="28"/>
        </w:rPr>
        <w:t>a). Vị đùa nghịch với chiếc thuyền thì phạm tội tác ác (dukk</w:t>
      </w:r>
      <w:r>
        <w:rPr>
          <w:rFonts w:cs="VU Times;Times New Roman" w:ascii="VU Times;Times New Roman" w:hAnsi="VU Times;Times New Roman"/>
          <w:color w:val="000000"/>
          <w:sz w:val="28"/>
          <w:szCs w:val="28"/>
        </w:rPr>
        <w:t>a</w:t>
      </w:r>
      <w:r>
        <w:rPr>
          <w:rFonts w:cs="Tahoma" w:ascii="Tahoma" w:hAnsi="Tahoma"/>
          <w:color w:val="000000"/>
          <w:sz w:val="28"/>
          <w:szCs w:val="28"/>
        </w:rPr>
        <w:t>ṭ</w:t>
      </w:r>
      <w:r>
        <w:rPr>
          <w:color w:val="000000"/>
          <w:sz w:val="28"/>
          <w:szCs w:val="28"/>
        </w:rPr>
        <w:t>a). Vị đập vỗ trong nước bằng cánh tay hoặc bằng bàn chân hoặc với khúc cây hoặc với mảnh sành thì phạm tội tác ác (dukka</w:t>
      </w:r>
      <w:r>
        <w:rPr>
          <w:rFonts w:cs="Tahoma" w:ascii="Tahoma" w:hAnsi="Tahoma"/>
          <w:color w:val="000000"/>
          <w:sz w:val="28"/>
          <w:szCs w:val="28"/>
        </w:rPr>
        <w:t>ṭ</w:t>
      </w:r>
      <w:r>
        <w:rPr>
          <w:color w:val="000000"/>
          <w:sz w:val="28"/>
          <w:szCs w:val="28"/>
        </w:rPr>
        <w:t>a). Vị đùa nghịch nước hoặc cháo chua hoặc sữa tươi hoặc sữa pha loãng hoặc nước nhuộm y hoặc nước tiểu hoặc nước bùn chứa ở trong c</w:t>
      </w:r>
      <w:r>
        <w:rPr>
          <w:rFonts w:cs="VU Times;Times New Roman" w:ascii="VU Times;Times New Roman" w:hAnsi="VU Times;Times New Roman"/>
          <w:color w:val="000000"/>
          <w:sz w:val="28"/>
          <w:szCs w:val="28"/>
        </w:rPr>
        <w:t>hậ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0] Không chơi giỡn ở trong nước, (lầm) tưởng là chơi giỡ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hơi giỡn ở trong nướ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hơi giỡn ở trong nước, nhận biết là không chơi giỡn ở trong nướ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1] Không có ý định chọc cười, sau khi đi xuống nước lúc có việc cần phải làm vị hụp xuống hoặc trồi lên hoặc bơi lội, trong khi đi sang bờ bên kia hụp xuống hoặc trồi lên hoặc bơi lội,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54. Điều học thứ tư (Thể hiện sự không tôn trọng)</w:t>
      </w:r>
    </w:p>
    <w:p>
      <w:pPr>
        <w:pStyle w:val="Heading4"/>
        <w:jc w:val="center"/>
        <w:rPr/>
      </w:pPr>
      <w:r>
        <w:rPr>
          <w:rStyle w:val="Applestylespan"/>
          <w:rFonts w:cs="VU Times;Times New Roman" w:ascii="VU Times;Times New Roman" w:hAnsi="VU Times;Times New Roman"/>
          <w:color w:val="000000"/>
          <w:sz w:val="27"/>
          <w:szCs w:val="27"/>
        </w:rPr>
        <w:t>[592] Câu chuyện về tỳ-khưu Chann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tu viện Ghosita. Vào lúc bấy giờ, đại đức Channa hành xử không đúng nguyên tắ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anna, chớ hành động như thế. Điều ấy không được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hành động tỏ ra vẻ không tôn trọng.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Channa lại thể hiện sự không tôn trọ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ngươi thể hiện sự không tôn trọ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thể hiện sự không tôn trọng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có sự không tôn trọng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3] </w:t>
      </w:r>
      <w:r>
        <w:rPr>
          <w:rFonts w:cs="VU Times;Times New Roman" w:ascii="VU Times;Times New Roman" w:hAnsi="VU Times;Times New Roman"/>
          <w:b/>
          <w:bCs/>
          <w:color w:val="000000"/>
          <w:sz w:val="28"/>
          <w:szCs w:val="28"/>
        </w:rPr>
        <w:t>Sự không tôn trọng</w:t>
      </w:r>
      <w:r>
        <w:rPr>
          <w:rFonts w:cs="VU Times;Times New Roman" w:ascii="VU Times;Times New Roman" w:hAnsi="VU Times;Times New Roman"/>
          <w:color w:val="000000"/>
          <w:sz w:val="28"/>
          <w:szCs w:val="28"/>
        </w:rPr>
        <w:t>nghĩa là có hai sự không tôn trọng: sự không tôn trọng người và sự không tôn trọng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hông tôn trọng người</w:t>
      </w:r>
      <w:r>
        <w:rPr>
          <w:rFonts w:cs="VU Times;Times New Roman" w:ascii="VU Times;Times New Roman" w:hAnsi="VU Times;Times New Roman"/>
          <w:color w:val="000000"/>
          <w:sz w:val="28"/>
          <w:szCs w:val="28"/>
        </w:rPr>
        <w:t> nghĩa là khi đang được vị đã tu lên bậc trên nói về điều đã được quy định, vị (nghĩ rằng): “</w:t>
      </w:r>
      <w:r>
        <w:rPr>
          <w:rFonts w:cs="VU Times;Times New Roman" w:ascii="VU Times;Times New Roman" w:hAnsi="VU Times;Times New Roman"/>
          <w:i/>
          <w:iCs/>
          <w:color w:val="000000"/>
          <w:sz w:val="28"/>
          <w:szCs w:val="28"/>
        </w:rPr>
        <w:t>Vị này bị phạt án treo, hoặc bị xem thường, hoặc bị khiển trách, hoặc lời nói của vị này sẽ không được thực hiện</w:t>
      </w:r>
      <w:r>
        <w:rPr>
          <w:rFonts w:cs="VU Times;Times New Roman" w:ascii="VU Times;Times New Roman" w:hAnsi="VU Times;Times New Roman"/>
          <w:color w:val="000000"/>
          <w:sz w:val="28"/>
          <w:szCs w:val="28"/>
        </w:rPr>
        <w:t>” rồi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hông tôn trọng Pháp</w:t>
      </w:r>
      <w:r>
        <w:rPr>
          <w:rFonts w:cs="VU Times;Times New Roman" w:ascii="VU Times;Times New Roman" w:hAnsi="VU Times;Times New Roman"/>
          <w:color w:val="000000"/>
          <w:sz w:val="28"/>
          <w:szCs w:val="28"/>
        </w:rPr>
        <w:t>nghĩa là khi đang được vị đã tu lên bậc trên nói về điều đã được quy định, vị (nghĩ rằng): “</w:t>
      </w:r>
      <w:r>
        <w:rPr>
          <w:rFonts w:cs="VU Times;Times New Roman" w:ascii="VU Times;Times New Roman" w:hAnsi="VU Times;Times New Roman"/>
          <w:i/>
          <w:iCs/>
          <w:color w:val="000000"/>
          <w:sz w:val="28"/>
          <w:szCs w:val="28"/>
        </w:rPr>
        <w:t>Làm thế nào để điều này có thể được hủy bỏ, hoặc được thủ tiêu, hoặc được biến mất</w:t>
      </w:r>
      <w:r>
        <w:rPr>
          <w:rFonts w:cs="VU Times;Times New Roman" w:ascii="VU Times;Times New Roman" w:hAnsi="VU Times;Times New Roman"/>
          <w:color w:val="000000"/>
          <w:sz w:val="28"/>
          <w:szCs w:val="28"/>
        </w:rPr>
        <w:t>?” hoặc là vị không có ý muốn học tập điều ấy rồi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4] Vị đã tu lên bậc trên, nhận biết đã tu lên bậc trên, vị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chưa tu lên bậc trên, vị thể hiện sự không tôn trọ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5] Khi đang được vị đã tu lên bậc trên nói về điều không được quy định, vị (nghĩ rằng): “</w:t>
      </w:r>
      <w:r>
        <w:rPr>
          <w:rFonts w:cs="VU Times;Times New Roman" w:ascii="VU Times;Times New Roman" w:hAnsi="VU Times;Times New Roman"/>
          <w:i/>
          <w:iCs/>
          <w:color w:val="000000"/>
          <w:sz w:val="28"/>
          <w:szCs w:val="28"/>
        </w:rPr>
        <w:t>Thực hành điều này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đoạn trừ,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từ bỏ,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hoan hỷ,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giảm thiểu, không đưa đếnsự ra sức nỗ lực</w:t>
      </w:r>
      <w:r>
        <w:rPr>
          <w:rFonts w:cs="VU Times;Times New Roman" w:ascii="VU Times;Times New Roman" w:hAnsi="VU Times;Times New Roman"/>
          <w:color w:val="000000"/>
          <w:sz w:val="28"/>
          <w:szCs w:val="28"/>
        </w:rPr>
        <w:t>” rồi thể hiện sự không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ược vị chưa tu lên bậc trên nói về điều đã được quy định hoặc không được quy định, vị (nghĩ rằng): “</w:t>
      </w:r>
      <w:r>
        <w:rPr>
          <w:rFonts w:cs="VU Times;Times New Roman" w:ascii="VU Times;Times New Roman" w:hAnsi="VU Times;Times New Roman"/>
          <w:i/>
          <w:iCs/>
          <w:color w:val="000000"/>
          <w:sz w:val="28"/>
          <w:szCs w:val="28"/>
        </w:rPr>
        <w:t>Thực hành điều này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đoạn trừ,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từ bỏ,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hoan hỷ,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giảm thiểu, không đưa đế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ra sức nỗ lực</w:t>
      </w:r>
      <w:r>
        <w:rPr>
          <w:rFonts w:cs="VU Times;Times New Roman" w:ascii="VU Times;Times New Roman" w:hAnsi="VU Times;Times New Roman"/>
          <w:color w:val="000000"/>
          <w:sz w:val="28"/>
          <w:szCs w:val="28"/>
        </w:rPr>
        <w:t>” rồi thể hiện sự không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6] Người chưa tu lên bậc trên, (lầm) tưởng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7] Vị nói rằng: “</w:t>
      </w:r>
      <w:r>
        <w:rPr>
          <w:rFonts w:cs="VU Times;Times New Roman" w:ascii="VU Times;Times New Roman" w:hAnsi="VU Times;Times New Roman"/>
          <w:i/>
          <w:iCs/>
          <w:color w:val="000000"/>
          <w:sz w:val="28"/>
          <w:szCs w:val="28"/>
        </w:rPr>
        <w:t>Sự giáo dục của các vị thầy dạy học của chúng tôi là như vầy, hãy kiểm tra</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55. Điều học thứ năm (Làm vị tỳ-khưu kinh sợ)</w:t>
      </w:r>
    </w:p>
    <w:p>
      <w:pPr>
        <w:pStyle w:val="Heading4"/>
        <w:jc w:val="center"/>
        <w:rPr/>
      </w:pPr>
      <w:r>
        <w:rPr>
          <w:rStyle w:val="Applestylespan"/>
          <w:rFonts w:cs="VU Times;Times New Roman" w:ascii="VU Times;Times New Roman" w:hAnsi="VU Times;Times New Roman"/>
          <w:color w:val="000000"/>
          <w:sz w:val="27"/>
          <w:szCs w:val="27"/>
        </w:rPr>
        <w:t>[598]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đã làm các vị tỷ-kheo nhóm Mười Bảy Sư kinh sợ. Trong lúc bị làm cho kinh sợ, các vị ấy khóc lóc. Các tỷ-kheo đã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các tỷ-kheo nhóm Lục Sư này đã làm chúng tôi kinh s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làm các tỷ-kheo kinh s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làm các tỷ-kheo kinh sợ,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làm các tỷ-kheo kinh sợ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làm vị tỷ-kheo kinh sợ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m kinh sợ</w:t>
      </w:r>
      <w:r>
        <w:rPr>
          <w:rFonts w:cs="VU Times;Times New Roman" w:ascii="VU Times;Times New Roman" w:hAnsi="VU Times;Times New Roman"/>
          <w:color w:val="000000"/>
          <w:sz w:val="28"/>
          <w:szCs w:val="28"/>
        </w:rPr>
        <w:t>: vị đã tu lên bậc trên có ý định làm kinh sợ vị đã tu lên bậc trên rồi đem lại cảnh sắc hoặc cảnh thinh hoặc cảnh khí hoặc cảnh vị hoặc cảnh xúc thì phạm tội ưng đối trị (pācittiya) cho dầu vị kia bị kinh sợ hoặc không bị kinh sợ. Vị kể về sự nguy hiểm của trộm cướp hoặc sự nguy hiểm của thú dữ hoặc sự nguy hiểm của quỷ sứ thì phạm tội ưng đối trị (pācittiya) cho dầu vị kia bị kinh sợ hoặc không bị kinh s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0] Vị đã tu lên bậc trên, nhận biết đã tu lên bậc trên, vị làm kinh sợ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làm kinh sợ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chưa tu lên bậc trên, vị làm kinh sợ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1] Vị đã tu lên bậc trên có ý định làm kinh sợ vị chưa tu lên bậc trên rồi đem lại cảnh sắc hoặc cảnh thinh hoặc cảnh khí hoặc cảnh vị hoặc cảnh xúc thì phạm tội tác ác (dukka</w:t>
      </w:r>
      <w:r>
        <w:rPr>
          <w:rFonts w:cs="Tahoma" w:ascii="Tahoma" w:hAnsi="Tahoma"/>
          <w:color w:val="000000"/>
          <w:sz w:val="28"/>
          <w:szCs w:val="28"/>
        </w:rPr>
        <w:t>ṭ</w:t>
      </w:r>
      <w:r>
        <w:rPr>
          <w:color w:val="000000"/>
          <w:sz w:val="28"/>
          <w:szCs w:val="28"/>
        </w:rPr>
        <w:t>a) cho dầu vị kia bị kinh sợ hoặc không bị kinh sợ. Vị kể về sự nguy hiểm c</w:t>
      </w:r>
      <w:r>
        <w:rPr>
          <w:rFonts w:cs="VU Times;Times New Roman" w:ascii="VU Times;Times New Roman" w:hAnsi="VU Times;Times New Roman"/>
          <w:color w:val="000000"/>
          <w:sz w:val="28"/>
          <w:szCs w:val="28"/>
        </w:rPr>
        <w:t>ủa trộm cướp hoặc sự nguy hiểm của thú dữ hoặc sự nguy hiểm của quỷ sứ thì phạm tội tác ác (dukka</w:t>
      </w:r>
      <w:r>
        <w:rPr>
          <w:rFonts w:cs="Tahoma" w:ascii="Tahoma" w:hAnsi="Tahoma"/>
          <w:color w:val="000000"/>
          <w:sz w:val="28"/>
          <w:szCs w:val="28"/>
        </w:rPr>
        <w:t>ṭ</w:t>
      </w:r>
      <w:r>
        <w:rPr>
          <w:color w:val="000000"/>
          <w:sz w:val="28"/>
          <w:szCs w:val="28"/>
        </w:rPr>
        <w:t>a) cho dầu vị kia bị kinh sợ hoặc không bị kinh sợ</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2] Vị chưa tu lên bậc trên, (lầm) tưởng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tu lên bậc trên, nhận biết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3] Vị không có ý định làm kinh sợ rồi đem lại cảnh sắc hoặc cảnh thinh hoặc cảnh khí hoặc cảnh vị hoặc cảnh xúc, hoặc kể về sự nguy hiểm của trộm cướp hoặc sự nguy hiểm của thú dữ hoặc sự nguy hiểm của quỷ sứ,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56. Điều học thứ sáu (Đốt lên ngọn lửa rồi sưởi ấm)</w:t>
      </w:r>
    </w:p>
    <w:p>
      <w:pPr>
        <w:pStyle w:val="Heading4"/>
        <w:jc w:val="center"/>
        <w:rPr/>
      </w:pPr>
      <w:r>
        <w:rPr>
          <w:rStyle w:val="Applestylespan"/>
          <w:rFonts w:cs="VU Times;Times New Roman" w:ascii="VU Times;Times New Roman" w:hAnsi="VU Times;Times New Roman"/>
          <w:color w:val="000000"/>
          <w:sz w:val="27"/>
          <w:szCs w:val="27"/>
        </w:rPr>
        <w:t>[604] Câu chuyện về nhiều vị tỳ-khưu.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xứ Bhagga, trong thành Susumāragira, ở rừng Bhesakalā, chỗ vườn nai. Vào lúc bấy giờ nhằm tháng mùa đông, các tỷ-kheo sau khi đốt lên ngọn lửa ở khúc gỗ lớn nọ có lỗ hổng rồi sưởi ấm. Và ở trong lỗ hổng ấy có con rắn đen bị phỏng lửa nên bò ra ngoài và tấn công các vị tỷ-kheo. Các tỷ-kheo chạy nơi này nơi nọ.</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đốt lên ngọn lửa rồi sưởi ấ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đốt lên ngọn lửa rồi sưởi ấ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đốt lên ngọn lửa rồi sưởi ấm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ó ý định sưởi ấm rồi đốt lên hoặc bảo đốt lên ngọn lử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605] Sự quy định thêm lần thứ nhất,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các tỷ-kheo bị bệnh. Các tỷ-kheo theo dõi bệnh tình đã nói với các tỷ-kheo bị bệ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sức khoẻ có khá không? Mọi việc có được thuận tiệ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ước đây chúng tôi đốt lên ngọn lửa rồi sưởi ấm, nhờ thế chúng tôi được an lạc. Giờ đây, (nghĩ rằng): “</w:t>
      </w:r>
      <w:r>
        <w:rPr>
          <w:rFonts w:cs="VU Times;Times New Roman" w:ascii="VU Times;Times New Roman" w:hAnsi="VU Times;Times New Roman"/>
          <w:i/>
          <w:iCs/>
          <w:color w:val="000000"/>
          <w:sz w:val="28"/>
          <w:szCs w:val="28"/>
        </w:rPr>
        <w:t>Đức Thế Tôn đã cấm đoán,” </w:t>
      </w:r>
      <w:r>
        <w:rPr>
          <w:rFonts w:cs="VU Times;Times New Roman" w:ascii="VU Times;Times New Roman" w:hAnsi="VU Times;Times New Roman"/>
          <w:color w:val="000000"/>
          <w:sz w:val="28"/>
          <w:szCs w:val="28"/>
        </w:rPr>
        <w:t>trong lúc ngần ngại nên không sưởi ấm, vì thế chúng tôi không được an l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ốt lên hoặc bảo đốt lên ngọn lửa rồi sưởi ấm. Và này các tỷ-kheo, các ngươi nên phổ biến điều học này như vầy: “</w:t>
      </w:r>
      <w:r>
        <w:rPr>
          <w:rFonts w:cs="VU Times;Times New Roman" w:ascii="VU Times;Times New Roman" w:hAnsi="VU Times;Times New Roman"/>
          <w:i/>
          <w:iCs/>
          <w:color w:val="000000"/>
          <w:sz w:val="28"/>
          <w:szCs w:val="28"/>
        </w:rPr>
        <w:t>Vị tỷ-kheo nào không bị bệnh có ý định sưởi ấm rồi đốt lên hoặc bảo đốt lên ngọn lử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6] Vào lúc bấy giờ, các tỷ-kheo ngần ngại trong việc đốt đèn, trong việc đốt lửa ở nhà tắm hơi.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ốt lên hoặc bảo đốt lên ngọn lửa khi có các nhân duyên như thế. Và này các tỷ-kheo, các ngươi nên phổ biến điều học này như vầy: “</w:t>
      </w:r>
      <w:r>
        <w:rPr>
          <w:rFonts w:cs="VU Times;Times New Roman" w:ascii="VU Times;Times New Roman" w:hAnsi="VU Times;Times New Roman"/>
          <w:i/>
          <w:iCs/>
          <w:color w:val="000000"/>
          <w:sz w:val="28"/>
          <w:szCs w:val="28"/>
        </w:rPr>
        <w:t>Vị tỷ-kheo nào không bị bệnh có ý định sưởi ấm rồi đốt lên hoặc bảo đốt lên ngọn lửa thì phạm tội ưng đối trị (pācittiya</w:t>
      </w:r>
      <w:r>
        <w:rPr>
          <w:rFonts w:cs="Tahoma" w:ascii="Tahoma" w:hAnsi="Tahoma"/>
          <w:i/>
          <w:iCs/>
          <w:color w:val="000000"/>
          <w:sz w:val="28"/>
          <w:szCs w:val="28"/>
        </w:rPr>
        <w:t>ṃ</w:t>
      </w:r>
      <w:r>
        <w:rPr>
          <w:i/>
          <w:iCs/>
          <w:color w:val="000000"/>
          <w:sz w:val="28"/>
          <w:szCs w:val="28"/>
        </w:rPr>
        <w:t>) ngoại trừ có nhân duyên như th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7]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ệnh</w:t>
      </w:r>
      <w:r>
        <w:rPr>
          <w:rFonts w:cs="VU Times;Times New Roman" w:ascii="VU Times;Times New Roman" w:hAnsi="VU Times;Times New Roman"/>
          <w:color w:val="000000"/>
          <w:sz w:val="28"/>
          <w:szCs w:val="28"/>
        </w:rPr>
        <w:t> nghĩa là vị có được an lạc khi không có ngọn lử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vị không có sự thoải mái khi không có ngọn lử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ý định sưởi ấm</w:t>
      </w:r>
      <w:r>
        <w:rPr>
          <w:rFonts w:cs="VU Times;Times New Roman" w:ascii="VU Times;Times New Roman" w:hAnsi="VU Times;Times New Roman"/>
          <w:color w:val="000000"/>
          <w:sz w:val="28"/>
          <w:szCs w:val="28"/>
        </w:rPr>
        <w:t>: có ý muốn hơ nó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ọn lửa</w:t>
      </w:r>
      <w:r>
        <w:rPr>
          <w:rFonts w:cs="VU Times;Times New Roman" w:ascii="VU Times;Times New Roman" w:hAnsi="VU Times;Times New Roman"/>
          <w:color w:val="000000"/>
          <w:sz w:val="28"/>
          <w:szCs w:val="28"/>
        </w:rPr>
        <w:t>nghĩa là lửa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ốt lên</w:t>
      </w:r>
      <w:r>
        <w:rPr>
          <w:rFonts w:cs="VU Times;Times New Roman" w:ascii="VU Times;Times New Roman" w:hAnsi="VU Times;Times New Roman"/>
          <w:color w:val="000000"/>
          <w:sz w:val="28"/>
          <w:szCs w:val="28"/>
        </w:rPr>
        <w:t>: vị tự mình đốt lê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đốt lên</w:t>
      </w:r>
      <w:r>
        <w:rPr>
          <w:rFonts w:cs="VU Times;Times New Roman" w:ascii="VU Times;Times New Roman" w:hAnsi="VU Times;Times New Roman"/>
          <w:color w:val="000000"/>
          <w:sz w:val="28"/>
          <w:szCs w:val="28"/>
        </w:rPr>
        <w:t>: vị ra lệnh người khác thì phạm tội ưng đối trị (pācittiya). Khi được ra lệnh một lần, dầu đốt nhiều lần vị (ra lệnh) phạm (chỉ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nhân duyên như thế</w:t>
      </w:r>
      <w:r>
        <w:rPr>
          <w:rFonts w:cs="VU Times;Times New Roman" w:ascii="VU Times;Times New Roman" w:hAnsi="VU Times;Times New Roman"/>
          <w:color w:val="000000"/>
          <w:sz w:val="28"/>
          <w:szCs w:val="28"/>
        </w:rPr>
        <w:t>: trừ ra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8] Không bị bệnh, nhận biết là không bị bệnh, vị có ý định sưởi ấm rồi đốt lên hoặc bảo đốt lên ngọn lửa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bị bệnh, có sự hoài nghi, vị có ý định sưởi ấm rồi đốt lên hoặc bảo đốt lên ngọn lửa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bị bệnh, (lầm) tưởng là bị bệnh, vị có ý định sưởi ấm rồi đốt lên hoặc bảo đốt lên ngọn lửa thì phạm tội ưng đối trị (pācittiya) ngoại trừ có nhân duyên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ặt lên khúc của đang chá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lầm) tưởng là không bị bệnh,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ị bệnh, nhận biết là bị bệ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9] Vị bị bệnh, vị sưởi ấm khi lửa đã được thực hiện bởi bị khác, vị sưởi ấm ở chỗ tro tàn (không còn ngọn lửa), khi đốt đèn, khi đốt lửa (nung bình bát), ở trong nhà tắm hơi, ngoại trừ có nhân duyên như thế,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57. Điều học thứ bảy (Về việc tắm)</w:t>
      </w:r>
    </w:p>
    <w:p>
      <w:pPr>
        <w:pStyle w:val="Heading4"/>
        <w:jc w:val="center"/>
        <w:rPr/>
      </w:pPr>
      <w:r>
        <w:rPr>
          <w:rStyle w:val="Applestylespan"/>
          <w:rFonts w:cs="VU Times;Times New Roman" w:ascii="VU Times;Times New Roman" w:hAnsi="VU Times;Times New Roman"/>
          <w:color w:val="000000"/>
          <w:sz w:val="27"/>
          <w:szCs w:val="27"/>
        </w:rPr>
        <w:t>[610] Câu chuyện về đức vua Seniya Bimbisār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các tỷ-kheo thường tắm ở giòng sông Tapodā </w:t>
      </w:r>
      <w:r>
        <w:rPr>
          <w:rStyle w:val="EndnoteCharacters"/>
          <w:rStyle w:val="EndnoteAnchor"/>
          <w:color w:val="000000"/>
          <w:sz w:val="28"/>
          <w:szCs w:val="28"/>
        </w:rPr>
        <w:endnoteReference w:id="53"/>
      </w:r>
      <w:r>
        <w:rPr>
          <w:color w:val="000000"/>
          <w:sz w:val="28"/>
          <w:szCs w:val="28"/>
        </w:rPr>
        <w:t>.</w:t>
      </w:r>
      <w:r>
        <w:rPr>
          <w:rFonts w:cs="VU Times;Times New Roman" w:ascii="VU Times;Times New Roman" w:hAnsi="VU Times;Times New Roman"/>
          <w:color w:val="000000"/>
          <w:sz w:val="28"/>
          <w:szCs w:val="28"/>
        </w:rPr>
        <w:t> Khi ấy, đức vua Seniya Bimbisāra xứ Magadha (nghĩ rằng): “</w:t>
      </w:r>
      <w:r>
        <w:rPr>
          <w:rFonts w:cs="VU Times;Times New Roman" w:ascii="VU Times;Times New Roman" w:hAnsi="VU Times;Times New Roman"/>
          <w:i/>
          <w:iCs/>
          <w:color w:val="000000"/>
          <w:sz w:val="28"/>
          <w:szCs w:val="28"/>
        </w:rPr>
        <w:t>Ta sẽ gội đầu</w:t>
      </w:r>
      <w:r>
        <w:rPr>
          <w:rFonts w:cs="VU Times;Times New Roman" w:ascii="VU Times;Times New Roman" w:hAnsi="VU Times;Times New Roman"/>
          <w:color w:val="000000"/>
          <w:sz w:val="28"/>
          <w:szCs w:val="28"/>
        </w:rPr>
        <w:t>” rồi đã đi đến sông Tapodā và đã chờ đợi ở một bên (nghĩ rằng): “</w:t>
      </w:r>
      <w:r>
        <w:rPr>
          <w:rFonts w:cs="VU Times;Times New Roman" w:ascii="VU Times;Times New Roman" w:hAnsi="VU Times;Times New Roman"/>
          <w:i/>
          <w:iCs/>
          <w:color w:val="000000"/>
          <w:sz w:val="28"/>
          <w:szCs w:val="28"/>
        </w:rPr>
        <w:t>Đến khi các ngài đại đức tắm xong.</w:t>
      </w:r>
      <w:r>
        <w:rPr>
          <w:rFonts w:cs="VU Times;Times New Roman" w:ascii="VU Times;Times New Roman" w:hAnsi="VU Times;Times New Roman"/>
          <w:color w:val="000000"/>
          <w:sz w:val="28"/>
          <w:szCs w:val="28"/>
        </w:rPr>
        <w:t>” Các tỷ-kheo đã tắm đến khi trời tối hẳn. Sau đó, đức vua Seniya Bimbisāra xứ Magadha sau khi gội đầu xong vào ban đêm thì cửa thành đã đóng nên đã ngụ lại bên ngoài thành. Vào lúc sáng sớm, đức vua với dầu thoa chưa được tẩm hương đã đi đến gặp đức Thế Tôn, sau khi đến đã đảnh lễ đức Thế Tôn rồi ngồi xuống ở một bên. Đức Thế Tôn đã nói với đức vua Seniya Bimbisāra xứ Magadha đang ngồi một bê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vì sao ngài lại đến sớm với dầu thoa chưa được tẩm hư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vua Seniya Bimbisāra xứ Magadha đã trình sự việc ấy lên đức Thế Tôn. Sau đó, đức Thế Tôn đã chỉ dạy, thức tỉnh, khuyến khích, và tạo niềm phấn khởi cho đức vua Seniya Bimbisāra xứ Magadha bằng bài Pháp thoại. Sau khi đã được đức Thế Tôn chỉ dạy, thức tỉnh, khuyến khích, và tạo niềm phấn khởi bằng bài Pháp thoại, đức vua Seniya Bimbisāra xứ Magadha đã từ chỗ ngồi đứng dậy, đảnh lễ đức Thế Tôn, hướng vai phải nhiễu quanh, rồi ra đi. Sau đó, đức Thế Tôn nhân lý do ấy, nhân sự việc ấy đã triệu tập hội chúng tỷ-kheo lại rồi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sau khi nhìn thấy đức vua vẫn tắm không biết chừng m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sau khi nhìn thấy đức vua vẫn tắm không biết chừng mực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tắm nào khi chưa đủ nửa thá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611] Sự quy định thêm lần thứ nhất. ... Sự quy định thêm lần thứ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ằm lúc trời nóng nực nhằm lúc trời oi bức, các tỷ-kheo trong lúc ngần ngại không tắm rồi đi ngủ với thân thể đẫm mồ hôi. Y và chỗ nằm ngồi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ào lúc trời nóng nực vào lúc trời oi bức ta cho phép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Nghĩ rằng): ‘Một tháng rưỡi còn lại của mùa nóng’ và tháng đầu tiên của mùa mưa như vậy là hai tháng r</w:t>
      </w:r>
      <w:r>
        <w:rPr>
          <w:rFonts w:cs="VU Times;Times New Roman" w:ascii="VU Times;Times New Roman" w:hAnsi="VU Times;Times New Roman"/>
          <w:i/>
          <w:iCs/>
          <w:color w:val="000000"/>
          <w:sz w:val="28"/>
          <w:szCs w:val="28"/>
        </w:rPr>
        <w:t>ưỡi là lúc trời nóng nực là lúc trời oi bức; 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2] Vào lúc bấy giờ, có các tỷ-kheo bị bệnh. Các tỷ-kheo theo dõi bệnh tình đã nói với các tỷ-kheo bị bệ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sức khoẻ có khá không? Mọi việc có được thuận tiệ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ước đây chúng tôi tắm khi chưa đủ nửa tháng, nhờ thế chúng tôi được an lạc. Giờ đây, (nghĩ rằng): “</w:t>
      </w:r>
      <w:r>
        <w:rPr>
          <w:rFonts w:cs="VU Times;Times New Roman" w:ascii="VU Times;Times New Roman" w:hAnsi="VU Times;Times New Roman"/>
          <w:i/>
          <w:iCs/>
          <w:color w:val="000000"/>
          <w:sz w:val="28"/>
          <w:szCs w:val="28"/>
        </w:rPr>
        <w:t>Đức Thế Tôn đã cấm đoán,</w:t>
      </w:r>
      <w:r>
        <w:rPr>
          <w:rFonts w:cs="VU Times;Times New Roman" w:ascii="VU Times;Times New Roman" w:hAnsi="VU Times;Times New Roman"/>
          <w:color w:val="000000"/>
          <w:sz w:val="28"/>
          <w:szCs w:val="28"/>
        </w:rPr>
        <w:t>”trong lúc ngần ngại nên không tắm, vì thế chúng tôi không được an l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Biết rằng): ‘Một tháng rưỡi còn lại của mùa nóng’ và tháng đầu tiên của mùa mưa như vậy là hai tháng rưỡi là lúc trời nóng nực là lúc tr</w:t>
      </w:r>
      <w:r>
        <w:rPr>
          <w:rFonts w:cs="VU Times;Times New Roman" w:ascii="VU Times;Times New Roman" w:hAnsi="VU Times;Times New Roman"/>
          <w:i/>
          <w:iCs/>
          <w:color w:val="000000"/>
          <w:sz w:val="28"/>
          <w:szCs w:val="28"/>
        </w:rPr>
        <w:t>ời oi bức, trường hợp bị bệnh; 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3] Vào lúc bấy giờ, các tỷ-kheo sau khi thực hiện công trình mới trong lúc ngần ngại không tắm rồi đi ngủ với thân thể đẫm mồ hôi. Y và chỗ nằm ngồi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có công việc ta cho phép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Nghĩ rằng): ‘Một tháng rưỡi còn lại của mùa nóng’ và tháng đầu tiên của mùa mưa như vậy là hai tháng rưỡi là lúc trời nóng nực là lú</w:t>
      </w:r>
      <w:r>
        <w:rPr>
          <w:rFonts w:cs="VU Times;Times New Roman" w:ascii="VU Times;Times New Roman" w:hAnsi="VU Times;Times New Roman"/>
          <w:i/>
          <w:iCs/>
          <w:color w:val="000000"/>
          <w:sz w:val="28"/>
          <w:szCs w:val="28"/>
        </w:rPr>
        <w:t>c trời oi bức, trường hợp bị bệnh, trường hợp có công việ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4] Vào lúc bấy giờ, các tỷ-kheo sau khi đi đường xa trong lúc ngần ngại không tắm rồi đi ngủ với thân thể đẫm mồ hôi. Y và chỗ nằm ngồi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đi đường xa ta cho phép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g trường hợp ấy là: (Nghĩ rằng): ‘Một tháng rưỡi còn lại của mùa nóng’ và tháng đầu tiên của mùa mưa như vậy là hai tháng rưỡi là lúc trời</w:t>
      </w:r>
      <w:r>
        <w:rPr>
          <w:rFonts w:cs="VU Times;Times New Roman" w:ascii="VU Times;Times New Roman" w:hAnsi="VU Times;Times New Roman"/>
          <w:i/>
          <w:iCs/>
          <w:color w:val="000000"/>
          <w:sz w:val="28"/>
          <w:szCs w:val="28"/>
        </w:rPr>
        <w:t xml:space="preserve"> nóng nực là lúc trời oi bức, trường hợp bị bệnh, trường hợp có công việc, trường hợp đi đường x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ây là duyên cớ trong trường hợp ấy</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5] Vào lúc bấy giờ, nhiều vị tỷ-kheo trong khi thực hiện việc may y ở ngoài trời đã bị bao phủ bởi cơn gió có bụi, và trời thì mưa lâm râm. Các vị tỷ-kheo trong lúc ngần ngại không tắm rồi đi ngủ với thân thể đẫm mồ hôi. Y và chỗ nằm ngồi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mưa gió ta cho phép tắm khi chưa đủ nửa tháng. Và này các tỷ-kheo, các ngươi nên phổ biến điều học này như vầy: “</w:t>
      </w:r>
      <w:r>
        <w:rPr>
          <w:rFonts w:cs="VU Times;Times New Roman" w:ascii="VU Times;Times New Roman" w:hAnsi="VU Times;Times New Roman"/>
          <w:i/>
          <w:iCs/>
          <w:color w:val="000000"/>
          <w:sz w:val="28"/>
          <w:szCs w:val="28"/>
        </w:rPr>
        <w:t>Vị tỷ-kheo nào tắm khi chưa đủ nửa tháng thì phạm tội ưng đối trị (pācittiya</w:t>
      </w:r>
      <w:r>
        <w:rPr>
          <w:rFonts w:cs="Tahoma" w:ascii="Tahoma" w:hAnsi="Tahoma"/>
          <w:i/>
          <w:iCs/>
          <w:color w:val="000000"/>
          <w:sz w:val="28"/>
          <w:szCs w:val="28"/>
        </w:rPr>
        <w:t>ṃ</w:t>
      </w:r>
      <w:r>
        <w:rPr>
          <w:i/>
          <w:iCs/>
          <w:color w:val="000000"/>
          <w:sz w:val="28"/>
          <w:szCs w:val="28"/>
        </w:rPr>
        <w:t>) ngoại trừ có duyên cớ. Duyên cớ tron</w:t>
      </w:r>
      <w:r>
        <w:rPr>
          <w:rFonts w:cs="VU Times;Times New Roman" w:ascii="VU Times;Times New Roman" w:hAnsi="VU Times;Times New Roman"/>
          <w:i/>
          <w:iCs/>
          <w:color w:val="000000"/>
          <w:sz w:val="28"/>
          <w:szCs w:val="28"/>
        </w:rPr>
        <w:t>g trường hợp ấy là: (Nghĩ rằng): ‘Một tháng rưỡi còn lại của mùa nóng’ và tháng đầu tiên của mùa mưa như vậy là hai tháng rưỡi là lúc trời nóng nực là lúc trời oi bức, trường hợp bị bệnh, trường hợp có công việc, trường hợp đi đường xa, trường hợp mưa gió; đây là duyên cớ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ủ nửa tháng</w:t>
      </w:r>
      <w:r>
        <w:rPr>
          <w:rFonts w:cs="VU Times;Times New Roman" w:ascii="VU Times;Times New Roman" w:hAnsi="VU Times;Times New Roman"/>
          <w:color w:val="000000"/>
          <w:sz w:val="28"/>
          <w:szCs w:val="28"/>
        </w:rPr>
        <w:t>: chưa tới nửa th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ắm</w:t>
      </w:r>
      <w:r>
        <w:rPr>
          <w:rFonts w:cs="VU Times;Times New Roman" w:ascii="VU Times;Times New Roman" w:hAnsi="VU Times;Times New Roman"/>
          <w:color w:val="000000"/>
          <w:sz w:val="28"/>
          <w:szCs w:val="28"/>
        </w:rPr>
        <w:t>: Vị tắm với bột tắm hoặc với đất sét. Trong khi thực hiện thì phạm tội tác ác (dukka</w:t>
      </w:r>
      <w:r>
        <w:rPr>
          <w:rFonts w:cs="Tahoma" w:ascii="Tahoma" w:hAnsi="Tahoma"/>
          <w:color w:val="000000"/>
          <w:sz w:val="28"/>
          <w:szCs w:val="28"/>
        </w:rPr>
        <w:t>ṭ</w:t>
      </w:r>
      <w:r>
        <w:rPr>
          <w:color w:val="000000"/>
          <w:sz w:val="28"/>
          <w:szCs w:val="28"/>
        </w:rPr>
        <w:t>a). Khi hoàn tất việc tắm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ó duyên cớ</w:t>
      </w:r>
      <w:r>
        <w:rPr>
          <w:rFonts w:cs="VU Times;Times New Roman" w:ascii="VU Times;Times New Roman" w:hAnsi="VU Times;Times New Roman"/>
          <w:color w:val="000000"/>
          <w:sz w:val="28"/>
          <w:szCs w:val="28"/>
        </w:rPr>
        <w:t>: trừ ra có duyên cớ.</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trời nóng nực</w:t>
      </w:r>
      <w:r>
        <w:rPr>
          <w:rFonts w:cs="VU Times;Times New Roman" w:ascii="VU Times;Times New Roman" w:hAnsi="VU Times;Times New Roman"/>
          <w:color w:val="000000"/>
          <w:sz w:val="28"/>
          <w:szCs w:val="28"/>
        </w:rPr>
        <w:t> nghĩa là một tháng rưỡi còn lại của mùa nó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trời oi bức</w:t>
      </w:r>
      <w:r>
        <w:rPr>
          <w:rFonts w:cs="VU Times;Times New Roman" w:ascii="VU Times;Times New Roman" w:hAnsi="VU Times;Times New Roman"/>
          <w:color w:val="000000"/>
          <w:sz w:val="28"/>
          <w:szCs w:val="28"/>
        </w:rPr>
        <w:t> nghĩa là tháng đầu tiên của mùa mưa; vị (biết rằng): “</w:t>
      </w:r>
      <w:r>
        <w:rPr>
          <w:rFonts w:cs="VU Times;Times New Roman" w:ascii="VU Times;Times New Roman" w:hAnsi="VU Times;Times New Roman"/>
          <w:i/>
          <w:iCs/>
          <w:color w:val="000000"/>
          <w:sz w:val="28"/>
          <w:szCs w:val="28"/>
        </w:rPr>
        <w:t>Như vậy là hai tháng rưỡi là lúc trời nóng nực là lúc trời oi bức</w:t>
      </w:r>
      <w:r>
        <w:rPr>
          <w:rFonts w:cs="VU Times;Times New Roman" w:ascii="VU Times;Times New Roman" w:hAnsi="VU Times;Times New Roman"/>
          <w:color w:val="000000"/>
          <w:sz w:val="28"/>
          <w:szCs w:val="28"/>
        </w:rPr>
        <w:t>” rồi nên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bị bệnh</w:t>
      </w:r>
      <w:r>
        <w:rPr>
          <w:rFonts w:cs="VU Times;Times New Roman" w:ascii="VU Times;Times New Roman" w:hAnsi="VU Times;Times New Roman"/>
          <w:color w:val="000000"/>
          <w:sz w:val="28"/>
          <w:szCs w:val="28"/>
        </w:rPr>
        <w:t> nghĩa là vị không có an lạc khi không tắm; vị (nghĩ rằng): “</w:t>
      </w:r>
      <w:r>
        <w:rPr>
          <w:rFonts w:cs="VU Times;Times New Roman" w:ascii="VU Times;Times New Roman" w:hAnsi="VU Times;Times New Roman"/>
          <w:i/>
          <w:iCs/>
          <w:color w:val="000000"/>
          <w:sz w:val="28"/>
          <w:szCs w:val="28"/>
        </w:rPr>
        <w:t>Trường hợp bị bệnh</w:t>
      </w:r>
      <w:r>
        <w:rPr>
          <w:rFonts w:cs="VU Times;Times New Roman" w:ascii="VU Times;Times New Roman" w:hAnsi="VU Times;Times New Roman"/>
          <w:color w:val="000000"/>
          <w:sz w:val="28"/>
          <w:szCs w:val="28"/>
        </w:rPr>
        <w:t>” rồi nên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có công việc</w:t>
      </w:r>
      <w:r>
        <w:rPr>
          <w:rFonts w:cs="VU Times;Times New Roman" w:ascii="VU Times;Times New Roman" w:hAnsi="VU Times;Times New Roman"/>
          <w:color w:val="000000"/>
          <w:sz w:val="28"/>
          <w:szCs w:val="28"/>
        </w:rPr>
        <w:t> nghĩa là ngay cả căn phòng được quét bụi; vị (nghĩ rằng): “</w:t>
      </w:r>
      <w:r>
        <w:rPr>
          <w:rFonts w:cs="VU Times;Times New Roman" w:ascii="VU Times;Times New Roman" w:hAnsi="VU Times;Times New Roman"/>
          <w:i/>
          <w:iCs/>
          <w:color w:val="000000"/>
          <w:sz w:val="28"/>
          <w:szCs w:val="28"/>
        </w:rPr>
        <w:t>Trường hợp có công việc</w:t>
      </w:r>
      <w:r>
        <w:rPr>
          <w:rFonts w:cs="VU Times;Times New Roman" w:ascii="VU Times;Times New Roman" w:hAnsi="VU Times;Times New Roman"/>
          <w:color w:val="000000"/>
          <w:sz w:val="28"/>
          <w:szCs w:val="28"/>
        </w:rPr>
        <w:t>” rồi nên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đi đường xa</w:t>
      </w:r>
      <w:r>
        <w:rPr>
          <w:rFonts w:cs="VU Times;Times New Roman" w:ascii="VU Times;Times New Roman" w:hAnsi="VU Times;Times New Roman"/>
          <w:color w:val="000000"/>
          <w:sz w:val="28"/>
          <w:szCs w:val="28"/>
        </w:rPr>
        <w:t> nghĩa là (biết rằng) “</w:t>
      </w:r>
      <w:r>
        <w:rPr>
          <w:rFonts w:cs="VU Times;Times New Roman" w:ascii="VU Times;Times New Roman" w:hAnsi="VU Times;Times New Roman"/>
          <w:i/>
          <w:iCs/>
          <w:color w:val="000000"/>
          <w:sz w:val="28"/>
          <w:szCs w:val="28"/>
        </w:rPr>
        <w:t>Ta sẽ đi nửa do tuần</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54"/>
      </w:r>
      <w:r>
        <w:rPr>
          <w:rFonts w:cs="VU Times;Times New Roman" w:ascii="VU Times;Times New Roman" w:hAnsi="VU Times;Times New Roman"/>
          <w:color w:val="000000"/>
          <w:sz w:val="28"/>
          <w:szCs w:val="28"/>
        </w:rPr>
        <w:t> rồi nên tắm. Vị sắp sửa đi thì nên tắm. Vị đã đi thì nên t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mưa gió</w:t>
      </w:r>
      <w:r>
        <w:rPr>
          <w:rFonts w:cs="VU Times;Times New Roman" w:ascii="VU Times;Times New Roman" w:hAnsi="VU Times;Times New Roman"/>
          <w:color w:val="000000"/>
          <w:sz w:val="28"/>
          <w:szCs w:val="28"/>
        </w:rPr>
        <w:t> nghĩa là các vị tỷ-kheo đã bị bao phủ bởi cơn gió có bụi, hoặc là hai hoặc ba giọt nước mưa đã rơi trên thân thể; vị (nghĩ rằng): “</w:t>
      </w:r>
      <w:r>
        <w:rPr>
          <w:rFonts w:cs="VU Times;Times New Roman" w:ascii="VU Times;Times New Roman" w:hAnsi="VU Times;Times New Roman"/>
          <w:i/>
          <w:iCs/>
          <w:color w:val="000000"/>
          <w:sz w:val="28"/>
          <w:szCs w:val="28"/>
        </w:rPr>
        <w:t>Trường hợp mưa gió</w:t>
      </w:r>
      <w:r>
        <w:rPr>
          <w:rFonts w:cs="VU Times;Times New Roman" w:ascii="VU Times;Times New Roman" w:hAnsi="VU Times;Times New Roman"/>
          <w:color w:val="000000"/>
          <w:sz w:val="28"/>
          <w:szCs w:val="28"/>
        </w:rPr>
        <w:t>” rồi nên t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7] Chưa đủ nửa tháng, nhận biết là chưa đủ, vị tắm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ủ nửa tháng, có sự hoài nghi, vị tắm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ủ nửa tháng, (lầm) tưởng là đã hơn, vị tắm thì phạm tội ưng đối trị (pācittiya) ngoại trừ có d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nửa tháng, (lầm) tưởng là chưa đủ,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nửa tháng,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ơn nửa tháng, nhận biết là đã hơ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618] Khi có duyên cớ, vị tắm khi được nửa tháng, vị tắm khi hơn nửa tháng, vị tắm khi đi sang bờ bên kia sông, trong tất cả các xứ sở vùng biên giới </w:t>
      </w:r>
      <w:r>
        <w:rPr>
          <w:rStyle w:val="EndnoteCharacters"/>
          <w:rStyle w:val="EndnoteAnchor"/>
          <w:rFonts w:cs="VU Times;Times New Roman" w:ascii="VU Times;Times New Roman" w:hAnsi="VU Times;Times New Roman"/>
          <w:color w:val="000000"/>
          <w:sz w:val="28"/>
          <w:szCs w:val="28"/>
        </w:rPr>
        <w:endnoteReference w:id="55"/>
      </w:r>
      <w:r>
        <w:rPr>
          <w:rFonts w:cs="VU Times;Times New Roman" w:ascii="VU Times;Times New Roman" w:hAnsi="VU Times;Times New Roman"/>
          <w:color w:val="000000"/>
          <w:sz w:val="28"/>
          <w:szCs w:val="28"/>
        </w:rPr>
        <w:t>,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r>
        <w:rPr>
          <w:rStyle w:val="Applestylespan"/>
          <w:rFonts w:cs="VU Times;Times New Roman" w:ascii="VU Times;Times New Roman" w:hAnsi="VU Times;Times New Roman"/>
          <w:color w:val="000000"/>
          <w:sz w:val="27"/>
          <w:szCs w:val="27"/>
        </w:rPr>
        <w:t>58. Điều học thứ tám (Làm dấu hoại y)</w:t>
      </w:r>
    </w:p>
    <w:p>
      <w:pPr>
        <w:pStyle w:val="Heading4"/>
        <w:jc w:val="center"/>
        <w:rPr/>
      </w:pPr>
      <w:r>
        <w:rPr>
          <w:rStyle w:val="Applestylespan"/>
          <w:rFonts w:cs="VU Times;Times New Roman" w:ascii="VU Times;Times New Roman" w:hAnsi="VU Times;Times New Roman"/>
          <w:color w:val="000000"/>
          <w:sz w:val="27"/>
          <w:szCs w:val="27"/>
        </w:rPr>
        <w:t>[619] Câu chuyện về nhiều vị tỳ-khưu.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nhiều vị tỷ-kheo và các du sĩ đang đi đ</w:t>
      </w:r>
      <w:r>
        <w:rPr>
          <w:rFonts w:cs="VU Times;Times New Roman" w:ascii="VU Times;Times New Roman" w:hAnsi="VU Times;Times New Roman"/>
          <w:color w:val="000000"/>
          <w:sz w:val="28"/>
          <w:szCs w:val="28"/>
        </w:rPr>
        <w:t>ường xa từ thành Sāketa đến thành Sāvatthi. Giữa đường, bọn trộm cướp đã xuất hiện và cướp bóc các vị ấy. Quân lính của đức vua xuất phát từ thành Sāvatthi sau khi bắt được bọn cướp ấy cùng với đồ đạc đã phái sứ giả đến gặp các tỷ-kheo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đại đức hãy đi đến, các vị hãy nhận ra rồi hãy lấy đi y của chính mì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không nhận ra được y.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lại không nhận biết y của chính bản t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Các tỷ-kheo đã nghe được những người ấy phàn nàn, phê phán, chê bai. Sau đó, các vị tỷ-kheo ấy đã trình sự việc ấy lên đức Thế Tôn. Khi ấy, đức Thế Tôn nhân lý do </w:t>
        <w:softHyphen/>
        <w:t>ấy, nhân sự kiện ấy sau khi triệu tập hội chúng tỷ-kheo lạ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ư trên)... nhằm sự tồn tại của Chánh Pháp, và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Vị tỷ-kheo nhận được y mới nên áp dụng một cách hoại sắc nào đó trong ba cách hoại sắc là màu xanh, màu bùn, màu đen sẫm. Nếu vị tỷ-kheo không áp dụng một cách hoại sắc nào đó trong ba cách hoại sắc mà sử dụng y mớ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0] </w:t>
      </w:r>
      <w:r>
        <w:rPr>
          <w:rFonts w:cs="VU Times;Times New Roman" w:ascii="VU Times;Times New Roman" w:hAnsi="VU Times;Times New Roman"/>
          <w:b/>
          <w:bCs/>
          <w:color w:val="000000"/>
          <w:sz w:val="28"/>
          <w:szCs w:val="28"/>
        </w:rPr>
        <w:t>Mới</w:t>
      </w:r>
      <w:r>
        <w:rPr>
          <w:rFonts w:cs="VU Times;Times New Roman" w:ascii="VU Times;Times New Roman" w:hAnsi="VU Times;Times New Roman"/>
          <w:color w:val="000000"/>
          <w:sz w:val="28"/>
          <w:szCs w:val="28"/>
        </w:rPr>
        <w:t> nghĩa là đề cập đến việc làm thành được phép chưa được thực hi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w:t>
      </w:r>
      <w:r>
        <w:rPr>
          <w:rFonts w:cs="VU Times;Times New Roman" w:ascii="VU Times;Times New Roman" w:hAnsi="VU Times;Times New Roman"/>
          <w:color w:val="000000"/>
          <w:sz w:val="28"/>
          <w:szCs w:val="28"/>
        </w:rPr>
        <w:t> nghĩa là bất cứ loại y nào thuộc về sáu loại 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áp dụng một cách hoại sắc nào đó trong ba cách hoại sắc</w:t>
      </w:r>
      <w:r>
        <w:rPr>
          <w:rFonts w:cs="VU Times;Times New Roman" w:ascii="VU Times;Times New Roman" w:hAnsi="VU Times;Times New Roman"/>
          <w:color w:val="000000"/>
          <w:sz w:val="28"/>
          <w:szCs w:val="28"/>
        </w:rPr>
        <w:t>: nên áp dụng cho dầu chỉ với (một chút ở) đầu cọng cỏ ku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àu xanh</w:t>
      </w:r>
      <w:r>
        <w:rPr>
          <w:rFonts w:cs="VU Times;Times New Roman" w:ascii="VU Times;Times New Roman" w:hAnsi="VU Times;Times New Roman"/>
          <w:color w:val="000000"/>
          <w:sz w:val="28"/>
          <w:szCs w:val="28"/>
        </w:rPr>
        <w:t> nghĩa là có hai loại màu xanh: màu xanh của rỉ đồng và màu xanh lá câ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àu bùn</w:t>
      </w:r>
      <w:r>
        <w:rPr>
          <w:rFonts w:cs="VU Times;Times New Roman" w:ascii="VU Times;Times New Roman" w:hAnsi="VU Times;Times New Roman"/>
          <w:color w:val="000000"/>
          <w:sz w:val="28"/>
          <w:szCs w:val="28"/>
        </w:rPr>
        <w:t> nghĩa là nước (bùn)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àu đen</w:t>
      </w:r>
      <w:r>
        <w:rPr>
          <w:rFonts w:cs="VU Times;Times New Roman" w:ascii="VU Times;Times New Roman" w:hAnsi="VU Times;Times New Roman"/>
          <w:color w:val="000000"/>
          <w:sz w:val="28"/>
          <w:szCs w:val="28"/>
        </w:rPr>
        <w:t> sẫm nghĩa là bất cứ (phẩm màu) gì liên quan đến màu đe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ếu vị tỷ-kheo không áp dụng một cách hoại sắc nào đó trong ba cách hoại sắc</w:t>
      </w:r>
      <w:r>
        <w:rPr>
          <w:rFonts w:cs="VU Times;Times New Roman" w:ascii="VU Times;Times New Roman" w:hAnsi="VU Times;Times New Roman"/>
          <w:color w:val="000000"/>
          <w:sz w:val="28"/>
          <w:szCs w:val="28"/>
        </w:rPr>
        <w:t>: sau khi không áp dụng một cách hoại sắc nào đó trong ba cách hoại sắc cho dầu chỉ với (một chút ở) đầu cọng cỏ kusa, vị sử dụng y mớ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1] Khi chưa áp dụng, nhận biết là chưa áp dụng,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áp dụng, có sự hoài nghi,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áp dụng, (lầm) tưởng là đã áp dụng,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áp dụng, (lầm) tưởng là chưa áp dụng,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áp dụng,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áp dụng, nhận biết là đã áp dụ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2] Sau khi áp dụng rồi sử dụng, sự làm thành được phép (kappo) đã bị huỷ hoại, chỗ làm thành được phép đã bị sờn, (y) chưa được làm thành được phép được may chung với (y) đã được làm thành được phép, khi có miếng vá, khi có sự mạng lại, khi có làm đường viề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59. Điều học thứ chín (Khi chưa xả lời chú nguyện dùng chung)</w:t>
      </w:r>
    </w:p>
    <w:p>
      <w:pPr>
        <w:pStyle w:val="Heading4"/>
        <w:jc w:val="center"/>
        <w:rPr/>
      </w:pPr>
      <w:r>
        <w:rPr>
          <w:rStyle w:val="Applestylespan"/>
          <w:rFonts w:cs="VU Times;Times New Roman" w:ascii="VU Times;Times New Roman" w:hAnsi="VU Times;Times New Roman"/>
          <w:color w:val="000000"/>
          <w:sz w:val="27"/>
          <w:szCs w:val="27"/>
        </w:rPr>
        <w:t>[623]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w:t>
      </w:r>
      <w:r>
        <w:rPr>
          <w:rFonts w:cs="VU Times;Times New Roman" w:ascii="VU Times;Times New Roman" w:hAnsi="VU Times;Times New Roman"/>
          <w:color w:val="000000"/>
          <w:sz w:val="28"/>
          <w:szCs w:val="28"/>
        </w:rPr>
        <w:t xml:space="preserve"> sau khi chú nguyện dùng chung y của mình đến vị tỷ-kheo là đệ tử của người anh lại sử dụng khi chưa có sự xả lời nguyện (của vị ấy). Sau đó, vị tỷ-kheo ấy đã kể lại sự việc ấy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ại đức Upananda con trai dòng Sākya này sau khi chú nguyện dùng chung y của mình đến tôi lại sử dụng khi chưa có sự xả lời nguy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pananda con trai dòng Sākya sau khi chú nguyện dùng chung y của mình đến vị tỷ-kheo lại sử dụng khi chưa có sự xả lời nguy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pananda, nghe nói ngươi sau khi chú nguyện dùng chung y của mình đến vị tỷ-kheo lại sử dụng khi chưa có sự xả lời nguyệ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sau khi chú nguyện dùng chung y của mình đến vị tỷ-kheo lại sử dụng khi chưa có sự xả lời nguyệ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chú nguyện dùng chung y của mình đến vị tỷ-kheo hoặc đến vị tỷ-kheo ni hoặc đến vị ni tu tập sự hoặc đến vị sa-di hoặc đến vị sa-di ni lại sử dụng khi chưa có sự xả lời nguyệ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4]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ến vị tỷ-kheo</w:t>
      </w:r>
      <w:r>
        <w:rPr>
          <w:rFonts w:cs="VU Times;Times New Roman" w:ascii="VU Times;Times New Roman" w:hAnsi="VU Times;Times New Roman"/>
          <w:color w:val="000000"/>
          <w:sz w:val="28"/>
          <w:szCs w:val="28"/>
        </w:rPr>
        <w:t>: là đến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ô ni tu tập sự</w:t>
      </w:r>
      <w:r>
        <w:rPr>
          <w:rFonts w:cs="VU Times;Times New Roman" w:ascii="VU Times;Times New Roman" w:hAnsi="VU Times;Times New Roman"/>
          <w:color w:val="000000"/>
          <w:sz w:val="28"/>
          <w:szCs w:val="28"/>
        </w:rPr>
        <w:t> nghĩa là người nữ thực hành sự học tập về sáu pháp trong hai nă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di</w:t>
      </w:r>
      <w:r>
        <w:rPr>
          <w:rFonts w:cs="VU Times;Times New Roman" w:ascii="VU Times;Times New Roman" w:hAnsi="VU Times;Times New Roman"/>
          <w:color w:val="000000"/>
          <w:sz w:val="28"/>
          <w:szCs w:val="28"/>
        </w:rPr>
        <w:t> nghĩa là người nam tu tập theo mười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di ni</w:t>
      </w:r>
      <w:r>
        <w:rPr>
          <w:rFonts w:cs="VU Times;Times New Roman" w:ascii="VU Times;Times New Roman" w:hAnsi="VU Times;Times New Roman"/>
          <w:color w:val="000000"/>
          <w:sz w:val="28"/>
          <w:szCs w:val="28"/>
        </w:rPr>
        <w:t> nghĩa là người nữ tu tập theo mười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mình</w:t>
      </w:r>
      <w:r>
        <w:rPr>
          <w:rFonts w:cs="VU Times;Times New Roman" w:ascii="VU Times;Times New Roman" w:hAnsi="VU Times;Times New Roman"/>
          <w:color w:val="000000"/>
          <w:sz w:val="28"/>
          <w:szCs w:val="28"/>
        </w:rPr>
        <w:t>: sau tự mình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w:t>
      </w:r>
      <w:r>
        <w:rPr>
          <w:rFonts w:cs="VU Times;Times New Roman" w:ascii="VU Times;Times New Roman" w:hAnsi="VU Times;Times New Roman"/>
          <w:color w:val="000000"/>
          <w:sz w:val="28"/>
          <w:szCs w:val="28"/>
        </w:rPr>
        <w:t> 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ú nguyện để dùng chung</w:t>
      </w:r>
      <w:r>
        <w:rPr>
          <w:rFonts w:cs="VU Times;Times New Roman" w:ascii="VU Times;Times New Roman" w:hAnsi="VU Times;Times New Roman"/>
          <w:color w:val="000000"/>
          <w:sz w:val="28"/>
          <w:szCs w:val="28"/>
        </w:rPr>
        <w:t> nghĩa là có hai sự chú nguyện để dùng chung: sự chú nguyện để dùng chung có mặt và sự chú nguyện để dùng chung vắng mặt. </w:t>
      </w:r>
      <w:r>
        <w:rPr>
          <w:rFonts w:cs="VU Times;Times New Roman" w:ascii="VU Times;Times New Roman" w:hAnsi="VU Times;Times New Roman"/>
          <w:b/>
          <w:bCs/>
          <w:color w:val="000000"/>
          <w:sz w:val="28"/>
          <w:szCs w:val="28"/>
        </w:rPr>
        <w:t>Sự chú nguyện để dùng chung có mặt </w:t>
      </w:r>
      <w:r>
        <w:rPr>
          <w:rFonts w:cs="VU Times;Times New Roman" w:ascii="VU Times;Times New Roman" w:hAnsi="VU Times;Times New Roman"/>
          <w:color w:val="000000"/>
          <w:sz w:val="28"/>
          <w:szCs w:val="28"/>
        </w:rPr>
        <w:t>nghĩa là (nói rằng): “</w:t>
      </w:r>
      <w:r>
        <w:rPr>
          <w:rFonts w:cs="VU Times;Times New Roman" w:ascii="VU Times;Times New Roman" w:hAnsi="VU Times;Times New Roman"/>
          <w:i/>
          <w:iCs/>
          <w:color w:val="000000"/>
          <w:sz w:val="28"/>
          <w:szCs w:val="28"/>
        </w:rPr>
        <w:t>Tôi chú nguyện để dùng chung y này đến ngươi hoặc đến vị tên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Sự chú nguyện để dùng chung vắng mặt </w:t>
      </w:r>
      <w:r>
        <w:rPr>
          <w:rFonts w:cs="VU Times;Times New Roman" w:ascii="VU Times;Times New Roman" w:hAnsi="VU Times;Times New Roman"/>
          <w:color w:val="000000"/>
          <w:sz w:val="28"/>
          <w:szCs w:val="28"/>
        </w:rPr>
        <w:t>nghĩa là (nói rằng): “</w:t>
      </w:r>
      <w:r>
        <w:rPr>
          <w:rFonts w:cs="VU Times;Times New Roman" w:ascii="VU Times;Times New Roman" w:hAnsi="VU Times;Times New Roman"/>
          <w:i/>
          <w:iCs/>
          <w:color w:val="000000"/>
          <w:sz w:val="28"/>
          <w:szCs w:val="28"/>
        </w:rPr>
        <w:t>Tôi trao y này đến ngươi vì mục đích chú nguyện để dùng chung</w:t>
      </w:r>
      <w:r>
        <w:rPr>
          <w:rFonts w:cs="VU Times;Times New Roman" w:ascii="VU Times;Times New Roman" w:hAnsi="VU Times;Times New Roman"/>
          <w:color w:val="000000"/>
          <w:sz w:val="28"/>
          <w:szCs w:val="28"/>
        </w:rPr>
        <w:t>.” Vị kia nên nói rằng: “</w:t>
      </w:r>
      <w:r>
        <w:rPr>
          <w:rFonts w:cs="VU Times;Times New Roman" w:ascii="VU Times;Times New Roman" w:hAnsi="VU Times;Times New Roman"/>
          <w:i/>
          <w:iCs/>
          <w:color w:val="000000"/>
          <w:sz w:val="28"/>
          <w:szCs w:val="28"/>
        </w:rPr>
        <w:t>Ai là bạn bè hoặc là người thân thiết của ngà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tên (như vầy) và tên (như vầy)</w:t>
      </w:r>
      <w:r>
        <w:rPr>
          <w:rFonts w:cs="VU Times;Times New Roman" w:ascii="VU Times;Times New Roman" w:hAnsi="VU Times;Times New Roman"/>
          <w:color w:val="000000"/>
          <w:sz w:val="28"/>
          <w:szCs w:val="28"/>
        </w:rPr>
        <w:t>.” Vị kia nên nói rằng: “</w:t>
      </w:r>
      <w:r>
        <w:rPr>
          <w:rFonts w:cs="VU Times;Times New Roman" w:ascii="VU Times;Times New Roman" w:hAnsi="VU Times;Times New Roman"/>
          <w:i/>
          <w:iCs/>
          <w:color w:val="000000"/>
          <w:sz w:val="28"/>
          <w:szCs w:val="28"/>
        </w:rPr>
        <w:t>Tôi sẽ trao cho những người ấy. Ngài hãy sử dụng vật thuộc về của những người ấy hoặc ngài hãy phân phát hoặc ngài hãy tiến hành như là có duyên cớ.</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có sự xả lời nguyện</w:t>
      </w:r>
      <w:r>
        <w:rPr>
          <w:rFonts w:cs="VU Times;Times New Roman" w:ascii="VU Times;Times New Roman" w:hAnsi="VU Times;Times New Roman"/>
          <w:color w:val="000000"/>
          <w:sz w:val="28"/>
          <w:szCs w:val="28"/>
        </w:rPr>
        <w:t xml:space="preserve"> nghĩa là chưa được cho lại </w:t>
      </w:r>
      <w:r>
        <w:rPr>
          <w:rStyle w:val="EndnoteCharacters"/>
          <w:rStyle w:val="EndnoteAnchor"/>
          <w:rFonts w:cs="VU Times;Times New Roman" w:ascii="VU Times;Times New Roman" w:hAnsi="VU Times;Times New Roman"/>
          <w:color w:val="000000"/>
          <w:sz w:val="28"/>
          <w:szCs w:val="28"/>
        </w:rPr>
        <w:endnoteReference w:id="56"/>
      </w:r>
      <w:r>
        <w:rPr>
          <w:rFonts w:cs="VU Times;Times New Roman" w:ascii="VU Times;Times New Roman" w:hAnsi="VU Times;Times New Roman"/>
          <w:color w:val="000000"/>
          <w:sz w:val="28"/>
          <w:szCs w:val="28"/>
        </w:rPr>
        <w:t> đến vị ấy hoặc là vị ấy sử dụng trong khi không có thân thiết với vị ki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5] Khi chưa có sự xả lời nguyện, nhận biết là chưa có sự xả lời nguyện,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có sự xả lời nguyện, có sự hoài nghi,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có sự xả lời nguyện, (lầm) tưởng là đã có sự xả lời nguyện,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ú nguyện để dùng riêng hoặc vị phân phát (y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có sự xả lời nguyện, (lầm) tưởng là chưa có sự xả lời nguyệ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có sự xả lời nguyệ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có sự xả lời nguyện, nhận biết là đã có sự xả lời nguyệ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6] Hoặc là vị kia (vị thứ nhì) cho lại hoặc là vị ấy (vị chủ nhân) sử dụng trong khi thân thiết với vị kia,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60. Điều học thứ mười (Thu giấu vật dụng của tỳ-khưu)</w:t>
      </w:r>
    </w:p>
    <w:p>
      <w:pPr>
        <w:pStyle w:val="Heading4"/>
        <w:jc w:val="center"/>
        <w:rPr/>
      </w:pPr>
      <w:r>
        <w:rPr>
          <w:rStyle w:val="Applestylespan"/>
          <w:rFonts w:cs="VU Times;Times New Roman" w:ascii="VU Times;Times New Roman" w:hAnsi="VU Times;Times New Roman"/>
          <w:color w:val="000000"/>
          <w:sz w:val="27"/>
          <w:szCs w:val="27"/>
        </w:rPr>
        <w:t>[62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Mười Bảy Sư có các vật dụng không được cất giữ. Các tỷ-kheo nhóm Lục Sư thu giấu bình bát và y của các tỷ-kheo nhóm Mười Bảy Sư. Các tỷ-kheo nhóm Mười Bảy Sư đã</w:t>
      </w:r>
      <w:r>
        <w:rPr>
          <w:rFonts w:cs="VU Times;Times New Roman" w:ascii="VU Times;Times New Roman" w:hAnsi="VU Times;Times New Roman"/>
          <w:color w:val="000000"/>
          <w:sz w:val="28"/>
          <w:szCs w:val="28"/>
        </w:rPr>
        <w:t xml:space="preserve"> nói với các tỷ-kheo nhóm Lục Sư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ãy cho lại chúng tôi bình bát và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cười. Các vị ấy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các tỷ-kheo nhóm Lục Sư này thu giấu bình bát và y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thu giấu bình bát và y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thu giấu bình bát và y của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hu giấu bình bát và y của các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hu giấu hoặc bảo thu giấu bình bát hoặc y hoặc tọa cụ hoặc ống đựng kim hoặc dây thắt lưng của vị tỷ-kheo cho dầu chỉ muốn cười giỡn thì</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ị tỷ-kheo</w:t>
      </w:r>
      <w:r>
        <w:rPr>
          <w:rFonts w:cs="VU Times;Times New Roman" w:ascii="VU Times;Times New Roman" w:hAnsi="VU Times;Times New Roman"/>
          <w:color w:val="000000"/>
          <w:sz w:val="28"/>
          <w:szCs w:val="28"/>
        </w:rPr>
        <w:t>: là của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ình bát</w:t>
      </w:r>
      <w:r>
        <w:rPr>
          <w:rFonts w:cs="VU Times;Times New Roman" w:ascii="VU Times;Times New Roman" w:hAnsi="VU Times;Times New Roman"/>
          <w:color w:val="000000"/>
          <w:sz w:val="28"/>
          <w:szCs w:val="28"/>
        </w:rPr>
        <w:t> nghĩa là có hai loại bình bát: bình bát sắt và bình bát đấ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w:t>
      </w:r>
      <w:r>
        <w:rPr>
          <w:rFonts w:cs="VU Times;Times New Roman" w:ascii="VU Times;Times New Roman" w:hAnsi="VU Times;Times New Roman"/>
          <w:color w:val="000000"/>
          <w:sz w:val="28"/>
          <w:szCs w:val="28"/>
        </w:rPr>
        <w:t> 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ọa cụ</w:t>
      </w:r>
      <w:r>
        <w:rPr>
          <w:rFonts w:cs="VU Times;Times New Roman" w:ascii="VU Times;Times New Roman" w:hAnsi="VU Times;Times New Roman"/>
          <w:color w:val="000000"/>
          <w:sz w:val="28"/>
          <w:szCs w:val="28"/>
        </w:rPr>
        <w:t> nghĩa là nói đến vật có đường bi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Ống đựng kim</w:t>
      </w:r>
      <w:r>
        <w:rPr>
          <w:rFonts w:cs="VU Times;Times New Roman" w:ascii="VU Times;Times New Roman" w:hAnsi="VU Times;Times New Roman"/>
          <w:color w:val="000000"/>
          <w:sz w:val="28"/>
          <w:szCs w:val="28"/>
        </w:rPr>
        <w:t> nghĩa là có kim hoặc không có ki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ây thắt lưng</w:t>
      </w:r>
      <w:r>
        <w:rPr>
          <w:rFonts w:cs="VU Times;Times New Roman" w:ascii="VU Times;Times New Roman" w:hAnsi="VU Times;Times New Roman"/>
          <w:color w:val="000000"/>
          <w:sz w:val="28"/>
          <w:szCs w:val="28"/>
        </w:rPr>
        <w:t> nghĩa là có hai loại dây thắt lưng: loại tết bằng vải sợi, loại tết kiểu đuôi he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 giấu</w:t>
      </w:r>
      <w:r>
        <w:rPr>
          <w:rFonts w:cs="VU Times;Times New Roman" w:ascii="VU Times;Times New Roman" w:hAnsi="VU Times;Times New Roman"/>
          <w:color w:val="000000"/>
          <w:sz w:val="28"/>
          <w:szCs w:val="28"/>
        </w:rPr>
        <w:t>: vị tự mình thu giấ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thu giấu</w:t>
      </w:r>
      <w:r>
        <w:rPr>
          <w:rFonts w:cs="VU Times;Times New Roman" w:ascii="VU Times;Times New Roman" w:hAnsi="VU Times;Times New Roman"/>
          <w:color w:val="000000"/>
          <w:sz w:val="28"/>
          <w:szCs w:val="28"/>
        </w:rPr>
        <w:t>: vị ra lệnh vị khác thì phạm tội ưng đối trị (pācittiya). Khi được ra lệnh một lần, dầu thu giấu nhiều lần (vị ra lệnh) phạm (chỉ một)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dầu chỉ muốn cười giỡn</w:t>
      </w:r>
      <w:r>
        <w:rPr>
          <w:rFonts w:cs="VU Times;Times New Roman" w:ascii="VU Times;Times New Roman" w:hAnsi="VU Times;Times New Roman"/>
          <w:color w:val="000000"/>
          <w:sz w:val="28"/>
          <w:szCs w:val="28"/>
        </w:rPr>
        <w:t>: là có ý định đùa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9] Vị đã tu lên bậc trên, nhận biết đã tu lên bậc trên, vị thu giấu hoặc bảo thu giấu bình bát hoặc y hoặc tọa cụ hoặc ống đựng kim hoặc dây thắt lưng cho dầu chỉ muốn cười gi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thu giấu hoặc bảo thu giấu bình bát hoặc y hoặc tọa cụ hoặc ống đựng kim hoặc dây thắt lưng cho dầu chỉ muốn cười gi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chưa tu lên bậc trên, vị thu giấu hoặc bảo thu giấu bình bát hoặc y hoặc tọa cụ hoặc ống đựng kim hoặc dây thắt lưng cho dầu chỉ muốn cười gi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u giấu hoặc bảo thu giấu vật dụng khác cho dầu chỉ muốn cười giỡn thì phạm tội tác ác (dukka</w:t>
      </w:r>
      <w:r>
        <w:rPr>
          <w:rFonts w:cs="Tahoma" w:ascii="Tahoma" w:hAnsi="Tahoma"/>
          <w:color w:val="000000"/>
          <w:sz w:val="28"/>
          <w:szCs w:val="28"/>
        </w:rPr>
        <w:t>ṭ</w:t>
      </w:r>
      <w:r>
        <w:rPr>
          <w:color w:val="000000"/>
          <w:sz w:val="28"/>
          <w:szCs w:val="28"/>
        </w:rPr>
        <w:t xml:space="preserve">a). Vị thu giấu hoặc bảo thu giấu bình bát hoặc y hoặc tọa cụ hoặc </w:t>
      </w:r>
      <w:r>
        <w:rPr>
          <w:rFonts w:cs="VU Times;Times New Roman" w:ascii="VU Times;Times New Roman" w:hAnsi="VU Times;Times New Roman"/>
          <w:color w:val="000000"/>
          <w:sz w:val="28"/>
          <w:szCs w:val="28"/>
        </w:rPr>
        <w:t>ống đựng kim hoặc dây thắt lưng của người chưa tu lên bậc trên cho dầu chỉ muốn cười giỡ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630] Bài kệ tóm lược phần Uống Rượ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ý định đùa giỡn, vị thu xếp vật được để lộn xộn, vị thu xếp (nghĩ rằng): “</w:t>
      </w:r>
      <w:r>
        <w:rPr>
          <w:rFonts w:cs="VU Times;Times New Roman" w:ascii="VU Times;Times New Roman" w:hAnsi="VU Times;Times New Roman"/>
          <w:i/>
          <w:iCs/>
          <w:color w:val="000000"/>
          <w:sz w:val="28"/>
          <w:szCs w:val="28"/>
        </w:rPr>
        <w:t>Ta sẽ cho lại sau khi thuyết Pháp thoại</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Uống Rượu là phần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Rượu, ngón tay, đùa nghịch,</w:t>
        <w:br/>
        <w:t>không tôn trọng, làm sợ,</w:t>
        <w:br/>
        <w:t>ngọn lửa, tắm, hoại sắc,</w:t>
        <w:br/>
        <w:t>của mình, và thu giấu.</w:t>
      </w:r>
    </w:p>
    <w:p>
      <w:pPr>
        <w:pStyle w:val="Normal"/>
        <w:spacing w:before="280" w:after="280"/>
        <w:jc w:val="center"/>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w:t>
      </w:r>
    </w:p>
    <w:p>
      <w:pPr>
        <w:pStyle w:val="Heading2"/>
        <w:jc w:val="center"/>
        <w:rPr>
          <w:color w:val="000000"/>
        </w:rPr>
      </w:pPr>
      <w:r>
        <w:rPr>
          <w:rFonts w:cs="VU Times;Times New Roman" w:ascii="VU Times;Times New Roman" w:hAnsi="VU Times;Times New Roman"/>
          <w:bCs w:val="false"/>
          <w:color w:val="000000"/>
        </w:rPr>
        <w:t>PHẦN CÓ SINH VẬT</w:t>
      </w:r>
    </w:p>
    <w:p>
      <w:pPr>
        <w:pStyle w:val="Heading3"/>
        <w:jc w:val="center"/>
        <w:rPr>
          <w:rStyle w:val="Applestylespan"/>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8"/>
          <w:szCs w:val="28"/>
        </w:rPr>
        <w:t>61. Điều học thứ nhất (Đoạt lấy mạng sống sinh vật)</w:t>
      </w:r>
    </w:p>
    <w:p>
      <w:pPr>
        <w:pStyle w:val="Heading4"/>
        <w:jc w:val="center"/>
        <w:rPr/>
      </w:pPr>
      <w:r>
        <w:rPr>
          <w:rStyle w:val="Applestylespan"/>
          <w:rFonts w:cs="VU Times;Times New Roman" w:ascii="VU Times;Times New Roman" w:hAnsi="VU Times;Times New Roman"/>
          <w:color w:val="000000"/>
          <w:sz w:val="27"/>
          <w:szCs w:val="27"/>
        </w:rPr>
        <w:t>[631] Câu chuyện về tỳ-khưu Udāyi.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là cung thủ. Các con quạ làm vị ấy không vui. Vị ấy sau khi bắn trúng các con quạ rồi đã chặt đầu và cắm thành xâu ở cây cọc</w:t>
      </w:r>
      <w:r>
        <w:rPr>
          <w:rFonts w:cs="VU Times;Times New Roman" w:ascii="VU Times;Times New Roman" w:hAnsi="VU Times;Times New Roman"/>
          <w:color w:val="000000"/>
          <w:sz w:val="28"/>
          <w:szCs w:val="28"/>
        </w:rPr>
        <w:t xml:space="preserve"> nhọn.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ai đã đoạt lấy mạng sống các con qu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con quạ làm tôi không vu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cố ý đoạt lấy mạng sống sinh v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cố ý đoạt lấy mạng sống sinh vậ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cố ý đoạt lấy mạng sống sinh vật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ố ý đoạt lấy mạng sống sinh vật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 ý</w:t>
      </w:r>
      <w:r>
        <w:rPr>
          <w:rFonts w:cs="VU Times;Times New Roman" w:ascii="VU Times;Times New Roman" w:hAnsi="VU Times;Times New Roman"/>
          <w:color w:val="000000"/>
          <w:sz w:val="28"/>
          <w:szCs w:val="28"/>
        </w:rPr>
        <w:t>: sự vi phạm trong khi biết, trong khi có ý định, sau khi đã suy nghĩ, sau khi đã khẳng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inh vật</w:t>
      </w:r>
      <w:r>
        <w:rPr>
          <w:rFonts w:cs="VU Times;Times New Roman" w:ascii="VU Times;Times New Roman" w:hAnsi="VU Times;Times New Roman"/>
          <w:color w:val="000000"/>
          <w:sz w:val="28"/>
          <w:szCs w:val="28"/>
        </w:rPr>
        <w:t> nghĩa là nói đến sinh vật là loài th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oạt lấy mạng sống</w:t>
      </w:r>
      <w:r>
        <w:rPr>
          <w:rFonts w:cs="VU Times;Times New Roman" w:ascii="VU Times;Times New Roman" w:hAnsi="VU Times;Times New Roman"/>
          <w:color w:val="000000"/>
          <w:sz w:val="28"/>
          <w:szCs w:val="28"/>
        </w:rPr>
        <w:t>: vị cắt đứt mạng quyền, làm hủy hoại, làm tổn hại sự tiếp n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3] Sinh vật, nhận biết là sinh vật, vị đoạt lấy mạng s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inh vật, có sự hoài nghi, vị đoạt lấy mạng s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inh vật, (lầm) tưởng không phải là sinh vật, vị đoạt lấy mạng số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sinh vật, (lầm) tưởng là sinh vậ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sinh vậ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sinh vật, nhận biết không phải là sinh vậ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4] Không cố ý, khi thất niệm, vị không biết, vị không có ý định gây tử vo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62. Điều học thứ nhì (Sử dụng nước có sinh vật)</w:t>
      </w:r>
    </w:p>
    <w:p>
      <w:pPr>
        <w:pStyle w:val="Heading4"/>
        <w:jc w:val="center"/>
        <w:rPr/>
      </w:pPr>
      <w:r>
        <w:rPr>
          <w:rStyle w:val="Applestylespan"/>
          <w:rFonts w:cs="VU Times;Times New Roman" w:ascii="VU Times;Times New Roman" w:hAnsi="VU Times;Times New Roman"/>
          <w:color w:val="000000"/>
          <w:sz w:val="27"/>
          <w:szCs w:val="27"/>
        </w:rPr>
        <w:t>[635]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dầu biết vẫn</w:t>
      </w:r>
      <w:r>
        <w:rPr>
          <w:rFonts w:cs="VU Times;Times New Roman" w:ascii="VU Times;Times New Roman" w:hAnsi="VU Times;Times New Roman"/>
          <w:color w:val="000000"/>
          <w:sz w:val="28"/>
          <w:szCs w:val="28"/>
        </w:rPr>
        <w:t xml:space="preserve"> sử dụng nước có sinh vật.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dầu biết vẫn sử dụng nước có sinh v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vẫn sử dụng nước có sinh vậ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vẫn sử dụng nước có sinh vật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nước có sinh vật vẫn sử dụng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6]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những người khác thông báo cho vị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inh vật</w:t>
      </w:r>
      <w:r>
        <w:rPr>
          <w:rFonts w:cs="VU Times;Times New Roman" w:ascii="VU Times;Times New Roman" w:hAnsi="VU Times;Times New Roman"/>
          <w:color w:val="000000"/>
          <w:sz w:val="28"/>
          <w:szCs w:val="28"/>
        </w:rPr>
        <w:t>: trong khi biết rằng: “</w:t>
      </w:r>
      <w:r>
        <w:rPr>
          <w:rFonts w:cs="VU Times;Times New Roman" w:ascii="VU Times;Times New Roman" w:hAnsi="VU Times;Times New Roman"/>
          <w:i/>
          <w:iCs/>
          <w:color w:val="000000"/>
          <w:sz w:val="28"/>
          <w:szCs w:val="28"/>
        </w:rPr>
        <w:t>Chúng sẽ bị chết do việc sử dụng</w:t>
      </w:r>
      <w:r>
        <w:rPr>
          <w:rFonts w:cs="VU Times;Times New Roman" w:ascii="VU Times;Times New Roman" w:hAnsi="VU Times;Times New Roman"/>
          <w:color w:val="000000"/>
          <w:sz w:val="28"/>
          <w:szCs w:val="28"/>
        </w:rPr>
        <w:t>.” Vị sử dụng trong khi biế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7] Có sinh vật, nhận biết có sinh vật, vị sử dụ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sinh vật, có sự hoài nghi, vị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sinh vật, (lầm) tưởng không có sinh vật, vị sử dụ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sinh vật, (lầm) tưởng là có sinh vậ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sinh vậ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có sinh vật, nhận biết không có sinh vậ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8] Trong khi không biết rằng: “</w:t>
      </w:r>
      <w:r>
        <w:rPr>
          <w:rFonts w:cs="VU Times;Times New Roman" w:ascii="VU Times;Times New Roman" w:hAnsi="VU Times;Times New Roman"/>
          <w:i/>
          <w:iCs/>
          <w:color w:val="000000"/>
          <w:sz w:val="28"/>
          <w:szCs w:val="28"/>
        </w:rPr>
        <w:t>Có sinh vật</w:t>
      </w:r>
      <w:r>
        <w:rPr>
          <w:rFonts w:cs="VU Times;Times New Roman" w:ascii="VU Times;Times New Roman" w:hAnsi="VU Times;Times New Roman"/>
          <w:color w:val="000000"/>
          <w:sz w:val="28"/>
          <w:szCs w:val="28"/>
        </w:rPr>
        <w:t>,” trong khi biết rằng: “</w:t>
      </w:r>
      <w:r>
        <w:rPr>
          <w:rFonts w:cs="VU Times;Times New Roman" w:ascii="VU Times;Times New Roman" w:hAnsi="VU Times;Times New Roman"/>
          <w:i/>
          <w:iCs/>
          <w:color w:val="000000"/>
          <w:sz w:val="28"/>
          <w:szCs w:val="28"/>
        </w:rPr>
        <w:t>Không có sinh vật</w:t>
      </w:r>
      <w:r>
        <w:rPr>
          <w:rFonts w:cs="VU Times;Times New Roman" w:ascii="VU Times;Times New Roman" w:hAnsi="VU Times;Times New Roman"/>
          <w:color w:val="000000"/>
          <w:sz w:val="28"/>
          <w:szCs w:val="28"/>
        </w:rPr>
        <w:t>,” trong khi biết rằng: “</w:t>
      </w:r>
      <w:r>
        <w:rPr>
          <w:rFonts w:cs="VU Times;Times New Roman" w:ascii="VU Times;Times New Roman" w:hAnsi="VU Times;Times New Roman"/>
          <w:i/>
          <w:iCs/>
          <w:color w:val="000000"/>
          <w:sz w:val="28"/>
          <w:szCs w:val="28"/>
        </w:rPr>
        <w:t>Chúng sẽ không bị chết do việc sử dụng</w:t>
      </w:r>
      <w:r>
        <w:rPr>
          <w:rFonts w:cs="VU Times;Times New Roman" w:ascii="VU Times;Times New Roman" w:hAnsi="VU Times;Times New Roman"/>
          <w:color w:val="000000"/>
          <w:sz w:val="28"/>
          <w:szCs w:val="28"/>
        </w:rPr>
        <w:t>” rồi sử dụ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63. Điều học thứ ba: (Khơi lên tranh sự cũ)</w:t>
      </w:r>
    </w:p>
    <w:p>
      <w:pPr>
        <w:pStyle w:val="Heading4"/>
        <w:jc w:val="center"/>
        <w:rPr/>
      </w:pPr>
      <w:r>
        <w:rPr>
          <w:rStyle w:val="Applestylespan"/>
          <w:rFonts w:cs="VU Times;Times New Roman" w:ascii="VU Times;Times New Roman" w:hAnsi="VU Times;Times New Roman"/>
          <w:color w:val="000000"/>
          <w:sz w:val="27"/>
          <w:szCs w:val="27"/>
        </w:rPr>
        <w:t>[63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dầu biết sự tranh tụng đã được giải quyết đúng theo Pháp vẫn khơi lên để l</w:t>
      </w:r>
      <w:r>
        <w:rPr>
          <w:rFonts w:cs="VU Times;Times New Roman" w:ascii="VU Times;Times New Roman" w:hAnsi="VU Times;Times New Roman"/>
          <w:color w:val="000000"/>
          <w:sz w:val="28"/>
          <w:szCs w:val="28"/>
        </w:rPr>
        <w:t>àm hành sự lần nữa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ành sự chưa được thực hiện, hành sự đã được thực hiện sai nên được thực hiện lại, hành sự chưa được giải quyết, đã được giải quyết sai nên được giải quyết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dầu biết sự tranh tụng đã được giải quyết đúng theo Pháp vẫn khơi lên để làm hành sự lầ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sự tranh tụng đã được giải quyết đúng theo Pháp vẫn khơi lên để làm hành sự lần nữ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sự tranh tụng đã được giải quyết đúng theo Pháp vẫn khơi lên để làm hành sự lần nữa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sự tranh tụng đã được giải quyết đúng theo pháp vẫn khơi lên để làm hành sự lần nữ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úng theo pháp</w:t>
      </w:r>
      <w:r>
        <w:rPr>
          <w:rFonts w:cs="VU Times;Times New Roman" w:ascii="VU Times;Times New Roman" w:hAnsi="VU Times;Times New Roman"/>
          <w:color w:val="000000"/>
          <w:sz w:val="28"/>
          <w:szCs w:val="28"/>
        </w:rPr>
        <w:t> nghĩa là được thực hiện theo Pháp, theo Luật, theo lời dạy của bậc Đạo Sư; điều ấy nghĩa là đúng theo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1] </w:t>
      </w:r>
      <w:r>
        <w:rPr>
          <w:rFonts w:cs="VU Times;Times New Roman" w:ascii="VU Times;Times New Roman" w:hAnsi="VU Times;Times New Roman"/>
          <w:b/>
          <w:bCs/>
          <w:color w:val="000000"/>
          <w:sz w:val="28"/>
          <w:szCs w:val="28"/>
        </w:rPr>
        <w:t>Sự tranh tụng</w:t>
      </w:r>
      <w:r>
        <w:rPr>
          <w:rFonts w:cs="VU Times;Times New Roman" w:ascii="VU Times;Times New Roman" w:hAnsi="VU Times;Times New Roman"/>
          <w:color w:val="000000"/>
          <w:sz w:val="28"/>
          <w:szCs w:val="28"/>
        </w:rPr>
        <w:t> nghĩa là có bốn sự tranh tụng: sự tranh tụng liên quan đến tranh cãi, sự tranh tụng liên quan đến khiển trách, sự tranh tụng liên quan đến tội, sự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ơi lên để làm hành sự lần nữa</w:t>
      </w:r>
      <w:r>
        <w:rPr>
          <w:rFonts w:cs="VU Times;Times New Roman" w:ascii="VU Times;Times New Roman" w:hAnsi="VU Times;Times New Roman"/>
          <w:color w:val="000000"/>
          <w:sz w:val="28"/>
          <w:szCs w:val="28"/>
        </w:rPr>
        <w:t>: vị khơi lại (nói rằng): “</w:t>
      </w:r>
      <w:r>
        <w:rPr>
          <w:rFonts w:cs="VU Times;Times New Roman" w:ascii="VU Times;Times New Roman" w:hAnsi="VU Times;Times New Roman"/>
          <w:i/>
          <w:iCs/>
          <w:color w:val="000000"/>
          <w:sz w:val="28"/>
          <w:szCs w:val="28"/>
        </w:rPr>
        <w:t>Hành sự chưa được thực hiện, hành sự đã được thực hiện sai nên được thực hiện lại, hành sự chưa được giải quyết, đã được giải quyết sai nên được giải quyết lạ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2] Hành sự đúng pháp, nhận biết là hành sự đúng pháp, vị khơi lạ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khơi lạ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ơi lạ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3] Vị khơi lại trong khi biết rằng: “</w:t>
      </w:r>
      <w:r>
        <w:rPr>
          <w:rFonts w:cs="VU Times;Times New Roman" w:ascii="VU Times;Times New Roman" w:hAnsi="VU Times;Times New Roman"/>
          <w:i/>
          <w:iCs/>
          <w:color w:val="000000"/>
          <w:sz w:val="28"/>
          <w:szCs w:val="28"/>
        </w:rPr>
        <w:t>Hành sự đã được thực hiện sai pháp hoặc theo nhóm hoặc của vị không đáng bị hành sự</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64. Điều học thứ tư (Che giấu tội xấu xa của vị tỳ-khưu khác)</w:t>
      </w:r>
    </w:p>
    <w:p>
      <w:pPr>
        <w:pStyle w:val="Heading4"/>
        <w:jc w:val="center"/>
        <w:rPr/>
      </w:pPr>
      <w:r>
        <w:rPr>
          <w:rStyle w:val="Applestylespan"/>
          <w:rFonts w:cs="VU Times;Times New Roman" w:ascii="VU Times;Times New Roman" w:hAnsi="VU Times;Times New Roman"/>
          <w:color w:val="000000"/>
          <w:sz w:val="27"/>
          <w:szCs w:val="27"/>
        </w:rPr>
        <w:t>[644]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pananda con trai dòng Sākya sau khi vi phạm tội xuất ra tinh dịch có sự cố ý đã thông báo đến vị tỷ-kheo là đệ tử của người anh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ôi đã vi phạm tội xuất ra tinh dịch có sự cố ý. Chớ thông báo cho bất cứ 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au khi vi phạm tội xuất ra tinh dịch có sự cố ý đã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của tội ấy. Hội chúng đã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đến vị ấy. Trong lúc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vị nọ sau khi nhìn thấy vị tỷ-kheo ấy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au khi vi phạm tội xuất ra tinh dịch có sự cố ý tôi đã cầu xin hội chúng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Hội chúng đã ban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ấy đến tôi đây. Tôi đây đa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ày đại đức, tôi xin trình báo. Đại đức hãy ghi nhận về tôi rằng: “</w:t>
      </w:r>
      <w:r>
        <w:rPr>
          <w:rFonts w:cs="VU Times;Times New Roman" w:ascii="VU Times;Times New Roman" w:hAnsi="VU Times;Times New Roman"/>
          <w:i/>
          <w:iCs/>
          <w:color w:val="000000"/>
          <w:sz w:val="28"/>
          <w:szCs w:val="28"/>
        </w:rPr>
        <w:t>Vị có trình bá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ó phải vị nào khác vi phạm tội này, vị ấy cũng thực hiện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ại đức Upananda con trai dòng Sākya này sau khi vi phạm tội xuất ra tinh dịch có sự cố ý, vị ấy đã thông báo đến tôi rằng: “</w:t>
      </w:r>
      <w:r>
        <w:rPr>
          <w:rFonts w:cs="VU Times;Times New Roman" w:ascii="VU Times;Times New Roman" w:hAnsi="VU Times;Times New Roman"/>
          <w:i/>
          <w:iCs/>
          <w:color w:val="000000"/>
          <w:sz w:val="28"/>
          <w:szCs w:val="28"/>
        </w:rPr>
        <w:t>Này đại đức, tôi đã vi phạm tội xuất ra tinh dịch có sự cố ý. Chớ thông báo cho bất cứ a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ó phải đại đức đã che giấu về tộ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ị tỷ-kheo ấy đã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biết vẫn che giấu tội xấu xa của vị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biết vẫn che giấu tội xấu xa của vị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biết vẫn che giấu tội xấu xa của vị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vẫn che giấu tội xấu xa của vị tỷ-khe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ị tỷ-kheo </w:t>
      </w:r>
      <w:r>
        <w:rPr>
          <w:rFonts w:cs="VU Times;Times New Roman" w:ascii="VU Times;Times New Roman" w:hAnsi="VU Times;Times New Roman"/>
          <w:color w:val="000000"/>
          <w:sz w:val="28"/>
          <w:szCs w:val="28"/>
        </w:rPr>
        <w:t>nghĩa là của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xấu xa</w:t>
      </w:r>
      <w:r>
        <w:rPr>
          <w:rFonts w:cs="VU Times;Times New Roman" w:ascii="VU Times;Times New Roman" w:hAnsi="VU Times;Times New Roman"/>
          <w:color w:val="000000"/>
          <w:sz w:val="28"/>
          <w:szCs w:val="28"/>
        </w:rPr>
        <w:t> nghĩa là bốn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Bất cộng trụ) và mười ba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e giấu</w:t>
      </w:r>
      <w:r>
        <w:rPr>
          <w:rFonts w:cs="VU Times;Times New Roman" w:ascii="VU Times;Times New Roman" w:hAnsi="VU Times;Times New Roman"/>
          <w:color w:val="000000"/>
          <w:sz w:val="28"/>
          <w:szCs w:val="28"/>
        </w:rPr>
        <w:t>: Vị (nghĩ rằng): “</w:t>
      </w:r>
      <w:r>
        <w:rPr>
          <w:rFonts w:cs="VU Times;Times New Roman" w:ascii="VU Times;Times New Roman" w:hAnsi="VU Times;Times New Roman"/>
          <w:i/>
          <w:iCs/>
          <w:color w:val="000000"/>
          <w:sz w:val="28"/>
          <w:szCs w:val="28"/>
        </w:rPr>
        <w:t>Sau khi biết được điều này, các vị sẽ quở trách, các vị sẽ nhắc nhở, các vị sẽ rầy la, các vị sẽ chê bai, các vị sẽ làm cho xấu hổ; ta sẽ không thông báo,</w:t>
      </w:r>
      <w:r>
        <w:rPr>
          <w:rFonts w:cs="VU Times;Times New Roman" w:ascii="VU Times;Times New Roman" w:hAnsi="VU Times;Times New Roman"/>
          <w:color w:val="000000"/>
          <w:sz w:val="28"/>
          <w:szCs w:val="28"/>
        </w:rPr>
        <w:t>” khi trách nhiệm đã được buông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6] Tội xấu xa, nhận biết là tội xấu xa, vị che giấu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xấu xa, có sự hoài nghi, vị che giấ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xấu xa, (lầm) tưởng tội không xấu xa, vị che giấu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e giấu tội không xấu xa thì phạm tội tác ác (dukka</w:t>
      </w:r>
      <w:r>
        <w:rPr>
          <w:rFonts w:cs="Tahoma" w:ascii="Tahoma" w:hAnsi="Tahoma"/>
          <w:color w:val="000000"/>
          <w:sz w:val="28"/>
          <w:szCs w:val="28"/>
        </w:rPr>
        <w:t>ṭ</w:t>
      </w:r>
      <w:r>
        <w:rPr>
          <w:color w:val="000000"/>
          <w:sz w:val="28"/>
          <w:szCs w:val="28"/>
        </w:rPr>
        <w:t>a). Vị che giấu sự vi phạm xấu xa hoặc không xấu xa của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không xấu xa, (lầm) tưởng là tội xấu x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không xấu xa,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ội không xấu xa, nhận biết là tội không xấu xa,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7] Vị (nghĩ rằng): “</w:t>
      </w:r>
      <w:r>
        <w:rPr>
          <w:rFonts w:cs="VU Times;Times New Roman" w:ascii="VU Times;Times New Roman" w:hAnsi="VU Times;Times New Roman"/>
          <w:i/>
          <w:iCs/>
          <w:color w:val="000000"/>
          <w:sz w:val="28"/>
          <w:szCs w:val="28"/>
        </w:rPr>
        <w:t>Sẽ có sự xung đột, hoặc sự cãi cọ, hoặc sự tranh luận, hoặc sự tranh cãi đến hội chúng</w:t>
      </w:r>
      <w:r>
        <w:rPr>
          <w:rFonts w:cs="VU Times;Times New Roman" w:ascii="VU Times;Times New Roman" w:hAnsi="VU Times;Times New Roman"/>
          <w:color w:val="000000"/>
          <w:sz w:val="28"/>
          <w:szCs w:val="28"/>
        </w:rPr>
        <w:t>” rồi không thông báo, vị (nghĩ rằng): “</w:t>
      </w:r>
      <w:r>
        <w:rPr>
          <w:rFonts w:cs="VU Times;Times New Roman" w:ascii="VU Times;Times New Roman" w:hAnsi="VU Times;Times New Roman"/>
          <w:i/>
          <w:iCs/>
          <w:color w:val="000000"/>
          <w:sz w:val="28"/>
          <w:szCs w:val="28"/>
        </w:rPr>
        <w:t>Sẽ có sự chia rẽ hoặc sự bất đồng đến hội chúng</w:t>
      </w:r>
      <w:r>
        <w:rPr>
          <w:rFonts w:cs="VU Times;Times New Roman" w:ascii="VU Times;Times New Roman" w:hAnsi="VU Times;Times New Roman"/>
          <w:color w:val="000000"/>
          <w:sz w:val="28"/>
          <w:szCs w:val="28"/>
        </w:rPr>
        <w:t>” rồi không thông báo, vị (nghĩ rằng): “</w:t>
      </w:r>
      <w:r>
        <w:rPr>
          <w:rFonts w:cs="VU Times;Times New Roman" w:ascii="VU Times;Times New Roman" w:hAnsi="VU Times;Times New Roman"/>
          <w:i/>
          <w:iCs/>
          <w:color w:val="000000"/>
          <w:sz w:val="28"/>
          <w:szCs w:val="28"/>
        </w:rPr>
        <w:t>Vị này hung bạo thô lỗ sẽ gây nguy hiểm đến mạng sống hoặc nguy hiểm đến Phạm hạnh</w:t>
      </w:r>
      <w:r>
        <w:rPr>
          <w:rFonts w:cs="VU Times;Times New Roman" w:ascii="VU Times;Times New Roman" w:hAnsi="VU Times;Times New Roman"/>
          <w:color w:val="000000"/>
          <w:sz w:val="28"/>
          <w:szCs w:val="28"/>
        </w:rPr>
        <w:t>” rồi không thông báo, trong khi không nhìn thấy các tỷ-kheo thích hợp khác rồi không thông báo, vị không có ý định che giấu rồi không thông báo, vị (nghĩ rằng): “</w:t>
      </w:r>
      <w:r>
        <w:rPr>
          <w:rFonts w:cs="VU Times;Times New Roman" w:ascii="VU Times;Times New Roman" w:hAnsi="VU Times;Times New Roman"/>
          <w:i/>
          <w:iCs/>
          <w:color w:val="000000"/>
          <w:sz w:val="28"/>
          <w:szCs w:val="28"/>
        </w:rPr>
        <w:t>Sẽ được nhận biết do hành động của chính vị ấy</w:t>
      </w:r>
      <w:r>
        <w:rPr>
          <w:rFonts w:cs="VU Times;Times New Roman" w:ascii="VU Times;Times New Roman" w:hAnsi="VU Times;Times New Roman"/>
          <w:color w:val="000000"/>
          <w:sz w:val="28"/>
          <w:szCs w:val="28"/>
        </w:rPr>
        <w:t>” rồi không thông báo,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65. Điều học thứ năm (Cho tu lên bậc trên người chưa đến hai mươi tuổi)</w:t>
      </w:r>
    </w:p>
    <w:p>
      <w:pPr>
        <w:pStyle w:val="Heading4"/>
        <w:jc w:val="center"/>
        <w:rPr/>
      </w:pPr>
      <w:r>
        <w:rPr>
          <w:rStyle w:val="Applestylespan"/>
          <w:rFonts w:cs="VU Times;Times New Roman" w:ascii="VU Times;Times New Roman" w:hAnsi="VU Times;Times New Roman"/>
          <w:color w:val="000000"/>
          <w:sz w:val="27"/>
          <w:szCs w:val="27"/>
        </w:rPr>
        <w:t>[648] Câu chuyện về nhóm mười bảy thiếu niên.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trong thành Rājagaha có nhóm mười bảy thiếu niên là bạn bè. Thiếu niên Upāli là thủ lãnh của họ</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ha mẹ của Upāli đã khởi ý điều này: “</w:t>
      </w:r>
      <w:r>
        <w:rPr>
          <w:rFonts w:cs="VU Times;Times New Roman" w:ascii="VU Times;Times New Roman" w:hAnsi="VU Times;Times New Roman"/>
          <w:i/>
          <w:iCs/>
          <w:color w:val="000000"/>
          <w:sz w:val="28"/>
          <w:szCs w:val="28"/>
        </w:rPr>
        <w:t>Có phương kế gì để sau khi chúng ta từ trần, Upāli có thể sống thoải mái và không bị cực nhọc</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có thể học chữ viết, như thế sau khi chúng ta từ trần Upāli có thể sống thoải mái và không bị cực nhọc</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học chữ viết thì các ngón tay sẽ bị đau</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có thể học tính toán, như thế sau khi chúng ta từ trần Upāli có thể sống thoải mái và không bị cực nhọc</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học tính toán thì ngực sẽ bị đau. Nếu Upāli có thể học hội họa, như thế sau khi chúng ta từ trần Upāli có thể sống thoải mái và không bị cực nhọc</w:t>
      </w:r>
      <w:r>
        <w:rPr>
          <w:rFonts w:cs="VU Times;Times New Roman" w:ascii="VU Times;Times New Roman" w:hAnsi="VU Times;Times New Roman"/>
          <w:color w:val="000000"/>
          <w:sz w:val="28"/>
          <w:szCs w:val="28"/>
        </w:rPr>
        <w:t>.” Rồi cha mẹ của Upāli đã khởi ý điều này: “</w:t>
      </w:r>
      <w:r>
        <w:rPr>
          <w:rFonts w:cs="VU Times;Times New Roman" w:ascii="VU Times;Times New Roman" w:hAnsi="VU Times;Times New Roman"/>
          <w:i/>
          <w:iCs/>
          <w:color w:val="000000"/>
          <w:sz w:val="28"/>
          <w:szCs w:val="28"/>
        </w:rPr>
        <w:t>Nếu Upāli học hội họa thì các con mắt sẽ bị đau. Còn những sa-môn Thích Tử này có giới luật thoải mái, có sở hành thoải mái, sau khi thọ thực thức ăn ngon rồi nằm ngủ trên những cái giường kín gió, nếu Upāli có thể xuất gia nơi các vị sa-môn Thích Tử, như thế sau khi chúng ta từ trần Upāli có thể sống thoải mái và không bị cực nhọ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9] Thiếu niên Upāli đã nghe được cuộc nói chuyện trao đổi của cha mẹ. Sau đó, thiếu niên Upāli đã đi đến gặp những thiếu niên ấy, sau khi đến đã nói với những thiếu niên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bạn, hãy đến, chúng ta sẽ xuất gia nơi các vị sa-môn Thích T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bạn, nếu bạn xuất gia, như thế thì chúng tôi cũng xuất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hững thiếu niên ấy đã đi đến gặp cha mẹ của từng người một và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phép chúng con rời nhà xuất gia sống không nh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ha mẹ của những thiếu niên ấy (nghĩ rằng): “</w:t>
      </w:r>
      <w:r>
        <w:rPr>
          <w:rFonts w:cs="VU Times;Times New Roman" w:ascii="VU Times;Times New Roman" w:hAnsi="VU Times;Times New Roman"/>
          <w:i/>
          <w:iCs/>
          <w:color w:val="000000"/>
          <w:sz w:val="28"/>
          <w:szCs w:val="28"/>
        </w:rPr>
        <w:t>Tất cả những đứa trẻ này có cùng ước muốn, có ý định tốt đẹp</w:t>
      </w:r>
      <w:r>
        <w:rPr>
          <w:rFonts w:cs="VU Times;Times New Roman" w:ascii="VU Times;Times New Roman" w:hAnsi="VU Times;Times New Roman"/>
          <w:color w:val="000000"/>
          <w:sz w:val="28"/>
          <w:szCs w:val="28"/>
        </w:rPr>
        <w:t>” rồi đã chấp thuận. Chúng đã đi đến gặp các tỷ-kheo và cầu xin sự xuất gia. Các tỷ-kheo đã cho chúng xuất gia và cho tu lên bậc trên. Rồi vào lúc hừng sáng của đêm, các vị ấy sau khi thức dậy đã khóc ló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cháo, hãy cho bữa ăn, hãy cho vật để n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sư đệ, hãy chờ đến khi trời sáng</w:t>
      </w:r>
      <w:r>
        <w:rPr>
          <w:rStyle w:val="EndnoteCharacters"/>
          <w:rStyle w:val="EndnoteAnchor"/>
          <w:rFonts w:cs="VU Times;Times New Roman" w:ascii="VU Times;Times New Roman" w:hAnsi="VU Times;Times New Roman"/>
          <w:color w:val="000000"/>
          <w:sz w:val="28"/>
          <w:szCs w:val="28"/>
        </w:rPr>
        <w:endnoteReference w:id="57"/>
      </w:r>
      <w:r>
        <w:rPr>
          <w:rFonts w:cs="VU Times;Times New Roman" w:ascii="VU Times;Times New Roman" w:hAnsi="VU Times;Times New Roman"/>
          <w:color w:val="000000"/>
          <w:sz w:val="28"/>
          <w:szCs w:val="28"/>
        </w:rPr>
        <w:t>, nếu có cháo thì các đệ sẽ húp cháo, nếu có bữa ăn thì các đệ sẽ ăn, nếu có vật để nhai thì các đệ sẽ nhai; còn nếu cháo, hoặc bữa ăn, hoặc vật để nhai không có, thì các đệ sẽ ăn sau khi đi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ặc dầu được nói như thế bởi các tỷ-kheo, các tỷ-kheo (thiếu niên) ấy cũng vẫn khóc ló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cho cháo, hãy cho bữa ăn, hãy cho vật để n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đại điện tiểu tiện ở chỗ nằm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0] Đức Thế Tôn sau khi thức dậy vào lúc hừng sáng của đêm đã nghe được tiếng của các đứa trẻ, sau khi nghe đã bảo đại đức Ānand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tiếng của các đứa trẻ ấy là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Ānanda đã trình sự việc ấy lên đức Thế Tôn. Khi ấy, đức Thế Tôn nhân lý do ấy, nhân sự kiện ấy đã triệu tập hội chúng tỷ-kheo lại rồi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dầu biết vẫn cho tu lên bậc trên người chưa đủ hai mươi tuổ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khi biết rõ vẫn cho tu lên bậc trên người chưa đủ hai mươi tuổi vậy? Này các tỷ-kheo, người chưa đủ hai mươi tuổi không có khả năng chịu đựng sự lạnh, sự nóng, sự đói, sự khát, các sự xúc chạm bởi ruồi, muỗi, gió, nắng, và các loài bò sát, các lối nói lăng mạ, công kích, có khuynh hướng không cam chịu các cảm thọ khổ, nhức nhối, khốc liệt, sắc bén, gay gắt, không chút thích thú, khó chịu, chết người thuộc về cơ thể đã sanh khởi. Này các tỷ-kheo, người đã được hai mươi tuổi có khả năng chịu đựng sự lạnh, sự nóng, sự đói, sự khát, các sự xúc chạm bởi ruồi, muỗi, gió, nắng, và các loài bò sát, các lối nói lăng mạ, công kích, có khuynh hướng cam chịu các cảm thọ khổ, nhức nhối, khốc liệt, sắc bén, gay gắt, không chút thích thú, khó chịu, chết người thuộc về cơ thể đã sanh khởi. Này các tỷ-kheo, sự việc này không đem lại niềm tin cho những kẻ chưa có đức tin, hay làm tăng thêm niềm tin của những người đã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dầu biết vẫn cho tu lên bậc trên người chưa đủ hai mươi tuổi thì người ấy chưa được tu lên bậc trên và các vị tỷ-kheo ấy bị chê trách; đây là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hưa đủ hai mươi tuổi</w:t>
      </w:r>
      <w:r>
        <w:rPr>
          <w:rFonts w:cs="VU Times;Times New Roman" w:ascii="VU Times;Times New Roman" w:hAnsi="VU Times;Times New Roman"/>
          <w:color w:val="000000"/>
          <w:sz w:val="28"/>
          <w:szCs w:val="28"/>
        </w:rPr>
        <w:t> nghĩa là người chưa đạt được hai mươi tuổi. (Nghĩ rằng): “</w:t>
      </w:r>
      <w:r>
        <w:rPr>
          <w:rFonts w:cs="VU Times;Times New Roman" w:ascii="VU Times;Times New Roman" w:hAnsi="VU Times;Times New Roman"/>
          <w:i/>
          <w:iCs/>
          <w:color w:val="000000"/>
          <w:sz w:val="28"/>
          <w:szCs w:val="28"/>
        </w:rPr>
        <w:t>Ta sẽ cho tu lên bậc trên</w:t>
      </w:r>
      <w:r>
        <w:rPr>
          <w:rFonts w:cs="VU Times;Times New Roman" w:ascii="VU Times;Times New Roman" w:hAnsi="VU Times;Times New Roman"/>
          <w:color w:val="000000"/>
          <w:sz w:val="28"/>
          <w:szCs w:val="28"/>
        </w:rPr>
        <w:t>” rồi tìm kiếm nhóm (tỷ-kheo), hoặc vị tuyên ngôn (ācariya), hoặc là bình bát, hoặc là y, hoặc là chỉ định ranh giới (sīmā) thì phạm tội tác ác (dukka</w:t>
      </w:r>
      <w:r>
        <w:rPr>
          <w:rFonts w:cs="Tahoma" w:ascii="Tahoma" w:hAnsi="Tahoma"/>
          <w:color w:val="000000"/>
          <w:sz w:val="28"/>
          <w:szCs w:val="28"/>
        </w:rPr>
        <w:t>ṭ</w:t>
      </w:r>
      <w:r>
        <w:rPr>
          <w:color w:val="000000"/>
          <w:sz w:val="28"/>
          <w:szCs w:val="28"/>
        </w:rPr>
        <w:t>a). Với lời đề nghị th</w:t>
      </w:r>
      <w:r>
        <w:rPr>
          <w:rFonts w:cs="VU Times;Times New Roman" w:ascii="VU Times;Times New Roman" w:hAnsi="VU Times;Times New Roman"/>
          <w:color w:val="000000"/>
          <w:sz w:val="28"/>
          <w:szCs w:val="28"/>
        </w:rPr>
        <w:t>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thầy tế độ phạm tội ưng đối trị (pācittiya), nhóm (chứng minh) và vị tuyên ngô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2] Người chưa đủ hai mươi tuổi, nhận biết chưa đủ hai mươi tuổi, vị cho tu lên bậc trê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đủ hai mươi tuổi, có sự hoài nghi, vị cho tu lên bậc trê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đủ hai mươi tuổi, (lầm) tưởng đã đủ hai mươi tuổi, vị cho tu lên bậc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đủ hai mươi tuổi, (lầm) tưởng chưa đủ hai mươi tuổ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đủ hai mươi tuổ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ã đủ hai mươi tuổi, nhận biết đã đủ hai mươi tuổ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3] Vị cho tu lên bậc trên người chưa đủ hai mươi tuổi (lầm) tưởng rằng đã đủ hai mươi tuổi, vị cho tu lên bậc trên người đã đủ hai mươi tuổi khi nhận biết rằng đã đủ hai mươi tuổi, vị bị điên, vị vi phạm đầu tiên thì vô tội.</w:t>
      </w:r>
      <w:r>
        <w:rPr>
          <w:rStyle w:val="EndnoteCharacters"/>
          <w:rStyle w:val="EndnoteAnchor"/>
          <w:rFonts w:cs="VU Times;Times New Roman" w:ascii="VU Times;Times New Roman" w:hAnsi="VU Times;Times New Roman"/>
          <w:color w:val="000000"/>
          <w:sz w:val="28"/>
          <w:szCs w:val="28"/>
        </w:rPr>
        <w:endnoteReference w:id="58"/>
      </w:r>
      <w:r>
        <w:rPr>
          <w:color w:val="000000"/>
          <w:sz w:val="28"/>
          <w:szCs w:val="28"/>
        </w:rPr>
        <w:t xml:space="preserve"> </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r>
        <w:rPr>
          <w:rStyle w:val="Applestylespan"/>
          <w:rFonts w:cs="VU Times;Times New Roman" w:ascii="VU Times;Times New Roman" w:hAnsi="VU Times;Times New Roman"/>
          <w:color w:val="000000"/>
          <w:sz w:val="27"/>
          <w:szCs w:val="27"/>
        </w:rPr>
        <w:t>66. Điều học thứ sáu (Đi chung đường xa với đám người đạo tặc)</w:t>
      </w:r>
    </w:p>
    <w:p>
      <w:pPr>
        <w:pStyle w:val="Heading4"/>
        <w:jc w:val="center"/>
        <w:rPr/>
      </w:pPr>
      <w:r>
        <w:rPr>
          <w:rStyle w:val="Applestylespan"/>
          <w:rFonts w:cs="VU Times;Times New Roman" w:ascii="VU Times;Times New Roman" w:hAnsi="VU Times;Times New Roman"/>
          <w:color w:val="000000"/>
          <w:sz w:val="27"/>
          <w:szCs w:val="27"/>
        </w:rPr>
        <w:t>[654]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w:t>
      </w:r>
      <w:r>
        <w:rPr>
          <w:rFonts w:cs="VU Times;Times New Roman" w:ascii="VU Times;Times New Roman" w:hAnsi="VU Times;Times New Roman"/>
          <w:color w:val="000000"/>
          <w:sz w:val="28"/>
          <w:szCs w:val="28"/>
        </w:rPr>
        <w:t xml:space="preserve"> đoàn xe nọ có ý định đi về phía tây của thành Rājagaha. Có vị tỷ-kheo nọ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cũng sẽ cùng đi với quý v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tôi sẽ đi vòng tránh trạm thu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ác người tự biết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viên chức đã nghe được rằng: “</w:t>
      </w:r>
      <w:r>
        <w:rPr>
          <w:rFonts w:cs="VU Times;Times New Roman" w:ascii="VU Times;Times New Roman" w:hAnsi="VU Times;Times New Roman"/>
          <w:i/>
          <w:iCs/>
          <w:color w:val="000000"/>
          <w:sz w:val="28"/>
          <w:szCs w:val="28"/>
        </w:rPr>
        <w:t>Nghe nói đoàn xe sẽ đi vòng tránh trạm thuế</w:t>
      </w:r>
      <w:r>
        <w:rPr>
          <w:rFonts w:cs="VU Times;Times New Roman" w:ascii="VU Times;Times New Roman" w:hAnsi="VU Times;Times New Roman"/>
          <w:color w:val="000000"/>
          <w:sz w:val="28"/>
          <w:szCs w:val="28"/>
        </w:rPr>
        <w:t>” nên họ đã canh giữ các con đường. Sau đó, những viên chức ấy bắt được đoàn xe ấy, đã tịch thu, rồi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ì sao ngài biết vẫn đi chung với đám người đạo tặ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ọ đã giữ lại rồi thả cho đi. Sau đó, vị tỷ-kheo ấy đã đi đến thành Sāvatthi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dầu biết vẫn hẹn trước rồi đi chung đường xa với đám người đạo tặ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dầu biết vẫn hẹn trước rồi đi chung đường xa với đám người đạo tặ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biết vẫn hẹn trước rồi đi chung đường xa với đám người đạo tặc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vẫn hẹn trước rồi đi chung đường xa với đám người đạo tặc ngay cả từ làng này sang làng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ám người đạo tặc</w:t>
      </w:r>
      <w:r>
        <w:rPr>
          <w:rFonts w:cs="VU Times;Times New Roman" w:ascii="VU Times;Times New Roman" w:hAnsi="VU Times;Times New Roman"/>
          <w:color w:val="000000"/>
          <w:sz w:val="28"/>
          <w:szCs w:val="28"/>
        </w:rPr>
        <w:t> nghĩa là bọn trộm cướp có các hành động đã được thực hiện hoặc có các hành động chưa được thực hiện hoặc là họ đi trộm của các vị vua hoặc là đi vòng tránh trạm thu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hẹn trước</w:t>
      </w:r>
      <w:r>
        <w:rPr>
          <w:rFonts w:cs="VU Times;Times New Roman" w:ascii="VU Times;Times New Roman" w:hAnsi="VU Times;Times New Roman"/>
          <w:color w:val="000000"/>
          <w:sz w:val="28"/>
          <w:szCs w:val="28"/>
        </w:rPr>
        <w:t>: Vị hẹn trước rằng: “</w:t>
      </w:r>
      <w:r>
        <w:rPr>
          <w:rFonts w:cs="VU Times;Times New Roman" w:ascii="VU Times;Times New Roman" w:hAnsi="VU Times;Times New Roman"/>
          <w:i/>
          <w:iCs/>
          <w:color w:val="000000"/>
          <w:sz w:val="28"/>
          <w:szCs w:val="28"/>
        </w:rPr>
        <w:t>Này các đạo hữu, chúng ta hãy đi. Thưa ngài, chúng ta hãy đi. Thưa ngài, chúng ta hãy đi. Này các đạo hữu, chúng ta hãy đi. Hôm nay hoặc hôm qua hoặc ngày mai chúng ta hãy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ay cả từ làng này sang làng khác</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r>
        <w:fldChar w:fldCharType="begin"/>
      </w:r>
      <w:r>
        <w:rPr>
          <w:vertAlign w:val="superscript"/>
          <w:rStyle w:val="InternetLink"/>
          <w:sz w:val="28"/>
          <w:szCs w:val="28"/>
          <w:rStyle w:val="EndnoteAnchor"/>
          <w:rFonts w:cs="VU Times;Times New Roman" w:ascii="VU Times;Times New Roman" w:hAnsi="VU Times;Times New Roman"/>
          <w:color w:val="000000"/>
        </w:rPr>
        <w:instrText xml:space="preserve"> HYPERLINK "http://www.quangduc.com/luat/phantichgioibon/tk2-08g.htm" \l "_edn3"</w:instrText>
      </w:r>
      <w:r>
        <w:rPr>
          <w:vertAlign w:val="superscript"/>
          <w:rStyle w:val="InternetLink"/>
          <w:sz w:val="28"/>
          <w:szCs w:val="28"/>
          <w:rStyle w:val="EndnoteAnchor"/>
          <w:rFonts w:cs="VU Times;Times New Roman" w:ascii="VU Times;Times New Roman" w:hAnsi="VU Times;Times New Roman"/>
          <w:color w:val="000000"/>
        </w:rPr>
        <w:fldChar w:fldCharType="separate"/>
      </w:r>
      <w:bookmarkStart w:id="87" w:name="_ednref3"/>
      <w:r>
        <w:rPr>
          <w:rStyle w:val="InternetLink"/>
          <w:rStyle w:val="EndnoteAnchor"/>
          <w:rFonts w:cs="VU Times;Times New Roman" w:ascii="VU Times;Times New Roman" w:hAnsi="VU Times;Times New Roman"/>
          <w:color w:val="000000"/>
          <w:sz w:val="28"/>
          <w:szCs w:val="28"/>
          <w:vertAlign w:val="superscript"/>
        </w:rPr>
        <w:endnoteReference w:id="59"/>
      </w:r>
      <w:r>
        <w:rPr>
          <w:vertAlign w:val="superscript"/>
          <w:rStyle w:val="InternetLink"/>
          <w:sz w:val="28"/>
          <w:szCs w:val="28"/>
          <w:rStyle w:val="EndnoteAnchor"/>
          <w:rFonts w:cs="VU Times;Times New Roman" w:ascii="VU Times;Times New Roman" w:hAnsi="VU Times;Times New Roman"/>
          <w:color w:val="000000"/>
        </w:rPr>
        <w:fldChar w:fldCharType="end"/>
      </w:r>
      <w:bookmarkEnd w:id="87"/>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endnoteReference w:id="62"/>
        <w:t>[656] Đám người đạo tặc, nhận biết là đám người đạo tặc, vị hẹn trước rồi đi chung đường xa ngay cả từ làng này sang làng khá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ám người đạo tặc, có sự hoài nghi, vị hẹn trước rồi đi chung đường xa ngay cả từ làng này sang làng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ám người đạo tặc, (lầm) tưởng không phải là đám người đạo tặc, vị hẹn trước rồi đi chung đường xa ngay cả từ làng này sang làng kh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hẹn trước còn đám người không hẹn trướ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ám người đạo tặc, (lầm) tưởng là đám người đạo tặ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ám người đạo tặ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đám người đạo tặc, nhận biết không phải là đám người đạo tặ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7] Sau khi không hẹn trước rồi đi, đám người hẹn trước còn vị tỷ-kheo không hẹn trước, vị đi ngoài giờ hẹn 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67. Điều học thứ bảy (Đi chung đường xa với người nữ)</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658]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có vị tỷ-kheo nọ trong lúc đi đến thành Sāvatthi ở trong xứ sở Kosala đã đi ngang qua cổng làng nọ. Có người đàn </w:t>
      </w:r>
      <w:r>
        <w:rPr>
          <w:rFonts w:cs="VU Times;Times New Roman" w:ascii="VU Times;Times New Roman" w:hAnsi="VU Times;Times New Roman"/>
          <w:color w:val="000000"/>
          <w:sz w:val="28"/>
          <w:szCs w:val="28"/>
        </w:rPr>
        <w:t>bà nọ sau khi gây gỗ với chồng đã đi ra khỏi làng khi nhìn thấy vị tỷ-kheo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đại đức sẽ đi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ôi sẽ đi thành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sẽ cùng đi với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nếu muố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hồng của người đàn bà ấy đã đi ra khỏi làng và đã hỏi dân chúng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quý vị, vậy quý vị có nhìn thấy người đàn bà hình dáng như vầ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cô ấy đi với vị xuất gia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àn ông ấy đã đuổi theo và nắm lấy vị tỷ-kheo ấy, đánh đập, rồi thả ra. Khi ấy, vị tỷ-kheo ấy trong lúc giận dỗi đã ngồi xuống ở gốc cây nọ. Khi ấy, người đàn bà ấy đã nói với người đàn ông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vị tỷ-kheo ấy không dụ dỗ tôi đi, mà chính tôi đi chung với vị tỷ-kheo ấy. Vị tỷ-kheo ấy không làm gì cả. Hãy đi đến và xin lỗi vị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xin lỗi vị tỷ-kheo ấy. Sau đó, vị tỷ-kheo ấy đã đi đến thành Sāvatthi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hẹn trước rồi đi chung đường xa với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hẹn trước rồi đi chung đường xa với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hẹn trước rồi đi chung đường xa với người nữ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hẹn trước rồi đi chung đường xa với người nữ ngay cả (đi) từ làng này sang làng khá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9]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hẹn trước</w:t>
      </w:r>
      <w:r>
        <w:rPr>
          <w:rFonts w:cs="VU Times;Times New Roman" w:ascii="VU Times;Times New Roman" w:hAnsi="VU Times;Times New Roman"/>
          <w:color w:val="000000"/>
          <w:sz w:val="28"/>
          <w:szCs w:val="28"/>
        </w:rPr>
        <w:t>: Vị hẹn trước rằng: “</w:t>
      </w:r>
      <w:r>
        <w:rPr>
          <w:rFonts w:cs="VU Times;Times New Roman" w:ascii="VU Times;Times New Roman" w:hAnsi="VU Times;Times New Roman"/>
          <w:i/>
          <w:iCs/>
          <w:color w:val="000000"/>
          <w:sz w:val="28"/>
          <w:szCs w:val="28"/>
        </w:rPr>
        <w:t>Này chị gái, chúng ta hãy đi. Thưa ngài, chúng ta hãy đi. Thưa ngài, chúng ta hãy đi. Này chị gái, chúng ta hãy đi. Hôm nay hoặc hôm qua hoặc ngày mai chúng ta hãy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ay cả từ làng này sang làng khác</w:t>
      </w:r>
      <w:r>
        <w:rPr>
          <w:rFonts w:cs="VU Times;Times New Roman" w:ascii="VU Times;Times New Roman" w:hAnsi="VU Times;Times New Roman"/>
          <w:color w:val="000000"/>
          <w:sz w:val="28"/>
          <w:szCs w:val="28"/>
        </w:rPr>
        <w:t>: Ở ngôi làng trong khoảng cách đi được của con gà trống thì phạm tội ưng đối trị (pācittiya) theo mỗi một khoảng giữa của các ngôi làng (như thế) Không phải trong làng, ở trong rừng, thì phạm tội ưng đối trị (pācittiya) theo từng khoảng cách nửa yojan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0] Người nữ, nhận biết là người nữ, vị hẹn trước rồi đi chung đường xa ngay cả từ làng này sang làng khá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ó sự hoài nghi, vị hẹn trước rồi đi chung đường xa ngay cả từ làng này sang làng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lầm) tưởng không phải là người nữ, vị hẹn trước rồi đi chung đường xa ngay cả từ làng này sang làng kh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hẹn trước còn người nữ không hẹn trướ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hẹn trước rồi đi chung đường xa với nữ dạ-xoa, hoặc với ma nữ, hoặc với người vô căn, hoặc với loài thú cái hình người ngay cả từ làng này sang làng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lầm) tưởng là người nữ,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gười nữ, nhận biết không phải là người nữ,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1] Sau khi không hẹn trước rồi đi, người nữ hẹn trước còn vị tỷ-kheo không hẹn trước, vị đi ngoài giờ hẹn 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68. Điều học thứ tám (tỳ-khưu chấp giữ tà kiến ác)</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662] Câu chuyện về tỳ-khưu tên Ari</w:t>
      </w:r>
      <w:r>
        <w:rPr>
          <w:rStyle w:val="Applestylespan"/>
          <w:rFonts w:cs="Tahoma" w:ascii="Tahoma" w:hAnsi="Tahoma"/>
          <w:color w:val="000000"/>
          <w:sz w:val="27"/>
          <w:szCs w:val="27"/>
        </w:rPr>
        <w:t>ṭṭ</w:t>
      </w:r>
      <w:r>
        <w:rPr>
          <w:rStyle w:val="Applestylespan"/>
          <w:color w:val="000000"/>
          <w:sz w:val="27"/>
          <w:szCs w:val="27"/>
        </w:rPr>
        <w:t>h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Sāvatthi, Jetavana, tu viện của ông Anāthapin</w:t>
      </w:r>
      <w:r>
        <w:rPr>
          <w:rFonts w:cs="Tahoma" w:ascii="Tahoma" w:hAnsi="Tahoma"/>
          <w:color w:val="000000"/>
          <w:sz w:val="28"/>
          <w:szCs w:val="28"/>
        </w:rPr>
        <w:t>ḍ</w:t>
      </w:r>
      <w:r>
        <w:rPr>
          <w:color w:val="000000"/>
          <w:sz w:val="28"/>
          <w:szCs w:val="28"/>
        </w:rPr>
        <w:t>ika. Vào lúc bấy giờ, tỷ-kheo tên Ari</w:t>
      </w:r>
      <w:r>
        <w:rPr>
          <w:rFonts w:cs="Tahoma" w:ascii="Tahoma" w:hAnsi="Tahoma"/>
          <w:color w:val="000000"/>
          <w:sz w:val="28"/>
          <w:szCs w:val="28"/>
        </w:rPr>
        <w:t>ṭṭ</w:t>
      </w:r>
      <w:r>
        <w:rPr>
          <w:color w:val="000000"/>
          <w:sz w:val="28"/>
          <w:szCs w:val="28"/>
        </w:rPr>
        <w:t>ha trước đây là người huấn luyện chim ưng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iều vị tỷ-kheo đã nghe đượ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he nói tỷ-kheo tên Ari</w:t>
      </w:r>
      <w:r>
        <w:rPr>
          <w:rFonts w:cs="Tahoma" w:ascii="Tahoma" w:hAnsi="Tahoma"/>
          <w:color w:val="000000"/>
          <w:sz w:val="28"/>
          <w:szCs w:val="28"/>
        </w:rPr>
        <w:t>ṭṭ</w:t>
      </w:r>
      <w:r>
        <w:rPr>
          <w:color w:val="000000"/>
          <w:sz w:val="28"/>
          <w:szCs w:val="28"/>
        </w:rPr>
        <w:t xml:space="preserve">ha trước đây là </w:t>
      </w:r>
      <w:r>
        <w:rPr>
          <w:rFonts w:cs="VU Times;Times New Roman" w:ascii="VU Times;Times New Roman" w:hAnsi="VU Times;Times New Roman"/>
          <w:color w:val="000000"/>
          <w:sz w:val="28"/>
          <w:szCs w:val="28"/>
        </w:rPr>
        <w:t>người huấn luyện chim ưng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đi đến gặp tỷ-kheo Ari</w:t>
      </w:r>
      <w:r>
        <w:rPr>
          <w:rFonts w:cs="Tahoma" w:ascii="Tahoma" w:hAnsi="Tahoma"/>
          <w:color w:val="000000"/>
          <w:sz w:val="28"/>
          <w:szCs w:val="28"/>
        </w:rPr>
        <w:t>ṭṭ</w:t>
      </w:r>
      <w:r>
        <w:rPr>
          <w:color w:val="000000"/>
          <w:sz w:val="28"/>
          <w:szCs w:val="28"/>
        </w:rPr>
        <w:t>ha trước đây là người huấn luyện chim ưng, sau khi đến đã nói với tỷ-kheo Ari</w:t>
      </w:r>
      <w:r>
        <w:rPr>
          <w:rFonts w:cs="Tahoma" w:ascii="Tahoma" w:hAnsi="Tahoma"/>
          <w:color w:val="000000"/>
          <w:sz w:val="28"/>
          <w:szCs w:val="28"/>
        </w:rPr>
        <w:t>ṭṭ</w:t>
      </w:r>
      <w:r>
        <w:rPr>
          <w:color w:val="000000"/>
          <w:sz w:val="28"/>
          <w:szCs w:val="28"/>
        </w:rPr>
        <w:t>ha trước đây là người huấn luyện chim ưng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Ari</w:t>
      </w:r>
      <w:r>
        <w:rPr>
          <w:rFonts w:cs="Tahoma" w:ascii="Tahoma" w:hAnsi="Tahoma"/>
          <w:color w:val="000000"/>
          <w:sz w:val="28"/>
          <w:szCs w:val="28"/>
        </w:rPr>
        <w:t>ṭṭ</w:t>
      </w:r>
      <w:r>
        <w:rPr>
          <w:color w:val="000000"/>
          <w:sz w:val="28"/>
          <w:szCs w:val="28"/>
        </w:rPr>
        <w:t>ha, nghe nói đại đức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ư thế là tôi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Ari</w:t>
      </w:r>
      <w:r>
        <w:rPr>
          <w:rFonts w:cs="Tahoma" w:ascii="Tahoma" w:hAnsi="Tahoma"/>
          <w:color w:val="000000"/>
          <w:sz w:val="28"/>
          <w:szCs w:val="28"/>
        </w:rPr>
        <w:t>ṭṭ</w:t>
      </w:r>
      <w:r>
        <w:rPr>
          <w:color w:val="000000"/>
          <w:sz w:val="28"/>
          <w:szCs w:val="28"/>
        </w:rPr>
        <w:t>ha, chớ có nói như thế. Chớ có vu khống đức Thế Tôn bởi vì việc vu khống đức Thế Tôn là không tốt. Bởi vì đức Thế Tôn khôn</w:t>
      </w:r>
      <w:r>
        <w:rPr>
          <w:rFonts w:cs="VU Times;Times New Roman" w:ascii="VU Times;Times New Roman" w:hAnsi="VU Times;Times New Roman"/>
          <w:color w:val="000000"/>
          <w:sz w:val="28"/>
          <w:szCs w:val="28"/>
        </w:rPr>
        <w:t>g có nói như thế. Này đại đức Ari</w:t>
      </w:r>
      <w:r>
        <w:rPr>
          <w:rFonts w:cs="Tahoma" w:ascii="Tahoma" w:hAnsi="Tahoma"/>
          <w:color w:val="000000"/>
          <w:sz w:val="28"/>
          <w:szCs w:val="28"/>
        </w:rPr>
        <w:t>ṭṭ</w:t>
      </w:r>
      <w:r>
        <w:rPr>
          <w:color w:val="000000"/>
          <w:sz w:val="28"/>
          <w:szCs w:val="28"/>
        </w:rPr>
        <w:t>ha, đức Thế Tôn đã giảng giả</w:t>
      </w:r>
      <w:r>
        <w:rPr>
          <w:rFonts w:cs="VU Times;Times New Roman" w:ascii="VU Times;Times New Roman" w:hAnsi="VU Times;Times New Roman"/>
          <w:color w:val="000000"/>
          <w:sz w:val="28"/>
          <w:szCs w:val="28"/>
        </w:rPr>
        <w:t>i bằng nhiều phương thức rằng các pháp chướng ngại ấy có khả năng đem đến sự chướng ngại cho người thực hành. Đức Thế Tôn đã giảng giải rằng dục tình chỉ có chút ít khoái lạc, nhiều khổ đau, nhiều ưu phiền, ở đó điều bất lợi còn nhiều hơn. Dục tình đã được đức Thế Tôn giảng giải như là bộ xương, nhiều khổ đau, nhiều ưu phiền, ở đó điều bất lợi còn nhiều hơn. Dục tình đã được đức Thế Tôn giảng giải như là miếng thịt, ...(như trên)... Dục tình đã được đức Thế Tôn giảng giải như là cây đuốc cỏ, ...(như trên)... Dục tình đã được đức Thế Tôn giảng giải như là hố than cháy rực, ...(như trên)... Dục tình đã được đức Thế Tôn giảng giải như là giấc mơ, ...(như trên)... Dục tình đã được đức Thế Tôn giảng giải như là vật vay mượn, ...(như trên)... Dục tình đã được đức Thế Tôn giảng giải như là trái trên cây, ...(như trên)... Dục tình đã được đức Thế Tôn giảng giải như là lò sát sanh, ...(như trên)... Dục tình đã được đức Thế Tôn giảng giải như là mũi lao nhọn, ...(như trên)... Dục tình đã được đức Thế Tôn giảng giải như là đầu rắn độc, nhiều khổ đau, nhiều ưu phiền, ở đó điều bất lợi còn nhiều h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ược các tỷ-kheo ấy nói như thế, tỷ-kheo Ari</w:t>
      </w:r>
      <w:r>
        <w:rPr>
          <w:rFonts w:cs="Tahoma" w:ascii="Tahoma" w:hAnsi="Tahoma"/>
          <w:color w:val="000000"/>
          <w:sz w:val="28"/>
          <w:szCs w:val="28"/>
        </w:rPr>
        <w:t>ṭṭ</w:t>
      </w:r>
      <w:r>
        <w:rPr>
          <w:color w:val="000000"/>
          <w:sz w:val="28"/>
          <w:szCs w:val="28"/>
        </w:rPr>
        <w:t>ha trước đây là người huấn luyện chim ưng do có sự ngoan cố, c</w:t>
      </w:r>
      <w:r>
        <w:rPr>
          <w:rFonts w:cs="VU Times;Times New Roman" w:ascii="VU Times;Times New Roman" w:hAnsi="VU Times;Times New Roman"/>
          <w:color w:val="000000"/>
          <w:sz w:val="28"/>
          <w:szCs w:val="28"/>
        </w:rPr>
        <w:t>hấp giữ, và bảo thủ tà kiến ác ấy nên vẫn phát biểu giống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hư thế là tôi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hế, các tỷ-kheo ấy không thể giúp cho tỷ-kheo Ari</w:t>
      </w:r>
      <w:r>
        <w:rPr>
          <w:rFonts w:cs="Tahoma" w:ascii="Tahoma" w:hAnsi="Tahoma"/>
          <w:color w:val="000000"/>
          <w:sz w:val="28"/>
          <w:szCs w:val="28"/>
        </w:rPr>
        <w:t>ṭṭ</w:t>
      </w:r>
      <w:r>
        <w:rPr>
          <w:color w:val="000000"/>
          <w:sz w:val="28"/>
          <w:szCs w:val="28"/>
        </w:rPr>
        <w:t xml:space="preserve">ha trước đây là người huấn luyện chim ưng thoát khỏi tà kiến ác ấy. Sau đó, các tỷ-kheo ấy đã đi đến gặp đức Thế Tôn, sau khi đến đã trình sự việc ấy lên đức Thế Tôn. Khi đó, đức Thế Tôn nhân </w:t>
      </w:r>
      <w:r>
        <w:rPr>
          <w:rFonts w:cs="VU Times;Times New Roman" w:ascii="VU Times;Times New Roman" w:hAnsi="VU Times;Times New Roman"/>
          <w:color w:val="000000"/>
          <w:sz w:val="28"/>
          <w:szCs w:val="28"/>
        </w:rPr>
        <w:t>lý do ấy, nhân sự kiện ấy đã triệu tập hội chúng tỷ-kheo lại và đã hỏi tỷ-kheo Ari</w:t>
      </w:r>
      <w:r>
        <w:rPr>
          <w:rFonts w:cs="Tahoma" w:ascii="Tahoma" w:hAnsi="Tahoma"/>
          <w:color w:val="000000"/>
          <w:sz w:val="28"/>
          <w:szCs w:val="28"/>
        </w:rPr>
        <w:t>ṭṭ</w:t>
      </w:r>
      <w:r>
        <w:rPr>
          <w:color w:val="000000"/>
          <w:sz w:val="28"/>
          <w:szCs w:val="28"/>
        </w:rPr>
        <w:t>ha trước đây là người huấn luyện chim ưng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Ari</w:t>
      </w:r>
      <w:r>
        <w:rPr>
          <w:rFonts w:cs="Tahoma" w:ascii="Tahoma" w:hAnsi="Tahoma"/>
          <w:color w:val="000000"/>
          <w:sz w:val="28"/>
          <w:szCs w:val="28"/>
        </w:rPr>
        <w:t>ṭṭ</w:t>
      </w:r>
      <w:r>
        <w:rPr>
          <w:color w:val="000000"/>
          <w:sz w:val="28"/>
          <w:szCs w:val="28"/>
        </w:rPr>
        <w:t>ha, nghe nói tà kiến ác đã sanh khởi ở ngươi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như thế là con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hiểu Pháp được ta thuyết giảng là như thế? Này kẻ rồ dại, không phải ta đã giảng giải bằng nhiều phương thức rằng các pháp chướng ngại có khả năng đem đến sự chướng ngại cho người thực hành? Dục tình đã được ta giảng giải là chỉ có chút ít khoái lạc, nhiều khổ đau, nhiều ưu phiền, ở đó điều bất lợi còn nhiều hơn. Dục tình đã được ta giảng giải như là bộ xương, nhiều khổ đau, nhiều ưu phiền, ở đó điều bất lợi còn nhiều hơn. Dục tình đã được ta giảng giải như là miếng thịt, ...(như trên)... Dục tình đã được ta giảng giải như là cây đuốc cỏ, ...(như trên)... Dục tình đã được ta giảng giải như là hố than cháy rực, ...(như trên)... Dục tình đã được ta giảng giải như là giấc mơ, ...(như trên)... Dục tình đã được ta giảng giải như là vật vay mượn, ...(như trên)... Dục tình đã được ta giảng giải như là trái trên cây, ...(như trên)... Dục tình đã được ta giảng giải như là lò sát sanh, ...(như trên)... Dục tình đã được ta giảng giải như là mũi lao nhọn, ...(như trên)... Dục tình đã được ta giảng giải như là đầu rắn độc, nhiều khổ đau, nhiều ưu phiền, ở đó điều bất lợi còn nhiều hơn. Hơn nữa, này kẻ rồ dại, ngươi không những vu khống ta do sự hiểu biết sai lại của bản thân mà ngươi còn làm tổn hại chính bản thân và tích lũy vô số điều bất thiện nữa. Này kẻ rồ dại, bởi vì điều ấy sẽ đem lại cho ngươi sự thất bại và khổ đau lâu dài. Này kẻ rồ dại, sự việc này không đem lại niềm tin cho những kẻ chưa có đức tin, hay làm tăng thêm niềm tin của những người đã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ói như vầy: ‘Theo như ta hiểu về Pháp đã được đức Thế Tôn thuyết giảng thì những pháp chướng ngại được đức Thế Tôn giảng giải không có khả năng đem đến sự chướng ngại cho người thực hành.’ Vị tỷ-kheo ấy nên được nói bởi các tỷ-kheo như sau: ‘Đại đức chớ có nói như thế. Chớ có vu khống đức Thế Tôn bởi vì việc vu khống đức Thế Tôn là không tốt. Bởi vì đức Thế Tôn không có nói như thế. Này đại đức, đức Thế Tôn đã giảng giải bằng nhiều phương thức rằng các pháp chướng ngại có khả năng đem đến sự chướng ngại cho người thực hành.’ Và khi được nói như vậy bởi các tỷ-kheo mà vị tỷ-kheo ấy vẫn chấp giữ y như thế, thì vị tỷ-kheo ấy nên được các tỷ-kheo nhắc nhở đến lần thứ ba để từ bỏ việc ấy. Nếu được nhắc nhở đến lần thứ ba mà dứt bỏ việc ấy thì như thế là điều tốt, nếu không dứt bỏ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3]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4] </w:t>
      </w:r>
      <w:r>
        <w:rPr>
          <w:rFonts w:cs="VU Times;Times New Roman" w:ascii="VU Times;Times New Roman" w:hAnsi="VU Times;Times New Roman"/>
          <w:b/>
          <w:bCs/>
          <w:color w:val="000000"/>
          <w:sz w:val="28"/>
          <w:szCs w:val="28"/>
        </w:rPr>
        <w:t>Vị tỷ-kheo ấy</w:t>
      </w:r>
      <w:r>
        <w:rPr>
          <w:rFonts w:cs="VU Times;Times New Roman" w:ascii="VU Times;Times New Roman" w:hAnsi="VU Times;Times New Roman"/>
          <w:color w:val="000000"/>
          <w:sz w:val="28"/>
          <w:szCs w:val="28"/>
        </w:rPr>
        <w:t>: vị nói như vầy là vị tỷ-kheo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bởi các vị tỷ-kheo khác. Các vị nào thấy, các vị nào nghe, các vị ấy nên nói rằng: “</w:t>
      </w:r>
      <w:r>
        <w:rPr>
          <w:rFonts w:cs="VU Times;Times New Roman" w:ascii="VU Times;Times New Roman" w:hAnsi="VU Times;Times New Roman"/>
          <w:i/>
          <w:iCs/>
          <w:color w:val="000000"/>
          <w:sz w:val="28"/>
          <w:szCs w:val="28"/>
        </w:rPr>
        <w:t>Đại đức chớ có nói như thế. Chớ có vu khống đức Thế Tôn bởi vì việc vu khống đức Thế Tôn là không tốt. Bởi vì đức Thế Tôn không có nói như thế. Này đại đức, đức Thế Tôn đã giảng giải bằng nhiều phương thức rằng các pháp chướng ngại có khả năng đem đến sự chướng ngại cho người thực hành</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a). Vị tỷ-kheo ấy nên được kéo đến giữa hội chúng rồi nên được nói rằng: “</w:t>
      </w:r>
      <w:r>
        <w:rPr>
          <w:rFonts w:cs="VU Times;Times New Roman" w:ascii="VU Times;Times New Roman" w:hAnsi="VU Times;Times New Roman"/>
          <w:i/>
          <w:iCs/>
          <w:color w:val="000000"/>
          <w:sz w:val="28"/>
          <w:szCs w:val="28"/>
        </w:rPr>
        <w:t>Đại đức chớ có nói như thế. Chớ có vu khống đức Thế Tôn bởi vì việc vu khống đức Thế Tôn là không tốt. Bởi vì đức Thế Tôn không có nói như thế. Này đại đức, đức Thế Tôn đã giảng giải bằng nhiều phương thức rằng các pháp chướng ngại có khả năng đem đến sự chướng ngại cho người thực hành</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665]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Nếu là thời điểm thích hợp cho hội chúng, hội chúng nên nhắc nhở vị tỷ-kheo tên (như vầy) để dứt bỏ tà kiến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Hội chúng nhắc nhở vị tỷ-kheo tên (như vầy) để dứt bỏ tà kiến ấy. Đại đức nào đồng ý việc nhắc nhở vị tỷ-kheo tên (như vầy) để dứt bỏ tà kiến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Vị tỷ-kheo này tên (như vầy) đã sanh khởi tà kiến ác như vầy: ‘Theo như ta hiểu về Pháp đã được đức Thế Tôn thuyết giảng thì những pháp chướng ngại được đức Thế Tôn giảng giải không có khả năng đem đến sự chướng ngại cho người thực hành.’ Vị ấy không chịu từ bỏ tà kiến ác ấy. Hội chúng nhắc nhở vị tỷ-kheo tên (như vầy) để dứt bỏ tà kiến ấy. Đại đức nào đồng ý việc nhắc nhở vị tỷ-kheo tên (như vầy) để dứt bỏ tà kiến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nhắc nhở để dứt bỏ tà kiến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6] Vo lời đề nghị thì phạm tội tác ác (dukka</w:t>
      </w:r>
      <w:r>
        <w:rPr>
          <w:rFonts w:cs="Tahoma" w:ascii="Tahoma" w:hAnsi="Tahoma"/>
          <w:color w:val="000000"/>
          <w:sz w:val="28"/>
          <w:szCs w:val="28"/>
        </w:rPr>
        <w:t>ṭ</w:t>
      </w:r>
      <w:r>
        <w:rPr>
          <w:color w:val="000000"/>
          <w:sz w:val="28"/>
          <w:szCs w:val="28"/>
        </w:rPr>
        <w:t>a). Với hai lời thông báo thì phạm các tội tác ác (dukka</w:t>
      </w:r>
      <w:r>
        <w:rPr>
          <w:rFonts w:cs="Tahoma" w:ascii="Tahoma" w:hAnsi="Tahoma"/>
          <w:color w:val="000000"/>
          <w:sz w:val="28"/>
          <w:szCs w:val="28"/>
        </w:rPr>
        <w:t>ṭ</w:t>
      </w:r>
      <w:r>
        <w:rPr>
          <w:color w:val="000000"/>
          <w:sz w:val="28"/>
          <w:szCs w:val="28"/>
        </w:rPr>
        <w:t>a). Khi chấm dứt tuyên ngôn hành sự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7] Hành sự đúng Pháp, nhận biết là hành sự đúng Pháp,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ông dứt bỏ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68] Vị chưa được nhắc nhở, vị dứt bỏ,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sz w:val="28"/>
          <w:szCs w:val="28"/>
        </w:rPr>
      </w:pPr>
      <w:r>
        <w:rPr>
          <w:rStyle w:val="Applestylespan"/>
          <w:rFonts w:cs="VU Times;Times New Roman" w:ascii="VU Times;Times New Roman" w:hAnsi="VU Times;Times New Roman"/>
          <w:color w:val="000000"/>
          <w:sz w:val="27"/>
          <w:szCs w:val="27"/>
        </w:rPr>
        <w:t>69. Điều học thứ chín (Thân cận với tỳ-khưu có tà kiến ác)</w:t>
      </w:r>
    </w:p>
    <w:p>
      <w:pPr>
        <w:pStyle w:val="Heading4"/>
        <w:jc w:val="center"/>
        <w:rPr/>
      </w:pPr>
      <w:r>
        <w:rPr>
          <w:rStyle w:val="Applestylespan"/>
          <w:rFonts w:cs="VU Times;Times New Roman" w:ascii="VU Times;Times New Roman" w:hAnsi="VU Times;Times New Roman"/>
          <w:color w:val="000000"/>
          <w:sz w:val="27"/>
          <w:szCs w:val="27"/>
        </w:rPr>
        <w:t>[66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Sāvatthi, Jetavana, tu viện của ông Anāthapin</w:t>
      </w:r>
      <w:r>
        <w:rPr>
          <w:rFonts w:cs="Tahoma" w:ascii="Tahoma" w:hAnsi="Tahoma"/>
          <w:color w:val="000000"/>
          <w:sz w:val="28"/>
          <w:szCs w:val="28"/>
        </w:rPr>
        <w:t>ḍ</w:t>
      </w:r>
      <w:r>
        <w:rPr>
          <w:color w:val="000000"/>
          <w:sz w:val="28"/>
          <w:szCs w:val="28"/>
        </w:rPr>
        <w:t>ika. Vào lúc bấy giờ, các tỷ-kheo nhóm Lục Sư dầu biết vẫn hưởng thụ chung, vẫn cộng trú, vẫn nằ</w:t>
      </w:r>
      <w:r>
        <w:rPr>
          <w:rFonts w:cs="VU Times;Times New Roman" w:ascii="VU Times;Times New Roman" w:hAnsi="VU Times;Times New Roman"/>
          <w:color w:val="000000"/>
          <w:sz w:val="28"/>
          <w:szCs w:val="28"/>
        </w:rPr>
        <w:t>m chung chỗ ngụ với tỷ-kheo Ari</w:t>
      </w:r>
      <w:r>
        <w:rPr>
          <w:rFonts w:cs="Tahoma" w:ascii="Tahoma" w:hAnsi="Tahoma"/>
          <w:color w:val="000000"/>
          <w:sz w:val="28"/>
          <w:szCs w:val="28"/>
        </w:rPr>
        <w:t>ṭṭ</w:t>
      </w:r>
      <w:r>
        <w:rPr>
          <w:color w:val="000000"/>
          <w:sz w:val="28"/>
          <w:szCs w:val="28"/>
        </w:rPr>
        <w:t>ha là vị phát ngôn như thế, vị không thực hành thuận pháp, và không dứt bỏ tà kiến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dầu biết vẫn hưởng thụ chung, vẫn cộng trú, vẫn nằm chung chỗ ngụ với tỷ-kheo Ari</w:t>
      </w:r>
      <w:r>
        <w:rPr>
          <w:rFonts w:cs="Tahoma" w:ascii="Tahoma" w:hAnsi="Tahoma"/>
          <w:color w:val="000000"/>
          <w:sz w:val="28"/>
          <w:szCs w:val="28"/>
        </w:rPr>
        <w:t>ṭṭ</w:t>
      </w:r>
      <w:r>
        <w:rPr>
          <w:color w:val="000000"/>
          <w:sz w:val="28"/>
          <w:szCs w:val="28"/>
        </w:rPr>
        <w:t>ha là vị phát ngôn như thế, vị không thực hành thuận pháp, và không dứt bỏ tà kiến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vẫn hưởng thụ chung, vẫn cộng trú, vẫn nằm chung chỗ ngụ với tỷ-kheo Ari</w:t>
      </w:r>
      <w:r>
        <w:rPr>
          <w:rFonts w:cs="Tahoma" w:ascii="Tahoma" w:hAnsi="Tahoma"/>
          <w:color w:val="000000"/>
          <w:sz w:val="28"/>
          <w:szCs w:val="28"/>
        </w:rPr>
        <w:t>ṭṭ</w:t>
      </w:r>
      <w:r>
        <w:rPr>
          <w:color w:val="000000"/>
          <w:sz w:val="28"/>
          <w:szCs w:val="28"/>
        </w:rPr>
        <w:t>ha là vị phát ngôn như thế, vị không thực hành thuận pháp, và không dứt bỏ tà kiến ấy,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vẫn hưởng thụ chung, vẫn cộng trú, vẫn nằm chung chỗ ngụ với tỷ-kheo Ari</w:t>
      </w:r>
      <w:r>
        <w:rPr>
          <w:rFonts w:cs="Tahoma" w:ascii="Tahoma" w:hAnsi="Tahoma"/>
          <w:color w:val="000000"/>
          <w:sz w:val="28"/>
          <w:szCs w:val="28"/>
        </w:rPr>
        <w:t>ṭṭ</w:t>
      </w:r>
      <w:r>
        <w:rPr>
          <w:color w:val="000000"/>
          <w:sz w:val="28"/>
          <w:szCs w:val="28"/>
        </w:rPr>
        <w:t>ha là vị phát ngôn như thế, vị không thực hành thuận pháp, và không dứt bỏ tà kiến ấy vậy? Này các tỷ-kheo, sự việc này không đem lại niềm tin cho những kẻ chưa có đức tin, … (như trên)… Và</w:t>
      </w:r>
      <w:r>
        <w:rPr>
          <w:rFonts w:cs="VU Times;Times New Roman" w:ascii="VU Times;Times New Roman" w:hAnsi="VU Times;Times New Roman"/>
          <w:color w:val="000000"/>
          <w:sz w:val="28"/>
          <w:szCs w:val="28"/>
        </w:rPr>
        <w:t xml:space="preserve"> này các tỷ-kheo, các ngươi nên phổ biến điều học này như vầy: “</w:t>
      </w:r>
      <w:r>
        <w:rPr>
          <w:rFonts w:cs="VU Times;Times New Roman" w:ascii="VU Times;Times New Roman" w:hAnsi="VU Times;Times New Roman"/>
          <w:i/>
          <w:iCs/>
          <w:color w:val="000000"/>
          <w:sz w:val="28"/>
          <w:szCs w:val="28"/>
        </w:rPr>
        <w:t>Vị tỷ-kheo nào dầu biết vẫn hưởng thụ chung, hoặc vẫn cộng trú, hoặc vẫn nằm chung chỗ ngụ với vị tỷ-kheo là vị phát ngôn như thế, vị không thực hành thuận pháp, và không dứt bỏ tà kiến ấy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là những người khác thông báo cho vị ấy, hoặc là vị kia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phát ngôn như thế</w:t>
      </w:r>
      <w:r>
        <w:rPr>
          <w:rFonts w:cs="VU Times;Times New Roman" w:ascii="VU Times;Times New Roman" w:hAnsi="VU Times;Times New Roman"/>
          <w:color w:val="000000"/>
          <w:sz w:val="28"/>
          <w:szCs w:val="28"/>
        </w:rPr>
        <w:t>: là vị nói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hực hành thuận pháp</w:t>
      </w:r>
      <w:r>
        <w:rPr>
          <w:rFonts w:cs="VU Times;Times New Roman" w:ascii="VU Times;Times New Roman" w:hAnsi="VU Times;Times New Roman"/>
          <w:color w:val="000000"/>
          <w:sz w:val="28"/>
          <w:szCs w:val="28"/>
        </w:rPr>
        <w:t> nghĩa là bị phạt án treo, chưa được thu hồ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vị không dứt bỏ tà kiến ấy</w:t>
      </w:r>
      <w:r>
        <w:rPr>
          <w:rFonts w:cs="VU Times;Times New Roman" w:ascii="VU Times;Times New Roman" w:hAnsi="VU Times;Times New Roman"/>
          <w:color w:val="000000"/>
          <w:sz w:val="28"/>
          <w:szCs w:val="28"/>
        </w:rPr>
        <w:t>: với vị không dứt bỏ tà kiến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hưởng thụ chung</w:t>
      </w:r>
      <w:r>
        <w:rPr>
          <w:rFonts w:cs="VU Times;Times New Roman" w:ascii="VU Times;Times New Roman" w:hAnsi="VU Times;Times New Roman"/>
          <w:color w:val="000000"/>
          <w:sz w:val="28"/>
          <w:szCs w:val="28"/>
        </w:rPr>
        <w:t>: sự hưởng thụ chung nghĩa là có hai sự hưởng thụ chung: Sự hưởng thụ chung về vật chất và sự hưởng thụ chung về Pháp. </w:t>
      </w:r>
      <w:r>
        <w:rPr>
          <w:rFonts w:cs="VU Times;Times New Roman" w:ascii="VU Times;Times New Roman" w:hAnsi="VU Times;Times New Roman"/>
          <w:b/>
          <w:bCs/>
          <w:color w:val="000000"/>
          <w:sz w:val="28"/>
          <w:szCs w:val="28"/>
        </w:rPr>
        <w:t>Sự hưởng thụ chung về vật chất</w:t>
      </w:r>
      <w:r>
        <w:rPr>
          <w:rFonts w:cs="VU Times;Times New Roman" w:ascii="VU Times;Times New Roman" w:hAnsi="VU Times;Times New Roman"/>
          <w:color w:val="000000"/>
          <w:sz w:val="28"/>
          <w:szCs w:val="28"/>
        </w:rPr>
        <w:t> nghĩa là vị cho hoặc thọ lãnh vật chất thì phạm tội ưng đối trị (pācittiya). </w:t>
      </w:r>
      <w:r>
        <w:rPr>
          <w:rFonts w:cs="VU Times;Times New Roman" w:ascii="VU Times;Times New Roman" w:hAnsi="VU Times;Times New Roman"/>
          <w:b/>
          <w:bCs/>
          <w:color w:val="000000"/>
          <w:sz w:val="28"/>
          <w:szCs w:val="28"/>
        </w:rPr>
        <w:t>Sự hưởng thụ chung về Pháp</w:t>
      </w:r>
      <w:r>
        <w:rPr>
          <w:rFonts w:cs="VU Times;Times New Roman" w:ascii="VU Times;Times New Roman" w:hAnsi="VU Times;Times New Roman"/>
          <w:color w:val="000000"/>
          <w:sz w:val="28"/>
          <w:szCs w:val="28"/>
        </w:rPr>
        <w:t> nghĩa là vị đọc tụng hoặc bảo đọc tụng. Vị đọc tụng hoặc bảo đọc tụng theo câu thì phạm tội ưng đối trị (pācittiya) theo từng câu. Vị đọc tụng hoặc bảo đọc tụng theo âm thì phạm tội ưng đối trị (pācittiya) theo từng 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cộng trú</w:t>
      </w:r>
      <w:r>
        <w:rPr>
          <w:rFonts w:cs="VU Times;Times New Roman" w:ascii="VU Times;Times New Roman" w:hAnsi="VU Times;Times New Roman"/>
          <w:color w:val="000000"/>
          <w:sz w:val="28"/>
          <w:szCs w:val="28"/>
        </w:rPr>
        <w:t>: là thực hiện lễ Uposatha hoặc lễ Pavāra</w:t>
      </w:r>
      <w:r>
        <w:rPr>
          <w:rFonts w:cs="Tahoma" w:ascii="Tahoma" w:hAnsi="Tahoma"/>
          <w:color w:val="000000"/>
          <w:sz w:val="28"/>
          <w:szCs w:val="28"/>
        </w:rPr>
        <w:t>ṇ</w:t>
      </w:r>
      <w:r>
        <w:rPr>
          <w:color w:val="000000"/>
          <w:sz w:val="28"/>
          <w:szCs w:val="28"/>
        </w:rPr>
        <w:t>ā hoặc hành sự của hội chúng cùng với vị bị phạt án treo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nằm chung chỗ ngụ</w:t>
      </w:r>
      <w:r>
        <w:rPr>
          <w:rFonts w:cs="VU Times;Times New Roman" w:ascii="VU Times;Times New Roman" w:hAnsi="VU Times;Times New Roman"/>
          <w:color w:val="000000"/>
          <w:sz w:val="28"/>
          <w:szCs w:val="28"/>
        </w:rPr>
        <w:t>: Ở chỗ một mái che, khi vị bị phạt án treo đang nằm vị tỷ-kheo nằm xuống thì phạm tội ưng đối trị (pācittiya). Khi vị tỷ-kheo đang nằm, vị bị phạt án treo nằm xuống thì phạm tội ưng đối trị (pācittiya). Hoặc cả hai nằm xuống thì phạm tội ưng đối trị (pācittiya). Sau khi đứng dậy, (cả hai) lại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1] Vị bị phạt án treo, nhận biết là bị phạt án treo, vị hưởng thụ chung hoặc cộng trú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ị phạt án treo, có sự hoài nghi, vị hưởng thụ chung hoặc cộng trú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ị phạt án treo, (lầm) tưởng là không bị phạt án treo, vị hưởng thụ chung hoặc cộng trú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phạt án treo, (lầm) tưởng là bị phạt án treo,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phạt án treo,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phạt án treo, nhận biết là không bị phạt án treo,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2] Vị biết rằng: “</w:t>
      </w:r>
      <w:r>
        <w:rPr>
          <w:rFonts w:cs="VU Times;Times New Roman" w:ascii="VU Times;Times New Roman" w:hAnsi="VU Times;Times New Roman"/>
          <w:i/>
          <w:iCs/>
          <w:color w:val="000000"/>
          <w:sz w:val="28"/>
          <w:szCs w:val="28"/>
        </w:rPr>
        <w:t>Vị không bị phạt án treo</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Vị đã bị phạt án treo và đã được thu hồi</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Vị đã bị phạt án treo và đã dứt bỏ tà kiến ấy,</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70. Điều học thứ mười (Dụ dỗ sa-di đã bị trục xuất)</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673] Câu chuyện về sa-di tên Ka</w:t>
      </w:r>
      <w:r>
        <w:rPr>
          <w:rStyle w:val="Applestylespan"/>
          <w:rFonts w:cs="Tahoma" w:ascii="Tahoma" w:hAnsi="Tahoma"/>
          <w:color w:val="000000"/>
          <w:sz w:val="27"/>
          <w:szCs w:val="27"/>
        </w:rPr>
        <w:t>ṇḍ</w:t>
      </w:r>
      <w:r>
        <w:rPr>
          <w:rStyle w:val="Applestylespan"/>
          <w:color w:val="000000"/>
          <w:sz w:val="27"/>
          <w:szCs w:val="27"/>
        </w:rPr>
        <w:t>ak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Sāvatthi, Jetavana, tu viện của ông Anāthapin</w:t>
      </w:r>
      <w:r>
        <w:rPr>
          <w:rFonts w:cs="Tahoma" w:ascii="Tahoma" w:hAnsi="Tahoma"/>
          <w:color w:val="000000"/>
          <w:sz w:val="28"/>
          <w:szCs w:val="28"/>
        </w:rPr>
        <w:t>ḍ</w:t>
      </w:r>
      <w:r>
        <w:rPr>
          <w:color w:val="000000"/>
          <w:sz w:val="28"/>
          <w:szCs w:val="28"/>
        </w:rPr>
        <w:t>ika. Vào lúc bấy giờ, sa-di tên Ka</w:t>
      </w:r>
      <w:r>
        <w:rPr>
          <w:rFonts w:cs="Tahoma" w:ascii="Tahoma" w:hAnsi="Tahoma"/>
          <w:color w:val="000000"/>
          <w:sz w:val="28"/>
          <w:szCs w:val="28"/>
        </w:rPr>
        <w:t>ṇḍ</w:t>
      </w:r>
      <w:r>
        <w:rPr>
          <w:color w:val="000000"/>
          <w:sz w:val="28"/>
          <w:szCs w:val="28"/>
        </w:rPr>
        <w:t>aka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iều vị tỷ-kheo đã nghe được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he nói sa-di tên Ka</w:t>
      </w:r>
      <w:r>
        <w:rPr>
          <w:rFonts w:cs="Tahoma" w:ascii="Tahoma" w:hAnsi="Tahoma"/>
          <w:color w:val="000000"/>
          <w:sz w:val="28"/>
          <w:szCs w:val="28"/>
        </w:rPr>
        <w:t>ṇḍ</w:t>
      </w:r>
      <w:r>
        <w:rPr>
          <w:color w:val="000000"/>
          <w:sz w:val="28"/>
          <w:szCs w:val="28"/>
        </w:rPr>
        <w:t>aka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đi đến gặp sa-di tên Ka</w:t>
      </w:r>
      <w:r>
        <w:rPr>
          <w:rFonts w:cs="Tahoma" w:ascii="Tahoma" w:hAnsi="Tahoma"/>
          <w:color w:val="000000"/>
          <w:sz w:val="28"/>
          <w:szCs w:val="28"/>
        </w:rPr>
        <w:t>ṇḍ</w:t>
      </w:r>
      <w:r>
        <w:rPr>
          <w:color w:val="000000"/>
          <w:sz w:val="28"/>
          <w:szCs w:val="28"/>
        </w:rPr>
        <w:t>aka, sau khi đến đã nói với sa-di tên Ka</w:t>
      </w:r>
      <w:r>
        <w:rPr>
          <w:rFonts w:cs="Tahoma" w:ascii="Tahoma" w:hAnsi="Tahoma"/>
          <w:color w:val="000000"/>
          <w:sz w:val="28"/>
          <w:szCs w:val="28"/>
        </w:rPr>
        <w:t>ṇḍ</w:t>
      </w:r>
      <w:r>
        <w:rPr>
          <w:color w:val="000000"/>
          <w:sz w:val="28"/>
          <w:szCs w:val="28"/>
        </w:rPr>
        <w:t>ak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a-di Ka</w:t>
      </w:r>
      <w:r>
        <w:rPr>
          <w:rFonts w:cs="Tahoma" w:ascii="Tahoma" w:hAnsi="Tahoma"/>
          <w:color w:val="000000"/>
          <w:sz w:val="28"/>
          <w:szCs w:val="28"/>
        </w:rPr>
        <w:t>ṇḍ</w:t>
      </w:r>
      <w:r>
        <w:rPr>
          <w:color w:val="000000"/>
          <w:sz w:val="28"/>
          <w:szCs w:val="28"/>
        </w:rPr>
        <w:t>aka, nghe nói n</w:t>
      </w:r>
      <w:r>
        <w:rPr>
          <w:rFonts w:cs="VU Times;Times New Roman" w:ascii="VU Times;Times New Roman" w:hAnsi="VU Times;Times New Roman"/>
          <w:color w:val="000000"/>
          <w:sz w:val="28"/>
          <w:szCs w:val="28"/>
        </w:rPr>
        <w:t>gươi đã sanh khởi tà kiến ác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như thế là tôi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a-di Ka</w:t>
      </w:r>
      <w:r>
        <w:rPr>
          <w:rFonts w:cs="Tahoma" w:ascii="Tahoma" w:hAnsi="Tahoma"/>
          <w:color w:val="000000"/>
          <w:sz w:val="28"/>
          <w:szCs w:val="28"/>
        </w:rPr>
        <w:t>ṇḍ</w:t>
      </w:r>
      <w:r>
        <w:rPr>
          <w:color w:val="000000"/>
          <w:sz w:val="28"/>
          <w:szCs w:val="28"/>
        </w:rPr>
        <w:t>aka, chớ có nói như thế. Chớ có vu khống đức Thế Tôn bởi vì việc vu</w:t>
      </w:r>
      <w:r>
        <w:rPr>
          <w:rFonts w:cs="VU Times;Times New Roman" w:ascii="VU Times;Times New Roman" w:hAnsi="VU Times;Times New Roman"/>
          <w:color w:val="000000"/>
          <w:sz w:val="28"/>
          <w:szCs w:val="28"/>
        </w:rPr>
        <w:t xml:space="preserve"> khống đức Thế Tôn là không tốt. Bởi vì đức Thế Tôn không có nói như thế. Này sa-di Ka</w:t>
      </w:r>
      <w:r>
        <w:rPr>
          <w:rFonts w:cs="Tahoma" w:ascii="Tahoma" w:hAnsi="Tahoma"/>
          <w:color w:val="000000"/>
          <w:sz w:val="28"/>
          <w:szCs w:val="28"/>
        </w:rPr>
        <w:t>ṇḍ</w:t>
      </w:r>
      <w:r>
        <w:rPr>
          <w:color w:val="000000"/>
          <w:sz w:val="28"/>
          <w:szCs w:val="28"/>
        </w:rPr>
        <w:t>aka, đức Thế Tôn đã giảng giải bằng nhiều phương thức rằng các pháp chướng ngại có khả năng đem đến sự chướng ngại cho người thực hành. Đức Thế Tôn đã giảng giải rằng d</w:t>
      </w:r>
      <w:r>
        <w:rPr>
          <w:rFonts w:cs="VU Times;Times New Roman" w:ascii="VU Times;Times New Roman" w:hAnsi="VU Times;Times New Roman"/>
          <w:color w:val="000000"/>
          <w:sz w:val="28"/>
          <w:szCs w:val="28"/>
        </w:rPr>
        <w:t>ục tình chỉ có chút ít khoái lạc, nhiều khổ đau, nhiều ưu phiền, ở đó điều bất lợi còn nhiều hơn. Dục tình đã được đức Thế Tôn giảng giải như là bộ xương, nhiều khổ đau, nhiều ưu phiền, ở đó điều bất lợi còn nhiều hơn. Dục tình đã được đức Thế Tôn giảng giải như là miếng thịt, ...(như trên)... Dục tình đã được đức Thế Tôn giảng giải như là cây đuốc cỏ, ...(như trên)... Dục tình đã được đức Thế Tôn giảng giải như là hố than cháy rực, ...(như trên)... Dục tình đã được đức Thế Tôn giảng giải như là giấc mơ, ...(như trên)... Dục tình đã được đức Thế Tôn giảng giải như là vật vay mượn, ...(như trên)... Dục tình đã được đức Thế Tôn giảng giải như là trái trên cây, ...(như trên)... Dục tình đã được đức Thế Tôn giảng giải như là lò sát sanh, ...(như trên)... Dục tình đã được đức Thế Tôn giảng giải như là mũi lao nhọn, ...(như trên)... Dục tình đã được đức Thế Tôn giảng giải như là đầu rắn độc, nhiều khổ đau, nhiều ưu phiền, ở đó điều bất lợi còn nhiều h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ược các vị tỷ-kheo ấy nói như thế, sa-di Ka</w:t>
      </w:r>
      <w:r>
        <w:rPr>
          <w:rFonts w:cs="Tahoma" w:ascii="Tahoma" w:hAnsi="Tahoma"/>
          <w:color w:val="000000"/>
          <w:sz w:val="28"/>
          <w:szCs w:val="28"/>
        </w:rPr>
        <w:t>ṇḍ</w:t>
      </w:r>
      <w:r>
        <w:rPr>
          <w:color w:val="000000"/>
          <w:sz w:val="28"/>
          <w:szCs w:val="28"/>
        </w:rPr>
        <w:t>aka do có s</w:t>
      </w:r>
      <w:r>
        <w:rPr>
          <w:rFonts w:cs="VU Times;Times New Roman" w:ascii="VU Times;Times New Roman" w:hAnsi="VU Times;Times New Roman"/>
          <w:color w:val="000000"/>
          <w:sz w:val="28"/>
          <w:szCs w:val="28"/>
        </w:rPr>
        <w:t>ự ngoan cố, chấp giữ, và bảo thủ tà kiến ác ấy nên vẫn phát biểu giống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như thế là tôi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hế, các vị tỷ-kheo ấy không thể giúp cho sa-di Ka</w:t>
      </w:r>
      <w:r>
        <w:rPr>
          <w:rFonts w:cs="Tahoma" w:ascii="Tahoma" w:hAnsi="Tahoma"/>
          <w:color w:val="000000"/>
          <w:sz w:val="28"/>
          <w:szCs w:val="28"/>
        </w:rPr>
        <w:t>ṇḍ</w:t>
      </w:r>
      <w:r>
        <w:rPr>
          <w:color w:val="000000"/>
          <w:sz w:val="28"/>
          <w:szCs w:val="28"/>
        </w:rPr>
        <w:t>aka thoát khỏi tà kiến ác ấy. Sau đó, các vị tỷ-kheo ấy đã đi đến gặp đức Thế Tôn, sau khi đến đã trình sự việc ấy lên đức Thế Tôn. Khi đó, đức Thế Tôn nhân lý do ấy, nhân sự kiện ấ</w:t>
      </w:r>
      <w:r>
        <w:rPr>
          <w:rFonts w:cs="VU Times;Times New Roman" w:ascii="VU Times;Times New Roman" w:hAnsi="VU Times;Times New Roman"/>
          <w:color w:val="000000"/>
          <w:sz w:val="28"/>
          <w:szCs w:val="28"/>
        </w:rPr>
        <w:t>y đã triệu tập hội chúng tỷ-kheo lại và hỏi sa-di Ka</w:t>
      </w:r>
      <w:r>
        <w:rPr>
          <w:rFonts w:cs="Tahoma" w:ascii="Tahoma" w:hAnsi="Tahoma"/>
          <w:color w:val="000000"/>
          <w:sz w:val="28"/>
          <w:szCs w:val="28"/>
        </w:rPr>
        <w:t>ṇḍ</w:t>
      </w:r>
      <w:r>
        <w:rPr>
          <w:color w:val="000000"/>
          <w:sz w:val="28"/>
          <w:szCs w:val="28"/>
        </w:rPr>
        <w:t>aka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a</w:t>
      </w:r>
      <w:r>
        <w:rPr>
          <w:rFonts w:cs="Tahoma" w:ascii="Tahoma" w:hAnsi="Tahoma"/>
          <w:color w:val="000000"/>
          <w:sz w:val="28"/>
          <w:szCs w:val="28"/>
        </w:rPr>
        <w:t>ṇḍ</w:t>
      </w:r>
      <w:r>
        <w:rPr>
          <w:color w:val="000000"/>
          <w:sz w:val="28"/>
          <w:szCs w:val="28"/>
        </w:rPr>
        <w:t>aka, nghe nói tà kiến ác đã sanh khởi ở ngươi như vầy: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như thế là con hiểu về Pháp đã được đức Thế Tôn thuyết giảng thì những pháp chướng ngại được đức Thế Tôn giảng giải không có khả năng đem đến sự chướng ngại cho người thực hà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hiểu Pháp được ta thuyết giảng là như thế? Này kẻ rồ dại, không phải ta đã giảng giải bằng nhiều phương thức rằng các pháp chướng ngại có khả năng đem đến sự chướng ngại cho người thực hành? Dục tình đã được ta giảng giải là chỉ có chút ít khoái lạc, nhiều khổ đau, nhiều ưu phiền, ở đó điều bất lợi còn nhiều hơn. Dục tình đã được ta giảng giải như là bộ xương, nhiều khổ đau, nhiều ưu phiền, ở đó điều bất lợi còn nhiều hơn. Dục tình đã được ta giảng giải như là miếng thịt, ...(như trên)... Dục tình đã được ta giảng giải như là cây đuốc cỏ, ...(như trên)... Dục tình đã được ta giảng giải như là hố than cháy rực, ...(như trên)... Dục tình đã được ta giảng giải như là giấc mơ, ...(như trên)... Dục tình đã được ta giảng giải như là vật vay mượn, ...(như trên)... Dục tình đã được ta giảng giải như là trái trên cây, ...(như trên)... Dục tình đã được ta giảng giải như là lò sát sanh, ...(như trên)... Dục tình đã được ta giảng giải như là mũi lao nhọn, ...(như trên)... Dục tình đã được ta giảng giải như là đầu rắn độc, nhiều khổ đau, nhiều ưu phiền, ở đó điều bất lợi còn nhiều hơn. Hơn nữa, này kẻ rồ dại, ngươi không những vu khống ta do sự hiểu biết sai lại của bản thân mà ngươi còn làm tổn hại chính bản thân và tích lũy vô số điều bất thiện nữa. Này kẻ rồ dại, bởi vì điều ấy sẽ đem lại cho ngươi sự thất bại và khổ đau lâu dài. Này kẻ rồ dại, sự việc này không đem lại niềm tin cho những kẻ chưa có đức tin, hay làm tăng thêm niềm tin của những người đã có đức tin. Hơn nữa, này kẻ rồ dại,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hội chúng hãy trục xuất sa-di Ka</w:t>
      </w:r>
      <w:r>
        <w:rPr>
          <w:rFonts w:cs="Tahoma" w:ascii="Tahoma" w:hAnsi="Tahoma"/>
          <w:color w:val="000000"/>
          <w:sz w:val="28"/>
          <w:szCs w:val="28"/>
        </w:rPr>
        <w:t>ṇḍ</w:t>
      </w:r>
      <w:r>
        <w:rPr>
          <w:color w:val="000000"/>
          <w:sz w:val="28"/>
          <w:szCs w:val="28"/>
        </w:rPr>
        <w:t xml:space="preserve">aka. Và này các tỷ-kheo, nên trục xuất như vầy: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ày sa-di Ka</w:t>
      </w:r>
      <w:r>
        <w:rPr>
          <w:rFonts w:cs="Tahoma" w:ascii="Tahoma" w:hAnsi="Tahoma"/>
          <w:i/>
          <w:iCs/>
          <w:color w:val="000000"/>
          <w:sz w:val="28"/>
          <w:szCs w:val="28"/>
        </w:rPr>
        <w:t>ṇḍ</w:t>
      </w:r>
      <w:r>
        <w:rPr>
          <w:i/>
          <w:iCs/>
          <w:color w:val="000000"/>
          <w:sz w:val="28"/>
          <w:szCs w:val="28"/>
        </w:rPr>
        <w:t>aka, kể từ hôm nay không được tuyên bố đức Thế Tôn ấy là bậc Đạo Sư của ngươi nữa. Ngay cả việc các sa-di khác được hưởng là việc nằm chung chỗ ngụ với các tỷ-kheo hai ba đêm, việc ấy không có cho ngươi nữa. Hãy đi chỗ khác, hãy biến mất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hội chúng đã trục xuất sa-di Ka</w:t>
      </w:r>
      <w:r>
        <w:rPr>
          <w:rFonts w:cs="Tahoma" w:ascii="Tahoma" w:hAnsi="Tahoma"/>
          <w:color w:val="000000"/>
          <w:sz w:val="28"/>
          <w:szCs w:val="28"/>
        </w:rPr>
        <w:t>ṇḍ</w:t>
      </w:r>
      <w:r>
        <w:rPr>
          <w:color w:val="000000"/>
          <w:sz w:val="28"/>
          <w:szCs w:val="28"/>
        </w:rPr>
        <w:t>a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4] Vào lúc bấy giờ, các tỷ-kheo nhóm Lục Sư dầu biết vẫn dụ dỗ, vẫn nâng đỡ, vẫn hưởng thụ chung, vẫn nằm chung chỗ ngụ với sa-di Ka</w:t>
      </w:r>
      <w:r>
        <w:rPr>
          <w:rFonts w:cs="Tahoma" w:ascii="Tahoma" w:hAnsi="Tahoma"/>
          <w:color w:val="000000"/>
          <w:sz w:val="28"/>
          <w:szCs w:val="28"/>
        </w:rPr>
        <w:t>ṇḍ</w:t>
      </w:r>
      <w:r>
        <w:rPr>
          <w:color w:val="000000"/>
          <w:sz w:val="28"/>
          <w:szCs w:val="28"/>
        </w:rPr>
        <w:t>aka là kẻ đã bị trục xuất như thế. Các vị tỷ-kheo ít ham muốn, …(như tr</w:t>
      </w:r>
      <w:r>
        <w:rPr>
          <w:rFonts w:cs="VU Times;Times New Roman" w:ascii="VU Times;Times New Roman" w:hAnsi="VU Times;Times New Roman"/>
          <w:color w:val="000000"/>
          <w:sz w:val="28"/>
          <w:szCs w:val="28"/>
        </w:rPr>
        <w:t>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dầu biết vẫn dụ dỗ, vẫn nâng đỡ, vẫn hưởng thụ chung, vẫn nằm chung chỗ ngụ với sa-di Ka</w:t>
      </w:r>
      <w:r>
        <w:rPr>
          <w:rFonts w:cs="Tahoma" w:ascii="Tahoma" w:hAnsi="Tahoma"/>
          <w:color w:val="000000"/>
          <w:sz w:val="28"/>
          <w:szCs w:val="28"/>
        </w:rPr>
        <w:t>ṇḍ</w:t>
      </w:r>
      <w:r>
        <w:rPr>
          <w:color w:val="000000"/>
          <w:sz w:val="28"/>
          <w:szCs w:val="28"/>
        </w:rPr>
        <w:t>aka là kẻ đã bị trục xuất như th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dầu biết vẫn dụ dỗ, vẫn nâng đỡ, vẫn hưởng thụ chung, vẫn nằm chung chỗ ngụ với sa-di Ka</w:t>
      </w:r>
      <w:r>
        <w:rPr>
          <w:rFonts w:cs="Tahoma" w:ascii="Tahoma" w:hAnsi="Tahoma"/>
          <w:color w:val="000000"/>
          <w:sz w:val="28"/>
          <w:szCs w:val="28"/>
        </w:rPr>
        <w:t>ṇḍ</w:t>
      </w:r>
      <w:r>
        <w:rPr>
          <w:color w:val="000000"/>
          <w:sz w:val="28"/>
          <w:szCs w:val="28"/>
        </w:rPr>
        <w:t>aka là kẻ đã bị trục xuất như thế, có đúng không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dầu biết vẫn dụ dỗ, vẫn nâng đỡ, vẫn hưởng thụ chung, vẫn nằm chung chỗ ngụ với sa-di Ka</w:t>
      </w:r>
      <w:r>
        <w:rPr>
          <w:rFonts w:cs="Tahoma" w:ascii="Tahoma" w:hAnsi="Tahoma"/>
          <w:color w:val="000000"/>
          <w:sz w:val="28"/>
          <w:szCs w:val="28"/>
        </w:rPr>
        <w:t>ṇḍ</w:t>
      </w:r>
      <w:r>
        <w:rPr>
          <w:color w:val="000000"/>
          <w:sz w:val="28"/>
          <w:szCs w:val="28"/>
        </w:rPr>
        <w:t>aka là kẻ đã bị trục xuất như thế? Này những kẻ rồ dại, sự việc này không đem lại niềm tin cho những kẻ chưa có đức tin, hay l</w:t>
      </w:r>
      <w:r>
        <w:rPr>
          <w:rFonts w:cs="VU Times;Times New Roman" w:ascii="VU Times;Times New Roman" w:hAnsi="VU Times;Times New Roman"/>
          <w:color w:val="000000"/>
          <w:sz w:val="28"/>
          <w:szCs w:val="28"/>
        </w:rPr>
        <w:t>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Nếu có vị sa-di nói như vầy: ‘Theo như ta hiểu về Pháp đã được đức Thế Tôn thuyết giảng thì những pháp chướng ngại được đức Thế Tôn giảng giải không có khả năng đem đến sự chướng ngại cho người thực hành.’ Vị sa-di ấy nên được nói bởi các tỷ-kheo như sau: ‘Này ông sa-di, ngươi chớ có nói như thế. Chớ có vu khống đức Thế Tôn bởi vì việc vu khống đức Thế Tôn là không tốt. Bởi vì đức Thế Tôn không có nói như thế. Này ông sa-di, đức Thế Tôn đã giảng giải bằng nhiều phương thức rằng các pháp chướng ngại có khả năng đem đến sự chướng ngại cho người thực hành.’ Và khi được các tỷ-kheo nói như vậy mà vị sa-di ấy vẫn chấp giữ y như thế, vị sa-di ấy nên được nói bởi các tỷ-kheo như sau: ‘Này ông sa-di, kể từ hôm nay không được tuyên bố đức Thế Tôn ấy là bậc Đạo sư của ngươi nữa. Ngay cả việc các sa-di khác được hưởng là việc nằm chung chỗ ngụ với các tỷ-kheo hai ba đêm, việc ấy không có cho ngươi nữa. Hãy đi chỗ khác, hãy biến mất đi.’ Vị tỷ-kheo nào dầu biết vẫn dụ dỗ, hoặc vẫn nâng đỡ, hoặc vẫn hưởng thụ chung, hoặc vẫn nằm chung chỗ ngụ với vị sa-di là kẻ đã bị trục xuất như thế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5] </w:t>
      </w:r>
      <w:r>
        <w:rPr>
          <w:rFonts w:cs="VU Times;Times New Roman" w:ascii="VU Times;Times New Roman" w:hAnsi="VU Times;Times New Roman"/>
          <w:b/>
          <w:bCs/>
          <w:color w:val="000000"/>
          <w:sz w:val="28"/>
          <w:szCs w:val="28"/>
        </w:rPr>
        <w:t>Vị sa-di</w:t>
      </w:r>
      <w:r>
        <w:rPr>
          <w:rFonts w:cs="VU Times;Times New Roman" w:ascii="VU Times;Times New Roman" w:hAnsi="VU Times;Times New Roman"/>
          <w:color w:val="000000"/>
          <w:sz w:val="28"/>
          <w:szCs w:val="28"/>
        </w:rPr>
        <w:t> nghĩa là vị sāma</w:t>
      </w:r>
      <w:r>
        <w:rPr>
          <w:rFonts w:cs="Tahoma" w:ascii="Tahoma" w:hAnsi="Tahoma"/>
          <w:color w:val="000000"/>
          <w:sz w:val="28"/>
          <w:szCs w:val="28"/>
        </w:rPr>
        <w:t>ṇ</w:t>
      </w:r>
      <w:r>
        <w:rPr>
          <w:color w:val="000000"/>
          <w:sz w:val="28"/>
          <w:szCs w:val="28"/>
        </w:rPr>
        <w:t>era được nói đế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o như ta hiểu về Pháp đã được đức Thế Tôn thuyết giảng thì những pháp chướng ngại được đức Thế Tôn giảng giải không có khả năng đem đến sự chướng ngại cho người thực hà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6] </w:t>
      </w:r>
      <w:r>
        <w:rPr>
          <w:rFonts w:cs="VU Times;Times New Roman" w:ascii="VU Times;Times New Roman" w:hAnsi="VU Times;Times New Roman"/>
          <w:b/>
          <w:bCs/>
          <w:color w:val="000000"/>
          <w:sz w:val="28"/>
          <w:szCs w:val="28"/>
        </w:rPr>
        <w:t>Vị sa-di ấy</w:t>
      </w:r>
      <w:r>
        <w:rPr>
          <w:rFonts w:cs="VU Times;Times New Roman" w:ascii="VU Times;Times New Roman" w:hAnsi="VU Times;Times New Roman"/>
          <w:color w:val="000000"/>
          <w:sz w:val="28"/>
          <w:szCs w:val="28"/>
        </w:rPr>
        <w:t>: vị nói như thế là vị sa-d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bởi) các tỷ-kheo khác. Các vị nào thấy, các vị nào nghe, các vị ấy nên nói rằng: “</w:t>
      </w:r>
      <w:r>
        <w:rPr>
          <w:rFonts w:cs="VU Times;Times New Roman" w:ascii="VU Times;Times New Roman" w:hAnsi="VU Times;Times New Roman"/>
          <w:i/>
          <w:iCs/>
          <w:color w:val="000000"/>
          <w:sz w:val="28"/>
          <w:szCs w:val="28"/>
        </w:rPr>
        <w:t>Này ông sa-di, ngươi chớ có nói như thế. Chớ có vu khống đức Thế Tôn bởi vì việc vu khống đức Thế Tôn là không tốt. Bởi vì đức Thế Tôn không có nói như thế. Này ông sa-di, đức Thế Tôn đã giảng giải bằng nhiều phương thức rằng các pháp chướng ngại có khả năng đem đến sự chướng ngại cho người thực hành</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vị sa-di ấy nên được nói bởi các tỷ-kheo như sau: “</w:t>
      </w:r>
      <w:r>
        <w:rPr>
          <w:rFonts w:cs="VU Times;Times New Roman" w:ascii="VU Times;Times New Roman" w:hAnsi="VU Times;Times New Roman"/>
          <w:i/>
          <w:iCs/>
          <w:color w:val="000000"/>
          <w:sz w:val="28"/>
          <w:szCs w:val="28"/>
        </w:rPr>
        <w:t>Này ông sa-di, kể từ hôm nay không được tuyên bố đức Thế Tôn ấy là bậc Đạo sư của ngươi nữa, và việc các sa-di khác được hưởng là việc nằm chung chỗ ngụ với các tỷ-kheo hai ba đêm, ngay cả việc ấy không có cho ngươi nữa. Hãy đi chỗ khác, hãy biến mất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7]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Fonts w:cs="VU Times;Times New Roman" w:ascii="VU Times;Times New Roman" w:hAnsi="VU Times;Times New Roman"/>
          <w:color w:val="000000"/>
          <w:sz w:val="28"/>
          <w:szCs w:val="28"/>
        </w:rPr>
        <w:t> nghĩa là tự mình biết, hoặc những người khác thông báo cho vị ấy, hoặc là vị ấy thông b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bị trục xuất như thế</w:t>
      </w:r>
      <w:r>
        <w:rPr>
          <w:rFonts w:cs="VU Times;Times New Roman" w:ascii="VU Times;Times New Roman" w:hAnsi="VU Times;Times New Roman"/>
          <w:color w:val="000000"/>
          <w:sz w:val="28"/>
          <w:szCs w:val="28"/>
        </w:rPr>
        <w:t>: đã bị trục xuất như vậ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sa-di</w:t>
      </w:r>
      <w:r>
        <w:rPr>
          <w:rFonts w:cs="VU Times;Times New Roman" w:ascii="VU Times;Times New Roman" w:hAnsi="VU Times;Times New Roman"/>
          <w:color w:val="000000"/>
          <w:sz w:val="28"/>
          <w:szCs w:val="28"/>
        </w:rPr>
        <w:t> nghĩa là vị sāma</w:t>
      </w:r>
      <w:r>
        <w:rPr>
          <w:rFonts w:cs="Tahoma" w:ascii="Tahoma" w:hAnsi="Tahoma"/>
          <w:color w:val="000000"/>
          <w:sz w:val="28"/>
          <w:szCs w:val="28"/>
        </w:rPr>
        <w:t>ṇ</w:t>
      </w:r>
      <w:r>
        <w:rPr>
          <w:color w:val="000000"/>
          <w:sz w:val="28"/>
          <w:szCs w:val="28"/>
        </w:rPr>
        <w:t>era được nói đế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dụ dỗ</w:t>
      </w:r>
      <w:r>
        <w:rPr>
          <w:rFonts w:cs="VU Times;Times New Roman" w:ascii="VU Times;Times New Roman" w:hAnsi="VU Times;Times New Roman"/>
          <w:color w:val="000000"/>
          <w:sz w:val="28"/>
          <w:szCs w:val="28"/>
        </w:rPr>
        <w:t>: Vị dụ dỗ (nói rằng): “</w:t>
      </w:r>
      <w:r>
        <w:rPr>
          <w:rFonts w:cs="VU Times;Times New Roman" w:ascii="VU Times;Times New Roman" w:hAnsi="VU Times;Times New Roman"/>
          <w:i/>
          <w:iCs/>
          <w:color w:val="000000"/>
          <w:sz w:val="28"/>
          <w:szCs w:val="28"/>
        </w:rPr>
        <w:t>Ta sẽ cho ngươi bình bát hoặc y hoặc sự đọc tụng hoặc sự vấn hỏi</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nâng đỡ</w:t>
      </w:r>
      <w:r>
        <w:rPr>
          <w:rFonts w:cs="VU Times;Times New Roman" w:ascii="VU Times;Times New Roman" w:hAnsi="VU Times;Times New Roman"/>
          <w:color w:val="000000"/>
          <w:sz w:val="28"/>
          <w:szCs w:val="28"/>
        </w:rPr>
        <w:t>: Vị chấp nhận bột tắm hoặc đất sét hoặc gỗ chà răng hoặc nước rửa mặt của vị (sa-di) 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hưởng thụ chung</w:t>
      </w:r>
      <w:r>
        <w:rPr>
          <w:rFonts w:cs="VU Times;Times New Roman" w:ascii="VU Times;Times New Roman" w:hAnsi="VU Times;Times New Roman"/>
          <w:color w:val="000000"/>
          <w:sz w:val="28"/>
          <w:szCs w:val="28"/>
        </w:rPr>
        <w:t>: sự hưởng thụ chung nghĩa là có hai sự hưởng thụ chung: Sự hưởng thụ chung về vật chất và sự hưởng thụ chung về Pháp. </w:t>
      </w:r>
      <w:r>
        <w:rPr>
          <w:rFonts w:cs="VU Times;Times New Roman" w:ascii="VU Times;Times New Roman" w:hAnsi="VU Times;Times New Roman"/>
          <w:b/>
          <w:bCs/>
          <w:color w:val="000000"/>
          <w:sz w:val="28"/>
          <w:szCs w:val="28"/>
        </w:rPr>
        <w:t>Sự hưởng thụ chung về vật chất</w:t>
      </w:r>
      <w:r>
        <w:rPr>
          <w:rFonts w:cs="VU Times;Times New Roman" w:ascii="VU Times;Times New Roman" w:hAnsi="VU Times;Times New Roman"/>
          <w:color w:val="000000"/>
          <w:sz w:val="28"/>
          <w:szCs w:val="28"/>
        </w:rPr>
        <w:t> nghĩa là vị cho hoặc thọ lãnh vật chất thì phạm tội ưng đối trị (pācittiya). </w:t>
      </w:r>
      <w:r>
        <w:rPr>
          <w:rFonts w:cs="VU Times;Times New Roman" w:ascii="VU Times;Times New Roman" w:hAnsi="VU Times;Times New Roman"/>
          <w:b/>
          <w:bCs/>
          <w:color w:val="000000"/>
          <w:sz w:val="28"/>
          <w:szCs w:val="28"/>
        </w:rPr>
        <w:t>Sự hưởng thụ chung về Pháp</w:t>
      </w:r>
      <w:r>
        <w:rPr>
          <w:rFonts w:cs="VU Times;Times New Roman" w:ascii="VU Times;Times New Roman" w:hAnsi="VU Times;Times New Roman"/>
          <w:color w:val="000000"/>
          <w:sz w:val="28"/>
          <w:szCs w:val="28"/>
        </w:rPr>
        <w:t> nghĩa là vị đọc tụng hoặc bảo đọc tụng. Vị đọc tụng hoặc bảo đọc tụng theo câu thì phạm tội ưng đối trị (pācittiya) theo từng câu. Vị đọc tụng hoặc bảo đọc tụng theo âm thì phạm tội ưng đối trị (pācittiya) theo từng 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vẫn) nằm chung chỗ ngụ</w:t>
      </w:r>
      <w:r>
        <w:rPr>
          <w:rFonts w:cs="VU Times;Times New Roman" w:ascii="VU Times;Times New Roman" w:hAnsi="VU Times;Times New Roman"/>
          <w:color w:val="000000"/>
          <w:sz w:val="28"/>
          <w:szCs w:val="28"/>
        </w:rPr>
        <w:t>: ở chỗ một mái che, khi vị sa-di bị trục xuất đang nằm vị tỷ-kheo nằm xuống thì phạm tội ưng đối trị (pācittiya). Khi vị tỷ-kheo đang nằm, vị sa-di bị trục xuất nằm xuống thì phạm tội ưng đối trị (pācittiya). Hoặc cả hai nằm xuống thì phạm tội ưng đối trị (pācittiya). Sau khi đứng dậy, (cả hai) lại nằm xuống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78] Vị bị trục xuất, nhận biết là bị trục xuất, vị dụ dỗ hoặc nâng đỡ hoặc hưởng thụ chung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ị trục xuất, có sự hoài nghi, vị dụ dỗ hoặc nâng đỡ hoặc hưởng thụ chung hoặc nằm chung chỗ ngụ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ị trục xuất, (lầm) tưởng không bị trục xuất, vị dụ dỗ hoặc nâng đỡ hoặc hưởng thụ chung hoặc nằm chung chỗ ngụ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trục xuất, (lầm) tưởng là bị trục xuất,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trục xuất,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bị trục xuất, nhận biết là không bị trục xuất,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679] Bài kệ tóm lược phần Có Sinh V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iết rằng: “</w:t>
      </w:r>
      <w:r>
        <w:rPr>
          <w:rFonts w:cs="VU Times;Times New Roman" w:ascii="VU Times;Times New Roman" w:hAnsi="VU Times;Times New Roman"/>
          <w:i/>
          <w:iCs/>
          <w:color w:val="000000"/>
          <w:sz w:val="28"/>
          <w:szCs w:val="28"/>
        </w:rPr>
        <w:t>Vị (sa-di) không bị trục xuất</w:t>
      </w:r>
      <w:r>
        <w:rPr>
          <w:rFonts w:cs="VU Times;Times New Roman" w:ascii="VU Times;Times New Roman" w:hAnsi="VU Times;Times New Roman"/>
          <w:color w:val="000000"/>
          <w:sz w:val="28"/>
          <w:szCs w:val="28"/>
        </w:rPr>
        <w:t>,” vị biết rằng: “</w:t>
      </w:r>
      <w:r>
        <w:rPr>
          <w:rFonts w:cs="VU Times;Times New Roman" w:ascii="VU Times;Times New Roman" w:hAnsi="VU Times;Times New Roman"/>
          <w:i/>
          <w:iCs/>
          <w:color w:val="000000"/>
          <w:sz w:val="28"/>
          <w:szCs w:val="28"/>
        </w:rPr>
        <w:t>Vị (sa-di) đã dứt bỏ tà kiến ấy,</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Có Sinh Vật là phần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Cố ý đoạt mạng sống,</w:t>
        <w:br/>
        <w:t>có sinh vật, khơi lên,</w:t>
        <w:br/>
        <w:t>che giấu tội xấu xa,</w:t>
        <w:br/>
        <w:t>chưa đủ hai mươi tuổi,</w:t>
        <w:br/>
        <w:t>đám người, và hẹn trước,</w:t>
        <w:br/>
        <w:t>Ari</w:t>
      </w:r>
      <w:r>
        <w:rPr>
          <w:rFonts w:cs="Tahoma" w:ascii="Tahoma" w:hAnsi="Tahoma"/>
          <w:i/>
          <w:iCs/>
          <w:color w:val="000000"/>
          <w:sz w:val="28"/>
          <w:szCs w:val="28"/>
        </w:rPr>
        <w:t>ṭṭ</w:t>
      </w:r>
      <w:r>
        <w:rPr>
          <w:i/>
          <w:iCs/>
          <w:color w:val="000000"/>
          <w:sz w:val="28"/>
          <w:szCs w:val="28"/>
        </w:rPr>
        <w:t>ha, án treo,</w:t>
      </w:r>
      <w:r>
        <w:rPr>
          <w:rFonts w:cs="VU Times;Times New Roman" w:ascii="VU Times;Times New Roman" w:hAnsi="VU Times;Times New Roman"/>
          <w:i/>
          <w:iCs/>
          <w:color w:val="000000"/>
          <w:sz w:val="28"/>
          <w:szCs w:val="28"/>
        </w:rPr>
        <w:br/>
        <w:t>sa-di Ka</w:t>
      </w:r>
      <w:r>
        <w:rPr>
          <w:rFonts w:cs="Tahoma" w:ascii="Tahoma" w:hAnsi="Tahoma"/>
          <w:i/>
          <w:iCs/>
          <w:color w:val="000000"/>
          <w:sz w:val="28"/>
          <w:szCs w:val="28"/>
        </w:rPr>
        <w:t>ṇḍ</w:t>
      </w:r>
      <w:r>
        <w:rPr>
          <w:i/>
          <w:iCs/>
          <w:color w:val="000000"/>
          <w:sz w:val="28"/>
          <w:szCs w:val="28"/>
        </w:rPr>
        <w:t>aka,</w:t>
      </w:r>
      <w:r>
        <w:rPr>
          <w:rFonts w:cs="VU Times;Times New Roman" w:ascii="VU Times;Times New Roman" w:hAnsi="VU Times;Times New Roman"/>
          <w:i/>
          <w:iCs/>
          <w:color w:val="000000"/>
          <w:sz w:val="28"/>
          <w:szCs w:val="28"/>
        </w:rPr>
        <w:br/>
        <w:t>đây là mười điều học.</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A05407"/>
          <w:sz w:val="28"/>
          <w:szCs w:val="28"/>
        </w:rPr>
      </w:pPr>
      <w:r>
        <w:rPr>
          <w:color w:val="A05407"/>
          <w:sz w:val="28"/>
          <w:szCs w:val="28"/>
        </w:rPr>
        <w:t>---o0o---</w:t>
      </w:r>
    </w:p>
    <w:p>
      <w:pPr>
        <w:pStyle w:val="Heading2"/>
        <w:jc w:val="center"/>
        <w:rPr>
          <w:rFonts w:ascii="VU Times;Times New Roman" w:hAnsi="VU Times;Times New Roman" w:cs="VU Times;Times New Roman"/>
          <w:bCs w:val="false"/>
          <w:color w:val="000000"/>
        </w:rPr>
      </w:pPr>
      <w:r>
        <w:rPr>
          <w:rFonts w:cs="VU Times;Times New Roman" w:ascii="VU Times;Times New Roman" w:hAnsi="VU Times;Times New Roman"/>
          <w:bCs w:val="false"/>
          <w:color w:val="000000"/>
        </w:rPr>
        <w:t>PHẦN THEO PHÁP</w:t>
      </w:r>
    </w:p>
    <w:p>
      <w:pPr>
        <w:pStyle w:val="Heading3"/>
        <w:jc w:val="center"/>
        <w:rPr/>
      </w:pPr>
      <w:r>
        <w:rPr>
          <w:rStyle w:val="Applestylespan"/>
          <w:rFonts w:cs="VU Times;Times New Roman" w:ascii="VU Times;Times New Roman" w:hAnsi="VU Times;Times New Roman"/>
          <w:color w:val="000000"/>
          <w:sz w:val="27"/>
          <w:szCs w:val="27"/>
        </w:rPr>
        <w:t>71. Điều học thứ nhất (Được nói theo Pháp vẫn bướng bỉnh)</w:t>
      </w:r>
    </w:p>
    <w:p>
      <w:pPr>
        <w:pStyle w:val="Heading4"/>
        <w:jc w:val="center"/>
        <w:rPr/>
      </w:pPr>
      <w:r>
        <w:rPr>
          <w:rStyle w:val="Applestylespan"/>
          <w:rFonts w:cs="VU Times;Times New Roman" w:ascii="VU Times;Times New Roman" w:hAnsi="VU Times;Times New Roman"/>
          <w:color w:val="000000"/>
          <w:sz w:val="27"/>
          <w:szCs w:val="27"/>
        </w:rPr>
        <w:t>[680] Câu chuyện về tỳ-khưu Chann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tu viện Ghosita. Vào lúc bấy giờ, đại đức Channa hành xử sai nguyên tắc. Các tỷ-kheo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anna, chớ có hành động như thế, điều này không được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ôi sẽ không thực hành điều học này cho đến khi nào tôi còn chưa hỏi vị tỷ-kheo khác kinh nghiệm rành rẽ về Lu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khi được các tỷ-kheo nói theo Pháp đại đức Channa lại nói như vầy: “</w:t>
      </w:r>
      <w:r>
        <w:rPr>
          <w:rFonts w:cs="VU Times;Times New Roman" w:ascii="VU Times;Times New Roman" w:hAnsi="VU Times;Times New Roman"/>
          <w:i/>
          <w:iCs/>
          <w:color w:val="000000"/>
          <w:sz w:val="28"/>
          <w:szCs w:val="28"/>
        </w:rPr>
        <w:t>Này các đại đức, tôi sẽ không thực hành điều học này cho đến khi nào tôi còn chưa hỏi vị tỷ-kheo khác kinh nghiệm rành rẽ về Luậ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khi được các tỷ-kheo nói theo Pháp ngươi lại nói như vầy: “</w:t>
      </w:r>
      <w:r>
        <w:rPr>
          <w:rFonts w:cs="VU Times;Times New Roman" w:ascii="VU Times;Times New Roman" w:hAnsi="VU Times;Times New Roman"/>
          <w:i/>
          <w:iCs/>
          <w:color w:val="000000"/>
          <w:sz w:val="28"/>
          <w:szCs w:val="28"/>
        </w:rPr>
        <w:t>Này các đại đức, tôi sẽ không thực hành điều học này cho đến khi nào tôi còn chưa hỏi vị tỷ-kheo khác kinh nghiệm rành rẽ về Luật</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khi được các tỷ-kheo nói theo Pháp ngươi lại nói như vầy: “</w:t>
      </w:r>
      <w:r>
        <w:rPr>
          <w:rFonts w:cs="VU Times;Times New Roman" w:ascii="VU Times;Times New Roman" w:hAnsi="VU Times;Times New Roman"/>
          <w:i/>
          <w:iCs/>
          <w:color w:val="000000"/>
          <w:sz w:val="28"/>
          <w:szCs w:val="28"/>
        </w:rPr>
        <w:t>Này các đại đức, tôi sẽ không thực hành điều học này cho đến khi nào tôi còn chưa hỏi vị tỷ-kheo khác kinh nghiệm rành rẽ về Luật</w:t>
      </w:r>
      <w:r>
        <w:rPr>
          <w:rFonts w:cs="VU Times;Times New Roman" w:ascii="VU Times;Times New Roman" w:hAnsi="VU Times;Times New Roman"/>
          <w:color w:val="000000"/>
          <w:sz w:val="28"/>
          <w:szCs w:val="28"/>
        </w:rPr>
        <w:t>”?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được các tỷ-kheo nói theo Pháp lại nói như vầy: ‘Này các đại đức, tôi sẽ không thực hành điều học này cho đến khi nào tôi còn chưa hỏi vị tỷ-kheo khác kinh nghiệm rành rẽ về Luật’ thì phạm tội ưng đối trị (pācittiya</w:t>
      </w:r>
      <w:r>
        <w:rPr>
          <w:rFonts w:cs="Tahoma" w:ascii="Tahoma" w:hAnsi="Tahoma"/>
          <w:i/>
          <w:iCs/>
          <w:color w:val="000000"/>
          <w:sz w:val="28"/>
          <w:szCs w:val="28"/>
        </w:rPr>
        <w:t>ṃ</w:t>
      </w:r>
      <w:r>
        <w:rPr>
          <w:i/>
          <w:iCs/>
          <w:color w:val="000000"/>
          <w:sz w:val="28"/>
          <w:szCs w:val="28"/>
        </w:rPr>
        <w:t xml:space="preserve">).’ Này các tỷ-kheo, vị tỷ-kheo trong </w:t>
      </w:r>
      <w:r>
        <w:rPr>
          <w:rFonts w:cs="VU Times;Times New Roman" w:ascii="VU Times;Times New Roman" w:hAnsi="VU Times;Times New Roman"/>
          <w:i/>
          <w:iCs/>
          <w:color w:val="000000"/>
          <w:sz w:val="28"/>
          <w:szCs w:val="28"/>
        </w:rPr>
        <w:t>lúc học tập nên hiểu rõ, nên thắc mắc, nên hỏi han. Đây là sự đúng đắn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1]</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bởi) các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eo Phá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iều gì đã được đức Thế Tôn quy định là điều học, điều ấy gọi là theo Pháp. Khi được nói bởi vị ấy, vị nói như vầy: “</w:t>
      </w:r>
      <w:r>
        <w:rPr>
          <w:rFonts w:cs="VU Times;Times New Roman" w:ascii="VU Times;Times New Roman" w:hAnsi="VU Times;Times New Roman"/>
          <w:i/>
          <w:iCs/>
          <w:color w:val="000000"/>
          <w:sz w:val="28"/>
          <w:szCs w:val="28"/>
        </w:rPr>
        <w:t>Này các đại đức, tôi sẽ không thực hành điều học này cho đến khi nào tôi còn chưa hỏi vị tỷ-kheo khác kinh nghiệm rành rẽ về Luật</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2] Vị đã tu lên bậc trên, nhận biết là đã tu lên bậc trên, vị nói như thế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nói như thế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nói như thế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ược nói về điều không được quy định (nghĩ rằng): “</w:t>
      </w:r>
      <w:r>
        <w:rPr>
          <w:rFonts w:cs="VU Times;Times New Roman" w:ascii="VU Times;Times New Roman" w:hAnsi="VU Times;Times New Roman"/>
          <w:i/>
          <w:iCs/>
          <w:color w:val="000000"/>
          <w:sz w:val="28"/>
          <w:szCs w:val="28"/>
        </w:rPr>
        <w:t>Thực hành điều này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đoạn trừ,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từ bỏ,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hoan hỷ,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giảm thiểu,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ra sức nỗ lực</w:t>
      </w:r>
      <w:r>
        <w:rPr>
          <w:rFonts w:cs="VU Times;Times New Roman" w:ascii="VU Times;Times New Roman" w:hAnsi="VU Times;Times New Roman"/>
          <w:color w:val="000000"/>
          <w:sz w:val="28"/>
          <w:szCs w:val="28"/>
        </w:rPr>
        <w:t>” rồi nói như vầy: “</w:t>
      </w:r>
      <w:r>
        <w:rPr>
          <w:rFonts w:cs="VU Times;Times New Roman" w:ascii="VU Times;Times New Roman" w:hAnsi="VU Times;Times New Roman"/>
          <w:i/>
          <w:iCs/>
          <w:color w:val="000000"/>
          <w:sz w:val="28"/>
          <w:szCs w:val="28"/>
        </w:rPr>
        <w:t>Này đại đức, tôi sẽ không thực hành điều học này cho đến khi nào tôi còn chưa hỏi vị tỷ-kheo khác kinh nghiệm rành rẽ về Luật, thông thái, trí tuệ, nghe nhiều, Pháp sư,</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ược người chưa tu lên bậc trên nói về điều đã được quy định hoặc không được quy định (nghĩ rằng): “</w:t>
      </w:r>
      <w:r>
        <w:rPr>
          <w:rFonts w:cs="VU Times;Times New Roman" w:ascii="VU Times;Times New Roman" w:hAnsi="VU Times;Times New Roman"/>
          <w:i/>
          <w:iCs/>
          <w:color w:val="000000"/>
          <w:sz w:val="28"/>
          <w:szCs w:val="28"/>
        </w:rPr>
        <w:t>Thực hành điều này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đoạn trừ,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từ bỏ,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hoan hỷ,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giảm thiểu, không đưa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ự ra sức nỗ lực</w:t>
      </w:r>
      <w:r>
        <w:rPr>
          <w:rFonts w:cs="VU Times;Times New Roman" w:ascii="VU Times;Times New Roman" w:hAnsi="VU Times;Times New Roman"/>
          <w:color w:val="000000"/>
          <w:sz w:val="28"/>
          <w:szCs w:val="28"/>
        </w:rPr>
        <w:t>” rồi nói như vầy: “</w:t>
      </w:r>
      <w:r>
        <w:rPr>
          <w:rFonts w:cs="VU Times;Times New Roman" w:ascii="VU Times;Times New Roman" w:hAnsi="VU Times;Times New Roman"/>
          <w:i/>
          <w:iCs/>
          <w:color w:val="000000"/>
          <w:sz w:val="28"/>
          <w:szCs w:val="28"/>
        </w:rPr>
        <w:t>Này đại đức, tôi sẽ không thực hành điều học này cho đến khi nào tôi còn chưa hỏi vị tỷ-kheo khác kinh nghiệm rành rẽ về Luật, thông thái, trí tuệ, nghe nhiều, Pháp sư,</w:t>
      </w:r>
      <w:r>
        <w:rPr>
          <w:rFonts w:cs="VU Times;Times New Roman" w:ascii="VU Times;Times New Roman" w:hAnsi="VU Times;Times New Roman"/>
          <w:color w:val="000000"/>
          <w:sz w:val="28"/>
          <w:szCs w:val="28"/>
        </w:rPr>
        <w:t>” vị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ới) vị trong lúc học tập</w:t>
      </w:r>
      <w:r>
        <w:rPr>
          <w:rFonts w:cs="VU Times;Times New Roman" w:ascii="VU Times;Times New Roman" w:hAnsi="VU Times;Times New Roman"/>
          <w:color w:val="000000"/>
          <w:sz w:val="28"/>
          <w:szCs w:val="28"/>
        </w:rPr>
        <w:t>: (với) vị có ý muốn học t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hiểu rõ</w:t>
      </w:r>
      <w:r>
        <w:rPr>
          <w:rFonts w:cs="VU Times;Times New Roman" w:ascii="VU Times;Times New Roman" w:hAnsi="VU Times;Times New Roman"/>
          <w:color w:val="000000"/>
          <w:sz w:val="28"/>
          <w:szCs w:val="28"/>
        </w:rPr>
        <w:t>: nên biết rõ.</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thắc mắ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điều này là thế nào, ý nghĩa của điều này là gì</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suy xét</w:t>
      </w:r>
      <w:r>
        <w:rPr>
          <w:rFonts w:cs="VU Times;Times New Roman" w:ascii="VU Times;Times New Roman" w:hAnsi="VU Times;Times New Roman"/>
          <w:color w:val="000000"/>
          <w:sz w:val="28"/>
          <w:szCs w:val="28"/>
        </w:rPr>
        <w:t>: nên suy nghĩ, nên cân nhắ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sự đúng đắn trong trường hợp ấy</w:t>
      </w:r>
      <w:r>
        <w:rPr>
          <w:rFonts w:cs="VU Times;Times New Roman" w:ascii="VU Times;Times New Roman" w:hAnsi="VU Times;Times New Roman"/>
          <w:color w:val="000000"/>
          <w:sz w:val="28"/>
          <w:szCs w:val="28"/>
        </w:rPr>
        <w:t>: đây là sự hợp lý trong trường hợ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4] Vị nói rằng: “</w:t>
      </w:r>
      <w:r>
        <w:rPr>
          <w:rFonts w:cs="VU Times;Times New Roman" w:ascii="VU Times;Times New Roman" w:hAnsi="VU Times;Times New Roman"/>
          <w:i/>
          <w:iCs/>
          <w:color w:val="000000"/>
          <w:sz w:val="28"/>
          <w:szCs w:val="28"/>
        </w:rPr>
        <w:t>Tôi sẽ biết, tôi sẽ học tập</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r>
        <w:rPr>
          <w:rStyle w:val="Applestylespan"/>
          <w:rFonts w:cs="VU Times;Times New Roman" w:ascii="VU Times;Times New Roman" w:hAnsi="VU Times;Times New Roman"/>
          <w:color w:val="000000"/>
          <w:sz w:val="27"/>
          <w:szCs w:val="27"/>
        </w:rPr>
        <w:t>72. Điều học thứ nhì (Chê bai Luật)</w:t>
      </w:r>
    </w:p>
    <w:p>
      <w:pPr>
        <w:pStyle w:val="Heading4"/>
        <w:jc w:val="center"/>
        <w:rPr/>
      </w:pPr>
      <w:r>
        <w:rPr>
          <w:rStyle w:val="Applestylespan"/>
          <w:rFonts w:cs="VU Times;Times New Roman" w:ascii="VU Times;Times New Roman" w:hAnsi="VU Times;Times New Roman"/>
          <w:color w:val="000000"/>
          <w:sz w:val="27"/>
          <w:szCs w:val="27"/>
        </w:rPr>
        <w:t>[685]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ức Thế Tôn bằng nhiều phương thức đã thuyết </w:t>
      </w:r>
      <w:r>
        <w:rPr>
          <w:rFonts w:cs="VU Times;Times New Roman" w:ascii="VU Times;Times New Roman" w:hAnsi="VU Times;Times New Roman"/>
          <w:color w:val="000000"/>
          <w:sz w:val="28"/>
          <w:szCs w:val="28"/>
        </w:rPr>
        <w:t>giảng về Luật (Vinaya) cho các tỷ-kheo, đã ngợi khen về Luật, đã ngợi khen sự nghiên cứu về Luật, đã ngợi khen đại đức Upāli như thế này như thế khác. Các tỷ-kheo (nghĩ rằng): “</w:t>
      </w:r>
      <w:r>
        <w:rPr>
          <w:rFonts w:cs="VU Times;Times New Roman" w:ascii="VU Times;Times New Roman" w:hAnsi="VU Times;Times New Roman"/>
          <w:i/>
          <w:iCs/>
          <w:color w:val="000000"/>
          <w:sz w:val="28"/>
          <w:szCs w:val="28"/>
        </w:rPr>
        <w:t>Đức Thế Tôn bằng nhiều phương tiện đã thuyết giảng về Luật, đã ngợi khen về Luật, đã ngợi khen về sự nghiên cứu Luật, đã ngợi khen đại đức Upāli như thế này như thế khác. Này các đại đức, vậy chúng ta hãy học thông thạo về Luật từ đại đức Upāli</w:t>
      </w:r>
      <w:r>
        <w:rPr>
          <w:rFonts w:cs="VU Times;Times New Roman" w:ascii="VU Times;Times New Roman" w:hAnsi="VU Times;Times New Roman"/>
          <w:color w:val="000000"/>
          <w:sz w:val="28"/>
          <w:szCs w:val="28"/>
        </w:rPr>
        <w:t>.” Và các vị ấy gồm nhiều tỷ-kheo trưởng lão, mới tu, và trung niên học thông thạo về Luật từ đại đức Upāli. Khi ấy, các tỷ-kheo nhóm Lục Sư đã bàn bạc điều này: “</w:t>
      </w:r>
      <w:r>
        <w:rPr>
          <w:rFonts w:cs="VU Times;Times New Roman" w:ascii="VU Times;Times New Roman" w:hAnsi="VU Times;Times New Roman"/>
          <w:i/>
          <w:iCs/>
          <w:color w:val="000000"/>
          <w:sz w:val="28"/>
          <w:szCs w:val="28"/>
        </w:rPr>
        <w:t>Này các đại đức, hiện nay nhiều vị tỷ-kheo trưởng lão, mới tu, và trung niên học thông thạo về Luật từ đại đức Upāli. Nếu các vị này được thành tựu kiến thức về Luật, họ sẽ lôi và quay chúng ta theo như ý thích. Này các đại đức, vậy chúng ta hãy chê bai Luật</w:t>
      </w:r>
      <w:r>
        <w:rPr>
          <w:rFonts w:cs="VU Times;Times New Roman" w:ascii="VU Times;Times New Roman" w:hAnsi="VU Times;Times New Roman"/>
          <w:color w:val="000000"/>
          <w:sz w:val="28"/>
          <w:szCs w:val="28"/>
        </w:rPr>
        <w:t>.” Sau đó, các tỷ-kheo nhóm Lục Sư đi đến gặp các tỷ-kheo và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ược việc gì với các điều học nhỏ nhặt và ít quan trọng được đọc tụng này? Chúng chỉ đem lại sự ăn năn, sự bực bội, sự bối rối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hê bai Lu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hê bai Luậ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hê bai Luật ?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Khi giới bổn Pātimokkha đang được đọc tụng, vị tỷ-kheo nào nói như vầy: ‘Được việc gì với các điều học nhỏ nhặt và ít quan trọng được đọc tụng này? Chúng chỉ đem lại sự ăn năn, sự bực bội, sự bối rối thôi!’ Khi có sự chê bai điều học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giới bổn Pātimokkha đang được đọc tụng</w:t>
      </w:r>
      <w:r>
        <w:rPr>
          <w:rFonts w:cs="VU Times;Times New Roman" w:ascii="VU Times;Times New Roman" w:hAnsi="VU Times;Times New Roman"/>
          <w:color w:val="000000"/>
          <w:sz w:val="28"/>
          <w:szCs w:val="28"/>
        </w:rPr>
        <w:t>: trong khi đang đọc tụng, hoặc trong khi đang bảo (người khác) đọc tụng, hoặc trong khi đang học, vị nói như vầy: “</w:t>
      </w:r>
      <w:r>
        <w:rPr>
          <w:rFonts w:cs="VU Times;Times New Roman" w:ascii="VU Times;Times New Roman" w:hAnsi="VU Times;Times New Roman"/>
          <w:i/>
          <w:iCs/>
          <w:color w:val="000000"/>
          <w:sz w:val="28"/>
          <w:szCs w:val="28"/>
        </w:rPr>
        <w:t>Được việc gì với các điều học nhỏ nhặt và ít quan trọng được đọc tụng này? Chúng chỉ đem lại sự ăn năn, sự bực bội, sự bối rối thôi! Những ai học thông thạo việc này các vị ấy có sự ăn năn, có sự bực bội, có sự bối rối. Những ai không học thông thạo việc này các vị ấy không có sự ăn năn, không có sự bực bội, không có sự bối rối. Phần nhiệm vụ này đã không được đọc tụng, phần nhiệm vụ này đã không được học tập, phần nhiệm vụ này đã không được học thông thạo, phần nhiệm vụ này không được duy trì, hoặc là Luật hãy biến mất hoặc là các tỷ-kheo này hãy không được thành tựu kiến thức</w:t>
      </w:r>
      <w:r>
        <w:rPr>
          <w:rFonts w:cs="VU Times;Times New Roman" w:ascii="VU Times;Times New Roman" w:hAnsi="VU Times;Times New Roman"/>
          <w:color w:val="000000"/>
          <w:sz w:val="28"/>
          <w:szCs w:val="28"/>
        </w:rPr>
        <w:t>.” Vị chê bai Luật đến vị đã tu lên bậc trê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7] Vị đã tu lên bậc trên, nhận biết là đã tu lên bậc trên, vị chê bai Luậ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chê bai Luậ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chê bai Luật thì phạm tội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ê bai Pháp khác thì phạm tội tác ác (dukka</w:t>
      </w:r>
      <w:r>
        <w:rPr>
          <w:rFonts w:cs="Tahoma" w:ascii="Tahoma" w:hAnsi="Tahoma"/>
          <w:color w:val="000000"/>
          <w:sz w:val="28"/>
          <w:szCs w:val="28"/>
        </w:rPr>
        <w:t>ṭ</w:t>
      </w:r>
      <w:r>
        <w:rPr>
          <w:color w:val="000000"/>
          <w:sz w:val="28"/>
          <w:szCs w:val="28"/>
        </w:rPr>
        <w:t>a). Vị chê bai Luật và Pháp khác đến người chưa tu lên bậc trên thì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88] Vị không có ý định chê bai nói rằng: “</w:t>
      </w:r>
      <w:r>
        <w:rPr>
          <w:rFonts w:cs="VU Times;Times New Roman" w:ascii="VU Times;Times New Roman" w:hAnsi="VU Times;Times New Roman"/>
          <w:i/>
          <w:iCs/>
          <w:color w:val="000000"/>
          <w:sz w:val="28"/>
          <w:szCs w:val="28"/>
        </w:rPr>
        <w:t>Này, đến khi nào ngươi học thông thạo về các bài Kinh hoặc các bài kệ hoặc Vi Diệu Pháp rồi sẽ học thông thạo Luật sau</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73. Điều học thứ ba: (Giả bộ không biết)</w:t>
      </w:r>
    </w:p>
    <w:p>
      <w:pPr>
        <w:pStyle w:val="Heading4"/>
        <w:jc w:val="center"/>
        <w:rPr/>
      </w:pPr>
      <w:r>
        <w:rPr>
          <w:rStyle w:val="Applestylespan"/>
          <w:rFonts w:cs="VU Times;Times New Roman" w:ascii="VU Times;Times New Roman" w:hAnsi="VU Times;Times New Roman"/>
          <w:color w:val="000000"/>
          <w:sz w:val="27"/>
          <w:szCs w:val="27"/>
        </w:rPr>
        <w:t>[68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w:t>
      </w:r>
      <w:r>
        <w:rPr>
          <w:rFonts w:cs="VU Times;Times New Roman" w:ascii="VU Times;Times New Roman" w:hAnsi="VU Times;Times New Roman"/>
          <w:color w:val="000000"/>
          <w:sz w:val="28"/>
          <w:szCs w:val="28"/>
        </w:rPr>
        <w:t>y giờ, các tỷ-kheo nhóm Lục Sư (nghĩ rằng): “</w:t>
      </w:r>
      <w:r>
        <w:rPr>
          <w:rFonts w:cs="VU Times;Times New Roman" w:ascii="VU Times;Times New Roman" w:hAnsi="VU Times;Times New Roman"/>
          <w:i/>
          <w:iCs/>
          <w:color w:val="000000"/>
          <w:sz w:val="28"/>
          <w:szCs w:val="28"/>
        </w:rPr>
        <w:t>Sau khi hành xử không đúng nguyên tắ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để các vị biết rằng: ‘Chúng ta đã phạm tội vì không biết</w:t>
      </w:r>
      <w:r>
        <w:rPr>
          <w:rFonts w:cs="VU Times;Times New Roman" w:ascii="VU Times;Times New Roman" w:hAnsi="VU Times;Times New Roman"/>
          <w:color w:val="000000"/>
          <w:sz w:val="28"/>
          <w:szCs w:val="28"/>
        </w:rPr>
        <w:t>,’” rồi trong lúc giới bổn Pātimokkha đang được đọc tụng lại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ay giờ đây chúng tôi mới hay biết rằng điều học này đã được truyền lại trong giới bổn, đã được đầy đủ trong giới bổn, và được đưa ra đọc tụng vào mỗi nửa thá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trong lúc giới bổn Pātimokkha đang được đọc tụng lại nói như vầy: “</w:t>
      </w:r>
      <w:r>
        <w:rPr>
          <w:rFonts w:cs="VU Times;Times New Roman" w:ascii="VU Times;Times New Roman" w:hAnsi="VU Times;Times New Roman"/>
          <w:i/>
          <w:iCs/>
          <w:color w:val="000000"/>
          <w:sz w:val="28"/>
          <w:szCs w:val="28"/>
        </w:rPr>
        <w:t>Ngay giờ đây chúng tôi mới hay biết rằng điều học này đã được truyền lại trong giới bổn, đã được đầy đủ trong giới bổn, và được đưa ra đọc tụng vào mỗi nửa thá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rong lúc giới bổn Pātimokkha đang được đọc tụngcác ngươi nói như vầy: “</w:t>
      </w:r>
      <w:r>
        <w:rPr>
          <w:rFonts w:cs="VU Times;Times New Roman" w:ascii="VU Times;Times New Roman" w:hAnsi="VU Times;Times New Roman"/>
          <w:i/>
          <w:iCs/>
          <w:color w:val="000000"/>
          <w:sz w:val="28"/>
          <w:szCs w:val="28"/>
        </w:rPr>
        <w:t>Ngay giờ đây chúng tôi mới hay biết rằng điều học này đã được truyền lại trong giới bổn, đã được đầy đủ trong giới bổn, và được đưa ra đọc tụng vào mỗi nửa tháng</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trong lúc giới bổn Pātimokkha đang được đọc tụngcác ngươi lại nói như vầy: “</w:t>
      </w:r>
      <w:r>
        <w:rPr>
          <w:rFonts w:cs="VU Times;Times New Roman" w:ascii="VU Times;Times New Roman" w:hAnsi="VU Times;Times New Roman"/>
          <w:i/>
          <w:iCs/>
          <w:color w:val="000000"/>
          <w:sz w:val="28"/>
          <w:szCs w:val="28"/>
        </w:rPr>
        <w:t>Ngay giờ đây chúng tôi mới hay biết rằng điều học này đã được truyền lại trong giới bổn, đã được đầy đủ trong giới bổn, và được đưa ra đọc tụng vào mỗi nửa tháng</w:t>
      </w:r>
      <w:r>
        <w:rPr>
          <w:rFonts w:cs="VU Times;Times New Roman" w:ascii="VU Times;Times New Roman" w:hAnsi="VU Times;Times New Roman"/>
          <w:color w:val="000000"/>
          <w:sz w:val="28"/>
          <w:szCs w:val="28"/>
        </w:rPr>
        <w:t>”?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rong lúc giới bổn Pātimokkha đang được đọc tụng</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vào mỗi nửa tháng lại nói như vầy: ‘Ngay giờ đây tôi mới hay biết rằng điều học này đã được truyền lại trong giới bổn, đã được đầy đủ trong giới bổn, và được đưa ra đọc tụng vào mỗi nửa tháng.’ Nếu các vị tỷ-kheo khác biết rõ về vị tỷ-kheo ấy rằng: ‘Vị tỷ-kheo này trước đây đã có ngồi hai hoặc ba lần trong lúc giới bổn Pātimokkha đang được đọc tụng, ai đó nói ra thì còn nhiều hơn nữa.’ Vị tỷ-kheo ấy không có được sự vô tội vì không biết. Và trong trường hợp đó, (vị ấy) đã vi phạm tội nào thì nên được hành xử theo pháp về tội đó. Hơn nữa, sự ngu dốtnên được khẳng định đối với vị ấy: ‘Này đại đức, ngươi đây không có sự lợi ích, ngươi đây đã nhận lãnh điều xấu là việc trong lúc giới bổn Pātimokkha đang được đọc tụng ngươi lại không khéo chăm chú và tác ý. Đây là tội ưng đối trị (pācittiya</w:t>
      </w:r>
      <w:r>
        <w:rPr>
          <w:rFonts w:cs="Tahoma" w:ascii="Tahoma" w:hAnsi="Tahoma"/>
          <w:i/>
          <w:iCs/>
          <w:color w:val="000000"/>
          <w:sz w:val="28"/>
          <w:szCs w:val="28"/>
        </w:rPr>
        <w:t>ṃ</w:t>
      </w:r>
      <w:r>
        <w:rPr>
          <w:i/>
          <w:iCs/>
          <w:color w:val="000000"/>
          <w:sz w:val="28"/>
          <w:szCs w:val="28"/>
        </w:rPr>
        <w:t>) trong sự ngu dốt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ào mỗi nửa tháng</w:t>
      </w:r>
      <w:r>
        <w:rPr>
          <w:rFonts w:cs="VU Times;Times New Roman" w:ascii="VU Times;Times New Roman" w:hAnsi="VU Times;Times New Roman"/>
          <w:color w:val="000000"/>
          <w:sz w:val="28"/>
          <w:szCs w:val="28"/>
        </w:rPr>
        <w:t>: vào mỗi kỳ lễ Uposat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giới bổn Pātimokkha đang được đọc tụng</w:t>
      </w:r>
      <w:r>
        <w:rPr>
          <w:rFonts w:cs="VU Times;Times New Roman" w:ascii="VU Times;Times New Roman" w:hAnsi="VU Times;Times New Roman"/>
          <w:color w:val="000000"/>
          <w:sz w:val="28"/>
          <w:szCs w:val="28"/>
        </w:rPr>
        <w:t>: trong khi đang đọc tụ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 như vầy</w:t>
      </w:r>
      <w:r>
        <w:rPr>
          <w:rFonts w:cs="VU Times;Times New Roman" w:ascii="VU Times;Times New Roman" w:hAnsi="VU Times;Times New Roman"/>
          <w:color w:val="000000"/>
          <w:sz w:val="28"/>
          <w:szCs w:val="28"/>
        </w:rPr>
        <w:t>: vị (nghĩ rằng): “</w:t>
      </w:r>
      <w:r>
        <w:rPr>
          <w:rFonts w:cs="VU Times;Times New Roman" w:ascii="VU Times;Times New Roman" w:hAnsi="VU Times;Times New Roman"/>
          <w:i/>
          <w:iCs/>
          <w:color w:val="000000"/>
          <w:sz w:val="28"/>
          <w:szCs w:val="28"/>
        </w:rPr>
        <w:t>Sau khi hành xử không đúng nguyên tắ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để các vị hay biết rằng: ‘Ta đã phạm tội vì không biết</w:t>
      </w:r>
      <w:r>
        <w:rPr>
          <w:rFonts w:cs="VU Times;Times New Roman" w:ascii="VU Times;Times New Roman" w:hAnsi="VU Times;Times New Roman"/>
          <w:color w:val="000000"/>
          <w:sz w:val="28"/>
          <w:szCs w:val="28"/>
        </w:rPr>
        <w:t>,” rồi trong lúc giới bổn Pātimokkha đang được đọc tụng lại nói như vầy: “</w:t>
      </w:r>
      <w:r>
        <w:rPr>
          <w:rFonts w:cs="VU Times;Times New Roman" w:ascii="VU Times;Times New Roman" w:hAnsi="VU Times;Times New Roman"/>
          <w:i/>
          <w:iCs/>
          <w:color w:val="000000"/>
          <w:sz w:val="28"/>
          <w:szCs w:val="28"/>
        </w:rPr>
        <w:t>Ngay giờ đây tôi mới hay biết rằng điều học này đã được truyền lại trong giới bổn, đã được đầy đủ trong giới bổn, và được đưa ra đọc tụng vào mỗi nửa tháng</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691]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ác vị tỷ-kheo khác biết rõ về vị tỷ-kheo có ý định giả vờ ngu dốt ấy rằng: “</w:t>
      </w:r>
      <w:r>
        <w:rPr>
          <w:rFonts w:cs="VU Times;Times New Roman" w:ascii="VU Times;Times New Roman" w:hAnsi="VU Times;Times New Roman"/>
          <w:i/>
          <w:iCs/>
          <w:color w:val="000000"/>
          <w:sz w:val="28"/>
          <w:szCs w:val="28"/>
        </w:rPr>
        <w:t>Vị tỷ-kheo này trước đây đã có ngồi hai hoặc ba lần trong lúc giới bổn Pātimokkha đang được đọc tụng, ai đó nói ra thì còn nhiều hơn nữa</w:t>
      </w:r>
      <w:r>
        <w:rPr>
          <w:rFonts w:cs="VU Times;Times New Roman" w:ascii="VU Times;Times New Roman" w:hAnsi="VU Times;Times New Roman"/>
          <w:color w:val="000000"/>
          <w:sz w:val="28"/>
          <w:szCs w:val="28"/>
        </w:rPr>
        <w:t>.” Vị tỷ-kheo ấy không có được sự vô tội vì không biết. Và trong trường hợp đó, vị ấy đã vi phạm tội nào thì nên được hành xử theo pháp về tội đó. Hơn nữa, sự ngu dốt của vị ấy nên được khẳng định. Và này các tỷ-kheo, nên khẳng định về sự ngu dốt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không khéo chăm chú và tác ý trong lúc giới bổn Pātimokkha đang được đọc tụng. Nếu là thời điểm thích hợp cho hội chúng, hội chúng nên khẳng định về sự ngu dốt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không khéo chăm chú và tác ý trong lúc giới bổn Pātimokkha đang được đọc tụng. Hội chúng khẳng định về sự ngu dốt của vị tỷ-kheo tên (như vầy). Đại đức nào đồng ý việc khẳng định về sự ngu dốt của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ngu dốt của vị tỷ-kheo tên (như vầy) đã được hội chúng khẳng định.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2] Khi sự ngu dốt chưa được khẳng định, vị giả vờ ngu dốt thì phạm tội tác ác (dukka</w:t>
      </w:r>
      <w:r>
        <w:rPr>
          <w:rFonts w:cs="Tahoma" w:ascii="Tahoma" w:hAnsi="Tahoma"/>
          <w:color w:val="000000"/>
          <w:sz w:val="28"/>
          <w:szCs w:val="28"/>
        </w:rPr>
        <w:t>ṭ</w:t>
      </w:r>
      <w:r>
        <w:rPr>
          <w:color w:val="000000"/>
          <w:sz w:val="28"/>
          <w:szCs w:val="28"/>
        </w:rPr>
        <w:t xml:space="preserve">a). Khi sự ngu dốt đã được khẳng </w:t>
      </w:r>
      <w:r>
        <w:rPr>
          <w:rFonts w:cs="VU Times;Times New Roman" w:ascii="VU Times;Times New Roman" w:hAnsi="VU Times;Times New Roman"/>
          <w:color w:val="000000"/>
          <w:sz w:val="28"/>
          <w:szCs w:val="28"/>
        </w:rPr>
        <w:t>định, vị giả vờ ngu dố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3] Hành sự đúng pháp, nhận biết là hành sự đúng pháp, vị giả vờ ngu dố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giả vờ ngu dố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giả vờ ngu dố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rFonts w:cs="VU Times;Times New Roman" w:ascii="VU Times;Times New Roman" w:hAnsi="VU Times;Times New Roman"/>
          <w:color w:val="000000"/>
          <w:sz w:val="28"/>
          <w:szCs w:val="28"/>
        </w:rPr>
        <w: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4] Vị chưa được nghe (giới bổn được tụng) đầy đủ, vị đã được nghe (giới bổn được tụng) đầy đủ chưa tới hai hoặc ba lần, vị không có ý định giả vờ ngu dố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74. Điều học thứ tư (Đánh tỳ-khưu khác)</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695] Câu chuyện về nhiều vị tỳ-khưu.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5] 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nổi giận, bất bình rồi tung cú đánh vào các tỷ-kheo nhó</w:t>
      </w:r>
      <w:r>
        <w:rPr>
          <w:rFonts w:cs="VU Times;Times New Roman" w:ascii="VU Times;Times New Roman" w:hAnsi="VU Times;Times New Roman"/>
          <w:color w:val="000000"/>
          <w:sz w:val="28"/>
          <w:szCs w:val="28"/>
        </w:rPr>
        <w:t>m Mười Bảy Sư. Các vị ấy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những tỷ-kheo nhóm Lục Sư này nổi giận, bất bình rồi tung cú đánh và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i nổi giận, bất bình lại tung cú đánh và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i nổi giận, bất bình rồi tung cú đánh vào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nổi giận, bất bình lại tung cú đánh vào các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nổi giận, bất bình rồi tung cú đánh vào vị tỷ-khe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ào vị tỷ-kheo</w:t>
      </w:r>
      <w:r>
        <w:rPr>
          <w:rFonts w:cs="VU Times;Times New Roman" w:ascii="VU Times;Times New Roman" w:hAnsi="VU Times;Times New Roman"/>
          <w:color w:val="000000"/>
          <w:sz w:val="28"/>
          <w:szCs w:val="28"/>
        </w:rPr>
        <w:t>: vào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ng cú đánh</w:t>
      </w:r>
      <w:r>
        <w:rPr>
          <w:rFonts w:cs="VU Times;Times New Roman" w:ascii="VU Times;Times New Roman" w:hAnsi="VU Times;Times New Roman"/>
          <w:color w:val="000000"/>
          <w:sz w:val="28"/>
          <w:szCs w:val="28"/>
        </w:rPr>
        <w:t>: vị tung cú đánh bằng thân, hoặc bằng vật gắn liền với thân, hoặc vật ném ra, ngay cả bằng lá se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7] Vị đã tu lên bậc trên, nhận biết là đã tu lên bậc trên, vị nổi giận bất bình rồi tung cú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nổi giận bất bình rồi tung cú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nổi giận bất bình rồi tung cú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ổi giận bất bình rồi tung cú đánh vào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98] Khi bị hãm hại bởi bất cứ người nào vị có ý định thoát thân rồi tung cú đánh,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75. Điều học thứ năm (Giơ tay dọa đánh)</w:t>
      </w:r>
    </w:p>
    <w:p>
      <w:pPr>
        <w:pStyle w:val="Heading4"/>
        <w:jc w:val="center"/>
        <w:rPr/>
      </w:pPr>
      <w:r>
        <w:rPr>
          <w:rStyle w:val="Applestylespan"/>
          <w:rFonts w:cs="VU Times;Times New Roman" w:ascii="VU Times;Times New Roman" w:hAnsi="VU Times;Times New Roman"/>
          <w:color w:val="000000"/>
          <w:sz w:val="27"/>
          <w:szCs w:val="27"/>
        </w:rPr>
        <w:t>[69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nổi giận, bất bình rồi giơ tay dọa đánh các tỷ-kheo nhóm Mười Bảy Sư. Các vị ấy dầ</w:t>
      </w:r>
      <w:r>
        <w:rPr>
          <w:rFonts w:cs="VU Times;Times New Roman" w:ascii="VU Times;Times New Roman" w:hAnsi="VU Times;Times New Roman"/>
          <w:color w:val="000000"/>
          <w:sz w:val="28"/>
          <w:szCs w:val="28"/>
        </w:rPr>
        <w:t>u được thoát khỏi cú đánh vẫn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các tỷ-kheo nhóm Lục Sư này nổi giận, bất bình rồi giơ tay dọa đánh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i nổi giận, bất bình lại giơ tay dọa đánh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i nổi giận, bất bình rồi giơ tay dọa đánh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khi nổi giận, bất bình lại giơ tay dọa đánh các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nổi giận, bất bình rồi giơ tay dọa đánh vị tỷ-khe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ổi giận, bất bình</w:t>
      </w:r>
      <w:r>
        <w:rPr>
          <w:rFonts w:cs="VU Times;Times New Roman" w:ascii="VU Times;Times New Roman" w:hAnsi="VU Times;Times New Roman"/>
          <w:color w:val="000000"/>
          <w:sz w:val="28"/>
          <w:szCs w:val="28"/>
        </w:rPr>
        <w:t>:không được hài lòng, có tâm bực bội,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ơ tay dọ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ánh</w:t>
      </w:r>
      <w:r>
        <w:rPr>
          <w:rFonts w:cs="VU Times;Times New Roman" w:ascii="VU Times;Times New Roman" w:hAnsi="VU Times;Times New Roman"/>
          <w:color w:val="000000"/>
          <w:sz w:val="28"/>
          <w:szCs w:val="28"/>
        </w:rPr>
        <w:t>: vị đưa thân lên, hoặc vật gắn liền với thân, ngay cả lá se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1] Vị đã tu lên bậc trên, nhận biết là đã tu lên bậc trên, vị nổi giận bất bình rồi giơ tay dọa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nổi giận bất bình rồi giơ tay dọa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nổi giận bất bình rồi giơ tay dọa đá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ổi giận bất bình rồi giơ tay dọa đánh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2] Khi bị hãm hại bởi bất cứ người nào vị có ý định thoát thân rồi giơ tay dọa đánh,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76. Điều học thứ sáu (Bôi nhọ tỳ-khưu không có nguyên cớ)</w:t>
      </w:r>
    </w:p>
    <w:p>
      <w:pPr>
        <w:pStyle w:val="Heading4"/>
        <w:jc w:val="center"/>
        <w:rPr/>
      </w:pPr>
      <w:r>
        <w:rPr>
          <w:rStyle w:val="Applestylespan"/>
          <w:rFonts w:cs="VU Times;Times New Roman" w:ascii="VU Times;Times New Roman" w:hAnsi="VU Times;Times New Roman"/>
          <w:color w:val="000000"/>
          <w:sz w:val="27"/>
          <w:szCs w:val="27"/>
        </w:rPr>
        <w:t>[703]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bôi nhọ vị tỷ-kheo với tội Tăng tàng (sa</w:t>
      </w:r>
      <w:r>
        <w:rPr>
          <w:rFonts w:cs="Tahoma" w:ascii="Tahoma" w:hAnsi="Tahoma"/>
          <w:color w:val="000000"/>
          <w:sz w:val="28"/>
          <w:szCs w:val="28"/>
        </w:rPr>
        <w:t>ṅ</w:t>
      </w:r>
      <w:r>
        <w:rPr>
          <w:color w:val="000000"/>
          <w:sz w:val="28"/>
          <w:szCs w:val="28"/>
        </w:rPr>
        <w:t>ghādisesa) không có nguyên cớ</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bôi nhọ vị tỷ-kheo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ôi nhọ vị tỷ-kheo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bôi nhọ vị tỷ-kheo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bôi nhọ vị tỷ-kheo với tội sa</w:t>
      </w:r>
      <w:r>
        <w:rPr>
          <w:rFonts w:cs="Tahoma" w:ascii="Tahoma" w:hAnsi="Tahoma"/>
          <w:i/>
          <w:iCs/>
          <w:color w:val="000000"/>
          <w:sz w:val="28"/>
          <w:szCs w:val="28"/>
        </w:rPr>
        <w:t>ṅ</w:t>
      </w:r>
      <w:r>
        <w:rPr>
          <w:i/>
          <w:iCs/>
          <w:color w:val="000000"/>
          <w:sz w:val="28"/>
          <w:szCs w:val="28"/>
        </w:rPr>
        <w:t>ghādisesa không có nguyên cớ</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nguyên cớ</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được thấy, không được nghe, không bị nghi ngờ.</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 tội</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b/>
          <w:bCs/>
          <w:i/>
          <w:iCs/>
          <w:color w:val="000000"/>
          <w:sz w:val="28"/>
          <w:szCs w:val="28"/>
        </w:rPr>
        <w:t>sa</w:t>
      </w:r>
      <w:r>
        <w:rPr>
          <w:rFonts w:cs="Tahoma" w:ascii="Tahoma" w:hAnsi="Tahoma"/>
          <w:b/>
          <w:bCs/>
          <w:i/>
          <w:iCs/>
          <w:color w:val="000000"/>
          <w:sz w:val="28"/>
          <w:szCs w:val="28"/>
        </w:rPr>
        <w:t>ṅ</w:t>
      </w:r>
      <w:r>
        <w:rPr>
          <w:b/>
          <w:bCs/>
          <w:i/>
          <w:iCs/>
          <w:color w:val="000000"/>
          <w:sz w:val="28"/>
          <w:szCs w:val="28"/>
        </w:rPr>
        <w:t>ghādisesa</w:t>
      </w:r>
      <w:r>
        <w:rPr>
          <w:rFonts w:cs="VU Times;Times New Roman" w:ascii="VU Times;Times New Roman" w:hAnsi="VU Times;Times New Roman"/>
          <w:color w:val="000000"/>
          <w:sz w:val="28"/>
          <w:szCs w:val="28"/>
        </w:rPr>
        <w:t>: với bất cứ tội nào thuộc nhóm mười ba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ôi nhọ</w:t>
      </w:r>
      <w:r>
        <w:rPr>
          <w:rFonts w:cs="VU Times;Times New Roman" w:ascii="VU Times;Times New Roman" w:hAnsi="VU Times;Times New Roman"/>
          <w:color w:val="000000"/>
          <w:sz w:val="28"/>
          <w:szCs w:val="28"/>
        </w:rPr>
        <w:t>: vị buộc tội hoặc bảo (người khác) buộc tộ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5] Vị đã tu lên bậc trên, nhận biết là đã tu lên bậc trên, vị bôi nhọ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bôi nhọ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bôi nhọ với tộ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có nguyên cớ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ôi nhọ với sự hư hỏng về sở hành hoặc với sự hư hỏng về tri kiến thì phạm tội tác ác (dukka</w:t>
      </w:r>
      <w:r>
        <w:rPr>
          <w:rFonts w:cs="Tahoma" w:ascii="Tahoma" w:hAnsi="Tahoma"/>
          <w:color w:val="000000"/>
          <w:sz w:val="28"/>
          <w:szCs w:val="28"/>
        </w:rPr>
        <w:t>ṭ</w:t>
      </w:r>
      <w:r>
        <w:rPr>
          <w:color w:val="000000"/>
          <w:sz w:val="28"/>
          <w:szCs w:val="28"/>
        </w:rPr>
        <w:t>a). Vị bôi nhọ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6] Vị buộc tội hoặc bảo (người khác) buộc tội theo như sự nhận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77. Điều học thứ bảy (Cố ý gợi lên nỗi nghi hoặc)</w:t>
      </w:r>
    </w:p>
    <w:p>
      <w:pPr>
        <w:pStyle w:val="Heading4"/>
        <w:jc w:val="center"/>
        <w:rPr/>
      </w:pPr>
      <w:r>
        <w:rPr>
          <w:rStyle w:val="Applestylespan"/>
          <w:rFonts w:cs="VU Times;Times New Roman" w:ascii="VU Times;Times New Roman" w:hAnsi="VU Times;Times New Roman"/>
          <w:color w:val="000000"/>
          <w:sz w:val="27"/>
          <w:szCs w:val="27"/>
        </w:rPr>
        <w:t>[70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cố ý gợi lên nỗi nghi hoặc của các tỷ-k</w:t>
      </w:r>
      <w:r>
        <w:rPr>
          <w:rFonts w:cs="VU Times;Times New Roman" w:ascii="VU Times;Times New Roman" w:hAnsi="VU Times;Times New Roman"/>
          <w:color w:val="000000"/>
          <w:sz w:val="28"/>
          <w:szCs w:val="28"/>
        </w:rPr>
        <w:t>heo nhóm Mười Bảy Sư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học đã được đức Thế Tôn quy định rằng: “</w:t>
      </w:r>
      <w:r>
        <w:rPr>
          <w:rFonts w:cs="VU Times;Times New Roman" w:ascii="VU Times;Times New Roman" w:hAnsi="VU Times;Times New Roman"/>
          <w:i/>
          <w:iCs/>
          <w:color w:val="000000"/>
          <w:sz w:val="28"/>
          <w:szCs w:val="28"/>
        </w:rPr>
        <w:t>Không được cho tu lên bậc trên người chưa đủ hai mươi tuổi</w:t>
      </w:r>
      <w:r>
        <w:rPr>
          <w:rFonts w:cs="VU Times;Times New Roman" w:ascii="VU Times;Times New Roman" w:hAnsi="VU Times;Times New Roman"/>
          <w:color w:val="000000"/>
          <w:sz w:val="28"/>
          <w:szCs w:val="28"/>
        </w:rPr>
        <w:t>.” Và các ngươi chưa đủ hai mươi tuổi đã được tu lên bậc trên, phải chăng các ngươi là người chưa tu lên bậc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khóc lóc.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khóc ló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đại đức, các tỷ-kheo nhóm Lục Sư này cố ý gợi lên nỗi nghi hoặc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ố ý gợi lên nỗi nghi hoặc của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ố ý gợi lên nỗi nghi hoặc của các tỷ-khe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ố ý gợi lên nỗi nghi hoặc của các tỷ-kheo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ố ý gợi lên nỗi nghi hoặc của vị tỷ-kheo (nghĩ rằng): ‘Như vầy sẽ làm cho vị ấy không được thoải mái dầu chỉ trong chốt lát,’ sau khi thực hiện chỉ nguyên nhân ấy không điều nào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8]</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vị tỷ-kheo</w:t>
      </w:r>
      <w:r>
        <w:rPr>
          <w:rFonts w:cs="VU Times;Times New Roman" w:ascii="VU Times;Times New Roman" w:hAnsi="VU Times;Times New Roman"/>
          <w:color w:val="000000"/>
          <w:sz w:val="28"/>
          <w:szCs w:val="28"/>
        </w:rPr>
        <w:t>: của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 ý</w:t>
      </w:r>
      <w:r>
        <w:rPr>
          <w:rFonts w:cs="VU Times;Times New Roman" w:ascii="VU Times;Times New Roman" w:hAnsi="VU Times;Times New Roman"/>
          <w:color w:val="000000"/>
          <w:sz w:val="28"/>
          <w:szCs w:val="28"/>
        </w:rPr>
        <w:t>: sự vi phạm trong khi biết, trong khi có ý định, sau khi đã suy nghĩ, sau khi đã khẳng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ợi lên nỗi nghi hoặc</w:t>
      </w:r>
      <w:r>
        <w:rPr>
          <w:rFonts w:cs="VU Times;Times New Roman" w:ascii="VU Times;Times New Roman" w:hAnsi="VU Times;Times New Roman"/>
          <w:color w:val="000000"/>
          <w:sz w:val="28"/>
          <w:szCs w:val="28"/>
        </w:rPr>
        <w:t>: Vị gợi lên nỗi nghi hoặc (nói rằng): “</w:t>
      </w:r>
      <w:r>
        <w:rPr>
          <w:rFonts w:cs="VU Times;Times New Roman" w:ascii="VU Times;Times New Roman" w:hAnsi="VU Times;Times New Roman"/>
          <w:i/>
          <w:iCs/>
          <w:color w:val="000000"/>
          <w:sz w:val="28"/>
          <w:szCs w:val="28"/>
        </w:rPr>
        <w:t>Ta tin rằng ngươi chưa đủ hai mươi tuổi mà đã được tu lên bậc trên, ta tin rằng ngươi đã thọ thực lúc sái thời, ta tin rằng ngươi đã uống men say, ta tin rằng ngươi đã ngồi với người nữ ở chỗ kín đáo</w:t>
      </w:r>
      <w:r>
        <w:rPr>
          <w:rFonts w:cs="VU Times;Times New Roman" w:ascii="VU Times;Times New Roman" w:hAnsi="VU Times;Times New Roman"/>
          <w:color w:val="000000"/>
          <w:sz w:val="28"/>
          <w:szCs w:val="28"/>
        </w:rPr>
        <w: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ực hiện chỉ nguyên nhân ấy không điều nào khác</w:t>
      </w:r>
      <w:r>
        <w:rPr>
          <w:rFonts w:cs="VU Times;Times New Roman" w:ascii="VU Times;Times New Roman" w:hAnsi="VU Times;Times New Roman"/>
          <w:color w:val="000000"/>
          <w:sz w:val="28"/>
          <w:szCs w:val="28"/>
        </w:rPr>
        <w:t>: không có bất cứ nguyên nhân nào khác để gợi lên nỗi nghi hoặ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09] Vị đã tu lên bậc trên, nhận biết là đã tu lên bậc trên, vị cố ý gợi lên nỗi nghi hoặ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cố ý gợi lên nỗi nghi hoặ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cố ý gợi lên nỗi nghi hoặc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ố ý gợi lên nỗi nghi hoặc của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0] Vị không có ý định gợi lên nỗi nghi hoặc (nói rằng): “</w:t>
      </w:r>
      <w:r>
        <w:rPr>
          <w:rFonts w:cs="VU Times;Times New Roman" w:ascii="VU Times;Times New Roman" w:hAnsi="VU Times;Times New Roman"/>
          <w:i/>
          <w:iCs/>
          <w:color w:val="000000"/>
          <w:sz w:val="28"/>
          <w:szCs w:val="28"/>
        </w:rPr>
        <w:t>Ta tin rằng ngươi chưa đủ hai mươi tuổi mà đã được tu lên bậc trên, ta tin rằng ngươi đã thọ thực lúc sái thời, ta tin rằng ngươi đã uống men say, ta tin rằng ngươi đã ngồi với người nữ ở chỗ kín đáo. Này ngươi hãy biết lấy, ngươi chớ có nghi hoặc về sau này,</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78. Điều học thứ tám (Nghe lén)</w:t>
      </w:r>
    </w:p>
    <w:p>
      <w:pPr>
        <w:pStyle w:val="Heading4"/>
        <w:jc w:val="center"/>
        <w:rPr/>
      </w:pPr>
      <w:r>
        <w:rPr>
          <w:rStyle w:val="Applestylespan"/>
          <w:rFonts w:cs="VU Times;Times New Roman" w:ascii="VU Times;Times New Roman" w:hAnsi="VU Times;Times New Roman"/>
          <w:color w:val="000000"/>
          <w:sz w:val="27"/>
          <w:szCs w:val="27"/>
        </w:rPr>
        <w:t>[711]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xung đột với các tỷ-kheo hiền thiện. Các tỷ-kheo hiền thiện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tỷ-kheo nhóm Lục Sư này không có hổ thẹn, chúng ta không thể xung đột với các vị này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lại nhục mạ chúng tôi bằng lời nói là không có hổ t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vị đã nghe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đã đứng lắng nghe các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ứng lắng nghe các tỷ-kheo đang có sự xung đột, đang có sự cãi cọ, đang có sự tranh l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ứng lắng nghe các tỷ-kheo đang có sự xung đột, đang có sự cãi cọ, đang có sự tranh luậ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ứng lắng nghe các tỷ-kheo đang có sự xung đột, đang có sự cãi cọ, đang có sự tranh luậ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đứng lắng nghe</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ác tỷ-kheo đang có sự xung đột, đang có sự cãi cọ, đang có sự tranh luận (nghĩ rằng): ‘Những người này nói điều gì, ta sẽ nghe lời ấy,’ sau khi thực hiện chỉ nguyên nhân ấy không điều nào khác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2]</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các tỷ-kheo</w:t>
      </w:r>
      <w:r>
        <w:rPr>
          <w:rFonts w:cs="VU Times;Times New Roman" w:ascii="VU Times;Times New Roman" w:hAnsi="VU Times;Times New Roman"/>
          <w:color w:val="000000"/>
          <w:sz w:val="28"/>
          <w:szCs w:val="28"/>
        </w:rPr>
        <w:t>: (của) các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ang có sự xung đột, đang có sự cãi cọ, đang có sự tranh luận</w:t>
      </w:r>
      <w:r>
        <w:rPr>
          <w:rFonts w:cs="VU Times;Times New Roman" w:ascii="VU Times;Times New Roman" w:hAnsi="VU Times;Times New Roman"/>
          <w:color w:val="000000"/>
          <w:sz w:val="28"/>
          <w:szCs w:val="28"/>
        </w:rPr>
        <w:t>: đang có sự tranh tụ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ứng lắng nghe</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u khi lắng nghe những người này, ta sẽ quở trách, ta sẽ nhắc nhở, ta sẽ làm cho hối lỗi, ta sẽ làm cho nhớ lại, ta sẽ làm cho xấu hổ</w:t>
      </w:r>
      <w:r>
        <w:rPr>
          <w:rFonts w:cs="VU Times;Times New Roman" w:ascii="VU Times;Times New Roman" w:hAnsi="VU Times;Times New Roman"/>
          <w:color w:val="000000"/>
          <w:sz w:val="28"/>
          <w:szCs w:val="28"/>
        </w:rPr>
        <w:t>” rồi đi đến thì phạm tội tác ác (dukka</w:t>
      </w:r>
      <w:r>
        <w:rPr>
          <w:rFonts w:cs="Tahoma" w:ascii="Tahoma" w:hAnsi="Tahoma"/>
          <w:color w:val="000000"/>
          <w:sz w:val="28"/>
          <w:szCs w:val="28"/>
        </w:rPr>
        <w:t>ṭ</w:t>
      </w:r>
      <w:r>
        <w:rPr>
          <w:color w:val="000000"/>
          <w:sz w:val="28"/>
          <w:szCs w:val="28"/>
        </w:rPr>
        <w:t>a). Tại nơi nào, vị (ấy) đứng và nghe được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i ở phía sau, vị đi nhanh hơn (nghĩ rằng): “</w:t>
      </w:r>
      <w:r>
        <w:rPr>
          <w:rFonts w:cs="VU Times;Times New Roman" w:ascii="VU Times;Times New Roman" w:hAnsi="VU Times;Times New Roman"/>
          <w:i/>
          <w:iCs/>
          <w:color w:val="000000"/>
          <w:sz w:val="28"/>
          <w:szCs w:val="28"/>
        </w:rPr>
        <w:t>Ta sẽ lắng nghe</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ại nơi nào, vị (ấy) đứng và nghe được thì phạm tội ưng đối trị (</w:t>
      </w:r>
      <w:r>
        <w:rPr>
          <w:rFonts w:cs="VU Times;Times New Roman" w:ascii="VU Times;Times New Roman" w:hAnsi="VU Times;Times New Roman"/>
          <w:color w:val="000000"/>
          <w:sz w:val="28"/>
          <w:szCs w:val="28"/>
        </w:rPr>
        <w:t>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ang đi ở phía trước, vị đi chậm lại (nghĩ rằng): “</w:t>
      </w:r>
      <w:r>
        <w:rPr>
          <w:rFonts w:cs="VU Times;Times New Roman" w:ascii="VU Times;Times New Roman" w:hAnsi="VU Times;Times New Roman"/>
          <w:i/>
          <w:iCs/>
          <w:color w:val="000000"/>
          <w:sz w:val="28"/>
          <w:szCs w:val="28"/>
        </w:rPr>
        <w:t>Ta sẽ lắng nghe</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ại nơi nào, vị (ấy) đứng và nghe được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đi đến chỗ đứng hoặc chỗ ngồi hoặc chỗ nằm của vị tỷ-kheo, nên tằng hắng, nên báo hiệu cho vị đang nói biết. Nếu không tằng hắng hoặc báo hiệu cho biết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ực hiện chỉ nguyên nhân ấy không điều nào khác</w:t>
      </w:r>
      <w:r>
        <w:rPr>
          <w:rFonts w:cs="VU Times;Times New Roman" w:ascii="VU Times;Times New Roman" w:hAnsi="VU Times;Times New Roman"/>
          <w:color w:val="000000"/>
          <w:sz w:val="28"/>
          <w:szCs w:val="28"/>
        </w:rPr>
        <w:t>: không có bất cứ nguyên nhân nào khác để đứng lắng nghe.</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3] Vị đã tu lên bậc trên, nhận biết là đã tu lên bậc trên, vị đứng lắng nghe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có sự hoài nghi, vị đứng lắng nghe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ã tu lên bậc trên, (lầm) tưởng là chưa tu lên bậc trên, vị đứng lắng nghe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ứng lắng nghe người chưa tu lên bậc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lầm) tưởng là đã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chưa tu lên bậc trên, nhận biết là chưa tu lên bậc trê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4] (Nghĩ rằng): “</w:t>
      </w:r>
      <w:r>
        <w:rPr>
          <w:rFonts w:cs="VU Times;Times New Roman" w:ascii="VU Times;Times New Roman" w:hAnsi="VU Times;Times New Roman"/>
          <w:i/>
          <w:iCs/>
          <w:color w:val="000000"/>
          <w:sz w:val="28"/>
          <w:szCs w:val="28"/>
        </w:rPr>
        <w:t>Sau khi lắng nghe những người này, ta sẽ</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ạn chế, ta sẽ kềm chế, ta sẽ dập tắt (sự việc), ta sẽ tự mình thoát ra</w:t>
      </w:r>
      <w:r>
        <w:rPr>
          <w:rFonts w:cs="VU Times;Times New Roman" w:ascii="VU Times;Times New Roman" w:hAnsi="VU Times;Times New Roman"/>
          <w:color w:val="000000"/>
          <w:sz w:val="28"/>
          <w:szCs w:val="28"/>
        </w:rPr>
        <w:t>” rồi đi đế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r>
        <w:rPr>
          <w:rStyle w:val="Applestylespan"/>
          <w:rFonts w:cs="VU Times;Times New Roman" w:ascii="VU Times;Times New Roman" w:hAnsi="VU Times;Times New Roman"/>
          <w:color w:val="000000"/>
          <w:sz w:val="27"/>
          <w:szCs w:val="27"/>
        </w:rPr>
        <w:t>79. Điều học thứ chín (Phê phán hành sự đúng Pháp)</w:t>
      </w:r>
    </w:p>
    <w:p>
      <w:pPr>
        <w:pStyle w:val="Heading4"/>
        <w:jc w:val="center"/>
        <w:rPr/>
      </w:pPr>
      <w:r>
        <w:rPr>
          <w:rStyle w:val="Applestylespan"/>
          <w:rFonts w:cs="VU Times;Times New Roman" w:ascii="VU Times;Times New Roman" w:hAnsi="VU Times;Times New Roman"/>
          <w:color w:val="000000"/>
          <w:sz w:val="27"/>
          <w:szCs w:val="27"/>
        </w:rPr>
        <w:t>[715]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sau khi hành xử sai nguyên tắc lại chống đối trong khi hành sự của mỗi một vị đang được thực hiệ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hội chúng đã tụ họp lại do công việc cần làm nào đó. Các tỷ-kheo nhóm Lục Sư trong lúc đang làm y đã trao sự thỏa thuận cho một vị. Khi ấy, hội chúng (bàn bạc rằng): “</w:t>
      </w:r>
      <w:r>
        <w:rPr>
          <w:rFonts w:cs="VU Times;Times New Roman" w:ascii="VU Times;Times New Roman" w:hAnsi="VU Times;Times New Roman"/>
          <w:i/>
          <w:iCs/>
          <w:color w:val="000000"/>
          <w:sz w:val="28"/>
          <w:szCs w:val="28"/>
        </w:rPr>
        <w:t>Này các đại đức, chỉ có mỗi một vị tỷ-kheo nhóm Lục Sư đã đi đến, vậy chúng ta hãy thực hiện hành sự cho vị ấy</w:t>
      </w:r>
      <w:r>
        <w:rPr>
          <w:rFonts w:cs="VU Times;Times New Roman" w:ascii="VU Times;Times New Roman" w:hAnsi="VU Times;Times New Roman"/>
          <w:color w:val="000000"/>
          <w:sz w:val="28"/>
          <w:szCs w:val="28"/>
        </w:rPr>
        <w:t>” rồi đã thực hiện hành sự cho vị ấy. Sau đó, vị tỷ-kheo ấy đã đi đến gặp các tỷ-kheo nhóm Lục Sư. Các tỷ-kheo nhóm Lục Sư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ội chúng đã là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hội chúng đã thực thi hành sự đến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úng tôi đã không trao thỏa thuận vì mục đích của việc ấy (là việc): “</w:t>
      </w:r>
      <w:r>
        <w:rPr>
          <w:rFonts w:cs="VU Times;Times New Roman" w:ascii="VU Times;Times New Roman" w:hAnsi="VU Times;Times New Roman"/>
          <w:i/>
          <w:iCs/>
          <w:color w:val="000000"/>
          <w:sz w:val="28"/>
          <w:szCs w:val="28"/>
        </w:rPr>
        <w:t>Sẽ thực hiện hành sự cho đại đức</w:t>
      </w:r>
      <w:r>
        <w:rPr>
          <w:rFonts w:cs="VU Times;Times New Roman" w:ascii="VU Times;Times New Roman" w:hAnsi="VU Times;Times New Roman"/>
          <w:color w:val="000000"/>
          <w:sz w:val="28"/>
          <w:szCs w:val="28"/>
        </w:rPr>
        <w:t>.” Này đại đức, nếu chúng tôi biết rằng: “</w:t>
      </w:r>
      <w:r>
        <w:rPr>
          <w:rFonts w:cs="VU Times;Times New Roman" w:ascii="VU Times;Times New Roman" w:hAnsi="VU Times;Times New Roman"/>
          <w:i/>
          <w:iCs/>
          <w:color w:val="000000"/>
          <w:sz w:val="28"/>
          <w:szCs w:val="28"/>
        </w:rPr>
        <w:t>Sẽ thực hiện hành sự cho đại đức</w:t>
      </w:r>
      <w:r>
        <w:rPr>
          <w:rFonts w:cs="VU Times;Times New Roman" w:ascii="VU Times;Times New Roman" w:hAnsi="VU Times;Times New Roman"/>
          <w:color w:val="000000"/>
          <w:sz w:val="28"/>
          <w:szCs w:val="28"/>
        </w:rPr>
        <w:t>” chúng tôi đã không trao sự thỏa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sau khi trao sự thỏa thuận cho những hành sự đúng pháp sau đó lại gây điều phê p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au khi trao sự thỏa thuận cho những hành sự đúng pháp sau đó lại gây điều phê phá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sau khi trao sự thỏa thuận cho những hành sự đúng pháp sau đó lại gây điều phê phá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sau khi trao sự thỏa thuận cho những hành sự đúng pháp sau đó lại gây điều phê phán 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ành sự đúng phá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hành sự công bố, hành sự với lời thông báo, hành sự với lời thông báo đến lần thứ hai, hành sự với lời thông báo đến lần thứ tư được thực hiện theo Pháp, theo Luật, theo lời dạy của bậc Đạo Sư; việc ấy gọi là hành sự đúng pháp. Sau khi trao sự thỏa thuận, vị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7] Hành sự đúng pháp, nhận biết là hành sự đúng pháp, vị sau khi trao sự thỏa thuận lại phê phá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sau khi trao sự thỏa thuận lại phê phá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sau khi trao sự thỏa thuận lại phê phá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18] Trong khi biết rằng: “</w:t>
      </w:r>
      <w:r>
        <w:rPr>
          <w:rFonts w:cs="VU Times;Times New Roman" w:ascii="VU Times;Times New Roman" w:hAnsi="VU Times;Times New Roman"/>
          <w:i/>
          <w:iCs/>
          <w:color w:val="000000"/>
          <w:sz w:val="28"/>
          <w:szCs w:val="28"/>
        </w:rPr>
        <w:t>Hành sự đã được thực hiện sai pháp hoặc theo nhóm hoặc của vị không đáng bị hành sự</w:t>
      </w:r>
      <w:r>
        <w:rPr>
          <w:rFonts w:cs="VU Times;Times New Roman" w:ascii="VU Times;Times New Roman" w:hAnsi="VU Times;Times New Roman"/>
          <w:color w:val="000000"/>
          <w:sz w:val="28"/>
          <w:szCs w:val="28"/>
        </w:rPr>
        <w:t>” rồi phê phán,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80. Điều học thứ mười (Rời khỏi hành sự không trao ra sự thỏa thuận)</w:t>
      </w:r>
    </w:p>
    <w:p>
      <w:pPr>
        <w:pStyle w:val="Heading4"/>
        <w:jc w:val="center"/>
        <w:rPr/>
      </w:pPr>
      <w:r>
        <w:rPr>
          <w:rStyle w:val="Applestylespan"/>
          <w:rFonts w:cs="VU Times;Times New Roman" w:ascii="VU Times;Times New Roman" w:hAnsi="VU Times;Times New Roman"/>
          <w:color w:val="000000"/>
          <w:sz w:val="27"/>
          <w:szCs w:val="27"/>
        </w:rPr>
        <w:t>[71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hội chúng đã tụ họp lại do</w:t>
      </w:r>
      <w:r>
        <w:rPr>
          <w:rFonts w:cs="VU Times;Times New Roman" w:ascii="VU Times;Times New Roman" w:hAnsi="VU Times;Times New Roman"/>
          <w:color w:val="000000"/>
          <w:sz w:val="28"/>
          <w:szCs w:val="28"/>
        </w:rPr>
        <w:t xml:space="preserve"> công việc cần làm nào đó. Các tỷ-kheo nhóm Lục Sư trong lúc đang làm y đã trao sự thỏa thuận cho một vị. Khi ấy, hội chúng (bàn bạc rằng): “</w:t>
      </w:r>
      <w:r>
        <w:rPr>
          <w:rFonts w:cs="VU Times;Times New Roman" w:ascii="VU Times;Times New Roman" w:hAnsi="VU Times;Times New Roman"/>
          <w:i/>
          <w:iCs/>
          <w:color w:val="000000"/>
          <w:sz w:val="28"/>
          <w:szCs w:val="28"/>
        </w:rPr>
        <w:t>Hội chúng đã tụ hội lại vì mục đích của hành sự gì giờ chúng ta sẽ thực hiện hành sự ấy</w:t>
      </w:r>
      <w:r>
        <w:rPr>
          <w:rFonts w:cs="VU Times;Times New Roman" w:ascii="VU Times;Times New Roman" w:hAnsi="VU Times;Times New Roman"/>
          <w:color w:val="000000"/>
          <w:sz w:val="28"/>
          <w:szCs w:val="28"/>
        </w:rPr>
        <w:t>” rồi đã xác định lời đề nghị. Khi ấy, vị tỷ-kheo ấy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này thực hiện hành sự đến mỗi một vị giống y như thế. Các đại đức sẽ thực hiện hành sự đến vị nào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ông trao ra sự thỏa thuận rồi đã từ chỗ ngồi đứng dậy và bỏ đ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trong khi lời quyết định đang được tuyên bố ở hội chúng vị tỷ-kheo không trao ra sự thỏa thuận rồi từ chỗ ngồi đứng dậy và bỏ đi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trong khi lời quyết định đang được tuyên bố ở hội chúng ngươi không trao ra sự thỏa thuận rồi từ chỗ ngồi đứng dậy và bỏ đ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trong khi lời quyết định đang được tuyên bố ở hội chúng, ngươi không trao ra sự thỏa thuận rồi từ chỗ ngồi đứng dậy và bỏ đi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rong khi lời quyết định đang được tuyên bố ở hội chúng, không trao ra sự thỏa thuận rồi từ chỗ ngồi đứng dậy và bỏ đ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0]</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lời quyết định (đang được tuyên bố) ở hội chúng</w:t>
      </w:r>
      <w:r>
        <w:rPr>
          <w:rFonts w:cs="VU Times;Times New Roman" w:ascii="VU Times;Times New Roman" w:hAnsi="VU Times;Times New Roman"/>
          <w:color w:val="000000"/>
          <w:sz w:val="28"/>
          <w:szCs w:val="28"/>
        </w:rPr>
        <w:t>nghĩa là sự việc đã được kể ra nhưng chưa được quyết định, hoặc là lời đề nghị vừa mới được xác định, hoặc là tuyên ngôn của hành sự chưa được hoàn thà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không trao ra sự thỏa thuận rồi từ chỗ ngồi đứng dậy và bỏ đi</w:t>
      </w:r>
      <w:r>
        <w:rPr>
          <w:rFonts w:cs="VU Times;Times New Roman" w:ascii="VU Times;Times New Roman" w:hAnsi="VU Times;Times New Roman"/>
          <w:color w:val="000000"/>
          <w:sz w:val="28"/>
          <w:szCs w:val="28"/>
        </w:rPr>
        <w:t>: (Nghĩ rằng): “</w:t>
      </w:r>
      <w:r>
        <w:rPr>
          <w:rFonts w:cs="VU Times;Times New Roman" w:ascii="VU Times;Times New Roman" w:hAnsi="VU Times;Times New Roman"/>
          <w:i/>
          <w:iCs/>
          <w:color w:val="000000"/>
          <w:sz w:val="28"/>
          <w:szCs w:val="28"/>
        </w:rPr>
        <w:t>Làm cách nào để hành sự này không thể duy trì, hoặc theo nhóm (không đủ số tỷ-kheo), hoặc không thể thực hiện</w:t>
      </w:r>
      <w:r>
        <w:rPr>
          <w:rFonts w:cs="VU Times;Times New Roman" w:ascii="VU Times;Times New Roman" w:hAnsi="VU Times;Times New Roman"/>
          <w:color w:val="000000"/>
          <w:sz w:val="28"/>
          <w:szCs w:val="28"/>
        </w:rPr>
        <w:t>” rồi đi thì phạm tội tác ác (dukka</w:t>
      </w:r>
      <w:r>
        <w:rPr>
          <w:rFonts w:cs="Tahoma" w:ascii="Tahoma" w:hAnsi="Tahoma"/>
          <w:color w:val="000000"/>
          <w:sz w:val="28"/>
          <w:szCs w:val="28"/>
        </w:rPr>
        <w:t>ṭ</w:t>
      </w:r>
      <w:r>
        <w:rPr>
          <w:color w:val="000000"/>
          <w:sz w:val="28"/>
          <w:szCs w:val="28"/>
        </w:rPr>
        <w:t>a). Vị lìa xa khỏi tập thể một tầm tay (1 mét 25) thì phạm tội tác ác (dukka</w:t>
      </w:r>
      <w:r>
        <w:rPr>
          <w:rFonts w:cs="Tahoma" w:ascii="Tahoma" w:hAnsi="Tahoma"/>
          <w:color w:val="000000"/>
          <w:sz w:val="28"/>
          <w:szCs w:val="28"/>
        </w:rPr>
        <w:t>ṭ</w:t>
      </w:r>
      <w:r>
        <w:rPr>
          <w:color w:val="000000"/>
          <w:sz w:val="28"/>
          <w:szCs w:val="28"/>
        </w:rPr>
        <w:t>a). Khi đã lìa khỏi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1] Hành sự đúng pháp, nhận biết là hành sự đúng pháp, vị không trao ra sự thỏa thuận rồi từ chỗ ngồi đứng dậy và bỏ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không trao ra sự thỏa thuận rồi từ chỗ ngồi đứng dậy và bỏ đ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không trao ra sự thỏa thuận rồi từ chỗ ngồi đứng dậy và bỏ đ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2] Vị (nghĩ rằng): “</w:t>
      </w:r>
      <w:r>
        <w:rPr>
          <w:rFonts w:cs="VU Times;Times New Roman" w:ascii="VU Times;Times New Roman" w:hAnsi="VU Times;Times New Roman"/>
          <w:i/>
          <w:iCs/>
          <w:color w:val="000000"/>
          <w:sz w:val="28"/>
          <w:szCs w:val="28"/>
        </w:rPr>
        <w:t>Hội chúng sẽ có xung đột, hoặc cãi cọ, hoặc tranh luận, hoặc tranh cãi</w:t>
      </w:r>
      <w:r>
        <w:rPr>
          <w:rFonts w:cs="VU Times;Times New Roman" w:ascii="VU Times;Times New Roman" w:hAnsi="VU Times;Times New Roman"/>
          <w:color w:val="000000"/>
          <w:sz w:val="28"/>
          <w:szCs w:val="28"/>
        </w:rPr>
        <w:t>” rồi đi, (nghĩ rằng): “</w:t>
      </w:r>
      <w:r>
        <w:rPr>
          <w:rFonts w:cs="VU Times;Times New Roman" w:ascii="VU Times;Times New Roman" w:hAnsi="VU Times;Times New Roman"/>
          <w:i/>
          <w:iCs/>
          <w:color w:val="000000"/>
          <w:sz w:val="28"/>
          <w:szCs w:val="28"/>
        </w:rPr>
        <w:t>Sẽ có sự chia rẽ hội chúng hoặc là sự bất đồng hội chún</w:t>
      </w:r>
      <w:r>
        <w:rPr>
          <w:rFonts w:cs="VU Times;Times New Roman" w:ascii="VU Times;Times New Roman" w:hAnsi="VU Times;Times New Roman"/>
          <w:color w:val="000000"/>
          <w:sz w:val="28"/>
          <w:szCs w:val="28"/>
        </w:rPr>
        <w:t>g” rồi đi, (nghĩ rằng): “</w:t>
      </w:r>
      <w:r>
        <w:rPr>
          <w:rFonts w:cs="VU Times;Times New Roman" w:ascii="VU Times;Times New Roman" w:hAnsi="VU Times;Times New Roman"/>
          <w:i/>
          <w:iCs/>
          <w:color w:val="000000"/>
          <w:sz w:val="28"/>
          <w:szCs w:val="28"/>
        </w:rPr>
        <w:t>Hội chúng sẽ thực hiện hành sự hoặc là sai pháp, hoặc là theo nhóm, hoặc là của vị không xứng đáng với hành sự</w:t>
      </w:r>
      <w:r>
        <w:rPr>
          <w:rFonts w:cs="VU Times;Times New Roman" w:ascii="VU Times;Times New Roman" w:hAnsi="VU Times;Times New Roman"/>
          <w:color w:val="000000"/>
          <w:sz w:val="28"/>
          <w:szCs w:val="28"/>
        </w:rPr>
        <w:t>” rồi đi, vị bị bệnh rồi đi, vị đi vì công việc cần làm đối với vị bị bệnh, vị bị khó chịu vì tiểu tiện hoặc đại tiện rồi đi, vị không có ý định làm xáo trộn hành sự (nghĩ rằng): “</w:t>
      </w:r>
      <w:r>
        <w:rPr>
          <w:rFonts w:cs="VU Times;Times New Roman" w:ascii="VU Times;Times New Roman" w:hAnsi="VU Times;Times New Roman"/>
          <w:i/>
          <w:iCs/>
          <w:color w:val="000000"/>
          <w:sz w:val="28"/>
          <w:szCs w:val="28"/>
        </w:rPr>
        <w:t>Ta sẽ quay trở lại</w:t>
      </w:r>
      <w:r>
        <w:rPr>
          <w:rFonts w:cs="VU Times;Times New Roman" w:ascii="VU Times;Times New Roman" w:hAnsi="VU Times;Times New Roman"/>
          <w:color w:val="000000"/>
          <w:sz w:val="28"/>
          <w:szCs w:val="28"/>
        </w:rPr>
        <w:t>” rồi đ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r>
        <w:rPr>
          <w:rStyle w:val="Applestylespan"/>
          <w:rFonts w:cs="VU Times;Times New Roman" w:ascii="VU Times;Times New Roman" w:hAnsi="VU Times;Times New Roman"/>
          <w:color w:val="000000"/>
          <w:sz w:val="27"/>
          <w:szCs w:val="27"/>
        </w:rPr>
        <w:t>81. Điều học thứ mười một (Phê phán hội chúng)</w:t>
      </w:r>
    </w:p>
    <w:p>
      <w:pPr>
        <w:pStyle w:val="Heading4"/>
        <w:jc w:val="center"/>
        <w:rPr/>
      </w:pPr>
      <w:r>
        <w:rPr>
          <w:rStyle w:val="Applestylespan"/>
          <w:rFonts w:cs="VU Times;Times New Roman" w:ascii="VU Times;Times New Roman" w:hAnsi="VU Times;Times New Roman"/>
          <w:color w:val="000000"/>
          <w:sz w:val="27"/>
          <w:szCs w:val="27"/>
        </w:rPr>
        <w:t>[723]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đại đức Dabba Mallaputta phân bố chỗ cư ngụ và sắp xếp các bữa ăn cho hội chúng. Và vị đại đức ấy có y đã tàn tạ. Vào lúc bấy giờ, có một y đ</w:t>
      </w:r>
      <w:r>
        <w:rPr>
          <w:rFonts w:cs="VU Times;Times New Roman" w:ascii="VU Times;Times New Roman" w:hAnsi="VU Times;Times New Roman"/>
          <w:color w:val="000000"/>
          <w:sz w:val="28"/>
          <w:szCs w:val="28"/>
        </w:rPr>
        <w:t>ược phát sanh đến hội chúng. Khi ấy, hội chúng đã cho y ấy đến đại đức Dabba Mallaputta. Các tỷ-kheo nhóm Lục Sư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tỷ-kheo trao phần lợi lộc thuộc về hội chúng thuận theo sự quen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cùng với hội chúng hòa hợp đã cho y sau đó lại gây điều phê p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ùng với hội chúng hòa hợp đã cho y sau đó lại gây điều phê phá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cùng với hội chúng hòa hợp đã cho y sau đó lại gây điều phê phá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với hội chúng hòa hợp đã cho y sau đó lại gây điều phê phán rằng: ‘Các tỷ-kheo trao phần lợi lộc thuộc về hội chúng thuận theo sự quen biế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ội chúng hòa hợp</w:t>
      </w:r>
      <w:r>
        <w:rPr>
          <w:rFonts w:cs="VU Times;Times New Roman" w:ascii="VU Times;Times New Roman" w:hAnsi="VU Times;Times New Roman"/>
          <w:color w:val="000000"/>
          <w:sz w:val="28"/>
          <w:szCs w:val="28"/>
        </w:rPr>
        <w:t>nghĩa là có sự đồng cộng trú được thiết lập trong cùng ranh giới (sīmā).</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bất cứ loại y nào thuộc về sáu loại y (có kích thước) tối thiểu cần phải chú nguyện để d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đã cho</w:t>
      </w:r>
      <w:r>
        <w:rPr>
          <w:rFonts w:cs="VU Times;Times New Roman" w:ascii="VU Times;Times New Roman" w:hAnsi="VU Times;Times New Roman"/>
          <w:color w:val="000000"/>
          <w:sz w:val="28"/>
          <w:szCs w:val="28"/>
        </w:rPr>
        <w:t>: sau khi tự mình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huận theo sự quen biế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thuận theo tình bạn bè, thuận theo sự đồng quan điểm, thuận theo sự đồng thọ thực, thuận theo sự có chung thầy tế độ, thuận theo sự có chung thầy dạy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ộc về hội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ã được dứt bỏ, đã được dâng đến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ợi lộ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các vật dụng như là y phục, vật thực, chỗ trú ngụ, và dược phẩm trị bệnh ngay cả cục bột tắm, gỗ chà răng, nắm chỉ r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đó lại gây điều phê phán</w:t>
      </w:r>
      <w:r>
        <w:rPr>
          <w:rFonts w:cs="VU Times;Times New Roman" w:ascii="VU Times;Times New Roman" w:hAnsi="VU Times;Times New Roman"/>
          <w:color w:val="000000"/>
          <w:sz w:val="28"/>
          <w:szCs w:val="28"/>
        </w:rPr>
        <w:t>: Vị phê phán về y đã được cho đến vị đã tu lên bậc trên được hội chúng chỉ định làm vị phân bố chỗ trú ngụ hoặc làm vị sắp xếp bữa ăn hoặc làm vị phân chia cháo hoặc làm vị phân chia trái cây hoặc làm vị phân chia thức ăn khô hoặc làm vị phân chia vật linh tinh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5] Hành sự đúng pháp, nhận biết là hành sự đúng pháp, vị phê phán về y đã được ch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ó sự hoài nghi, vị phê phán về y đã được ch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lầm) tưởng là hành sự sai pháp, vị phê phán về y đã được cho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phê phán về vật dụng khác đã được ch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phê phán về y hoặc về vật dụng khác đã được cho đến vị đã tu lên bậc trê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khô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ược hội chúng chỉ định làm vị phân bố chỗ trú ngụ hoặc làm vị sắp xếp bữa ăn hoặc làm vị phân chia cháo hoặc làm vị phân chia trái cây hoặc làm vị phân chia thức ăn khô hoặc làm vị phân chia vật linh ti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phê phán về y hoặc về vật dụng khác đã được cho đến người chưa tu lên bậc trên được chỉ định hoặc không được chỉ định bởi hội chúng làm vị phân bố chỗ trú ngụ hoặc làm vị sắp xếp bữa ăn hoặc làm vị phân chia cháo hoặc làm vị phân chia trái cây hoặc làm vị phân chia thức ăn khô hoặc làm vị phân chia vật linh ti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lầm) tưởng là hành sự đúng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nhận biết là hành sự sai pháp,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6] Vị phê phán vị đang hành động theo thói thường vì ưa thích, vì sân hận, vì si mê, vì sợ hãi rằng: “</w:t>
      </w:r>
      <w:r>
        <w:rPr>
          <w:rFonts w:cs="VU Times;Times New Roman" w:ascii="VU Times;Times New Roman" w:hAnsi="VU Times;Times New Roman"/>
          <w:i/>
          <w:iCs/>
          <w:color w:val="000000"/>
          <w:sz w:val="28"/>
          <w:szCs w:val="28"/>
        </w:rPr>
        <w:t>Lợi ích gì với việc cho đến vị ấy? Khi nhận được rồi (vị ấy) sẽ phí phạm, sẽ không bảo quản đúng đắn</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 mộ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82. Điều học thứ mười hai (Thuyết phục dâng cho cá nhân vị khác)</w:t>
      </w:r>
    </w:p>
    <w:p>
      <w:pPr>
        <w:pStyle w:val="Heading4"/>
        <w:jc w:val="center"/>
        <w:rPr/>
      </w:pPr>
      <w:r>
        <w:rPr>
          <w:rStyle w:val="Applestylespan"/>
          <w:rFonts w:cs="VU Times;Times New Roman" w:ascii="VU Times;Times New Roman" w:hAnsi="VU Times;Times New Roman"/>
          <w:color w:val="000000"/>
          <w:sz w:val="27"/>
          <w:szCs w:val="27"/>
        </w:rPr>
        <w:t>[727]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rong thành Sāvatthi có bữa trai phạn có dâng y đến hội chúng của một hội đoàn nọ được đã chuẩn bị (thông báo rằng): “</w:t>
      </w:r>
      <w:r>
        <w:rPr>
          <w:rFonts w:cs="VU Times;Times New Roman" w:ascii="VU Times;Times New Roman" w:hAnsi="VU Times;Times New Roman"/>
          <w:i/>
          <w:iCs/>
          <w:color w:val="000000"/>
          <w:sz w:val="28"/>
          <w:szCs w:val="28"/>
        </w:rPr>
        <w:t>Sau khi mời thọ thực, chúng tôi sẽ dâng y</w:t>
      </w:r>
      <w:r>
        <w:rPr>
          <w:rFonts w:cs="VU Times;Times New Roman" w:ascii="VU Times;Times New Roman" w:hAnsi="VU Times;Times New Roman"/>
          <w:color w:val="000000"/>
          <w:sz w:val="28"/>
          <w:szCs w:val="28"/>
        </w:rPr>
        <w:t>.” Khi ấy, các tỷ-kheo nhóm Lục sư đã đi đến gặp hội đoàn ấy, sau khi đến đã nói với hội đoàn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các y này cho các vị tỷ-kheo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chúng tôi sẽ không dâng, bữa trai phạn có dâng y đến hội chúng hàng năm của chúng tôi đã được thông b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ội chúng có nhiều thí chủ, hội chúng có nhiều bữa trai phạn, các vị này sống ở đây nương nhờ vào quý vị, trông ngóng nơi quý vị. Nếu quý vị sẽ không bố thí đến các vị này, giờ còn ai sẽ bố thí cho các vị này? Này các đạo hữu, hãy dâng các y này cho các vị tỷ-kheo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rong lúc bị các tỷ-kheo nhóm Lục Sư ép buộc hội đoàn ấy đã dâng y được chuẩn bị như thế đến các tỷ-kheo nhóm Lục Sư rồi dâng vật thực đến hội chúng. Các vị tỷ-kheo biết được bữa trai phạn có dâng y đến hội chúng đã được chuẩn bị mà không biết rằng: “</w:t>
      </w:r>
      <w:r>
        <w:rPr>
          <w:rFonts w:cs="VU Times;Times New Roman" w:ascii="VU Times;Times New Roman" w:hAnsi="VU Times;Times New Roman"/>
          <w:i/>
          <w:iCs/>
          <w:color w:val="000000"/>
          <w:sz w:val="28"/>
          <w:szCs w:val="28"/>
        </w:rPr>
        <w:t>(Y) đã được dâng đến các tỷ-kheo nhóm Lục Sư</w:t>
      </w:r>
      <w:r>
        <w:rPr>
          <w:rFonts w:cs="VU Times;Times New Roman" w:ascii="VU Times;Times New Roman" w:hAnsi="VU Times;Times New Roman"/>
          <w:color w:val="000000"/>
          <w:sz w:val="28"/>
          <w:szCs w:val="28"/>
        </w:rPr>
        <w:t>,” c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hãy dâng y đến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không có y như đã chuẩn bị; các ngài đại đức nhóm Lục Sư đã thuyết phục dâng cho các ngài đại đức nhóm Lục S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biết lợi lộc đã được khẳng định là dâng cho hội chúng lại thuyết phục dâng cho cá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iết lợi lộc đã được khẳng định là dâng cho hội chúng vẫn thuyết phục dâng cho cá nhâ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biết lợi lộc đã được khẳng định là dâng cho hội chúnglại thuyết phục dâng cho cá nhâ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iết lợi lộc đã được khẳng định là dâng cho hội chúng vẫn thuyết phục dâng cho cá nhâ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i/>
          <w:i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8]</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iế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tự mình biết, hoặc là những người khác nói cho vị ấy, hoặc là vị kia nó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âng cho hội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ã được dứt bỏ, đã được dâng đến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ợi lộ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các vật dụng như là y phục, vật thực, chỗ trú ngụ, và dược phẩm trị bệnh, ngay cả cục bột tắm, gỗ chà răng, nắm chỉ r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khẳng định</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hĩa là lời nói đã được phát ra rằng: “</w:t>
      </w:r>
      <w:r>
        <w:rPr>
          <w:rFonts w:cs="VU Times;Times New Roman" w:ascii="VU Times;Times New Roman" w:hAnsi="VU Times;Times New Roman"/>
          <w:i/>
          <w:iCs/>
          <w:color w:val="000000"/>
          <w:sz w:val="28"/>
          <w:szCs w:val="28"/>
        </w:rPr>
        <w:t>Chúng tôi sẽ dâng, chúng tôi sẽ làm</w:t>
      </w:r>
      <w:r>
        <w:rPr>
          <w:rFonts w:cs="VU Times;Times New Roman" w:ascii="VU Times;Times New Roman" w:hAnsi="VU Times;Times New Roman"/>
          <w:color w:val="000000"/>
          <w:sz w:val="28"/>
          <w:szCs w:val="28"/>
        </w:rPr>
        <w:t>.” Vị thuyết phục dâng cho cá nhâ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29] Khi đã được khẳng định, nhận biết là đã được khẳng định, vị thuyết phục dâng cho cá nhân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có sự hoài nghi, vị thuyết phục dâng cho cá nhâ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lầm) tưởng là chưa được khẳng định, vị thuyết phục dâng cho cá nhâ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là dâng cho hội chúng, vị thuyết phục dâng cho hội chúng khác hoặc bảo t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là dâng cho bảo tháp, vị thuyết phục dâng cho bảo tháp khác, hoặc hội chúng, hoặc cá nhâ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khẳng định là dâng cho cá nhân, vị thuyết phục dâng cho cá nhân khác, hoặc hội chúng, hoặc bảo t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khẳng định, (lầm) tưởng là đã được khẳng định,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khẳng định,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khẳng định, nhận biết là chưa được khẳng định,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730] Bài kệ tóm lược phần Theo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ược hỏi rằng: “</w:t>
      </w:r>
      <w:r>
        <w:rPr>
          <w:rFonts w:cs="VU Times;Times New Roman" w:ascii="VU Times;Times New Roman" w:hAnsi="VU Times;Times New Roman"/>
          <w:i/>
          <w:iCs/>
          <w:color w:val="000000"/>
          <w:sz w:val="28"/>
          <w:szCs w:val="28"/>
        </w:rPr>
        <w:t>Chúng tôi dâng nơi nào</w:t>
      </w:r>
      <w:r>
        <w:rPr>
          <w:rFonts w:cs="VU Times;Times New Roman" w:ascii="VU Times;Times New Roman" w:hAnsi="VU Times;Times New Roman"/>
          <w:color w:val="000000"/>
          <w:sz w:val="28"/>
          <w:szCs w:val="28"/>
        </w:rPr>
        <w:t>?” vị nói rằng: “</w:t>
      </w:r>
      <w:r>
        <w:rPr>
          <w:rFonts w:cs="VU Times;Times New Roman" w:ascii="VU Times;Times New Roman" w:hAnsi="VU Times;Times New Roman"/>
          <w:i/>
          <w:iCs/>
          <w:color w:val="000000"/>
          <w:sz w:val="28"/>
          <w:szCs w:val="28"/>
        </w:rPr>
        <w:t>Nơi nào mà pháp bố thí của quý vị có thể đạt được sự hữu dụng, có thể được làm vật sửa chữa, có thể tồn tại lâu dài, hoặc nơi nào tâm của quý vị được hoan hỷ thì hãy dâng nơi đó</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 ha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heo Pháp là phần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Theo Pháp, và chê bai,</w:t>
        <w:br/>
        <w:t>vờ ngu dốt, cú đánh,</w:t>
        <w:br/>
        <w:t>giá tay, không nguyên cớ,</w:t>
        <w:br/>
        <w:t>cố ý, và lắng nghe,</w:t>
        <w:br/>
        <w:t>ngăn cản, không thỏa thuận,</w:t>
        <w:br/>
        <w:t>Dabba, thuyết phục dâng.</w:t>
      </w:r>
    </w:p>
    <w:p>
      <w:pPr>
        <w:pStyle w:val="NormalWeb"/>
        <w:jc w:val="center"/>
        <w:rPr>
          <w:color w:val="000000"/>
          <w:sz w:val="28"/>
          <w:szCs w:val="28"/>
        </w:rPr>
      </w:pPr>
      <w:r>
        <w:rPr>
          <w:color w:val="A05407"/>
          <w:sz w:val="28"/>
          <w:szCs w:val="28"/>
        </w:rPr>
        <w:t>---o0o---</w:t>
      </w:r>
    </w:p>
    <w:p>
      <w:pPr>
        <w:pStyle w:val="Heading2"/>
        <w:jc w:val="center"/>
        <w:rPr>
          <w:color w:val="000000"/>
        </w:rPr>
      </w:pPr>
      <w:r>
        <w:rPr>
          <w:rFonts w:cs="VU Times;Times New Roman" w:ascii="VU Times;Times New Roman" w:hAnsi="VU Times;Times New Roman"/>
          <w:bCs w:val="false"/>
          <w:color w:val="000000"/>
        </w:rPr>
        <w:t>PHẦN BÁU VẬ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83. Điều học thứ nhất (Đi vào hậu cung của đức vua)</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731] Câu chuyện về đức vua Pasenadi xứ Kosal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ức vua Pasenadi xứ Kosala đã ra lệnh cho người giữ công viên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hanh, hãy đi và làm sạch sẽ công viên. Ta sẽ đi đến công vi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người giữ công viên nghe lệnh đức vua Pasenadi xứ Kosala, trong lúc làm sạch sẽ công viên đã thấy đức Thế Tôn đang ngồi ở gốc cây nọ, sau khi thấy đã đi đến gặp đức vua Pasenadi xứ Kosala, sau khi đến đã tâu với đức vua Pasenadi xứ Kosal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bệ hạ, công viên đã được sạch sẽ. Tuy nhiên, đức Thế Tôn đang ngồi ở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hanh, hãy vậy đi. Chúng ta sẽ thăm viếng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vua Pasenadi xứ Kosala đã đi đến công viên rồi đã đi đến gặp đức Thế Tôn. Vào lúc bấy giờ, có người nam cư sĩ nọ đang ngồi thăm viếng đức Thế Tôn. Đức vua Pasenadi xứ Kosala đã thấy người nam cư sĩ ấy đang ngồi thăm viếng đức Thế Tôn, sau khi thấy đã hoảng sợ đứng lại. Khi ấy, đức vua Pasenadi xứ Kosala đã khởi ý điều này: “</w:t>
      </w:r>
      <w:r>
        <w:rPr>
          <w:rFonts w:cs="VU Times;Times New Roman" w:ascii="VU Times;Times New Roman" w:hAnsi="VU Times;Times New Roman"/>
          <w:i/>
          <w:iCs/>
          <w:color w:val="000000"/>
          <w:sz w:val="28"/>
          <w:szCs w:val="28"/>
        </w:rPr>
        <w:t>Theo như việc người đàn ông này thăm viếng đức Thế Tôn thì không phải là kẻ ác</w:t>
      </w:r>
      <w:r>
        <w:rPr>
          <w:rFonts w:cs="VU Times;Times New Roman" w:ascii="VU Times;Times New Roman" w:hAnsi="VU Times;Times New Roman"/>
          <w:color w:val="000000"/>
          <w:sz w:val="28"/>
          <w:szCs w:val="28"/>
        </w:rPr>
        <w:t>” nên đã đi đến gặp đức Thế Tôn, sau khi đến đã đảnh lễ đức Thế Tôn rồi ngồi xuống ở một bên. Khi ấy, người nam cư sĩ ấy do sự tôn kính đức Thế Tôn đã không cúi lạy đức vua Pasenadi xứ Kosala cũng không đứng dậy chào. Khi ấy, đức vua Pasenadi xứ Kosala đã không được hài lòng (nghĩ rằng): “</w:t>
      </w:r>
      <w:r>
        <w:rPr>
          <w:rFonts w:cs="VU Times;Times New Roman" w:ascii="VU Times;Times New Roman" w:hAnsi="VU Times;Times New Roman"/>
          <w:i/>
          <w:iCs/>
          <w:color w:val="000000"/>
          <w:sz w:val="28"/>
          <w:szCs w:val="28"/>
        </w:rPr>
        <w:t>Tại sao người đàn ông này khi ta đi đến lại không cúi lạy cũng không đứng dậy chào</w:t>
      </w:r>
      <w:r>
        <w:rPr>
          <w:rFonts w:cs="VU Times;Times New Roman" w:ascii="VU Times;Times New Roman" w:hAnsi="VU Times;Times New Roman"/>
          <w:color w:val="000000"/>
          <w:sz w:val="28"/>
          <w:szCs w:val="28"/>
        </w:rPr>
        <w:t>?” Khi ấy, đức Thế Tôn nhận biết sự không hài lòng của đức vua Pasenadi xứ Kosala nên đã nói với đức vua Pasenadi xứ Kosal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vị nam cư sĩ này là vị nghe nhiều, có lời giáo huấn đã được truyền thừa, và tham ái trong các dục đã được đoạn t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vua Pasenadi xứ Kosala đã khởi ý điều này: “</w:t>
      </w:r>
      <w:r>
        <w:rPr>
          <w:rFonts w:cs="VU Times;Times New Roman" w:ascii="VU Times;Times New Roman" w:hAnsi="VU Times;Times New Roman"/>
          <w:i/>
          <w:iCs/>
          <w:color w:val="000000"/>
          <w:sz w:val="28"/>
          <w:szCs w:val="28"/>
        </w:rPr>
        <w:t>Người nam cư sĩ này không phải là thấp thỏi. Đức Thế Tôn cũng còn khen ngợi người này</w:t>
      </w:r>
      <w:r>
        <w:rPr>
          <w:rFonts w:cs="VU Times;Times New Roman" w:ascii="VU Times;Times New Roman" w:hAnsi="VU Times;Times New Roman"/>
          <w:color w:val="000000"/>
          <w:sz w:val="28"/>
          <w:szCs w:val="28"/>
        </w:rPr>
        <w:t>”nên đã nói với người nam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gười nam cư sĩ, ngươi có thể nói lên vì việc ấy có lợi 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bệ hạ, rất đ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chỉ dạy, thức tỉnh, khuyến khích, và tạo niềm phấn khởi cho đức vua Pasenadi xứ Kosala bằng bài Pháp thoại. Rồi sau khi đã được đức Thế Tôn chỉ dạy, thức tỉnh, khuyến khích, và tạo niềm phấn khởi bằng bài Pháp thoại, đức vua Pasenadi xứ Kosala đã từ chỗ ngồi đứng dậy, đảnh lễ đức Thế Tôn, hướng vai phải nhiễu quanh, rồi ra đi.</w:t>
      </w:r>
    </w:p>
    <w:p>
      <w:pPr>
        <w:pStyle w:val="Normal"/>
        <w:jc w:val="center"/>
        <w:rPr>
          <w:sz w:val="28"/>
          <w:szCs w:val="28"/>
        </w:rPr>
      </w:pPr>
      <w:r>
        <w:rPr>
          <w:sz w:val="28"/>
          <w:szCs w:val="28"/>
        </w:rPr>
        <w:t>---o0o---</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732] Câu chuyện về trưởng lão Ānan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ức vua Pasenadi xứ Kosala đang ngự ở tầng trên của tòa lâu đài. Đức vua Pasenadi xứ Kosala đã nhìn thấy người nam cư sĩ ấy tay cầm dù đang đi ở trên đường, sau khi thấy đã ra lệnh mời đến rồi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gười nam cư sĩ, nghe nói ngươi nghe nhiều, có lời giáo huấn đã được truyền thừa. Này người nam cư sĩ, tốt thay ngươi hãy nói Pháp cho các cung nữ của trẫ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bệ hạ, điều thần biết được là nhờ vào các ngài đại đức. Chính các ngài đại đức sẽ nói Pháp cho các cung nữ của bệ h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vua Pasenadi xứ Kosala (nghĩ rằng): “</w:t>
      </w:r>
      <w:r>
        <w:rPr>
          <w:rFonts w:cs="VU Times;Times New Roman" w:ascii="VU Times;Times New Roman" w:hAnsi="VU Times;Times New Roman"/>
          <w:i/>
          <w:iCs/>
          <w:color w:val="000000"/>
          <w:sz w:val="28"/>
          <w:szCs w:val="28"/>
        </w:rPr>
        <w:t>Người nam cư sĩ đã nói sự thật</w:t>
      </w:r>
      <w:r>
        <w:rPr>
          <w:rFonts w:cs="VU Times;Times New Roman" w:ascii="VU Times;Times New Roman" w:hAnsi="VU Times;Times New Roman"/>
          <w:color w:val="000000"/>
          <w:sz w:val="28"/>
          <w:szCs w:val="28"/>
        </w:rPr>
        <w:t>” nên đã đi đến gặp đức Thế Tôn, sau khi đến đã đảnh lễ đức Thế Tôn rồi ngồi xuống ở một bên. Khi đã ngồi xuống một bên, đức vua Pasenadi xứ Kosala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ốt thay xin đức Thế Tôn hãy chỉ thị một vị tỷ-kheo là vị sẽ nói Pháp cho các cung nữ của trẫ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chỉ dạy, thức tỉnh, khuyến khích, và tạo niềm phấn khởi cho đức vua Pasenadi xứ Kosala bằng bài Pháp thoại. Rồi sau khi đã được đức Thế Tôn chỉ dạy, thức tỉnh, khuyến khích, và tạo niềm phấn khởi bằng bài Pháp thoại, đức vua Pasenadi xứ Kosala đã từ chỗ ngồi đứng dậy, đảnh lễ đức Thế Tôn, hướng vai phải nhiễu quanh, rồi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bảo đại đức Ānand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hư thế thì ngươi hãy nói Pháp cho các cung nữ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Ānanda nghe theo đức Thế Tôn đã đi vào lần này lần khác và đã nói Pháp cho các cung nữ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ào buổi sáng, đại đức Ānanda đã mặc y cầm y bát đi đến tư dinh của đức vua Pasenadi xứ Kosala. Vào lúc bấy giờ, đức vua Pasenadi xứ Kosala đang nằm cùng với hoàng hậu Mallikā. Hoàng hậu Mallikā đã nhìn thấy đại đức Ānanda đang đi lại từ đàng xa, sau khi thấy đã bất thần chồm dậy. Tấm hoàng bào sáng chói đã rơi xuống. Khi ấy, đại đức Ānanda ngay tại chỗ đó đã quay trở về lại tu viện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Ānanda khi chưa báo tin trước lại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ghe nói ngươi khi chưa báo tin trước lại đi vào hậu cung của đức vu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vì sao ngươi khi chưa báo tin trước lại đi vào hậu cung của đức vua vậy? Này Ānanda, sự việc này không đem lại niềm tin cho những kẻ chưa có đức tin, hay làm tăng thêm niềm tin của những người đã có đức tin.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733] Mười điều nguy hiểm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ây là mười điều nguy hiểm trong việc đi vào hậu cung của đức vua. Thế nào là mư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trường hợp đức vua đang ngồi với hoàng hậu. Vị tỷ-kheo đi vào nơi ấy. Hoặc là khi thấy vị tỷ-kheo hoàng hậu nở nụ cười, hoặc là khi thấy hoàng hậu vị tỷ-kheo nở nụ cười. Trong trường hợp ấy, đức vua khởi ý như vầy: “</w:t>
      </w:r>
      <w:r>
        <w:rPr>
          <w:rFonts w:cs="VU Times;Times New Roman" w:ascii="VU Times;Times New Roman" w:hAnsi="VU Times;Times New Roman"/>
          <w:i/>
          <w:iCs/>
          <w:color w:val="000000"/>
          <w:sz w:val="28"/>
          <w:szCs w:val="28"/>
        </w:rPr>
        <w:t>Rõ ràng giữa những người này đã xảy ra chuyện, hoặc họ sẽ làm ra chuyện</w:t>
      </w:r>
      <w:r>
        <w:rPr>
          <w:rFonts w:cs="VU Times;Times New Roman" w:ascii="VU Times;Times New Roman" w:hAnsi="VU Times;Times New Roman"/>
          <w:color w:val="000000"/>
          <w:sz w:val="28"/>
          <w:szCs w:val="28"/>
        </w:rPr>
        <w:t>.” Này các tỷ-kheo, đây là điều nguy hiểm thứ nhất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có nhiều phận sự có nhiều công việc cần phải làm, sau khi đi đến với người đàn bà nào đó rồi không nhớ. Do việc ấy, cô ấy mang thai. Trong trường hợp ấy, đức vua khởi ý như vầy: “</w:t>
      </w:r>
      <w:r>
        <w:rPr>
          <w:rFonts w:cs="VU Times;Times New Roman" w:ascii="VU Times;Times New Roman" w:hAnsi="VU Times;Times New Roman"/>
          <w:i/>
          <w:iCs/>
          <w:color w:val="000000"/>
          <w:sz w:val="28"/>
          <w:szCs w:val="28"/>
        </w:rPr>
        <w:t>Ở đây, không có người nào khác đi vào ngoại trừ vị xuất gia; có thể là việc làm của vị xuất gia</w:t>
      </w:r>
      <w:r>
        <w:rPr>
          <w:rFonts w:cs="VU Times;Times New Roman" w:ascii="VU Times;Times New Roman" w:hAnsi="VU Times;Times New Roman"/>
          <w:color w:val="000000"/>
          <w:sz w:val="28"/>
          <w:szCs w:val="28"/>
        </w:rPr>
        <w:t>?” Này các tỷ-kheo, đây là điều nguy hiểm thứ hai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trong hậu cung của đức vua có vật báu nào đó bị mất trộm. Trong trường hợp ấy, đức vua khởi ý như vầy: “</w:t>
      </w:r>
      <w:r>
        <w:rPr>
          <w:rFonts w:cs="VU Times;Times New Roman" w:ascii="VU Times;Times New Roman" w:hAnsi="VU Times;Times New Roman"/>
          <w:i/>
          <w:iCs/>
          <w:color w:val="000000"/>
          <w:sz w:val="28"/>
          <w:szCs w:val="28"/>
        </w:rPr>
        <w:t>Ở đây, không có người nào khác đi vào ngoại trừ vị xuất gia; có thể là việc làm của vị xuất gia</w:t>
      </w:r>
      <w:r>
        <w:rPr>
          <w:rFonts w:cs="VU Times;Times New Roman" w:ascii="VU Times;Times New Roman" w:hAnsi="VU Times;Times New Roman"/>
          <w:color w:val="000000"/>
          <w:sz w:val="28"/>
          <w:szCs w:val="28"/>
        </w:rPr>
        <w:t>?” Này các tỷ-kheo, đây là điều nguy hiểm thứ ba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trong hậu cung của đức vua các chuyện nội vụ đang được giữ kín lại bị tiết lộ ra bên ngoài. Trong trường hợp ấy, đức vua khởi ý như vầy: “</w:t>
      </w:r>
      <w:r>
        <w:rPr>
          <w:rFonts w:cs="VU Times;Times New Roman" w:ascii="VU Times;Times New Roman" w:hAnsi="VU Times;Times New Roman"/>
          <w:i/>
          <w:iCs/>
          <w:color w:val="000000"/>
          <w:sz w:val="28"/>
          <w:szCs w:val="28"/>
        </w:rPr>
        <w:t>Ở đây, không có người nào khác đi vào ngoại trừ vị xuất gia; có thể là việc làm của vị xuất gia</w:t>
      </w:r>
      <w:r>
        <w:rPr>
          <w:rFonts w:cs="VU Times;Times New Roman" w:ascii="VU Times;Times New Roman" w:hAnsi="VU Times;Times New Roman"/>
          <w:color w:val="000000"/>
          <w:sz w:val="28"/>
          <w:szCs w:val="28"/>
        </w:rPr>
        <w:t>?” Này các tỷ-kheo, đây là điều nguy hiểm thứ tư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trong hậu cung của đức vua hoặc là con muốn giết cha hoặc là cha muốn giết con. Họ khởi ý như vầy: “</w:t>
      </w:r>
      <w:r>
        <w:rPr>
          <w:rFonts w:cs="VU Times;Times New Roman" w:ascii="VU Times;Times New Roman" w:hAnsi="VU Times;Times New Roman"/>
          <w:i/>
          <w:iCs/>
          <w:color w:val="000000"/>
          <w:sz w:val="28"/>
          <w:szCs w:val="28"/>
        </w:rPr>
        <w:t>Ở đây, không có người nào khác đi vào ngoại trừ vị xuất gia; có thể là việc làm của vị xuất gia</w:t>
      </w:r>
      <w:r>
        <w:rPr>
          <w:rFonts w:cs="VU Times;Times New Roman" w:ascii="VU Times;Times New Roman" w:hAnsi="VU Times;Times New Roman"/>
          <w:color w:val="000000"/>
          <w:sz w:val="28"/>
          <w:szCs w:val="28"/>
        </w:rPr>
        <w:t>?” Này các tỷ-kheo, đây là điều nguy hiểm thứ năm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đưa người có địa vị thấp lên địa vị cao. Những người không hài lòng với điều ấy khởi ý như vầy: “</w:t>
      </w:r>
      <w:r>
        <w:rPr>
          <w:rFonts w:cs="VU Times;Times New Roman" w:ascii="VU Times;Times New Roman" w:hAnsi="VU Times;Times New Roman"/>
          <w:i/>
          <w:iCs/>
          <w:color w:val="000000"/>
          <w:sz w:val="28"/>
          <w:szCs w:val="28"/>
        </w:rPr>
        <w:t>Đức vua gần gũi với vị xuất gia; có thể là việc làm của vị xuất gia</w:t>
      </w:r>
      <w:r>
        <w:rPr>
          <w:rFonts w:cs="VU Times;Times New Roman" w:ascii="VU Times;Times New Roman" w:hAnsi="VU Times;Times New Roman"/>
          <w:color w:val="000000"/>
          <w:sz w:val="28"/>
          <w:szCs w:val="28"/>
        </w:rPr>
        <w:t>?” Này các tỷ-kheo, đây là điều nguy hiểm thứ sáu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đưa người có địa vị cao xuống địa vị thấp. Những người không hài lòng với điều ấy khởi ý như vầy: “</w:t>
      </w:r>
      <w:r>
        <w:rPr>
          <w:rFonts w:cs="VU Times;Times New Roman" w:ascii="VU Times;Times New Roman" w:hAnsi="VU Times;Times New Roman"/>
          <w:i/>
          <w:iCs/>
          <w:color w:val="000000"/>
          <w:sz w:val="28"/>
          <w:szCs w:val="28"/>
        </w:rPr>
        <w:t>Đức vua thân cận với vị xuất gia; có thể là việc làm của vị xuất gia</w:t>
      </w:r>
      <w:r>
        <w:rPr>
          <w:rFonts w:cs="VU Times;Times New Roman" w:ascii="VU Times;Times New Roman" w:hAnsi="VU Times;Times New Roman"/>
          <w:color w:val="000000"/>
          <w:sz w:val="28"/>
          <w:szCs w:val="28"/>
        </w:rPr>
        <w:t>?” Này các tỷ-kheo, đây là điều nguy hiểm thứ bảy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điều động quân đội không đúng thời. Những người không hài lòng với điều ấy khởi ý như vầy: “</w:t>
      </w:r>
      <w:r>
        <w:rPr>
          <w:rFonts w:cs="VU Times;Times New Roman" w:ascii="VU Times;Times New Roman" w:hAnsi="VU Times;Times New Roman"/>
          <w:i/>
          <w:iCs/>
          <w:color w:val="000000"/>
          <w:sz w:val="28"/>
          <w:szCs w:val="28"/>
        </w:rPr>
        <w:t>Đức vua thân cận với vị xuất gia; có thể là việc làm của vị xuất gia</w:t>
      </w:r>
      <w:r>
        <w:rPr>
          <w:rFonts w:cs="VU Times;Times New Roman" w:ascii="VU Times;Times New Roman" w:hAnsi="VU Times;Times New Roman"/>
          <w:color w:val="000000"/>
          <w:sz w:val="28"/>
          <w:szCs w:val="28"/>
        </w:rPr>
        <w:t>?” Này các tỷ-kheo, đây là điều nguy hiểm thứ tám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đức vua điều động quân đội đúng thời, giữa đường lại quay trở về. Những người không hài lòng với điều ấy khởi ý như vầy: “</w:t>
      </w:r>
      <w:r>
        <w:rPr>
          <w:rFonts w:cs="VU Times;Times New Roman" w:ascii="VU Times;Times New Roman" w:hAnsi="VU Times;Times New Roman"/>
          <w:i/>
          <w:iCs/>
          <w:color w:val="000000"/>
          <w:sz w:val="28"/>
          <w:szCs w:val="28"/>
        </w:rPr>
        <w:t>Đức vua thân cận với vị xuất gia; có thể là việc làm của vị xuất gia</w:t>
      </w:r>
      <w:r>
        <w:rPr>
          <w:rFonts w:cs="VU Times;Times New Roman" w:ascii="VU Times;Times New Roman" w:hAnsi="VU Times;Times New Roman"/>
          <w:color w:val="000000"/>
          <w:sz w:val="28"/>
          <w:szCs w:val="28"/>
        </w:rPr>
        <w:t>?” Này các tỷ-kheo, đây là điều nguy hiểm thứ chín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hậu cung của đức vua là đông đúc với những voi, đông đúc với những ngựa, đông đúc với những xe, các sắc thinh hương vị xúc đều gợi lên sự đắm nhiễm không thích hợp cho vị xuất gia. Này các tỷ-kheo, đây là điều nguy hiểm thứ mười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ây là mười điều nguy hiểm trong việc đi vào hậu cung của đức v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34] Sau đó, đức Thế Tôn đã khiển trách đại đức Ānanda bằng nhiều phương thức về sự khó khăn trong việc cấp dưỡng, về sự khó khăn trong việc ăn uống,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khi chưa báo tin trước mà vượt qua ngưỡng cử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òng ngủ) của đức vua dòng Sát-đế-lỵ đã được đội lên vương miện lúc đức vua chưa đi khỏi lúc báu vật (hoàng hậu) chưa lui ra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35]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òng Sát-đế-lỵ</w:t>
      </w:r>
      <w:r>
        <w:rPr>
          <w:rFonts w:cs="VU Times;Times New Roman" w:ascii="VU Times;Times New Roman" w:hAnsi="VU Times;Times New Roman"/>
          <w:color w:val="000000"/>
          <w:sz w:val="28"/>
          <w:szCs w:val="28"/>
        </w:rPr>
        <w:t> nghĩa là hậu duệ thuần khiết được khéo sanh ra từ cả hai bên là từ dòng bên mẹ và từ dòng bên cha cho đến bảy thế hệ tổ tiên, không bị gièm pha, không bị chỉ trích khi nói về nguồn gố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đội lên vương miện</w:t>
      </w:r>
      <w:r>
        <w:rPr>
          <w:rFonts w:cs="VU Times;Times New Roman" w:ascii="VU Times;Times New Roman" w:hAnsi="VU Times;Times New Roman"/>
          <w:color w:val="000000"/>
          <w:sz w:val="28"/>
          <w:szCs w:val="28"/>
        </w:rPr>
        <w:t>: đã được đăng quang với lễ phong vương của dòng Sát-đế-lỵ.</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đức vua chưa đi khỏi</w:t>
      </w:r>
      <w:r>
        <w:rPr>
          <w:rFonts w:cs="VU Times;Times New Roman" w:ascii="VU Times;Times New Roman" w:hAnsi="VU Times;Times New Roman"/>
          <w:color w:val="000000"/>
          <w:sz w:val="28"/>
          <w:szCs w:val="28"/>
        </w:rPr>
        <w:t>: đức vua chưa ra khỏi phòng ng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báu vật (hoàng hậu) chưa lui ra</w:t>
      </w:r>
      <w:r>
        <w:rPr>
          <w:rFonts w:cs="VU Times;Times New Roman" w:ascii="VU Times;Times New Roman" w:hAnsi="VU Times;Times New Roman"/>
          <w:color w:val="000000"/>
          <w:sz w:val="28"/>
          <w:szCs w:val="28"/>
        </w:rPr>
        <w:t>: hoàng hậu chưa ra khỏi phòng ngủ hoặc cả hai đã ra khỏ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báo tin trước</w:t>
      </w:r>
      <w:r>
        <w:rPr>
          <w:rFonts w:cs="VU Times;Times New Roman" w:ascii="VU Times;Times New Roman" w:hAnsi="VU Times;Times New Roman"/>
          <w:color w:val="000000"/>
          <w:sz w:val="28"/>
          <w:szCs w:val="28"/>
        </w:rPr>
        <w:t>: chưa được thỉnh mời (đi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ỡng cửa</w:t>
      </w:r>
      <w:r>
        <w:rPr>
          <w:rFonts w:cs="VU Times;Times New Roman" w:ascii="VU Times;Times New Roman" w:hAnsi="VU Times;Times New Roman"/>
          <w:color w:val="000000"/>
          <w:sz w:val="28"/>
          <w:szCs w:val="28"/>
        </w:rPr>
        <w:t> nghĩa là ngạch cửa của phòng ngủ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òng ngủ</w:t>
      </w:r>
      <w:r>
        <w:rPr>
          <w:rFonts w:cs="VU Times;Times New Roman" w:ascii="VU Times;Times New Roman" w:hAnsi="VU Times;Times New Roman"/>
          <w:color w:val="000000"/>
          <w:sz w:val="28"/>
          <w:szCs w:val="28"/>
        </w:rPr>
        <w:t> nghĩa là bất cứ nơi nào đã được quy định là chỗ nằm của đức vua, thậm chí chỉ được bao quanh bằng khung màn che.</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ượt qua ngưỡng cửa</w:t>
      </w:r>
      <w:r>
        <w:rPr>
          <w:rFonts w:cs="VU Times;Times New Roman" w:ascii="VU Times;Times New Roman" w:hAnsi="VU Times;Times New Roman"/>
          <w:color w:val="000000"/>
          <w:sz w:val="28"/>
          <w:szCs w:val="28"/>
        </w:rPr>
        <w:t>: vị vượt qua ngạch cửa bước thứ nhất thì phạm tội tác ác (dukka</w:t>
      </w:r>
      <w:r>
        <w:rPr>
          <w:rFonts w:cs="Tahoma" w:ascii="Tahoma" w:hAnsi="Tahoma"/>
          <w:color w:val="000000"/>
          <w:sz w:val="28"/>
          <w:szCs w:val="28"/>
        </w:rPr>
        <w:t>ṭ</w:t>
      </w:r>
      <w:r>
        <w:rPr>
          <w:color w:val="000000"/>
          <w:sz w:val="28"/>
          <w:szCs w:val="28"/>
        </w:rPr>
        <w:t>a). Vị vượt qua bước thứ nhì thì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36] Khi chưa báo tin, nhận biết là chưa báo tin, vị vượt qua ngưỡng cử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áo tin, có sự hoài nghi, vị vượt qua ngưỡng cử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báo tin, (lầm) tưởng là đã báo tin, vị vượt qua ngưỡng cửa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báo tin, (lầm) tưởng là chưa báo ti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báo ti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báo tin, nhận biết là đã báo ti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37] Khi đã báo tin, đức vua không phải là dòng Sát-đế-lỵ, chưa được đăng quang với lễ phong vương của dòng Sát-đế-lỵ, đức vua đã ra khỏi phòng ngủ, hoàng hậu đã ra khỏi phòng ngủ, hoặc cả hai đã ra khỏi phòng ngủ, không phải ở trong phòng ngủ,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84. Điều học thứ nhì (Nhặt lấy vật quý giá)</w:t>
      </w:r>
    </w:p>
    <w:p>
      <w:pPr>
        <w:pStyle w:val="Heading4"/>
        <w:rPr/>
      </w:pPr>
      <w:r>
        <w:rPr>
          <w:rStyle w:val="Applestylespan"/>
          <w:rFonts w:cs="VU Times;Times New Roman" w:ascii="VU Times;Times New Roman" w:hAnsi="VU Times;Times New Roman"/>
          <w:color w:val="000000"/>
          <w:sz w:val="27"/>
          <w:szCs w:val="27"/>
        </w:rPr>
        <w:t>[738] Câu chuyện về vị tỳ-khưu nọ.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ọ tắm ở giòng sông Aciravatī. Có người Bà-la-môn nọ sau khi bỏ xuống trên bờ túi xách có năm trăm (đồng tiền) rồi tắm ở giòng sông Aciravatī, sau đó đã quên lửng và ra đi. Khi ấy, v</w:t>
      </w:r>
      <w:r>
        <w:rPr>
          <w:rFonts w:cs="VU Times;Times New Roman" w:ascii="VU Times;Times New Roman" w:hAnsi="VU Times;Times New Roman"/>
          <w:color w:val="000000"/>
          <w:sz w:val="28"/>
          <w:szCs w:val="28"/>
        </w:rPr>
        <w:t>ị tỷ-kheo ấy (nghĩ rằng): “</w:t>
      </w:r>
      <w:r>
        <w:rPr>
          <w:rFonts w:cs="VU Times;Times New Roman" w:ascii="VU Times;Times New Roman" w:hAnsi="VU Times;Times New Roman"/>
          <w:i/>
          <w:iCs/>
          <w:color w:val="000000"/>
          <w:sz w:val="28"/>
          <w:szCs w:val="28"/>
        </w:rPr>
        <w:t>Đây là túi xách của người Bà-la-môn ấy, chớ để bị mất cắp</w:t>
      </w:r>
      <w:r>
        <w:rPr>
          <w:rFonts w:cs="VU Times;Times New Roman" w:ascii="VU Times;Times New Roman" w:hAnsi="VU Times;Times New Roman"/>
          <w:color w:val="000000"/>
          <w:sz w:val="28"/>
          <w:szCs w:val="28"/>
        </w:rPr>
        <w:t>” rồi đã giữ lấy. Sau đó, người Bà-la-môn ấy khi nhớ ra đã vội vã chạy lui lại và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vậy ông có nhìn thấy túi xách của tô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Bà-la-môn, đây này. Rồi đã trao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Bà-la-môn ấy đã khởi ý rằng: “</w:t>
      </w:r>
      <w:r>
        <w:rPr>
          <w:rFonts w:cs="VU Times;Times New Roman" w:ascii="VU Times;Times New Roman" w:hAnsi="VU Times;Times New Roman"/>
          <w:i/>
          <w:iCs/>
          <w:color w:val="000000"/>
          <w:sz w:val="28"/>
          <w:szCs w:val="28"/>
        </w:rPr>
        <w:t>Bằng phương kế gì để ta khỏi phải biếu vị tỷ-kheo này một bình bát đầy</w:t>
      </w:r>
      <w:r>
        <w:rPr>
          <w:rFonts w:cs="VU Times;Times New Roman" w:ascii="VU Times;Times New Roman" w:hAnsi="VU Times;Times New Roman"/>
          <w:color w:val="000000"/>
          <w:sz w:val="28"/>
          <w:szCs w:val="28"/>
        </w:rPr>
        <w:t>?” (nên đã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ông, của tôi không phải là năm trăm, của tôi là một ngà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giữ lại rồi thả cho đi. Sau đó, vị tỷ-kheo ấy đã đi đến tu viện và kể lại sự việc ấy cho các tỷ-kheo.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nhặt lấy vật quý gi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nhặt lấy vật quý giá,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vì sao ngươi lại nhặt lấy vật quý giá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nhặt lấy hoặc bảo nhặt lấy vật quý giá hoặc vật được xem là quý giá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739] Câu chuyện về bà Visākhā. Sự quy định thêm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ở thành Sāvatthi có lễ hội. Dân chúng chưng diện trang điểm đi đến công viên. Bà Visākhā mẹ của Migāra cũng chưng diện trang điểm (nghĩ rằng): “</w:t>
      </w:r>
      <w:r>
        <w:rPr>
          <w:rFonts w:cs="VU Times;Times New Roman" w:ascii="VU Times;Times New Roman" w:hAnsi="VU Times;Times New Roman"/>
          <w:i/>
          <w:iCs/>
          <w:color w:val="000000"/>
          <w:sz w:val="28"/>
          <w:szCs w:val="28"/>
        </w:rPr>
        <w:t>Ta sẽ đi đến công viên.</w:t>
      </w:r>
      <w:r>
        <w:rPr>
          <w:rFonts w:cs="VU Times;Times New Roman" w:ascii="VU Times;Times New Roman" w:hAnsi="VU Times;Times New Roman"/>
          <w:color w:val="000000"/>
          <w:sz w:val="28"/>
          <w:szCs w:val="28"/>
        </w:rPr>
        <w:t>” Sau khi đi ra khỏi làng (nghĩ rằng): “</w:t>
      </w:r>
      <w:r>
        <w:rPr>
          <w:rFonts w:cs="VU Times;Times New Roman" w:ascii="VU Times;Times New Roman" w:hAnsi="VU Times;Times New Roman"/>
          <w:i/>
          <w:iCs/>
          <w:color w:val="000000"/>
          <w:sz w:val="28"/>
          <w:szCs w:val="28"/>
        </w:rPr>
        <w:t>Ta sẽ làm gì sau khi đi đến công viên, hay là ta nên đi thăm viếng đức Thế Tôn</w:t>
      </w:r>
      <w:r>
        <w:rPr>
          <w:rFonts w:cs="VU Times;Times New Roman" w:ascii="VU Times;Times New Roman" w:hAnsi="VU Times;Times New Roman"/>
          <w:color w:val="000000"/>
          <w:sz w:val="28"/>
          <w:szCs w:val="28"/>
        </w:rPr>
        <w:t>?” rồi đã tháo ra đồ trang sức, dùng thượng y buộc lại thành gói rồi trao cho người tớ g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hãy giữ lấy gói đồ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bà Visākhā mẹ của Migāra đã đi đến gặp đức Thế Tôn, sau khi đến đã đảnh lễ đức Thế Tôn rồi ngồi xuống ở một bên. Rồi đức Thế Tôn đã chỉ dạy, thức tỉnh, khuyến khích, và tạo niềm phấn khởi cho bà Visākhā mẹ của Migāra đang ngồi một bên bằng bài Pháp thoại. Sau khi đã được đức Thế Tôn chỉ dạy, thức tỉnh, khuyến khích, và tạo niềm phấn khởi bằng bài Pháp thoại, bà Visākhā mẹ của Migāra đã từ chỗ ngồi đứng dậy, đảnh lễ đức Thế Tôn, hướng vai phải nhiễu quanh, rồi ra đi. Khi ấy, cô tớ gái ấy đã quên lửng gói đồ ấy và ra đi. Các tỷ-kheo đã nhìn thấy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các ngươi hãy nhặt lấy và để riêng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nhặt lấy hoặc bảo nhặt lấy vật quý giá hoặc vật được xem là quý giá ở trong khuôn viên tu viện rồi để riêng ra (nghĩ rằng): “</w:t>
      </w:r>
      <w:r>
        <w:rPr>
          <w:rFonts w:cs="VU Times;Times New Roman" w:ascii="VU Times;Times New Roman" w:hAnsi="VU Times;Times New Roman"/>
          <w:i/>
          <w:iCs/>
          <w:color w:val="000000"/>
          <w:sz w:val="28"/>
          <w:szCs w:val="28"/>
        </w:rPr>
        <w:t>Là của ai, người ấy sẽ đem đi</w:t>
      </w:r>
      <w:r>
        <w:rPr>
          <w:rFonts w:cs="VU Times;Times New Roman" w:ascii="VU Times;Times New Roman" w:hAnsi="VU Times;Times New Roman"/>
          <w:color w:val="000000"/>
          <w:sz w:val="28"/>
          <w:szCs w:val="28"/>
        </w:rPr>
        <w:t>.” Và này các tỷ-kheo, các ngươi nên phổ biến điều học này như vầy: “</w:t>
      </w:r>
      <w:r>
        <w:rPr>
          <w:rFonts w:cs="VU Times;Times New Roman" w:ascii="VU Times;Times New Roman" w:hAnsi="VU Times;Times New Roman"/>
          <w:i/>
          <w:iCs/>
          <w:color w:val="000000"/>
          <w:sz w:val="28"/>
          <w:szCs w:val="28"/>
        </w:rPr>
        <w:t>Vị tỷ-kheo nào nhặt lấy hoặc bảo nhặt lấy vật quý giá hoặc vật được xem là quý giá thì phạm tội ưng đối trị (pācittiya</w:t>
      </w:r>
      <w:r>
        <w:rPr>
          <w:rFonts w:cs="Tahoma" w:ascii="Tahoma" w:hAnsi="Tahoma"/>
          <w:i/>
          <w:iCs/>
          <w:color w:val="000000"/>
          <w:sz w:val="28"/>
          <w:szCs w:val="28"/>
        </w:rPr>
        <w:t>ṃ</w:t>
      </w:r>
      <w:r>
        <w:rPr>
          <w:i/>
          <w:iCs/>
          <w:color w:val="000000"/>
          <w:sz w:val="28"/>
          <w:szCs w:val="28"/>
        </w:rPr>
        <w:t>) ngoại trừ ở trong khuôn viên tu viện.</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740] Câu chuyện về gia chủ Anāthapi</w:t>
      </w:r>
      <w:r>
        <w:rPr>
          <w:rStyle w:val="Applestylespan"/>
          <w:rFonts w:cs="Tahoma" w:ascii="Tahoma" w:hAnsi="Tahoma"/>
          <w:color w:val="000000"/>
          <w:sz w:val="27"/>
          <w:szCs w:val="27"/>
        </w:rPr>
        <w:t>ṇḍ</w:t>
      </w:r>
      <w:r>
        <w:rPr>
          <w:rStyle w:val="Applestylespan"/>
          <w:color w:val="000000"/>
          <w:sz w:val="27"/>
          <w:szCs w:val="27"/>
        </w:rPr>
        <w:t>ika.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xứ Kāsī có ngôi làng là nơi thương mãi của gia chủ Anāthapi</w:t>
      </w:r>
      <w:r>
        <w:rPr>
          <w:rFonts w:cs="Tahoma" w:ascii="Tahoma" w:hAnsi="Tahoma"/>
          <w:color w:val="000000"/>
          <w:sz w:val="28"/>
          <w:szCs w:val="28"/>
        </w:rPr>
        <w:t>ṇḍ</w:t>
      </w:r>
      <w:r>
        <w:rPr>
          <w:color w:val="000000"/>
          <w:sz w:val="28"/>
          <w:szCs w:val="28"/>
        </w:rPr>
        <w:t>ika. Và vị gia chủ đã dặn dò người nhân công rằng: “</w:t>
      </w:r>
      <w:r>
        <w:rPr>
          <w:rFonts w:cs="VU Times;Times New Roman" w:ascii="VU Times;Times New Roman" w:hAnsi="VU Times;Times New Roman"/>
          <w:i/>
          <w:iCs/>
          <w:color w:val="000000"/>
          <w:sz w:val="28"/>
          <w:szCs w:val="28"/>
        </w:rPr>
        <w:t>Nếu các ngài đại đức đi đến, ngươi nên dọn bữa ăn</w:t>
      </w:r>
      <w:r>
        <w:rPr>
          <w:rFonts w:cs="VU Times;Times New Roman" w:ascii="VU Times;Times New Roman" w:hAnsi="VU Times;Times New Roman"/>
          <w:color w:val="000000"/>
          <w:sz w:val="28"/>
          <w:szCs w:val="28"/>
        </w:rPr>
        <w:t>.” Vào lúc bấy giờ, có nhiều vị tỷ-kheo trong lúc đi du hành trong xứ Kāsī đã đi đến ngôi làng là nơi thương mãi của gia chủ Anāthapi</w:t>
      </w:r>
      <w:r>
        <w:rPr>
          <w:rFonts w:cs="Tahoma" w:ascii="Tahoma" w:hAnsi="Tahoma"/>
          <w:color w:val="000000"/>
          <w:sz w:val="28"/>
          <w:szCs w:val="28"/>
        </w:rPr>
        <w:t>ṇḍ</w:t>
      </w:r>
      <w:r>
        <w:rPr>
          <w:color w:val="000000"/>
          <w:sz w:val="28"/>
          <w:szCs w:val="28"/>
        </w:rPr>
        <w:t>ika. Người đàn ông ấy đã nhìn thấy các vị tỷ-kheo ấy đang từ đàng xa đi lại, sau khi thấy đã đi đến gặp các vị tỷ-kheo ấy, sau khi đến đã đảnh lễ các vị tỷ-kheo ấy và đã nói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ngài đại đức hãy nhận lời bữa ăn của gia chủ vào ngày m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ấy đã nhận lời bằng thái độ im lặng. Sau khi trải qua đêm ấy, người đàn ông ấy đã cho chuẩn bị sẵn sàng thức ăn thượng hạng loại cứng loại mềm rồi cho người thông báo thời giờ. Vị ấy sau khi tháo ra chiếc nhẫn ở ngón tay rồi đã dâng bữa ăn đến các vị tỷ-kheo ấy (nói rằng): “</w:t>
      </w:r>
      <w:r>
        <w:rPr>
          <w:rFonts w:cs="VU Times;Times New Roman" w:ascii="VU Times;Times New Roman" w:hAnsi="VU Times;Times New Roman"/>
          <w:i/>
          <w:iCs/>
          <w:color w:val="000000"/>
          <w:sz w:val="28"/>
          <w:szCs w:val="28"/>
        </w:rPr>
        <w:t>Các ngài đại đức sau khi thọ thực xin cứ việc đi. Tôi cũng sẽ đi làm công việc</w:t>
      </w:r>
      <w:r>
        <w:rPr>
          <w:rFonts w:cs="VU Times;Times New Roman" w:ascii="VU Times;Times New Roman" w:hAnsi="VU Times;Times New Roman"/>
          <w:color w:val="000000"/>
          <w:sz w:val="28"/>
          <w:szCs w:val="28"/>
        </w:rPr>
        <w:t>” rồi quên lửng chiếc nhẫn ở ngón tay và đã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sau khi nhìn thấy (nghĩ rằng): “</w:t>
      </w:r>
      <w:r>
        <w:rPr>
          <w:rFonts w:cs="VU Times;Times New Roman" w:ascii="VU Times;Times New Roman" w:hAnsi="VU Times;Times New Roman"/>
          <w:i/>
          <w:iCs/>
          <w:color w:val="000000"/>
          <w:sz w:val="28"/>
          <w:szCs w:val="28"/>
        </w:rPr>
        <w:t>Nếu chúng ta sẽ đi, chiếc nhẫn ở ngón tay này sẽ bị mất trộm</w:t>
      </w:r>
      <w:r>
        <w:rPr>
          <w:rFonts w:cs="VU Times;Times New Roman" w:ascii="VU Times;Times New Roman" w:hAnsi="VU Times;Times New Roman"/>
          <w:color w:val="000000"/>
          <w:sz w:val="28"/>
          <w:szCs w:val="28"/>
        </w:rPr>
        <w:t>” nên đã ngồi ngay tại chỗ ấy. Sau đó, người đàn ông ấy xong công việc quay trở lại nhìn thấy các vị tỷ-kheo ấy nên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tại sao các ngài đại đức lại ngồi ngay tại chỗ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kể lại sự việc ấy cho người đàn ông ấy rồi sau khi đi đến thành Sāvatthi đã kể lại sự việc ấy cho các tỷ-kheo. Các tỷ-kheo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nhặt lấy hoặc bảo nhặt lấy vật quý giá hoặc vật được xem là quý giá ở trong khuôn viên tu viện hoặc ở trong khuôn viên chỗ ngụ rồi để riêng ra (nghĩ rằng): “</w:t>
      </w:r>
      <w:r>
        <w:rPr>
          <w:rFonts w:cs="VU Times;Times New Roman" w:ascii="VU Times;Times New Roman" w:hAnsi="VU Times;Times New Roman"/>
          <w:i/>
          <w:iCs/>
          <w:color w:val="000000"/>
          <w:sz w:val="28"/>
          <w:szCs w:val="28"/>
        </w:rPr>
        <w:t>Là của ai, người ấy sẽ đem đi</w:t>
      </w:r>
      <w:r>
        <w:rPr>
          <w:rFonts w:cs="VU Times;Times New Roman" w:ascii="VU Times;Times New Roman" w:hAnsi="VU Times;Times New Roman"/>
          <w:color w:val="000000"/>
          <w:sz w:val="28"/>
          <w:szCs w:val="28"/>
        </w:rPr>
        <w:t>.” Và này các tỷ-kheo, các ngươi nên phổ biến điều học này như vầy: “</w:t>
      </w:r>
      <w:r>
        <w:rPr>
          <w:rFonts w:cs="VU Times;Times New Roman" w:ascii="VU Times;Times New Roman" w:hAnsi="VU Times;Times New Roman"/>
          <w:i/>
          <w:iCs/>
          <w:color w:val="000000"/>
          <w:sz w:val="28"/>
          <w:szCs w:val="28"/>
        </w:rPr>
        <w:t>Vị tỷ-kheo nào nhặt lấy hoặc bảo nhặt lấy vật quý giá hoặc vật được xem là quý giá thì phạm tội ưng đối trị (pācittiya</w:t>
      </w:r>
      <w:r>
        <w:rPr>
          <w:rFonts w:cs="Tahoma" w:ascii="Tahoma" w:hAnsi="Tahoma"/>
          <w:i/>
          <w:iCs/>
          <w:color w:val="000000"/>
          <w:sz w:val="28"/>
          <w:szCs w:val="28"/>
        </w:rPr>
        <w:t>ṃ</w:t>
      </w:r>
      <w:r>
        <w:rPr>
          <w:i/>
          <w:iCs/>
          <w:color w:val="000000"/>
          <w:sz w:val="28"/>
          <w:szCs w:val="28"/>
        </w:rPr>
        <w:t>) ngoại trừ trong khuôn viên tu viện h</w:t>
      </w:r>
      <w:r>
        <w:rPr>
          <w:rFonts w:cs="VU Times;Times New Roman" w:ascii="VU Times;Times New Roman" w:hAnsi="VU Times;Times New Roman"/>
          <w:i/>
          <w:iCs/>
          <w:color w:val="000000"/>
          <w:sz w:val="28"/>
          <w:szCs w:val="28"/>
        </w:rPr>
        <w:t>oặc trong khuôn viên chỗ ngụ. Vị tỷ-kheo sau khi nhặt lấy hoặc bảo nhặt lấy vật quý giá hoặc vật được xem là quý giá ở trong khuôn viên tu viện hoặc ở trong khuôn viên chỗ ngụ nên để riêng ra (nghĩ rằng): ‘Là của ai, người ấy sẽ đem đi.’ Đây là điều đúng đắn trong trường hợp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1]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quý giá</w:t>
      </w:r>
      <w:r>
        <w:rPr>
          <w:rFonts w:cs="VU Times;Times New Roman" w:ascii="VU Times;Times New Roman" w:hAnsi="VU Times;Times New Roman"/>
          <w:color w:val="000000"/>
          <w:sz w:val="28"/>
          <w:szCs w:val="28"/>
        </w:rPr>
        <w:t> nghĩa là ngọc trai, ngọc ma-ni, ngọc pha lê, ngọc xa-cừ, đá quý, ngọc san hô, vàng, bạc, hồng ngọc, ngọc mắt mèo; vật ấy gọi là vật quý gi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được xem là quý giá</w:t>
      </w:r>
      <w:r>
        <w:rPr>
          <w:rFonts w:cs="VU Times;Times New Roman" w:ascii="VU Times;Times New Roman" w:hAnsi="VU Times;Times New Roman"/>
          <w:color w:val="000000"/>
          <w:sz w:val="28"/>
          <w:szCs w:val="28"/>
        </w:rPr>
        <w:t> nghĩa là vật gì được dân chúng ưa chuộng và bảo quản,vật ấy gọi là vật được xem là quý giá.</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trong khuôn viên tu viện hoặc trong khuôn viên chỗ ngụ</w:t>
      </w:r>
      <w:r>
        <w:rPr>
          <w:rFonts w:cs="VU Times;Times New Roman" w:ascii="VU Times;Times New Roman" w:hAnsi="VU Times;Times New Roman"/>
          <w:color w:val="000000"/>
          <w:sz w:val="28"/>
          <w:szCs w:val="28"/>
        </w:rPr>
        <w:t>: trừ ra khuôn viên tu viện (và) khuôn viên chỗ ngụ.</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ôn viên tu viện</w:t>
      </w:r>
      <w:r>
        <w:rPr>
          <w:rFonts w:cs="VU Times;Times New Roman" w:ascii="VU Times;Times New Roman" w:hAnsi="VU Times;Times New Roman"/>
          <w:color w:val="000000"/>
          <w:sz w:val="28"/>
          <w:szCs w:val="28"/>
        </w:rPr>
        <w:t> nghĩa là bên trong tu viện đối với tu viện đã được rào lại, là vùng phụ cận đối với tu viện không được rào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ôn viên chỗ ngụ</w:t>
      </w:r>
      <w:r>
        <w:rPr>
          <w:rFonts w:cs="VU Times;Times New Roman" w:ascii="VU Times;Times New Roman" w:hAnsi="VU Times;Times New Roman"/>
          <w:color w:val="000000"/>
          <w:sz w:val="28"/>
          <w:szCs w:val="28"/>
        </w:rPr>
        <w:t> nghĩa là bên trong chỗ ngụ đối với chỗ ngụ đã được rào lại, là vùng phụ cận đối với chỗ ngụ không được rào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ặt lấy</w:t>
      </w:r>
      <w:r>
        <w:rPr>
          <w:rFonts w:cs="VU Times;Times New Roman" w:ascii="VU Times;Times New Roman" w:hAnsi="VU Times;Times New Roman"/>
          <w:color w:val="000000"/>
          <w:sz w:val="28"/>
          <w:szCs w:val="28"/>
        </w:rPr>
        <w:t>: tự mình nhặt l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nhặt lấy</w:t>
      </w:r>
      <w:r>
        <w:rPr>
          <w:rFonts w:cs="VU Times;Times New Roman" w:ascii="VU Times;Times New Roman" w:hAnsi="VU Times;Times New Roman"/>
          <w:color w:val="000000"/>
          <w:sz w:val="28"/>
          <w:szCs w:val="28"/>
        </w:rPr>
        <w:t>: bảo người khác nhặt lấy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2] </w:t>
      </w:r>
      <w:r>
        <w:rPr>
          <w:rFonts w:cs="VU Times;Times New Roman" w:ascii="VU Times;Times New Roman" w:hAnsi="VU Times;Times New Roman"/>
          <w:b/>
          <w:bCs/>
          <w:color w:val="000000"/>
          <w:sz w:val="28"/>
          <w:szCs w:val="28"/>
        </w:rPr>
        <w:t>Vị tỷ-kheo sau khi nhặt lấy hoặc bảo nhặt lấy vật quý giá hoặc vật được xem là quý giá ở trong khuôn viên tu viện hoặc ở trong khuôn viên chỗ ngụ nên để riêng ra</w:t>
      </w:r>
      <w:r>
        <w:rPr>
          <w:rFonts w:cs="VU Times;Times New Roman" w:ascii="VU Times;Times New Roman" w:hAnsi="VU Times;Times New Roman"/>
          <w:color w:val="000000"/>
          <w:sz w:val="28"/>
          <w:szCs w:val="28"/>
        </w:rPr>
        <w:t>: sau khi ghi nhận hình dáng hoặc đặc điểm rồi để riêng ra và nên thông báo rằng: “</w:t>
      </w:r>
      <w:r>
        <w:rPr>
          <w:rFonts w:cs="VU Times;Times New Roman" w:ascii="VU Times;Times New Roman" w:hAnsi="VU Times;Times New Roman"/>
          <w:i/>
          <w:iCs/>
          <w:color w:val="000000"/>
          <w:sz w:val="28"/>
          <w:szCs w:val="28"/>
        </w:rPr>
        <w:t>Ai có vật bị mất, người ấy hãy đi đến</w:t>
      </w:r>
      <w:r>
        <w:rPr>
          <w:rFonts w:cs="VU Times;Times New Roman" w:ascii="VU Times;Times New Roman" w:hAnsi="VU Times;Times New Roman"/>
          <w:color w:val="000000"/>
          <w:sz w:val="28"/>
          <w:szCs w:val="28"/>
        </w:rPr>
        <w:t>.” Trong trường hợp ấy nếu có người đi đến, nên nói với người ấy rằng: “</w:t>
      </w:r>
      <w:r>
        <w:rPr>
          <w:rFonts w:cs="VU Times;Times New Roman" w:ascii="VU Times;Times New Roman" w:hAnsi="VU Times;Times New Roman"/>
          <w:i/>
          <w:iCs/>
          <w:color w:val="000000"/>
          <w:sz w:val="28"/>
          <w:szCs w:val="28"/>
        </w:rPr>
        <w:t>Này đạo hữu, vật của đạo hữu như thế nào</w:t>
      </w:r>
      <w:r>
        <w:rPr>
          <w:rFonts w:cs="VU Times;Times New Roman" w:ascii="VU Times;Times New Roman" w:hAnsi="VU Times;Times New Roman"/>
          <w:color w:val="000000"/>
          <w:sz w:val="28"/>
          <w:szCs w:val="28"/>
        </w:rPr>
        <w:t>?” Nếu mô tả đúng hình dáng hoặc đặc điểm thì nên cho lại. Nếu không mô tả đúng thì nên nói rằng: “</w:t>
      </w:r>
      <w:r>
        <w:rPr>
          <w:rFonts w:cs="VU Times;Times New Roman" w:ascii="VU Times;Times New Roman" w:hAnsi="VU Times;Times New Roman"/>
          <w:i/>
          <w:iCs/>
          <w:color w:val="000000"/>
          <w:sz w:val="28"/>
          <w:szCs w:val="28"/>
        </w:rPr>
        <w:t>Này đạo hữu, hãy tìm kiếm</w:t>
      </w:r>
      <w:r>
        <w:rPr>
          <w:rFonts w:cs="VU Times;Times New Roman" w:ascii="VU Times;Times New Roman" w:hAnsi="VU Times;Times New Roman"/>
          <w:color w:val="000000"/>
          <w:sz w:val="28"/>
          <w:szCs w:val="28"/>
        </w:rPr>
        <w:t>.” Vị sắp sửa rời khỏi trú xứ ấy, nên trao lại tận tay của những vị tỷ-kheo thích hợp ở tại nơi ấy rồi nên đi. Nếu không có những vị tỷ-kheo thích hợp, nên trao lại tận tay của những vị gia chủ thích hợp ở tại nơi ấy rồi nên 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điều đúng đắn trong trường hợp ấy</w:t>
      </w:r>
      <w:r>
        <w:rPr>
          <w:rFonts w:cs="VU Times;Times New Roman" w:ascii="VU Times;Times New Roman" w:hAnsi="VU Times;Times New Roman"/>
          <w:color w:val="000000"/>
          <w:sz w:val="28"/>
          <w:szCs w:val="28"/>
        </w:rPr>
        <w:t>: đây là sự hợp lý trong trường hợp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3] Sau khi nhặt lấy hoặc bảo nhặt lấy vật quý giá hoặc vật được xem là quý giá ở trong khuôn viên tu viện hoặc ở trong khuôn viên chỗ ngụ vị để riêng ra (nghĩ rằng): “</w:t>
      </w:r>
      <w:r>
        <w:rPr>
          <w:rFonts w:cs="VU Times;Times New Roman" w:ascii="VU Times;Times New Roman" w:hAnsi="VU Times;Times New Roman"/>
          <w:i/>
          <w:iCs/>
          <w:color w:val="000000"/>
          <w:sz w:val="28"/>
          <w:szCs w:val="28"/>
        </w:rPr>
        <w:t>Là của ai, người ấy sẽ đem đi</w:t>
      </w:r>
      <w:r>
        <w:rPr>
          <w:rFonts w:cs="VU Times;Times New Roman" w:ascii="VU Times;Times New Roman" w:hAnsi="VU Times;Times New Roman"/>
          <w:color w:val="000000"/>
          <w:sz w:val="28"/>
          <w:szCs w:val="28"/>
        </w:rPr>
        <w:t>,”vị lấy vật được xem là quý giá theo lối thân thiết, vị lấy trong một thời hạn, vị nghĩ là vật quăng bỏ,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85. Điều học thứ ba (Đi vào làng vào lúc sái thời)</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744]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đi vào làng lúc sái thời rồi ngồi ở đám đông nói chuyện nhảm nhí liên quan đến nhiều vấn đề như là: chuyện đức vua, chuyện kẻ trộm, chuyện quan đại thần, c</w:t>
      </w:r>
      <w:r>
        <w:rPr>
          <w:rFonts w:cs="VU Times;Times New Roman" w:ascii="VU Times;Times New Roman" w:hAnsi="VU Times;Times New Roman"/>
          <w:color w:val="000000"/>
          <w:sz w:val="28"/>
          <w:szCs w:val="28"/>
        </w:rPr>
        <w:t>huyện binh lính, chuyện ghê rợn, chuyện vũ khí, chuyện thức ăn, chuyện nước uống, chuyện vải vóc, chuyện giường nằm, chuyện vòng hoa, chuyện hương thơm, chuyện thân quyến, chuyện xe cộ, chuyện làng xóm, chuyện thị trấn, chuyện thành thị, chuyện quốc gia, chuyện đàn bà, chuyện người hùng, chuyện đường xá, chuyện về chỗ có hũ (của cải chôn giấu), chuyện ma quỷ, chuyện linh tinh, chuyện tiên đoán về thế gian, chuyện tiên đoán về đại dương, chuyện sẽ xảy ra và sẽ không xảy ra như vầy hay là như vầy.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đi vào làng lúc sái thời rồi ngồi ở đám đông nói chuyện nhảm nhí liên quan đến nhiều vấn đề như là: chuyện đức vua, chuyện kẻ trộm, chuyện quan đại thần, chuyện binh lính, chuyện ghê rợn, chuyện vũ khí, chuyện thức ăn, chuyện nước uống, chuyện vải vóc, chuyện giường nằm, chuyện vòng hoa, chuyện hương thơm, chuyện thân quyến, chuyện xe cộ, chuyện làng xóm, chuyện thị trấn, chuyện thành thị, chuyện quốc gia, chuyện đàn bà, chuyện người hùng, chuyện đường xá, chuyện về chỗ có hũ (của cải chôn giấu), chuyện ma quỷ, chuyện linh tinh, chuyện tiên đoán về thế gian, chuyện tiên đoán về đại dương, chuyện sẽ xảy ra và sẽ không xảy ra như vầy hay là như vầy giống như các người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đi vào làng lúc sái thời rồi ngồi ở đám đông nói chuyện nhảm nhí liên quan đến nhiều vấn đề như là: chuyện đức vua, ...(như trên)... chuyện sẽ xảy ra và sẽ không xảy ra như vầy hay là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i vào làng lúc sái thời rồi ngồi ở đám đông nói chuyện nhảm nhí liên quan đến nhiều vấn đề như là: chuyện đức vua, ...(như trên)... chuyện sẽ xảy ra và sẽ không xảy ra như vầy hay là như vầy,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i vào làng lúc sái thời rồi ngồi ở đám đông nói chuyện nhảm nhí liên quan đến nhiều vấn đề như là: chuyện đức vua, ...(như trên)... chuyện sẽ xảy ra và sẽ không xảy ra như vầy hay là như vầ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đi vào làng lúc sái thời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745] Sự quy định thêm lần thứ nhất. ... Sự quy định thêm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trong lúc đi đến thành Sāvatthi thuộc xứ Kosala đã đi đến gần ngôi làng nọ vào lúc chiều tối. Dân chúng sau khi nhìn thấy các vị tỷ-kheo ấy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nghĩ rằng): “</w:t>
      </w:r>
      <w:r>
        <w:rPr>
          <w:rFonts w:cs="VU Times;Times New Roman" w:ascii="VU Times;Times New Roman" w:hAnsi="VU Times;Times New Roman"/>
          <w:i/>
          <w:iCs/>
          <w:color w:val="000000"/>
          <w:sz w:val="28"/>
          <w:szCs w:val="28"/>
        </w:rPr>
        <w:t>Đức Thế Tôn đã cấm đi vào làng lúc sái thời</w:t>
      </w:r>
      <w:r>
        <w:rPr>
          <w:rFonts w:cs="VU Times;Times New Roman" w:ascii="VU Times;Times New Roman" w:hAnsi="VU Times;Times New Roman"/>
          <w:color w:val="000000"/>
          <w:sz w:val="28"/>
          <w:szCs w:val="28"/>
        </w:rPr>
        <w:t>” rồi trong lúc ngần ngại đã không đi vào. Bọn đạo tặc đã cướp đoạt các vị tỷ-kheo ấy. Sau đó, các vị tỷ-kheo ấy đã đi đến thành Sāvatthi và đã kể lại sự việc ấy cho các tỷ-kheo. Các tỷ-kheo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vào làng lúc sái thời khi đã thông báo. Và này các tỷ-kheo, các ngươi nên phổ biến điều học này như vầy: “</w:t>
      </w:r>
      <w:r>
        <w:rPr>
          <w:rFonts w:cs="VU Times;Times New Roman" w:ascii="VU Times;Times New Roman" w:hAnsi="VU Times;Times New Roman"/>
          <w:i/>
          <w:iCs/>
          <w:color w:val="000000"/>
          <w:sz w:val="28"/>
          <w:szCs w:val="28"/>
        </w:rPr>
        <w:t>Vị tỷ-kheo nào đi vào làng lúc sái thời không thông báo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6] Vào lúc bấy giờ, có vị tỷ-kheo nọ trong lúc đi đến thành Sāvatthi thuộc xứ Kosala đã đi đến gần ngôi làng nọ vào lúc chiều tối. Dân chúng sau khi nhìn thấy vị tỷ-kheo ấy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nghĩ rằng): “</w:t>
      </w:r>
      <w:r>
        <w:rPr>
          <w:rFonts w:cs="VU Times;Times New Roman" w:ascii="VU Times;Times New Roman" w:hAnsi="VU Times;Times New Roman"/>
          <w:i/>
          <w:iCs/>
          <w:color w:val="000000"/>
          <w:sz w:val="28"/>
          <w:szCs w:val="28"/>
        </w:rPr>
        <w:t>Đức Thế Tôn đã cấm đi vào làng lúc sái thời không thông báo</w:t>
      </w:r>
      <w:r>
        <w:rPr>
          <w:rFonts w:cs="VU Times;Times New Roman" w:ascii="VU Times;Times New Roman" w:hAnsi="VU Times;Times New Roman"/>
          <w:color w:val="000000"/>
          <w:sz w:val="28"/>
          <w:szCs w:val="28"/>
        </w:rPr>
        <w:t>” rồi trong lúc ngần ngại đã không đi vào. Bọn đạo tặc đã cướp đoạt vị tỷ-kheo ấy. Sau đó, vị tỷ-kheo ấy đã đi đến thành Sāvatthi và đã kể lại sự việc ấy cho các tỷ-kheo. Các tỷ-kheo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i vào làng lúc sái thời khi đã thông báo vị tỷ-kheo hiện diện. Và này các tỷ-kheo, các ngươi nên phổ biến điều học này như vầy: “</w:t>
      </w:r>
      <w:r>
        <w:rPr>
          <w:rFonts w:cs="VU Times;Times New Roman" w:ascii="VU Times;Times New Roman" w:hAnsi="VU Times;Times New Roman"/>
          <w:i/>
          <w:iCs/>
          <w:color w:val="000000"/>
          <w:sz w:val="28"/>
          <w:szCs w:val="28"/>
        </w:rPr>
        <w:t>Vị tỷ-kheo nào đi vào làng lúc sái thời không thông báo vị tỷ-kheo hiện diện thì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7] Vào lúc bấy giờ, có vị tỷ-kheo nọ bị rắn cắn. Vị tỷ-kheo khác (nghĩ rằng): “</w:t>
      </w:r>
      <w:r>
        <w:rPr>
          <w:rFonts w:cs="VU Times;Times New Roman" w:ascii="VU Times;Times New Roman" w:hAnsi="VU Times;Times New Roman"/>
          <w:i/>
          <w:iCs/>
          <w:color w:val="000000"/>
          <w:sz w:val="28"/>
          <w:szCs w:val="28"/>
        </w:rPr>
        <w:t>Ta sẽ mang lại lửa</w:t>
      </w:r>
      <w:r>
        <w:rPr>
          <w:rFonts w:cs="VU Times;Times New Roman" w:ascii="VU Times;Times New Roman" w:hAnsi="VU Times;Times New Roman"/>
          <w:color w:val="000000"/>
          <w:sz w:val="28"/>
          <w:szCs w:val="28"/>
        </w:rPr>
        <w:t>” rồi đi đến làng. Khi ấy, vị tỷ-kheo ấy (nghĩ rằng): “</w:t>
      </w:r>
      <w:r>
        <w:rPr>
          <w:rFonts w:cs="VU Times;Times New Roman" w:ascii="VU Times;Times New Roman" w:hAnsi="VU Times;Times New Roman"/>
          <w:i/>
          <w:iCs/>
          <w:color w:val="000000"/>
          <w:sz w:val="28"/>
          <w:szCs w:val="28"/>
        </w:rPr>
        <w:t>Đức Thế Tôn đã cấm đi vào làng không thông báo vị tỷ-kheo hiện diện</w:t>
      </w:r>
      <w:r>
        <w:rPr>
          <w:rFonts w:cs="VU Times;Times New Roman" w:ascii="VU Times;Times New Roman" w:hAnsi="VU Times;Times New Roman"/>
          <w:color w:val="000000"/>
          <w:sz w:val="28"/>
          <w:szCs w:val="28"/>
        </w:rPr>
        <w:t>” rồi trong lúc ngần ngại đã không đi vào. Vị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có việc cần làm khẩn cấp như thế ta cho phép đi vào làng lúc sái thời không thông báo vị tỷ-kheo hiện diện. Và này các tỷ-kheo, các ngươi nên phổ biến điều học này như vầy: “</w:t>
      </w:r>
      <w:r>
        <w:rPr>
          <w:rFonts w:cs="VU Times;Times New Roman" w:ascii="VU Times;Times New Roman" w:hAnsi="VU Times;Times New Roman"/>
          <w:i/>
          <w:iCs/>
          <w:color w:val="000000"/>
          <w:sz w:val="28"/>
          <w:szCs w:val="28"/>
        </w:rPr>
        <w:t>Vị tỷ-kheo nào đi vào làng lúc sái thời không thông báo vị tỷ-kheo hiện diện thì phạm tội ưng đối trị (pācittiya</w:t>
      </w:r>
      <w:r>
        <w:rPr>
          <w:rFonts w:cs="Tahoma" w:ascii="Tahoma" w:hAnsi="Tahoma"/>
          <w:i/>
          <w:iCs/>
          <w:color w:val="000000"/>
          <w:sz w:val="28"/>
          <w:szCs w:val="28"/>
        </w:rPr>
        <w:t>ṃ</w:t>
      </w:r>
      <w:r>
        <w:rPr>
          <w:i/>
          <w:iCs/>
          <w:color w:val="000000"/>
          <w:sz w:val="28"/>
          <w:szCs w:val="28"/>
        </w:rPr>
        <w:t>) ngoại trừ trường hợp</w:t>
      </w:r>
      <w:r>
        <w:rPr>
          <w:rFonts w:cs="VU Times;Times New Roman" w:ascii="VU Times;Times New Roman" w:hAnsi="VU Times;Times New Roman"/>
          <w:i/>
          <w:iCs/>
          <w:color w:val="000000"/>
          <w:sz w:val="28"/>
          <w:szCs w:val="28"/>
        </w:rPr>
        <w:t xml:space="preserve"> có việc cần làm khẩn cấp như th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8]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hiện diện</w:t>
      </w:r>
      <w:r>
        <w:rPr>
          <w:rFonts w:cs="VU Times;Times New Roman" w:ascii="VU Times;Times New Roman" w:hAnsi="VU Times;Times New Roman"/>
          <w:color w:val="000000"/>
          <w:sz w:val="28"/>
          <w:szCs w:val="28"/>
        </w:rPr>
        <w:t>nghĩa là có thể có sự thông báo để đi vào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không hiện diện</w:t>
      </w:r>
      <w:r>
        <w:rPr>
          <w:rFonts w:cs="VU Times;Times New Roman" w:ascii="VU Times;Times New Roman" w:hAnsi="VU Times;Times New Roman"/>
          <w:color w:val="000000"/>
          <w:sz w:val="28"/>
          <w:szCs w:val="28"/>
        </w:rPr>
        <w:t>nghĩa là không thể có sự thông báo để đi vào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úc sái thời</w:t>
      </w:r>
      <w:r>
        <w:rPr>
          <w:rFonts w:cs="VU Times;Times New Roman" w:ascii="VU Times;Times New Roman" w:hAnsi="VU Times;Times New Roman"/>
          <w:color w:val="000000"/>
          <w:sz w:val="28"/>
          <w:szCs w:val="28"/>
        </w:rPr>
        <w:t> nghĩa là từ lúc đã quá nửa ngày cho đến rạng đông (ngày hôm s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 vào làng</w:t>
      </w:r>
      <w:r>
        <w:rPr>
          <w:rFonts w:cs="VU Times;Times New Roman" w:ascii="VU Times;Times New Roman" w:hAnsi="VU Times;Times New Roman"/>
          <w:color w:val="000000"/>
          <w:sz w:val="28"/>
          <w:szCs w:val="28"/>
        </w:rPr>
        <w:t>: vị vượt qua hàng rào của ngôi làng được rào lại thì phạm tội ưng đối trị (pācittiya). Vị đi vào vùng phụ cận của ngôi làng không được rào lại thì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trường hợp có việc cần làm khẩn cấp như thế</w:t>
      </w:r>
      <w:r>
        <w:rPr>
          <w:rFonts w:cs="VU Times;Times New Roman" w:ascii="VU Times;Times New Roman" w:hAnsi="VU Times;Times New Roman"/>
          <w:color w:val="000000"/>
          <w:sz w:val="28"/>
          <w:szCs w:val="28"/>
        </w:rPr>
        <w:t>: trừ ra trường hợp có việc cần làm khẩn cấp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49] Vào lúc sái thời, nhận biết là vào lúc sái thời, vị đi vào làng không thông báo vị tỷ-kheo hiện diện thì phạm tội ưng đối trị (pācittiya) ngoại trừ trường hợp có việc cần làm khẩn cấp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sái thời, có sự hoài nghi, vị đi vào làng không thông báo vị tỷ-kheo hiện diện thì phạm tội ưng đối trị (pācittiya) ngoại trừ trường hợp có việc cần làm khẩn cấp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sái thời, (lầm) tưởng là vào lúc đúng thời, vị đi vào làng không thông báo vị tỷ-kheo hiện diện thì phạm tội ưng đối trị (pācittiya) ngoại trừ trường hợp có việc cần làm khẩn cấp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lầm) tưởng là lúc sái thờ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đúng thời, nhận biết là lúc đúng thờ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0] Trong trường hợp có việc cần làm khẩn cấp như thế, có sự thông báo với vị tỷ-kheo hiện diện rồi đi vào (làng), không có vị tỷ-kheo hiện diện rồi đi vào (làng) không có sự thông báo, vị đi đến tu viện ở giữa làng, vị đi đến tu viện của các tỷ-kheo ni, vị đi đến chỗ ngụ của các tu sĩ ngoại đạo, vị đi trở về, con đường đi ngang qua ngôi làng,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86. Điều học thứ tư (Làm ống đựng kim bằng xương, ngà, sừng)</w:t>
      </w:r>
    </w:p>
    <w:p>
      <w:pPr>
        <w:pStyle w:val="Heading4"/>
        <w:jc w:val="center"/>
        <w:rPr/>
      </w:pPr>
      <w:r>
        <w:rPr>
          <w:rStyle w:val="Applestylespan"/>
          <w:rFonts w:cs="VU Times;Times New Roman" w:ascii="VU Times;Times New Roman" w:hAnsi="VU Times;Times New Roman"/>
          <w:color w:val="000000"/>
          <w:sz w:val="27"/>
          <w:szCs w:val="27"/>
        </w:rPr>
        <w:t>[751] Câu chuyện về nhiều tỳ-khưu.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các tỷ-kheo đã được người thợ làm đồ sừng nọ thỉnh cầu rằng : “</w:t>
      </w:r>
      <w:r>
        <w:rPr>
          <w:rFonts w:cs="VU Times;Times New Roman" w:ascii="VU Times;Times New Roman" w:hAnsi="VU Times;Times New Roman"/>
          <w:i/>
          <w:iCs/>
          <w:color w:val="000000"/>
          <w:sz w:val="28"/>
          <w:szCs w:val="28"/>
        </w:rPr>
        <w:t>Các ngài đại đức nào có nhu cầu về ống đựng kim, tôi sẽ dâng ống đựng kim</w:t>
      </w:r>
      <w:r>
        <w:rPr>
          <w:rFonts w:cs="VU Times;Times New Roman" w:ascii="VU Times;Times New Roman" w:hAnsi="VU Times;Times New Roman"/>
          <w:color w:val="000000"/>
          <w:sz w:val="28"/>
          <w:szCs w:val="28"/>
        </w:rPr>
        <w:t>.” Vào lúc bấy giờ, các tỷ-kheo đã yêu cầu nhiều ống đựng kim. Những vị có các ống đựng kim nhỏ thì yêu cầu các ống đựng kim lớn. Những vị có các ống đựng kim lớn thì yêu cầu các ống đựng kim nhỏ. Khi ấy, trong lúc làm nhiều ống đựng kim cho các tỷ-kheo, người thợ làm đồ sừng ấy không thể làm hàng khác để bán nên không nuôi nổi bản thân, khiến vợ con phải chịu khổ sở.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không biết chừng mực và yêu cầu nhiều ống đựng kim? Người này trong lúc làm nhiều ống đựng kim cho các vị này không thể làm hàng khác để bán nên không nuôi nổi bản thân, khiến vợ con phải chịu khổ s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lại không biết chừng mực và yêu cầu nhiều ống đựng ki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ông biết chừng mực và yêu cầu nhiều ống đựng ki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không biết chừng mực và yêu cầu nhiều ống đựng kim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làm ống đựng kim bằng xương, hoặc bằng ngà, hoặc bằng sừng thì (ống đựng kim ấy) nên được đập vỡ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Xương</w:t>
      </w:r>
      <w:r>
        <w:rPr>
          <w:rFonts w:cs="VU Times;Times New Roman" w:ascii="VU Times;Times New Roman" w:hAnsi="VU Times;Times New Roman"/>
          <w:color w:val="000000"/>
          <w:sz w:val="28"/>
          <w:szCs w:val="28"/>
        </w:rPr>
        <w:t> nghĩa là bất cứ loại xương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à</w:t>
      </w:r>
      <w:r>
        <w:rPr>
          <w:rFonts w:cs="VU Times;Times New Roman" w:ascii="VU Times;Times New Roman" w:hAnsi="VU Times;Times New Roman"/>
          <w:color w:val="000000"/>
          <w:sz w:val="28"/>
          <w:szCs w:val="28"/>
        </w:rPr>
        <w:t> nghĩa là ngà voi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ừng</w:t>
      </w:r>
      <w:r>
        <w:rPr>
          <w:rFonts w:cs="VU Times;Times New Roman" w:ascii="VU Times;Times New Roman" w:hAnsi="VU Times;Times New Roman"/>
          <w:color w:val="000000"/>
          <w:sz w:val="28"/>
          <w:szCs w:val="28"/>
        </w:rPr>
        <w:t>nghĩa là bất cứ loại sừng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làm</w:t>
      </w:r>
      <w:r>
        <w:rPr>
          <w:rFonts w:cs="VU Times;Times New Roman" w:ascii="VU Times;Times New Roman" w:hAnsi="VU Times;Times New Roman"/>
          <w:color w:val="000000"/>
          <w:sz w:val="28"/>
          <w:szCs w:val="28"/>
        </w:rPr>
        <w:t>: Vị tự làm hoặc bảo làm. Trong lúc thực hiện thì phạm tội tác ác (dukka</w:t>
      </w:r>
      <w:r>
        <w:rPr>
          <w:rFonts w:cs="Tahoma" w:ascii="Tahoma" w:hAnsi="Tahoma"/>
          <w:color w:val="000000"/>
          <w:sz w:val="28"/>
          <w:szCs w:val="28"/>
        </w:rPr>
        <w:t>ṭ</w:t>
      </w:r>
      <w:r>
        <w:rPr>
          <w:color w:val="000000"/>
          <w:sz w:val="28"/>
          <w:szCs w:val="28"/>
        </w:rPr>
        <w:t>a). Do sự đạt được thì nên đập vỡ rồi nên sám hối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3]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4] Trong trường hợp hột nút, đồ đánh lửa, cái khoá thắt lưng</w:t>
      </w:r>
      <w:r>
        <w:rPr>
          <w:rStyle w:val="EndnoteCharacters"/>
          <w:rStyle w:val="EndnoteAnchor"/>
          <w:rFonts w:cs="VU Times;Times New Roman" w:ascii="VU Times;Times New Roman" w:hAnsi="VU Times;Times New Roman"/>
          <w:color w:val="000000"/>
          <w:sz w:val="28"/>
          <w:szCs w:val="28"/>
        </w:rPr>
        <w:endnoteReference w:id="63"/>
      </w:r>
      <w:r>
        <w:rPr>
          <w:rFonts w:cs="VU Times;Times New Roman" w:ascii="VU Times;Times New Roman" w:hAnsi="VU Times;Times New Roman"/>
          <w:color w:val="000000"/>
          <w:sz w:val="28"/>
          <w:szCs w:val="28"/>
        </w:rPr>
        <w:t>, hộp đựng thuốc cao, que bôi thuốc cao</w:t>
      </w:r>
      <w:r>
        <w:rPr>
          <w:rStyle w:val="EndnoteCharacters"/>
          <w:rStyle w:val="EndnoteAnchor"/>
          <w:rFonts w:cs="VU Times;Times New Roman" w:ascii="VU Times;Times New Roman" w:hAnsi="VU Times;Times New Roman"/>
          <w:color w:val="000000"/>
          <w:sz w:val="28"/>
          <w:szCs w:val="28"/>
        </w:rPr>
        <w:endnoteReference w:id="64"/>
      </w:r>
      <w:r>
        <w:rPr>
          <w:rFonts w:cs="VU Times;Times New Roman" w:ascii="VU Times;Times New Roman" w:hAnsi="VU Times;Times New Roman"/>
          <w:color w:val="000000"/>
          <w:sz w:val="28"/>
          <w:szCs w:val="28"/>
        </w:rPr>
        <w:t>, cán dao cạo, đồ gạt nước</w:t>
      </w:r>
      <w:r>
        <w:rPr>
          <w:rStyle w:val="EndnoteCharacters"/>
          <w:rStyle w:val="EndnoteAnchor"/>
          <w:rFonts w:cs="VU Times;Times New Roman" w:ascii="VU Times;Times New Roman" w:hAnsi="VU Times;Times New Roman"/>
          <w:color w:val="000000"/>
          <w:sz w:val="28"/>
          <w:szCs w:val="28"/>
        </w:rPr>
        <w:endnoteReference w:id="65"/>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87. Điều học thứ năm (Giường ghế cao)</w:t>
      </w:r>
    </w:p>
    <w:p>
      <w:pPr>
        <w:pStyle w:val="Heading4"/>
        <w:jc w:val="center"/>
        <w:rPr/>
      </w:pPr>
      <w:r>
        <w:rPr>
          <w:rStyle w:val="Applestylespan"/>
          <w:rFonts w:cs="VU Times;Times New Roman" w:ascii="VU Times;Times New Roman" w:hAnsi="VU Times;Times New Roman"/>
          <w:color w:val="000000"/>
          <w:sz w:val="27"/>
          <w:szCs w:val="27"/>
        </w:rPr>
        <w:t>[755] Câu chuyện về tỳ-khưu Upa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pananda con trai dòng Sākya nằm giường cao. Khi ấy, đức Thế Tôn trong lúc đi dạo quanh các chỗ trú ngụ cùng với nhiều vị tỷ-kheo </w:t>
      </w:r>
      <w:r>
        <w:rPr>
          <w:rFonts w:cs="VU Times;Times New Roman" w:ascii="VU Times;Times New Roman" w:hAnsi="VU Times;Times New Roman"/>
          <w:color w:val="000000"/>
          <w:sz w:val="28"/>
          <w:szCs w:val="28"/>
        </w:rPr>
        <w:t>đã đi đến trú xá của đại đức Upananda con trai dòng Sākya. Đại đức Upananda con trai dòng Sākya đã thấy đức Thế Tôn đang từ đàng xa đi lại, sau khi thấy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hãy đi đến. Xin đức Thế Tôn hãy nhìn xem cái giường của c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ừ chính chỗ ấy đức Thế Tôn đã quay trở lui và bảo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ẻ rồ dại cần được chỉ bảo về chỗ ng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khiển trách đại đức Upananda con trai dòng Sākya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giường hoặc ghế mới, vị tỷ-kheo nên bảo làm chân cao tám ngón tay theo ngón tay của đức Thiện Thệ</w:t>
      </w:r>
      <w:r>
        <w:rPr>
          <w:rStyle w:val="EndnoteCharacters"/>
          <w:rStyle w:val="EndnoteAnchor"/>
          <w:rFonts w:cs="VU Times;Times New Roman" w:ascii="VU Times;Times New Roman" w:hAnsi="VU Times;Times New Roman"/>
          <w:i/>
          <w:iCs/>
          <w:color w:val="000000"/>
          <w:sz w:val="28"/>
          <w:szCs w:val="28"/>
        </w:rPr>
        <w:endnoteReference w:id="66"/>
      </w:r>
      <w:r>
        <w:rPr>
          <w:rFonts w:cs="VU Times;Times New Roman" w:ascii="VU Times;Times New Roman" w:hAnsi="VU Times;Times New Roman"/>
          <w:i/>
          <w:iCs/>
          <w:color w:val="000000"/>
          <w:sz w:val="28"/>
          <w:szCs w:val="28"/>
        </w:rPr>
        <w:t xml:space="preserve">  ngoại trừ phần khung giường ở bên dưới. Nếu vượt quá mức ấy thì nên cắt bớt và phạm tội ư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6] </w:t>
      </w:r>
      <w:r>
        <w:rPr>
          <w:rFonts w:cs="VU Times;Times New Roman" w:ascii="VU Times;Times New Roman" w:hAnsi="VU Times;Times New Roman"/>
          <w:b/>
          <w:bCs/>
          <w:color w:val="000000"/>
          <w:sz w:val="28"/>
          <w:szCs w:val="28"/>
        </w:rPr>
        <w:t>Mới</w:t>
      </w:r>
      <w:r>
        <w:rPr>
          <w:rFonts w:cs="VU Times;Times New Roman" w:ascii="VU Times;Times New Roman" w:hAnsi="VU Times;Times New Roman"/>
          <w:color w:val="000000"/>
          <w:sz w:val="28"/>
          <w:szCs w:val="28"/>
        </w:rPr>
        <w:t> nghĩa là có liên quan đến việc làm (giường hoặc ghế)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ường</w:t>
      </w:r>
      <w:r>
        <w:rPr>
          <w:rFonts w:cs="VU Times;Times New Roman" w:ascii="VU Times;Times New Roman" w:hAnsi="VU Times;Times New Roman"/>
          <w:color w:val="000000"/>
          <w:sz w:val="28"/>
          <w:szCs w:val="28"/>
        </w:rPr>
        <w:t> nghĩa là có bốn loại giường: giường lắp ráp (masārako), giường xếp (bundikābaddho), giường chân cong (kulirapādako), giường có chân tháo rời được (āhaccapādak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w:t>
      </w:r>
      <w:r>
        <w:rPr>
          <w:rFonts w:cs="VU Times;Times New Roman" w:ascii="VU Times;Times New Roman" w:hAnsi="VU Times;Times New Roman"/>
          <w:color w:val="000000"/>
          <w:sz w:val="28"/>
          <w:szCs w:val="28"/>
        </w:rPr>
        <w:t>nghĩa là có bốn loại ghế: ghế lắp ráp, ghế xếp, ghế chân cong, ghế có chân tháo rời đượ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thực hiện</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bảo làm chân cao tám ngón tay theo ngón tay của đức Thiện Thệ ngoại trừ phần khung giường ở bên dưới</w:t>
      </w:r>
      <w:r>
        <w:rPr>
          <w:rFonts w:cs="VU Times;Times New Roman" w:ascii="VU Times;Times New Roman" w:hAnsi="VU Times;Times New Roman"/>
          <w:color w:val="000000"/>
          <w:sz w:val="28"/>
          <w:szCs w:val="28"/>
        </w:rPr>
        <w:t>: trừ ra phần khung giường ở bên dưới. (Nếu) vị tự làm hoặc bảo làm vượt quá mức ấy, trong lúc thực hiện thì phạm tội tác ác (dukka</w:t>
      </w:r>
      <w:r>
        <w:rPr>
          <w:rFonts w:cs="Tahoma" w:ascii="Tahoma" w:hAnsi="Tahoma"/>
          <w:color w:val="000000"/>
          <w:sz w:val="28"/>
          <w:szCs w:val="28"/>
        </w:rPr>
        <w:t>ṭ</w:t>
      </w:r>
      <w:r>
        <w:rPr>
          <w:color w:val="000000"/>
          <w:sz w:val="28"/>
          <w:szCs w:val="28"/>
        </w:rPr>
        <w:t>a). Do sự đạt được thì nên cắt bớt rồi nên sám hối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7]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ì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58] Vị làm theo kích thước, vị làm thấp hơn, do người khác làm quá kích thước sau khi có được thì cắt bớt rồi sử dụ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ă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88. Điều học thứ sáu (Giường ghế độn bông gòn)</w:t>
      </w:r>
    </w:p>
    <w:p>
      <w:pPr>
        <w:pStyle w:val="Heading4"/>
        <w:jc w:val="center"/>
        <w:rPr/>
      </w:pPr>
      <w:r>
        <w:rPr>
          <w:rStyle w:val="Applestylespan"/>
          <w:rFonts w:cs="VU Times;Times New Roman" w:ascii="VU Times;Times New Roman" w:hAnsi="VU Times;Times New Roman"/>
          <w:color w:val="000000"/>
          <w:sz w:val="27"/>
          <w:szCs w:val="27"/>
        </w:rPr>
        <w:t>[759]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cho thực hiện giường ghế độn bông gòn. Dân chúng trong lúc đi dạo quanh các trú xá nhìn thấy rồi phàn nàn, phê phá</w:t>
      </w:r>
      <w:r>
        <w:rPr>
          <w:rFonts w:cs="VU Times;Times New Roman" w:ascii="VU Times;Times New Roman" w:hAnsi="VU Times;Times New Roman"/>
          <w:color w:val="000000"/>
          <w:sz w:val="28"/>
          <w:szCs w:val="28"/>
        </w:rPr>
        <w:t>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cho thực hiện giường ghế độn bông gòn giống như những kẻ tại gia hưởng dục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ho thực hiện giường ghế độn bông gò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cho thực hiện giường ghế độn bông gòn,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cho thực hiện giường ghế độn bông gòn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ảo thực hiện giường ghế độn bông gòn thì (bông gòn) nên được móc ra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0]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ường</w:t>
      </w:r>
      <w:r>
        <w:rPr>
          <w:rFonts w:cs="VU Times;Times New Roman" w:ascii="VU Times;Times New Roman" w:hAnsi="VU Times;Times New Roman"/>
          <w:color w:val="000000"/>
          <w:sz w:val="28"/>
          <w:szCs w:val="28"/>
        </w:rPr>
        <w:t> nghĩa là có bốn loại giường: giường lắp ráp, giường xếp, giường chân cong, giường có chân tháo rời đượ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hế </w:t>
      </w:r>
      <w:r>
        <w:rPr>
          <w:rFonts w:cs="VU Times;Times New Roman" w:ascii="VU Times;Times New Roman" w:hAnsi="VU Times;Times New Roman"/>
          <w:color w:val="000000"/>
          <w:sz w:val="28"/>
          <w:szCs w:val="28"/>
        </w:rPr>
        <w:t>nghĩa là có bốn loại ghế: ghế lắp ráp, ghế xếp, ghế chân cong, ghế có chân tháo rời đượ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ông gòn</w:t>
      </w:r>
      <w:r>
        <w:rPr>
          <w:rFonts w:cs="VU Times;Times New Roman" w:ascii="VU Times;Times New Roman" w:hAnsi="VU Times;Times New Roman"/>
          <w:color w:val="000000"/>
          <w:sz w:val="28"/>
          <w:szCs w:val="28"/>
        </w:rPr>
        <w:t> nghĩa là có ba loại bông gòn: bông gòn từ cây, bông gòn từ dây leo, bông gòn từ cỏ.</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ảo thực hiện</w:t>
      </w:r>
      <w:r>
        <w:rPr>
          <w:rFonts w:cs="VU Times;Times New Roman" w:ascii="VU Times;Times New Roman" w:hAnsi="VU Times;Times New Roman"/>
          <w:color w:val="000000"/>
          <w:sz w:val="28"/>
          <w:szCs w:val="28"/>
        </w:rPr>
        <w:t>: vị (tự) làm hoặc bảo làm. Trong lúc thực hiện thì phạm tội tác ác (dukka</w:t>
      </w:r>
      <w:r>
        <w:rPr>
          <w:rFonts w:cs="Tahoma" w:ascii="Tahoma" w:hAnsi="Tahoma"/>
          <w:color w:val="000000"/>
          <w:sz w:val="28"/>
          <w:szCs w:val="28"/>
        </w:rPr>
        <w:t>ṭ</w:t>
      </w:r>
      <w:r>
        <w:rPr>
          <w:color w:val="000000"/>
          <w:sz w:val="28"/>
          <w:szCs w:val="28"/>
        </w:rPr>
        <w:t xml:space="preserve">a). Do sự đạt được thì nên móc ra rồi nên sám hối tội </w:t>
      </w:r>
      <w:r>
        <w:rPr>
          <w:rFonts w:cs="VU Times;Times New Roman" w:ascii="VU Times;Times New Roman" w:hAnsi="VU Times;Times New Roman"/>
          <w:color w:val="000000"/>
          <w:sz w:val="28"/>
          <w:szCs w:val="28"/>
        </w:rPr>
        <w:t>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1]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2] Trong trường hợp vị làm đồ băng bó, dây buộc lưng, dây đeo vai, túi đựng bát, đồ lọc nước, gối kê; sau khi có được (giường ghế) do người khác làm thì móc ra rồi sử dụng;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89. Điều học thứ bảy (Kích thước tọa cụ)</w:t>
      </w:r>
    </w:p>
    <w:p>
      <w:pPr>
        <w:pStyle w:val="Heading4"/>
        <w:jc w:val="center"/>
        <w:rPr>
          <w:rStyle w:val="Applestylespan"/>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763] Câu chuyện về các tỳ-khưu nhóm Lục Sư.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tọa cụ đã được đức Thế Tôn cho phép đến các tỷ-kheo. Các tỷ-kheo nhóm Lục Sư (nghĩ rằng): “</w:t>
      </w:r>
      <w:r>
        <w:rPr>
          <w:rFonts w:cs="VU Times;Times New Roman" w:ascii="VU Times;Times New Roman" w:hAnsi="VU Times;Times New Roman"/>
          <w:i/>
          <w:iCs/>
          <w:color w:val="000000"/>
          <w:sz w:val="28"/>
          <w:szCs w:val="28"/>
        </w:rPr>
        <w:t>Tọa cụ đã được đức Thế Tôn cho phép</w:t>
      </w:r>
      <w:r>
        <w:rPr>
          <w:rFonts w:cs="VU Times;Times New Roman" w:ascii="VU Times;Times New Roman" w:hAnsi="VU Times;Times New Roman"/>
          <w:color w:val="000000"/>
          <w:sz w:val="28"/>
          <w:szCs w:val="28"/>
        </w:rPr>
        <w:t>” nên đã sử dụng các tọa cụ không theo kích thước. Các vị treo ở phía trước và phía sau của giường và của ghế.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sử dụng các tọa cụ không theo kích th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ử dụng các tọa cụ không theo kích thướ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sử dụng các tọa cụ không theo kích th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tọa cụ, vị tỷ-kheo nên bảo làm theo kích thước. Ở đây, kích thước này là chiều dài hai gang tay, chiều rộng một gang rưỡi theo gang tay của đức Thiện Thệ. Nếu vượt quá mức ấy thì (tọa cụ)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 Và điều học này đã được đức Thế Tôn quy định cho các tỷ-kheo như thế.</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764] Câu chuyện về tỳ-khưu Udāyi.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ại đức Udāyi có thân hình to lớn. Vị ấy khi sắp đặt tọa cụ ở phía trước đức Thế Tôn cứ kéo căng ra khắp các phía rồi mới ngồi xuống. Khi ấy, đức Thế Tô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vì sao sau khi sắp đặt tọa cụ ngươi cứ kéo căng ra khắp các phía giống như là căng ra tấm da bị nhăn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Bạch ngài, bởi vì theo như tấm tọa cụ đã được đức Thế Tôn cho phép đến các tỷ-kheo là quá nh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đường viền của tọa cụ là một gang.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tọa cụ, vị tỷ-kheo nên bảo làm theo kích thước. Ở đây, kích thước này là chiều dài hai gang tay chiều rộng một gang rưỡi, đường viền một gang theo gang tay của đức Thiện Thệ. Nếu vượt quá mức ấy thì (tọa cụ)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5] </w:t>
      </w:r>
      <w:r>
        <w:rPr>
          <w:rFonts w:cs="VU Times;Times New Roman" w:ascii="VU Times;Times New Roman" w:hAnsi="VU Times;Times New Roman"/>
          <w:b/>
          <w:bCs/>
          <w:color w:val="000000"/>
          <w:sz w:val="28"/>
          <w:szCs w:val="28"/>
        </w:rPr>
        <w:t>Tọa cụ</w:t>
      </w:r>
      <w:r>
        <w:rPr>
          <w:rFonts w:cs="VU Times;Times New Roman" w:ascii="VU Times;Times New Roman" w:hAnsi="VU Times;Times New Roman"/>
          <w:color w:val="000000"/>
          <w:sz w:val="28"/>
          <w:szCs w:val="28"/>
        </w:rPr>
        <w:t> nghĩa là có đường viền được nói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thực hiện</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bảo làm theo kích thước</w:t>
      </w:r>
      <w:r>
        <w:rPr>
          <w:rFonts w:cs="VU Times;Times New Roman" w:ascii="VU Times;Times New Roman" w:hAnsi="VU Times;Times New Roman"/>
          <w:color w:val="000000"/>
          <w:sz w:val="28"/>
          <w:szCs w:val="28"/>
        </w:rPr>
        <w:t>: Ở đây, kích thước này là chiều dài hai gang tay chiều rộng một gang rưỡi, đường viền một gang theo gang tay của đức Thiện Thệ</w:t>
      </w:r>
      <w:r>
        <w:rPr>
          <w:rStyle w:val="EndnoteCharacters"/>
          <w:rStyle w:val="EndnoteAnchor"/>
          <w:rFonts w:cs="VU Times;Times New Roman" w:ascii="VU Times;Times New Roman" w:hAnsi="VU Times;Times New Roman"/>
          <w:color w:val="000000"/>
          <w:sz w:val="28"/>
          <w:szCs w:val="28"/>
        </w:rPr>
        <w:endnoteReference w:id="67"/>
      </w:r>
      <w:r>
        <w:rPr>
          <w:rFonts w:cs="VU Times;Times New Roman" w:ascii="VU Times;Times New Roman" w:hAnsi="VU Times;Times New Roman"/>
          <w:color w:val="000000"/>
          <w:sz w:val="28"/>
          <w:szCs w:val="28"/>
        </w:rPr>
        <w:t>. (Nếu) vị (tự) làm hoặc bảo làm vượt quá mức ấy, trong lúc thực hiện thì phạm tội tác ác (dukka</w:t>
      </w:r>
      <w:r>
        <w:rPr>
          <w:rFonts w:cs="Tahoma" w:ascii="Tahoma" w:hAnsi="Tahoma"/>
          <w:color w:val="000000"/>
          <w:sz w:val="28"/>
          <w:szCs w:val="28"/>
        </w:rPr>
        <w:t>ṭ</w:t>
      </w:r>
      <w:r>
        <w:rPr>
          <w:color w:val="000000"/>
          <w:sz w:val="28"/>
          <w:szCs w:val="28"/>
        </w:rPr>
        <w:t>a). Do sự đạt được thì nên cắt bớt rồi nên sám hối tội ưng đố</w:t>
      </w:r>
      <w:r>
        <w:rPr>
          <w:rFonts w:cs="VU Times;Times New Roman" w:ascii="VU Times;Times New Roman" w:hAnsi="VU Times;Times New Roman"/>
          <w:color w:val="000000"/>
          <w:sz w:val="28"/>
          <w:szCs w:val="28"/>
        </w:rPr>
        <w:t>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6]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7] Vị làm theo kích thước, vị làm nhỏ hơn, sau khi có được (tọa cụ) do người khác làm quá kích thước thì cắt bớt rồi sử dụng, vị làm mái che hoặc tấm lót nền hoặc khung màn chắn xung quanh hoặc nệm hoặc gối kê,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90. Điều học thứ tám (Kích thước y đắp ghẻ)</w:t>
      </w:r>
    </w:p>
    <w:p>
      <w:pPr>
        <w:pStyle w:val="Heading4"/>
        <w:jc w:val="center"/>
        <w:rPr/>
      </w:pPr>
      <w:r>
        <w:rPr>
          <w:rStyle w:val="Applestylespan"/>
          <w:rFonts w:cs="VU Times;Times New Roman" w:ascii="VU Times;Times New Roman" w:hAnsi="VU Times;Times New Roman"/>
          <w:color w:val="000000"/>
          <w:sz w:val="27"/>
          <w:szCs w:val="27"/>
        </w:rPr>
        <w:t>[768]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y đắp ghẻ đã được đức Thế Tôn cho phép đến các tỷ-kheo. Các tỷ-kheo nhóm Lục Sư (nghĩ rằng): “</w:t>
      </w:r>
      <w:r>
        <w:rPr>
          <w:rFonts w:cs="VU Times;Times New Roman" w:ascii="VU Times;Times New Roman" w:hAnsi="VU Times;Times New Roman"/>
          <w:i/>
          <w:iCs/>
          <w:color w:val="000000"/>
          <w:sz w:val="28"/>
          <w:szCs w:val="28"/>
        </w:rPr>
        <w:t>Y đắp ghẻ đã được đức Thế Tôn cho phép</w:t>
      </w:r>
      <w:r>
        <w:rPr>
          <w:rFonts w:cs="VU Times;Times New Roman" w:ascii="VU Times;Times New Roman" w:hAnsi="VU Times;Times New Roman"/>
          <w:color w:val="000000"/>
          <w:sz w:val="28"/>
          <w:szCs w:val="28"/>
        </w:rPr>
        <w:t>” nên đã sử dụng các y đắp ghẻ không theo kích thước. Các vị trong lúc để lòng thòng ở phía trước và phía sau rồi đi đó đây.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sử dụng các y đắp ghẻ không theo kích th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ử dụng các y đắp ghẻ không theo kích thướ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sử dụng các y đắp ghẻ không theo kích th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y đắp ghẻ, vị tỷ-kheo nên bảo làm theo kích thước. Ở đây, kích thước này là chiều dài bốn gang tay, chiều rộng hai gang theo gang tay của đức Thiện Thệ. Nếu vượt quá mức ấy thì (y đắp ghẻ)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69] </w:t>
      </w:r>
      <w:r>
        <w:rPr>
          <w:rFonts w:cs="VU Times;Times New Roman" w:ascii="VU Times;Times New Roman" w:hAnsi="VU Times;Times New Roman"/>
          <w:b/>
          <w:bCs/>
          <w:color w:val="000000"/>
          <w:sz w:val="28"/>
          <w:szCs w:val="28"/>
        </w:rPr>
        <w:t>Y đắp ghẻ</w:t>
      </w:r>
      <w:r>
        <w:rPr>
          <w:rFonts w:cs="VU Times;Times New Roman" w:ascii="VU Times;Times New Roman" w:hAnsi="VU Times;Times New Roman"/>
          <w:color w:val="000000"/>
          <w:sz w:val="28"/>
          <w:szCs w:val="28"/>
        </w:rPr>
        <w:t> nghĩa là nhằm mục đích băng bó cho vị có ghẻ hoặc mụt nhọt hoặc vết thương hoặc bệnh lở loét ở phía dưới lỗ rún và ở phía trên đầu g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thực hiện</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bảo làm theo kích thước</w:t>
      </w:r>
      <w:r>
        <w:rPr>
          <w:rFonts w:cs="VU Times;Times New Roman" w:ascii="VU Times;Times New Roman" w:hAnsi="VU Times;Times New Roman"/>
          <w:color w:val="000000"/>
          <w:sz w:val="28"/>
          <w:szCs w:val="28"/>
        </w:rPr>
        <w:t>: Ở đây, kích thước này là chiều dài bốn gang tay chiều rộng hai gang theo gang tay của đức Thiện Thệ (1m x 0,5 m). (Nếu) vị (tự) làm hoặc bảo làm vượt quá mức ấy, trong lúc thực hiện thì phạm tội tác ác (dukka</w:t>
      </w:r>
      <w:r>
        <w:rPr>
          <w:rFonts w:cs="Tahoma" w:ascii="Tahoma" w:hAnsi="Tahoma"/>
          <w:color w:val="000000"/>
          <w:sz w:val="28"/>
          <w:szCs w:val="28"/>
        </w:rPr>
        <w:t>ṭ</w:t>
      </w:r>
      <w:r>
        <w:rPr>
          <w:color w:val="000000"/>
          <w:sz w:val="28"/>
          <w:szCs w:val="28"/>
        </w:rPr>
        <w:t xml:space="preserve">a). Do sự đạt được thì nên </w:t>
      </w:r>
      <w:r>
        <w:rPr>
          <w:rFonts w:cs="VU Times;Times New Roman" w:ascii="VU Times;Times New Roman" w:hAnsi="VU Times;Times New Roman"/>
          <w:color w:val="000000"/>
          <w:sz w:val="28"/>
          <w:szCs w:val="28"/>
        </w:rPr>
        <w:t>cắt bớt rồi nên sám hối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0]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1] Vị làm theo kích thước, vị làm nhỏ hơn, sau khi có được (y đắp ghẻ) do người khác làm quá kích thước thì cắt bớt rồi sử dụng, vị làm mái che hoặc tấm lót nền hoặc khung màn chắn xung quanh hoặc nệm hoặc gối kê,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ám.</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91. Điều học thứ chín: (Kích thước vải choàng tắm mưa)</w:t>
      </w:r>
    </w:p>
    <w:p>
      <w:pPr>
        <w:pStyle w:val="Heading4"/>
        <w:jc w:val="center"/>
        <w:rPr/>
      </w:pPr>
      <w:r>
        <w:rPr>
          <w:rStyle w:val="Applestylespan"/>
          <w:rFonts w:cs="VU Times;Times New Roman" w:ascii="VU Times;Times New Roman" w:hAnsi="VU Times;Times New Roman"/>
          <w:color w:val="000000"/>
          <w:sz w:val="27"/>
          <w:szCs w:val="27"/>
        </w:rPr>
        <w:t>[772] Câu chuyện về các tỳ-khưu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vải choàng tắm mưa đã được đức Thế Tôn cho phép đến các tỷ-kheo. Các tỷ-kheo nhóm Lục Sư (nghĩ rằng): “</w:t>
      </w:r>
      <w:r>
        <w:rPr>
          <w:rFonts w:cs="VU Times;Times New Roman" w:ascii="VU Times;Times New Roman" w:hAnsi="VU Times;Times New Roman"/>
          <w:i/>
          <w:iCs/>
          <w:color w:val="000000"/>
          <w:sz w:val="28"/>
          <w:szCs w:val="28"/>
        </w:rPr>
        <w:t>Vải choàng tắm mưa đã được đức Thế Tôn cho phép</w:t>
      </w:r>
      <w:r>
        <w:rPr>
          <w:rFonts w:cs="VU Times;Times New Roman" w:ascii="VU Times;Times New Roman" w:hAnsi="VU Times;Times New Roman"/>
          <w:color w:val="000000"/>
          <w:sz w:val="28"/>
          <w:szCs w:val="28"/>
        </w:rPr>
        <w:t>” nên đã sử dụng các vải choàng tắm mưa không theo kích thước. Các vị trong lúc để lòng thòng ở phía trước và phía sau rồi đi đó đây.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sử dụng các vải choàng tắm mưa không theo kích thướ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sử dụng các vải choàng tắm mưa không theo kích thướ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sử dụng các vải choàng tắm mưa không theo kích th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ong lúc cho thực hiện vải choàng tắm mưa, vị tỷ-kheo nên bảo làm theo kích thước. Ở đây, kích thước này là chiều dài sáu gang tay, chiều rộng hai gang rưỡi theo gang tay của đức Thiện Thệ. Nếu vượt quá mức ấy thì (vải choàng tắm mưa) nên được cắt bớt và phạm tội ưng đối trị (pācittiya</w:t>
      </w:r>
      <w:r>
        <w:rPr>
          <w:rFonts w:cs="Tahoma" w:ascii="Tahoma" w:hAnsi="Tahoma"/>
          <w:i/>
          <w:iCs/>
          <w:color w:val="000000"/>
          <w:sz w:val="28"/>
          <w:szCs w:val="28"/>
        </w:rPr>
        <w:t>ṃ</w:t>
      </w:r>
      <w:r>
        <w:rPr>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3] </w:t>
      </w:r>
      <w:r>
        <w:rPr>
          <w:rFonts w:cs="VU Times;Times New Roman" w:ascii="VU Times;Times New Roman" w:hAnsi="VU Times;Times New Roman"/>
          <w:b/>
          <w:bCs/>
          <w:color w:val="000000"/>
          <w:sz w:val="28"/>
          <w:szCs w:val="28"/>
        </w:rPr>
        <w:t>Vải choàng tắm mưa</w:t>
      </w:r>
      <w:r>
        <w:rPr>
          <w:rFonts w:cs="VU Times;Times New Roman" w:ascii="VU Times;Times New Roman" w:hAnsi="VU Times;Times New Roman"/>
          <w:color w:val="000000"/>
          <w:sz w:val="28"/>
          <w:szCs w:val="28"/>
        </w:rPr>
        <w:t> nghĩa là nhằm nhu cầu của bốn tháng mùa mư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lúc cho thực hiện</w:t>
      </w:r>
      <w:r>
        <w:rPr>
          <w:rFonts w:cs="VU Times;Times New Roman" w:ascii="VU Times;Times New Roman" w:hAnsi="VU Times;Times New Roman"/>
          <w:color w:val="000000"/>
          <w:sz w:val="28"/>
          <w:szCs w:val="28"/>
        </w:rPr>
        <w:t>: trong khi (tự) làm hoặc trong khi bảo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bảo làm theo kích thước</w:t>
      </w:r>
      <w:r>
        <w:rPr>
          <w:rFonts w:cs="VU Times;Times New Roman" w:ascii="VU Times;Times New Roman" w:hAnsi="VU Times;Times New Roman"/>
          <w:color w:val="000000"/>
          <w:sz w:val="28"/>
          <w:szCs w:val="28"/>
        </w:rPr>
        <w:t>: Ở đây, kích thước này là chiều dài sáu gang tay chiều rộng hai gang rưỡi theo gang tay của đức Thiện Thệ (1,50 m x 0,625 m). (Nếu) vị (tự) làm hoặc bảo làm vượt quá mức ấy, trong lúc thực hiện thì phạm tội tác ác (dukka</w:t>
      </w:r>
      <w:r>
        <w:rPr>
          <w:rFonts w:cs="Tahoma" w:ascii="Tahoma" w:hAnsi="Tahoma"/>
          <w:color w:val="000000"/>
          <w:sz w:val="28"/>
          <w:szCs w:val="28"/>
        </w:rPr>
        <w:t>ṭ</w:t>
      </w:r>
      <w:r>
        <w:rPr>
          <w:color w:val="000000"/>
          <w:sz w:val="28"/>
          <w:szCs w:val="28"/>
        </w:rPr>
        <w:t>a). Do sự đạt được thì nên cắt bớt</w:t>
      </w:r>
      <w:r>
        <w:rPr>
          <w:rFonts w:cs="VU Times;Times New Roman" w:ascii="VU Times;Times New Roman" w:hAnsi="VU Times;Times New Roman"/>
          <w:color w:val="000000"/>
          <w:sz w:val="28"/>
          <w:szCs w:val="28"/>
        </w:rPr>
        <w:t xml:space="preserve"> rồi nên sám hối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4]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5] Vị làm theo kích thước, vị làm nhỏ hơn, sau khi có được (vải choàng tắm mưa) do người khác làm quá kích thước thì cắt bớt rồi sử dụng, vị làm mái che hoặc tấm lót nền hoặc khung màn chắn xung quanh hoặc nệm hoặc gối kê,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92. Điều học thứ mười (Kích thước y của đức Thiện Thệ)</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776] Câu chuyện về các tỳ-khưu Nanda.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Nanda con trai người dì của đức Thế Tôn là đẹp dáng, đáng nhìn, lịch thiệp, và thấp hơn đức Thế Tôn bốn ngón tay. Vị ấy mặc y có kích thước y của đức Thiện Thệ. Các tỷ-kheo trưởng lão đã nhìn thấy đại đức Nanda đang từ đ</w:t>
      </w:r>
      <w:r>
        <w:rPr>
          <w:rFonts w:cs="VU Times;Times New Roman" w:ascii="VU Times;Times New Roman" w:hAnsi="VU Times;Times New Roman"/>
          <w:color w:val="000000"/>
          <w:sz w:val="28"/>
          <w:szCs w:val="28"/>
        </w:rPr>
        <w:t>àng xa đi lại, sau khi thấy (nghĩ rằng): “</w:t>
      </w:r>
      <w:r>
        <w:rPr>
          <w:rFonts w:cs="VU Times;Times New Roman" w:ascii="VU Times;Times New Roman" w:hAnsi="VU Times;Times New Roman"/>
          <w:i/>
          <w:iCs/>
          <w:color w:val="000000"/>
          <w:sz w:val="28"/>
          <w:szCs w:val="28"/>
        </w:rPr>
        <w:t>Đức Thế Tôn đi đến</w:t>
      </w:r>
      <w:r>
        <w:rPr>
          <w:rFonts w:cs="VU Times;Times New Roman" w:ascii="VU Times;Times New Roman" w:hAnsi="VU Times;Times New Roman"/>
          <w:color w:val="000000"/>
          <w:sz w:val="28"/>
          <w:szCs w:val="28"/>
        </w:rPr>
        <w:t>” rồi đã rời chỗ ngồi đứng dậy. Các vị ấy sau khi nhận ra người đang đi đến liền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Nanda lại mặc y có kích thước y của đức Thiện Thệ?</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anda, nghe nói ngươi mặc y có kích thước y của đức Thiện Thệ,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anda, vì sao ngươi lại mặc y có kích thước y của đức Thiện Thệ vậy? Này Nanda,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ho thực hiện y có kích thước y của đức Thiện Thệ hoặc rộng hơn thì (y ấy) nên được cắt bớt và phạm tội ưng đối trị (pācittiya</w:t>
      </w:r>
      <w:r>
        <w:rPr>
          <w:rFonts w:cs="Tahoma" w:ascii="Tahoma" w:hAnsi="Tahoma"/>
          <w:i/>
          <w:iCs/>
          <w:color w:val="000000"/>
          <w:sz w:val="28"/>
          <w:szCs w:val="28"/>
        </w:rPr>
        <w:t>ṃ</w:t>
      </w:r>
      <w:r>
        <w:rPr>
          <w:i/>
          <w:iCs/>
          <w:color w:val="000000"/>
          <w:sz w:val="28"/>
          <w:szCs w:val="28"/>
        </w:rPr>
        <w:t>). Trong trường hợp này, kích thước y của đức Thiện Thệ dành cho đức Thiện Thệ là chiều dài chín gang tay, chiều rộng sáu gang theo gang tay của đức Thiện Thệ. Đây là kích thước y của đ</w:t>
      </w:r>
      <w:r>
        <w:rPr>
          <w:rFonts w:cs="VU Times;Times New Roman" w:ascii="VU Times;Times New Roman" w:hAnsi="VU Times;Times New Roman"/>
          <w:i/>
          <w:iCs/>
          <w:color w:val="000000"/>
          <w:sz w:val="28"/>
          <w:szCs w:val="28"/>
        </w:rPr>
        <w:t>ức Thiện Thệ dành cho đức Thiện Thệ.</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7]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ch thước y của đức Thiện Thệ</w:t>
      </w:r>
      <w:r>
        <w:rPr>
          <w:rFonts w:cs="VU Times;Times New Roman" w:ascii="VU Times;Times New Roman" w:hAnsi="VU Times;Times New Roman"/>
          <w:color w:val="000000"/>
          <w:sz w:val="28"/>
          <w:szCs w:val="28"/>
        </w:rPr>
        <w:t> nghĩa là chiều dài chín gang tay, chiều rộng sáu gang theo gang tay của đức Thiện Thệ (2,25 m x 1,50 m, lớn hơn y nội nhưng nhỏ hơn y vai trái đang sử dụng hiện n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thực hiện</w:t>
      </w:r>
      <w:r>
        <w:rPr>
          <w:rFonts w:cs="VU Times;Times New Roman" w:ascii="VU Times;Times New Roman" w:hAnsi="VU Times;Times New Roman"/>
          <w:color w:val="000000"/>
          <w:sz w:val="28"/>
          <w:szCs w:val="28"/>
        </w:rPr>
        <w:t>: vị (tự) làm hoặc bảo làm. Trong lúc thực hiện phạm tội tác ác (dukka</w:t>
      </w:r>
      <w:r>
        <w:rPr>
          <w:rFonts w:cs="Tahoma" w:ascii="Tahoma" w:hAnsi="Tahoma"/>
          <w:color w:val="000000"/>
          <w:sz w:val="28"/>
          <w:szCs w:val="28"/>
        </w:rPr>
        <w:t>ṭ</w:t>
      </w:r>
      <w:r>
        <w:rPr>
          <w:color w:val="000000"/>
          <w:sz w:val="28"/>
          <w:szCs w:val="28"/>
        </w:rPr>
        <w:t>a). D</w:t>
      </w:r>
      <w:r>
        <w:rPr>
          <w:rFonts w:cs="VU Times;Times New Roman" w:ascii="VU Times;Times New Roman" w:hAnsi="VU Times;Times New Roman"/>
          <w:color w:val="000000"/>
          <w:sz w:val="28"/>
          <w:szCs w:val="28"/>
        </w:rPr>
        <w:t>o sự đạt được thì nên cắt bớt rồi nên sám hối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78] Vị ấy tự mình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ự làm hoặc bảo làm vị nhu cầu của vị khác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làm bởi người khác, vị có được rồi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779] Bài kệ tóm lược phần Báu V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àm nhỏ hơn, sau khi có được (y) do người khác làm quá kích thước thì cắt bớt rồi sử dụng, vị làm mái che hoặc tấm lót nền hoặc khung màn chắn xung quanh hoặc nệm hoặc gối kê,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mườ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Báu Vật là phần thứ chín.</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phần này:</w:t>
      </w:r>
    </w:p>
    <w:p>
      <w:pPr>
        <w:pStyle w:val="Normal"/>
        <w:spacing w:before="280" w:after="280"/>
        <w:ind w:left="567" w:hanging="0"/>
        <w:rPr>
          <w:color w:val="000000"/>
          <w:sz w:val="28"/>
          <w:szCs w:val="28"/>
        </w:rPr>
      </w:pPr>
      <w:r>
        <w:rPr>
          <w:rFonts w:cs="VU Times;Times New Roman" w:ascii="VU Times;Times New Roman" w:hAnsi="VU Times;Times New Roman"/>
          <w:i/>
          <w:iCs/>
          <w:color w:val="000000"/>
          <w:sz w:val="28"/>
          <w:szCs w:val="28"/>
        </w:rPr>
        <w:t>Của vua, vật quý giá,</w:t>
        <w:br/>
        <w:t>vị hiện diện, kim may,</w:t>
        <w:br/>
        <w:t>(chân) giường, độn bông gòn,</w:t>
        <w:br/>
        <w:t>tọa cụ, và ghẻ lở,</w:t>
        <w:br/>
        <w:t>(choàng tắm) thuộc mùa mưa, </w:t>
        <w:br/>
        <w:t>và bởi đức Thiện Thệ.</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780] Tổng kết chương Ưng Đối Trị. Bài kệ tóm l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Bạch chư đại đức, chín mươi hai điều ưng đối trị (pācittiya)đã được đọc tụng xong. Trong các điều ấy, tôi hỏi các đại đức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Chương Ưng Đối Trị (Pācittiyaka</w:t>
      </w:r>
      <w:r>
        <w:rPr>
          <w:rFonts w:cs="Tahoma" w:ascii="Tahoma" w:hAnsi="Tahoma"/>
          <w:b/>
          <w:bCs/>
          <w:color w:val="000000"/>
          <w:sz w:val="28"/>
          <w:szCs w:val="28"/>
        </w:rPr>
        <w:t>ṇḍ</w:t>
      </w:r>
      <w:r>
        <w:rPr>
          <w:b/>
          <w:bCs/>
          <w:color w:val="000000"/>
          <w:sz w:val="28"/>
          <w:szCs w:val="28"/>
        </w:rPr>
        <w:t>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color w:val="A05407"/>
          <w:sz w:val="28"/>
          <w:szCs w:val="28"/>
        </w:rPr>
        <w:t>---o0o---</w:t>
      </w:r>
    </w:p>
    <w:p>
      <w:pPr>
        <w:pStyle w:val="Heading1"/>
        <w:jc w:val="center"/>
        <w:rPr/>
      </w:pPr>
      <w:r>
        <w:rPr>
          <w:rStyle w:val="Applestylespan"/>
          <w:rFonts w:cs="VU Times;Times New Roman" w:ascii="VU Times;Times New Roman" w:hAnsi="VU Times;Times New Roman"/>
          <w:bCs/>
          <w:color w:val="000000"/>
          <w:sz w:val="28"/>
          <w:szCs w:val="28"/>
        </w:rPr>
        <w:t>IX. CHƯƠNG ƯNG PHÁT LỘ (Pā</w:t>
      </w:r>
      <w:r>
        <w:rPr>
          <w:rStyle w:val="Applestylespan"/>
          <w:rFonts w:cs="Tahoma" w:ascii="Tahoma" w:hAnsi="Tahoma"/>
          <w:bCs/>
          <w:color w:val="000000"/>
          <w:sz w:val="28"/>
          <w:szCs w:val="28"/>
        </w:rPr>
        <w:t>ṭ</w:t>
      </w:r>
      <w:r>
        <w:rPr>
          <w:rStyle w:val="Applestylespan"/>
          <w:rFonts w:cs="Times New Roman;Times New Roman" w:ascii="Times New Roman;Times New Roman" w:hAnsi="Times New Roman;Times New Roman"/>
          <w:bCs/>
          <w:color w:val="000000"/>
          <w:sz w:val="28"/>
          <w:szCs w:val="28"/>
        </w:rPr>
        <w:t>idesanīyaka</w:t>
      </w:r>
      <w:r>
        <w:rPr>
          <w:rStyle w:val="Applestylespan"/>
          <w:rFonts w:cs="Tahoma" w:ascii="Tahoma" w:hAnsi="Tahoma"/>
          <w:bCs/>
          <w:color w:val="000000"/>
          <w:sz w:val="28"/>
          <w:szCs w:val="28"/>
        </w:rPr>
        <w:t>ṇḍ</w:t>
      </w:r>
      <w:r>
        <w:rPr>
          <w:rStyle w:val="Applestylespan"/>
          <w:rFonts w:cs="Times New Roman;Times New Roman" w:ascii="Times New Roman;Times New Roman" w:hAnsi="Times New Roman;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Times New Roman" w:ascii="Times New Roman;Times New Roman" w:hAnsi="Times New Roman;Times New Roman"/>
          <w:bCs/>
          <w:color w:val="000000"/>
          <w:sz w:val="28"/>
          <w:szCs w:val="28"/>
        </w:rPr>
        <w:t>)</w:t>
      </w:r>
      <w:r>
        <w:rPr>
          <w:rStyle w:val="Applestylespan"/>
          <w:rFonts w:cs="VU Times;Times New Roman" w:ascii="VU Times;Times New Roman" w:hAnsi="VU Times;Times New Roman"/>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bốn điều Ưng phát lộ (pā</w:t>
      </w:r>
      <w:r>
        <w:rPr>
          <w:rFonts w:cs="Tahoma" w:ascii="Tahoma" w:hAnsi="Tahoma"/>
          <w:color w:val="000000"/>
          <w:sz w:val="28"/>
          <w:szCs w:val="28"/>
        </w:rPr>
        <w:t>ṭ</w:t>
      </w:r>
      <w:r>
        <w:rPr>
          <w:color w:val="000000"/>
          <w:sz w:val="28"/>
          <w:szCs w:val="28"/>
        </w:rPr>
        <w:t>idesanīyā) này được đưa ra đọc tụng</w:t>
      </w:r>
      <w:r>
        <w:rPr>
          <w:rFonts w:cs="VU Times;Times New Roman" w:ascii="VU Times;Times New Roman" w:hAnsi="VU Times;Times New Roman"/>
          <w:color w:val="000000"/>
          <w:sz w:val="28"/>
          <w:szCs w:val="28"/>
        </w:rPr>
        <w:t>.</w:t>
      </w:r>
    </w:p>
    <w:p>
      <w:pPr>
        <w:pStyle w:val="Heading2"/>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1. Điều học thứ nhất (Nhận lãnh vật thực từ tay tỳ-khưu ni)</w:t>
      </w:r>
    </w:p>
    <w:p>
      <w:pPr>
        <w:pStyle w:val="Heading3"/>
        <w:jc w:val="center"/>
        <w:rPr/>
      </w:pPr>
      <w:r>
        <w:rPr>
          <w:rStyle w:val="Applestylespan"/>
          <w:rFonts w:cs="VU Times;Times New Roman" w:ascii="VU Times;Times New Roman" w:hAnsi="VU Times;Times New Roman"/>
          <w:color w:val="000000"/>
          <w:sz w:val="27"/>
          <w:szCs w:val="27"/>
        </w:rPr>
        <w:t>[781] Câu chuyện về vị tỳ-khưu nọ.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ó vị tỷ-kheo ni nọ sau khi đi khất thực ở trong thành Sāvatthi vào lúc đi trở về đã nhìn thấy vị tỷ-kheo nọ và đã nói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gài đại đức, hãy nhận lãnh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tốt l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hận lãnh hết tất cả. Khi thời giờ đã kề cận, vị ni ấy đã không thể đi khất thực nên bữa ăn đành phải nhị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ào ngày thứ nhì, vị tỷ-kheo ni ấy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ngày thứ ba, vị tỷ-kheo ni ấy sau khi đi khất thực ở trong thành Sāvatthi vào lúc đi trở về đã nhìn thấy vị tỷ-kheo ấy và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gài đại đức, hãy nhận lãnh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ư tỷ, tốt l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hận lãnh hết tất cả. Khi thời giờ đã kề cận, vị ni ấy đã không thể đi khất thực nên bữa ăn đành phải nhị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ào ngày thứ tư, vị tỷ-kheo ni ấy run lập cập đi trên đường. Người gia chủ đại phú đang đi xe ngược chiều đã nói với vị tỷ-kheo n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hãy tránh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trong khi bước xuống đã bị té ngã ngay tại chỗ ấy. Người gia chủ đại phú đã xin lỗi vị tỷ-kheo n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xin hãy thứ lỗi. Vì tôi ni sư đã bị té ngã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gia chủ, không phải vì ngươi mà ta đã bị té ngã. Chính vì ta đây yếu s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vì sao ni sư bị yếu s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ni ấy đã kể lại sự việc ấy cho người gia chủ đại phú. Người gia chủ đại phú ấy đã đưa vị tỷ-kheo ni ấy về nhà, dâng thức ăn,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lại nhận lãnh vật thực từ tay của tỷ-kheo ni? Là người nữ có lợi lộc khó kh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gia chủ đại phú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vị tỷ-kheo lại nhận lãnh vật thực từ tay của tỷ-kheo 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he nói ngươi nhận lãnh vật thực từ tay của tỷ-kheo n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là nữ thân quyến của ngươi hay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phải là nữ thân quy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người nam không phải là thân quyến lại không biết điều gì thích hợp hay không thích hợp, điều gì tốt đẹp hay không tốt đẹp đối với người nữ không phải là thân quyến. Này kẻ rồ dại, vì sao ngươi lại nhận lãnh vật thực từ tay của tỷ-kheo ni không phải là thân quyến vậy? Này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sau khi tự tay nhận lãnh vật thực loại cứng hoặc loại mềm từ tay tỷ-kheo ni không phải là thân quyến đã đi vào trong xóm nhà, rồi nhai hoặc ăn thì vị tỷ-kheo ấy nên thú nhận rằng: ‘Bạch chư đại đức, tôi đã vi phạm tội đáng chê trách, không có ích lợi, cần phải thú nhận; tôi xin thú nhận tộ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2]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không phải là thân quyến</w:t>
      </w:r>
      <w:r>
        <w:rPr>
          <w:rFonts w:cs="VU Times;Times New Roman" w:ascii="VU Times;Times New Roman" w:hAnsi="VU Times;Times New Roman"/>
          <w:color w:val="000000"/>
          <w:sz w:val="28"/>
          <w:szCs w:val="28"/>
        </w:rPr>
        <w:t> nghĩa là người nữ không có liên hệ họ hàng cho đến bảy thế hệ tổ tiên từ dòng bên mẹ hoặc từ dòng bên c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xóm nhà</w:t>
      </w:r>
      <w:r>
        <w:rPr>
          <w:rFonts w:cs="VU Times;Times New Roman" w:ascii="VU Times;Times New Roman" w:hAnsi="VU Times;Times New Roman"/>
          <w:color w:val="000000"/>
          <w:sz w:val="28"/>
          <w:szCs w:val="28"/>
        </w:rPr>
        <w:t> nghĩa là đường có xe cộ, ngõ cụt, giao lộ, căn nh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phạm tội tác ác (dukka</w:t>
      </w:r>
      <w:r>
        <w:rPr>
          <w:rFonts w:cs="Tahoma" w:ascii="Tahoma" w:hAnsi="Tahoma"/>
          <w:color w:val="000000"/>
          <w:sz w:val="28"/>
          <w:szCs w:val="28"/>
        </w:rPr>
        <w:t>ṭ</w:t>
      </w:r>
      <w:r>
        <w:rPr>
          <w:color w:val="000000"/>
          <w:sz w:val="28"/>
          <w:szCs w:val="28"/>
        </w:rPr>
        <w:t>a). Mỗi lần nuốt xuố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ữ thân quyến, nhận biết không phải là nữ thân quyến, vị tự tay nhận lãnh vật thực loại cứng hoặc loại mềm từ tay của vị ni đã đi vào trong xóm nhà rồi nhai hoặc ăn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ữ thân quyến, có sự hoài nghi, vị tự tay nhận lãnh vật thực loại cứng hoặc loại mềm từ tay của vị ni đã đi vào trong xóm nhà rồi nhai hoặc ănthì phạm tội ưng phát lộ (pā</w:t>
      </w:r>
      <w:r>
        <w:rPr>
          <w:rFonts w:cs="Tahoma" w:ascii="Tahoma" w:hAnsi="Tahoma"/>
          <w:color w:val="000000"/>
          <w:sz w:val="28"/>
          <w:szCs w:val="28"/>
        </w:rPr>
        <w:t>ṭ</w:t>
      </w:r>
      <w:r>
        <w:rPr>
          <w:color w:val="000000"/>
          <w:sz w:val="28"/>
          <w:szCs w:val="28"/>
        </w:rPr>
        <w:t>i</w:t>
      </w:r>
      <w:r>
        <w:rPr>
          <w:rFonts w:cs="VU Times;Times New Roman" w:ascii="VU Times;Times New Roman" w:hAnsi="VU Times;Times New Roman"/>
          <w:color w:val="000000"/>
          <w:sz w:val="28"/>
          <w:szCs w:val="28"/>
        </w:rPr>
        <w:t>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phải là nữ thân quyến, (lầm) tưởng là thân quyến, vị tự tay nhận lãnh vật thực loại cứng hoặc loại mềm từ tay của vị ni đã đi vào trong xóm nhà rồi nhai hoặc ăn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ận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nhận lãnh từ tay của vị ni tu lên bậc trên từ một hội chúng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ữ thân quyến, (lầm) tưởng không phải là nữ thân quyế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ữ thân quyế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ữ thân quyến, nhận biết là nữ thân quyế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3] Từ vị (tỷ-kheo ni) là thân quyến, (vị ni) bảo (người khác) trao cho chứ không tự trao cho, (vị ni) sau khi để xuống rồi cho, ở trong tu viện, ở chỗ trú ngụ của các tỷ-kheo ni, ở chỗ ngụ của các tu sĩ ngoại đạo, khi đang đi trở về, (vị ni) sau khi mang từ làng về rồi cho, (vị ni) cho vật dùng đến hết đêm vật dùng trong bảy ngày vật dùng suốt đời (nói rằng): “</w:t>
      </w:r>
      <w:r>
        <w:rPr>
          <w:rFonts w:cs="VU Times;Times New Roman" w:ascii="VU Times;Times New Roman" w:hAnsi="VU Times;Times New Roman"/>
          <w:i/>
          <w:iCs/>
          <w:color w:val="000000"/>
          <w:sz w:val="28"/>
          <w:szCs w:val="28"/>
        </w:rPr>
        <w:t>Hãy thọ dụng khi có duyên cớ</w:t>
      </w:r>
      <w:r>
        <w:rPr>
          <w:rFonts w:cs="VU Times;Times New Roman" w:ascii="VU Times;Times New Roman" w:hAnsi="VU Times;Times New Roman"/>
          <w:color w:val="000000"/>
          <w:sz w:val="28"/>
          <w:szCs w:val="28"/>
        </w:rPr>
        <w:t>,” từ cô ni tu tập sự, từ sa-di ni,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2. Điều học thứ nhì (Ngăn cản vị tỳ-khưu ni hướng dẫn sự phục vụ)</w:t>
      </w:r>
    </w:p>
    <w:p>
      <w:pPr>
        <w:pStyle w:val="Heading3"/>
        <w:jc w:val="center"/>
        <w:rPr/>
      </w:pPr>
      <w:r>
        <w:rPr>
          <w:rStyle w:val="Applestylespan"/>
          <w:rFonts w:cs="VU Times;Times New Roman" w:ascii="VU Times;Times New Roman" w:hAnsi="VU Times;Times New Roman"/>
          <w:color w:val="000000"/>
          <w:sz w:val="27"/>
          <w:szCs w:val="27"/>
        </w:rPr>
        <w:t>[784] Câu chuyện về các tỳ-khưu ni nhóm Lục Sư. Sự quy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 xml:space="preserve">uvana, nơi nuôi dưỡng các con sóc. Vào lúc bấy giờ, các tỷ-kheo được thỉnh mời đang thọ thực ở các gia đình. Các tỷ-kheo ni nhóm Lục Sư đứng hướng dẫn sự phục vụ đến </w:t>
      </w:r>
      <w:r>
        <w:rPr>
          <w:rFonts w:cs="VU Times;Times New Roman" w:ascii="VU Times;Times New Roman" w:hAnsi="VU Times;Times New Roman"/>
          <w:color w:val="000000"/>
          <w:sz w:val="28"/>
          <w:szCs w:val="28"/>
        </w:rPr>
        <w:t>các tỷ-kheo nhóm Lục Sư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dâng xúp ở đây, hãy dâng cơm ở chỗ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Lục Sư thọ thực theo như ý thích. Các tỷ-kheo khác thọ thực không được như ý.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không ngăn cản các tỷ-kheo ni đang hướng dẫn sự phục v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không ngăn cản các tỷ-kheo ni đang hướng dẫn sự phục vụ,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không ngăn cản các tỷ-kheo ni đang hướng dẫn sự phục vụ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rường hợp các tỷ-kheo được thỉnh mời đang thọ thực ở các gia đình. Nếu có vị tỷ-kheo ni đứng tại nơi ấy đang hướng dẫn sự phục vụ (nói rằng): ‘Hãy dâng xúp ở đây, hãy dâng cơm ở chỗ này.’ Vị tỷ-kheo ni ấy nên bị từ chối bởi các tỷ-kheo ấy (nói rằng): ‘Này sư tỷ, hãy lui ra đến khi nào các tỷ-kheo thọ thực xong.’ Nếu không một vị tỷ-kheo nào lên tiếng để từ chối tỷ-kheo ni ấy (nói rằng): ‘Này sư tỷ, hãy lui ra đến khi nào các tỷ-kheo thọ thực xong’ thì các tỷ-kheo ấy nên thú nhận rằng: “Bạch chư đại đức, chúng tôi đã vi phạm tội đáng chê trách, không có ích lợi, cần phải thú nhận; chúng tôi xin thú nhận tộ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5] </w:t>
      </w:r>
      <w:r>
        <w:rPr>
          <w:rFonts w:cs="VU Times;Times New Roman" w:ascii="VU Times;Times New Roman" w:hAnsi="VU Times;Times New Roman"/>
          <w:b/>
          <w:bCs/>
          <w:color w:val="000000"/>
          <w:sz w:val="28"/>
          <w:szCs w:val="28"/>
        </w:rPr>
        <w:t>Trường hợp các tỷ-kheo được thỉnh mời đang thọ thực ở các gia đình</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thỉnh mời đang thọ thực</w:t>
      </w:r>
      <w:r>
        <w:rPr>
          <w:rFonts w:cs="VU Times;Times New Roman" w:ascii="VU Times;Times New Roman" w:hAnsi="VU Times;Times New Roman"/>
          <w:color w:val="000000"/>
          <w:sz w:val="28"/>
          <w:szCs w:val="28"/>
        </w:rPr>
        <w:t>: được thỉnh mời đang thọ thực loại vật thực nào đó thuộc về năm loại vậ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 ni</w:t>
      </w:r>
      <w:r>
        <w:rPr>
          <w:rFonts w:cs="VU Times;Times New Roman" w:ascii="VU Times;Times New Roman" w:hAnsi="VU Times;Times New Roman"/>
          <w:color w:val="000000"/>
          <w:sz w:val="28"/>
          <w:szCs w:val="28"/>
        </w:rPr>
        <w:t> nghĩa là người nữ đã được tu lên bậc trên ở cả hai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i) đang hướng dẫn sự phục vụ</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Hãy dâng xúp ở đây, hãy dâng cơm ở chỗ này</w:t>
      </w:r>
      <w:r>
        <w:rPr>
          <w:rFonts w:cs="VU Times;Times New Roman" w:ascii="VU Times;Times New Roman" w:hAnsi="VU Times;Times New Roman"/>
          <w:color w:val="000000"/>
          <w:sz w:val="28"/>
          <w:szCs w:val="28"/>
        </w:rPr>
        <w:t>” thuận theo tình bạn bè, thuận theo sự đồng quan điểm, thuận theo sự đồng thọ thực, thuận theo sự có chung thầy tế độ, thuận theo sự có chung thầy dạy học; điều này gọi là (vị ni) đang hướng dẫn sự phục vụ.</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 ấy</w:t>
      </w:r>
      <w:r>
        <w:rPr>
          <w:rFonts w:cs="VU Times;Times New Roman" w:ascii="VU Times;Times New Roman" w:hAnsi="VU Times;Times New Roman"/>
          <w:color w:val="000000"/>
          <w:sz w:val="28"/>
          <w:szCs w:val="28"/>
        </w:rPr>
        <w:t>: bởi các vị tỷ-kheo đang thọ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ni ấy</w:t>
      </w:r>
      <w:r>
        <w:rPr>
          <w:rFonts w:cs="VU Times;Times New Roman" w:ascii="VU Times;Times New Roman" w:hAnsi="VU Times;Times New Roman"/>
          <w:color w:val="000000"/>
          <w:sz w:val="28"/>
          <w:szCs w:val="28"/>
        </w:rPr>
        <w:t>: vị ni đang hướng dẫn sự phục vụ là vị tỷ-kheo ni ấy. Vị tỷ-kheo ni ấy nên bị từ chối bởi các tỷ-kheo ấy (nói rằng): “</w:t>
      </w:r>
      <w:r>
        <w:rPr>
          <w:rFonts w:cs="VU Times;Times New Roman" w:ascii="VU Times;Times New Roman" w:hAnsi="VU Times;Times New Roman"/>
          <w:i/>
          <w:iCs/>
          <w:color w:val="000000"/>
          <w:sz w:val="28"/>
          <w:szCs w:val="28"/>
        </w:rPr>
        <w:t>Này sư tỷ, hãy lui ra đến khi nào các tỷ-kheo thọ thực xong</w:t>
      </w:r>
      <w:r>
        <w:rPr>
          <w:rFonts w:cs="VU Times;Times New Roman" w:ascii="VU Times;Times New Roman" w:hAnsi="VU Times;Times New Roman"/>
          <w:color w:val="000000"/>
          <w:sz w:val="28"/>
          <w:szCs w:val="28"/>
        </w:rPr>
        <w:t>.” Nếu không một vị tỷ-kheo nào từ chối, vị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nhận lãnh thì phạm tội tác ác (dukka</w:t>
      </w:r>
      <w:r>
        <w:rPr>
          <w:rFonts w:cs="Tahoma" w:ascii="Tahoma" w:hAnsi="Tahoma"/>
          <w:color w:val="000000"/>
          <w:sz w:val="28"/>
          <w:szCs w:val="28"/>
        </w:rPr>
        <w:t>ṭ</w:t>
      </w:r>
      <w:r>
        <w:rPr>
          <w:color w:val="000000"/>
          <w:sz w:val="28"/>
          <w:szCs w:val="28"/>
        </w:rPr>
        <w:t>a). Mỗi lần nuốt xuống thì phạm tội ưn</w:t>
      </w:r>
      <w:r>
        <w:rPr>
          <w:rFonts w:cs="VU Times;Times New Roman" w:ascii="VU Times;Times New Roman" w:hAnsi="VU Times;Times New Roman"/>
          <w:color w:val="000000"/>
          <w:sz w:val="28"/>
          <w:szCs w:val="28"/>
        </w:rPr>
        <w:t>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6] Người nữ đã tu lên bậc trên, nhận biết là đã tu lên bậc trên, vị không ngăn cản vị ni đang hướng dẫn sự phục vụ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có sự hoài nghi, vị không ngăn cản vị ni đang hướng dẫn sự phục vụ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ã tu lên bậc trên, (lầm tưởng) là chưa tu lên bậc trên, vị không ngăn cản vị ni đang hướng dẫn sự phục vụ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ngăn cản vị ni tu lên bậc trên từ một hội chúng đang hướng dẫn sự phục vụ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lầm tưởng) là đã tu lên bậc trên,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có sự hoài nghi,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chưa tu lên bậc trên, nhận biết là chưa tu lên bậc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87] (Vị tỷ-kheo ni) bảo (người khác) dâng chớ không tự dâng bữa ăn của bản thân, (vị ni) tự dâng chớ không bảo dâng bữa ăn của những người khác, (vị ni) bảo dâng vật chưa dâng, (vị ni) bảo dâng nơi nào chưa được dâng, (vị ni) bảo dâng đồng đều cho tất cả, cô ni tu tập sự hướng dẫn sự phục vụ, vị sa-di ni hướng dẫn sự phục vụ, tất cả (các thức khác) trừ ra năm loại vật thực,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3. Điều học thứ ba: (Sự công nhận là bậc hữu học)</w:t>
      </w:r>
    </w:p>
    <w:p>
      <w:pPr>
        <w:pStyle w:val="Heading3"/>
        <w:jc w:val="center"/>
        <w:rPr/>
      </w:pPr>
      <w:r>
        <w:rPr>
          <w:rStyle w:val="Applestylespan"/>
          <w:rFonts w:cs="VU Times;Times New Roman" w:ascii="VU Times;Times New Roman" w:hAnsi="VU Times;Times New Roman"/>
          <w:color w:val="000000"/>
          <w:sz w:val="27"/>
          <w:szCs w:val="27"/>
        </w:rPr>
        <w:t>[788] Câu chuyện về gia đình có đức tin nọ. Tuyên ngôn công nhận.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ở trong thành Sāvatthi, có gia đình nọ cả hai (vợ chồng) đều có niềm tin. Họ tăng trưởng về đức tin và xao lãng về của cả</w:t>
      </w:r>
      <w:r>
        <w:rPr>
          <w:rFonts w:cs="VU Times;Times New Roman" w:ascii="VU Times;Times New Roman" w:hAnsi="VU Times;Times New Roman"/>
          <w:color w:val="000000"/>
          <w:sz w:val="28"/>
          <w:szCs w:val="28"/>
        </w:rPr>
        <w:t>i. Khi có vật thực cứng hoặc vật thực mềm gì phát sanh lên ở trong gia đình ấy trước bữa ăn, họ phân phát tất cả vật thực ấy đến các vị tỷ-kheo, đôi lúc họ không còn gì để ăn.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sa-môn Thích tử lại thọ lãnh không biết chừng mực? Những người này sau khi bố thí cho các vị này đôi lúc không còn gì để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ường hợp) gia đình nào tăng trưởng về đức tin và xao lãng về của cải, ta cho phép ban cho sự công nhận là bậc hữu học đến gia đình có hiện trạng như thế bằng hành sự với lời thông báo đến lần thứ nhì. Và này các tỷ-kheo, nên ban cho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Gia đình tên (như vầy) tăng trưởng về đức tin và xao lãng về của cải. Nếu là thời điểm thích hợp cho hội chúng, hội chúng nên ban cho sự công nhận là bậc hữu học đến gia đình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Gia đình tên (như vầy) tăng trưởng về đức tin và xao lãng về của cải. Hội chúng ban cho sự công nhận là bậc hữu học đến gia đình tên (như vầy). Đại đức nào đồng ý với việc ban cho sự công nhận là bậc hữu học đến gia đình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Sự công nhận là bậc hữu học đã được hội chúng ban cho đến gia đình tên (như vầy). Sự việc được hội chúng đồng ý nên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ày các tỷ-kheo, các ngươi nên phổ biến điều học này như vầy: </w:t>
      </w:r>
      <w:r>
        <w:rPr>
          <w:rFonts w:cs="VU Times;Times New Roman" w:ascii="VU Times;Times New Roman" w:hAnsi="VU Times;Times New Roman"/>
          <w:i/>
          <w:iCs/>
          <w:color w:val="000000"/>
          <w:sz w:val="28"/>
          <w:szCs w:val="28"/>
        </w:rPr>
        <w:t>“Trường hợp các gia đình đã được công nhận là bậc hữu học, vị tỷ-kheo nào sau khi tự tay nhận lãnh vật thực loại cứng hoặc loại mềm ở các gia đình đã được công nhận là bậc hữu học theo hình thức như thế rồi nhai hoặc ăn thì vị tỷ-kheo ấy nên thú nhận rằng: ‘Bạch chư đại đức, tôi đã vi phạm tội đáng chê trách, không có ích lợi, cần phải thú nhận; tôi xin thú nhận tội ấy.’” </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pPr>
      <w:r>
        <w:rPr>
          <w:rStyle w:val="Applestylespan"/>
          <w:rFonts w:cs="VU Times;Times New Roman" w:ascii="VU Times;Times New Roman" w:hAnsi="VU Times;Times New Roman"/>
          <w:color w:val="000000"/>
          <w:sz w:val="27"/>
          <w:szCs w:val="27"/>
        </w:rPr>
        <w:t>[789] Sự quy định thêm lần thứ nhất. Sự quy định thêm lần thứ nh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ở thành Sāvatthi có lễ hội. Dân chúng thỉnh mời các tỷ-kheo rồi dâng vật thực. Gia đình ấy cũng đã thỉnh mời các tỷ-kheo. Các tỷ-kheo trong lúc ngần ngại đã không nhận lời (nghĩ rằng): “</w:t>
      </w:r>
      <w:r>
        <w:rPr>
          <w:rFonts w:cs="VU Times;Times New Roman" w:ascii="VU Times;Times New Roman" w:hAnsi="VU Times;Times New Roman"/>
          <w:i/>
          <w:iCs/>
          <w:color w:val="000000"/>
          <w:sz w:val="28"/>
          <w:szCs w:val="28"/>
        </w:rPr>
        <w:t>Đức Thế Tôn đã cấm đoán nhai hoặc ăn vật thực loại cứng hoặc loại mềm sau khi tự tay nhận lãnh ở các gia đình đã được công nhận là bậc hữu học</w:t>
      </w:r>
      <w:r>
        <w:rPr>
          <w:rFonts w:cs="VU Times;Times New Roman" w:ascii="VU Times;Times New Roman" w:hAnsi="VU Times;Times New Roman"/>
          <w:color w:val="000000"/>
          <w:sz w:val="28"/>
          <w:szCs w:val="28"/>
        </w:rPr>
        <w:t>.”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uộc sống của chúng tôi có điều gì khiến các ngài đại đức không thọ lãnh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ới vị đã được thỉnh mời ta cho phép nhai hoặc ăn vật thực loại cứng hoặc loại mềm sau khi tự tay nhận lãnh ở các gia đình đã được công nhận là bậc hữu học. Và này các tỷ-kheo, các ngươi nên phổ biến điều học này như vầy:</w:t>
      </w:r>
      <w:r>
        <w:rPr>
          <w:rFonts w:cs="VU Times;Times New Roman" w:ascii="VU Times;Times New Roman" w:hAnsi="VU Times;Times New Roman"/>
          <w:i/>
          <w:iCs/>
          <w:color w:val="000000"/>
          <w:sz w:val="28"/>
          <w:szCs w:val="28"/>
        </w:rPr>
        <w:t>“Trường hợp các gia đình đã được công nhận là bậc hữu học, vị tỷ-kheo nào không được thỉnh mời trước, sau khi tự tay nhận lãnh vật thực loại cứng hoặc loại mềm ở các gia đình đã được công nhận là bậc hữu học theo hình thức như thế, rồi nhai hoặc ăn thì vị tỷ-kheo ấy nên thú nhận rằng: ‘Bạch chư đại đức, tôi đã vi phạm tội đáng chê trách, không có ích lợi, cần phải thú nhận; tôi xin thú nhận tội ấy.’” </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0] Vào lúc bấy giờ, có tỷ-kheo nọ là vị thường lui tới với gia đình ấy. Khi ấy vào buổi sáng, vị tỷ-kheo ấy đã mặc y cầm y bát đi đến gia đình ấy, sau khi đến đã ngồi xuống trên chỗ ngồi được sắp đặt sẵn. Khi ấy, vị tỷ-kheo ấy bị bệnh. Rồi những người ấy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nghĩ rằng): “</w:t>
      </w:r>
      <w:r>
        <w:rPr>
          <w:rFonts w:cs="VU Times;Times New Roman" w:ascii="VU Times;Times New Roman" w:hAnsi="VU Times;Times New Roman"/>
          <w:i/>
          <w:iCs/>
          <w:color w:val="000000"/>
          <w:sz w:val="28"/>
          <w:szCs w:val="28"/>
        </w:rPr>
        <w:t>Đức Thế Tôn đã cấm đoán vị không được thỉnh mời nhai hoặc ăn vật thực loại cứng hoặc loại mềm sau khi tự tay nhận lãnh ở các gia đình đã được công nhận là bậc hữu học</w:t>
      </w:r>
      <w:r>
        <w:rPr>
          <w:rFonts w:cs="VU Times;Times New Roman" w:ascii="VU Times;Times New Roman" w:hAnsi="VU Times;Times New Roman"/>
          <w:color w:val="000000"/>
          <w:sz w:val="28"/>
          <w:szCs w:val="28"/>
        </w:rPr>
        <w:t xml:space="preserve">” trong lúc ngần ngại đã không thọ lãnh và không thể đi khất thực nên bữa ăn đành phải nhịn. Sau đó, vị tỷ-kheo ấy đã đi về tu viện và kể lại sự việc ấy cho các tỷ-kheo. Các tỷ-kheo đã trình sự việc ấy lên đức Thế Tôn. Khi ấy, đức Thế Tôn nhân lý do </w:t>
        <w:softHyphen/>
        <w:t>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ới vị tỷ-kheo bị bệnh ta cho phép nhai hoặc ăn vật thực loại cứng hoặc loại mềm sau khi tự tay nhận lãnh ở các gia đình đã được công nhận là bậc hữu học. Và này các tỷ-kheo, các ngươi nên phổ biến điều học này như vầy:</w:t>
      </w:r>
      <w:r>
        <w:rPr>
          <w:rFonts w:cs="VU Times;Times New Roman" w:ascii="VU Times;Times New Roman" w:hAnsi="VU Times;Times New Roman"/>
          <w:i/>
          <w:iCs/>
          <w:color w:val="000000"/>
          <w:sz w:val="28"/>
          <w:szCs w:val="28"/>
        </w:rPr>
        <w:t>“Trường hợp các gia đình đã được công nhận là bậc hữu học, vị tỷ-kheo nào không được thỉnh mời trước, không bị bệnh, sau khi tự tay nhận lãnh vật thực loại cứng hoặc loại mềm ở các gia đình đã được công nhận là bậc hữu học theo hình thức như thế rồi nhai hoặc ăn thì vị tỷ-kheo ấy nên thú nhận rằng: ‘Bạch chư đại đức, tôi đã vi phạm tội đáng chê trách, không có ích lợi, cần phải thú nhận; tôi xin thú nhận tội ấy.’”</w:t>
      </w:r>
    </w:p>
    <w:p>
      <w:pPr>
        <w:pStyle w:val="Normal"/>
        <w:jc w:val="center"/>
        <w:rPr>
          <w:sz w:val="28"/>
          <w:szCs w:val="28"/>
        </w:rPr>
      </w:pPr>
      <w:r>
        <w:rPr>
          <w:sz w:val="28"/>
          <w:szCs w:val="28"/>
        </w:rPr>
        <w:t>---o0o---</w:t>
      </w:r>
    </w:p>
    <w:p>
      <w:pPr>
        <w:pStyle w:val="Heading3"/>
        <w:jc w:val="center"/>
        <w:rPr/>
      </w:pPr>
      <w:r>
        <w:rPr>
          <w:rStyle w:val="Applestylespan"/>
          <w:rFonts w:cs="VU Times;Times New Roman" w:ascii="VU Times;Times New Roman" w:hAnsi="VU Times;Times New Roman"/>
          <w:color w:val="000000"/>
          <w:sz w:val="27"/>
          <w:szCs w:val="27"/>
        </w:rPr>
        <w:t>[791] Cách giữ lại y ngoài hạn kỳ trong một thá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ờng hợp các gia đình đã được công nhận là bậc hữu học</w:t>
      </w:r>
      <w:r>
        <w:rPr>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ã được công nhận là bậc hữu học </w:t>
      </w:r>
      <w:r>
        <w:rPr>
          <w:rFonts w:cs="VU Times;Times New Roman" w:ascii="VU Times;Times New Roman" w:hAnsi="VU Times;Times New Roman"/>
          <w:color w:val="000000"/>
          <w:sz w:val="28"/>
          <w:szCs w:val="28"/>
        </w:rPr>
        <w:t>nghĩa là gia đình nào tăng trưởng về đức tin và xao lãng về của cải, và sự công nhận là bậc hữu học bằng hành sự với lời thông báo đến lần thứ nhì đã được ban cho đến gia đình có hiện trạng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các gia đình đã được công nhận là bậc hữu học theo hình thức như thế</w:t>
      </w:r>
      <w:r>
        <w:rPr>
          <w:rFonts w:cs="VU Times;Times New Roman" w:ascii="VU Times;Times New Roman" w:hAnsi="VU Times;Times New Roman"/>
          <w:color w:val="000000"/>
          <w:sz w:val="28"/>
          <w:szCs w:val="28"/>
        </w:rPr>
        <w:t>: ở các gia đình đã được công nhận là bậc hữu học theo hình thức như vậ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thỉnh mời </w:t>
      </w:r>
      <w:r>
        <w:rPr>
          <w:rFonts w:cs="VU Times;Times New Roman" w:ascii="VU Times;Times New Roman" w:hAnsi="VU Times;Times New Roman"/>
          <w:color w:val="000000"/>
          <w:sz w:val="28"/>
          <w:szCs w:val="28"/>
        </w:rPr>
        <w:t>nghĩa là không được thỉnh mời vào ngày nay hoặc ngày mai. Khi (vị tỷ-kheo) đi vào vùng phụ cận của ngôi nhà rồi họ thỉnh mời; việc ấy gọi là không được thỉnh m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thỉnh mời</w:t>
      </w:r>
      <w:r>
        <w:rPr>
          <w:rFonts w:cs="VU Times;Times New Roman" w:ascii="VU Times;Times New Roman" w:hAnsi="VU Times;Times New Roman"/>
          <w:color w:val="000000"/>
          <w:sz w:val="28"/>
          <w:szCs w:val="28"/>
        </w:rPr>
        <w:t> nghĩa là được thỉnh mời vào ngày nay hoặc ngày mai. Khi (vị tỷ-kheo) không đi vào vùng phụ cận của ngôi nhà (và) họ thỉnh mời; việc ấy gọi là được thỉnh m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có thể đi khấ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không thể đi khấ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 Vị không được thỉnh mời, không bị bệnh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thì phạm tội tác ác (dukka</w:t>
      </w:r>
      <w:r>
        <w:rPr>
          <w:rFonts w:cs="Tahoma" w:ascii="Tahoma" w:hAnsi="Tahoma"/>
          <w:color w:val="000000"/>
          <w:sz w:val="28"/>
          <w:szCs w:val="28"/>
        </w:rPr>
        <w:t>ṭ</w:t>
      </w:r>
      <w:r>
        <w:rPr>
          <w:color w:val="000000"/>
          <w:sz w:val="28"/>
          <w:szCs w:val="28"/>
        </w:rPr>
        <w:t>a). Mỗi lần nuốt xuố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2] Đã được công nhận là bậc hữu học, nhận biết đã được công nhận là bậc hữu học, vị không được thỉnh mời, không bị bệnh, sau khi tự tay nhận lãnh vật thực loại cứng hoặc loại mềm rồi nhai hoặc ăn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công nhận là bậc hữu học, có sự hoài nghi, vị không được thỉnh mời, không bị bệnh, sau khi tự tay nhận lãnh vật thực loại cứng hoặc loại mềm rồi nhai hoặc ăn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ã được công nhận là bậc hữu học, (lầm tưởng) chưa được công nhận là bậc hữu học, vị không được thỉnh mời, không bị bệnh, sau khi tự tay nhận lãnh vật thực loại cứng hoặc loại mềm rồi nhai hoặc ăn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ận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công nhận là bậc hữu học, (lầm tưởng) đã được công nhận là bậc hữu học,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công nhận là bậc hữu học,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hưa được công nhận là bậc hữu học, nhận biết chưa được công nhận là bậc hữu họ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3] Vị đã được thỉnh mời, vị bị bệnh, vị thọ thực phần còn lại của vị đã được thỉnh mời hoặc của vị bị bệnh, vật thực đã được sắp đặt tại nơi ấy là của những người (thí chủ) khác, (gia đình ấy) sau khi đem ra khỏi nhà rồi dâng, bữa ăn thường kỳ, bữa ăn theo thẻ, vào mỗi nửa tháng, vào ngày Uposatha, vào ngày đầu của mỗi nửa tháng, (người ấy) dâng vật dùng đến hết đêm vật dùng trong bảy ngày vật dùng suốt đời (nói rằng): “</w:t>
      </w:r>
      <w:r>
        <w:rPr>
          <w:rFonts w:cs="VU Times;Times New Roman" w:ascii="VU Times;Times New Roman" w:hAnsi="VU Times;Times New Roman"/>
          <w:i/>
          <w:iCs/>
          <w:color w:val="000000"/>
          <w:sz w:val="28"/>
          <w:szCs w:val="28"/>
        </w:rPr>
        <w:t>Hãy thọ dụng khi có duyên cớ</w:t>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4. Điều học thứ tư (Nhận lãnh vật thực ở chỗ trú ngụ trong rừng)</w:t>
      </w:r>
    </w:p>
    <w:p>
      <w:pPr>
        <w:pStyle w:val="Heading3"/>
        <w:jc w:val="center"/>
        <w:rPr/>
      </w:pPr>
      <w:r>
        <w:rPr>
          <w:rStyle w:val="Applestylespan"/>
          <w:rFonts w:cs="VU Times;Times New Roman" w:ascii="VU Times;Times New Roman" w:hAnsi="VU Times;Times New Roman"/>
          <w:color w:val="000000"/>
          <w:sz w:val="27"/>
          <w:szCs w:val="27"/>
        </w:rPr>
        <w:t>[794] Câu chuyện về những người nữ dòng Sāky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giữa dân chúng dòng Sākya, trong thành Kapilavatthu, tu viện Nigrodha. Vào lúc bấy giờ, các nô lệ của dòng Sākya nổi loạn. Các người nữ dòng Sākya muốn làm bữa trai phạn ở những chỗ trú ngụ trong rừng. Các nô lệ của dòng Sākya đã nghe được rằng: “</w:t>
      </w:r>
      <w:r>
        <w:rPr>
          <w:rFonts w:cs="VU Times;Times New Roman" w:ascii="VU Times;Times New Roman" w:hAnsi="VU Times;Times New Roman"/>
          <w:i/>
          <w:iCs/>
          <w:color w:val="000000"/>
          <w:sz w:val="28"/>
          <w:szCs w:val="28"/>
        </w:rPr>
        <w:t>Nghe nói các người nữ dòng Sākya có ý định làm bữa trai phạn ở những chỗ trú ngụ trong rừng.</w:t>
      </w:r>
      <w:r>
        <w:rPr>
          <w:rFonts w:cs="VU Times;Times New Roman" w:ascii="VU Times;Times New Roman" w:hAnsi="VU Times;Times New Roman"/>
          <w:color w:val="000000"/>
          <w:sz w:val="28"/>
          <w:szCs w:val="28"/>
        </w:rPr>
        <w:t>” Chúng đã canh giữ các con đường. Các người nữ dòng Sākya đã mang thực phẩm thượng hạng loại cứng loại mềm đi đến chỗ trú ngụ ở trong rừng. Các nô lệ của dòng Sākya đã xuất hiện, cướp đoạt, và làm nhục các người nữ dòng Sākya. Những người dòng Sākya đã xuất hiện bắt giữ bọn cướp cùng với các đồ đạc rồi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các ngài đại đức không thông báo về bọn cướp đang ẩn náu trong tu vi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dòng Sākya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ta sẽ quy định điều học cho các tỷ-kheo vì mười điều lợi ích: Nhằm đem lại sự tốt đẹp cho hội chúng, nhằm đem lại sự an lạc cho hội chúng, ...(như trên)... nhằm sự tồn tại của Chánh Pháp, và nhằm sự hỗ trợ Luật. Và này các tỷ-kheo, các ngươi nên phổ biến điều học này như vầy: </w:t>
      </w:r>
      <w:r>
        <w:rPr>
          <w:rFonts w:cs="VU Times;Times New Roman" w:ascii="VU Times;Times New Roman" w:hAnsi="VU Times;Times New Roman"/>
          <w:i/>
          <w:iCs/>
          <w:color w:val="000000"/>
          <w:sz w:val="28"/>
          <w:szCs w:val="28"/>
        </w:rPr>
        <w:t>“Trường hợp những chỗ trú ngụ ở trong rừng được xác định là có sự nguy hiểm, có sự kinh hoàng, vị tỷ-kheo nào đang sống ở các chỗ trú ngụ có hình thức như thế sau khi tự tay nhận lãnh vật thực loại cứng hoặc loại mềm chưa được báo tin trước ở trong khuôn viên tu viện rồi nhai hoặc ăn thì vị tỷ-kheo ấy nên thú nhận rằng: ‘Bạch chư đại đức, tôi đã vi phạm tội đáng chê trách, không có ích lợi, cần phải thú nhận; tôi xin thú nhận tội ấy.’” </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pPr>
      <w:r>
        <w:rPr>
          <w:rStyle w:val="Applestylespan"/>
          <w:rFonts w:cs="VU Times;Times New Roman" w:ascii="VU Times;Times New Roman" w:hAnsi="VU Times;Times New Roman"/>
          <w:color w:val="000000"/>
          <w:sz w:val="27"/>
          <w:szCs w:val="27"/>
        </w:rPr>
        <w:t>[795] Câu chuyện về vị tỳ-khưu nọ.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ở những chỗ trú ngụ trong rừng bị bệnh. Dân chúng mang vật thực cứng mềm đi vào chỗ trú ngụ trong rừng. Khi ấy, những người ấy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tỷ-kheo ấy (nghĩ rằng): “</w:t>
      </w:r>
      <w:r>
        <w:rPr>
          <w:rFonts w:cs="VU Times;Times New Roman" w:ascii="VU Times;Times New Roman" w:hAnsi="VU Times;Times New Roman"/>
          <w:i/>
          <w:iCs/>
          <w:color w:val="000000"/>
          <w:sz w:val="28"/>
          <w:szCs w:val="28"/>
        </w:rPr>
        <w:t>Đức Thế Tôn đã cấm đoán nhai hoặc ăn vật thực loại cứng hoặc loại mềm sau khi tự tay thọ lãnh ở những chỗ trú ngụ trong rừng</w:t>
      </w:r>
      <w:r>
        <w:rPr>
          <w:rFonts w:cs="VU Times;Times New Roman" w:ascii="VU Times;Times New Roman" w:hAnsi="VU Times;Times New Roman"/>
          <w:color w:val="000000"/>
          <w:sz w:val="28"/>
          <w:szCs w:val="28"/>
        </w:rPr>
        <w:t>” trong lúc ngần ngại đã không nhận lãnh. Vị ấy đã không thể đi khất thực nên bữa ăn đành phải nhịn. Sau đó, vị tỷ-kheo ấy đã kể lại sự việc ấy cho các tỷ-kheo. Các tỷ-kheo đã trình sự việc ấy lên đức Thế Tôn. Khi ấy,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ới vị tỷ-kheo bị bệnh ta cho phép nhai hoặc ăn vật thực loại cứng hoặc loại mềm sau khi tự tay thọ lãnh ở những chỗ trú ngụ trong rừng. Và này các tỷ-kheo, các ngươi nên phổ biến điều học này như vầy: </w:t>
      </w:r>
      <w:r>
        <w:rPr>
          <w:rFonts w:cs="VU Times;Times New Roman" w:ascii="VU Times;Times New Roman" w:hAnsi="VU Times;Times New Roman"/>
          <w:i/>
          <w:iCs/>
          <w:color w:val="000000"/>
          <w:sz w:val="28"/>
          <w:szCs w:val="28"/>
        </w:rPr>
        <w:t>“Trường hợp có những chỗ trú ngụ ở trong rừng được xác định là có sự nguy hiểm, có sự kinh hoàng, vị tỷ-kheo nào đang sống ở các chỗ trú ngụ có hình thức như thế, sau khi tự tay nhận lãnh vật thực loại cứng hoặc loại mềm chưa được báo tin trước ở trong khuôn viên tu viện rồi nhai hoặc ăn khi không bị bệnh thì vị tỷ-kheo ấy nên thú nhận rằng: ‘Bạch chư đại đức, tôi đã vi phạm tội đáng chê trách, không có ích lợi, cần phải thú nhận; tôi xin thú nhận tộ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6] </w:t>
      </w:r>
      <w:r>
        <w:rPr>
          <w:rFonts w:cs="VU Times;Times New Roman" w:ascii="VU Times;Times New Roman" w:hAnsi="VU Times;Times New Roman"/>
          <w:b/>
          <w:bCs/>
          <w:color w:val="000000"/>
          <w:sz w:val="28"/>
          <w:szCs w:val="28"/>
        </w:rPr>
        <w:t>Những chỗ trú ngụ ở trong rừng</w:t>
      </w:r>
      <w:r>
        <w:rPr>
          <w:rFonts w:cs="VU Times;Times New Roman" w:ascii="VU Times;Times New Roman" w:hAnsi="VU Times;Times New Roman"/>
          <w:color w:val="000000"/>
          <w:sz w:val="28"/>
          <w:szCs w:val="28"/>
        </w:rPr>
        <w:t xml:space="preserve"> nghĩa là chỗ trú ngụ ở trong rừng cách (căn nhà) cuối cùng khoảng cách 500 cây cung </w:t>
      </w:r>
      <w:r>
        <w:rPr>
          <w:rStyle w:val="EndnoteCharacters"/>
          <w:rStyle w:val="EndnoteAnchor"/>
          <w:rFonts w:cs="VU Times;Times New Roman" w:ascii="VU Times;Times New Roman" w:hAnsi="VU Times;Times New Roman"/>
          <w:color w:val="000000"/>
          <w:sz w:val="28"/>
          <w:szCs w:val="28"/>
        </w:rPr>
        <w:endnoteReference w:id="68"/>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nguy hiểm</w:t>
      </w:r>
      <w:r>
        <w:rPr>
          <w:rFonts w:cs="VU Times;Times New Roman" w:ascii="VU Times;Times New Roman" w:hAnsi="VU Times;Times New Roman"/>
          <w:color w:val="000000"/>
          <w:sz w:val="28"/>
          <w:szCs w:val="28"/>
        </w:rPr>
        <w:t> nghĩa là trong tu viện hoặc trong vùng phụ cận tu viện, chỗ cắm trại của bọn cướp được thấy, chỗ ăn được thấy, chỗ đứng được thấy, chỗ ngồi được thấy, chỗ nằm được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sự kinh hoàng</w:t>
      </w:r>
      <w:r>
        <w:rPr>
          <w:rFonts w:cs="VU Times;Times New Roman" w:ascii="VU Times;Times New Roman" w:hAnsi="VU Times;Times New Roman"/>
          <w:color w:val="000000"/>
          <w:sz w:val="28"/>
          <w:szCs w:val="28"/>
        </w:rPr>
        <w:t> nghĩa là trong tu viện hoặc trong vùng phụ cận tu viện, dân chúng bị giết bởi bọn cướp được thấy, bị cướp giật được thấy, bị đánh đập được th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các chỗ trú ngụ có hình thức như thế</w:t>
      </w:r>
      <w:r>
        <w:rPr>
          <w:rFonts w:cs="VU Times;Times New Roman" w:ascii="VU Times;Times New Roman" w:hAnsi="VU Times;Times New Roman"/>
          <w:color w:val="000000"/>
          <w:sz w:val="28"/>
          <w:szCs w:val="28"/>
        </w:rPr>
        <w:t>: ở các chỗ trú ngụ có hình thức như vậ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ưa được báo tin</w:t>
      </w:r>
      <w:r>
        <w:rPr>
          <w:rFonts w:cs="VU Times;Times New Roman" w:ascii="VU Times;Times New Roman" w:hAnsi="VU Times;Times New Roman"/>
          <w:color w:val="000000"/>
          <w:sz w:val="28"/>
          <w:szCs w:val="28"/>
        </w:rPr>
        <w:t> nghĩa là đã được báo tin đến năm hạng (người đồng đạo)</w:t>
      </w:r>
      <w:r>
        <w:rPr>
          <w:rStyle w:val="EndnoteCharacters"/>
          <w:rStyle w:val="EndnoteAnchor"/>
          <w:rFonts w:cs="VU Times;Times New Roman" w:ascii="VU Times;Times New Roman" w:hAnsi="VU Times;Times New Roman"/>
          <w:color w:val="000000"/>
          <w:sz w:val="28"/>
          <w:szCs w:val="28"/>
        </w:rPr>
        <w:endnoteReference w:id="69"/>
      </w:r>
      <w:r>
        <w:rPr>
          <w:rFonts w:cs="VU Times;Times New Roman" w:ascii="VU Times;Times New Roman" w:hAnsi="VU Times;Times New Roman"/>
          <w:color w:val="000000"/>
          <w:sz w:val="28"/>
          <w:szCs w:val="28"/>
        </w:rPr>
        <w:t xml:space="preserve"> ; điều này nghĩa là chưa được báo tin. Đã được báo tin (ở các nơi khác) trừ ra (ở nơi) tu viện hoặc vùng phụ cận tu viện; điều này nghĩa là chưa được báo ti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ã được báo tin</w:t>
      </w:r>
      <w:r>
        <w:rPr>
          <w:rFonts w:cs="VU Times;Times New Roman" w:ascii="VU Times;Times New Roman" w:hAnsi="VU Times;Times New Roman"/>
          <w:color w:val="000000"/>
          <w:sz w:val="28"/>
          <w:szCs w:val="28"/>
        </w:rPr>
        <w:t> nghĩa là bất cứ người nữ nào hoặc người nam nào sau khi đi đến tu viện hoặc vùng phụ cận tu viện báo tin rằng: “</w:t>
      </w:r>
      <w:r>
        <w:rPr>
          <w:rFonts w:cs="VU Times;Times New Roman" w:ascii="VU Times;Times New Roman" w:hAnsi="VU Times;Times New Roman"/>
          <w:i/>
          <w:iCs/>
          <w:color w:val="000000"/>
          <w:sz w:val="28"/>
          <w:szCs w:val="28"/>
        </w:rPr>
        <w:t>Thưa ngài, vật thực loại cứng hoặc loại mềm của người tên (như vầy) sẽ được mang lại</w:t>
      </w:r>
      <w:r>
        <w:rPr>
          <w:rFonts w:cs="VU Times;Times New Roman" w:ascii="VU Times;Times New Roman" w:hAnsi="VU Times;Times New Roman"/>
          <w:color w:val="000000"/>
          <w:sz w:val="28"/>
          <w:szCs w:val="28"/>
        </w:rPr>
        <w:t>.” Nếu có sự nguy hiểm, nên nói rằng: “</w:t>
      </w:r>
      <w:r>
        <w:rPr>
          <w:rFonts w:cs="VU Times;Times New Roman" w:ascii="VU Times;Times New Roman" w:hAnsi="VU Times;Times New Roman"/>
          <w:i/>
          <w:iCs/>
          <w:color w:val="000000"/>
          <w:sz w:val="28"/>
          <w:szCs w:val="28"/>
        </w:rPr>
        <w:t>Có sự nguy hiểm</w:t>
      </w:r>
      <w:r>
        <w:rPr>
          <w:rFonts w:cs="VU Times;Times New Roman" w:ascii="VU Times;Times New Roman" w:hAnsi="VU Times;Times New Roman"/>
          <w:color w:val="000000"/>
          <w:sz w:val="28"/>
          <w:szCs w:val="28"/>
        </w:rPr>
        <w:t>.” Nếu có sự kinh hoàng, nên nói rằng: “</w:t>
      </w:r>
      <w:r>
        <w:rPr>
          <w:rFonts w:cs="VU Times;Times New Roman" w:ascii="VU Times;Times New Roman" w:hAnsi="VU Times;Times New Roman"/>
          <w:i/>
          <w:iCs/>
          <w:color w:val="000000"/>
          <w:sz w:val="28"/>
          <w:szCs w:val="28"/>
        </w:rPr>
        <w:t>Có sự kinh hoàng</w:t>
      </w:r>
      <w:r>
        <w:rPr>
          <w:rFonts w:cs="VU Times;Times New Roman" w:ascii="VU Times;Times New Roman" w:hAnsi="VU Times;Times New Roman"/>
          <w:color w:val="000000"/>
          <w:sz w:val="28"/>
          <w:szCs w:val="28"/>
        </w:rPr>
        <w:t>.” Nếu (người ấy) nói lại rằng: “</w:t>
      </w:r>
      <w:r>
        <w:rPr>
          <w:rFonts w:cs="VU Times;Times New Roman" w:ascii="VU Times;Times New Roman" w:hAnsi="VU Times;Times New Roman"/>
          <w:i/>
          <w:iCs/>
          <w:color w:val="000000"/>
          <w:sz w:val="28"/>
          <w:szCs w:val="28"/>
        </w:rPr>
        <w:t>Thưa ngài, hãy vậy đi. Sẽ được mang lại</w:t>
      </w:r>
      <w:r>
        <w:rPr>
          <w:rFonts w:cs="VU Times;Times New Roman" w:ascii="VU Times;Times New Roman" w:hAnsi="VU Times;Times New Roman"/>
          <w:color w:val="000000"/>
          <w:sz w:val="28"/>
          <w:szCs w:val="28"/>
        </w:rPr>
        <w:t>” thì nên nói với bọn trộm cướp rằng: “</w:t>
      </w:r>
      <w:r>
        <w:rPr>
          <w:rFonts w:cs="VU Times;Times New Roman" w:ascii="VU Times;Times New Roman" w:hAnsi="VU Times;Times New Roman"/>
          <w:i/>
          <w:iCs/>
          <w:color w:val="000000"/>
          <w:sz w:val="28"/>
          <w:szCs w:val="28"/>
        </w:rPr>
        <w:t>Dân chúng đi đến nơi đây, hãy lui r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báo tin với cháo, vật phụ thuộc của cháo được mang lại; điều ấy nghĩa là đã được báo tin. Khi đã được báo tin với bữa ăn, vật phụ thuộc của bữa ăn được mang lại; điều ấy nghĩa là đã được báo tin. Khi đã được báo tin với vật thực cứng, vật phụ thuộc của vật thực cứng được mang lại; điều ấy nghĩa là đã được báo tin. Khi đã được báo tin về gia đình, những người thuộc gia đình ấy mang lại vật thực cứng hoặc vật thực mềm; điều ấy nghĩa là đã được báo tin. Khi đã được báo tin về ngôi làng, những người thuộc ngôi làng ấy mang lại vật thực cứng hoặc vật thực mềm; điều ấy nghĩa là đã được báo tin. Khi đã được báo tin về hội đoàn, những người thuộc hội đoàn ấy mang lại vật thực cứng hoặc vật thực mềm; điều ấy nghĩa là đã được báo ti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cứng</w:t>
      </w:r>
      <w:r>
        <w:rPr>
          <w:rFonts w:cs="VU Times;Times New Roman" w:ascii="VU Times;Times New Roman" w:hAnsi="VU Times;Times New Roman"/>
          <w:color w:val="000000"/>
          <w:sz w:val="28"/>
          <w:szCs w:val="28"/>
        </w:rPr>
        <w:t> nghĩa là trừ ra năm loại vật thực, vật dùng đến hết đêm, vật dùng trong bảy ngày, và vật dùng suốt đời; phần còn lại gọi là vật thực c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thực mềm</w:t>
      </w:r>
      <w:r>
        <w:rPr>
          <w:rFonts w:cs="VU Times;Times New Roman" w:ascii="VU Times;Times New Roman" w:hAnsi="VU Times;Times New Roman"/>
          <w:color w:val="000000"/>
          <w:sz w:val="28"/>
          <w:szCs w:val="28"/>
        </w:rPr>
        <w:t> nghĩa là năm loại vật thực (gồm có) cơm, súp, bánh, cá, thị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uôn viên tu viện</w:t>
      </w:r>
      <w:r>
        <w:rPr>
          <w:rFonts w:cs="VU Times;Times New Roman" w:ascii="VU Times;Times New Roman" w:hAnsi="VU Times;Times New Roman"/>
          <w:color w:val="000000"/>
          <w:sz w:val="28"/>
          <w:szCs w:val="28"/>
        </w:rPr>
        <w:t> nghĩa là bên trong tu viện đối với tu viện đã được rào lại, là vùng phụ cận đối với tu viện không được rào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ị bệnh</w:t>
      </w:r>
      <w:r>
        <w:rPr>
          <w:rFonts w:cs="VU Times;Times New Roman" w:ascii="VU Times;Times New Roman" w:hAnsi="VU Times;Times New Roman"/>
          <w:color w:val="000000"/>
          <w:sz w:val="28"/>
          <w:szCs w:val="28"/>
        </w:rPr>
        <w:t> nghĩa là có thể đi khất th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ệnh</w:t>
      </w:r>
      <w:r>
        <w:rPr>
          <w:rFonts w:cs="VU Times;Times New Roman" w:ascii="VU Times;Times New Roman" w:hAnsi="VU Times;Times New Roman"/>
          <w:color w:val="000000"/>
          <w:sz w:val="28"/>
          <w:szCs w:val="28"/>
        </w:rPr>
        <w:t> nghĩa là không thể đi khất thực. Vị không bị bệnh (nghĩ rằng): “</w:t>
      </w:r>
      <w:r>
        <w:rPr>
          <w:rFonts w:cs="VU Times;Times New Roman" w:ascii="VU Times;Times New Roman" w:hAnsi="VU Times;Times New Roman"/>
          <w:i/>
          <w:iCs/>
          <w:color w:val="000000"/>
          <w:sz w:val="28"/>
          <w:szCs w:val="28"/>
        </w:rPr>
        <w:t>Ta sẽ nhai, ta sẽ ăn</w:t>
      </w:r>
      <w:r>
        <w:rPr>
          <w:rFonts w:cs="VU Times;Times New Roman" w:ascii="VU Times;Times New Roman" w:hAnsi="VU Times;Times New Roman"/>
          <w:color w:val="000000"/>
          <w:sz w:val="28"/>
          <w:szCs w:val="28"/>
        </w:rPr>
        <w:t>” rồi thọ nhận (vật thực )chưa được báo tin thì phạm tội tác ác (dukka</w:t>
      </w:r>
      <w:r>
        <w:rPr>
          <w:rFonts w:cs="Tahoma" w:ascii="Tahoma" w:hAnsi="Tahoma"/>
          <w:color w:val="000000"/>
          <w:sz w:val="28"/>
          <w:szCs w:val="28"/>
        </w:rPr>
        <w:t>ṭ</w:t>
      </w:r>
      <w:r>
        <w:rPr>
          <w:color w:val="000000"/>
          <w:sz w:val="28"/>
          <w:szCs w:val="28"/>
        </w:rPr>
        <w:t>a). Mỗi lần nuốt xuống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7] Khi chưa được báo tin, nhận biết là chưa được báo tin, sau khi tự tay nhận lãnh vật thực loại cứng hoặc loại mềm ở trong khuôn viên tu viện rồi nhai hoặc ăn khi không bị bệnh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báo tin, có sự hoài nghi, sau khi tự tay nhận lãnh vật thực loại cứng hoặc loại mềm ở trong khuôn viên tu viện rồi nhai hoặc ăn khi không bị bệnh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hưa được báo tin, (lầm) tưởng là đã được báo tin, sau khi tự tay nhận lãnh vật thực loại cứng hoặc loại mềm ở trong khuôn viên tu viện rồi nhai hoặc ăn khi không bị bệnh thì phạm tội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hận lãnh vật dùng đến hết đêm, vật dùng trong bảy ngày, vật dùng suốt đời vì mục đích vật thực thì phạm tội tác ác (dukka</w:t>
      </w:r>
      <w:r>
        <w:rPr>
          <w:rFonts w:cs="Tahoma" w:ascii="Tahoma" w:hAnsi="Tahoma"/>
          <w:color w:val="000000"/>
          <w:sz w:val="28"/>
          <w:szCs w:val="28"/>
        </w:rPr>
        <w:t>ṭ</w:t>
      </w:r>
      <w:r>
        <w:rPr>
          <w:color w:val="000000"/>
          <w:sz w:val="28"/>
          <w:szCs w:val="28"/>
        </w:rPr>
        <w:t>a). Mỗi lần nuốt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báo tin, (lầm) tưởng là chưa được báo tin,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báo tin, có sự hoài nghi,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ã được báo tin, nhận biết là đã được báo ti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8] Khi đã được báo tin, vị bị bệnh, vị thọ thực phần còn lại trong trường hợp đã được báo tin hoặc của vị bị bệnh, vị thọ lãnh ở bên ngoài tu viện rồi thọ thực ở bên trong tu viện, vị thọ thực rễ cây hoặc vỏ cây hoặc lá cây hoặc bông hoa hoặc trái cây sanh trưởng tại nơi ấy, vị thọ dụng vật dùng đến hết đêm vật dùng trong bảy ngày vật dùng suốt đời khi có duyên cớ,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học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799] Bạch chư đại đức, bốn điều ưng phát lộ (pā</w:t>
      </w:r>
      <w:r>
        <w:rPr>
          <w:rFonts w:cs="Tahoma" w:ascii="Tahoma" w:hAnsi="Tahoma"/>
          <w:color w:val="000000"/>
          <w:sz w:val="28"/>
          <w:szCs w:val="28"/>
        </w:rPr>
        <w:t>ṭ</w:t>
      </w:r>
      <w:r>
        <w:rPr>
          <w:color w:val="000000"/>
          <w:sz w:val="28"/>
          <w:szCs w:val="28"/>
        </w:rPr>
        <w:t>idesanīya</w:t>
      </w:r>
      <w:r>
        <w:rPr>
          <w:rFonts w:cs="Tahoma" w:ascii="Tahoma" w:hAnsi="Tahoma"/>
          <w:color w:val="000000"/>
          <w:sz w:val="28"/>
          <w:szCs w:val="28"/>
        </w:rPr>
        <w:t>ṃ</w:t>
      </w:r>
      <w:r>
        <w:rPr>
          <w:color w:val="000000"/>
          <w:sz w:val="28"/>
          <w:szCs w:val="28"/>
        </w:rPr>
        <w:t>)đã được đọc tụng xong. Trong các điều ấy, tôi hỏi các đại đức rằng: Chắc hẳn các vị được thanh tịnh trong vấn đề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Ưng Phát Lộ (Pā</w:t>
      </w:r>
      <w:r>
        <w:rPr>
          <w:rFonts w:cs="Tahoma" w:ascii="Tahoma" w:hAnsi="Tahoma"/>
          <w:b/>
          <w:bCs/>
          <w:color w:val="000000"/>
          <w:sz w:val="28"/>
          <w:szCs w:val="28"/>
        </w:rPr>
        <w:t>ṭ</w:t>
      </w:r>
      <w:r>
        <w:rPr>
          <w:b/>
          <w:bCs/>
          <w:color w:val="000000"/>
          <w:sz w:val="28"/>
          <w:szCs w:val="28"/>
        </w:rPr>
        <w:t>idesanīyaka</w:t>
      </w:r>
      <w:r>
        <w:rPr>
          <w:rFonts w:cs="Tahoma" w:ascii="Tahoma" w:hAnsi="Tahoma"/>
          <w:b/>
          <w:bCs/>
          <w:color w:val="000000"/>
          <w:sz w:val="28"/>
          <w:szCs w:val="28"/>
        </w:rPr>
        <w:t>ṇḍ</w:t>
      </w:r>
      <w:r>
        <w:rPr>
          <w:b/>
          <w:bCs/>
          <w:color w:val="000000"/>
          <w:sz w:val="28"/>
          <w:szCs w:val="28"/>
        </w:rPr>
        <w:t>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1"/>
        <w:jc w:val="center"/>
        <w:rPr>
          <w:rStyle w:val="Applestylespan"/>
          <w:rFonts w:ascii="VU Times;Times New Roman" w:hAnsi="VU Times;Times New Roman" w:cs="VU Times;Times New Roman"/>
          <w:bCs/>
          <w:color w:val="000000"/>
          <w:sz w:val="27"/>
          <w:szCs w:val="27"/>
        </w:rPr>
      </w:pPr>
      <w:r>
        <w:rPr>
          <w:rStyle w:val="Applestylespan"/>
          <w:rFonts w:cs="VU Times;Times New Roman" w:ascii="VU Times;Times New Roman" w:hAnsi="VU Times;Times New Roman"/>
          <w:bCs/>
          <w:color w:val="000000"/>
          <w:sz w:val="27"/>
          <w:szCs w:val="27"/>
        </w:rPr>
        <w:t>X. CHƯƠNG ƯNG HỌC PHÁP (Sekhiyaka</w:t>
      </w:r>
      <w:r>
        <w:rPr>
          <w:rStyle w:val="Applestylespan"/>
          <w:rFonts w:cs="Tahoma" w:ascii="Tahoma" w:hAnsi="Tahoma"/>
          <w:bCs/>
          <w:color w:val="000000"/>
          <w:sz w:val="27"/>
          <w:szCs w:val="27"/>
        </w:rPr>
        <w:t>ṇḍ</w:t>
      </w:r>
      <w:r>
        <w:rPr>
          <w:rStyle w:val="Applestylespan"/>
          <w:rFonts w:cs="Times New Roman;Times New Roman" w:ascii="Times New Roman;Times New Roman" w:hAnsi="Times New Roman;Times New Roman"/>
          <w:bCs/>
          <w:color w:val="000000"/>
          <w:sz w:val="27"/>
          <w:szCs w:val="27"/>
        </w:rPr>
        <w:t>a</w:t>
      </w:r>
      <w:r>
        <w:rPr>
          <w:rStyle w:val="Applestylespan"/>
          <w:rFonts w:cs="Tahoma" w:ascii="Tahoma" w:hAnsi="Tahoma"/>
          <w:bCs/>
          <w:color w:val="000000"/>
          <w:sz w:val="27"/>
          <w:szCs w:val="27"/>
        </w:rPr>
        <w:t>ṃ</w:t>
      </w:r>
      <w:r>
        <w:rPr>
          <w:rStyle w:val="Applestylespan"/>
          <w:rFonts w:cs="Times New Roman;Times New Roman" w:ascii="Times New Roman;Times New Roman" w:hAnsi="Times New Roman;Times New Roman"/>
          <w:bCs/>
          <w:color w:val="000000"/>
          <w:sz w:val="27"/>
          <w:szCs w:val="27"/>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ạch chư đại đức, các ưng học pháp (sekhiyā dhammā) này được đưa ra đọc tụng.</w:t>
      </w:r>
    </w:p>
    <w:p>
      <w:pPr>
        <w:pStyle w:val="Heading2"/>
        <w:jc w:val="center"/>
        <w:rPr/>
      </w:pPr>
      <w:r>
        <w:rPr>
          <w:rFonts w:cs="VU Times;Times New Roman" w:ascii="VU Times;Times New Roman" w:hAnsi="VU Times;Times New Roman"/>
          <w:bCs w:val="false"/>
          <w:color w:val="000000"/>
        </w:rPr>
        <w:t>HAI MƯƠI SÁU ĐIỀU VỀ SỰ ĐỨNG ĐẮN</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1. PHẦN TRÒN ĐỀU</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800] Điều học thứ nhất: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kheo nhóm Lục Sư quấn y (nội) lòng thòng phía trước và phía sau. Dân chúng phàn nàn, phê phán, chê bai rằng</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quấn y (nội) lòng thòng phía trước và phía sau giống như những kẻ tại gia hưởng dục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quấn y (nội) lòng thòng phía trước và phía sau?</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sau khi thuyết Pháp thoại rồi đã triệu tập hội chúng tỷ-kheo lại và hỏi các tỷ-kheo nhóm Lục Sư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quấn y (nội) lòng thòng phía trước và phía sau,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quấn y (nội) lòng thòng phía trước và phía sau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mặc y (nội) tròn đề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mặc y nội cho tròn đều với việc che kín ở vòng bụng nơi lỗ rún và vòng đầu gối. Vị nào mặc y nội lòng thòng ở phía trước hoặc phía sau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801] Điều học thứ nhì. ... Điều học thứ mườ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trùm y lòng thòng phía trước và phía sau. ...(như trên)... “</w:t>
      </w:r>
      <w:r>
        <w:rPr>
          <w:rFonts w:cs="VU Times;Times New Roman" w:ascii="VU Times;Times New Roman" w:hAnsi="VU Times;Times New Roman"/>
          <w:i/>
          <w:iCs/>
          <w:color w:val="000000"/>
          <w:sz w:val="28"/>
          <w:szCs w:val="28"/>
        </w:rPr>
        <w:t>Ta sẽ trùm y (vai trái) tròn đề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rùm y (vai trái) cho tròn đều sau khi đã làm bằng nhau cả hai mép y. Vị nào trùm y (vai trái) lòng thòng ở phía trước hoặc phía sau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2] Duyên khởi ở thành Sāvatthi. Vào lúc bấy giờ, các tỷ-kheo nhóm Lục Sư sau khi để hở thân rồi đi ở nơi xóm nhà. ...(như trên)... “</w:t>
      </w:r>
      <w:r>
        <w:rPr>
          <w:rFonts w:cs="VU Times;Times New Roman" w:ascii="VU Times;Times New Roman" w:hAnsi="VU Times;Times New Roman"/>
          <w:i/>
          <w:iCs/>
          <w:color w:val="000000"/>
          <w:sz w:val="28"/>
          <w:szCs w:val="28"/>
        </w:rPr>
        <w:t>Mặc y chỉnh tề,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mặc y chỉnh tề mới nên đi ở nơi xóm nhà. Vị nào sau khi vén hở thân rồ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3] Duyên khởi ở thành Sāvatthi. Vào lúc bấy giờ, các tỷ-kheo nhóm Lục Sư sau khi để hở thân rồi ngồi ở nơi xóm nhà. ...(như trên)... “</w:t>
      </w:r>
      <w:r>
        <w:rPr>
          <w:rFonts w:cs="VU Times;Times New Roman" w:ascii="VU Times;Times New Roman" w:hAnsi="VU Times;Times New Roman"/>
          <w:i/>
          <w:iCs/>
          <w:color w:val="000000"/>
          <w:sz w:val="28"/>
          <w:szCs w:val="28"/>
        </w:rPr>
        <w:t>Mặc y chỉnh tề,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mặc y chỉnh tề mới nên ngồi ở nơi xóm nhà. Vị nào sau khi vén hở thân rồ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4] Duyên khởi ở thành Sāvatthi. Vào lúc bấy giờ, các tỷ-kheo nhóm Lục Sư múa máy tay chân khi đi ở nơi xóm nhà. ...(như trên)... “</w:t>
      </w:r>
      <w:r>
        <w:rPr>
          <w:rFonts w:cs="VU Times;Times New Roman" w:ascii="VU Times;Times New Roman" w:hAnsi="VU Times;Times New Roman"/>
          <w:i/>
          <w:iCs/>
          <w:color w:val="000000"/>
          <w:sz w:val="28"/>
          <w:szCs w:val="28"/>
        </w:rPr>
        <w:t>Khéo thu thúc,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khéo thu thúc mới nên đi ở nơi xóm nhà. Vị nào múa máy tay chân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5] Duyên khởi ở thành Sāvatthi. Vào lúc bấy giờ, các tỷ-kheo nhóm Lục Sư múa máy tay chân khi ngồi ở nơi xóm nhà. ...(như trên)... “</w:t>
      </w:r>
      <w:r>
        <w:rPr>
          <w:rFonts w:cs="VU Times;Times New Roman" w:ascii="VU Times;Times New Roman" w:hAnsi="VU Times;Times New Roman"/>
          <w:i/>
          <w:iCs/>
          <w:color w:val="000000"/>
          <w:sz w:val="28"/>
          <w:szCs w:val="28"/>
        </w:rPr>
        <w:t>Khéo thu thúc,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khéo thu thúc mới nên ngồi ở nơi xóm nhà. Vị nào múa máy tay chân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6] Duyên khởi ở thành Sāvatthi. Vào lúc bấy giờ, các tỷ-kheo nhóm Lục Sư nhìn chỗ này chỗ nọ khi đi ở nơi xóm nhà. ...(như trên)... “</w:t>
      </w:r>
      <w:r>
        <w:rPr>
          <w:rFonts w:cs="VU Times;Times New Roman" w:ascii="VU Times;Times New Roman" w:hAnsi="VU Times;Times New Roman"/>
          <w:i/>
          <w:iCs/>
          <w:color w:val="000000"/>
          <w:sz w:val="28"/>
          <w:szCs w:val="28"/>
        </w:rPr>
        <w:t>Mắt nhìn xuống,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nên đi ở nơi xóm nhà với mắt nhìn xuống thấy khoảng cách bằng cái cày (2 mét). Vị nào nhìn chỗ này chỗ nọ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7] Duyên khởi ở thành Sāvatthi. Vào lúc bấy giờ, các tỷ-kheo nhóm Lục Sư nhìn chỗ này chỗ nọ khi ngồi ở nơi xóm nhà. ...(như trên)... “</w:t>
      </w:r>
      <w:r>
        <w:rPr>
          <w:rFonts w:cs="VU Times;Times New Roman" w:ascii="VU Times;Times New Roman" w:hAnsi="VU Times;Times New Roman"/>
          <w:i/>
          <w:iCs/>
          <w:color w:val="000000"/>
          <w:sz w:val="28"/>
          <w:szCs w:val="28"/>
        </w:rPr>
        <w:t>Mắt nhìn xuống,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nên ngồi ở nơi xóm nhà với mắt nhìn xuống thấy khoảng cách bằng cái cày. Vị nào nhìn chỗ này chỗ nọ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8] Duyên khởi ở thành Sāvatthi. Vào lúc bấy giờ, các tỷ-kheo nhóm Lục Sư vén y lên khi đi ở nơi xóm nhà. ...(như trên)... “</w:t>
      </w:r>
      <w:r>
        <w:rPr>
          <w:rFonts w:cs="VU Times;Times New Roman" w:ascii="VU Times;Times New Roman" w:hAnsi="VU Times;Times New Roman"/>
          <w:i/>
          <w:iCs/>
          <w:color w:val="000000"/>
          <w:sz w:val="28"/>
          <w:szCs w:val="28"/>
        </w:rPr>
        <w:t>Không vén y lên,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vén y lên. Vị nào vén y lên một bên hoặc cả hai bên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09] Duyên khởi ở thành Sāvatthi. Vào lúc bấy giờ, các tỷ-kheo nhóm Lục Sư vén y lên khi ngồi ở nơi xóm nhà. ...(như trên)... “</w:t>
      </w:r>
      <w:r>
        <w:rPr>
          <w:rFonts w:cs="VU Times;Times New Roman" w:ascii="VU Times;Times New Roman" w:hAnsi="VU Times;Times New Roman"/>
          <w:i/>
          <w:iCs/>
          <w:color w:val="000000"/>
          <w:sz w:val="28"/>
          <w:szCs w:val="28"/>
        </w:rPr>
        <w:t>Không vén y lên,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vén y lên. Vị nào vén y lên một bên hoặc cả hai bên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ròn Đều là phần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2. PHẦN CƯỜI VANG</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810] Điều học thứ nhất: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cười tiếng cười lớn khi đi ở nơi xóm nhà. ...(như trên)... “</w:t>
      </w:r>
      <w:r>
        <w:rPr>
          <w:rFonts w:cs="VU Times;Times New Roman" w:ascii="VU Times;Times New Roman" w:hAnsi="VU Times;Times New Roman"/>
          <w:i/>
          <w:iCs/>
          <w:color w:val="000000"/>
          <w:sz w:val="28"/>
          <w:szCs w:val="28"/>
        </w:rPr>
        <w:t>Không cười vang,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tiếng cười vang. Vị nào cười tiếng cười lớn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chỉ mỉm cười khi có sự việc đáng cười,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811] Điều học thứ nhì. ... Điều học thứ mườ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cười tiếng cười lớn khi ngồi ở nơi xóm nhà. ...(như trên)... “</w:t>
      </w:r>
      <w:r>
        <w:rPr>
          <w:rFonts w:cs="VU Times;Times New Roman" w:ascii="VU Times;Times New Roman" w:hAnsi="VU Times;Times New Roman"/>
          <w:i/>
          <w:iCs/>
          <w:color w:val="000000"/>
          <w:sz w:val="28"/>
          <w:szCs w:val="28"/>
        </w:rPr>
        <w:t>Không cười vang,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tiếng cười vang. Vị nào cười tiếng cười lớn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chỉ mỉm cười khi có sự việc đáng cười,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2] Duyên khởi ở thành Sāvatthi. Vào lúc bấy giờ, các tỷ-kheo nhóm Lục Sư làm tiếng động ồn tiếng động lớn khi đi ở nơi xóm nhà. ...(như trên)... “</w:t>
      </w:r>
      <w:r>
        <w:rPr>
          <w:rFonts w:cs="VU Times;Times New Roman" w:ascii="VU Times;Times New Roman" w:hAnsi="VU Times;Times New Roman"/>
          <w:i/>
          <w:iCs/>
          <w:color w:val="000000"/>
          <w:sz w:val="28"/>
          <w:szCs w:val="28"/>
        </w:rPr>
        <w:t>Nói nhỏ nhẹ ,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đi ở nơi xóm nhà với giọng nói nhỏ nhẹ. Vị nào làm tiếng động ồn tiếng động lớn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3] Duyên khởi ở thành Sāvatthi. Vào lúc bấy giờ, các tỷ-kheo nhóm Lục Sư làm tiếng động ồn tiếng động lớn khi ngồi ở nơi xóm nhà. ...(như trên)... “</w:t>
      </w:r>
      <w:r>
        <w:rPr>
          <w:rFonts w:cs="VU Times;Times New Roman" w:ascii="VU Times;Times New Roman" w:hAnsi="VU Times;Times New Roman"/>
          <w:i/>
          <w:iCs/>
          <w:color w:val="000000"/>
          <w:sz w:val="28"/>
          <w:szCs w:val="28"/>
        </w:rPr>
        <w:t>Nói nhỏ nhẹ,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ngồi ở nơi xóm nhà với giọng nói nhỏ nhẹ. Vị nào làm tiếng động ồn tiếng động lớn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4] Duyên khởi ở thành Sāvatthi. Vào lúc bấy giờ, các tỷ-kheo nhóm Lục Sư khom người khiến thân đung đưa khi đi ở nơi xóm nhà. ...(như trên)... “</w:t>
      </w:r>
      <w:r>
        <w:rPr>
          <w:rFonts w:cs="VU Times;Times New Roman" w:ascii="VU Times;Times New Roman" w:hAnsi="VU Times;Times New Roman"/>
          <w:i/>
          <w:iCs/>
          <w:color w:val="000000"/>
          <w:sz w:val="28"/>
          <w:szCs w:val="28"/>
        </w:rPr>
        <w:t>Không đung đưa thân,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đung đưa thân. Nên đi sau khi giữ thân ngay. Vị nào khom người khiến thân đung đưa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5] Duyên khởi ở thành Sāvatthi. Vào lúc bấy giờ, các tỷ-kheo nhóm Lục Sư khom người khiến thân đung đưa khi ngồi ở nơi xóm nhà. ...(như trên)... “</w:t>
      </w:r>
      <w:r>
        <w:rPr>
          <w:rFonts w:cs="VU Times;Times New Roman" w:ascii="VU Times;Times New Roman" w:hAnsi="VU Times;Times New Roman"/>
          <w:i/>
          <w:iCs/>
          <w:color w:val="000000"/>
          <w:sz w:val="28"/>
          <w:szCs w:val="28"/>
        </w:rPr>
        <w:t>Không đung đưa thân,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đung đưa thân. Nên ngồi sau khi giữ thân ngay. Vị nào khom người khiến thân đung đưa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6] Duyên khởi ở thành Sāvatthi. Vào lúc bấy giờ, các tỷ-kheo nhóm Lục Sư uốn cong cánh tay khiến cánh tay đung đưa khi đi ở nơi xóm nhà. ...(như trên)... “</w:t>
      </w:r>
      <w:r>
        <w:rPr>
          <w:rFonts w:cs="VU Times;Times New Roman" w:ascii="VU Times;Times New Roman" w:hAnsi="VU Times;Times New Roman"/>
          <w:i/>
          <w:iCs/>
          <w:color w:val="000000"/>
          <w:sz w:val="28"/>
          <w:szCs w:val="28"/>
        </w:rPr>
        <w:t>Không đung đưa cánh tay,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đung đưa cánh tay. Nên đi sau khi giữ yên cánh tay. Vị nào uốn cong cánh tay khiến cánh tay đung đưa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7] Duyên khởi ở thành Sāvatthi. Vào lúc bấy giờ, các tỷ-kheo nhóm Lục Sư uốn cong cánh tay khiến cánh tay đung đưa khi ngồi ở nơi xóm nhà. ...(như trên)... “</w:t>
      </w:r>
      <w:r>
        <w:rPr>
          <w:rFonts w:cs="VU Times;Times New Roman" w:ascii="VU Times;Times New Roman" w:hAnsi="VU Times;Times New Roman"/>
          <w:i/>
          <w:iCs/>
          <w:color w:val="000000"/>
          <w:sz w:val="28"/>
          <w:szCs w:val="28"/>
        </w:rPr>
        <w:t>Không đung đưa cánh tay,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đung đưa cánh tay. Nên ngồi sau khi giữ yên cánh tay. Vị nào uốn cong cánh tay khiến cánh tay đung đưa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8] Duyên khởi ở thành Sāvatthi. Vào lúc bấy giờ, các tỷ-kheo nhóm Lục Sư khum đầu khiến đầu đung đưa khi đi ở nơi xóm nhà. ...(như trên)... “</w:t>
      </w:r>
      <w:r>
        <w:rPr>
          <w:rFonts w:cs="VU Times;Times New Roman" w:ascii="VU Times;Times New Roman" w:hAnsi="VU Times;Times New Roman"/>
          <w:i/>
          <w:iCs/>
          <w:color w:val="000000"/>
          <w:sz w:val="28"/>
          <w:szCs w:val="28"/>
        </w:rPr>
        <w:t>Không đung đưa đầu,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đung đưa đầu. Nên đi sau khi giữ đầu ngay. Vị nào khum đầu khiến đầu đung đưa kh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19] Duyên khởi ở thành Sāvatthi. Vào lúc bấy giờ, các tỷ-kheo nhóm Lục Sư khum đầu khiến đầu đung đưa khi ngồi ở nơi xóm nhà. ...(như trên)... “</w:t>
      </w:r>
      <w:r>
        <w:rPr>
          <w:rFonts w:cs="VU Times;Times New Roman" w:ascii="VU Times;Times New Roman" w:hAnsi="VU Times;Times New Roman"/>
          <w:i/>
          <w:iCs/>
          <w:color w:val="000000"/>
          <w:sz w:val="28"/>
          <w:szCs w:val="28"/>
        </w:rPr>
        <w:t>Không đung đưa đầu,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đung đưa đầu. Nên ngồi sau khi giữ đầu ngay. Vị nào khum đầu khiến đầu đung đưa kh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Cười Vang là phần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rFonts w:ascii="VU Times;Times New Roman" w:hAnsi="VU Times;Times New Roman" w:cs="VU Times;Times New Roman"/>
          <w:color w:val="000000"/>
          <w:sz w:val="28"/>
          <w:szCs w:val="28"/>
        </w:rPr>
      </w:pPr>
      <w:r>
        <w:rPr>
          <w:rStyle w:val="Applestylespan"/>
          <w:rFonts w:cs="VU Times;Times New Roman" w:ascii="VU Times;Times New Roman" w:hAnsi="VU Times;Times New Roman"/>
          <w:color w:val="000000"/>
          <w:sz w:val="27"/>
          <w:szCs w:val="27"/>
        </w:rPr>
        <w:t>3. PHẦN CHỐNG NẠNH</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820] Điều học thứ nhất: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chống nạnh khi đi ở nơi xóm nhà. ...(như trên)... “</w:t>
      </w:r>
      <w:r>
        <w:rPr>
          <w:rFonts w:cs="VU Times;Times New Roman" w:ascii="VU Times;Times New Roman" w:hAnsi="VU Times;Times New Roman"/>
          <w:i/>
          <w:iCs/>
          <w:color w:val="000000"/>
          <w:sz w:val="28"/>
          <w:szCs w:val="28"/>
        </w:rPr>
        <w:t>Không chống nạnh,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chống nạnh. Vị nào sau khi chống nạnh một bên hoặc hai bên rồ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1] Duyên khởi ở thành Sāvatthi. Vào lúc bấy giờ, các tỷ-kheo nhóm Lục Sư chống nạnh khi ngồi ở nơi xóm nhà. ...(như trên)... “</w:t>
      </w:r>
      <w:r>
        <w:rPr>
          <w:rFonts w:cs="VU Times;Times New Roman" w:ascii="VU Times;Times New Roman" w:hAnsi="VU Times;Times New Roman"/>
          <w:i/>
          <w:iCs/>
          <w:color w:val="000000"/>
          <w:sz w:val="28"/>
          <w:szCs w:val="28"/>
        </w:rPr>
        <w:t>Không chống nạnh,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sự chống nạnh. Vị nào sau khi chống nạnh một bên hoặc hai bên rồ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2] Duyên khởi ở thành Sāvatthi. Vào lúc bấy giờ, các tỷ-kheo nhóm Lục Sư sau khi trùm y luôn cả đầu rồi đi ở nơi xóm nhà. ...(như trên)... “</w:t>
      </w:r>
      <w:r>
        <w:rPr>
          <w:rFonts w:cs="VU Times;Times New Roman" w:ascii="VU Times;Times New Roman" w:hAnsi="VU Times;Times New Roman"/>
          <w:i/>
          <w:iCs/>
          <w:color w:val="000000"/>
          <w:sz w:val="28"/>
          <w:szCs w:val="28"/>
        </w:rPr>
        <w:t>Không trùm đầu,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đầu trùm lại. Vị nào sau khi trùm y luôn cả đầu rồi đ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3] Duyên khởi ở thành Sāvatthi. Vào lúc bấy giờ, các tỷ-kheo nhóm Lục Sư sau khi trùm y luôn cả đầu rồi ngồi ở nơi xóm nhà. ...(như trên)... “</w:t>
      </w:r>
      <w:r>
        <w:rPr>
          <w:rFonts w:cs="VU Times;Times New Roman" w:ascii="VU Times;Times New Roman" w:hAnsi="VU Times;Times New Roman"/>
          <w:i/>
          <w:iCs/>
          <w:color w:val="000000"/>
          <w:sz w:val="28"/>
          <w:szCs w:val="28"/>
        </w:rPr>
        <w:t>Không trùm đầu, ta sẽ ngồ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ơi xóm nhà với đầu trùm lại. Vị nào sau khi trùm y luôn cả đầu rồi ngồ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4] Duyên khởi ở thành Sāvatthi. Vào lúc bấy giờ, các tỷ-kheo nhóm Lục Sư nhón gót khi đi ở nơi xóm nhà. ...(như trên)... “</w:t>
      </w:r>
      <w:r>
        <w:rPr>
          <w:rFonts w:cs="VU Times;Times New Roman" w:ascii="VU Times;Times New Roman" w:hAnsi="VU Times;Times New Roman"/>
          <w:i/>
          <w:iCs/>
          <w:color w:val="000000"/>
          <w:sz w:val="28"/>
          <w:szCs w:val="28"/>
        </w:rPr>
        <w:t>Không nhón gót, ta sẽ đ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i ở nơi xóm nhà với sự nhón gót. Vị nào đi ở nơi xóm nhà với sự nhón gót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rPr>
      </w:pPr>
      <w:r>
        <w:rPr>
          <w:rStyle w:val="Applestylespan"/>
          <w:rFonts w:cs="VU Times;Times New Roman" w:ascii="VU Times;Times New Roman" w:hAnsi="VU Times;Times New Roman"/>
          <w:color w:val="000000"/>
          <w:sz w:val="27"/>
          <w:szCs w:val="27"/>
        </w:rPr>
        <w:t>[825] Điều học thứ nhì. ... Điều học thứ sáu</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ngồi ôm đầu gối ở nơi xóm nhà. ...(như trên)... “</w:t>
      </w:r>
      <w:r>
        <w:rPr>
          <w:rFonts w:cs="VU Times;Times New Roman" w:ascii="VU Times;Times New Roman" w:hAnsi="VU Times;Times New Roman"/>
          <w:i/>
          <w:iCs/>
          <w:color w:val="000000"/>
          <w:sz w:val="28"/>
          <w:szCs w:val="28"/>
        </w:rPr>
        <w:t>Không ôm đầu gối, ta sẽ ngồi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ôm đầu gối ở nơi xóm nhà. Vị nào ngồi ôm đầu gối bằng tay hoặc ôm đầu gối bằng miếng vải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 </w:t>
      </w:r>
    </w:p>
    <w:p>
      <w:pPr>
        <w:pStyle w:val="Normal"/>
        <w:jc w:val="center"/>
        <w:rPr>
          <w:sz w:val="28"/>
          <w:szCs w:val="28"/>
        </w:rPr>
      </w:pPr>
      <w:r>
        <w:rPr>
          <w:sz w:val="28"/>
          <w:szCs w:val="28"/>
        </w:rPr>
        <w:t>---o0o---</w:t>
      </w:r>
    </w:p>
    <w:p>
      <w:pPr>
        <w:pStyle w:val="Heading2"/>
        <w:jc w:val="center"/>
        <w:rPr>
          <w:color w:val="000000"/>
        </w:rPr>
      </w:pPr>
      <w:r>
        <w:rPr>
          <w:rFonts w:cs="VU Times;Times New Roman" w:ascii="VU Times;Times New Roman" w:hAnsi="VU Times;Times New Roman"/>
          <w:b w:val="false"/>
          <w:bCs w:val="false"/>
          <w:color w:val="000000"/>
        </w:rPr>
        <w:t>BA MƯƠI ĐIỀU LIÊN QUAN ĐẾN VẬT THỰ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6] Duyên khởi ở thành Sāvatthi. Vào lúc bấy giờ, các tỷ-kheo nhóm Lục Sư thọ lãnh đồ khất thực không nghiêm trang như là có ý muốn đổ bỏ. ...(như trên)... “</w:t>
      </w:r>
      <w:r>
        <w:rPr>
          <w:rFonts w:cs="VU Times;Times New Roman" w:ascii="VU Times;Times New Roman" w:hAnsi="VU Times;Times New Roman"/>
          <w:i/>
          <w:iCs/>
          <w:color w:val="000000"/>
          <w:sz w:val="28"/>
          <w:szCs w:val="28"/>
        </w:rPr>
        <w:t>Ta sẽ thọ lãnh đồ khất thực một cách nghiêm trang</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70"/>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lãnh đồ khất thực một cách nghiêm trang. Vị nào thọ lãnh đồ khất thực không nghiêm trang như là có ý muốn đổ bỏ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7] Duyên khởi ở thành Sāvatthi. Vào lúc bấy giờ, các tỷ-kheo nhóm Lục Sư nhìn chỗ này chỗ nọ khi thọ lãnh đồ khất thực. Các vị không hay biết trong lúc đang vung vãi, trong lúc làm tràn ra ngoài ...(như trên)... “</w:t>
      </w:r>
      <w:r>
        <w:rPr>
          <w:rFonts w:cs="VU Times;Times New Roman" w:ascii="VU Times;Times New Roman" w:hAnsi="VU Times;Times New Roman"/>
          <w:i/>
          <w:iCs/>
          <w:color w:val="000000"/>
          <w:sz w:val="28"/>
          <w:szCs w:val="28"/>
        </w:rPr>
        <w:t>Chú tâm ở bình bát, ta sẽ thọ lãnh đồ khất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lãnh đồ khất thực với sự chú tâm ở bình bát. Vị nào nhìn chỗ này chỗ nọ khi thọ lãnh đồ khất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ã đi đến chỗ ngụ,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8] Duyên khởi ở thành Sāvatthi. Vào lúc bấy giờ, các tỷ-kheo nhóm Lục Sư khi thọ lãnh đồ khất thực thọ lãnh quá nhiều xúp. ...(như trên)... “</w:t>
      </w:r>
      <w:r>
        <w:rPr>
          <w:rFonts w:cs="VU Times;Times New Roman" w:ascii="VU Times;Times New Roman" w:hAnsi="VU Times;Times New Roman"/>
          <w:i/>
          <w:iCs/>
          <w:color w:val="000000"/>
          <w:sz w:val="28"/>
          <w:szCs w:val="28"/>
        </w:rPr>
        <w:t>Ta sẽ thọ lãnh đồ khất thực với lượng xúp tương xứ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Xúp</w:t>
      </w:r>
      <w:r>
        <w:rPr>
          <w:rFonts w:cs="VU Times;Times New Roman" w:ascii="VU Times;Times New Roman" w:hAnsi="VU Times;Times New Roman"/>
          <w:color w:val="000000"/>
          <w:sz w:val="28"/>
          <w:szCs w:val="28"/>
        </w:rPr>
        <w:t> nghĩa là có hai loại xúp: xúp đậu </w:t>
      </w:r>
      <w:r>
        <w:rPr>
          <w:rFonts w:cs="VU Times;Times New Roman" w:ascii="VU Times;Times New Roman" w:hAnsi="VU Times;Times New Roman"/>
          <w:i/>
          <w:iCs/>
          <w:color w:val="000000"/>
          <w:sz w:val="28"/>
          <w:szCs w:val="28"/>
        </w:rPr>
        <w:t>mugga</w:t>
      </w:r>
      <w:r>
        <w:rPr>
          <w:rFonts w:cs="VU Times;Times New Roman" w:ascii="VU Times;Times New Roman" w:hAnsi="VU Times;Times New Roman"/>
          <w:color w:val="000000"/>
          <w:sz w:val="28"/>
          <w:szCs w:val="28"/>
        </w:rPr>
        <w:t> và xúp đậu </w:t>
      </w:r>
      <w:r>
        <w:rPr>
          <w:rFonts w:cs="VU Times;Times New Roman" w:ascii="VU Times;Times New Roman" w:hAnsi="VU Times;Times New Roman"/>
          <w:i/>
          <w:iCs/>
          <w:color w:val="000000"/>
          <w:sz w:val="28"/>
          <w:szCs w:val="28"/>
        </w:rPr>
        <w:t>māsa</w:t>
      </w:r>
      <w:r>
        <w:rPr>
          <w:rFonts w:cs="VU Times;Times New Roman" w:ascii="VU Times;Times New Roman" w:hAnsi="VU Times;Times New Roman"/>
          <w:color w:val="000000"/>
          <w:sz w:val="28"/>
          <w:szCs w:val="28"/>
        </w:rPr>
        <w:t> có thể cầm bằng tay. Nên thọ lãnh đồ khất thực với lượng xúp tương xứng. Vị nào thọ lãnh quá nhiều xúp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khi (xúp) có thêm nhiều món khác nhau để tăng hương vị, của các thân quyến, của những người nói lời thỉnh cầu, vì nhu cầu của vị khác, do vật sở hữu của bản thân,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29] Duyên khởi ở thành Sāvatthi. Vào lúc bấy giờ, các tỷ-kheo nhóm Lục Sư thọ lãnh đồ khất thực làm vun đầy lên. ...(như trên)... “</w:t>
      </w:r>
      <w:r>
        <w:rPr>
          <w:rFonts w:cs="VU Times;Times New Roman" w:ascii="VU Times;Times New Roman" w:hAnsi="VU Times;Times New Roman"/>
          <w:i/>
          <w:iCs/>
          <w:color w:val="000000"/>
          <w:sz w:val="28"/>
          <w:szCs w:val="28"/>
        </w:rPr>
        <w:t>Ta sẽ thọ lãnh đồ khất thực vừa ngang miệng bình bát</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lãnh đồ khất thực vừa ngang miệng bình bát. Vị nào thọ lãnh đồ khất thực làm vun đầy lê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Chống Nạnh là phần thứ b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r>
        <w:rPr>
          <w:bCs w:val="false"/>
        </w:rPr>
        <w:t>4.PHẦN NGHIÊM TRANG</w:t>
      </w:r>
    </w:p>
    <w:p>
      <w:pPr>
        <w:pStyle w:val="Heading4"/>
        <w:jc w:val="center"/>
        <w:rPr/>
      </w:pPr>
      <w:r>
        <w:rPr>
          <w:rStyle w:val="Applestylespan"/>
          <w:rFonts w:cs="VU Times;Times New Roman" w:ascii="VU Times;Times New Roman" w:hAnsi="VU Times;Times New Roman"/>
          <w:color w:val="000000"/>
          <w:sz w:val="27"/>
          <w:szCs w:val="27"/>
        </w:rPr>
        <w:t>[830] Điều học thứ nhất: Câu chuyện về các tỳ-khưu nhóm Lục Sư. Sự quy định. Các trường hợp không phạm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thọ dụng đồ khất thực không nghiêm trang như là không có ý muốn ăn. ...(như trên)... “</w:t>
      </w:r>
      <w:r>
        <w:rPr>
          <w:rFonts w:cs="VU Times;Times New Roman" w:ascii="VU Times;Times New Roman" w:hAnsi="VU Times;Times New Roman"/>
          <w:i/>
          <w:iCs/>
          <w:color w:val="000000"/>
          <w:sz w:val="28"/>
          <w:szCs w:val="28"/>
        </w:rPr>
        <w:t>Ta sẽ thọ dụng đồ khất thực một cách nghiêm tra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dụng đồ khất thực một cách nghiêm trang. Vị nào thọ dụng đồ khất thực không nghiêm trang như là không có ý muốn ă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sz w:val="27"/>
          <w:szCs w:val="27"/>
        </w:rPr>
      </w:pPr>
      <w:r>
        <w:rPr>
          <w:rFonts w:cs="VU Times;Times New Roman" w:ascii="VU Times;Times New Roman" w:hAnsi="VU Times;Times New Roman"/>
          <w:color w:val="000000"/>
          <w:sz w:val="27"/>
          <w:szCs w:val="27"/>
        </w:rPr>
        <w:t>[831] Điều học thứ nhì. ... Điều học thứ mườ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nhìn chỗ này chỗ nọ khi thọ dụng đồ khất thực. Các vị không hay biết trong lúc đang vung vãi, trong lúc làm tràn ra ngoài ...(như trên)... “</w:t>
      </w:r>
      <w:r>
        <w:rPr>
          <w:rFonts w:cs="VU Times;Times New Roman" w:ascii="VU Times;Times New Roman" w:hAnsi="VU Times;Times New Roman"/>
          <w:i/>
          <w:iCs/>
          <w:color w:val="000000"/>
          <w:sz w:val="28"/>
          <w:szCs w:val="28"/>
        </w:rPr>
        <w:t>Chú tâm ở bình bát, ta sẽ thọ dụng đồ khất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dụng đồ khất thực với sự chú tâm ở bình bát. Vị nào nhìn chỗ này chỗ nọ khi thọ dụng đồ khất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2] Duyên khởi ở thành Sāvatthi. Vào lúc bấy giờ, các tỷ-kheo nhóm Lục Sư lựa chọn món này món nọ khi thọ dụng đồ khất thực. ...(như trên)... “</w:t>
      </w:r>
      <w:r>
        <w:rPr>
          <w:rFonts w:cs="VU Times;Times New Roman" w:ascii="VU Times;Times New Roman" w:hAnsi="VU Times;Times New Roman"/>
          <w:i/>
          <w:iCs/>
          <w:color w:val="000000"/>
          <w:sz w:val="28"/>
          <w:szCs w:val="28"/>
        </w:rPr>
        <w:t>Ta sẽ thọ dụng đồ khất thực theo tuần tự</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dụng đồ khất thực theo tuần tự. Vị nào lựa chọn món này món nọ khi thọ dụng đồ khất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lựa chọn trong lúc cho đến những vị khác, vị lựa chọn trong lúc làm rơi vào vật đựng khác, (khi lấy ra) các món đặc biệt (uttaribha</w:t>
      </w:r>
      <w:r>
        <w:rPr>
          <w:rFonts w:cs="Tahoma" w:ascii="Tahoma" w:hAnsi="Tahoma"/>
          <w:color w:val="000000"/>
          <w:sz w:val="28"/>
          <w:szCs w:val="28"/>
        </w:rPr>
        <w:t>ṅ</w:t>
      </w:r>
      <w:r>
        <w:rPr>
          <w:color w:val="000000"/>
          <w:sz w:val="28"/>
          <w:szCs w:val="28"/>
        </w:rPr>
        <w:t>ga như bơ lỏng, dầu ăn, v.v...), trong những lúc có sự cố, vị bị điên, vị vi phạm đầu tiên thì vô tội</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3] Duyên khởi ở thành Sāvatthi. Vào lúc bấy giờ, các tỷ-kheo nhóm Lục Sư khi thọ dụng đồ khất thực thọ dụng quá nhiều xúp. ...(như trên)... “</w:t>
      </w:r>
      <w:r>
        <w:rPr>
          <w:rFonts w:cs="VU Times;Times New Roman" w:ascii="VU Times;Times New Roman" w:hAnsi="VU Times;Times New Roman"/>
          <w:i/>
          <w:iCs/>
          <w:color w:val="000000"/>
          <w:sz w:val="28"/>
          <w:szCs w:val="28"/>
        </w:rPr>
        <w:t>Ta sẽ thọ dụng đồ khất thực với lượng xúp tương xứ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Xúp</w:t>
      </w:r>
      <w:r>
        <w:rPr>
          <w:rFonts w:cs="VU Times;Times New Roman" w:ascii="VU Times;Times New Roman" w:hAnsi="VU Times;Times New Roman"/>
          <w:color w:val="000000"/>
          <w:sz w:val="28"/>
          <w:szCs w:val="28"/>
        </w:rPr>
        <w:t> nghĩa là có hai loại xúp: xúp đậu </w:t>
      </w:r>
      <w:r>
        <w:rPr>
          <w:rFonts w:cs="VU Times;Times New Roman" w:ascii="VU Times;Times New Roman" w:hAnsi="VU Times;Times New Roman"/>
          <w:i/>
          <w:iCs/>
          <w:color w:val="000000"/>
          <w:sz w:val="28"/>
          <w:szCs w:val="28"/>
        </w:rPr>
        <w:t>mugga</w:t>
      </w:r>
      <w:r>
        <w:rPr>
          <w:rFonts w:cs="VU Times;Times New Roman" w:ascii="VU Times;Times New Roman" w:hAnsi="VU Times;Times New Roman"/>
          <w:color w:val="000000"/>
          <w:sz w:val="28"/>
          <w:szCs w:val="28"/>
        </w:rPr>
        <w:t> và xúp đậu </w:t>
      </w:r>
      <w:r>
        <w:rPr>
          <w:rFonts w:cs="VU Times;Times New Roman" w:ascii="VU Times;Times New Roman" w:hAnsi="VU Times;Times New Roman"/>
          <w:i/>
          <w:iCs/>
          <w:color w:val="000000"/>
          <w:sz w:val="28"/>
          <w:szCs w:val="28"/>
        </w:rPr>
        <w:t>māsa</w:t>
      </w:r>
      <w:r>
        <w:rPr>
          <w:rFonts w:cs="VU Times;Times New Roman" w:ascii="VU Times;Times New Roman" w:hAnsi="VU Times;Times New Roman"/>
          <w:color w:val="000000"/>
          <w:sz w:val="28"/>
          <w:szCs w:val="28"/>
        </w:rPr>
        <w:t> có thể cầm bằng tay. Nên thọ dụng đồ khất thực với lượng xúp tương xứng. Vị nào thọ dụng quá nhiều xúp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khi (xúp) có thêm nhiều món khác nhau để tăng hương vị, của các thân quyến, của những người nói lời thỉnh cầu, vì nhu cầu của vị khác, do vật sở hữu của bản thân,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4] Duyên khởi ở thành Sāvatthi. Vào lúc bấy giờ, các tỷ-kheo nhóm Lục Sư thọ dụng đồ khất thực sau khi vun lên thành đống. ...(như trên)... “</w:t>
      </w:r>
      <w:r>
        <w:rPr>
          <w:rFonts w:cs="VU Times;Times New Roman" w:ascii="VU Times;Times New Roman" w:hAnsi="VU Times;Times New Roman"/>
          <w:i/>
          <w:iCs/>
          <w:color w:val="000000"/>
          <w:sz w:val="28"/>
          <w:szCs w:val="28"/>
        </w:rPr>
        <w:t>Sau khi không vun lên thành đống, ta sẽ thọ dụng đồ khất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thọ dụng đồ khất thực sau khi không vun lên thành đống. Vị nào sau khi vun lên thành đống rồ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gom chung phần ít ỏi còn sót lại làm vun lên rồi thọ dụng,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5] Duyên khởi ở thành Sāvatthi. Vào lúc bấy giờ, các tỷ-kheo nhóm Lục Sư dùng cơm che kín xúp và thức ăn với ý muốn được nhiều hơn. ...(như trên)... “</w:t>
      </w:r>
      <w:r>
        <w:rPr>
          <w:rFonts w:cs="VU Times;Times New Roman" w:ascii="VU Times;Times New Roman" w:hAnsi="VU Times;Times New Roman"/>
          <w:i/>
          <w:iCs/>
          <w:color w:val="000000"/>
          <w:sz w:val="28"/>
          <w:szCs w:val="28"/>
        </w:rPr>
        <w:t>Ta sẽ không dùng cơm che kín xúp hoặc thức ăn với ý muốn được nhiều hơn</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dùng cơm che kín xúp hoặc thức ăn với ý muốn được nhiều hơn. Vị nào dùng cơm che kín xúp hoặc thức ăn với ý muốn được nhiều hơ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thí chủ làm che lấp khi bố thí, không có ý muốn được nhiều hơn,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6] Duyên khởi ở thành Sāvatthi. Vào lúc bấy giờ, các tỷ-kheo nhóm Lục Sư sau khi yêu cầu xúp và cơm vì nhu cầu của bản thân rồi thọ thực.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yêu cầu xúp và cơm vì nhu cầu của bản thân rồi thọ thực? Ai lại không vừa ý khi được đầy đủ? Đồ ngon ngọt ai lại không thích thú?</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yêu cầu xúp và cơm vì nhu cầu của bản thân rồi thọ thự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yêu cầu xúp và cơm vì nhu cầu của bản thân rồi thọ thực,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yêu cầu xúp và cơm vì nhu cầu của bản thân rồi thọ thực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yêu cầu xúp và cơm vì nhu cầu của bản thân rồi thọ thực</w:t>
      </w:r>
      <w:r>
        <w:rPr>
          <w:rFonts w:cs="VU Times;Times New Roman" w:ascii="VU Times;Times New Roman" w:hAnsi="VU Times;Times New Roman"/>
          <w:color w:val="000000"/>
          <w:sz w:val="28"/>
          <w:szCs w:val="28"/>
        </w:rPr>
        <w:t>” là điều học nên được thực hành. Và điều học này đã được đức Thế Tôn quy định cho các tỷ-kheo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7] Vào lúc bấy giờ, có các tỷ-kheo bị bệnh. Các tỷ-kheo theo dõi bệnh tình đã nói với các tỷ-kheo bị bệnh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i đức, sức khoẻ có khá không? Mọi việc có được thuận tiện khô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đại đức, trước đây chúng tôi yêu cầu xúp và cơm vì nhu cầu của bản thân rồi thọ thực, nhờ thế chúng tôi được thoải mái. Giờ đây, (nghĩ rằng): “</w:t>
      </w:r>
      <w:r>
        <w:rPr>
          <w:rFonts w:cs="VU Times;Times New Roman" w:ascii="VU Times;Times New Roman" w:hAnsi="VU Times;Times New Roman"/>
          <w:i/>
          <w:iCs/>
          <w:color w:val="000000"/>
          <w:sz w:val="28"/>
          <w:szCs w:val="28"/>
        </w:rPr>
        <w:t>Đức Thế Tôn đã cấm đoán,” </w:t>
      </w:r>
      <w:r>
        <w:rPr>
          <w:rFonts w:cs="VU Times;Times New Roman" w:ascii="VU Times;Times New Roman" w:hAnsi="VU Times;Times New Roman"/>
          <w:color w:val="000000"/>
          <w:sz w:val="28"/>
          <w:szCs w:val="28"/>
        </w:rPr>
        <w:t>trong lúc ngần ngại nên không yêu cầu, vì thế chúng tôi không được thoải má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ược yêu cầu xúp và cơm vì nhu cầu của bản thân rồi thọ thực. Và này các tỷ-kheo, các ngươi nên phổ biến điều học này như vầy: “</w:t>
      </w:r>
      <w:r>
        <w:rPr>
          <w:rFonts w:cs="VU Times;Times New Roman" w:ascii="VU Times;Times New Roman" w:hAnsi="VU Times;Times New Roman"/>
          <w:i/>
          <w:iCs/>
          <w:color w:val="000000"/>
          <w:sz w:val="28"/>
          <w:szCs w:val="28"/>
        </w:rPr>
        <w:t>Khi không bị bệnh ta sẽ không yêu cầu xúp và cơm vì nhu cầu của bản thân rồ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ị không bị bệnh không nên yêu cầu xúp và cơm vì nhu cầu của bản thân rồi thọ thực. Vị nào không bị bệnh mà yêu cầu xúp và cơm vì nhu cầu của bản thân rồ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ủa các thân quyến, của những người nói lời thỉnh cầu, vì nhu cầu của vị khác, do vật sở hữu của bản thân,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8] Duyên khởi ở thành Sāvatthi. Vào lúc bấy giờ, các tỷ-kheo nhóm Lục Sư nhìn vào bình bát của các vị khác với ý định tìm lỗi. ...(như trên)... “</w:t>
      </w:r>
      <w:r>
        <w:rPr>
          <w:rFonts w:cs="VU Times;Times New Roman" w:ascii="VU Times;Times New Roman" w:hAnsi="VU Times;Times New Roman"/>
          <w:i/>
          <w:iCs/>
          <w:color w:val="000000"/>
          <w:sz w:val="28"/>
          <w:szCs w:val="28"/>
        </w:rPr>
        <w:t>Ta sẽ không nhìn vào bình bát của các vị khác với ý định tìm lỗi</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hìn vào bình bát của các vị khác với ý định tìm lỗi. Vị nào nhìn vào bình bát của các vị khác với ý định tìm lỗ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nghĩ rằng): “</w:t>
      </w:r>
      <w:r>
        <w:rPr>
          <w:rFonts w:cs="VU Times;Times New Roman" w:ascii="VU Times;Times New Roman" w:hAnsi="VU Times;Times New Roman"/>
          <w:i/>
          <w:iCs/>
          <w:color w:val="000000"/>
          <w:sz w:val="28"/>
          <w:szCs w:val="28"/>
        </w:rPr>
        <w:t>Ta sẽ cho</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a sẽ bảo (người khác) cho</w:t>
      </w:r>
      <w:r>
        <w:rPr>
          <w:rFonts w:cs="VU Times;Times New Roman" w:ascii="VU Times;Times New Roman" w:hAnsi="VU Times;Times New Roman"/>
          <w:color w:val="000000"/>
          <w:sz w:val="28"/>
          <w:szCs w:val="28"/>
        </w:rPr>
        <w:t>” rồi nhìn, vị không có ý định tìm lỗi,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39] Duyên khởi ở thành Sāvatthi. Vào lúc bấy giờ, các tỷ-kheo nhóm Lục Sư làm vắt cơm lớn. ...(như trên)... “</w:t>
      </w:r>
      <w:r>
        <w:rPr>
          <w:rFonts w:cs="VU Times;Times New Roman" w:ascii="VU Times;Times New Roman" w:hAnsi="VU Times;Times New Roman"/>
          <w:i/>
          <w:iCs/>
          <w:color w:val="000000"/>
          <w:sz w:val="28"/>
          <w:szCs w:val="28"/>
        </w:rPr>
        <w:t>Ta sẽ không làm vắt cơm quá lớn</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vắt cơm quá lớn. Vị nào làm vắt cơm quá lớ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vật thực cứng, các thứ trái cây, các món ăn đặc biệt,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0] Duyên khởi ở thành Sāvatthi. Vào lúc bấy giờ, các tỷ-kheo nhóm Lục Sư làm những nắm cơm dài rồi thọ dụng. ...(như trên)... “</w:t>
      </w:r>
      <w:r>
        <w:rPr>
          <w:rFonts w:cs="VU Times;Times New Roman" w:ascii="VU Times;Times New Roman" w:hAnsi="VU Times;Times New Roman"/>
          <w:i/>
          <w:iCs/>
          <w:color w:val="000000"/>
          <w:sz w:val="28"/>
          <w:szCs w:val="28"/>
        </w:rPr>
        <w:t>Ta sẽ làm nắm cơm tròn đề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ên làm nắm cơm tròn đều. Vị nào làm nắm cơm dà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vật thực cứng, các thứ trái cây, các món ăn đặc biệt,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Nghiêm Trang là phần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bCs w:val="false"/>
        </w:rPr>
      </w:pPr>
      <w:r>
        <w:rPr>
          <w:bCs w:val="false"/>
        </w:rPr>
        <w:t>5.PHẦN VẮT CƠM</w:t>
      </w:r>
    </w:p>
    <w:p>
      <w:pPr>
        <w:pStyle w:val="Heading4"/>
        <w:jc w:val="center"/>
        <w:rPr/>
      </w:pPr>
      <w:r>
        <w:rPr>
          <w:rStyle w:val="Applestylespan"/>
          <w:rFonts w:cs="VU Times;Times New Roman" w:ascii="VU Times;Times New Roman" w:hAnsi="VU Times;Times New Roman"/>
          <w:color w:val="000000"/>
          <w:sz w:val="27"/>
          <w:szCs w:val="27"/>
        </w:rPr>
        <w:t>[841] Điều học thứ nhất: Câu chuyện về các tỳ-khưu nhóm Lục Sư. Sự quy định. Các trường hợp không phạm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há miệng ra khi vắt cơm chưa được đưa đến. ...(như trên)... “</w:t>
      </w:r>
      <w:r>
        <w:rPr>
          <w:rFonts w:cs="VU Times;Times New Roman" w:ascii="VU Times;Times New Roman" w:hAnsi="VU Times;Times New Roman"/>
          <w:i/>
          <w:iCs/>
          <w:color w:val="000000"/>
          <w:sz w:val="28"/>
          <w:szCs w:val="28"/>
        </w:rPr>
        <w:t>Ta sẽ không há miệng ra khi vắt cơm chưa được đưa đến</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há miệng ra khi vắt cơm chưa được đưa đến. Vị nào há miệng ra khi vắt cơm chưa được đưa đế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842] Điều học thứ nhì. ... Điều học thứ mườ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đưa trọn bàn tay vào miệng trong lúc thọ thực. ...(như trên)... “</w:t>
      </w:r>
      <w:r>
        <w:rPr>
          <w:rFonts w:cs="VU Times;Times New Roman" w:ascii="VU Times;Times New Roman" w:hAnsi="VU Times;Times New Roman"/>
          <w:i/>
          <w:iCs/>
          <w:color w:val="000000"/>
          <w:sz w:val="28"/>
          <w:szCs w:val="28"/>
        </w:rPr>
        <w:t>Ta sẽ không đưa trọn bàn tay vào miệng trong lúc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ưa trọn bàn tay vào miệng trong lúc thọ thực. Vị nào đưa trọn bàn tay vào miệng trong lúc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3] Duyên khởi ở thành Sāvatthi. Vào lúc bấy giờ, các tỷ-kheo nhóm Lục Sư nói bằng miệng có vắt cơm. ...(như trên)... “</w:t>
      </w:r>
      <w:r>
        <w:rPr>
          <w:rFonts w:cs="VU Times;Times New Roman" w:ascii="VU Times;Times New Roman" w:hAnsi="VU Times;Times New Roman"/>
          <w:i/>
          <w:iCs/>
          <w:color w:val="000000"/>
          <w:sz w:val="28"/>
          <w:szCs w:val="28"/>
        </w:rPr>
        <w:t>Ta sẽ không nói bằng miệng có vắt cơm</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ói bằng miệng có vắt cơm. Vị nào nói bằng miệng có vắt cơm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4] Duyên khởi ở thành Sāvatthi. Vào lúc bấy giờ, các tỷ-kheo nhóm Lục Sư thọ thực theo cách liên tục đưa nắm cơm lên miệng</w:t>
      </w:r>
      <w:r>
        <w:rPr>
          <w:rStyle w:val="EndnoteCharacters"/>
          <w:rStyle w:val="EndnoteAnchor"/>
          <w:rFonts w:cs="VU Times;Times New Roman" w:ascii="VU Times;Times New Roman" w:hAnsi="VU Times;Times New Roman"/>
          <w:color w:val="000000"/>
          <w:sz w:val="28"/>
          <w:szCs w:val="28"/>
        </w:rPr>
        <w:endnoteReference w:id="71"/>
      </w:r>
      <w:r>
        <w:rPr>
          <w:rFonts w:cs="VU Times;Times New Roman" w:ascii="VU Times;Times New Roman" w:hAnsi="VU Times;Times New Roman"/>
          <w:color w:val="000000"/>
          <w:sz w:val="28"/>
          <w:szCs w:val="28"/>
        </w:rPr>
        <w:t xml:space="preserve"> . ...(như trên)... “</w:t>
      </w:r>
      <w:r>
        <w:rPr>
          <w:rFonts w:cs="VU Times;Times New Roman" w:ascii="VU Times;Times New Roman" w:hAnsi="VU Times;Times New Roman"/>
          <w:i/>
          <w:iCs/>
          <w:color w:val="000000"/>
          <w:sz w:val="28"/>
          <w:szCs w:val="28"/>
        </w:rPr>
        <w:t>Ta sẽ không thọ thực theo cách liên tục đưa nắm cơm lên miệ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ọ thực theo cách liên tục đưa nắm cơm lên miệng. Vị nào thọ thực theo cách liên tục đưa nắm cơm lên miệng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vật thực cứng, các thứ trái cây, các món ăn đặc biệt,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5] Duyên khởi ở thành Sāvatthi. Vào lúc bấy giờ, các tỷ-kheo nhóm Lục Sư thọ thực theo lối cắn vắt cơm từng chút một . ...(như trên)... “</w:t>
      </w:r>
      <w:r>
        <w:rPr>
          <w:rFonts w:cs="VU Times;Times New Roman" w:ascii="VU Times;Times New Roman" w:hAnsi="VU Times;Times New Roman"/>
          <w:i/>
          <w:iCs/>
          <w:color w:val="000000"/>
          <w:sz w:val="28"/>
          <w:szCs w:val="28"/>
        </w:rPr>
        <w:t>Ta sẽ không thọ thực theo lối cắn vắt cơm từng chút một</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ọ thực theo lối cắn vắt cơm từng chút một. Vị nào thọ thực theo lối cắn vắt cơm từng chút một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vật thực cứng, các thứ trái cây, các món ăn đặc biệt,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6] Duyên khởi ở thành Sāvatthi. Vào lúc bấy giờ, các tỷ-kheo nhóm Lục Sư thọ thực theo lối làm phồng má (bằng cách độn cơm vào). ...(như trên)... “</w:t>
      </w:r>
      <w:r>
        <w:rPr>
          <w:rFonts w:cs="VU Times;Times New Roman" w:ascii="VU Times;Times New Roman" w:hAnsi="VU Times;Times New Roman"/>
          <w:i/>
          <w:iCs/>
          <w:color w:val="000000"/>
          <w:sz w:val="28"/>
          <w:szCs w:val="28"/>
        </w:rPr>
        <w:t>Ta sẽ không thọ thực theo lối làm phồng má</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ọ thực theo lối làm phồng má. Vị nào thọ thực theo lối làm phồng má một bên hoặc hai b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ác thứ trái cây,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7] Duyên khởi ở thành Sāvatthi. Vào lúc bấy giờ, các tỷ-kheo nhóm Lục Sư vung rảy bàn tay khi thọ thực. ...(như trên)... “</w:t>
      </w:r>
      <w:r>
        <w:rPr>
          <w:rFonts w:cs="VU Times;Times New Roman" w:ascii="VU Times;Times New Roman" w:hAnsi="VU Times;Times New Roman"/>
          <w:i/>
          <w:iCs/>
          <w:color w:val="000000"/>
          <w:sz w:val="28"/>
          <w:szCs w:val="28"/>
        </w:rPr>
        <w:t>Ta sẽ không vung rảy bàn tay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vung rảy bàn tay khi thọ thực. Vị nào vung rảy bàn tay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vung rảy bàn tay khi rủ bỏ vật dơ,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8] Duyên khởi ở thành Sāvatthi. Vào lúc bấy giờ, các tỷ-kheo nhóm Lục Sư làm rơi đổ cơm khi thọ thực. ...(như trên)... “</w:t>
      </w:r>
      <w:r>
        <w:rPr>
          <w:rFonts w:cs="VU Times;Times New Roman" w:ascii="VU Times;Times New Roman" w:hAnsi="VU Times;Times New Roman"/>
          <w:i/>
          <w:iCs/>
          <w:color w:val="000000"/>
          <w:sz w:val="28"/>
          <w:szCs w:val="28"/>
        </w:rPr>
        <w:t>Ta sẽ không làm rơi đổ cơm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rơi đổ cơm khi thọ thực. Vị nào làm rơi đổ cơm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cơm bị rơi rớt trong lúc rủ bỏ vật dơ,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49] Duyên khởi ở thành Sāvatthi. Vào lúc bấy giờ, các tỷ-kheo nhóm Lục Sư làm lưỡi le ra khi thọ thực. ...(như trên)... “</w:t>
      </w:r>
      <w:r>
        <w:rPr>
          <w:rFonts w:cs="VU Times;Times New Roman" w:ascii="VU Times;Times New Roman" w:hAnsi="VU Times;Times New Roman"/>
          <w:i/>
          <w:iCs/>
          <w:color w:val="000000"/>
          <w:sz w:val="28"/>
          <w:szCs w:val="28"/>
        </w:rPr>
        <w:t>Ta sẽ không làm lưỡi le ra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lưỡi le ra khi thọ thực. Vị nào làm lưỡi le ra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0] Duyên khởi ở thành Sāvatthi. Vào lúc bấy giờ, các tỷ-kheo nhóm Lục Sư làm tiếng chép chép khi thọ thực. ...(như trên)... “</w:t>
      </w:r>
      <w:r>
        <w:rPr>
          <w:rFonts w:cs="VU Times;Times New Roman" w:ascii="VU Times;Times New Roman" w:hAnsi="VU Times;Times New Roman"/>
          <w:i/>
          <w:iCs/>
          <w:color w:val="000000"/>
          <w:sz w:val="28"/>
          <w:szCs w:val="28"/>
        </w:rPr>
        <w:t>Ta sẽ không làm tiếng chép chép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tiếng chép chép khi thọ thực. Vị nào làm tiếng chép chép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Vắt Cơm là phần thứ tư.</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rPr/>
      </w:pPr>
      <w:r>
        <w:rPr/>
        <w:t>6.PHẦN TIẾNG SỘT SỘT</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851] Điều học thứ nhất: Câu chuyện về vị tỳ-khưu trước kia là kịch sĩ.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ở tu viện Ghosita. Vào lúc bấy giờ, món nước sữa được chuẩn bị cho hội chúng bởi người Bà-la-môn nọ. Các vị tỷ-kheo uống sữa làm tiếng kêu sột sột. Có vị tỷ-kheo nọ trước kia là kịch sĩ đã nói như vầ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ôi nghĩ rằng toàn thể hội chúng (Sa</w:t>
      </w:r>
      <w:r>
        <w:rPr>
          <w:rFonts w:cs="Tahoma" w:ascii="Tahoma" w:hAnsi="Tahoma"/>
          <w:color w:val="000000"/>
          <w:sz w:val="28"/>
          <w:szCs w:val="28"/>
        </w:rPr>
        <w:t>ṅ</w:t>
      </w:r>
      <w:r>
        <w:rPr>
          <w:color w:val="000000"/>
          <w:sz w:val="28"/>
          <w:szCs w:val="28"/>
        </w:rPr>
        <w:t>gha) này bị lạnh</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vị tỷ-kheo lại làm trò đùa giỡn liên quan đến đức Tăng (Sa</w:t>
      </w:r>
      <w:r>
        <w:rPr>
          <w:rFonts w:cs="Tahoma" w:ascii="Tahoma" w:hAnsi="Tahoma"/>
          <w:color w:val="000000"/>
          <w:sz w:val="28"/>
          <w:szCs w:val="28"/>
        </w:rPr>
        <w:t>ṅ</w:t>
      </w:r>
      <w:r>
        <w:rPr>
          <w:color w:val="000000"/>
          <w:sz w:val="28"/>
          <w:szCs w:val="28"/>
        </w:rPr>
        <w:t>gh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tỷ-kheo, nghe nói ngươi làm trò đùa giỡn liên quan đến đức Tăng,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kẻ rồ dại, vì sao ngươi lại làm trò đùa giỡn liên quan đến đức Tăng vậy? Này kẻ rồ dại, sự việc này không đem lại niềm tin cho những kẻ chưa có đức tin, hay làm tăng thêm niềm tin của những người đã có đức tin. …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không nên làm trò đùa giỡn liên quan đến đức Phật, đức Pháp, và đức Tăng; vị nào là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đó, đức Thế Tôn đã khiển trách vị tỷ-kheo ấy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Ta sẽ không làm tiếng sột sột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àm tiếng sột sột khi thọ thực. Vị nào làm tiếng sột sột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852] Điều học thứ nhì: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liếm bàn tay khi thọ thực. ...(như trên)... “</w:t>
      </w:r>
      <w:r>
        <w:rPr>
          <w:rFonts w:cs="VU Times;Times New Roman" w:ascii="VU Times;Times New Roman" w:hAnsi="VU Times;Times New Roman"/>
          <w:i/>
          <w:iCs/>
          <w:color w:val="000000"/>
          <w:sz w:val="28"/>
          <w:szCs w:val="28"/>
        </w:rPr>
        <w:t>Ta sẽ không liếm bàn tay 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iếm bàn tay khi thọ thực. Vị nào liếm bàn tay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3] Duyên khởi ở thành Sāvatthi. Vào lúc bấy giờ, các tỷ-kheo nhóm Lục Sư nạo vét bình bát khi thọ thực. ...(như trên)... “</w:t>
      </w:r>
      <w:r>
        <w:rPr>
          <w:rFonts w:cs="VU Times;Times New Roman" w:ascii="VU Times;Times New Roman" w:hAnsi="VU Times;Times New Roman"/>
          <w:i/>
          <w:iCs/>
          <w:color w:val="000000"/>
          <w:sz w:val="28"/>
          <w:szCs w:val="28"/>
        </w:rPr>
        <w:t>Ta sẽ không nạo</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ét bình bát</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ạo vét bình bát khi thọ thực. Vị nào nạo vét bình bát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gom chung phần ít ỏi còn sót lại làm vun lên nạo vét lên rồi thọ dụng,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4] Duyên khởi ở thành Sāvatthi. Vào lúc bấy giờ, các tỷ-kheo nhóm Lục Sư liếm môi khi thọ thực. ...(như trên)... “</w:t>
      </w:r>
      <w:r>
        <w:rPr>
          <w:rFonts w:cs="VU Times;Times New Roman" w:ascii="VU Times;Times New Roman" w:hAnsi="VU Times;Times New Roman"/>
          <w:i/>
          <w:iCs/>
          <w:color w:val="000000"/>
          <w:sz w:val="28"/>
          <w:szCs w:val="28"/>
        </w:rPr>
        <w:t>Ta sẽ không liếm mô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hi thọ thự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liếm môi khi thọ thực. Vị nào liếm môi khi thọ thự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855] Điều học thứ năm: Câu chuyện ở tòa lâu đài của Kokanada.</w:t>
      </w:r>
      <w:r>
        <w:rPr>
          <w:rFonts w:cs="VU Times;Times New Roman" w:ascii="VU Times;Times New Roman" w:hAnsi="VU Times;Times New Roman"/>
          <w:color w:val="000000"/>
          <w:sz w:val="27"/>
          <w:szCs w:val="27"/>
        </w:rPr>
        <w:br/>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xứ Bhagga, trong thành Susumāragira, ở rừng Bhesakalā, chỗ vườn nai. Vào lúc bấy giờ ở tòa lâu đài của Kokanada, các vị tỷ-kheo thọ lãnh tô nước uống với bàn tay có dính thức ăn.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thọ lãnh tô nước uống với bàn tay có dính thức ăn giống như những kẻ tại gia hưởng dục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lại thọ lãnh tô nước uống với bàn tay có dính thức ă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thọ lãnh tô nước uống với bàn tay có dính thức ăn,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thọ lãnh tô nước uống với bàn tay có dính thức ăn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thọ lãnh tô nước uống với bàn tay có dính thức ăn</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ọ lãnh tô nước uống với bàn tay có dính thức ăn. Vị nào thọ lãnh tô nước uống với bàn tay có dính thức ăn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thọ lãnh (nghĩ rằng): “</w:t>
      </w:r>
      <w:r>
        <w:rPr>
          <w:rFonts w:cs="VU Times;Times New Roman" w:ascii="VU Times;Times New Roman" w:hAnsi="VU Times;Times New Roman"/>
          <w:i/>
          <w:iCs/>
          <w:color w:val="000000"/>
          <w:sz w:val="28"/>
          <w:szCs w:val="28"/>
        </w:rPr>
        <w:t>Ta sẽ rử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Ta sẽ bảo (người khác) rửa</w:t>
      </w:r>
      <w:r>
        <w:rPr>
          <w:rFonts w:cs="VU Times;Times New Roman" w:ascii="VU Times;Times New Roman" w:hAnsi="VU Times;Times New Roman"/>
          <w:color w:val="000000"/>
          <w:sz w:val="28"/>
          <w:szCs w:val="28"/>
        </w:rPr>
        <w:t>,”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sz w:val="27"/>
          <w:szCs w:val="27"/>
        </w:rPr>
      </w:pPr>
      <w:r>
        <w:rPr>
          <w:rFonts w:cs="VU Times;Times New Roman" w:ascii="VU Times;Times New Roman" w:hAnsi="VU Times;Times New Roman"/>
          <w:bCs w:val="false"/>
          <w:color w:val="000000"/>
          <w:sz w:val="27"/>
          <w:szCs w:val="27"/>
        </w:rPr>
        <w:t>[856] Điều học thứ sáu: Câu chuyện ở tòa lâu đài của Kokanada</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Lúc bấy giờ, đức Phật Thế Tôn ngự tại xứ Bhagga, trong thành Susumāragira, ở rừng Bhesakalā, chỗ vườn nai. Vào lúc bấy giờ ở tòa lâu đài của Kokanada, các vị tỷ-kheo đổ bỏ nước rửa bình bát có lẫn cơm ở nơi xóm nhà.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đổ bỏ nước rửa bình bát có lẫn cơm ở nơi xóm nhà giống như những kẻ tại gia hưởng dục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lại đổ bỏ nước rửa bình bát có lẫn cơm ở nơi xóm nhà?</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đổ bỏ nước rửa bình bát có lẫn cơm ở nơi xóm nhà,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vì sao những kẻ rồ dại ấy lại đổ bỏ nước rửa bình bát có lẫn cơm ở nơi xóm nhà vậy?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đổ bỏ nước rửa bình bát có lẫn cơm ở nơi xóm nhà</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ổ bỏ nước rửa bình bát có lẫn cơm ở nơi xóm nhà. Vị nào đổ bỏ nước rửa bình bát có lẫn cơm ở nơi xóm nhà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vị đổ bỏ sau khi đã vớt ra (các hột cơm) hoặc làm nhừ nát hoặc đổ vào trong đồ chứa đã được đem lại, trong những lúc có sự cố, vị bị điên, vị vi phạm đầu tiên thì vô tội. </w:t>
      </w:r>
    </w:p>
    <w:p>
      <w:pPr>
        <w:pStyle w:val="Normal"/>
        <w:jc w:val="center"/>
        <w:rPr>
          <w:sz w:val="28"/>
          <w:szCs w:val="28"/>
        </w:rPr>
      </w:pPr>
      <w:r>
        <w:rPr>
          <w:sz w:val="28"/>
          <w:szCs w:val="28"/>
        </w:rPr>
        <w:t>---o0o---</w:t>
      </w:r>
    </w:p>
    <w:p>
      <w:pPr>
        <w:pStyle w:val="Heading1"/>
        <w:jc w:val="center"/>
        <w:rPr>
          <w:color w:val="000000"/>
          <w:sz w:val="28"/>
          <w:szCs w:val="28"/>
        </w:rPr>
      </w:pPr>
      <w:r>
        <w:rPr>
          <w:rFonts w:cs="VU Times;Times New Roman" w:ascii="VU Times;Times New Roman" w:hAnsi="VU Times;Times New Roman"/>
          <w:bCs w:val="false"/>
          <w:color w:val="000000"/>
          <w:sz w:val="28"/>
          <w:szCs w:val="28"/>
        </w:rPr>
        <w:t>MƯỜI SÁU ĐIỀU LIÊN QUAN ĐẾN THUYẾT PHÁP</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7] Duyên khởi ở thành Sāvatthi. Vào lúc bấy giờ, các tỷ-kheo nhóm Lục Sư thuyết Pháp đến người có dù ở tay.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thuyết Pháp đến người có dù ở ta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thuyết Pháp đến người có dù ở tay,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thuyết Pháp đến người có dù ở tay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thuyết Pháp đến người có dù ở tay</w:t>
      </w:r>
      <w:r>
        <w:rPr>
          <w:rFonts w:cs="VU Times;Times New Roman" w:ascii="VU Times;Times New Roman" w:hAnsi="VU Times;Times New Roman"/>
          <w:color w:val="000000"/>
          <w:sz w:val="28"/>
          <w:szCs w:val="28"/>
        </w:rPr>
        <w:t>” là điều học nên được thực hành. Và điều học này đã được đức Thế Tôn quy định cho các tỷ-kheo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8] Vào lúc bấy giờ, các vị tỷ-kheo ngần ngại thuyết Pháp đến người bị bệnh có dù ở tay.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không thuyết Pháp đến người bị bệnh có dù ở ta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Sau đó, các vị tỷ-kheo ấy đã trình sự việc ấy lên đức Thế Tôn. Khi ấy, đức Thế Tôn nhân lý do 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thuyết Pháp đến người bị bệnh có dù ở tay. Và này các tỷ-kheo, các ngươi nên phổ biến điều học này như vầy: “</w:t>
      </w:r>
      <w:r>
        <w:rPr>
          <w:rFonts w:cs="VU Times;Times New Roman" w:ascii="VU Times;Times New Roman" w:hAnsi="VU Times;Times New Roman"/>
          <w:i/>
          <w:iCs/>
          <w:color w:val="000000"/>
          <w:sz w:val="28"/>
          <w:szCs w:val="28"/>
        </w:rPr>
        <w:t>Ta sẽ không thuyết Pháp đến người không bị bệnh có dù ở ta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Dù</w:t>
      </w:r>
      <w:r>
        <w:rPr>
          <w:rFonts w:cs="VU Times;Times New Roman" w:ascii="VU Times;Times New Roman" w:hAnsi="VU Times;Times New Roman"/>
          <w:color w:val="000000"/>
          <w:sz w:val="28"/>
          <w:szCs w:val="28"/>
        </w:rPr>
        <w:t> nghĩa là có ba loại dù: dù trắng, dù bằng sậy, dù bằng lá được buộc theo vòng tròn, được buộc bằng các thanh cây dẹp.</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Pháp</w:t>
      </w:r>
      <w:r>
        <w:rPr>
          <w:rFonts w:cs="VU Times;Times New Roman" w:ascii="VU Times;Times New Roman" w:hAnsi="VU Times;Times New Roman"/>
          <w:color w:val="000000"/>
          <w:sz w:val="28"/>
          <w:szCs w:val="28"/>
        </w:rPr>
        <w:t> nghĩa là được giảng bởi đức Phật, được giảng bởi các vị Thinh Văn, được giảng bởi các vị ẩn sĩ, được giảng bởi chư Thiên, có liên quan đến mục đích, có liên quan đến Pháp bảo.</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Thuyết</w:t>
      </w:r>
      <w:r>
        <w:rPr>
          <w:rFonts w:cs="VU Times;Times New Roman" w:ascii="VU Times;Times New Roman" w:hAnsi="VU Times;Times New Roman"/>
          <w:color w:val="000000"/>
          <w:sz w:val="28"/>
          <w:szCs w:val="28"/>
        </w:rPr>
        <w:t>: vị thuyết theo câu thì phạm tội tác ác (dukka</w:t>
      </w:r>
      <w:r>
        <w:rPr>
          <w:rFonts w:cs="Tahoma" w:ascii="Tahoma" w:hAnsi="Tahoma"/>
          <w:color w:val="000000"/>
          <w:sz w:val="28"/>
          <w:szCs w:val="28"/>
        </w:rPr>
        <w:t>ṭ</w:t>
      </w:r>
      <w:r>
        <w:rPr>
          <w:color w:val="000000"/>
          <w:sz w:val="28"/>
          <w:szCs w:val="28"/>
        </w:rPr>
        <w:t>a) theo từng câu một. Vị t</w:t>
      </w:r>
      <w:r>
        <w:rPr>
          <w:rFonts w:cs="VU Times;Times New Roman" w:ascii="VU Times;Times New Roman" w:hAnsi="VU Times;Times New Roman"/>
          <w:color w:val="000000"/>
          <w:sz w:val="28"/>
          <w:szCs w:val="28"/>
        </w:rPr>
        <w:t>huyết theo âm thì phạm tội tác ác (dukka</w:t>
      </w:r>
      <w:r>
        <w:rPr>
          <w:rFonts w:cs="Tahoma" w:ascii="Tahoma" w:hAnsi="Tahoma"/>
          <w:color w:val="000000"/>
          <w:sz w:val="28"/>
          <w:szCs w:val="28"/>
        </w:rPr>
        <w:t>ṭ</w:t>
      </w:r>
      <w:r>
        <w:rPr>
          <w:color w:val="000000"/>
          <w:sz w:val="28"/>
          <w:szCs w:val="28"/>
        </w:rPr>
        <w:t>a) theo từng âm một</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dù ở tay. Vị nào thuyết Pháp đến người không bị bệnh có dù ở ta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59] Duyên khởi ở thành Sāvatthi. Vào lúc bấy giờ, các tỷ-kheo nhóm Lục Sư thuyết Pháp đến người có gậy ở tay.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gậy ở ta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Gậy</w:t>
      </w:r>
      <w:r>
        <w:rPr>
          <w:rFonts w:cs="VU Times;Times New Roman" w:ascii="VU Times;Times New Roman" w:hAnsi="VU Times;Times New Roman"/>
          <w:color w:val="000000"/>
          <w:sz w:val="28"/>
          <w:szCs w:val="28"/>
        </w:rPr>
        <w:t> nghĩa là gậy dài bốn cánh tay của người đàn ông bậc trung (khoảng hai mét), dài hơn không phải là gậy, ngắn hơn không phải là g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gậy ở tay. Vị nào thuyết Pháp đến người không bị bệnh có gậy ở ta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0] Duyên khởi ở thành Sāvatthi. Vào lúc bấy giờ, các tỷ-kheo nhóm Lục Sư thuyết Pháp đến người có dao ở tay.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dao ở ta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Dao</w:t>
      </w:r>
      <w:r>
        <w:rPr>
          <w:rFonts w:cs="VU Times;Times New Roman" w:ascii="VU Times;Times New Roman" w:hAnsi="VU Times;Times New Roman"/>
          <w:color w:val="000000"/>
          <w:sz w:val="28"/>
          <w:szCs w:val="28"/>
        </w:rPr>
        <w:t> nghĩa là vũ khí có lưỡi một bên, có lưỡi hai b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dao ở tay. Vị nào thuyết Pháp đến người không bị bệnh có dao ở ta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1] Duyên khởi ở thành Sāvatthi. Vào lúc bấy giờ, các tỷ-kheo nhóm Lục Sư thuyết Pháp đến người có vũ khí ở tay.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vũ khí</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ở ta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Vũ khí</w:t>
      </w:r>
      <w:r>
        <w:rPr>
          <w:rFonts w:cs="VU Times;Times New Roman" w:ascii="VU Times;Times New Roman" w:hAnsi="VU Times;Times New Roman"/>
          <w:color w:val="000000"/>
          <w:sz w:val="28"/>
          <w:szCs w:val="28"/>
        </w:rPr>
        <w:t> nghĩa là cây cung, cây nỏ.</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vũ khí ở tay. Vị nào thuyết Pháp đến người không bị bệnh có vũ khí ở ta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Tiếng Sột Sột là phần thứ sáu.</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color w:val="000000"/>
          <w:sz w:val="28"/>
          <w:szCs w:val="28"/>
        </w:rPr>
      </w:pPr>
      <w:r>
        <w:rPr>
          <w:rFonts w:cs="VU Times;Times New Roman" w:ascii="VU Times;Times New Roman" w:hAnsi="VU Times;Times New Roman"/>
          <w:bCs w:val="false"/>
          <w:color w:val="000000"/>
          <w:sz w:val="28"/>
          <w:szCs w:val="28"/>
        </w:rPr>
        <w:t>7.PHẦN GIÀY DÉP</w:t>
      </w:r>
    </w:p>
    <w:p>
      <w:pPr>
        <w:pStyle w:val="Heading4"/>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862] Điều học thứ nhất: Câu chuyện về các tỳ-khưu nhóm Lục Sư. Sự quy đị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7"/>
          <w:szCs w:val="27"/>
        </w:rPr>
        <w:br/>
      </w:r>
      <w:r>
        <w:rPr>
          <w:rFonts w:cs="VU Times;Times New Roman" w:ascii="VU Times;Times New Roman" w:hAnsi="VU Times;Times New Roman"/>
          <w:color w:val="000000"/>
          <w:sz w:val="28"/>
          <w:szCs w:val="28"/>
        </w:rPr>
        <w:t>Duyên khởi ở thành Sāvatthi. Vào lúc bấy giờ, các tỷ-kheo nhóm Lục Sư thuyết Pháp đến người có mang giày.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mang giày</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mang giày. Vị nào thuyết Pháp đến người không bị bệnh có mang giày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863] Điều học thứ nhì. ... Điều học thứ tám.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thuyết Pháp đến người có mang dép.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mang dép</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mang dép. Vị nào thuyết Pháp đến người không bị bệnh có mang dép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4] Duyên khởi ở thành Sāvatthi. Vào lúc bấy giờ, các tỷ-kheo nhóm Lục Sư thuyết Pháp đến người ở trên xe.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ở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xe</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Xe</w:t>
      </w:r>
      <w:r>
        <w:rPr>
          <w:rFonts w:cs="VU Times;Times New Roman" w:ascii="VU Times;Times New Roman" w:hAnsi="VU Times;Times New Roman"/>
          <w:color w:val="000000"/>
          <w:sz w:val="28"/>
          <w:szCs w:val="28"/>
        </w:rPr>
        <w:t> nghĩa là xe bò, xe kéo, xe hàng, xe ngựa, kiệu khiêng, ghế khiê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ở trên xe. Vị nào thuyết Pháp đến người không bị bệnh ở trên xe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5] Duyên khởi ở thành Sāvatthi. Vào lúc bấy giờ, các tỷ-kheo nhóm Lục Sư thuyết Pháp đến người đang nằm.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đang nằm</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đang nằm. Vị nào thuyết Pháp đến người không bị bệnh mặc dầu nằm ở trên nền đất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6] Duyên khởi ở thành Sāvatthi. Vào lúc bấy giờ, các tỷ-kheo nhóm Lục Sư thuyết Pháp đến người ngồi ôm đầu gối.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ngồi ôm đầ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ối</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ngồi ôm đầu gối. Vị nào thuyết Pháp đến người không bị bệnh ngồi ôm đầu gối bằng tay hoặc ôm đầu gối bằng miếng vả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7] Duyên khởi ở thành Sāvatthi. Vào lúc bấy giờ, các tỷ-kheo nhóm Lục Sư thuyết Pháp đến người đội khăn ở đầu.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đội khăn ở đầu</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Đội khăn ở đầu</w:t>
      </w:r>
      <w:r>
        <w:rPr>
          <w:rFonts w:cs="VU Times;Times New Roman" w:ascii="VU Times;Times New Roman" w:hAnsi="VU Times;Times New Roman"/>
          <w:color w:val="000000"/>
          <w:sz w:val="28"/>
          <w:szCs w:val="28"/>
        </w:rPr>
        <w:t> nghĩa là không để lộ ra tóc ở bên trong tức là đội khă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đội khăn ở đầu. Vị nào thuyết Pháp đến người không bị bệnh đội khăn ở đầu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bảo mở tóc ở bên trong ra rồi thuyết giảng,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8] Duyên khởi ở thành Sāvatthi. Vào lúc bấy giờ, các tỷ-kheo nhóm Lục Sư thuyết Pháp đến người có đầu được trùm lại.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thuyết Pháp đến người không bị bệnh có đầu được trùm lại</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b/>
          <w:bCs/>
          <w:color w:val="000000"/>
          <w:sz w:val="28"/>
          <w:szCs w:val="28"/>
        </w:rPr>
        <w:t>Có đầu được trùm lại</w:t>
      </w:r>
      <w:r>
        <w:rPr>
          <w:rFonts w:cs="VU Times;Times New Roman" w:ascii="VU Times;Times New Roman" w:hAnsi="VU Times;Times New Roman"/>
          <w:color w:val="000000"/>
          <w:sz w:val="28"/>
          <w:szCs w:val="28"/>
        </w:rPr>
        <w:t> nghĩa là có đầu đã được trùm kín được đề cập đế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thuyết Pháp đến người không bị bệnh có đầu được trùm lại. Vị nào thuyết Pháp đến người không bị bệnh có đầu được trùm lạ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bảo tháo vật trùm đầu ra rồi thuyết giảng,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69] Duyên khởi ở thành Sāvatthi. Vào lúc bấy giờ, các tỷ-kheo nhóm Lục Sư ngồi ở nền đất thuyết Pháp đến người ngồi trên ghế.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ngồi ở nền đất thuyết Pháp đến người không bị bệnh ngồi trên ghế</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nền đất thuyết Pháp đến người ngồi trên ghế. Vị nào ngồi ở nền đất thuyết Pháp đến người ngồi trên ghế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pPr>
      <w:r>
        <w:rPr>
          <w:rStyle w:val="Applestylespan"/>
          <w:rFonts w:cs="VU Times;Times New Roman" w:ascii="VU Times;Times New Roman" w:hAnsi="VU Times;Times New Roman"/>
          <w:color w:val="000000"/>
          <w:sz w:val="27"/>
          <w:szCs w:val="27"/>
        </w:rPr>
        <w:t>[870] Điều học thứ chín: Câu chuyện về vợ của người cùng đinh. Sự quy định</w:t>
      </w:r>
    </w:p>
    <w:p>
      <w:pPr>
        <w:pStyle w:val="Normal"/>
        <w:spacing w:before="280" w:after="280"/>
        <w:ind w:left="428" w:firstLine="292"/>
        <w:jc w:val="both"/>
        <w:rPr>
          <w:rFonts w:ascii="VU Times;Times New Roman" w:hAnsi="VU Times;Times New Roman" w:cs="VU Times;Times New Roman"/>
          <w:color w:val="000000"/>
          <w:sz w:val="27"/>
          <w:szCs w:val="27"/>
        </w:rPr>
      </w:pPr>
      <w:r>
        <w:rPr>
          <w:rFonts w:cs="VU Times;Times New Roman" w:ascii="VU Times;Times New Roman" w:hAnsi="VU Times;Times New Roman"/>
          <w:color w:val="000000"/>
          <w:sz w:val="28"/>
          <w:szCs w:val="28"/>
        </w:rPr>
        <w:t>Duyên khởi ở thành Sāvatthi. Vào lúc bấy giờ, các tỷ-kheo nhóm Lục Sư ngồi ở ghế thấp thuyết Pháp đến người ngồi trên ghế cao.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ngồi ở ghế thấp thuyết Pháp đến người ngồi trên ghế cao?</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ngồi ở ghế thấp thuyết Pháp đến người ngồi trên ghế cao,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ngồi ở ghế thấp thuyết Pháp đến người ngồi trên ghế cao vậy? Này những kẻ rồ dại, sự việc này không đem lại niềm tin cho những kẻ chưa có đức tin, hay làm tăng thêm niềm tin của những người đã có đức tin. …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1] Này các tỷ-kheo, trong thời quá khứ ở thành Bārā</w:t>
      </w:r>
      <w:r>
        <w:rPr>
          <w:rFonts w:cs="Tahoma" w:ascii="Tahoma" w:hAnsi="Tahoma"/>
          <w:color w:val="000000"/>
          <w:sz w:val="28"/>
          <w:szCs w:val="28"/>
        </w:rPr>
        <w:t>ṇ</w:t>
      </w:r>
      <w:r>
        <w:rPr>
          <w:color w:val="000000"/>
          <w:sz w:val="28"/>
          <w:szCs w:val="28"/>
        </w:rPr>
        <w:t>asī (Ba-la-nại) cô vợ của người hạng cùng đinh nọ mang thai. Này các tỷ-kheo, khi ấ</w:t>
      </w:r>
      <w:r>
        <w:rPr>
          <w:rFonts w:cs="VU Times;Times New Roman" w:ascii="VU Times;Times New Roman" w:hAnsi="VU Times;Times New Roman"/>
          <w:color w:val="000000"/>
          <w:sz w:val="28"/>
          <w:szCs w:val="28"/>
        </w:rPr>
        <w:t>y người vợ cùng đinh ấy đã nói với người chồng hạng cùng đinh ấy điều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tướng công, thiếp muốn ăn xoà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Không có xoài, không phải mùa xoà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ếu thiếp không có, thiếp sẽ chế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Vào lúc bấy giờ, đức vua có cây xoài có trái liên tục. Này các tỷ-kheo, sau đó người hạng cùng đinh ấy đã đi đến nơi cây xoài ấy, sau khi đến đã leo lên cây xoài ấy rồi ẩn nấp. Này các tỷ-kheo, khi ấy đức vua đã đi đến cây xoài ấy cùng với viên quan tế tự người Bà-la-môn, sau khi đến đã ngồi trên ghế cao học thuộc lòng bài chú thuật. Này các tỷ-kheo, khi ấy người hạng cùng đinh đã khởi ý rằng: “</w:t>
      </w:r>
      <w:r>
        <w:rPr>
          <w:rFonts w:cs="VU Times;Times New Roman" w:ascii="VU Times;Times New Roman" w:hAnsi="VU Times;Times New Roman"/>
          <w:i/>
          <w:iCs/>
          <w:color w:val="000000"/>
          <w:sz w:val="28"/>
          <w:szCs w:val="28"/>
        </w:rPr>
        <w:t>Luôn cả đức vua này là sai trái bởi vì ngồi trên ghế cao học thuộc lòng bài chú thuật. Và người Bà-la-môn này là sai trái bởi vì ngồi ở ghế thấp dạy bài chú thuật. Và ta là sai trái khi ta trộm xoài của đức vua vì nguyên nhân đàn bà. Và toàn bộ việc này là luẩn quẩn</w:t>
      </w:r>
      <w:r>
        <w:rPr>
          <w:rFonts w:cs="VU Times;Times New Roman" w:ascii="VU Times;Times New Roman" w:hAnsi="VU Times;Times New Roman"/>
          <w:color w:val="000000"/>
          <w:sz w:val="28"/>
          <w:szCs w:val="28"/>
        </w:rPr>
        <w:t>!” rồi đã rơi xuống ngay tại chỗ ấy (và nói rằng):</w:t>
      </w:r>
    </w:p>
    <w:p>
      <w:pPr>
        <w:pStyle w:val="Normal"/>
        <w:spacing w:before="280" w:after="280"/>
        <w:ind w:left="855" w:hanging="0"/>
        <w:rPr>
          <w:color w:val="000000"/>
          <w:sz w:val="28"/>
          <w:szCs w:val="28"/>
        </w:rPr>
      </w:pPr>
      <w:r>
        <w:rPr>
          <w:rFonts w:cs="VU Times;Times New Roman" w:ascii="VU Times;Times New Roman" w:hAnsi="VU Times;Times New Roman"/>
          <w:i/>
          <w:iCs/>
          <w:color w:val="000000"/>
          <w:sz w:val="28"/>
          <w:szCs w:val="28"/>
        </w:rPr>
        <w:t>Cả hai không thấy Pháp, </w:t>
        <w:br/>
        <w:t>không biết điều lợi ích,</w:t>
        <w:br/>
        <w:t>vị dạy bài chú thuật,</w:t>
        <w:br/>
        <w:t>vị học đều sai trái.</w:t>
      </w:r>
    </w:p>
    <w:p>
      <w:pPr>
        <w:pStyle w:val="Normal"/>
        <w:spacing w:before="280" w:after="280"/>
        <w:ind w:left="855" w:hanging="0"/>
        <w:jc w:val="both"/>
        <w:rPr>
          <w:color w:val="000000"/>
          <w:sz w:val="28"/>
          <w:szCs w:val="28"/>
        </w:rPr>
      </w:pPr>
      <w:r>
        <w:rPr>
          <w:rFonts w:cs="VU Times;Times New Roman" w:ascii="VU Times;Times New Roman" w:hAnsi="VU Times;Times New Roman"/>
          <w:color w:val="000000"/>
          <w:sz w:val="28"/>
          <w:szCs w:val="28"/>
        </w:rPr>
        <w:t>(Vị Bà-la môn đáp lại):</w:t>
      </w:r>
    </w:p>
    <w:p>
      <w:pPr>
        <w:pStyle w:val="Normal"/>
        <w:spacing w:before="280" w:after="280"/>
        <w:ind w:left="855" w:hanging="0"/>
        <w:rPr>
          <w:color w:val="000000"/>
          <w:sz w:val="28"/>
          <w:szCs w:val="28"/>
        </w:rPr>
      </w:pPr>
      <w:r>
        <w:rPr>
          <w:rFonts w:cs="VU Times;Times New Roman" w:ascii="VU Times;Times New Roman" w:hAnsi="VU Times;Times New Roman"/>
          <w:i/>
          <w:iCs/>
          <w:color w:val="000000"/>
          <w:sz w:val="28"/>
          <w:szCs w:val="28"/>
        </w:rPr>
        <w:t>Ta ăn cơm sālī</w:t>
        <w:br/>
        <w:t>trộn lẫn thịt tinh khiết,</w:t>
        <w:br/>
        <w:t>ta không thực hành Pháp</w:t>
        <w:br/>
        <w:t>các Thánh nhân ca ngợi.</w:t>
      </w:r>
    </w:p>
    <w:p>
      <w:pPr>
        <w:pStyle w:val="Normal"/>
        <w:spacing w:before="280" w:after="280"/>
        <w:ind w:left="855" w:hanging="0"/>
        <w:jc w:val="both"/>
        <w:rPr>
          <w:color w:val="000000"/>
          <w:sz w:val="28"/>
          <w:szCs w:val="28"/>
        </w:rPr>
      </w:pPr>
      <w:r>
        <w:rPr>
          <w:rFonts w:cs="VU Times;Times New Roman" w:ascii="VU Times;Times New Roman" w:hAnsi="VU Times;Times New Roman"/>
          <w:color w:val="000000"/>
          <w:sz w:val="28"/>
          <w:szCs w:val="28"/>
        </w:rPr>
        <w:t>(Bồ Tát đáp rằng):</w:t>
      </w:r>
    </w:p>
    <w:p>
      <w:pPr>
        <w:pStyle w:val="Normal"/>
        <w:spacing w:before="280" w:after="280"/>
        <w:ind w:left="855" w:hanging="0"/>
        <w:rPr>
          <w:color w:val="000000"/>
          <w:sz w:val="28"/>
          <w:szCs w:val="28"/>
        </w:rPr>
      </w:pPr>
      <w:r>
        <w:rPr>
          <w:rFonts w:cs="VU Times;Times New Roman" w:ascii="VU Times;Times New Roman" w:hAnsi="VU Times;Times New Roman"/>
          <w:i/>
          <w:iCs/>
          <w:color w:val="000000"/>
          <w:sz w:val="28"/>
          <w:szCs w:val="28"/>
        </w:rPr>
        <w:t>Bà-la-môn, xấu thay </w:t>
        <w:br/>
        <w:t>sở hành danh lợi ấy!</w:t>
        <w:br/>
        <w:t>Hoặc hành động sai trái</w:t>
        <w:br/>
        <w:t>đều đọa vào khổ cảnh.</w:t>
        <w:br/>
        <w:t>Này Đại Phạm, thoát nhanh</w:t>
        <w:br/>
        <w:t>chúng sanh bị đọa đày,</w:t>
        <w:br/>
        <w:t>chớ hành phi pháp ấy</w:t>
        <w:br/>
        <w:t>như đá làm chum vỡ.</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2] Này các tỷ-kheo, ngay cả khi ấy ta đã không hài lòng (người) ngồi ở ghế thấp dạy bài chú thuật đến người ngồi trên ghế cao thì bây giờ sẽ không hài lòng đến mức nào đối với (người) ngồi ở ghế thấp thuyết Pháp đến người ngồi trên ghế cao? Này các tỷ-kheo,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ngồi ở ghế thấp thuyết Pháp đến người không bị bệnh ngồi trên ghế cao</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ngồi ở ghế thấp thuyết Pháp đến người ngồi trên ghế cao. Vị nào ngồi ở ghế thấp thuyết Pháp đến người ngồi trên ghế cao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sz w:val="28"/>
          <w:szCs w:val="28"/>
        </w:rPr>
        <w:t>---o0o---</w:t>
      </w:r>
    </w:p>
    <w:p>
      <w:pPr>
        <w:pStyle w:val="Heading4"/>
        <w:jc w:val="center"/>
        <w:rPr>
          <w:rFonts w:ascii="VU Times;Times New Roman" w:hAnsi="VU Times;Times New Roman" w:cs="VU Times;Times New Roman"/>
          <w:color w:val="000000"/>
          <w:sz w:val="27"/>
          <w:szCs w:val="27"/>
        </w:rPr>
      </w:pPr>
      <w:r>
        <w:rPr>
          <w:rFonts w:cs="VU Times;Times New Roman" w:ascii="VU Times;Times New Roman" w:hAnsi="VU Times;Times New Roman"/>
          <w:color w:val="000000"/>
          <w:sz w:val="27"/>
          <w:szCs w:val="27"/>
        </w:rPr>
        <w:t>[873] Điều học thứ mười. ... ... Điều học thứ mười hai. ...</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Duyên khởi ở thành Sāvatthi. Vào lúc bấy giờ, các tỷ-kheo nhóm Lục Sư đứng thuyết Pháp đến người ngồi.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đứng thuyết Pháp đến người không bị bệnh ngồi</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ứng thuyết Pháp đến người không bị bệnhngồi. Vị nào đứng thuyết Pháp đến người không bị bệnhngồi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4] Duyên khởi ở thành Sāvatthi. Vào lúc bấy giờ, các tỷ-kheo nhóm Lục Sư đang đi phía sau thuyết Pháp đến người đang đi phía trước.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Đang đi phía sau ta sẽ không thuyết Pháp đến người không bị bệnh đang đi phía trước</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ang đi phía sau không nên thuyết Pháp đến người không bị bệnhđang đi phía trước. Vị nào đang đi phía sau thuyết Pháp đến người không bị bệnhđang đi phía trước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5] Duyên khởi ở thành Sāvatthi. Vào lúc bấy giờ, các tỷ-kheo nhóm Lục Sư đang đi bên đường thuyết Pháp đến người đang đi giữa đường.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Đang đi bên đườ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sẽ không thuyết Pháp đến người không bị bệnh đang đi giữa đường</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ang đi bên đường không nên thuyết Pháp đến người không bị bệnhđang đi giữa đường. Vị nào đang đi bên đường thuyết Pháp đến người không bị bệnhđang đi giữa đường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jc w:val="center"/>
        <w:rPr>
          <w:sz w:val="28"/>
          <w:szCs w:val="28"/>
        </w:rPr>
      </w:pPr>
      <w:r>
        <w:rPr>
          <w:rFonts w:cs="VU Times;Times New Roman" w:ascii="VU Times;Times New Roman" w:hAnsi="VU Times;Times New Roman"/>
          <w:color w:val="000000"/>
          <w:sz w:val="28"/>
          <w:szCs w:val="28"/>
        </w:rPr>
        <w:t> </w:t>
      </w:r>
      <w:r>
        <w:rPr>
          <w:sz w:val="28"/>
          <w:szCs w:val="28"/>
        </w:rPr>
        <w:t>---o0o---</w:t>
      </w:r>
    </w:p>
    <w:p>
      <w:pPr>
        <w:pStyle w:val="Heading2"/>
        <w:jc w:val="center"/>
        <w:rPr>
          <w:color w:val="000000"/>
        </w:rPr>
      </w:pPr>
      <w:r>
        <w:rPr>
          <w:rFonts w:cs="VU Times;Times New Roman" w:ascii="VU Times;Times New Roman" w:hAnsi="VU Times;Times New Roman"/>
          <w:bCs w:val="false"/>
          <w:color w:val="000000"/>
        </w:rPr>
        <w:t>BA ĐIỀU LINH TI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6] Duyên khởi ở thành Sāvatthi. Vào lúc bấy giờ, các tỷ-kheo nhóm Lục Sư đứng đại tiện và tiểu tiện.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đứng đại tiện hoặc tiểu tiện khi không bị bệnh</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ứng đại tiện hoặc tiểu tiện khi không bị bệnh. Vị nào đứng đại tiện hoặc tiểu tiện khi không bị bệnh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7] Duyên khởi ở thành Sāvatthi. Vào lúc bấy giờ, các tỷ-kheo nhóm Lục Sư đại tiện, tiểu tiện, khạc nhổ trên cỏ xanh. …(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 sẽ không đại tiện hoặc tiểu tiện hoặc khạc nhổ trên cỏ xanh khi không bị bệnh</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ại tiện hoặc tiểu tiện hoặc khạc nhổ trên cỏ xanh khi không bị bệnh. Vị nào đại tiện hoặc tiểu tiện hoặc khạc nhổ trên cỏ xanh khi không bị bệnh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thực hiện ở chỗ không có cỏ xanh rồi khỏa cỏ xanh ra che lại, trong những lúc có sự cố, vị bị điên, vị vi phạm đầu tiên thì vô tội.</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878] 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tỷ</w:t>
      </w:r>
      <w:r>
        <w:rPr>
          <w:rFonts w:cs="VU Times;Times New Roman" w:ascii="VU Times;Times New Roman" w:hAnsi="VU Times;Times New Roman"/>
          <w:color w:val="000000"/>
          <w:sz w:val="28"/>
          <w:szCs w:val="28"/>
        </w:rPr>
        <w:t>-kheo nhóm Lục Sư đại tiện, tiểu tiện, khạc nhổ ở trong nước. Dân chúng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Tại sao các sa-môn Thích tử lại đại tiện, tiểu tiện, khạc nhổ ở trong nước giống như những kẻ tại gia hưởng dục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Vì sao các tỷ-kheo nhóm Lục Sư lại đại tiện, tiểu tiện, khạc nhổ ở trong nước?</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color w:val="000000"/>
          <w:sz w:val="28"/>
          <w:szCs w:val="28"/>
        </w:rPr>
        <w:t>(như trên)…</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nghe nói các ngươi đại tiện, tiểu tiện, khạc nhổ ở trong nước, có đúng khô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đại tiện, tiểu tiện, khạc nhổ ở trong nước vậy? Này những kẻ rồ dại, sự việc này không đem lại niềm tin cho những kẻ chưa có đức tin, hay làm tăng thêm niềm tin của những người đã có đức tin. … (như trên)… Và này các tỷ-kheo, các ngươi nên phổ biến điều học này như vầy: “</w:t>
      </w:r>
      <w:r>
        <w:rPr>
          <w:rFonts w:cs="VU Times;Times New Roman" w:ascii="VU Times;Times New Roman" w:hAnsi="VU Times;Times New Roman"/>
          <w:i/>
          <w:iCs/>
          <w:color w:val="000000"/>
          <w:sz w:val="28"/>
          <w:szCs w:val="28"/>
        </w:rPr>
        <w:t>Ta sẽ không đại tiện hoặc tiểu tiện hoặc khạc nhổ ở trong nước</w:t>
      </w:r>
      <w:r>
        <w:rPr>
          <w:rFonts w:cs="VU Times;Times New Roman" w:ascii="VU Times;Times New Roman" w:hAnsi="VU Times;Times New Roman"/>
          <w:color w:val="000000"/>
          <w:sz w:val="28"/>
          <w:szCs w:val="28"/>
        </w:rPr>
        <w:t>” là điều học nên được thực hành. Và điều học này đã được đức Thế Tôn quy định cho các tỷ-kheo như thế.</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xml:space="preserve">[879] Vào lúc bấy giờ, các tỷ-kheo bị bệnh ngần ngại khi đại tiện, tiểu tiện, khạc nhổ ở trong nước. Các vị đã trình sự việc ấy lên đức Thế Tôn. Khi ấy, đức Thế Tôn nhân lý do </w:t>
        <w:softHyphen/>
        <w:t>ấy, nhân sự kiện ấy đã thuyết Pháp thoại rồi bảo các tỷ-kheo rằ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Này các tỷ-kheo, ta cho phép vị tỷ-kheo bị bệnh được đại tiện, tiểu tiện, khạc nhổ ở trong nước. Và này các tỷ-kheo, các ngươi nên phổ biến điều học này như vầy: “</w:t>
      </w:r>
      <w:r>
        <w:rPr>
          <w:rFonts w:cs="VU Times;Times New Roman" w:ascii="VU Times;Times New Roman" w:hAnsi="VU Times;Times New Roman"/>
          <w:i/>
          <w:iCs/>
          <w:color w:val="000000"/>
          <w:sz w:val="28"/>
          <w:szCs w:val="28"/>
        </w:rPr>
        <w:t>Ta sẽ không đại tiện hoặc tiểu tiện hoặc khạc nhổ ở trong nước khi không bị bệnh</w:t>
      </w:r>
      <w:r>
        <w:rPr>
          <w:rFonts w:cs="VU Times;Times New Roman" w:ascii="VU Times;Times New Roman" w:hAnsi="VU Times;Times New Roman"/>
          <w:color w:val="000000"/>
          <w:sz w:val="28"/>
          <w:szCs w:val="28"/>
        </w:rPr>
        <w:t>” là điều học nên được thực hành.</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nên đại tiện hoặc tiểu tiện hoặc khạc nhổ ở trong nước khi không bị bệnh. Vị nào đại tiện hoặc tiểu tiện hoặc khạc nhổ ở trong nước khi không bị bệnh do không có sự tôn trọ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Không cố ý, khi thất niệm, vị không biết, vị bị bệnh, sau khi thực hiện trên đất rồi xối nước, trong những lúc có sự cố,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ần Giày Dép là phần thứ bả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Bạch chư đại đức, các ưng học pháp (sekhiyā dhammā) đã được đọc tụng xong. Trong các điều ấy, tôi hỏi các đại đức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ind w:firstLine="428"/>
        <w:jc w:val="center"/>
        <w:rPr>
          <w:color w:val="000000"/>
          <w:sz w:val="28"/>
          <w:szCs w:val="28"/>
        </w:rPr>
      </w:pPr>
      <w:r>
        <w:rPr>
          <w:rFonts w:cs="VU Times;Times New Roman" w:ascii="VU Times;Times New Roman" w:hAnsi="VU Times;Times New Roman"/>
          <w:b/>
          <w:bCs/>
          <w:color w:val="000000"/>
          <w:sz w:val="28"/>
          <w:szCs w:val="28"/>
        </w:rPr>
        <w:t>Dứt Chương Ưng Học Pháp (Sekhiyaka</w:t>
      </w:r>
      <w:r>
        <w:rPr>
          <w:rFonts w:cs="Tahoma" w:ascii="Tahoma" w:hAnsi="Tahoma"/>
          <w:b/>
          <w:bCs/>
          <w:color w:val="000000"/>
          <w:sz w:val="28"/>
          <w:szCs w:val="28"/>
        </w:rPr>
        <w:t>ṇḍ</w:t>
      </w:r>
      <w:r>
        <w:rPr>
          <w:b/>
          <w:bCs/>
          <w:color w:val="000000"/>
          <w:sz w:val="28"/>
          <w:szCs w:val="28"/>
        </w:rPr>
        <w:t>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w:t>
      </w:r>
    </w:p>
    <w:p>
      <w:pPr>
        <w:pStyle w:val="Normal"/>
        <w:spacing w:before="280" w:after="280"/>
        <w:ind w:firstLine="428"/>
        <w:jc w:val="center"/>
        <w:rPr>
          <w:color w:val="000000"/>
          <w:sz w:val="28"/>
          <w:szCs w:val="28"/>
        </w:rPr>
      </w:pPr>
      <w:r>
        <w:rPr>
          <w:rFonts w:cs="VU Times;Times New Roman" w:ascii="VU Times;Times New Roman" w:hAnsi="VU Times;Times New Roman"/>
          <w:b/>
          <w:bCs/>
          <w:color w:val="000000"/>
          <w:sz w:val="28"/>
          <w:szCs w:val="28"/>
        </w:rPr>
        <w:t>*******</w:t>
      </w:r>
    </w:p>
    <w:p>
      <w:pPr>
        <w:pStyle w:val="Heading1"/>
        <w:jc w:val="center"/>
        <w:rPr/>
      </w:pPr>
      <w:r>
        <w:rPr/>
        <w:t>XI. CHƯƠNG CÁC PHÁP DÀN XẾP TRANH TỤNG</w:t>
      </w:r>
      <w:r>
        <w:rPr>
          <w:rStyle w:val="Appleconvertedspace"/>
          <w:rFonts w:cs="VU Times;Times New Roman" w:ascii="VU Times;Times New Roman" w:hAnsi="VU Times;Times New Roman"/>
          <w:b/>
          <w:bCs/>
          <w:color w:val="000000"/>
          <w:sz w:val="27"/>
          <w:szCs w:val="27"/>
        </w:rPr>
        <w:t> </w:t>
      </w:r>
      <w:r>
        <w:rPr/>
        <w:br/>
        <w:t>(Adhikara</w:t>
      </w:r>
      <w:r>
        <w:rPr>
          <w:rFonts w:cs="Tahoma" w:ascii="Tahoma" w:hAnsi="Tahoma"/>
        </w:rPr>
        <w:t>ṇ</w:t>
      </w:r>
      <w:r>
        <w:rPr>
          <w:rFonts w:cs="Times New Roman;Times New Roman" w:ascii="Times New Roman;Times New Roman" w:hAnsi="Times New Roman;Times New Roman"/>
        </w:rPr>
        <w:t>asamathā dhammā)</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ạch chư đại đức, bảy pháp (adhikara</w:t>
      </w:r>
      <w:r>
        <w:rPr>
          <w:rFonts w:cs="Tahoma" w:ascii="Tahoma" w:hAnsi="Tahoma"/>
          <w:color w:val="000000"/>
          <w:sz w:val="28"/>
          <w:szCs w:val="28"/>
        </w:rPr>
        <w:t>ṇ</w:t>
      </w:r>
      <w:r>
        <w:rPr>
          <w:color w:val="000000"/>
          <w:sz w:val="28"/>
          <w:szCs w:val="28"/>
        </w:rPr>
        <w:t>asamathā dhammā)</w:t>
      </w:r>
      <w:r>
        <w:rPr>
          <w:rStyle w:val="EndnoteCharacters"/>
          <w:rStyle w:val="EndnoteAnchor"/>
          <w:color w:val="000000"/>
          <w:sz w:val="28"/>
          <w:szCs w:val="28"/>
        </w:rPr>
        <w:endnoteReference w:id="72"/>
      </w:r>
      <w:r>
        <w:rPr>
          <w:rFonts w:cs="VU Times;Times New Roman" w:ascii="VU Times;Times New Roman" w:hAnsi="VU Times;Times New Roman"/>
          <w:color w:val="000000"/>
          <w:sz w:val="28"/>
          <w:szCs w:val="28"/>
        </w:rPr>
        <w:t> này được đưa ra đọc tụng.</w:t>
      </w:r>
    </w:p>
    <w:p>
      <w:pPr>
        <w:pStyle w:val="Normal"/>
        <w:jc w:val="center"/>
        <w:rPr>
          <w:sz w:val="28"/>
          <w:szCs w:val="28"/>
        </w:rPr>
      </w:pPr>
      <w:r>
        <w:rPr>
          <w:sz w:val="28"/>
          <w:szCs w:val="28"/>
        </w:rPr>
        <w:t>---o0o---</w:t>
      </w:r>
    </w:p>
    <w:p>
      <w:pPr>
        <w:pStyle w:val="Heading2"/>
        <w:jc w:val="center"/>
        <w:rPr>
          <w:rStyle w:val="Appleconvertedspace"/>
          <w:rFonts w:ascii="VU Times;Times New Roman" w:hAnsi="VU Times;Times New Roman" w:cs="VU Times;Times New Roman"/>
          <w:color w:val="000000"/>
          <w:sz w:val="27"/>
          <w:szCs w:val="27"/>
        </w:rPr>
      </w:pPr>
      <w:r>
        <w:rPr>
          <w:rStyle w:val="Applestylespan"/>
          <w:rFonts w:cs="VU Times;Times New Roman" w:ascii="VU Times;Times New Roman" w:hAnsi="VU Times;Times New Roman"/>
          <w:color w:val="000000"/>
          <w:sz w:val="27"/>
          <w:szCs w:val="27"/>
        </w:rPr>
        <w:t>[880] Giới thiệu bảy pháp dàn xếp bốn loại tranh tụ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Nhằm đưa đến sự dàn xếp, nhằm đưa đến sự giải quyết các sự tranh tụng đã sanh khởi, nên áp dụng cách hành xử Luật với sự hiện diện (sammukhāvinayo), nên áp dụng cách hành xử Luật bằng sự ghi nhớ (sativinayo), nên áp dụng cách hành xử Luật khi không điên cuồng (amū</w:t>
      </w:r>
      <w:r>
        <w:rPr>
          <w:rFonts w:cs="Tahoma" w:ascii="Tahoma" w:hAnsi="Tahoma"/>
          <w:color w:val="000000"/>
          <w:sz w:val="28"/>
          <w:szCs w:val="28"/>
        </w:rPr>
        <w:t>ḷ</w:t>
      </w:r>
      <w:r>
        <w:rPr>
          <w:color w:val="000000"/>
          <w:sz w:val="28"/>
          <w:szCs w:val="28"/>
        </w:rPr>
        <w:t>havinayo), nên phán xử theo sự thừa nhận (pa</w:t>
      </w:r>
      <w:r>
        <w:rPr>
          <w:rFonts w:cs="Tahoma" w:ascii="Tahoma" w:hAnsi="Tahoma"/>
          <w:color w:val="000000"/>
          <w:sz w:val="28"/>
          <w:szCs w:val="28"/>
        </w:rPr>
        <w:t>ṭ</w:t>
      </w:r>
      <w:r>
        <w:rPr>
          <w:color w:val="000000"/>
          <w:sz w:val="28"/>
          <w:szCs w:val="28"/>
        </w:rPr>
        <w:t>iññāya), thuận theo số đông (yebhuyyasikā), theo tội của vị ấy (tassapāpiyasikā), cách dùng cỏ che lấp (ti</w:t>
      </w:r>
      <w:r>
        <w:rPr>
          <w:rFonts w:cs="Tahoma" w:ascii="Tahoma" w:hAnsi="Tahoma"/>
          <w:color w:val="000000"/>
          <w:sz w:val="28"/>
          <w:szCs w:val="28"/>
        </w:rPr>
        <w:t>ṇ</w:t>
      </w:r>
      <w:r>
        <w:rPr>
          <w:color w:val="000000"/>
          <w:sz w:val="28"/>
          <w:szCs w:val="28"/>
        </w:rPr>
        <w:t>avatthārako)</w:t>
      </w:r>
      <w:r>
        <w:rPr>
          <w:rFonts w:cs="VU Times;Times New Roman" w:ascii="VU Times;Times New Roman" w:hAnsi="VU Times;Times New Roman"/>
          <w:color w:val="000000"/>
          <w:sz w:val="28"/>
          <w:szCs w:val="28"/>
        </w:rPr>
        <w:t>.</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ạch chư đại đức, bảy pháp dàn xếp tranh tụng đã được đọc tụng xong. Trong các điều ấy, tôi hỏi các đại đức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ác Pháp Dàn Xếp Tranh Tụng.</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pPr>
      <w:r>
        <w:rPr>
          <w:rStyle w:val="Applestylespan"/>
          <w:rFonts w:cs="VU Times;Times New Roman" w:ascii="VU Times;Times New Roman" w:hAnsi="VU Times;Times New Roman"/>
          <w:color w:val="000000"/>
          <w:sz w:val="27"/>
          <w:szCs w:val="27"/>
        </w:rPr>
        <w:t>[881] Tổng kết Bộ Phân Tích Giới Tỳ-khưu</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ạch chư đại đức, phần Mở Đầu (Nidāna</w:t>
      </w:r>
      <w:r>
        <w:rPr>
          <w:rFonts w:cs="Tahoma" w:ascii="Tahoma" w:hAnsi="Tahoma"/>
          <w:color w:val="000000"/>
          <w:sz w:val="28"/>
          <w:szCs w:val="28"/>
        </w:rPr>
        <w:t>ṃ</w:t>
      </w:r>
      <w:r>
        <w:rPr>
          <w:color w:val="000000"/>
          <w:sz w:val="28"/>
          <w:szCs w:val="28"/>
        </w:rPr>
        <w:t>) đã được đọc tụng, bốn điều Pārājika (Bất cộng trụ) đã được đọc tụng, mười ba điều Sa</w:t>
      </w:r>
      <w:r>
        <w:rPr>
          <w:rFonts w:cs="Tahoma" w:ascii="Tahoma" w:hAnsi="Tahoma"/>
          <w:color w:val="000000"/>
          <w:sz w:val="28"/>
          <w:szCs w:val="28"/>
        </w:rPr>
        <w:t>ṅ</w:t>
      </w:r>
      <w:r>
        <w:rPr>
          <w:color w:val="000000"/>
          <w:sz w:val="28"/>
          <w:szCs w:val="28"/>
        </w:rPr>
        <w:t>ghādisesa (Tăng tàng) đã được đọc tụng, hai điều Aniyata (Bất định) đã được đọc tụng, ba mươi điều Nnissaggiyā Pācittiyā (Ưng</w:t>
      </w:r>
      <w:r>
        <w:rPr>
          <w:rFonts w:cs="VU Times;Times New Roman" w:ascii="VU Times;Times New Roman" w:hAnsi="VU Times;Times New Roman"/>
          <w:color w:val="000000"/>
          <w:sz w:val="28"/>
          <w:szCs w:val="28"/>
        </w:rPr>
        <w:t xml:space="preserve"> xả đối trị) đã được đọc tụng, chín mươi hai điều Pācittiyā (Ưng đối trị) đã được đọc tụng, bốn điều Pā</w:t>
      </w:r>
      <w:r>
        <w:rPr>
          <w:rFonts w:cs="Tahoma" w:ascii="Tahoma" w:hAnsi="Tahoma"/>
          <w:color w:val="000000"/>
          <w:sz w:val="28"/>
          <w:szCs w:val="28"/>
        </w:rPr>
        <w:t>ṭ</w:t>
      </w:r>
      <w:r>
        <w:rPr>
          <w:color w:val="000000"/>
          <w:sz w:val="28"/>
          <w:szCs w:val="28"/>
        </w:rPr>
        <w:t>idesanīyā (Ưng phát lộ ) đã được đọc tụng, các Sekhiyā Dhammā (Ưng học pháp) đã được đọc tụng, bảy Adhikara</w:t>
      </w:r>
      <w:r>
        <w:rPr>
          <w:rFonts w:cs="Tahoma" w:ascii="Tahoma" w:hAnsi="Tahoma"/>
          <w:color w:val="000000"/>
          <w:sz w:val="28"/>
          <w:szCs w:val="28"/>
        </w:rPr>
        <w:t>ṇ</w:t>
      </w:r>
      <w:r>
        <w:rPr>
          <w:color w:val="000000"/>
          <w:sz w:val="28"/>
          <w:szCs w:val="28"/>
        </w:rPr>
        <w:t>asamathā Dhammā (Pháp dàn xếp tranh tụng) đã</w:t>
      </w:r>
      <w:r>
        <w:rPr>
          <w:rFonts w:cs="VU Times;Times New Roman" w:ascii="VU Times;Times New Roman" w:hAnsi="VU Times;Times New Roman"/>
          <w:color w:val="000000"/>
          <w:sz w:val="28"/>
          <w:szCs w:val="28"/>
        </w:rPr>
        <w:t xml:space="preserve"> được đọc tụng.</w:t>
      </w:r>
    </w:p>
    <w:p>
      <w:pPr>
        <w:pStyle w:val="Normal"/>
        <w:spacing w:before="280" w:after="280"/>
        <w:ind w:firstLine="428"/>
        <w:jc w:val="both"/>
        <w:rPr>
          <w:color w:val="000000"/>
          <w:sz w:val="28"/>
          <w:szCs w:val="28"/>
        </w:rPr>
      </w:pPr>
      <w:r>
        <w:rPr>
          <w:rFonts w:cs="VU Times;Times New Roman" w:ascii="VU Times;Times New Roman" w:hAnsi="VU Times;Times New Roman"/>
          <w:color w:val="000000"/>
          <w:sz w:val="28"/>
          <w:szCs w:val="28"/>
        </w:rPr>
        <w:t>Bấy nhiêu của đức Thế Tôn ấy đã được truyền lại trong giới bổn, đã được đầy đủ trong giới bổn, được đưa ra đọc tụng vào mỗi nửa tháng. Chính tất cả (chư đại đức) nên học tập các điều học ấy với sự hòa hợp, thân thiện, không cãi cọ.</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Phân Tích Giới Tỷ-Kheo được chấm dứ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A05407"/>
          <w:sz w:val="28"/>
          <w:szCs w:val="28"/>
        </w:rPr>
      </w:pPr>
      <w:r>
        <w:rPr>
          <w:color w:val="A05407"/>
          <w:sz w:val="28"/>
          <w:szCs w:val="28"/>
        </w:rPr>
        <w:t>---o0o---</w:t>
      </w:r>
    </w:p>
    <w:p>
      <w:pPr>
        <w:pStyle w:val="Normal"/>
        <w:spacing w:before="280" w:after="280"/>
        <w:jc w:val="center"/>
        <w:rPr>
          <w:color w:val="000000"/>
          <w:sz w:val="28"/>
          <w:szCs w:val="28"/>
        </w:rPr>
      </w:pPr>
      <w:r>
        <w:rPr>
          <w:color w:val="A05407"/>
          <w:sz w:val="28"/>
          <w:szCs w:val="28"/>
        </w:rPr>
        <w:t>Hết</w:t>
      </w:r>
    </w:p>
    <w:p>
      <w:pPr>
        <w:pStyle w:val="Normal"/>
        <w:jc w:val="distribute"/>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ộng từ “</w:t>
      </w:r>
      <w:r>
        <w:rPr>
          <w:rFonts w:cs="VU Times;Times New Roman" w:ascii="VU Times;Times New Roman" w:hAnsi="VU Times;Times New Roman"/>
          <w:i/>
          <w:iCs/>
          <w:color w:val="000000"/>
          <w:sz w:val="28"/>
          <w:szCs w:val="28"/>
        </w:rPr>
        <w:t>dhāreti</w:t>
      </w:r>
      <w:r>
        <w:rPr>
          <w:rFonts w:cs="VU Times;Times New Roman" w:ascii="VU Times;Times New Roman" w:hAnsi="VU Times;Times New Roman"/>
          <w:color w:val="000000"/>
          <w:sz w:val="28"/>
          <w:szCs w:val="28"/>
        </w:rPr>
        <w:t>” có nhiều nghĩa: Ở trên, chúng tôi dịch là “</w:t>
      </w:r>
      <w:r>
        <w:rPr>
          <w:rFonts w:cs="VU Times;Times New Roman" w:ascii="VU Times;Times New Roman" w:hAnsi="VU Times;Times New Roman"/>
          <w:i/>
          <w:iCs/>
          <w:color w:val="000000"/>
          <w:sz w:val="28"/>
          <w:szCs w:val="28"/>
        </w:rPr>
        <w:t>sử dụng</w:t>
      </w:r>
      <w:r>
        <w:rPr>
          <w:rFonts w:cs="VU Times;Times New Roman" w:ascii="VU Times;Times New Roman" w:hAnsi="VU Times;Times New Roman"/>
          <w:color w:val="000000"/>
          <w:sz w:val="28"/>
          <w:szCs w:val="28"/>
        </w:rPr>
        <w:t>,” ở các nơi khác là “</w:t>
      </w:r>
      <w:r>
        <w:rPr>
          <w:rFonts w:cs="VU Times;Times New Roman" w:ascii="VU Times;Times New Roman" w:hAnsi="VU Times;Times New Roman"/>
          <w:i/>
          <w:iCs/>
          <w:color w:val="000000"/>
          <w:sz w:val="28"/>
          <w:szCs w:val="28"/>
        </w:rPr>
        <w:t>ma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ặc, v.v</w:t>
      </w:r>
      <w:r>
        <w:rPr>
          <w:rFonts w:cs="VU Times;Times New Roman" w:ascii="VU Times;Times New Roman" w:hAnsi="VU Times;Times New Roman"/>
          <w:color w:val="000000"/>
          <w:sz w:val="28"/>
          <w:szCs w:val="28"/>
        </w:rPr>
        <w:t>...” tùy theo ngữ cảnh. Ở đây, tuy được ghi là “</w:t>
      </w:r>
      <w:r>
        <w:rPr>
          <w:rFonts w:cs="VU Times;Times New Roman" w:ascii="VU Times;Times New Roman" w:hAnsi="VU Times;Times New Roman"/>
          <w:i/>
          <w:iCs/>
          <w:color w:val="000000"/>
          <w:sz w:val="28"/>
          <w:szCs w:val="28"/>
        </w:rPr>
        <w:t>cất giữ</w:t>
      </w:r>
      <w:r>
        <w:rPr>
          <w:rFonts w:cs="VU Times;Times New Roman" w:ascii="VU Times;Times New Roman" w:hAnsi="VU Times;Times New Roman"/>
          <w:color w:val="000000"/>
          <w:sz w:val="28"/>
          <w:szCs w:val="28"/>
        </w:rPr>
        <w:t>,” nhưng các ý nghĩa khác đều có thể áp dụng.</w:t>
      </w:r>
    </w:p>
  </w:endnote>
  <w:endnote w:id="3">
    <w:p>
      <w:pPr>
        <w:pStyle w:val="Endnote"/>
        <w:jc w:val="both"/>
        <w:rPr/>
      </w:pPr>
      <w:r>
        <w:rPr>
          <w:rStyle w:val="EndnoteCharacters"/>
        </w:rPr>
        <w:endnoteRef/>
      </w:r>
      <w:r>
        <w:rPr/>
        <w:t xml:space="preserve"> </w:t>
      </w:r>
      <w:r>
        <w:rPr/>
        <w:t>.</w:t>
      </w:r>
      <w:r>
        <w:rPr>
          <w:rFonts w:cs="VU Times;Times New Roman" w:ascii="VU Times;Times New Roman" w:hAnsi="VU Times;Times New Roman"/>
          <w:i/>
          <w:iCs/>
          <w:color w:val="000000"/>
          <w:sz w:val="28"/>
          <w:szCs w:val="28"/>
        </w:rPr>
        <w:t xml:space="preserve"> Nissaggiya</w:t>
      </w:r>
      <w:r>
        <w:rPr>
          <w:rFonts w:cs="Tahoma" w:ascii="Tahoma" w:hAnsi="Tahoma"/>
          <w:i/>
          <w:iCs/>
          <w:color w:val="000000"/>
          <w:sz w:val="28"/>
          <w:szCs w:val="28"/>
        </w:rPr>
        <w:t>ṃ</w:t>
      </w:r>
      <w:r>
        <w:rPr>
          <w:i/>
          <w:iCs/>
          <w:color w:val="000000"/>
          <w:sz w:val="28"/>
          <w:szCs w:val="28"/>
        </w:rPr>
        <w:t xml:space="preserve"> pācittiya</w:t>
      </w:r>
      <w:r>
        <w:rPr>
          <w:rFonts w:cs="Tahoma" w:ascii="Tahoma" w:hAnsi="Tahoma"/>
          <w:i/>
          <w:iCs/>
          <w:color w:val="000000"/>
          <w:sz w:val="28"/>
          <w:szCs w:val="28"/>
        </w:rPr>
        <w:t>ṃ</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ó hai phầ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ssaggiya</w:t>
      </w:r>
      <w:r>
        <w:rPr>
          <w:rFonts w:cs="Tahoma" w:ascii="Tahoma" w:hAnsi="Tahoma"/>
          <w:i/>
          <w:iCs/>
          <w:color w:val="000000"/>
          <w:sz w:val="28"/>
          <w:szCs w:val="28"/>
        </w:rPr>
        <w:t>ṃ</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liên quan đến đồ vật cần được xả bỏ,</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cittiya</w:t>
      </w:r>
      <w:r>
        <w:rPr>
          <w:rFonts w:cs="Tahoma" w:ascii="Tahoma" w:hAnsi="Tahoma"/>
          <w:i/>
          <w:iCs/>
          <w:color w:val="000000"/>
          <w:sz w:val="28"/>
          <w:szCs w:val="28"/>
        </w:rPr>
        <w:t>ṃ</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là phạm tội ưng đối trị. Cụm từ này đã được các vị tiền bối dịch chung lại là “</w:t>
      </w:r>
      <w:r>
        <w:rPr>
          <w:rFonts w:cs="VU Times;Times New Roman" w:ascii="VU Times;Times New Roman" w:hAnsi="VU Times;Times New Roman"/>
          <w:i/>
          <w:iCs/>
          <w:color w:val="000000"/>
          <w:sz w:val="28"/>
          <w:szCs w:val="28"/>
        </w:rPr>
        <w:t>tội ưng xả đối trị</w:t>
      </w:r>
      <w:r>
        <w:rPr>
          <w:rFonts w:cs="VU Times;Times New Roman" w:ascii="VU Times;Times New Roman" w:hAnsi="VU Times;Times New Roman"/>
          <w:color w:val="000000"/>
          <w:sz w:val="28"/>
          <w:szCs w:val="28"/>
        </w:rPr>
        <w:t>.” Khi hai từ ấy đi chung, chúng tôi sẽ ghi là “</w:t>
      </w:r>
      <w:r>
        <w:rPr>
          <w:rFonts w:cs="VU Times;Times New Roman" w:ascii="VU Times;Times New Roman" w:hAnsi="VU Times;Times New Roman"/>
          <w:i/>
          <w:iCs/>
          <w:color w:val="000000"/>
          <w:sz w:val="28"/>
          <w:szCs w:val="28"/>
        </w:rPr>
        <w:t>tội ưng xả đối trị</w:t>
      </w:r>
      <w:r>
        <w:rPr>
          <w:rFonts w:cs="VU Times;Times New Roman" w:ascii="VU Times;Times New Roman" w:hAnsi="VU Times;Times New Roman"/>
          <w:color w:val="000000"/>
          <w:sz w:val="28"/>
          <w:szCs w:val="28"/>
        </w:rPr>
        <w:t>,” còn trường hợp phân tích riêng rẽ thì sẽ ghi như trên.</w:t>
      </w:r>
    </w:p>
  </w:endnote>
  <w:endnote w:id="4">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ám tiêu đề (mātikā) về sự hết hiệu lực của Ka</w:t>
      </w:r>
      <w:r>
        <w:rPr>
          <w:rFonts w:cs="Tahoma" w:ascii="Tahoma" w:hAnsi="Tahoma"/>
          <w:color w:val="000000"/>
          <w:sz w:val="28"/>
          <w:szCs w:val="28"/>
        </w:rPr>
        <w:t>ṭ</w:t>
      </w:r>
      <w:r>
        <w:rPr>
          <w:color w:val="000000"/>
          <w:sz w:val="28"/>
          <w:szCs w:val="28"/>
        </w:rPr>
        <w:t xml:space="preserve">hina: do sự ra đi, do (y) được hoàn tất, do tự mình quyết định, do bị mất, do nghe được (tin), do sự tan vỡ của niềm mong mỏi, do sự vượt qua ranh </w:t>
      </w:r>
      <w:r>
        <w:rPr>
          <w:rFonts w:cs="VU Times;Times New Roman" w:ascii="VU Times;Times New Roman" w:hAnsi="VU Times;Times New Roman"/>
          <w:color w:val="000000"/>
          <w:sz w:val="28"/>
          <w:szCs w:val="28"/>
        </w:rPr>
        <w:t>giới, do sự hết hiệu lực cùng một lúc (</w:t>
      </w:r>
      <w:r>
        <w:rPr>
          <w:rFonts w:cs="VU Times;Times New Roman" w:ascii="VU Times;Times New Roman" w:hAnsi="VU Times;Times New Roman"/>
          <w:i/>
          <w:iCs/>
          <w:color w:val="000000"/>
          <w:sz w:val="28"/>
          <w:szCs w:val="28"/>
        </w:rPr>
        <w:t>Đại Phẩm – Mahāvagga</w:t>
      </w:r>
      <w:r>
        <w:rPr>
          <w:rFonts w:cs="VU Times;Times New Roman" w:ascii="VU Times;Times New Roman" w:hAnsi="VU Times;Times New Roman"/>
          <w:color w:val="000000"/>
          <w:sz w:val="28"/>
          <w:szCs w:val="28"/>
        </w:rPr>
        <w:t>, chương VII, [99]).</w:t>
      </w:r>
    </w:p>
  </w:endnote>
  <w:endnote w:id="5">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Hội chúng thực hiện hành sự thâu hồi khiến Ka</w:t>
      </w:r>
      <w:r>
        <w:rPr>
          <w:rFonts w:cs="Tahoma" w:ascii="Tahoma" w:hAnsi="Tahoma"/>
          <w:color w:val="000000"/>
          <w:sz w:val="28"/>
          <w:szCs w:val="28"/>
        </w:rPr>
        <w:t>ṭ</w:t>
      </w:r>
      <w:r>
        <w:rPr>
          <w:color w:val="000000"/>
          <w:sz w:val="28"/>
          <w:szCs w:val="28"/>
        </w:rPr>
        <w:t xml:space="preserve">hina hết hiệu lực (chú thích của </w:t>
      </w:r>
      <w:r>
        <w:rPr>
          <w:rFonts w:cs="VU Times;Times New Roman" w:ascii="VU Times;Times New Roman" w:hAnsi="VU Times;Times New Roman"/>
          <w:color w:val="000000"/>
          <w:sz w:val="28"/>
          <w:szCs w:val="28"/>
        </w:rPr>
        <w:t>người dịch).</w:t>
      </w:r>
    </w:p>
  </w:endnote>
  <w:endnote w:id="6">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Sáu loại y: loại bằng sợi lanh (khoma</w:t>
      </w:r>
      <w:r>
        <w:rPr>
          <w:rFonts w:cs="Tahoma" w:ascii="Tahoma" w:hAnsi="Tahoma"/>
          <w:color w:val="000000"/>
          <w:sz w:val="28"/>
          <w:szCs w:val="28"/>
        </w:rPr>
        <w:t>ṃ</w:t>
      </w:r>
      <w:r>
        <w:rPr>
          <w:color w:val="000000"/>
          <w:sz w:val="28"/>
          <w:szCs w:val="28"/>
        </w:rPr>
        <w:t>), loại bằng bông vải (kappāsika</w:t>
      </w:r>
      <w:r>
        <w:rPr>
          <w:rFonts w:cs="Tahoma" w:ascii="Tahoma" w:hAnsi="Tahoma"/>
          <w:color w:val="000000"/>
          <w:sz w:val="28"/>
          <w:szCs w:val="28"/>
        </w:rPr>
        <w:t>ṃ</w:t>
      </w:r>
      <w:r>
        <w:rPr>
          <w:color w:val="000000"/>
          <w:sz w:val="28"/>
          <w:szCs w:val="28"/>
        </w:rPr>
        <w:t>), loại bằng tơ lụa (koseyya</w:t>
      </w:r>
      <w:r>
        <w:rPr>
          <w:rFonts w:cs="Tahoma" w:ascii="Tahoma" w:hAnsi="Tahoma"/>
          <w:color w:val="000000"/>
          <w:sz w:val="28"/>
          <w:szCs w:val="28"/>
        </w:rPr>
        <w:t>ṃ</w:t>
      </w:r>
      <w:r>
        <w:rPr>
          <w:color w:val="000000"/>
          <w:sz w:val="28"/>
          <w:szCs w:val="28"/>
        </w:rPr>
        <w:t>), loại bằng sợi len (kambala</w:t>
      </w:r>
      <w:r>
        <w:rPr>
          <w:rFonts w:cs="Tahoma" w:ascii="Tahoma" w:hAnsi="Tahoma"/>
          <w:color w:val="000000"/>
          <w:sz w:val="28"/>
          <w:szCs w:val="28"/>
        </w:rPr>
        <w:t>ṃ</w:t>
      </w:r>
      <w:r>
        <w:rPr>
          <w:color w:val="000000"/>
          <w:sz w:val="28"/>
          <w:szCs w:val="28"/>
        </w:rPr>
        <w:t>), loại bằng gai</w:t>
      </w:r>
      <w:r>
        <w:rPr>
          <w:rFonts w:cs="VU Times;Times New Roman" w:ascii="VU Times;Times New Roman" w:hAnsi="VU Times;Times New Roman"/>
          <w:color w:val="000000"/>
          <w:sz w:val="28"/>
          <w:szCs w:val="28"/>
        </w:rPr>
        <w:t xml:space="preserve"> thô (sā</w:t>
      </w:r>
      <w:r>
        <w:rPr>
          <w:rFonts w:cs="Tahoma" w:ascii="Tahoma" w:hAnsi="Tahoma"/>
          <w:color w:val="000000"/>
          <w:sz w:val="28"/>
          <w:szCs w:val="28"/>
        </w:rPr>
        <w:t>ṇ</w:t>
      </w:r>
      <w:r>
        <w:rPr>
          <w:color w:val="000000"/>
          <w:sz w:val="28"/>
          <w:szCs w:val="28"/>
        </w:rPr>
        <w:t>am), loại bằng chỉ bố (bha</w:t>
      </w:r>
      <w:r>
        <w:rPr>
          <w:rFonts w:cs="Tahoma" w:ascii="Tahoma" w:hAnsi="Tahoma"/>
          <w:color w:val="000000"/>
          <w:sz w:val="28"/>
          <w:szCs w:val="28"/>
        </w:rPr>
        <w:t>ṅ</w:t>
      </w:r>
      <w:r>
        <w:rPr>
          <w:color w:val="000000"/>
          <w:sz w:val="28"/>
          <w:szCs w:val="28"/>
        </w:rPr>
        <w:t>ga</w:t>
      </w:r>
      <w:r>
        <w:rPr>
          <w:rFonts w:cs="Tahoma" w:ascii="Tahoma" w:hAnsi="Tahoma"/>
          <w:color w:val="000000"/>
          <w:sz w:val="28"/>
          <w:szCs w:val="28"/>
        </w:rPr>
        <w:t>ṃ</w:t>
      </w:r>
      <w:r>
        <w:rPr>
          <w:color w:val="000000"/>
          <w:sz w:val="28"/>
          <w:szCs w:val="28"/>
        </w:rPr>
        <w:t>)</w:t>
      </w:r>
      <w:r>
        <w:rPr>
          <w:rFonts w:cs="VU Times;Times New Roman" w:ascii="VU Times;Times New Roman" w:hAnsi="VU Times;Times New Roman"/>
          <w:color w:val="000000"/>
          <w:sz w:val="28"/>
          <w:szCs w:val="28"/>
        </w:rPr>
        <w:t>.</w:t>
      </w:r>
    </w:p>
  </w:endnote>
  <w:endnote w:id="7">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ày các tỷ-kheo, ta cho phép chú nguyện để dùng chung y (có kích thước) tối thiểu với chiều dài là tám ngón tay với chiều rộng là bốn ngón tay theo ngón tay tiêu chuẩn (</w:t>
      </w:r>
      <w:r>
        <w:rPr>
          <w:rFonts w:cs="VU Times;Times New Roman" w:ascii="VU Times;Times New Roman" w:hAnsi="VU Times;Times New Roman"/>
          <w:i/>
          <w:iCs/>
          <w:color w:val="000000"/>
          <w:sz w:val="28"/>
          <w:szCs w:val="28"/>
        </w:rPr>
        <w:t>Đại Phẩm – Mahāvagga</w:t>
      </w:r>
      <w:r>
        <w:rPr>
          <w:rFonts w:cs="VU Times;Times New Roman" w:ascii="VU Times;Times New Roman" w:hAnsi="VU Times;Times New Roman"/>
          <w:color w:val="000000"/>
          <w:sz w:val="28"/>
          <w:szCs w:val="28"/>
        </w:rPr>
        <w:t>, chương VIII, [160]).</w:t>
      </w:r>
    </w:p>
  </w:endnote>
  <w:endnote w:id="8">
    <w:p>
      <w:pPr>
        <w:pStyle w:val="Endnote"/>
        <w:jc w:val="both"/>
        <w:rPr/>
      </w:pPr>
      <w:r>
        <w:rPr>
          <w:rStyle w:val="EndnoteCharacters"/>
        </w:rPr>
        <w:endnoteRef/>
      </w:r>
      <w:r>
        <w:rPr/>
        <w:t xml:space="preserve"> </w:t>
      </w:r>
      <w:r>
        <w:rPr/>
        <w:t>.</w:t>
      </w:r>
      <w:r>
        <w:rPr>
          <w:rFonts w:cs="VU Times;Times New Roman" w:ascii="VU Times;Times New Roman" w:hAnsi="VU Times;Times New Roman"/>
          <w:i/>
          <w:iCs/>
          <w:color w:val="000000"/>
          <w:sz w:val="28"/>
          <w:szCs w:val="28"/>
        </w:rPr>
        <w:t xml:space="preserve"> Santaruttara = sa + antara + uttara = sa + antaravāsaka + uttarasa</w:t>
      </w:r>
      <w:r>
        <w:rPr>
          <w:rFonts w:cs="Tahoma" w:ascii="Tahoma" w:hAnsi="Tahoma"/>
          <w:i/>
          <w:iCs/>
          <w:color w:val="000000"/>
          <w:sz w:val="28"/>
          <w:szCs w:val="28"/>
        </w:rPr>
        <w:t>ṅ</w:t>
      </w:r>
      <w:r>
        <w:rPr>
          <w:i/>
          <w:iCs/>
          <w:color w:val="000000"/>
          <w:sz w:val="28"/>
          <w:szCs w:val="28"/>
        </w:rPr>
        <w:t>g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với + y nội + thượng y.</w:t>
      </w:r>
    </w:p>
  </w:endnote>
  <w:endnote w:id="9">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là 1 hatthapāsa (tầm tay) = 2.5 ratana, 1 ratana = 2 vidatthiyo (gang tay), 1 vidatthi = chiều rộng 12 ngón tay. Tài liệ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Thanissaro Bhikkhu cho biết khoảng cách của một hatthapāsa là 1,25 mét.</w:t>
      </w:r>
    </w:p>
  </w:endnote>
  <w:endnote w:id="10">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1 abbhantara là 28 hattha (cánh tay). Từ Điển của Childers giải thích hattha là chiều dài tính từ cùi chỏ của cánh tay đến đầu ngón tay út. Tài liệ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Thanissaro Bhikkhu cho biết khoảng cách của 7 abbhantara = 98 mét (Như vậy 1 abbhantara = 14 mét, 1 hattha = 0,5 mét).</w:t>
      </w:r>
    </w:p>
  </w:endnote>
  <w:endnote w:id="11">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ức là vòng tròn bán kính 7 abbhantara (= 98 mét), lấy chỗ để y làm tâm điểm.</w:t>
      </w:r>
    </w:p>
  </w:endnote>
  <w:endnote w:id="12">
    <w:p>
      <w:pPr>
        <w:pStyle w:val="Endnote"/>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ải quăng bỏ (pa</w:t>
      </w:r>
      <w:r>
        <w:rPr>
          <w:rFonts w:cs="Tahoma" w:ascii="Tahoma" w:hAnsi="Tahoma"/>
          <w:color w:val="000000"/>
          <w:sz w:val="28"/>
          <w:szCs w:val="28"/>
        </w:rPr>
        <w:t>ṃ</w:t>
      </w:r>
      <w:r>
        <w:rPr>
          <w:color w:val="000000"/>
          <w:sz w:val="28"/>
          <w:szCs w:val="28"/>
        </w:rPr>
        <w:t>sukūla) được phát sanh lên do nhiều cách thức. Đi vào mộ địa nhặt lấy các vải quấn tử thi đem về giặt sạch, cắt may thành y, nhuộm màu, v.v...là một trong những cách thức đã được các tỷ-kheo thời ấy áp dụng (chú thích của người dịch)</w:t>
      </w:r>
      <w:r>
        <w:rPr>
          <w:rFonts w:cs="VU Times;Times New Roman" w:ascii="VU Times;Times New Roman" w:hAnsi="VU Times;Times New Roman"/>
          <w:color w:val="000000"/>
          <w:sz w:val="28"/>
          <w:szCs w:val="28"/>
        </w:rPr>
        <w:t>.</w:t>
      </w:r>
    </w:p>
    <w:p>
      <w:pPr>
        <w:pStyle w:val="Endnote"/>
        <w:jc w:val="both"/>
        <w:rPr>
          <w:color w:val="000000"/>
          <w:sz w:val="28"/>
          <w:szCs w:val="28"/>
        </w:rPr>
      </w:pPr>
      <w:r>
        <w:rPr>
          <w:color w:val="000000"/>
          <w:sz w:val="28"/>
          <w:szCs w:val="28"/>
        </w:rPr>
      </w:r>
    </w:p>
  </w:endnote>
  <w:endnote w:id="13">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là phát sanh lên do bông vải, chỉ sợi, v.v... của bản thân.</w:t>
      </w:r>
    </w:p>
  </w:endnote>
  <w:endnote w:id="14">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về điểm này như sau: “</w:t>
      </w:r>
      <w:r>
        <w:rPr>
          <w:rFonts w:cs="VU Times;Times New Roman" w:ascii="VU Times;Times New Roman" w:hAnsi="VU Times;Times New Roman"/>
          <w:i/>
          <w:iCs/>
          <w:color w:val="000000"/>
          <w:sz w:val="28"/>
          <w:szCs w:val="28"/>
        </w:rPr>
        <w:t>Nếu y căn bản là mịn và y mong mỏi là thô không thể kết hợp với nhau. Và còn lại nhiều đêm, như thế không đủ đến hết tháng; không nên cho thực hiện y không theo ý định còn bị sự chê bai nữa. Đến khi nhận lãnh y mong mỏi khác nữa thì nên cho thực hiện trong khoảng thời gian (cho phép). Cũng nên chú nguyện y mong mỏi làm vải phụ tùng (parikkhāraco</w:t>
      </w:r>
      <w:r>
        <w:rPr>
          <w:rFonts w:cs="Tahoma" w:ascii="Tahoma" w:hAnsi="Tahoma"/>
          <w:i/>
          <w:iCs/>
          <w:color w:val="000000"/>
          <w:sz w:val="28"/>
          <w:szCs w:val="28"/>
        </w:rPr>
        <w:t>ḷ</w:t>
      </w:r>
      <w:r>
        <w:rPr>
          <w:i/>
          <w:iCs/>
          <w:color w:val="000000"/>
          <w:sz w:val="28"/>
          <w:szCs w:val="28"/>
        </w:rPr>
        <w:t>a</w:t>
      </w:r>
      <w:r>
        <w:rPr>
          <w:rFonts w:cs="Tahoma" w:ascii="Tahoma" w:hAnsi="Tahoma"/>
          <w:i/>
          <w:iCs/>
          <w:color w:val="000000"/>
          <w:sz w:val="28"/>
          <w:szCs w:val="28"/>
        </w:rPr>
        <w:t>ṃ</w:t>
      </w:r>
      <w:r>
        <w:rPr>
          <w:i/>
          <w:iCs/>
          <w:color w:val="000000"/>
          <w:sz w:val="28"/>
          <w:szCs w:val="28"/>
        </w:rPr>
        <w:t xml:space="preserve">). Nếu y căn bản là thô và y mong mỏi là mịn thì nên chú nguyện y căn bản làm vải phụ </w:t>
      </w:r>
      <w:r>
        <w:rPr>
          <w:rFonts w:cs="VU Times;Times New Roman" w:ascii="VU Times;Times New Roman" w:hAnsi="VU Times;Times New Roman"/>
          <w:i/>
          <w:iCs/>
          <w:color w:val="000000"/>
          <w:sz w:val="28"/>
          <w:szCs w:val="28"/>
        </w:rPr>
        <w:t>tùng, rồi lấy y mong mỏi làm y căn bản và giữ lại. Bằng phương thức ấy thì đạt được lại cả tháng ấy để giữ lại y</w:t>
      </w:r>
      <w:r>
        <w:rPr>
          <w:rFonts w:cs="VU Times;Times New Roman" w:ascii="VU Times;Times New Roman" w:hAnsi="VU Times;Times New Roman"/>
          <w:color w:val="000000"/>
          <w:sz w:val="28"/>
          <w:szCs w:val="28"/>
        </w:rPr>
        <w:t>.” Trường hợp này có thể hiểu như sau: Trong vòng hai mươi ngày đầu tính từ lúc y căn bản được phát sanh, nếu y mong mỏi được phát sanh thì số ngày để giữ y căn bản không còn đủ ba mươi này. Hoặc hy vọng trong 10 ngày còn lại sẽ có y mong mỏi khác cùng loại. Hoặc chú nguyện y mong mỏi thành vải phụ tùng để y căn bản có thể giữ được đủ 30 ngày. Trường hợp đổi lại, chọn y mong mỏi mới phát sanh làm y căn bản và nguyện y căn bản làm vải phụ tùng thì sẽ được tính lại đủ ba mươi ngày.</w:t>
      </w:r>
    </w:p>
  </w:endnote>
  <w:endnote w:id="15">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Ito: nghĩa là “</w:t>
      </w:r>
      <w:r>
        <w:rPr>
          <w:rFonts w:cs="VU Times;Times New Roman" w:ascii="VU Times;Times New Roman" w:hAnsi="VU Times;Times New Roman"/>
          <w:i/>
          <w:iCs/>
          <w:color w:val="000000"/>
          <w:sz w:val="28"/>
          <w:szCs w:val="28"/>
        </w:rPr>
        <w:t>từ đây</w:t>
      </w:r>
      <w:r>
        <w:rPr>
          <w:rFonts w:cs="VU Times;Times New Roman" w:ascii="VU Times;Times New Roman" w:hAnsi="VU Times;Times New Roman"/>
          <w:color w:val="000000"/>
          <w:sz w:val="28"/>
          <w:szCs w:val="28"/>
        </w:rPr>
        <w:t>” ám chỉ vải đang được mặc trên người ấy. Theo câu chuyện, được biết người ấy đang mặc hai tấm vải theo tập quán của người bản xứ nên ghi lại như trên.</w:t>
      </w:r>
    </w:p>
  </w:endnote>
  <w:endnote w:id="16">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ulā là một đơn vị đo trọng lượng. Theo cách tính của ngài Mahā Sama</w:t>
      </w:r>
      <w:r>
        <w:rPr>
          <w:rFonts w:cs="Tahoma" w:ascii="Tahoma" w:hAnsi="Tahoma"/>
          <w:color w:val="000000"/>
          <w:sz w:val="28"/>
          <w:szCs w:val="28"/>
        </w:rPr>
        <w:t>ṇ</w:t>
      </w:r>
      <w:r>
        <w:rPr>
          <w:color w:val="000000"/>
          <w:sz w:val="28"/>
          <w:szCs w:val="28"/>
        </w:rPr>
        <w:t>a Chao ở tro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nayamu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hì 1 tulā có trọng lượng của 160.000 hạt gạo (?).</w:t>
      </w:r>
    </w:p>
  </w:endnote>
  <w:endnote w:id="17">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Khoảng chừng 25 cm. Xin xem điều Tăng tàng thứ sáu ở tậ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ân Tích Tỷ-Kheo Giới tập 1</w:t>
      </w:r>
      <w:r>
        <w:rPr>
          <w:rFonts w:cs="VU Times;Times New Roman" w:ascii="VU Times;Times New Roman" w:hAnsi="VU Times;Times New Roman"/>
          <w:color w:val="000000"/>
          <w:sz w:val="28"/>
          <w:szCs w:val="28"/>
        </w:rPr>
        <w:t>, [502].</w:t>
      </w:r>
    </w:p>
  </w:endnote>
  <w:endnote w:id="18">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ừ điển của Childers nói rằng 1 yojana là khoảng 12 miles, từ điển của Pali Text Society nói là khoảng 7 miles.</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Thanissaro bhikkhu cho biết là 1 yojana = 10 miles = 16 km.</w:t>
      </w:r>
    </w:p>
  </w:endnote>
  <w:endnote w:id="19">
    <w:p>
      <w:pPr>
        <w:pStyle w:val="Endnote"/>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Adhisīla: Tăng thượng giới là giới bổn Pātimokkha. Adhicitta: Tăng thượng tâm là sự tu tập các loại định hợp thế. Adhipaññā: Tăng thượng tuệ là sự tu tập (các tâm) Đạo Siêu Thế (theo lời giải thích của ngài Buddhaghosa).</w:t>
      </w:r>
    </w:p>
    <w:p>
      <w:pPr>
        <w:pStyle w:val="Endnote"/>
        <w:jc w:val="both"/>
        <w:rPr>
          <w:color w:val="000000"/>
          <w:sz w:val="28"/>
          <w:szCs w:val="28"/>
        </w:rPr>
      </w:pPr>
      <w:r>
        <w:rPr>
          <w:color w:val="000000"/>
          <w:sz w:val="28"/>
          <w:szCs w:val="28"/>
        </w:rPr>
      </w:r>
    </w:p>
  </w:endnote>
  <w:endnote w:id="20">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A</w:t>
      </w:r>
      <w:r>
        <w:rPr>
          <w:rFonts w:cs="Tahoma" w:ascii="Tahoma" w:hAnsi="Tahoma"/>
          <w:color w:val="000000"/>
          <w:sz w:val="28"/>
          <w:szCs w:val="28"/>
        </w:rPr>
        <w:t>ḍḍ</w:t>
      </w:r>
      <w:r>
        <w:rPr>
          <w:color w:val="000000"/>
          <w:sz w:val="28"/>
          <w:szCs w:val="28"/>
        </w:rPr>
        <w:t>hā</w:t>
      </w:r>
      <w:r>
        <w:rPr>
          <w:rFonts w:cs="Tahoma" w:ascii="Tahoma" w:hAnsi="Tahoma"/>
          <w:color w:val="000000"/>
          <w:sz w:val="28"/>
          <w:szCs w:val="28"/>
        </w:rPr>
        <w:t>ḷ</w:t>
      </w:r>
      <w:r>
        <w:rPr>
          <w:color w:val="000000"/>
          <w:sz w:val="28"/>
          <w:szCs w:val="28"/>
        </w:rPr>
        <w:t>hakodana</w:t>
      </w:r>
      <w:r>
        <w:rPr>
          <w:rFonts w:cs="Tahoma" w:ascii="Tahoma" w:hAnsi="Tahoma"/>
          <w:color w:val="000000"/>
          <w:sz w:val="28"/>
          <w:szCs w:val="28"/>
        </w:rPr>
        <w:t>ṃ</w:t>
      </w:r>
      <w:r>
        <w:rPr>
          <w:color w:val="000000"/>
          <w:sz w:val="28"/>
          <w:szCs w:val="28"/>
        </w:rPr>
        <w:t xml:space="preserve"> = A</w:t>
      </w:r>
      <w:r>
        <w:rPr>
          <w:rFonts w:cs="Tahoma" w:ascii="Tahoma" w:hAnsi="Tahoma"/>
          <w:color w:val="000000"/>
          <w:sz w:val="28"/>
          <w:szCs w:val="28"/>
        </w:rPr>
        <w:t>ḍḍ</w:t>
      </w:r>
      <w:r>
        <w:rPr>
          <w:color w:val="000000"/>
          <w:sz w:val="28"/>
          <w:szCs w:val="28"/>
        </w:rPr>
        <w:t>ha- ā</w:t>
      </w:r>
      <w:r>
        <w:rPr>
          <w:rFonts w:cs="Tahoma" w:ascii="Tahoma" w:hAnsi="Tahoma"/>
          <w:color w:val="000000"/>
          <w:sz w:val="28"/>
          <w:szCs w:val="28"/>
        </w:rPr>
        <w:t>ḷ</w:t>
      </w:r>
      <w:r>
        <w:rPr>
          <w:color w:val="000000"/>
          <w:sz w:val="28"/>
          <w:szCs w:val="28"/>
        </w:rPr>
        <w:t>haka-odana</w:t>
      </w:r>
      <w:r>
        <w:rPr>
          <w:rFonts w:cs="Tahoma" w:ascii="Tahoma" w:hAnsi="Tahoma"/>
          <w:color w:val="000000"/>
          <w:sz w:val="28"/>
          <w:szCs w:val="28"/>
        </w:rPr>
        <w:t>ṃ</w:t>
      </w:r>
      <w:r>
        <w:rPr>
          <w:color w:val="000000"/>
          <w:sz w:val="28"/>
          <w:szCs w:val="28"/>
        </w:rPr>
        <w:t>. A</w:t>
      </w:r>
      <w:r>
        <w:rPr>
          <w:rFonts w:cs="Tahoma" w:ascii="Tahoma" w:hAnsi="Tahoma"/>
          <w:color w:val="000000"/>
          <w:sz w:val="28"/>
          <w:szCs w:val="28"/>
        </w:rPr>
        <w:t>ḍḍ</w:t>
      </w:r>
      <w:r>
        <w:rPr>
          <w:color w:val="000000"/>
          <w:sz w:val="28"/>
          <w:szCs w:val="28"/>
        </w:rPr>
        <w:t>ha là một nửa, ā</w:t>
      </w:r>
      <w:r>
        <w:rPr>
          <w:rFonts w:cs="Tahoma" w:ascii="Tahoma" w:hAnsi="Tahoma"/>
          <w:color w:val="000000"/>
          <w:sz w:val="28"/>
          <w:szCs w:val="28"/>
        </w:rPr>
        <w:t>ḷ</w:t>
      </w:r>
      <w:r>
        <w:rPr>
          <w:color w:val="000000"/>
          <w:sz w:val="28"/>
          <w:szCs w:val="28"/>
        </w:rPr>
        <w:t>haka là đơn vị đo thể tích, odana</w:t>
      </w:r>
      <w:r>
        <w:rPr>
          <w:rFonts w:cs="Tahoma" w:ascii="Tahoma" w:hAnsi="Tahoma"/>
          <w:color w:val="000000"/>
          <w:sz w:val="28"/>
          <w:szCs w:val="28"/>
        </w:rPr>
        <w:t>ṃ</w:t>
      </w:r>
      <w:r>
        <w:rPr>
          <w:color w:val="000000"/>
          <w:sz w:val="28"/>
          <w:szCs w:val="28"/>
        </w:rPr>
        <w:t xml:space="preserve"> là cơm đã được nấu. Theo phương diện ngôn ngữ, học giả I.B. Horn</w:t>
      </w:r>
      <w:r>
        <w:rPr>
          <w:rFonts w:cs="VU Times;Times New Roman" w:ascii="VU Times;Times New Roman" w:hAnsi="VU Times;Times New Roman"/>
          <w:color w:val="000000"/>
          <w:sz w:val="28"/>
          <w:szCs w:val="28"/>
        </w:rPr>
        <w:t>er hiểu “</w:t>
      </w:r>
      <w:r>
        <w:rPr>
          <w:rFonts w:cs="VU Times;Times New Roman" w:ascii="VU Times;Times New Roman" w:hAnsi="VU Times;Times New Roman"/>
          <w:i/>
          <w:iCs/>
          <w:color w:val="000000"/>
          <w:sz w:val="28"/>
          <w:szCs w:val="28"/>
        </w:rPr>
        <w:t>lượng cơm là ½ ā</w:t>
      </w:r>
      <w:r>
        <w:rPr>
          <w:rFonts w:cs="Tahoma" w:ascii="Tahoma" w:hAnsi="Tahoma"/>
          <w:i/>
          <w:iCs/>
          <w:color w:val="000000"/>
          <w:sz w:val="28"/>
          <w:szCs w:val="28"/>
        </w:rPr>
        <w:t>ḷ</w:t>
      </w:r>
      <w:r>
        <w:rPr>
          <w:i/>
          <w:iCs/>
          <w:color w:val="000000"/>
          <w:sz w:val="28"/>
          <w:szCs w:val="28"/>
        </w:rPr>
        <w:t>haka</w:t>
      </w:r>
      <w:r>
        <w:rPr>
          <w:rFonts w:cs="VU Times;Times New Roman" w:ascii="VU Times;Times New Roman" w:hAnsi="VU Times;Times New Roman"/>
          <w:color w:val="000000"/>
          <w:sz w:val="28"/>
          <w:szCs w:val="28"/>
        </w:rPr>
        <w:t>.” Ngài Mahā Sama</w:t>
      </w:r>
      <w:r>
        <w:rPr>
          <w:rFonts w:cs="Tahoma" w:ascii="Tahoma" w:hAnsi="Tahoma"/>
          <w:color w:val="000000"/>
          <w:sz w:val="28"/>
          <w:szCs w:val="28"/>
        </w:rPr>
        <w:t>ṇ</w:t>
      </w:r>
      <w:r>
        <w:rPr>
          <w:color w:val="000000"/>
          <w:sz w:val="28"/>
          <w:szCs w:val="28"/>
        </w:rPr>
        <w:t>a Chao cho rằng “</w:t>
      </w:r>
      <w:r>
        <w:rPr>
          <w:rFonts w:cs="VU Times;Times New Roman" w:ascii="VU Times;Times New Roman" w:hAnsi="VU Times;Times New Roman"/>
          <w:i/>
          <w:iCs/>
          <w:color w:val="000000"/>
          <w:sz w:val="28"/>
          <w:szCs w:val="28"/>
        </w:rPr>
        <w:t>cơm được nấu từ ½ ā</w:t>
      </w:r>
      <w:r>
        <w:rPr>
          <w:rFonts w:cs="Tahoma" w:ascii="Tahoma" w:hAnsi="Tahoma"/>
          <w:i/>
          <w:iCs/>
          <w:color w:val="000000"/>
          <w:sz w:val="28"/>
          <w:szCs w:val="28"/>
        </w:rPr>
        <w:t>ḷ</w:t>
      </w:r>
      <w:r>
        <w:rPr>
          <w:i/>
          <w:iCs/>
          <w:color w:val="000000"/>
          <w:sz w:val="28"/>
          <w:szCs w:val="28"/>
        </w:rPr>
        <w:t>haka gạo;</w:t>
      </w:r>
      <w:r>
        <w:rPr>
          <w:rFonts w:cs="VU Times;Times New Roman" w:ascii="VU Times;Times New Roman" w:hAnsi="VU Times;Times New Roman"/>
          <w:color w:val="000000"/>
          <w:sz w:val="28"/>
          <w:szCs w:val="28"/>
        </w:rPr>
        <w:t>” phù hợp với lời giải thích của ngài Buddhaghosa. Cũng như chúng ta thường nói ăn hết 1 lon là ăn hết 1 lon gạo chứ không phải lon cơm.</w:t>
      </w:r>
    </w:p>
  </w:endnote>
  <w:endnote w:id="21">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Mahā Sama</w:t>
      </w:r>
      <w:r>
        <w:rPr>
          <w:rFonts w:cs="Tahoma" w:ascii="Tahoma" w:hAnsi="Tahoma"/>
          <w:color w:val="000000"/>
          <w:sz w:val="28"/>
          <w:szCs w:val="28"/>
        </w:rPr>
        <w:t>ṇ</w:t>
      </w:r>
      <w:r>
        <w:rPr>
          <w:color w:val="000000"/>
          <w:sz w:val="28"/>
          <w:szCs w:val="28"/>
        </w:rPr>
        <w:t>a Chao giải thích ở Vinayamukha thì 1 ā</w:t>
      </w:r>
      <w:r>
        <w:rPr>
          <w:rFonts w:cs="Tahoma" w:ascii="Tahoma" w:hAnsi="Tahoma"/>
          <w:color w:val="000000"/>
          <w:sz w:val="28"/>
          <w:szCs w:val="28"/>
        </w:rPr>
        <w:t>ḷ</w:t>
      </w:r>
      <w:r>
        <w:rPr>
          <w:color w:val="000000"/>
          <w:sz w:val="28"/>
          <w:szCs w:val="28"/>
        </w:rPr>
        <w:t>haka = 4 nā</w:t>
      </w:r>
      <w:r>
        <w:rPr>
          <w:rFonts w:cs="Tahoma" w:ascii="Tahoma" w:hAnsi="Tahoma"/>
          <w:color w:val="000000"/>
          <w:sz w:val="28"/>
          <w:szCs w:val="28"/>
        </w:rPr>
        <w:t>ḷ</w:t>
      </w:r>
      <w:r>
        <w:rPr>
          <w:color w:val="000000"/>
          <w:sz w:val="28"/>
          <w:szCs w:val="28"/>
        </w:rPr>
        <w:t>i (nā</w:t>
      </w:r>
      <w:r>
        <w:rPr>
          <w:rFonts w:cs="Tahoma" w:ascii="Tahoma" w:hAnsi="Tahoma"/>
          <w:color w:val="000000"/>
          <w:sz w:val="28"/>
          <w:szCs w:val="28"/>
        </w:rPr>
        <w:t>ḷ</w:t>
      </w:r>
      <w:r>
        <w:rPr>
          <w:color w:val="000000"/>
          <w:sz w:val="28"/>
          <w:szCs w:val="28"/>
        </w:rPr>
        <w:t>ika?)= 8 pattha (1 pattha là hai tay bụm lại). Khi dùng các lượng ½ ā</w:t>
      </w:r>
      <w:r>
        <w:rPr>
          <w:rFonts w:cs="Tahoma" w:ascii="Tahoma" w:hAnsi="Tahoma"/>
          <w:color w:val="000000"/>
          <w:sz w:val="28"/>
          <w:szCs w:val="28"/>
        </w:rPr>
        <w:t>ḷ</w:t>
      </w:r>
      <w:r>
        <w:rPr>
          <w:color w:val="000000"/>
          <w:sz w:val="28"/>
          <w:szCs w:val="28"/>
        </w:rPr>
        <w:t>haka, 1 nā</w:t>
      </w:r>
      <w:r>
        <w:rPr>
          <w:rFonts w:cs="Tahoma" w:ascii="Tahoma" w:hAnsi="Tahoma"/>
          <w:color w:val="000000"/>
          <w:sz w:val="28"/>
          <w:szCs w:val="28"/>
        </w:rPr>
        <w:t>ḷ</w:t>
      </w:r>
      <w:r>
        <w:rPr>
          <w:color w:val="000000"/>
          <w:sz w:val="28"/>
          <w:szCs w:val="28"/>
        </w:rPr>
        <w:t>i, 1 pattha gạo rồi nấu l</w:t>
      </w:r>
      <w:r>
        <w:rPr>
          <w:rFonts w:cs="VU Times;Times New Roman" w:ascii="VU Times;Times New Roman" w:hAnsi="VU Times;Times New Roman"/>
          <w:color w:val="000000"/>
          <w:sz w:val="28"/>
          <w:szCs w:val="28"/>
        </w:rPr>
        <w:t>ên thành cơm thì các lượng cơm ấy là sức chứa đựng của ba loại bình bát nói trên.</w:t>
      </w:r>
    </w:p>
  </w:endnote>
  <w:endnote w:id="22">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A</w:t>
      </w:r>
      <w:r>
        <w:rPr>
          <w:rFonts w:cs="Tahoma" w:ascii="Tahoma" w:hAnsi="Tahoma"/>
          <w:color w:val="000000"/>
          <w:sz w:val="28"/>
          <w:szCs w:val="28"/>
        </w:rPr>
        <w:t>ṅ</w:t>
      </w:r>
      <w:r>
        <w:rPr>
          <w:color w:val="000000"/>
          <w:sz w:val="28"/>
          <w:szCs w:val="28"/>
        </w:rPr>
        <w:t xml:space="preserve">gula: là chiều dài của ngón tay có độ dài của 7 hạt gạo (I.B. Horner trích </w:t>
      </w:r>
      <w:r>
        <w:rPr>
          <w:rFonts w:cs="VU Times;Times New Roman" w:ascii="VU Times;Times New Roman" w:hAnsi="VU Times;Times New Roman"/>
          <w:color w:val="000000"/>
          <w:sz w:val="28"/>
          <w:szCs w:val="28"/>
        </w:rPr>
        <w:t>dẫn lời giải thích Pāli ở</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bha</w:t>
      </w:r>
      <w:r>
        <w:rPr>
          <w:rFonts w:cs="Tahoma" w:ascii="Tahoma" w:hAnsi="Tahoma"/>
          <w:i/>
          <w:iCs/>
          <w:color w:val="000000"/>
          <w:sz w:val="28"/>
          <w:szCs w:val="28"/>
        </w:rPr>
        <w:t>ṅ</w:t>
      </w:r>
      <w:r>
        <w:rPr>
          <w:i/>
          <w:iCs/>
          <w:color w:val="000000"/>
          <w:sz w:val="28"/>
          <w:szCs w:val="28"/>
        </w:rPr>
        <w:t>ga A</w:t>
      </w:r>
      <w:r>
        <w:rPr>
          <w:rFonts w:cs="Tahoma" w:ascii="Tahoma" w:hAnsi="Tahoma"/>
          <w:i/>
          <w:iCs/>
          <w:color w:val="000000"/>
          <w:sz w:val="28"/>
          <w:szCs w:val="28"/>
        </w:rPr>
        <w:t>ṭṭ</w:t>
      </w:r>
      <w:r>
        <w:rPr>
          <w:i/>
          <w:iCs/>
          <w:color w:val="000000"/>
          <w:sz w:val="28"/>
          <w:szCs w:val="28"/>
        </w:rPr>
        <w:t>hakathā</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tr. 343). Tài liệ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biết độ dài của hai ngón tay dva</w:t>
      </w:r>
      <w:r>
        <w:rPr>
          <w:rFonts w:cs="Tahoma" w:ascii="Tahoma" w:hAnsi="Tahoma"/>
          <w:color w:val="000000"/>
          <w:sz w:val="28"/>
          <w:szCs w:val="28"/>
        </w:rPr>
        <w:t>ṅ</w:t>
      </w:r>
      <w:r>
        <w:rPr>
          <w:color w:val="000000"/>
          <w:sz w:val="28"/>
          <w:szCs w:val="28"/>
        </w:rPr>
        <w:t>gula khoảng 2 inches = 5,08 cm</w:t>
      </w:r>
      <w:r>
        <w:rPr>
          <w:rFonts w:cs="VU Times;Times New Roman" w:ascii="VU Times;Times New Roman" w:hAnsi="VU Times;Times New Roman"/>
          <w:color w:val="000000"/>
          <w:sz w:val="28"/>
          <w:szCs w:val="28"/>
        </w:rPr>
        <w:t>.</w:t>
      </w:r>
    </w:p>
  </w:endnote>
  <w:endnote w:id="23">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ị nào vì lòng thương hại mà không nhận lấy thì mới phạm tội dukka</w:t>
      </w:r>
      <w:r>
        <w:rPr>
          <w:rFonts w:cs="Tahoma" w:ascii="Tahoma" w:hAnsi="Tahoma"/>
          <w:color w:val="000000"/>
          <w:sz w:val="28"/>
          <w:szCs w:val="28"/>
        </w:rPr>
        <w:t>ṭ</w:t>
      </w:r>
      <w:r>
        <w:rPr>
          <w:color w:val="000000"/>
          <w:sz w:val="28"/>
          <w:szCs w:val="28"/>
        </w:rPr>
        <w:t>a, còn vị tự biết đủ (nghĩ rằng): “</w:t>
      </w:r>
      <w:r>
        <w:rPr>
          <w:rFonts w:cs="VU Times;Times New Roman" w:ascii="VU Times;Times New Roman" w:hAnsi="VU Times;Times New Roman"/>
          <w:i/>
          <w:iCs/>
          <w:color w:val="000000"/>
          <w:sz w:val="28"/>
          <w:szCs w:val="28"/>
        </w:rPr>
        <w:t>Bình bát khác cho tôi làm gì</w:t>
      </w:r>
      <w:r>
        <w:rPr>
          <w:rFonts w:cs="VU Times;Times New Roman" w:ascii="VU Times;Times New Roman" w:hAnsi="VU Times;Times New Roman"/>
          <w:color w:val="000000"/>
          <w:sz w:val="28"/>
          <w:szCs w:val="28"/>
        </w:rPr>
        <w:t>?” rồi không nhận lấy thì vô tội (theo lời giải thích của ngài Buddhaghosa).</w:t>
      </w:r>
    </w:p>
  </w:endnote>
  <w:endnote w:id="24">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í dụ như nấu cơm, cháo, thuốc nhuộm, v.v... Tuy nhiên, khi đi đường xa nếu bị bệnh và không có vật gì để nấu thì nên bôi đất sét ở bên ngoài rồi nấu cháo hoặc nấu nước (theo lời giải thích của ngài Buddhaghosa).</w:t>
      </w:r>
    </w:p>
  </w:endnote>
  <w:endnote w:id="25">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ịt của mười loài thú vị tỷ-kheo không được dùng được đề cậ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ại Phẩm – Mahāvagga</w:t>
      </w:r>
      <w:r>
        <w:rPr>
          <w:rFonts w:cs="VU Times;Times New Roman" w:ascii="VU Times;Times New Roman" w:hAnsi="VU Times;Times New Roman"/>
          <w:color w:val="000000"/>
          <w:sz w:val="28"/>
          <w:szCs w:val="28"/>
        </w:rPr>
        <w:t>, chương VI, [59, 60] gồm có: thịt người, thịt voi, thịt ngựa, thịt chó, thịt rắn, thịt sư tử, thịt hổ, thịt beo, thịt gấu, thịt chó sói.</w:t>
      </w:r>
    </w:p>
  </w:endnote>
  <w:endnote w:id="26">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í dụ như khi được phát sanh dầu thì trong thời hạn bảy ngày, vị quyết định làm thuốc thoa tay chân thay vì dùng để ăn thì không phạm tội.</w:t>
      </w:r>
    </w:p>
  </w:endnote>
  <w:endnote w:id="27">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hú giải cho một ví dụ là vị mặc y choàng tắm trị giá cao trong khi tắm sẽ có sự nguy hiểm về trộm cướp.</w:t>
      </w:r>
    </w:p>
  </w:endnote>
  <w:endnote w:id="28">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Kattikatemāsipu</w:t>
      </w:r>
      <w:r>
        <w:rPr>
          <w:rFonts w:cs="Tahoma" w:ascii="Tahoma" w:hAnsi="Tahoma"/>
          <w:color w:val="000000"/>
          <w:sz w:val="28"/>
          <w:szCs w:val="28"/>
        </w:rPr>
        <w:t>ṇṇ</w:t>
      </w:r>
      <w:r>
        <w:rPr>
          <w:color w:val="000000"/>
          <w:sz w:val="28"/>
          <w:szCs w:val="28"/>
        </w:rPr>
        <w:t>amā (ngày rằm Kattika của ba tháng): Tương đương rằm tháng 9 âm lịch Việt Nam là ngày cuối cùng của mùa (an cư) mưa thời kỳ đầu, ngày này còn là n</w:t>
      </w:r>
      <w:r>
        <w:rPr>
          <w:rFonts w:cs="VU Times;Times New Roman" w:ascii="VU Times;Times New Roman" w:hAnsi="VU Times;Times New Roman"/>
          <w:color w:val="000000"/>
          <w:sz w:val="28"/>
          <w:szCs w:val="28"/>
        </w:rPr>
        <w:t>gày làm lễ Pavāra</w:t>
      </w:r>
      <w:r>
        <w:rPr>
          <w:rFonts w:cs="Tahoma" w:ascii="Tahoma" w:hAnsi="Tahoma"/>
          <w:color w:val="000000"/>
          <w:sz w:val="28"/>
          <w:szCs w:val="28"/>
        </w:rPr>
        <w:t>ṇ</w:t>
      </w:r>
      <w:r>
        <w:rPr>
          <w:color w:val="000000"/>
          <w:sz w:val="28"/>
          <w:szCs w:val="28"/>
        </w:rPr>
        <w:t>ā của các vị tỷ-kheo đã trải qua mùa (an cư) mưa. Còn Kattikacatumāsipu</w:t>
      </w:r>
      <w:r>
        <w:rPr>
          <w:rFonts w:cs="Tahoma" w:ascii="Tahoma" w:hAnsi="Tahoma"/>
          <w:color w:val="000000"/>
          <w:sz w:val="28"/>
          <w:szCs w:val="28"/>
        </w:rPr>
        <w:t>ṇṇ</w:t>
      </w:r>
      <w:r>
        <w:rPr>
          <w:color w:val="000000"/>
          <w:sz w:val="28"/>
          <w:szCs w:val="28"/>
        </w:rPr>
        <w:t>amā (ngày rằm Kattika của bốn tháng) tương đương rằm tháng 10 âm lịch</w:t>
      </w:r>
      <w:r>
        <w:rPr>
          <w:rFonts w:cs="VU Times;Times New Roman" w:ascii="VU Times;Times New Roman" w:hAnsi="VU Times;Times New Roman"/>
          <w:color w:val="000000"/>
          <w:sz w:val="28"/>
          <w:szCs w:val="28"/>
        </w:rPr>
        <w:t>.</w:t>
      </w:r>
    </w:p>
  </w:endnote>
  <w:endnote w:id="29">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ương đương 16 tháng chín âm lịch đến hết rằm tháng mười âm lịch. Thời gian này còn là thời kỳ dâng y Ka</w:t>
      </w:r>
      <w:r>
        <w:rPr>
          <w:rFonts w:cs="Tahoma" w:ascii="Tahoma" w:hAnsi="Tahoma"/>
          <w:color w:val="000000"/>
          <w:sz w:val="28"/>
          <w:szCs w:val="28"/>
        </w:rPr>
        <w:t>ṭ</w:t>
      </w:r>
      <w:r>
        <w:rPr>
          <w:color w:val="000000"/>
          <w:sz w:val="28"/>
          <w:szCs w:val="28"/>
        </w:rPr>
        <w:t>hina. Nếu Ka</w:t>
      </w:r>
      <w:r>
        <w:rPr>
          <w:rFonts w:cs="Tahoma" w:ascii="Tahoma" w:hAnsi="Tahoma"/>
          <w:color w:val="000000"/>
          <w:sz w:val="28"/>
          <w:szCs w:val="28"/>
        </w:rPr>
        <w:t>ṭ</w:t>
      </w:r>
      <w:r>
        <w:rPr>
          <w:color w:val="000000"/>
          <w:sz w:val="28"/>
          <w:szCs w:val="28"/>
        </w:rPr>
        <w:t>hina được thành tựu thì thời hạn về y được kéo dài đến khi nào Ka</w:t>
      </w:r>
      <w:r>
        <w:rPr>
          <w:rFonts w:cs="Tahoma" w:ascii="Tahoma" w:hAnsi="Tahoma"/>
          <w:color w:val="000000"/>
          <w:sz w:val="28"/>
          <w:szCs w:val="28"/>
        </w:rPr>
        <w:t>ṭ</w:t>
      </w:r>
      <w:r>
        <w:rPr>
          <w:color w:val="000000"/>
          <w:sz w:val="28"/>
          <w:szCs w:val="28"/>
        </w:rPr>
        <w:t>hina còn hiệu lực, hoặc đến hết rằm tháng 2 năm sau tức là thời</w:t>
      </w:r>
      <w:r>
        <w:rPr>
          <w:rFonts w:cs="VU Times;Times New Roman" w:ascii="VU Times;Times New Roman" w:hAnsi="VU Times;Times New Roman"/>
          <w:color w:val="000000"/>
          <w:sz w:val="28"/>
          <w:szCs w:val="28"/>
        </w:rPr>
        <w:t xml:space="preserve"> hạn 5 tháng.</w:t>
      </w:r>
    </w:p>
  </w:endnote>
  <w:endnote w:id="30">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ài liệ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 Buddhist Monastic Code</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biết khoảng cách của 500 cây cung độ chừng 1 km.</w:t>
      </w:r>
    </w:p>
  </w:endnote>
  <w:endnote w:id="31">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nói rằng: “</w:t>
      </w:r>
      <w:r>
        <w:rPr>
          <w:rFonts w:cs="VU Times;Times New Roman" w:ascii="VU Times;Times New Roman" w:hAnsi="VU Times;Times New Roman"/>
          <w:i/>
          <w:iCs/>
          <w:color w:val="000000"/>
          <w:sz w:val="28"/>
          <w:szCs w:val="28"/>
        </w:rPr>
        <w:t>Nghe nói vào thời đức Phật có 80.000 người đàn ông đã từ dòng Sākya đi xuất gia, vị này là một vị trong số đó</w:t>
      </w:r>
      <w:r>
        <w:rPr>
          <w:rFonts w:cs="VU Times;Times New Roman" w:ascii="VU Times;Times New Roman" w:hAnsi="VU Times;Times New Roman"/>
          <w:color w:val="000000"/>
          <w:sz w:val="28"/>
          <w:szCs w:val="28"/>
        </w:rPr>
        <w:t>.”</w:t>
      </w:r>
    </w:p>
  </w:endnote>
  <w:endnote w:id="32">
    <w:p>
      <w:pPr>
        <w:pStyle w:val="Endnote"/>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ây là nghệ thuật chơi chữ. Āpatti có hai nghĩa tội vi phạm, và sự đạt đế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otāpatti = Sota – āpatti</w:t>
      </w:r>
      <w:r>
        <w:rPr>
          <w:rFonts w:cs="VU Times;Times New Roman" w:ascii="VU Times;Times New Roman" w:hAnsi="VU Times;Times New Roman"/>
          <w:color w:val="000000"/>
          <w:sz w:val="28"/>
          <w:szCs w:val="28"/>
        </w:rPr>
        <w:t>: Quả vị Nhập Lưu (sự đạt được vào giòng chảy). Tất cả các āpatti (tội vi phạm) là thấp kém. Tuy nhiên, sự đạt đến Sota-āpatti (quả vị Nhập Lưu) là cao quý.</w:t>
      </w:r>
    </w:p>
    <w:p>
      <w:pPr>
        <w:pStyle w:val="Endnote"/>
        <w:jc w:val="both"/>
        <w:rPr>
          <w:color w:val="000000"/>
          <w:sz w:val="28"/>
          <w:szCs w:val="28"/>
        </w:rPr>
      </w:pPr>
      <w:r>
        <w:rPr>
          <w:color w:val="000000"/>
          <w:sz w:val="28"/>
          <w:szCs w:val="28"/>
        </w:rPr>
      </w:r>
    </w:p>
  </w:endnote>
  <w:endnote w:id="33">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rằng người đàn bà ấy đã lập nên ngôi nhà trọ ấy để làm phước báu. Khi đi đến ngôi làng ấy, nhiều người biết tin nên đã tìm đến xin trú đêm.</w:t>
      </w:r>
    </w:p>
  </w:endnote>
  <w:endnote w:id="34">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về chữ “</w:t>
      </w:r>
      <w:r>
        <w:rPr>
          <w:rFonts w:cs="VU Times;Times New Roman" w:ascii="VU Times;Times New Roman" w:hAnsi="VU Times;Times New Roman"/>
          <w:i/>
          <w:iCs/>
          <w:color w:val="000000"/>
          <w:sz w:val="28"/>
          <w:szCs w:val="28"/>
        </w:rPr>
        <w:t>câu</w:t>
      </w:r>
      <w:r>
        <w:rPr>
          <w:rFonts w:cs="VU Times;Times New Roman" w:ascii="VU Times;Times New Roman" w:hAnsi="VU Times;Times New Roman"/>
          <w:color w:val="000000"/>
          <w:sz w:val="28"/>
          <w:szCs w:val="28"/>
        </w:rPr>
        <w:t>” (vācā) là một câu của bài kệ (eko gāthāpādo). Và một câu của bài kệ thông thường có ít nhất là 8 âm.</w:t>
      </w:r>
    </w:p>
  </w:endnote>
  <w:endnote w:id="35">
    <w:p>
      <w:pPr>
        <w:pStyle w:val="Endnote"/>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Sau khi thuyết đến người nữ này chưa đến năm sáu câu, vị ấy chuyển sang thuyết đến người nữ khác. Theo cách ấy, trong một tư thế ngồi vị ấy có thể thuyết đến 1000 người nữ (theo lời giải thích của ngài Buddhaghosa).</w:t>
      </w:r>
    </w:p>
    <w:p>
      <w:pPr>
        <w:pStyle w:val="Endnote"/>
        <w:jc w:val="both"/>
        <w:rPr>
          <w:color w:val="000000"/>
          <w:sz w:val="28"/>
          <w:szCs w:val="28"/>
        </w:rPr>
      </w:pPr>
      <w:r>
        <w:rPr>
          <w:color w:val="000000"/>
          <w:sz w:val="28"/>
          <w:szCs w:val="28"/>
        </w:rPr>
      </w:r>
    </w:p>
  </w:endnote>
  <w:endnote w:id="36">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ô phiền não giải thoát (suññato vimokkho) là nội tâm không còn tham sân si, vô tướng giải thoát (animitto vimokkho) là nội tâm không còn các biểu hiện của tham sân si, vô nguyện giải thoát (appa</w:t>
      </w:r>
      <w:r>
        <w:rPr>
          <w:rFonts w:cs="Tahoma" w:ascii="Tahoma" w:hAnsi="Tahoma"/>
          <w:color w:val="000000"/>
          <w:sz w:val="28"/>
          <w:szCs w:val="28"/>
        </w:rPr>
        <w:t>ṇ</w:t>
      </w:r>
      <w:r>
        <w:rPr>
          <w:color w:val="000000"/>
          <w:sz w:val="28"/>
          <w:szCs w:val="28"/>
        </w:rPr>
        <w:t>ihito vimokkho) là không còn trạng thái mong mỏi về tham sân si (theo l</w:t>
      </w:r>
      <w:r>
        <w:rPr>
          <w:rFonts w:cs="VU Times;Times New Roman" w:ascii="VU Times;Times New Roman" w:hAnsi="VU Times;Times New Roman"/>
          <w:color w:val="000000"/>
          <w:sz w:val="28"/>
          <w:szCs w:val="28"/>
        </w:rPr>
        <w:t>ời giải thích của ngài Buddhaghosa).</w:t>
      </w:r>
    </w:p>
  </w:endnote>
  <w:endnote w:id="37">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Tài liệu</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i/>
          <w:iCs/>
          <w:color w:val="000000"/>
          <w:sz w:val="23"/>
          <w:szCs w:val="23"/>
        </w:rPr>
        <w:t>The Buddhist Monastic Code</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color w:val="000000"/>
          <w:sz w:val="23"/>
          <w:szCs w:val="23"/>
        </w:rPr>
        <w:t>cho biết khoảng cách là 6 mét (không rõ nguồn trích dẫn).</w:t>
      </w:r>
    </w:p>
  </w:endnote>
  <w:endnote w:id="38">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Nghĩ rằng: “</w:t>
      </w:r>
      <w:r>
        <w:rPr>
          <w:rStyle w:val="Applestylespan"/>
          <w:rFonts w:cs="VU Times;Times New Roman" w:ascii="VU Times;Times New Roman" w:hAnsi="VU Times;Times New Roman"/>
          <w:i/>
          <w:iCs/>
          <w:color w:val="000000"/>
          <w:sz w:val="23"/>
          <w:szCs w:val="23"/>
        </w:rPr>
        <w:t>Khi quay trở lại, ta sẽ thu dọn</w:t>
      </w:r>
      <w:r>
        <w:rPr>
          <w:rStyle w:val="Applestylespan"/>
          <w:rFonts w:cs="VU Times;Times New Roman" w:ascii="VU Times;Times New Roman" w:hAnsi="VU Times;Times New Roman"/>
          <w:color w:val="000000"/>
          <w:sz w:val="23"/>
          <w:szCs w:val="23"/>
        </w:rPr>
        <w:t>” (theo lời giải thích của ngài Buddhaghosa).</w:t>
      </w:r>
    </w:p>
  </w:endnote>
  <w:endnote w:id="39">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32"/>
          <w:szCs w:val="32"/>
        </w:rPr>
        <w:t xml:space="preserve"> </w:t>
      </w:r>
      <w:r>
        <w:rPr>
          <w:rStyle w:val="Applestylespan"/>
          <w:rFonts w:cs="VU Times;Times New Roman" w:ascii="VU Times;Times New Roman" w:hAnsi="VU Times;Times New Roman"/>
          <w:color w:val="000000"/>
          <w:sz w:val="32"/>
          <w:szCs w:val="32"/>
        </w:rPr>
        <w:t>Ācāra-gocara: hành xứ, tức là sở hành và các chỗ đi lại, thân cận. Nghĩa là không tà mạng như là cho tre, v.v... và không đi đến các nơi không nên đi như gái điếm, v.v... Gia đình có đầy đủ đức tin được xem là gocara (xứ), tức là nơi có thể đi đến (diễn dịch theo lời giải thích của ngài Buddhaghosa).</w:t>
      </w:r>
    </w:p>
  </w:endnote>
  <w:endnote w:id="40">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32"/>
          <w:szCs w:val="32"/>
        </w:rPr>
        <w:t xml:space="preserve"> </w:t>
      </w:r>
      <w:r>
        <w:rPr>
          <w:rStyle w:val="Applestylespan"/>
          <w:rFonts w:cs="VU Times;Times New Roman" w:ascii="VU Times;Times New Roman" w:hAnsi="VU Times;Times New Roman"/>
          <w:color w:val="000000"/>
          <w:sz w:val="32"/>
          <w:szCs w:val="32"/>
        </w:rPr>
        <w:t>Khi còn tại gia, không có đụng chạm cơ thể với tỷ-kheo ni, không thực hiện việc đôi lứa với các cô ni tu tập sự và các sa-di ni (theo lời giải thích của ngài Buddhaghosa).</w:t>
      </w:r>
    </w:p>
  </w:endnote>
  <w:endnote w:id="41">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32"/>
          <w:szCs w:val="32"/>
        </w:rPr>
        <w:t xml:space="preserve"> </w:t>
      </w:r>
      <w:r>
        <w:rPr>
          <w:rStyle w:val="Applestylespan"/>
          <w:rFonts w:cs="VU Times;Times New Roman" w:ascii="VU Times;Times New Roman" w:hAnsi="VU Times;Times New Roman"/>
          <w:color w:val="000000"/>
          <w:sz w:val="32"/>
          <w:szCs w:val="32"/>
        </w:rPr>
        <w:t>“</w:t>
      </w:r>
      <w:r>
        <w:rPr>
          <w:rStyle w:val="Applestylespan"/>
          <w:rFonts w:cs="VU Times;Times New Roman" w:ascii="VU Times;Times New Roman" w:hAnsi="VU Times;Times New Roman"/>
          <w:i/>
          <w:iCs/>
          <w:color w:val="000000"/>
          <w:sz w:val="32"/>
          <w:szCs w:val="32"/>
        </w:rPr>
        <w:t>Samaggattha bhaginiyoti</w:t>
      </w:r>
      <w:r>
        <w:rPr>
          <w:rStyle w:val="Applestylespan"/>
          <w:rFonts w:cs="VU Times;Times New Roman" w:ascii="VU Times;Times New Roman" w:hAnsi="VU Times;Times New Roman"/>
          <w:color w:val="000000"/>
          <w:sz w:val="32"/>
          <w:szCs w:val="32"/>
        </w:rPr>
        <w:t>” được ngài Buddhaghosa giải thích rằng: “</w:t>
      </w:r>
      <w:r>
        <w:rPr>
          <w:rStyle w:val="Applestylespan"/>
          <w:rFonts w:cs="VU Times;Times New Roman" w:ascii="VU Times;Times New Roman" w:hAnsi="VU Times;Times New Roman"/>
          <w:i/>
          <w:iCs/>
          <w:color w:val="000000"/>
          <w:sz w:val="32"/>
          <w:szCs w:val="32"/>
        </w:rPr>
        <w:t>Sabbā āgatthatāti</w:t>
      </w:r>
      <w:r>
        <w:rPr>
          <w:rStyle w:val="Applestylespan"/>
          <w:rFonts w:cs="VU Times;Times New Roman" w:ascii="VU Times;Times New Roman" w:hAnsi="VU Times;Times New Roman"/>
          <w:color w:val="000000"/>
          <w:sz w:val="32"/>
          <w:szCs w:val="32"/>
        </w:rPr>
        <w:t>” nên được dịch như trên thay vì “</w:t>
      </w:r>
      <w:r>
        <w:rPr>
          <w:rStyle w:val="Applestylespan"/>
          <w:rFonts w:cs="VU Times;Times New Roman" w:ascii="VU Times;Times New Roman" w:hAnsi="VU Times;Times New Roman"/>
          <w:i/>
          <w:iCs/>
          <w:color w:val="000000"/>
          <w:sz w:val="32"/>
          <w:szCs w:val="32"/>
        </w:rPr>
        <w:t>Các cô chị có được hợp nhất không</w:t>
      </w:r>
      <w:r>
        <w:rPr>
          <w:rStyle w:val="Applestylespan"/>
          <w:rFonts w:cs="VU Times;Times New Roman" w:ascii="VU Times;Times New Roman" w:hAnsi="VU Times;Times New Roman"/>
          <w:color w:val="000000"/>
          <w:sz w:val="32"/>
          <w:szCs w:val="32"/>
        </w:rPr>
        <w:t>?”</w:t>
      </w:r>
    </w:p>
  </w:endnote>
  <w:endnote w:id="42">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w:t>
      </w:r>
      <w:r>
        <w:rPr>
          <w:rStyle w:val="Applestylespan"/>
          <w:rFonts w:cs="VU Times;Times New Roman" w:ascii="VU Times;Times New Roman" w:hAnsi="VU Times;Times New Roman"/>
          <w:i/>
          <w:iCs/>
          <w:color w:val="000000"/>
          <w:sz w:val="23"/>
          <w:szCs w:val="23"/>
        </w:rPr>
        <w:t>Samaggattha bhaginiyoti</w:t>
      </w:r>
      <w:r>
        <w:rPr>
          <w:rStyle w:val="Applestylespan"/>
          <w:rFonts w:cs="VU Times;Times New Roman" w:ascii="VU Times;Times New Roman" w:hAnsi="VU Times;Times New Roman"/>
          <w:color w:val="000000"/>
          <w:sz w:val="23"/>
          <w:szCs w:val="23"/>
        </w:rPr>
        <w:t>” được ngài Buddhaghosa giải thích rằng: “</w:t>
      </w:r>
      <w:r>
        <w:rPr>
          <w:rStyle w:val="Applestylespan"/>
          <w:rFonts w:cs="VU Times;Times New Roman" w:ascii="VU Times;Times New Roman" w:hAnsi="VU Times;Times New Roman"/>
          <w:i/>
          <w:iCs/>
          <w:color w:val="000000"/>
          <w:sz w:val="23"/>
          <w:szCs w:val="23"/>
        </w:rPr>
        <w:t>Sabbā āgatthatāti</w:t>
      </w:r>
      <w:r>
        <w:rPr>
          <w:rStyle w:val="Applestylespan"/>
          <w:rFonts w:cs="VU Times;Times New Roman" w:ascii="VU Times;Times New Roman" w:hAnsi="VU Times;Times New Roman"/>
          <w:color w:val="000000"/>
          <w:sz w:val="23"/>
          <w:szCs w:val="23"/>
        </w:rPr>
        <w:t>” nên được dịch như trên thay vì “</w:t>
      </w:r>
      <w:r>
        <w:rPr>
          <w:rStyle w:val="Applestylespan"/>
          <w:rFonts w:cs="VU Times;Times New Roman" w:ascii="VU Times;Times New Roman" w:hAnsi="VU Times;Times New Roman"/>
          <w:i/>
          <w:iCs/>
          <w:color w:val="000000"/>
          <w:sz w:val="23"/>
          <w:szCs w:val="23"/>
        </w:rPr>
        <w:t>Các cô chị có được hợp nhất không</w:t>
      </w:r>
      <w:r>
        <w:rPr>
          <w:rStyle w:val="Applestylespan"/>
          <w:rFonts w:cs="VU Times;Times New Roman" w:ascii="VU Times;Times New Roman" w:hAnsi="VU Times;Times New Roman"/>
          <w:color w:val="000000"/>
          <w:sz w:val="23"/>
          <w:szCs w:val="23"/>
        </w:rPr>
        <w:t>?”</w:t>
      </w:r>
    </w:p>
  </w:endnote>
  <w:endnote w:id="43">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3"/>
          <w:szCs w:val="23"/>
        </w:rPr>
        <w:t>Vị đang đọc tụng phần tám Trọng Pháp bằng Pāli (theo ngài Buddhaghosa).</w:t>
      </w:r>
    </w:p>
  </w:endnote>
  <w:endnote w:id="44">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u w:val="none"/>
        </w:rPr>
        <w:t>V</w:t>
      </w:r>
      <w:r>
        <w:rPr>
          <w:rStyle w:val="Applestylespan"/>
          <w:rFonts w:cs="VU Times;Times New Roman" w:ascii="VU Times;Times New Roman" w:hAnsi="VU Times;Times New Roman"/>
          <w:color w:val="000000"/>
          <w:sz w:val="23"/>
          <w:szCs w:val="23"/>
        </w:rPr>
        <w:t>ị đang đọc phần chú giải của phần Pāli văn của tám Trọng Pháp (theo ngài Buddhaghosa).</w:t>
      </w:r>
    </w:p>
  </w:endnote>
  <w:endnote w:id="45">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rPr>
        <w:t xml:space="preserve"> </w:t>
      </w:r>
      <w:r>
        <w:rPr>
          <w:rStyle w:val="Applestylespan"/>
          <w:rFonts w:cs="VU Times;Times New Roman" w:ascii="VU Times;Times New Roman" w:hAnsi="VU Times;Times New Roman"/>
          <w:color w:val="000000"/>
        </w:rPr>
        <w:t>Chú giải cho biết rằng: “</w:t>
      </w:r>
      <w:r>
        <w:rPr>
          <w:rStyle w:val="Applestylespan"/>
          <w:rFonts w:cs="VU Times;Times New Roman" w:ascii="VU Times;Times New Roman" w:hAnsi="VU Times;Times New Roman"/>
          <w:i/>
          <w:iCs/>
          <w:color w:val="000000"/>
        </w:rPr>
        <w:t>Sau khi nhuộm y, đại đức Udāyi đã dùng nhiều màu sắc phác hoạ hình ảnh người nam và người nữ đang thực hiện việc đôi lứa</w:t>
      </w:r>
      <w:r>
        <w:rPr>
          <w:rStyle w:val="Applestylespan"/>
          <w:rFonts w:cs="VU Times;Times New Roman" w:ascii="VU Times;Times New Roman" w:hAnsi="VU Times;Times New Roman"/>
          <w:color w:val="000000"/>
        </w:rPr>
        <w:t>” (!).</w:t>
      </w:r>
    </w:p>
  </w:endnote>
  <w:endnote w:id="46">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i/>
          <w:iCs/>
          <w:color w:val="000000"/>
        </w:rPr>
        <w:t xml:space="preserve"> </w:t>
      </w:r>
      <w:r>
        <w:rPr>
          <w:rStyle w:val="Applestylespan"/>
          <w:rFonts w:cs="VU Times;Times New Roman" w:ascii="VU Times;Times New Roman" w:hAnsi="VU Times;Times New Roman"/>
          <w:i/>
          <w:iCs/>
          <w:color w:val="000000"/>
        </w:rPr>
        <w:t>Gāmantara</w:t>
      </w:r>
      <w:r>
        <w:rPr>
          <w:rStyle w:val="Applestylespan"/>
          <w:rFonts w:cs="Tahoma" w:ascii="Tahoma" w:hAnsi="Tahoma"/>
          <w:i/>
          <w:iCs/>
          <w:color w:val="000000"/>
        </w:rPr>
        <w:t>ṃ</w:t>
      </w:r>
      <w:r>
        <w:rPr>
          <w:rStyle w:val="Appleconvertedspace"/>
          <w:rFonts w:cs="VU Times;Times New Roman" w:ascii="VU Times;Times New Roman" w:hAnsi="VU Times;Times New Roman"/>
          <w:i/>
          <w:iCs/>
          <w:color w:val="000000"/>
        </w:rPr>
        <w:t> </w:t>
      </w:r>
      <w:r>
        <w:rPr>
          <w:rStyle w:val="Applestylespan"/>
          <w:rFonts w:cs="VU Times;Times New Roman" w:ascii="VU Times;Times New Roman" w:hAnsi="VU Times;Times New Roman"/>
          <w:i/>
          <w:iCs/>
          <w:color w:val="000000"/>
        </w:rPr>
        <w:t>= gāma-antara</w:t>
      </w:r>
      <w:r>
        <w:rPr>
          <w:rStyle w:val="Applestylespan"/>
          <w:rFonts w:cs="Tahoma" w:ascii="Tahoma" w:hAnsi="Tahoma"/>
          <w:i/>
          <w:iCs/>
          <w:color w:val="000000"/>
        </w:rPr>
        <w:t>ṃ</w:t>
      </w:r>
      <w:r>
        <w:rPr>
          <w:rStyle w:val="Applestylespan"/>
          <w:rFonts w:cs="VU Times;Times New Roman" w:ascii="VU Times;Times New Roman" w:hAnsi="VU Times;Times New Roman"/>
          <w:color w:val="000000"/>
        </w:rPr>
        <w:t>: khoảng giữa của các làng.</w:t>
      </w:r>
    </w:p>
  </w:endnote>
  <w:endnote w:id="47">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Tài liệu</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i/>
          <w:iCs/>
          <w:color w:val="000000"/>
          <w:sz w:val="23"/>
          <w:szCs w:val="23"/>
        </w:rPr>
        <w:t>The Buddhist Monastic Code</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color w:val="000000"/>
          <w:sz w:val="23"/>
          <w:szCs w:val="23"/>
        </w:rPr>
        <w:t>cho biết khoảng cách của nửa Yojana là 8 km hoặc 5 miles.</w:t>
      </w:r>
    </w:p>
  </w:endnote>
  <w:endnote w:id="48">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Tài liệu</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i/>
          <w:iCs/>
          <w:color w:val="000000"/>
          <w:sz w:val="23"/>
          <w:szCs w:val="23"/>
        </w:rPr>
        <w:t>The Buddhist Monastic Code</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color w:val="000000"/>
          <w:sz w:val="23"/>
          <w:szCs w:val="23"/>
        </w:rPr>
        <w:t>cho biết khoảng cách của nửa Yojana là 8 km hoặc 5 miles.</w:t>
      </w:r>
    </w:p>
  </w:endnote>
  <w:endnote w:id="49">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32"/>
          <w:szCs w:val="32"/>
        </w:rPr>
        <w:t>Khi có cơn khát vị thọ dụng vật dùng hết đêm để chận đứng cơn khát; khi có bệnh sanh khởi, vị thọ dụng vật dùng trong bảy ngày hoặc vật dùng suốt đời để làm giảm nhẹ cơn bệnh thì vô tội (giải thích theo ngài Buddhaghosa).</w:t>
      </w:r>
    </w:p>
  </w:endnote>
  <w:endnote w:id="50">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Thịt của mười loài thú vị tỷ-kheo không được dùng được đề cập</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i/>
          <w:iCs/>
          <w:color w:val="000000"/>
          <w:sz w:val="23"/>
          <w:szCs w:val="23"/>
        </w:rPr>
        <w:t>Đại Phẩm – Mahāvagga</w:t>
      </w:r>
      <w:r>
        <w:rPr>
          <w:rStyle w:val="Applestylespan"/>
          <w:rFonts w:cs="VU Times;Times New Roman" w:ascii="VU Times;Times New Roman" w:hAnsi="VU Times;Times New Roman"/>
          <w:color w:val="000000"/>
          <w:sz w:val="23"/>
          <w:szCs w:val="23"/>
        </w:rPr>
        <w:t>, chương VI, [59, 60] gồm có: thịt người, thịt voi, thịt ngựa, thịt chó, thịt rắn, thịt sư tử, thịt hổ, thịt beo, thịt gấu, thịt chó sói.</w:t>
      </w:r>
    </w:p>
  </w:endnote>
  <w:endnote w:id="51">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3"/>
          <w:szCs w:val="23"/>
        </w:rPr>
        <w:t>Cattāri mahāvikatāni: bốn loại vật dơ có tính quan trọng là: phân (gūtha</w:t>
      </w:r>
      <w:r>
        <w:rPr>
          <w:rStyle w:val="Applestylespan"/>
          <w:rFonts w:cs="Tahoma" w:ascii="Tahoma" w:hAnsi="Tahoma"/>
          <w:color w:val="000000"/>
          <w:sz w:val="23"/>
          <w:szCs w:val="23"/>
        </w:rPr>
        <w:t>ṃ</w:t>
      </w:r>
      <w:r>
        <w:rPr>
          <w:rStyle w:val="Applestylespan"/>
          <w:color w:val="000000"/>
          <w:sz w:val="23"/>
          <w:szCs w:val="23"/>
        </w:rPr>
        <w:t>), nước tiểu (mutta</w:t>
      </w:r>
      <w:r>
        <w:rPr>
          <w:rStyle w:val="Applestylespan"/>
          <w:rFonts w:cs="Tahoma" w:ascii="Tahoma" w:hAnsi="Tahoma"/>
          <w:color w:val="000000"/>
          <w:sz w:val="23"/>
          <w:szCs w:val="23"/>
        </w:rPr>
        <w:t>ṃ</w:t>
      </w:r>
      <w:r>
        <w:rPr>
          <w:rStyle w:val="Applestylespan"/>
          <w:color w:val="000000"/>
          <w:sz w:val="23"/>
          <w:szCs w:val="23"/>
        </w:rPr>
        <w:t>), tro (chārika</w:t>
      </w:r>
      <w:r>
        <w:rPr>
          <w:rStyle w:val="Applestylespan"/>
          <w:rFonts w:cs="Tahoma" w:ascii="Tahoma" w:hAnsi="Tahoma"/>
          <w:color w:val="000000"/>
          <w:sz w:val="23"/>
          <w:szCs w:val="23"/>
        </w:rPr>
        <w:t>ṃ</w:t>
      </w:r>
      <w:r>
        <w:rPr>
          <w:rStyle w:val="Applestylespan"/>
          <w:color w:val="000000"/>
          <w:sz w:val="23"/>
          <w:szCs w:val="23"/>
        </w:rPr>
        <w:t>), và đất sét (mattika</w:t>
      </w:r>
      <w:r>
        <w:rPr>
          <w:rStyle w:val="Applestylespan"/>
          <w:rFonts w:cs="Tahoma" w:ascii="Tahoma" w:hAnsi="Tahoma"/>
          <w:color w:val="000000"/>
          <w:sz w:val="23"/>
          <w:szCs w:val="23"/>
        </w:rPr>
        <w:t>ṃ</w:t>
      </w:r>
      <w:r>
        <w:rPr>
          <w:rStyle w:val="Applestylespan"/>
          <w:color w:val="000000"/>
          <w:sz w:val="23"/>
          <w:szCs w:val="23"/>
        </w:rPr>
        <w:t>) được sử dụng trong trường hợp bị rắn cắn (</w:t>
      </w:r>
      <w:r>
        <w:rPr>
          <w:rStyle w:val="Applestylespan"/>
          <w:rFonts w:cs="VU Times;Times New Roman" w:ascii="VU Times;Times New Roman" w:hAnsi="VU Times;Times New Roman"/>
          <w:i/>
          <w:iCs/>
          <w:color w:val="000000"/>
          <w:sz w:val="23"/>
          <w:szCs w:val="23"/>
        </w:rPr>
        <w:t>Đại Phẩm – Mahāvagga</w:t>
      </w:r>
      <w:r>
        <w:rPr>
          <w:rStyle w:val="Applestylespan"/>
          <w:rFonts w:cs="VU Times;Times New Roman" w:ascii="VU Times;Times New Roman" w:hAnsi="VU Times;Times New Roman"/>
          <w:color w:val="000000"/>
          <w:sz w:val="23"/>
          <w:szCs w:val="23"/>
        </w:rPr>
        <w:t>, VI, [43]).</w:t>
      </w:r>
    </w:p>
  </w:endnote>
  <w:endnote w:id="52">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Từ điển của Childers cho biết do</w:t>
      </w:r>
      <w:r>
        <w:rPr>
          <w:rStyle w:val="Applestylespan"/>
          <w:rFonts w:cs="Tahoma" w:ascii="Tahoma" w:hAnsi="Tahoma"/>
          <w:color w:val="000000"/>
          <w:sz w:val="23"/>
          <w:szCs w:val="23"/>
        </w:rPr>
        <w:t>ṇ</w:t>
      </w:r>
      <w:r>
        <w:rPr>
          <w:rStyle w:val="Applestylespan"/>
          <w:color w:val="000000"/>
          <w:sz w:val="23"/>
          <w:szCs w:val="23"/>
        </w:rPr>
        <w:t>a là đơn vị đo dung tích, 1 do</w:t>
      </w:r>
      <w:r>
        <w:rPr>
          <w:rStyle w:val="Applestylespan"/>
          <w:rFonts w:cs="Tahoma" w:ascii="Tahoma" w:hAnsi="Tahoma"/>
          <w:color w:val="000000"/>
          <w:sz w:val="23"/>
          <w:szCs w:val="23"/>
        </w:rPr>
        <w:t>ṇ</w:t>
      </w:r>
      <w:r>
        <w:rPr>
          <w:rStyle w:val="Applestylespan"/>
          <w:color w:val="000000"/>
          <w:sz w:val="23"/>
          <w:szCs w:val="23"/>
        </w:rPr>
        <w:t>a = 4 ā</w:t>
      </w:r>
      <w:r>
        <w:rPr>
          <w:rStyle w:val="Applestylespan"/>
          <w:rFonts w:cs="Tahoma" w:ascii="Tahoma" w:hAnsi="Tahoma"/>
          <w:color w:val="000000"/>
          <w:sz w:val="23"/>
          <w:szCs w:val="23"/>
        </w:rPr>
        <w:t>ḷ</w:t>
      </w:r>
      <w:r>
        <w:rPr>
          <w:rStyle w:val="Applestylespan"/>
          <w:color w:val="000000"/>
          <w:sz w:val="23"/>
          <w:szCs w:val="23"/>
        </w:rPr>
        <w:t>haka. Để dễ hình dung, sức chứa của bình bát cỡ lớn là ½ ā</w:t>
      </w:r>
      <w:r>
        <w:rPr>
          <w:rStyle w:val="Applestylespan"/>
          <w:rFonts w:cs="Tahoma" w:ascii="Tahoma" w:hAnsi="Tahoma"/>
          <w:color w:val="000000"/>
          <w:sz w:val="23"/>
          <w:szCs w:val="23"/>
        </w:rPr>
        <w:t>ḷ</w:t>
      </w:r>
      <w:r>
        <w:rPr>
          <w:rStyle w:val="Applestylespan"/>
          <w:color w:val="000000"/>
          <w:sz w:val="23"/>
          <w:szCs w:val="23"/>
        </w:rPr>
        <w:t>haka,vậy số lượng bơ lỏng được yêu cầu là 8 lần bình bát cỡ lớn</w:t>
      </w:r>
      <w:r>
        <w:rPr>
          <w:rStyle w:val="Applestylespan"/>
          <w:rFonts w:cs="VU Times;Times New Roman" w:ascii="VU Times;Times New Roman" w:hAnsi="VU Times;Times New Roman"/>
          <w:color w:val="000000"/>
          <w:sz w:val="23"/>
          <w:szCs w:val="23"/>
        </w:rPr>
        <w:t>.</w:t>
      </w:r>
    </w:p>
  </w:endnote>
  <w:endnote w:id="53">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Tapodā (nghĩa là nước nóng) vừa là tên của một cái hồ vừa là tên của một giòng sông. Nước ở hồ thì mát nhưng khi ra đến giòng sông thì nóng (xem</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i/>
          <w:iCs/>
          <w:color w:val="000000"/>
          <w:sz w:val="23"/>
          <w:szCs w:val="23"/>
        </w:rPr>
        <w:t>Phân Tích Giới Tỷ-Kheo – Bhikkhuvibha</w:t>
      </w:r>
      <w:r>
        <w:rPr>
          <w:rStyle w:val="Applestylespan"/>
          <w:rFonts w:cs="Tahoma" w:ascii="Tahoma" w:hAnsi="Tahoma"/>
          <w:i/>
          <w:iCs/>
          <w:color w:val="000000"/>
          <w:sz w:val="23"/>
          <w:szCs w:val="23"/>
        </w:rPr>
        <w:t>ṅ</w:t>
      </w:r>
      <w:r>
        <w:rPr>
          <w:rStyle w:val="Applestylespan"/>
          <w:i/>
          <w:iCs/>
          <w:color w:val="000000"/>
          <w:sz w:val="23"/>
          <w:szCs w:val="23"/>
        </w:rPr>
        <w:t>ga 1</w:t>
      </w:r>
      <w:r>
        <w:rPr>
          <w:rStyle w:val="Applestylespan"/>
          <w:rFonts w:cs="VU Times;Times New Roman" w:ascii="VU Times;Times New Roman" w:hAnsi="VU Times;Times New Roman"/>
          <w:color w:val="000000"/>
          <w:sz w:val="23"/>
          <w:szCs w:val="23"/>
        </w:rPr>
        <w:t>, chương Pārājika thứ 4, [296]).</w:t>
      </w:r>
    </w:p>
  </w:endnote>
  <w:endnote w:id="54">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Tương đương 5 miles, hoặc 8 km (theo</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i/>
          <w:iCs/>
          <w:color w:val="000000"/>
          <w:sz w:val="23"/>
          <w:szCs w:val="23"/>
        </w:rPr>
        <w:t>The Buddhist Monastic Code</w:t>
      </w:r>
      <w:r>
        <w:rPr>
          <w:rStyle w:val="Applestylespan"/>
          <w:rFonts w:cs="VU Times;Times New Roman" w:ascii="VU Times;Times New Roman" w:hAnsi="VU Times;Times New Roman"/>
          <w:color w:val="000000"/>
          <w:sz w:val="23"/>
          <w:szCs w:val="23"/>
        </w:rPr>
        <w:t>).</w:t>
      </w:r>
    </w:p>
  </w:endnote>
  <w:endnote w:id="55">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Xem thêm</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i/>
          <w:iCs/>
          <w:color w:val="000000"/>
          <w:sz w:val="23"/>
          <w:szCs w:val="23"/>
        </w:rPr>
        <w:t>Đại Phẩm 2 - Mahāvagga II</w:t>
      </w:r>
      <w:r>
        <w:rPr>
          <w:rStyle w:val="Applestylespan"/>
          <w:rFonts w:cs="VU Times;Times New Roman" w:ascii="VU Times;Times New Roman" w:hAnsi="VU Times;Times New Roman"/>
          <w:color w:val="000000"/>
          <w:sz w:val="23"/>
          <w:szCs w:val="23"/>
        </w:rPr>
        <w:t>, chương V, [21-23])</w:t>
      </w:r>
    </w:p>
  </w:endnote>
  <w:endnote w:id="56">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hĩa là vị kia chưa nói với vị chủ nhân của y rằng: “</w:t>
      </w:r>
      <w:r>
        <w:rPr>
          <w:rFonts w:cs="VU Times;Times New Roman" w:ascii="VU Times;Times New Roman" w:hAnsi="VU Times;Times New Roman"/>
          <w:i/>
          <w:iCs/>
          <w:color w:val="000000"/>
          <w:sz w:val="28"/>
          <w:szCs w:val="28"/>
        </w:rPr>
        <w:t>Ngài hãy sử dụng hoặc ngài hãy phân phát hoặc ngài hãy thực hành như là vật dụng.</w:t>
      </w:r>
      <w:r>
        <w:rPr>
          <w:rFonts w:cs="VU Times;Times New Roman" w:ascii="VU Times;Times New Roman" w:hAnsi="VU Times;Times New Roman"/>
          <w:color w:val="000000"/>
          <w:sz w:val="28"/>
          <w:szCs w:val="28"/>
        </w:rPr>
        <w:t>”</w:t>
      </w:r>
    </w:p>
    <w:p>
      <w:pPr>
        <w:pStyle w:val="Endnote"/>
        <w:jc w:val="both"/>
        <w:rPr>
          <w:color w:val="000000"/>
          <w:sz w:val="28"/>
          <w:szCs w:val="28"/>
        </w:rPr>
      </w:pPr>
      <w:r>
        <w:rPr>
          <w:color w:val="000000"/>
          <w:sz w:val="28"/>
          <w:szCs w:val="28"/>
        </w:rPr>
      </w:r>
    </w:p>
  </w:endnote>
  <w:endnote w:id="57">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i/>
          <w:iCs/>
          <w:color w:val="000000"/>
          <w:sz w:val="32"/>
          <w:szCs w:val="32"/>
        </w:rPr>
        <w:t xml:space="preserve"> </w:t>
      </w:r>
      <w:r>
        <w:rPr>
          <w:rStyle w:val="Applestylespan"/>
          <w:rFonts w:cs="VU Times;Times New Roman" w:ascii="VU Times;Times New Roman" w:hAnsi="VU Times;Times New Roman"/>
          <w:i/>
          <w:iCs/>
          <w:color w:val="000000"/>
          <w:sz w:val="32"/>
          <w:szCs w:val="32"/>
        </w:rPr>
        <w:t>Yāva ratti vibhāyati</w:t>
      </w:r>
      <w:r>
        <w:rPr>
          <w:rStyle w:val="Applestylespan"/>
          <w:rFonts w:cs="VU Times;Times New Roman" w:ascii="VU Times;Times New Roman" w:hAnsi="VU Times;Times New Roman"/>
          <w:color w:val="000000"/>
          <w:sz w:val="32"/>
          <w:szCs w:val="32"/>
        </w:rPr>
        <w:t>: đến khi đêm lộ vẻ rạng rỡ (các thiền viện ở Miến Điện dọn bữa điểm tâm vào lúc này).</w:t>
      </w:r>
    </w:p>
  </w:endnote>
  <w:endnote w:id="58">
    <w:p>
      <w:pPr>
        <w:pStyle w:val="Endnote"/>
        <w:jc w:val="both"/>
        <w:rPr/>
      </w:pPr>
      <w:r>
        <w:rPr>
          <w:rStyle w:val="EndnoteCharacters"/>
        </w:rPr>
        <w:endnoteRef/>
      </w:r>
      <w:r>
        <w:rPr/>
        <w:t xml:space="preserve"> </w:t>
      </w:r>
      <w:r>
        <w:rPr/>
        <w:t>.</w:t>
      </w:r>
      <w:r>
        <w:rPr>
          <w:rStyle w:val="InternetLink"/>
          <w:rFonts w:cs="VU Times;Times New Roman" w:ascii="VU Times;Times New Roman" w:hAnsi="VU Times;Times New Roman"/>
          <w:color w:val="000000"/>
          <w:sz w:val="23"/>
          <w:szCs w:val="23"/>
        </w:rPr>
        <w:t xml:space="preserve"> </w:t>
      </w:r>
      <w:r>
        <w:rPr>
          <w:rStyle w:val="Applestylespan"/>
          <w:rFonts w:cs="VU Times;Times New Roman" w:ascii="VU Times;Times New Roman" w:hAnsi="VU Times;Times New Roman"/>
          <w:color w:val="000000"/>
          <w:sz w:val="23"/>
          <w:szCs w:val="23"/>
        </w:rPr>
        <w:t>Vì là trường hợp đầu tiên nên các thiếu niên ấy vẫn là tỷ-kheo dầu chưa đủ hai mươi tuổi. Chính vì thế, các vị này thường khóc lóc khi bị các tỷ-kheo nhóm Lục Sư hiếp đáp hoặc vẫn còn những hành động của trẻ nít như giỡn nước, đi xem lễ hội, để đồ đạc bừa bãi, v.v...</w:t>
      </w:r>
    </w:p>
  </w:endnote>
  <w:endnote w:id="59">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ài liệu </w:t>
      </w:r>
      <w:r>
        <w:rPr>
          <w:rFonts w:cs="VU Times;Times New Roman" w:ascii="VU Times;Times New Roman" w:hAnsi="VU Times;Times New Roman"/>
          <w:i/>
          <w:iCs/>
          <w:color w:val="000000"/>
          <w:sz w:val="28"/>
          <w:szCs w:val="28"/>
        </w:rPr>
        <w:t>The Buddhist Monastic Code</w:t>
      </w:r>
      <w:r>
        <w:rPr>
          <w:rFonts w:cs="VU Times;Times New Roman" w:ascii="VU Times;Times New Roman" w:hAnsi="VU Times;Times New Roman"/>
          <w:color w:val="000000"/>
          <w:sz w:val="28"/>
          <w:szCs w:val="28"/>
        </w:rPr>
        <w:t> cho biết khoảng cách của nửa yojana là 8 km hoặc 5 miles.</w:t>
      </w:r>
    </w:p>
    <w:p>
      <w:pPr>
        <w:pStyle w:val="Endnote"/>
        <w:jc w:val="both"/>
        <w:rPr>
          <w:color w:val="000000"/>
          <w:sz w:val="28"/>
          <w:szCs w:val="28"/>
        </w:rPr>
      </w:pPr>
      <w:r>
        <w:rPr>
          <w:color w:val="000000"/>
          <w:sz w:val="28"/>
          <w:szCs w:val="28"/>
        </w:rPr>
      </w:r>
    </w:p>
  </w:endnote>
  <w:endnote w:id="60">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ài liệu </w:t>
      </w:r>
      <w:r>
        <w:rPr>
          <w:rFonts w:cs="VU Times;Times New Roman" w:ascii="VU Times;Times New Roman" w:hAnsi="VU Times;Times New Roman"/>
          <w:i/>
          <w:iCs/>
          <w:color w:val="000000"/>
          <w:sz w:val="28"/>
          <w:szCs w:val="28"/>
        </w:rPr>
        <w:t>The Buddhist Monastic Code</w:t>
      </w:r>
      <w:r>
        <w:rPr>
          <w:rFonts w:cs="VU Times;Times New Roman" w:ascii="VU Times;Times New Roman" w:hAnsi="VU Times;Times New Roman"/>
          <w:color w:val="000000"/>
          <w:sz w:val="28"/>
          <w:szCs w:val="28"/>
        </w:rPr>
        <w:t> cho biết khoảng cách của nửa yojana là 8 km hoặc 5 miles.</w:t>
      </w:r>
    </w:p>
    <w:p>
      <w:pPr>
        <w:pStyle w:val="Endnote"/>
        <w:jc w:val="both"/>
        <w:rPr>
          <w:color w:val="000000"/>
          <w:sz w:val="28"/>
          <w:szCs w:val="28"/>
        </w:rPr>
      </w:pPr>
      <w:r>
        <w:rPr>
          <w:color w:val="000000"/>
          <w:sz w:val="28"/>
          <w:szCs w:val="28"/>
        </w:rPr>
      </w:r>
    </w:p>
  </w:endnote>
  <w:endnote w:id="61">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ài liệu </w:t>
      </w:r>
      <w:r>
        <w:rPr>
          <w:rFonts w:cs="VU Times;Times New Roman" w:ascii="VU Times;Times New Roman" w:hAnsi="VU Times;Times New Roman"/>
          <w:i/>
          <w:iCs/>
          <w:color w:val="000000"/>
          <w:sz w:val="28"/>
          <w:szCs w:val="28"/>
        </w:rPr>
        <w:t>The Buddhist Monastic Code</w:t>
      </w:r>
      <w:r>
        <w:rPr>
          <w:rFonts w:cs="VU Times;Times New Roman" w:ascii="VU Times;Times New Roman" w:hAnsi="VU Times;Times New Roman"/>
          <w:color w:val="000000"/>
          <w:sz w:val="28"/>
          <w:szCs w:val="28"/>
        </w:rPr>
        <w:t> cho biết khoảng cách của nửa yojana là 8 km hoặc 5 miles.</w:t>
      </w:r>
    </w:p>
    <w:p>
      <w:pPr>
        <w:pStyle w:val="Endnote"/>
        <w:jc w:val="both"/>
        <w:rPr>
          <w:color w:val="000000"/>
          <w:sz w:val="28"/>
          <w:szCs w:val="28"/>
        </w:rPr>
      </w:pPr>
      <w:r>
        <w:rPr>
          <w:color w:val="000000"/>
          <w:sz w:val="28"/>
          <w:szCs w:val="28"/>
        </w:rPr>
      </w:r>
    </w:p>
  </w:endnote>
  <w:endnote w:id="62">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ài liệu </w:t>
      </w:r>
      <w:r>
        <w:rPr>
          <w:rFonts w:cs="VU Times;Times New Roman" w:ascii="VU Times;Times New Roman" w:hAnsi="VU Times;Times New Roman"/>
          <w:i/>
          <w:iCs/>
          <w:color w:val="000000"/>
          <w:sz w:val="28"/>
          <w:szCs w:val="28"/>
        </w:rPr>
        <w:t>The Buddhist Monastic Code</w:t>
      </w:r>
      <w:r>
        <w:rPr>
          <w:rFonts w:cs="VU Times;Times New Roman" w:ascii="VU Times;Times New Roman" w:hAnsi="VU Times;Times New Roman"/>
          <w:color w:val="000000"/>
          <w:sz w:val="28"/>
          <w:szCs w:val="28"/>
        </w:rPr>
        <w:t> cho biết khoảng cách của nửa yojana là 8 km hoặc 5 miles.</w:t>
      </w:r>
    </w:p>
    <w:p>
      <w:pPr>
        <w:pStyle w:val="Endnote"/>
        <w:jc w:val="both"/>
        <w:rPr>
          <w:color w:val="000000"/>
          <w:sz w:val="28"/>
          <w:szCs w:val="28"/>
        </w:rPr>
      </w:pPr>
      <w:r>
        <w:rPr>
          <w:color w:val="000000"/>
          <w:sz w:val="28"/>
          <w:szCs w:val="28"/>
        </w:rPr>
      </w:r>
    </w:p>
  </w:endnote>
  <w:endnote w:id="63">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32"/>
          <w:szCs w:val="32"/>
        </w:rPr>
        <w:t>Vidha được đề cập ở</w:t>
      </w:r>
      <w:r>
        <w:rPr>
          <w:rStyle w:val="Appleconvertedspace"/>
          <w:rFonts w:cs="VU Times;Times New Roman" w:ascii="VU Times;Times New Roman" w:hAnsi="VU Times;Times New Roman"/>
          <w:color w:val="000000"/>
          <w:sz w:val="32"/>
          <w:szCs w:val="32"/>
        </w:rPr>
        <w:t> </w:t>
      </w:r>
      <w:r>
        <w:rPr>
          <w:rStyle w:val="Applestylespan"/>
          <w:rFonts w:cs="VU Times;Times New Roman" w:ascii="VU Times;Times New Roman" w:hAnsi="VU Times;Times New Roman"/>
          <w:i/>
          <w:iCs/>
          <w:color w:val="000000"/>
          <w:sz w:val="32"/>
          <w:szCs w:val="32"/>
        </w:rPr>
        <w:t>Tiểu Phẩm - Cullavagga</w:t>
      </w:r>
      <w:r>
        <w:rPr>
          <w:rStyle w:val="Applestylespan"/>
          <w:rFonts w:cs="VU Times;Times New Roman" w:ascii="VU Times;Times New Roman" w:hAnsi="VU Times;Times New Roman"/>
          <w:color w:val="000000"/>
          <w:sz w:val="32"/>
          <w:szCs w:val="32"/>
        </w:rPr>
        <w:t>, V, [165].</w:t>
      </w:r>
    </w:p>
  </w:endnote>
  <w:endnote w:id="64">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32"/>
          <w:szCs w:val="32"/>
        </w:rPr>
        <w:t>Añjanī, añjanīsalākā được đề cập ở</w:t>
      </w:r>
      <w:r>
        <w:rPr>
          <w:rStyle w:val="Appleconvertedspace"/>
          <w:rFonts w:cs="VU Times;Times New Roman" w:ascii="VU Times;Times New Roman" w:hAnsi="VU Times;Times New Roman"/>
          <w:color w:val="000000"/>
          <w:sz w:val="32"/>
          <w:szCs w:val="32"/>
        </w:rPr>
        <w:t> </w:t>
      </w:r>
      <w:r>
        <w:rPr>
          <w:rStyle w:val="Applestylespan"/>
          <w:rFonts w:cs="VU Times;Times New Roman" w:ascii="VU Times;Times New Roman" w:hAnsi="VU Times;Times New Roman"/>
          <w:i/>
          <w:iCs/>
          <w:color w:val="000000"/>
          <w:sz w:val="32"/>
          <w:szCs w:val="32"/>
        </w:rPr>
        <w:t>Tiểu Phẩm - Cullavagga</w:t>
      </w:r>
      <w:r>
        <w:rPr>
          <w:rStyle w:val="Applestylespan"/>
          <w:rFonts w:cs="VU Times;Times New Roman" w:ascii="VU Times;Times New Roman" w:hAnsi="VU Times;Times New Roman"/>
          <w:color w:val="000000"/>
          <w:sz w:val="32"/>
          <w:szCs w:val="32"/>
        </w:rPr>
        <w:t>, V, [160].</w:t>
      </w:r>
    </w:p>
  </w:endnote>
  <w:endnote w:id="65">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32"/>
          <w:szCs w:val="32"/>
        </w:rPr>
        <w:t>Udakapuñchanī được đề cập ở</w:t>
      </w:r>
      <w:r>
        <w:rPr>
          <w:rStyle w:val="Appleconvertedspace"/>
          <w:rFonts w:cs="VU Times;Times New Roman" w:ascii="VU Times;Times New Roman" w:hAnsi="VU Times;Times New Roman"/>
          <w:color w:val="000000"/>
          <w:sz w:val="32"/>
          <w:szCs w:val="32"/>
        </w:rPr>
        <w:t> </w:t>
      </w:r>
      <w:r>
        <w:rPr>
          <w:rStyle w:val="Applestylespan"/>
          <w:rFonts w:cs="VU Times;Times New Roman" w:ascii="VU Times;Times New Roman" w:hAnsi="VU Times;Times New Roman"/>
          <w:i/>
          <w:iCs/>
          <w:color w:val="000000"/>
          <w:sz w:val="32"/>
          <w:szCs w:val="32"/>
        </w:rPr>
        <w:t>Tiểu Phẩm - Cullavagga</w:t>
      </w:r>
      <w:r>
        <w:rPr>
          <w:rStyle w:val="Applestylespan"/>
          <w:rFonts w:cs="VU Times;Times New Roman" w:ascii="VU Times;Times New Roman" w:hAnsi="VU Times;Times New Roman"/>
          <w:color w:val="000000"/>
          <w:sz w:val="32"/>
          <w:szCs w:val="32"/>
        </w:rPr>
        <w:t>, V, [100].</w:t>
      </w:r>
    </w:p>
  </w:endnote>
  <w:endnote w:id="66">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3"/>
          <w:szCs w:val="23"/>
        </w:rPr>
        <w:t>Sugata</w:t>
      </w:r>
      <w:r>
        <w:rPr>
          <w:rStyle w:val="Applestylespan"/>
          <w:rFonts w:cs="Tahoma" w:ascii="Tahoma" w:hAnsi="Tahoma"/>
          <w:color w:val="000000"/>
          <w:sz w:val="23"/>
          <w:szCs w:val="23"/>
        </w:rPr>
        <w:t>ṅ</w:t>
      </w:r>
      <w:r>
        <w:rPr>
          <w:rStyle w:val="Applestylespan"/>
          <w:color w:val="000000"/>
          <w:sz w:val="23"/>
          <w:szCs w:val="23"/>
        </w:rPr>
        <w:t>gulena: theo ngón tay của đức Thiện Thệ. Theo từ điển của Childers, a</w:t>
      </w:r>
      <w:r>
        <w:rPr>
          <w:rStyle w:val="Applestylespan"/>
          <w:rFonts w:cs="Tahoma" w:ascii="Tahoma" w:hAnsi="Tahoma"/>
          <w:color w:val="000000"/>
          <w:sz w:val="23"/>
          <w:szCs w:val="23"/>
        </w:rPr>
        <w:t>ṅ</w:t>
      </w:r>
      <w:r>
        <w:rPr>
          <w:rStyle w:val="Applestylespan"/>
          <w:color w:val="000000"/>
          <w:sz w:val="23"/>
          <w:szCs w:val="23"/>
        </w:rPr>
        <w:t>gula là bề rộng của ngón tay, tương dương 1 inch =2,54 cm; vậy 8 a</w:t>
      </w:r>
      <w:r>
        <w:rPr>
          <w:rStyle w:val="Applestylespan"/>
          <w:rFonts w:cs="Tahoma" w:ascii="Tahoma" w:hAnsi="Tahoma"/>
          <w:color w:val="000000"/>
          <w:sz w:val="23"/>
          <w:szCs w:val="23"/>
        </w:rPr>
        <w:t>ṅ</w:t>
      </w:r>
      <w:r>
        <w:rPr>
          <w:rStyle w:val="Applestylespan"/>
          <w:color w:val="000000"/>
          <w:sz w:val="23"/>
          <w:szCs w:val="23"/>
        </w:rPr>
        <w:t>gula = 2,54 x 8 = 20,32 cm. Tài liệu</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i/>
          <w:iCs/>
          <w:color w:val="000000"/>
          <w:sz w:val="23"/>
          <w:szCs w:val="23"/>
        </w:rPr>
        <w:t>The Buddhist Monsatic Code</w:t>
      </w:r>
      <w:r>
        <w:rPr>
          <w:rStyle w:val="Appleconvertedspace"/>
          <w:rFonts w:cs="VU Times;Times New Roman" w:ascii="VU Times;Times New Roman" w:hAnsi="VU Times;Times New Roman"/>
          <w:color w:val="000000"/>
          <w:sz w:val="23"/>
          <w:szCs w:val="23"/>
        </w:rPr>
        <w:t> </w:t>
      </w:r>
      <w:r>
        <w:rPr>
          <w:rStyle w:val="Applestylespan"/>
          <w:rFonts w:cs="VU Times;Times New Roman" w:ascii="VU Times;Times New Roman" w:hAnsi="VU Times;Times New Roman"/>
          <w:color w:val="000000"/>
          <w:sz w:val="23"/>
          <w:szCs w:val="23"/>
        </w:rPr>
        <w:t>cho biết chiều dài của 8 a</w:t>
      </w:r>
      <w:r>
        <w:rPr>
          <w:rStyle w:val="Applestylespan"/>
          <w:rFonts w:cs="Tahoma" w:ascii="Tahoma" w:hAnsi="Tahoma"/>
          <w:color w:val="000000"/>
          <w:sz w:val="23"/>
          <w:szCs w:val="23"/>
        </w:rPr>
        <w:t>ṅ</w:t>
      </w:r>
      <w:r>
        <w:rPr>
          <w:rStyle w:val="Applestylespan"/>
          <w:color w:val="000000"/>
          <w:sz w:val="23"/>
          <w:szCs w:val="23"/>
        </w:rPr>
        <w:t>gula vào khoảng 16,6 cm; đó là nói về chân giường (pādaka</w:t>
      </w:r>
      <w:r>
        <w:rPr>
          <w:rStyle w:val="Applestylespan"/>
          <w:rFonts w:cs="Tahoma" w:ascii="Tahoma" w:hAnsi="Tahoma"/>
          <w:color w:val="000000"/>
          <w:sz w:val="23"/>
          <w:szCs w:val="23"/>
        </w:rPr>
        <w:t>ṃ</w:t>
      </w:r>
      <w:r>
        <w:rPr>
          <w:rStyle w:val="Applestylespan"/>
          <w:color w:val="000000"/>
          <w:sz w:val="23"/>
          <w:szCs w:val="23"/>
        </w:rPr>
        <w:t>). Tuy nhiên, do câu sau: “</w:t>
      </w:r>
      <w:r>
        <w:rPr>
          <w:rStyle w:val="Applestylespan"/>
          <w:rFonts w:cs="VU Times;Times New Roman" w:ascii="VU Times;Times New Roman" w:hAnsi="VU Times;Times New Roman"/>
          <w:i/>
          <w:iCs/>
          <w:color w:val="000000"/>
          <w:sz w:val="23"/>
          <w:szCs w:val="23"/>
        </w:rPr>
        <w:t>ngoại trừ phần khung giường ở bên dưới</w:t>
      </w:r>
      <w:r>
        <w:rPr>
          <w:rStyle w:val="Applestylespan"/>
          <w:rFonts w:cs="VU Times;Times New Roman" w:ascii="VU Times;Times New Roman" w:hAnsi="VU Times;Times New Roman"/>
          <w:color w:val="000000"/>
          <w:sz w:val="23"/>
          <w:szCs w:val="23"/>
        </w:rPr>
        <w:t>” nên chân giường được tính từ dưới đất lên phần bên dưới mối nối của thanh ngang và chân giường, hay nói cách khác 8 a</w:t>
      </w:r>
      <w:r>
        <w:rPr>
          <w:rStyle w:val="Applestylespan"/>
          <w:rFonts w:cs="Tahoma" w:ascii="Tahoma" w:hAnsi="Tahoma"/>
          <w:color w:val="000000"/>
          <w:sz w:val="23"/>
          <w:szCs w:val="23"/>
        </w:rPr>
        <w:t>ṅ</w:t>
      </w:r>
      <w:r>
        <w:rPr>
          <w:rStyle w:val="Applestylespan"/>
          <w:color w:val="000000"/>
          <w:sz w:val="23"/>
          <w:szCs w:val="23"/>
        </w:rPr>
        <w:t>gula chính là khoảng hở giữa mặt đất và thanh ngang của khung giường. Hiểu theo cách này thì chỗ nằm cách mặt đất bao nhiêu cũng không được xác định rõ, có thể là 40 cm hoặc 50 cm tùy theo bề rộng của thanh ngang (độ cao như vậy xét ra cũng h</w:t>
      </w:r>
      <w:r>
        <w:rPr>
          <w:rStyle w:val="Applestylespan"/>
          <w:rFonts w:cs="VU Times;Times New Roman" w:ascii="VU Times;Times New Roman" w:hAnsi="VU Times;Times New Roman"/>
          <w:color w:val="000000"/>
          <w:sz w:val="23"/>
          <w:szCs w:val="23"/>
        </w:rPr>
        <w:t>ợp lý). Nếu tính ngón tay của đức Thiện Thệ có chiều dài gấp ba lần ngón tay của người bình thường thì giường nằm có vẻ hơi cao (tối thiểu là 70 cm nếu tính thanh ngang của giường có bề rộng là 20 cm).</w:t>
      </w:r>
    </w:p>
  </w:endnote>
  <w:endnote w:id="67">
    <w:p>
      <w:pPr>
        <w:pStyle w:val="Endnote"/>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ới những kích thước của tọa cụ, y đắp ghẻ, và y tắm mưa, độ dài gang tay của đức Thiện Thệ nên lấy số đo là 25 cm tức là độ dài gang tay của người nam bậc trung thay vì gấp ba lần (xem thêm phần Tăng Tàng thứ 6 về làm cốc liêu). Như thế, kích thước tọa cụ căn bản không đường viền: 50 cm x 37,5 cm. Đức Phật cho phép đường viền là 25 cm, chúng tôi nghĩ là viền cả bốn cạnh; nhưng khi đọc lời trình bày có hình vẽ của ngài Mahā Sama</w:t>
      </w:r>
      <w:r>
        <w:rPr>
          <w:rFonts w:cs="Tahoma" w:ascii="Tahoma" w:hAnsi="Tahoma"/>
          <w:color w:val="000000"/>
          <w:sz w:val="28"/>
          <w:szCs w:val="28"/>
        </w:rPr>
        <w:t>ṇ</w:t>
      </w:r>
      <w:r>
        <w:rPr>
          <w:color w:val="000000"/>
          <w:sz w:val="28"/>
          <w:szCs w:val="28"/>
        </w:rPr>
        <w:t>a Chao trong tài liệ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nayamukha</w:t>
      </w:r>
      <w:r>
        <w:rPr>
          <w:rFonts w:cs="VU Times;Times New Roman" w:ascii="VU Times;Times New Roman" w:hAnsi="VU Times;Times New Roman"/>
          <w:color w:val="000000"/>
          <w:sz w:val="28"/>
          <w:szCs w:val="28"/>
        </w:rPr>
        <w:t> vấn đề xem ra phức tạp hơn nhiều, quý vị nên tìm đọc để suy nghiệm.</w:t>
      </w:r>
    </w:p>
  </w:endnote>
  <w:endnote w:id="68">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32"/>
          <w:szCs w:val="32"/>
        </w:rPr>
        <w:t>Tài liệu</w:t>
      </w:r>
      <w:r>
        <w:rPr>
          <w:rStyle w:val="Appleconvertedspace"/>
          <w:rFonts w:cs="VU Times;Times New Roman" w:ascii="VU Times;Times New Roman" w:hAnsi="VU Times;Times New Roman"/>
          <w:color w:val="000000"/>
          <w:sz w:val="32"/>
          <w:szCs w:val="32"/>
        </w:rPr>
        <w:t> </w:t>
      </w:r>
      <w:r>
        <w:rPr>
          <w:rStyle w:val="Applestylespan"/>
          <w:rFonts w:cs="VU Times;Times New Roman" w:ascii="VU Times;Times New Roman" w:hAnsi="VU Times;Times New Roman"/>
          <w:i/>
          <w:iCs/>
          <w:color w:val="000000"/>
          <w:sz w:val="32"/>
          <w:szCs w:val="32"/>
        </w:rPr>
        <w:t>The Buddhist Monastic Code</w:t>
      </w:r>
      <w:r>
        <w:rPr>
          <w:rStyle w:val="Appleconvertedspace"/>
          <w:rFonts w:cs="VU Times;Times New Roman" w:ascii="VU Times;Times New Roman" w:hAnsi="VU Times;Times New Roman"/>
          <w:color w:val="000000"/>
          <w:sz w:val="32"/>
          <w:szCs w:val="32"/>
        </w:rPr>
        <w:t> </w:t>
      </w:r>
      <w:r>
        <w:rPr>
          <w:rStyle w:val="Applestylespan"/>
          <w:rFonts w:cs="VU Times;Times New Roman" w:ascii="VU Times;Times New Roman" w:hAnsi="VU Times;Times New Roman"/>
          <w:color w:val="000000"/>
          <w:sz w:val="32"/>
          <w:szCs w:val="32"/>
        </w:rPr>
        <w:t>cho biết khoảng cách của 500 cây cung độ chừng 1 km.</w:t>
      </w:r>
    </w:p>
  </w:endnote>
  <w:endnote w:id="69">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32"/>
          <w:szCs w:val="32"/>
        </w:rPr>
        <w:t>Năm hạng người đồng đạo là tỷ-kheo, tỷ-kheo ni, cô ni tu tập sự, sa-di, và sa-di ni.</w:t>
      </w:r>
    </w:p>
  </w:endnote>
  <w:endnote w:id="70">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i/>
          <w:iCs/>
          <w:color w:val="000000"/>
          <w:sz w:val="22"/>
          <w:szCs w:val="22"/>
        </w:rPr>
        <w:t>Sakkaccanti sati</w:t>
      </w:r>
      <w:r>
        <w:rPr>
          <w:rStyle w:val="Applestylespan"/>
          <w:rFonts w:cs="Tahoma" w:ascii="Tahoma" w:hAnsi="Tahoma"/>
          <w:i/>
          <w:iCs/>
          <w:color w:val="000000"/>
          <w:sz w:val="22"/>
          <w:szCs w:val="22"/>
        </w:rPr>
        <w:t>ṃ</w:t>
      </w:r>
      <w:r>
        <w:rPr>
          <w:rStyle w:val="Applestylespan"/>
          <w:i/>
          <w:iCs/>
          <w:color w:val="000000"/>
          <w:sz w:val="22"/>
          <w:szCs w:val="22"/>
        </w:rPr>
        <w:t xml:space="preserve"> upa</w:t>
      </w:r>
      <w:r>
        <w:rPr>
          <w:rStyle w:val="Applestylespan"/>
          <w:rFonts w:cs="Tahoma" w:ascii="Tahoma" w:hAnsi="Tahoma"/>
          <w:i/>
          <w:iCs/>
          <w:color w:val="000000"/>
          <w:sz w:val="22"/>
          <w:szCs w:val="22"/>
        </w:rPr>
        <w:t>ṭṭ</w:t>
      </w:r>
      <w:r>
        <w:rPr>
          <w:rStyle w:val="Applestylespan"/>
          <w:i/>
          <w:iCs/>
          <w:color w:val="000000"/>
          <w:sz w:val="22"/>
          <w:szCs w:val="22"/>
        </w:rPr>
        <w:t>hapetvā</w:t>
      </w:r>
      <w:r>
        <w:rPr>
          <w:rStyle w:val="Applestylespan"/>
          <w:rFonts w:cs="VU Times;Times New Roman" w:ascii="VU Times;Times New Roman" w:hAnsi="VU Times;Times New Roman"/>
          <w:color w:val="000000"/>
          <w:sz w:val="22"/>
          <w:szCs w:val="22"/>
        </w:rPr>
        <w:t>. Ngài Buddhaghosas giải thích là: “</w:t>
      </w:r>
      <w:r>
        <w:rPr>
          <w:rStyle w:val="Applestylespan"/>
          <w:rFonts w:cs="VU Times;Times New Roman" w:ascii="VU Times;Times New Roman" w:hAnsi="VU Times;Times New Roman"/>
          <w:i/>
          <w:iCs/>
          <w:color w:val="000000"/>
          <w:sz w:val="22"/>
          <w:szCs w:val="22"/>
        </w:rPr>
        <w:t>Sau khi đã an trú niệm</w:t>
      </w:r>
      <w:r>
        <w:rPr>
          <w:rStyle w:val="Applestylespan"/>
          <w:rFonts w:cs="VU Times;Times New Roman" w:ascii="VU Times;Times New Roman" w:hAnsi="VU Times;Times New Roman"/>
          <w:color w:val="000000"/>
          <w:sz w:val="22"/>
          <w:szCs w:val="22"/>
        </w:rPr>
        <w:t>.”</w:t>
      </w:r>
    </w:p>
  </w:endnote>
  <w:endnote w:id="71">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32"/>
          <w:szCs w:val="32"/>
        </w:rPr>
        <w:t>Dịch sát từ là: “</w:t>
      </w:r>
      <w:r>
        <w:rPr>
          <w:rStyle w:val="Applestylespan"/>
          <w:rFonts w:cs="VU Times;Times New Roman" w:ascii="VU Times;Times New Roman" w:hAnsi="VU Times;Times New Roman"/>
          <w:i/>
          <w:iCs/>
          <w:color w:val="000000"/>
          <w:sz w:val="32"/>
          <w:szCs w:val="32"/>
        </w:rPr>
        <w:t>thảy vắt cơm vào miệng</w:t>
      </w:r>
      <w:r>
        <w:rPr>
          <w:rStyle w:val="Applestylespan"/>
          <w:rFonts w:cs="VU Times;Times New Roman" w:ascii="VU Times;Times New Roman" w:hAnsi="VU Times;Times New Roman"/>
          <w:color w:val="000000"/>
          <w:sz w:val="32"/>
          <w:szCs w:val="32"/>
        </w:rPr>
        <w:t>.” Nhưng chúng tôi xem đến phần không phạm tội với các vật thực cứng, các thứ trái cây, các món ăn đặc biệt nên hiểu lời giải thích “</w:t>
      </w:r>
      <w:r>
        <w:rPr>
          <w:rStyle w:val="Applestylespan"/>
          <w:rFonts w:cs="VU Times;Times New Roman" w:ascii="VU Times;Times New Roman" w:hAnsi="VU Times;Times New Roman"/>
          <w:i/>
          <w:iCs/>
          <w:color w:val="000000"/>
          <w:sz w:val="32"/>
          <w:szCs w:val="32"/>
        </w:rPr>
        <w:t>pi</w:t>
      </w:r>
      <w:r>
        <w:rPr>
          <w:rStyle w:val="Applestylespan"/>
          <w:rFonts w:cs="Tahoma" w:ascii="Tahoma" w:hAnsi="Tahoma"/>
          <w:i/>
          <w:iCs/>
          <w:color w:val="000000"/>
          <w:sz w:val="32"/>
          <w:szCs w:val="32"/>
        </w:rPr>
        <w:t>ṇḍ</w:t>
      </w:r>
      <w:r>
        <w:rPr>
          <w:rStyle w:val="Applestylespan"/>
          <w:i/>
          <w:iCs/>
          <w:color w:val="000000"/>
          <w:sz w:val="32"/>
          <w:szCs w:val="32"/>
        </w:rPr>
        <w:t>ukkhepakanti pi</w:t>
      </w:r>
      <w:r>
        <w:rPr>
          <w:rStyle w:val="Applestylespan"/>
          <w:rFonts w:cs="Tahoma" w:ascii="Tahoma" w:hAnsi="Tahoma"/>
          <w:i/>
          <w:iCs/>
          <w:color w:val="000000"/>
          <w:sz w:val="32"/>
          <w:szCs w:val="32"/>
        </w:rPr>
        <w:t>ṇḍ</w:t>
      </w:r>
      <w:r>
        <w:rPr>
          <w:rStyle w:val="Applestylespan"/>
          <w:i/>
          <w:iCs/>
          <w:color w:val="000000"/>
          <w:sz w:val="32"/>
          <w:szCs w:val="32"/>
        </w:rPr>
        <w:t>a</w:t>
      </w:r>
      <w:r>
        <w:rPr>
          <w:rStyle w:val="Applestylespan"/>
          <w:rFonts w:cs="Tahoma" w:ascii="Tahoma" w:hAnsi="Tahoma"/>
          <w:i/>
          <w:iCs/>
          <w:color w:val="000000"/>
          <w:sz w:val="32"/>
          <w:szCs w:val="32"/>
        </w:rPr>
        <w:t>ṃ</w:t>
      </w:r>
      <w:r>
        <w:rPr>
          <w:rStyle w:val="Applestylespan"/>
          <w:i/>
          <w:iCs/>
          <w:color w:val="000000"/>
          <w:sz w:val="32"/>
          <w:szCs w:val="32"/>
        </w:rPr>
        <w:t xml:space="preserve"> ukkhipitvā ukkhipitvā</w:t>
      </w:r>
      <w:r>
        <w:rPr>
          <w:rStyle w:val="Applestylespan"/>
          <w:rFonts w:cs="VU Times;Times New Roman" w:ascii="VU Times;Times New Roman" w:hAnsi="VU Times;Times New Roman"/>
          <w:color w:val="000000"/>
          <w:sz w:val="32"/>
          <w:szCs w:val="32"/>
        </w:rPr>
        <w:t>” của ngài Buddhaghosa theo cách được ghi lại như trên.</w:t>
      </w:r>
    </w:p>
  </w:endnote>
  <w:endnote w:id="72">
    <w:p>
      <w:pPr>
        <w:pStyle w:val="Endnote"/>
        <w:jc w:val="both"/>
        <w:rPr/>
      </w:pPr>
      <w:r>
        <w:rPr>
          <w:rStyle w:val="EndnoteCharacters"/>
        </w:rPr>
        <w:endnoteRef/>
      </w:r>
      <w:r>
        <w:rPr/>
        <w:t xml:space="preserve"> </w:t>
      </w:r>
      <w:r>
        <w:rPr/>
        <w:t>.</w:t>
      </w:r>
      <w:r>
        <w:rPr>
          <w:rStyle w:val="Applestylespan"/>
          <w:rFonts w:cs="VU Times;Times New Roman" w:ascii="VU Times;Times New Roman" w:hAnsi="VU Times;Times New Roman"/>
          <w:color w:val="000000"/>
          <w:sz w:val="22"/>
          <w:szCs w:val="22"/>
        </w:rPr>
        <w:t>Phần chi tiết được ghi lại ở</w:t>
      </w:r>
      <w:r>
        <w:rPr>
          <w:rStyle w:val="Appleconvertedspace"/>
          <w:rFonts w:cs="VU Times;Times New Roman" w:ascii="VU Times;Times New Roman" w:hAnsi="VU Times;Times New Roman"/>
          <w:color w:val="000000"/>
          <w:sz w:val="22"/>
          <w:szCs w:val="22"/>
        </w:rPr>
        <w:t> </w:t>
      </w:r>
      <w:r>
        <w:rPr>
          <w:rStyle w:val="Applestylespan"/>
          <w:rFonts w:cs="VU Times;Times New Roman" w:ascii="VU Times;Times New Roman" w:hAnsi="VU Times;Times New Roman"/>
          <w:i/>
          <w:iCs/>
          <w:color w:val="000000"/>
          <w:sz w:val="22"/>
          <w:szCs w:val="22"/>
        </w:rPr>
        <w:t>Tiểu Phẩm - Cullavagga</w:t>
      </w:r>
      <w:r>
        <w:rPr>
          <w:rStyle w:val="Applestylespan"/>
          <w:rFonts w:cs="VU Times;Times New Roman" w:ascii="VU Times;Times New Roman" w:hAnsi="VU Times;Times New Roman"/>
          <w:color w:val="000000"/>
          <w:sz w:val="22"/>
          <w:szCs w:val="22"/>
        </w:rPr>
        <w:t>, chương 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0:00Z</dcterms:created>
  <dc:creator>ibm</dc:creator>
  <dc:description/>
  <cp:keywords/>
  <dc:language>en-US</dc:language>
  <cp:lastModifiedBy>Home</cp:lastModifiedBy>
  <cp:lastPrinted>2010-12-28T14:46:00Z</cp:lastPrinted>
  <dcterms:modified xsi:type="dcterms:W3CDTF">2011-01-03T05:36:00Z</dcterms:modified>
  <cp:revision>137</cp:revision>
  <dc:subject/>
  <dc:title>Phan Tich Gioi Ty Khuu 2 - TK Indacanda - Nguyet Thien Dich</dc:title>
</cp:coreProperties>
</file>