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CC0000"/>
          <w:sz w:val="40"/>
          <w:szCs w:val="40"/>
        </w:rPr>
      </w:pPr>
      <w:r>
        <w:rPr>
          <w:rFonts w:cs="Arial" w:ascii="Arial" w:hAnsi="Arial"/>
          <w:b/>
          <w:bCs/>
          <w:color w:val="CC0000"/>
          <w:sz w:val="40"/>
          <w:szCs w:val="40"/>
        </w:rPr>
        <w:t>TỨ PHẦN LUẬT</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jc w:val="center"/>
        <w:rPr>
          <w:rFonts w:ascii="Arial" w:hAnsi="Arial" w:cs="Arial"/>
          <w:b/>
          <w:b/>
          <w:bCs/>
          <w:color w:val="CC0000"/>
          <w:sz w:val="28"/>
          <w:szCs w:val="28"/>
        </w:rPr>
      </w:pPr>
      <w:r>
        <w:rPr>
          <w:rFonts w:cs="Arial" w:ascii="Arial" w:hAnsi="Arial"/>
          <w:b/>
          <w:bCs/>
          <w:color w:val="CC0000"/>
          <w:sz w:val="28"/>
          <w:szCs w:val="28"/>
        </w:rPr>
        <w:t xml:space="preserve">Phần I </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Web"/>
        <w:spacing w:before="0" w:after="0"/>
        <w:jc w:val="center"/>
        <w:rPr>
          <w:sz w:val="28"/>
          <w:szCs w:val="28"/>
        </w:rPr>
      </w:pPr>
      <w:r>
        <w:rPr>
          <w:rFonts w:cs="Arial" w:ascii="Arial" w:hAnsi="Arial"/>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Ỗ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802781">
            <w:r>
              <w:rPr>
                <w:rStyle w:val="IndexLink"/>
                <w:lang w:val="en-US" w:eastAsia="en-US"/>
              </w:rPr>
              <w:t>TÁN DUYÊN KHỞI</w:t>
            </w:r>
          </w:hyperlink>
        </w:p>
        <w:p>
          <w:pPr>
            <w:pStyle w:val="Contents1"/>
            <w:tabs>
              <w:tab w:val="clear" w:pos="720"/>
              <w:tab w:val="right" w:pos="8630" w:leader="dot"/>
            </w:tabs>
            <w:rPr>
              <w:lang w:val="en-US" w:eastAsia="en-US"/>
            </w:rPr>
          </w:pPr>
          <w:hyperlink w:anchor="__RefHeading___Toc282802782">
            <w:r>
              <w:rPr>
                <w:rStyle w:val="IndexLink"/>
                <w:lang w:val="en-US" w:eastAsia="en-US"/>
              </w:rPr>
              <w:t>CHƯƠNG I</w:t>
            </w:r>
            <w:r>
              <w:rPr>
                <w:rStyle w:val="IndexLink"/>
                <w:rFonts w:cs="Verdana" w:ascii="Verdana" w:hAnsi="Verdana"/>
                <w:lang w:val="en-US" w:eastAsia="en-US"/>
              </w:rPr>
              <w:t xml:space="preserve"> - </w:t>
            </w:r>
            <w:r>
              <w:rPr>
                <w:rStyle w:val="IndexLink"/>
                <w:lang w:val="en-US" w:eastAsia="en-US"/>
              </w:rPr>
              <w:t>BA-LA-DI</w:t>
            </w:r>
          </w:hyperlink>
        </w:p>
        <w:p>
          <w:pPr>
            <w:pStyle w:val="Contents2"/>
            <w:tabs>
              <w:tab w:val="clear" w:pos="720"/>
              <w:tab w:val="right" w:pos="8630" w:leader="dot"/>
            </w:tabs>
            <w:rPr>
              <w:lang w:val="en-US" w:eastAsia="en-US"/>
            </w:rPr>
          </w:pPr>
          <w:hyperlink w:anchor="__RefHeading___Toc282802783">
            <w:r>
              <w:rPr>
                <w:rStyle w:val="IndexLink"/>
                <w:rFonts w:cs="Verdana" w:ascii="Verdana" w:hAnsi="Verdana"/>
                <w:lang w:val="en-US" w:eastAsia="en-US"/>
              </w:rPr>
              <w:t>I. BẤT TỊNH HẠNH</w:t>
            </w:r>
          </w:hyperlink>
        </w:p>
        <w:p>
          <w:pPr>
            <w:pStyle w:val="Contents3"/>
            <w:tabs>
              <w:tab w:val="clear" w:pos="720"/>
              <w:tab w:val="right" w:pos="8630" w:leader="dot"/>
            </w:tabs>
            <w:rPr>
              <w:lang w:val="en-US" w:eastAsia="en-US"/>
            </w:rPr>
          </w:pPr>
          <w:hyperlink w:anchor="__RefHeading___Toc282802784">
            <w:r>
              <w:rPr>
                <w:rStyle w:val="IndexLink"/>
                <w:rFonts w:cs="Verdana" w:ascii="Verdana" w:hAnsi="Verdana"/>
                <w:lang w:val="en-US" w:eastAsia="en-US"/>
              </w:rPr>
              <w:t>1. SỰ KIỆN TỲ-LAN-NHÃ</w:t>
            </w:r>
          </w:hyperlink>
        </w:p>
        <w:p>
          <w:pPr>
            <w:pStyle w:val="Contents3"/>
            <w:tabs>
              <w:tab w:val="clear" w:pos="720"/>
              <w:tab w:val="right" w:pos="8630" w:leader="dot"/>
            </w:tabs>
            <w:rPr>
              <w:lang w:val="en-US" w:eastAsia="en-US"/>
            </w:rPr>
          </w:pPr>
          <w:hyperlink w:anchor="__RefHeading___Toc282802785">
            <w:r>
              <w:rPr>
                <w:rStyle w:val="IndexLink"/>
                <w:rFonts w:cs="Verdana" w:ascii="Verdana" w:hAnsi="Verdana"/>
                <w:lang w:val="en-US" w:eastAsia="en-US"/>
              </w:rPr>
              <w:t>2. XÁ-LỢI-PHẤT THƯA HỎI</w:t>
            </w:r>
          </w:hyperlink>
        </w:p>
        <w:p>
          <w:pPr>
            <w:pStyle w:val="Contents3"/>
            <w:tabs>
              <w:tab w:val="clear" w:pos="720"/>
              <w:tab w:val="right" w:pos="8630" w:leader="dot"/>
            </w:tabs>
            <w:rPr>
              <w:lang w:val="en-US" w:eastAsia="en-US"/>
            </w:rPr>
          </w:pPr>
          <w:hyperlink w:anchor="__RefHeading___Toc282802786">
            <w:r>
              <w:rPr>
                <w:rStyle w:val="IndexLink"/>
                <w:rFonts w:cs="Verdana" w:ascii="Verdana" w:hAnsi="Verdana"/>
                <w:lang w:val="en-US" w:eastAsia="en-US"/>
              </w:rPr>
              <w:t>3. NHÂN DUYÊN TU-ĐỀ-NA: KẾT GIỚI LẦN THỨ NHẤT</w:t>
            </w:r>
          </w:hyperlink>
        </w:p>
        <w:p>
          <w:pPr>
            <w:pStyle w:val="Contents3"/>
            <w:tabs>
              <w:tab w:val="clear" w:pos="720"/>
              <w:tab w:val="right" w:pos="8630" w:leader="dot"/>
            </w:tabs>
            <w:rPr>
              <w:lang w:val="en-US" w:eastAsia="en-US"/>
            </w:rPr>
          </w:pPr>
          <w:hyperlink w:anchor="__RefHeading___Toc282802787">
            <w:r>
              <w:rPr>
                <w:rStyle w:val="IndexLink"/>
                <w:rFonts w:cs="Verdana" w:ascii="Verdana" w:hAnsi="Verdana"/>
                <w:lang w:val="en-US" w:eastAsia="en-US"/>
              </w:rPr>
              <w:t>4. NHÂN DUYÊN BẠT-XÀ TỬ: KẾT GIỚI LẦN THỨ HAI</w:t>
            </w:r>
          </w:hyperlink>
        </w:p>
        <w:p>
          <w:pPr>
            <w:pStyle w:val="Contents3"/>
            <w:tabs>
              <w:tab w:val="clear" w:pos="720"/>
              <w:tab w:val="right" w:pos="8630" w:leader="dot"/>
            </w:tabs>
            <w:rPr>
              <w:lang w:val="en-US" w:eastAsia="en-US"/>
            </w:rPr>
          </w:pPr>
          <w:hyperlink w:anchor="__RefHeading___Toc282802788">
            <w:r>
              <w:rPr>
                <w:rStyle w:val="IndexLink"/>
                <w:rFonts w:cs="Verdana" w:ascii="Verdana" w:hAnsi="Verdana"/>
                <w:lang w:val="en-US" w:eastAsia="en-US"/>
              </w:rPr>
              <w:t>5. NHÂN DUYÊN VƯỢN CÁI: KẾT GIỚI LẦN THỨ BA</w:t>
            </w:r>
          </w:hyperlink>
        </w:p>
        <w:p>
          <w:pPr>
            <w:pStyle w:val="Contents2"/>
            <w:tabs>
              <w:tab w:val="clear" w:pos="720"/>
              <w:tab w:val="right" w:pos="8630" w:leader="dot"/>
            </w:tabs>
            <w:rPr>
              <w:lang w:val="en-US" w:eastAsia="en-US"/>
            </w:rPr>
          </w:pPr>
          <w:hyperlink w:anchor="__RefHeading___Toc282802789">
            <w:r>
              <w:rPr>
                <w:rStyle w:val="IndexLink"/>
                <w:rFonts w:cs="Verdana" w:ascii="Verdana" w:hAnsi="Verdana"/>
                <w:lang w:val="en-US" w:eastAsia="en-US"/>
              </w:rPr>
              <w:t>II. BẤT DỮ THỦ</w:t>
            </w:r>
          </w:hyperlink>
        </w:p>
        <w:p>
          <w:pPr>
            <w:pStyle w:val="Contents2"/>
            <w:tabs>
              <w:tab w:val="clear" w:pos="720"/>
              <w:tab w:val="right" w:pos="8630" w:leader="dot"/>
            </w:tabs>
            <w:rPr>
              <w:lang w:val="en-US" w:eastAsia="en-US"/>
            </w:rPr>
          </w:pPr>
          <w:hyperlink w:anchor="__RefHeading___Toc282802790">
            <w:r>
              <w:rPr>
                <w:rStyle w:val="IndexLink"/>
                <w:rFonts w:cs="Verdana" w:ascii="Verdana" w:hAnsi="Verdana"/>
                <w:lang w:val="en-US" w:eastAsia="en-US"/>
              </w:rPr>
              <w:t>III. ĐOẠN NHÂN MẠNG</w:t>
            </w:r>
          </w:hyperlink>
        </w:p>
        <w:p>
          <w:pPr>
            <w:pStyle w:val="Contents2"/>
            <w:tabs>
              <w:tab w:val="clear" w:pos="720"/>
              <w:tab w:val="right" w:pos="8630" w:leader="dot"/>
            </w:tabs>
            <w:rPr>
              <w:lang w:val="en-US" w:eastAsia="en-US"/>
            </w:rPr>
          </w:pPr>
          <w:hyperlink w:anchor="__RefHeading___Toc282802791">
            <w:r>
              <w:rPr>
                <w:rStyle w:val="IndexLink"/>
                <w:rFonts w:cs="Verdana" w:ascii="Verdana" w:hAnsi="Verdana"/>
                <w:lang w:val="en-US" w:eastAsia="en-US"/>
              </w:rPr>
              <w:t>IV. ĐẠI VỌNG NGỮ</w:t>
            </w:r>
          </w:hyperlink>
        </w:p>
        <w:p>
          <w:pPr>
            <w:pStyle w:val="Contents3"/>
            <w:tabs>
              <w:tab w:val="clear" w:pos="720"/>
              <w:tab w:val="right" w:pos="8630" w:leader="dot"/>
            </w:tabs>
            <w:rPr>
              <w:lang w:val="en-US" w:eastAsia="en-US"/>
            </w:rPr>
          </w:pPr>
          <w:hyperlink w:anchor="__RefHeading___Toc282802792">
            <w:r>
              <w:rPr>
                <w:rStyle w:val="IndexLink"/>
                <w:rFonts w:cs="Verdana" w:ascii="Verdana" w:hAnsi="Verdana"/>
                <w:lang w:val="en-US" w:eastAsia="en-US"/>
              </w:rPr>
              <w:t>1. KẾT GỚI LẦN THỨ NHẤT</w:t>
            </w:r>
          </w:hyperlink>
        </w:p>
        <w:p>
          <w:pPr>
            <w:pStyle w:val="Contents3"/>
            <w:tabs>
              <w:tab w:val="clear" w:pos="720"/>
              <w:tab w:val="right" w:pos="8630" w:leader="dot"/>
            </w:tabs>
            <w:rPr>
              <w:lang w:val="en-US" w:eastAsia="en-US"/>
            </w:rPr>
          </w:pPr>
          <w:hyperlink w:anchor="__RefHeading___Toc282802793">
            <w:r>
              <w:rPr>
                <w:rStyle w:val="IndexLink"/>
                <w:rFonts w:cs="Verdana" w:ascii="Verdana" w:hAnsi="Verdana"/>
                <w:lang w:val="en-US" w:eastAsia="en-US"/>
              </w:rPr>
              <w:t>2. KẾT GIỚ LẦN THỨ HAI</w:t>
            </w:r>
          </w:hyperlink>
        </w:p>
        <w:p>
          <w:pPr>
            <w:pStyle w:val="Contents1"/>
            <w:tabs>
              <w:tab w:val="clear" w:pos="720"/>
              <w:tab w:val="right" w:pos="8630" w:leader="dot"/>
            </w:tabs>
            <w:rPr>
              <w:lang w:val="en-US" w:eastAsia="en-US"/>
            </w:rPr>
          </w:pPr>
          <w:hyperlink w:anchor="__RefHeading___Toc282802794">
            <w:r>
              <w:rPr>
                <w:rStyle w:val="IndexLink"/>
                <w:lang w:val="en-US" w:eastAsia="en-US"/>
              </w:rPr>
              <w:t>CHƯƠNG II</w:t>
            </w:r>
            <w:r>
              <w:rPr>
                <w:rStyle w:val="IndexLink"/>
                <w:rFonts w:cs="Verdana" w:ascii="Verdana" w:hAnsi="Verdana"/>
                <w:lang w:val="en-US" w:eastAsia="en-US"/>
              </w:rPr>
              <w:t xml:space="preserve"> - </w:t>
            </w:r>
            <w:r>
              <w:rPr>
                <w:rStyle w:val="IndexLink"/>
                <w:lang w:val="en-US" w:eastAsia="en-US"/>
              </w:rPr>
              <w:t>TĂNG TÀN</w:t>
            </w:r>
          </w:hyperlink>
        </w:p>
        <w:p>
          <w:pPr>
            <w:pStyle w:val="Contents2"/>
            <w:tabs>
              <w:tab w:val="clear" w:pos="720"/>
              <w:tab w:val="right" w:pos="8630" w:leader="dot"/>
            </w:tabs>
            <w:rPr>
              <w:lang w:val="en-US" w:eastAsia="en-US"/>
            </w:rPr>
          </w:pPr>
          <w:hyperlink w:anchor="__RefHeading___Toc282802795">
            <w:r>
              <w:rPr>
                <w:rStyle w:val="IndexLink"/>
                <w:rFonts w:cs="Verdana" w:ascii="Verdana" w:hAnsi="Verdana"/>
                <w:lang w:val="en-US" w:eastAsia="en-US"/>
              </w:rPr>
              <w:t>I. CỐ Ý TIẾT TINH</w:t>
            </w:r>
          </w:hyperlink>
        </w:p>
        <w:p>
          <w:pPr>
            <w:pStyle w:val="Contents3"/>
            <w:tabs>
              <w:tab w:val="clear" w:pos="720"/>
              <w:tab w:val="right" w:pos="8630" w:leader="dot"/>
            </w:tabs>
            <w:rPr>
              <w:lang w:val="en-US" w:eastAsia="en-US"/>
            </w:rPr>
          </w:pPr>
          <w:hyperlink w:anchor="__RefHeading___Toc282802796">
            <w:r>
              <w:rPr>
                <w:rStyle w:val="IndexLink"/>
                <w:rFonts w:cs="Verdana" w:ascii="Verdana" w:hAnsi="Verdana"/>
                <w:lang w:val="en-US" w:eastAsia="en-US"/>
              </w:rPr>
              <w:t>1. KẾT GIỚI LẦN THỨ NHẤT</w:t>
            </w:r>
          </w:hyperlink>
        </w:p>
        <w:p>
          <w:pPr>
            <w:pStyle w:val="Contents3"/>
            <w:tabs>
              <w:tab w:val="clear" w:pos="720"/>
              <w:tab w:val="right" w:pos="8630" w:leader="dot"/>
            </w:tabs>
            <w:rPr>
              <w:lang w:val="en-US" w:eastAsia="en-US"/>
            </w:rPr>
          </w:pPr>
          <w:hyperlink w:anchor="__RefHeading___Toc282802797">
            <w:r>
              <w:rPr>
                <w:rStyle w:val="IndexLink"/>
                <w:rFonts w:cs="Verdana" w:ascii="Verdana" w:hAnsi="Verdana"/>
                <w:lang w:val="en-US" w:eastAsia="en-US"/>
              </w:rPr>
              <w:t>2. KẾT GIỚI LẦN THỨ HAI</w:t>
            </w:r>
          </w:hyperlink>
        </w:p>
        <w:p>
          <w:pPr>
            <w:pStyle w:val="Contents2"/>
            <w:tabs>
              <w:tab w:val="clear" w:pos="720"/>
              <w:tab w:val="right" w:pos="8630" w:leader="dot"/>
            </w:tabs>
            <w:rPr>
              <w:lang w:val="en-US" w:eastAsia="en-US"/>
            </w:rPr>
          </w:pPr>
          <w:hyperlink w:anchor="__RefHeading___Toc282802798">
            <w:r>
              <w:rPr>
                <w:rStyle w:val="IndexLink"/>
                <w:rFonts w:cs="Verdana" w:ascii="Verdana" w:hAnsi="Verdana"/>
                <w:lang w:val="en-US" w:eastAsia="en-US"/>
              </w:rPr>
              <w:t>II. XÚC CHẠM NỮ NHÂN</w:t>
            </w:r>
          </w:hyperlink>
        </w:p>
        <w:p>
          <w:pPr>
            <w:pStyle w:val="Contents2"/>
            <w:tabs>
              <w:tab w:val="clear" w:pos="720"/>
              <w:tab w:val="right" w:pos="8630" w:leader="dot"/>
            </w:tabs>
            <w:rPr>
              <w:lang w:val="en-US" w:eastAsia="en-US"/>
            </w:rPr>
          </w:pPr>
          <w:hyperlink w:anchor="__RefHeading___Toc282802799">
            <w:r>
              <w:rPr>
                <w:rStyle w:val="IndexLink"/>
                <w:rFonts w:cs="Verdana" w:ascii="Verdana" w:hAnsi="Verdana"/>
                <w:lang w:val="en-US" w:eastAsia="en-US"/>
              </w:rPr>
              <w:t>III. NÓI LỜI THÔ TỤC</w:t>
            </w:r>
          </w:hyperlink>
        </w:p>
        <w:p>
          <w:pPr>
            <w:pStyle w:val="Contents2"/>
            <w:tabs>
              <w:tab w:val="clear" w:pos="720"/>
              <w:tab w:val="right" w:pos="8630" w:leader="dot"/>
            </w:tabs>
            <w:rPr>
              <w:lang w:val="en-US" w:eastAsia="en-US"/>
            </w:rPr>
          </w:pPr>
          <w:hyperlink w:anchor="__RefHeading___Toc282802800">
            <w:r>
              <w:rPr>
                <w:rStyle w:val="IndexLink"/>
                <w:rFonts w:cs="Verdana" w:ascii="Verdana" w:hAnsi="Verdana"/>
                <w:lang w:val="en-US" w:eastAsia="en-US"/>
              </w:rPr>
              <w:t>IV. YÊU SÁCH CÚNG DƯỜNG</w:t>
            </w:r>
          </w:hyperlink>
        </w:p>
        <w:p>
          <w:pPr>
            <w:pStyle w:val="Contents2"/>
            <w:tabs>
              <w:tab w:val="clear" w:pos="720"/>
              <w:tab w:val="right" w:pos="8630" w:leader="dot"/>
            </w:tabs>
            <w:rPr>
              <w:lang w:val="en-US" w:eastAsia="en-US"/>
            </w:rPr>
          </w:pPr>
          <w:hyperlink w:anchor="__RefHeading___Toc282802801">
            <w:r>
              <w:rPr>
                <w:rStyle w:val="IndexLink"/>
                <w:rFonts w:cs="Verdana" w:ascii="Verdana" w:hAnsi="Verdana"/>
                <w:lang w:val="en-US" w:eastAsia="en-US"/>
              </w:rPr>
              <w:t>V. MAI MỐI</w:t>
            </w:r>
          </w:hyperlink>
        </w:p>
        <w:p>
          <w:pPr>
            <w:pStyle w:val="Contents2"/>
            <w:tabs>
              <w:tab w:val="clear" w:pos="720"/>
              <w:tab w:val="right" w:pos="8630" w:leader="dot"/>
            </w:tabs>
            <w:rPr>
              <w:lang w:val="en-US" w:eastAsia="en-US"/>
            </w:rPr>
          </w:pPr>
          <w:hyperlink w:anchor="__RefHeading___Toc282802802">
            <w:r>
              <w:rPr>
                <w:rStyle w:val="IndexLink"/>
                <w:rFonts w:cs="Verdana" w:ascii="Verdana" w:hAnsi="Verdana"/>
                <w:lang w:val="en-US" w:eastAsia="en-US"/>
              </w:rPr>
              <w:t>VI. LẬP THẤT NHỎ</w:t>
            </w:r>
          </w:hyperlink>
        </w:p>
        <w:p>
          <w:pPr>
            <w:pStyle w:val="Contents2"/>
            <w:tabs>
              <w:tab w:val="clear" w:pos="720"/>
              <w:tab w:val="right" w:pos="8630" w:leader="dot"/>
            </w:tabs>
            <w:rPr>
              <w:lang w:val="en-US" w:eastAsia="en-US"/>
            </w:rPr>
          </w:pPr>
          <w:hyperlink w:anchor="__RefHeading___Toc282802803">
            <w:r>
              <w:rPr>
                <w:rStyle w:val="IndexLink"/>
                <w:rFonts w:cs="Verdana" w:ascii="Verdana" w:hAnsi="Verdana"/>
                <w:lang w:val="en-US" w:eastAsia="en-US"/>
              </w:rPr>
              <w:t>VII. CẤT CHÙA LỚN</w:t>
            </w:r>
          </w:hyperlink>
        </w:p>
        <w:p>
          <w:pPr>
            <w:pStyle w:val="Contents2"/>
            <w:tabs>
              <w:tab w:val="clear" w:pos="720"/>
              <w:tab w:val="right" w:pos="8630" w:leader="dot"/>
            </w:tabs>
            <w:rPr>
              <w:lang w:val="en-US" w:eastAsia="en-US"/>
            </w:rPr>
          </w:pPr>
          <w:hyperlink w:anchor="__RefHeading___Toc282802804">
            <w:r>
              <w:rPr>
                <w:rStyle w:val="IndexLink"/>
                <w:rFonts w:cs="Verdana" w:ascii="Verdana" w:hAnsi="Verdana"/>
                <w:lang w:val="en-US" w:eastAsia="en-US"/>
              </w:rPr>
              <w:t>VIII. VÔ CĂN BÁNG</w:t>
            </w:r>
          </w:hyperlink>
        </w:p>
        <w:p>
          <w:pPr>
            <w:pStyle w:val="Contents2"/>
            <w:tabs>
              <w:tab w:val="clear" w:pos="720"/>
              <w:tab w:val="right" w:pos="8630" w:leader="dot"/>
            </w:tabs>
            <w:rPr>
              <w:lang w:val="en-US" w:eastAsia="en-US"/>
            </w:rPr>
          </w:pPr>
          <w:hyperlink w:anchor="__RefHeading___Toc282802805">
            <w:r>
              <w:rPr>
                <w:rStyle w:val="IndexLink"/>
                <w:rFonts w:cs="Verdana" w:ascii="Verdana" w:hAnsi="Verdana"/>
                <w:lang w:val="en-US" w:eastAsia="en-US"/>
              </w:rPr>
              <w:t>IX. GIẢ CĂN BÁNG</w:t>
            </w:r>
          </w:hyperlink>
        </w:p>
        <w:p>
          <w:pPr>
            <w:pStyle w:val="Contents2"/>
            <w:tabs>
              <w:tab w:val="clear" w:pos="720"/>
              <w:tab w:val="right" w:pos="8630" w:leader="dot"/>
            </w:tabs>
            <w:rPr>
              <w:lang w:val="en-US" w:eastAsia="en-US"/>
            </w:rPr>
          </w:pPr>
          <w:hyperlink w:anchor="__RefHeading___Toc282802806">
            <w:r>
              <w:rPr>
                <w:rStyle w:val="IndexLink"/>
                <w:rFonts w:cs="Verdana" w:ascii="Verdana" w:hAnsi="Verdana"/>
                <w:lang w:val="en-US" w:eastAsia="en-US"/>
              </w:rPr>
              <w:t>X. PHÁ TĂNG</w:t>
            </w:r>
          </w:hyperlink>
        </w:p>
        <w:p>
          <w:pPr>
            <w:pStyle w:val="Contents3"/>
            <w:tabs>
              <w:tab w:val="clear" w:pos="720"/>
              <w:tab w:val="right" w:pos="8630" w:leader="dot"/>
            </w:tabs>
            <w:rPr>
              <w:lang w:val="en-US" w:eastAsia="en-US"/>
            </w:rPr>
          </w:pPr>
          <w:hyperlink w:anchor="__RefHeading___Toc282802807">
            <w:r>
              <w:rPr>
                <w:rStyle w:val="IndexLink"/>
                <w:rFonts w:cs="Verdana" w:ascii="Verdana" w:hAnsi="Verdana"/>
                <w:lang w:val="en-US" w:eastAsia="en-US"/>
              </w:rPr>
              <w:t>1. CÁC VƯƠNG TỬ HỌ THÍCH</w:t>
            </w:r>
          </w:hyperlink>
        </w:p>
        <w:p>
          <w:pPr>
            <w:pStyle w:val="Contents3"/>
            <w:tabs>
              <w:tab w:val="clear" w:pos="720"/>
              <w:tab w:val="right" w:pos="8630" w:leader="dot"/>
            </w:tabs>
            <w:rPr>
              <w:lang w:val="en-US" w:eastAsia="en-US"/>
            </w:rPr>
          </w:pPr>
          <w:hyperlink w:anchor="__RefHeading___Toc282802808">
            <w:r>
              <w:rPr>
                <w:rStyle w:val="IndexLink"/>
                <w:rFonts w:cs="Verdana" w:ascii="Verdana" w:hAnsi="Verdana"/>
                <w:lang w:val="en-US" w:eastAsia="en-US"/>
              </w:rPr>
              <w:t>2. NHÂN DUYÊN A-XÀ-THẾ</w:t>
            </w:r>
          </w:hyperlink>
        </w:p>
        <w:p>
          <w:pPr>
            <w:pStyle w:val="Contents3"/>
            <w:tabs>
              <w:tab w:val="clear" w:pos="720"/>
              <w:tab w:val="right" w:pos="8630" w:leader="dot"/>
            </w:tabs>
            <w:rPr>
              <w:lang w:val="en-US" w:eastAsia="en-US"/>
            </w:rPr>
          </w:pPr>
          <w:hyperlink w:anchor="__RefHeading___Toc282802809">
            <w:r>
              <w:rPr>
                <w:rStyle w:val="IndexLink"/>
                <w:rFonts w:cs="Verdana" w:ascii="Verdana" w:hAnsi="Verdana"/>
                <w:lang w:val="en-US" w:eastAsia="en-US"/>
              </w:rPr>
              <w:t>3. PHÁ TĂNG LUÂN</w:t>
            </w:r>
          </w:hyperlink>
        </w:p>
        <w:p>
          <w:pPr>
            <w:pStyle w:val="Contents2"/>
            <w:tabs>
              <w:tab w:val="clear" w:pos="720"/>
              <w:tab w:val="right" w:pos="8630" w:leader="dot"/>
            </w:tabs>
            <w:rPr>
              <w:lang w:val="en-US" w:eastAsia="en-US"/>
            </w:rPr>
          </w:pPr>
          <w:hyperlink w:anchor="__RefHeading___Toc282802810">
            <w:r>
              <w:rPr>
                <w:rStyle w:val="IndexLink"/>
                <w:rFonts w:cs="Verdana" w:ascii="Verdana" w:hAnsi="Verdana"/>
                <w:lang w:val="en-US" w:eastAsia="en-US"/>
              </w:rPr>
              <w:t>XI. TÙY THUẬN PHÁ TĂNG</w:t>
            </w:r>
          </w:hyperlink>
        </w:p>
        <w:p>
          <w:pPr>
            <w:pStyle w:val="Contents2"/>
            <w:tabs>
              <w:tab w:val="clear" w:pos="720"/>
              <w:tab w:val="right" w:pos="8630" w:leader="dot"/>
            </w:tabs>
            <w:rPr>
              <w:lang w:val="en-US" w:eastAsia="en-US"/>
            </w:rPr>
          </w:pPr>
          <w:hyperlink w:anchor="__RefHeading___Toc282802811">
            <w:r>
              <w:rPr>
                <w:rStyle w:val="IndexLink"/>
                <w:rFonts w:cs="Verdana" w:ascii="Verdana" w:hAnsi="Verdana"/>
                <w:lang w:val="en-US" w:eastAsia="en-US"/>
              </w:rPr>
              <w:t>XII. Ô THA GIA</w:t>
            </w:r>
          </w:hyperlink>
        </w:p>
        <w:p>
          <w:pPr>
            <w:pStyle w:val="Contents2"/>
            <w:tabs>
              <w:tab w:val="clear" w:pos="720"/>
              <w:tab w:val="right" w:pos="8630" w:leader="dot"/>
            </w:tabs>
            <w:rPr>
              <w:lang w:val="en-US" w:eastAsia="en-US"/>
            </w:rPr>
          </w:pPr>
          <w:hyperlink w:anchor="__RefHeading___Toc282802812">
            <w:r>
              <w:rPr>
                <w:rStyle w:val="IndexLink"/>
                <w:rFonts w:cs="Verdana" w:ascii="Verdana" w:hAnsi="Verdana"/>
                <w:lang w:val="en-US" w:eastAsia="en-US"/>
              </w:rPr>
              <w:t>XIII. ÁC TÁNH BẤT THỌ NHÂN NGỮ</w:t>
            </w:r>
          </w:hyperlink>
        </w:p>
        <w:p>
          <w:pPr>
            <w:pStyle w:val="Contents1"/>
            <w:tabs>
              <w:tab w:val="clear" w:pos="720"/>
              <w:tab w:val="right" w:pos="8630" w:leader="dot"/>
            </w:tabs>
            <w:rPr>
              <w:lang w:val="en-US" w:eastAsia="en-US"/>
            </w:rPr>
          </w:pPr>
          <w:hyperlink w:anchor="__RefHeading___Toc282802813">
            <w:r>
              <w:rPr>
                <w:rStyle w:val="IndexLink"/>
                <w:lang w:val="en-US" w:eastAsia="en-US"/>
              </w:rPr>
              <w:t>CHƯƠNG III </w:t>
            </w:r>
            <w:r>
              <w:rPr>
                <w:rStyle w:val="IndexLink"/>
                <w:rFonts w:cs="Verdana" w:ascii="Verdana" w:hAnsi="Verdana"/>
                <w:lang w:val="en-US" w:eastAsia="en-US"/>
              </w:rPr>
              <w:t xml:space="preserve">- </w:t>
            </w:r>
            <w:r>
              <w:rPr>
                <w:rStyle w:val="IndexLink"/>
                <w:lang w:val="en-US" w:eastAsia="en-US"/>
              </w:rPr>
              <w:t>BẤT ĐỊNH</w:t>
            </w:r>
            <w:r>
              <w:rPr>
                <w:rStyle w:val="IndexLink"/>
                <w:rFonts w:cs="Verdana" w:ascii="Verdana" w:hAnsi="Verdana"/>
                <w:lang w:val="en-US" w:eastAsia="en-US"/>
              </w:rPr>
              <w:t> </w:t>
            </w:r>
          </w:hyperlink>
        </w:p>
        <w:p>
          <w:pPr>
            <w:pStyle w:val="Contents2"/>
            <w:tabs>
              <w:tab w:val="clear" w:pos="720"/>
              <w:tab w:val="right" w:pos="8630" w:leader="dot"/>
            </w:tabs>
            <w:rPr>
              <w:lang w:val="en-US" w:eastAsia="en-US"/>
            </w:rPr>
          </w:pPr>
          <w:hyperlink w:anchor="__RefHeading___Toc282802814">
            <w:r>
              <w:rPr>
                <w:rStyle w:val="IndexLink"/>
                <w:rFonts w:cs="Verdana" w:ascii="Verdana" w:hAnsi="Verdana"/>
                <w:lang w:val="en-US" w:eastAsia="en-US"/>
              </w:rPr>
              <w:t>I. GIỚI THỨ 1</w:t>
            </w:r>
          </w:hyperlink>
        </w:p>
        <w:p>
          <w:pPr>
            <w:pStyle w:val="Contents2"/>
            <w:tabs>
              <w:tab w:val="clear" w:pos="720"/>
              <w:tab w:val="right" w:pos="8630" w:leader="dot"/>
            </w:tabs>
            <w:rPr>
              <w:lang w:val="en-US" w:eastAsia="en-US"/>
            </w:rPr>
          </w:pPr>
          <w:hyperlink w:anchor="__RefHeading___Toc282802815">
            <w:r>
              <w:rPr>
                <w:rStyle w:val="IndexLink"/>
                <w:rFonts w:cs="Verdana" w:ascii="Verdana" w:hAnsi="Verdana"/>
                <w:lang w:val="en-US" w:eastAsia="en-US"/>
              </w:rPr>
              <w:t>II. GIỚI THỨ 2</w:t>
            </w:r>
          </w:hyperlink>
        </w:p>
        <w:p>
          <w:pPr>
            <w:pStyle w:val="Contents1"/>
            <w:tabs>
              <w:tab w:val="clear" w:pos="720"/>
              <w:tab w:val="right" w:pos="8630" w:leader="dot"/>
            </w:tabs>
            <w:rPr>
              <w:lang w:val="en-US" w:eastAsia="en-US"/>
            </w:rPr>
          </w:pPr>
          <w:hyperlink w:anchor="__RefHeading___Toc282802816">
            <w:r>
              <w:rPr>
                <w:rStyle w:val="IndexLink"/>
                <w:lang w:val="en-US" w:eastAsia="en-US"/>
              </w:rPr>
              <w:t>CHƯƠNG IV - NI-TÁT-KỲ BA-DẬT-ĐỀ</w:t>
            </w:r>
          </w:hyperlink>
        </w:p>
        <w:p>
          <w:pPr>
            <w:pStyle w:val="Contents2"/>
            <w:tabs>
              <w:tab w:val="clear" w:pos="720"/>
              <w:tab w:val="right" w:pos="8630" w:leader="dot"/>
            </w:tabs>
            <w:rPr>
              <w:lang w:val="en-US" w:eastAsia="en-US"/>
            </w:rPr>
          </w:pPr>
          <w:hyperlink w:anchor="__RefHeading___Toc282802817">
            <w:r>
              <w:rPr>
                <w:rStyle w:val="IndexLink"/>
                <w:rFonts w:cs="Verdana" w:ascii="Verdana" w:hAnsi="Verdana"/>
                <w:lang w:val="en-US" w:eastAsia="en-US"/>
              </w:rPr>
              <w:t>I. SÚC TRƯỜNG Y</w:t>
            </w:r>
          </w:hyperlink>
        </w:p>
        <w:p>
          <w:pPr>
            <w:pStyle w:val="Contents3"/>
            <w:tabs>
              <w:tab w:val="clear" w:pos="720"/>
              <w:tab w:val="right" w:pos="8630" w:leader="dot"/>
            </w:tabs>
            <w:rPr>
              <w:lang w:val="en-US" w:eastAsia="en-US"/>
            </w:rPr>
          </w:pPr>
          <w:hyperlink w:anchor="__RefHeading___Toc282802818">
            <w:r>
              <w:rPr>
                <w:rStyle w:val="IndexLink"/>
                <w:rFonts w:cs="Verdana" w:ascii="Verdana" w:hAnsi="Verdana"/>
                <w:lang w:val="en-US" w:eastAsia="en-US"/>
              </w:rPr>
              <w:t>1. Y DƯ</w:t>
            </w:r>
          </w:hyperlink>
        </w:p>
        <w:p>
          <w:pPr>
            <w:pStyle w:val="Contents3"/>
            <w:tabs>
              <w:tab w:val="clear" w:pos="720"/>
              <w:tab w:val="right" w:pos="8630" w:leader="dot"/>
            </w:tabs>
            <w:rPr>
              <w:lang w:val="en-US" w:eastAsia="en-US"/>
            </w:rPr>
          </w:pPr>
          <w:hyperlink w:anchor="__RefHeading___Toc282802819">
            <w:r>
              <w:rPr>
                <w:rStyle w:val="IndexLink"/>
                <w:rFonts w:cs="Verdana" w:ascii="Verdana" w:hAnsi="Verdana"/>
                <w:lang w:val="en-US" w:eastAsia="en-US"/>
              </w:rPr>
              <w:t>2. QUÁ MƯỜI NGÀY</w:t>
            </w:r>
          </w:hyperlink>
        </w:p>
        <w:p>
          <w:pPr>
            <w:pStyle w:val="Contents2"/>
            <w:tabs>
              <w:tab w:val="clear" w:pos="720"/>
              <w:tab w:val="right" w:pos="8630" w:leader="dot"/>
            </w:tabs>
            <w:rPr>
              <w:lang w:val="en-US" w:eastAsia="en-US"/>
            </w:rPr>
          </w:pPr>
          <w:hyperlink w:anchor="__RefHeading___Toc282802820">
            <w:r>
              <w:rPr>
                <w:rStyle w:val="IndexLink"/>
                <w:rFonts w:cs="Verdana" w:ascii="Verdana" w:hAnsi="Verdana"/>
                <w:lang w:val="en-US" w:eastAsia="en-US"/>
              </w:rPr>
              <w:t>II. NGỦ LÌA Y</w:t>
            </w:r>
          </w:hyperlink>
        </w:p>
        <w:p>
          <w:pPr>
            <w:pStyle w:val="Contents3"/>
            <w:tabs>
              <w:tab w:val="clear" w:pos="720"/>
              <w:tab w:val="right" w:pos="8630" w:leader="dot"/>
            </w:tabs>
            <w:rPr>
              <w:lang w:val="en-US" w:eastAsia="en-US"/>
            </w:rPr>
          </w:pPr>
          <w:hyperlink w:anchor="__RefHeading___Toc282802821">
            <w:r>
              <w:rPr>
                <w:rStyle w:val="IndexLink"/>
                <w:rFonts w:cs="Verdana" w:ascii="Verdana" w:hAnsi="Verdana"/>
                <w:lang w:val="en-US" w:eastAsia="en-US"/>
              </w:rPr>
              <w:t>1. LÌA Y</w:t>
            </w:r>
          </w:hyperlink>
        </w:p>
        <w:p>
          <w:pPr>
            <w:pStyle w:val="Contents3"/>
            <w:tabs>
              <w:tab w:val="clear" w:pos="720"/>
              <w:tab w:val="right" w:pos="8630" w:leader="dot"/>
            </w:tabs>
            <w:rPr>
              <w:lang w:val="en-US" w:eastAsia="en-US"/>
            </w:rPr>
          </w:pPr>
          <w:hyperlink w:anchor="__RefHeading___Toc282802822">
            <w:r>
              <w:rPr>
                <w:rStyle w:val="IndexLink"/>
                <w:rFonts w:cs="Verdana" w:ascii="Verdana" w:hAnsi="Verdana"/>
                <w:lang w:val="en-US" w:eastAsia="en-US"/>
              </w:rPr>
              <w:t>2. CƯƠNG GIỚI CỦA Y</w:t>
            </w:r>
          </w:hyperlink>
        </w:p>
        <w:p>
          <w:pPr>
            <w:pStyle w:val="Contents2"/>
            <w:tabs>
              <w:tab w:val="clear" w:pos="720"/>
              <w:tab w:val="right" w:pos="8630" w:leader="dot"/>
            </w:tabs>
            <w:rPr>
              <w:lang w:val="en-US" w:eastAsia="en-US"/>
            </w:rPr>
          </w:pPr>
          <w:hyperlink w:anchor="__RefHeading___Toc282802823">
            <w:r>
              <w:rPr>
                <w:rStyle w:val="IndexLink"/>
                <w:rFonts w:cs="Verdana" w:ascii="Verdana" w:hAnsi="Verdana"/>
                <w:lang w:val="en-US" w:eastAsia="en-US"/>
              </w:rPr>
              <w:t>III. CHỜ Y MỘT THÁNG</w:t>
            </w:r>
          </w:hyperlink>
        </w:p>
        <w:p>
          <w:pPr>
            <w:pStyle w:val="Contents2"/>
            <w:tabs>
              <w:tab w:val="clear" w:pos="720"/>
              <w:tab w:val="right" w:pos="8630" w:leader="dot"/>
            </w:tabs>
            <w:rPr>
              <w:lang w:val="en-US" w:eastAsia="en-US"/>
            </w:rPr>
          </w:pPr>
          <w:hyperlink w:anchor="__RefHeading___Toc282802824">
            <w:r>
              <w:rPr>
                <w:rStyle w:val="IndexLink"/>
                <w:rFonts w:cs="Verdana" w:ascii="Verdana" w:hAnsi="Verdana"/>
                <w:lang w:val="en-US" w:eastAsia="en-US"/>
              </w:rPr>
              <w:t>IV. NHẬN Y PHI THÂN LÝ NI</w:t>
            </w:r>
          </w:hyperlink>
        </w:p>
        <w:p>
          <w:pPr>
            <w:pStyle w:val="Contents3"/>
            <w:tabs>
              <w:tab w:val="clear" w:pos="720"/>
              <w:tab w:val="right" w:pos="8630" w:leader="dot"/>
            </w:tabs>
            <w:rPr>
              <w:lang w:val="en-US" w:eastAsia="en-US"/>
            </w:rPr>
          </w:pPr>
          <w:hyperlink w:anchor="__RefHeading___Toc282802825">
            <w:r>
              <w:rPr>
                <w:rStyle w:val="IndexLink"/>
                <w:rFonts w:cs="Verdana" w:ascii="Verdana" w:hAnsi="Verdana"/>
                <w:lang w:val="en-US" w:eastAsia="en-US"/>
              </w:rPr>
              <w:t>1. LIÊN HOA SẮC</w:t>
            </w:r>
          </w:hyperlink>
        </w:p>
        <w:p>
          <w:pPr>
            <w:pStyle w:val="Contents3"/>
            <w:tabs>
              <w:tab w:val="clear" w:pos="720"/>
              <w:tab w:val="right" w:pos="8630" w:leader="dot"/>
            </w:tabs>
            <w:rPr>
              <w:lang w:val="en-US" w:eastAsia="en-US"/>
            </w:rPr>
          </w:pPr>
          <w:hyperlink w:anchor="__RefHeading___Toc282802826">
            <w:r>
              <w:rPr>
                <w:rStyle w:val="IndexLink"/>
                <w:rFonts w:cs="Verdana" w:ascii="Verdana" w:hAnsi="Verdana"/>
                <w:lang w:val="en-US" w:eastAsia="en-US"/>
              </w:rPr>
              <w:t>2. NHỮNG NGOẠI LỆ</w:t>
            </w:r>
          </w:hyperlink>
        </w:p>
        <w:p>
          <w:pPr>
            <w:pStyle w:val="Contents2"/>
            <w:tabs>
              <w:tab w:val="clear" w:pos="720"/>
              <w:tab w:val="right" w:pos="8630" w:leader="dot"/>
            </w:tabs>
            <w:rPr>
              <w:lang w:val="en-US" w:eastAsia="en-US"/>
            </w:rPr>
          </w:pPr>
          <w:hyperlink w:anchor="__RefHeading___Toc282802827">
            <w:r>
              <w:rPr>
                <w:rStyle w:val="IndexLink"/>
                <w:rFonts w:cs="Verdana" w:ascii="Verdana" w:hAnsi="Verdana"/>
                <w:lang w:val="en-US" w:eastAsia="en-US"/>
              </w:rPr>
              <w:t>V. NHỜ PHI THÂN LÝ NI GIẶT Y CŨ</w:t>
            </w:r>
          </w:hyperlink>
        </w:p>
        <w:p>
          <w:pPr>
            <w:pStyle w:val="Contents2"/>
            <w:tabs>
              <w:tab w:val="clear" w:pos="720"/>
              <w:tab w:val="right" w:pos="8630" w:leader="dot"/>
            </w:tabs>
            <w:rPr>
              <w:lang w:val="en-US" w:eastAsia="en-US"/>
            </w:rPr>
          </w:pPr>
          <w:hyperlink w:anchor="__RefHeading___Toc282802828">
            <w:r>
              <w:rPr>
                <w:rStyle w:val="IndexLink"/>
                <w:rFonts w:cs="Verdana" w:ascii="Verdana" w:hAnsi="Verdana"/>
                <w:lang w:val="en-US" w:eastAsia="en-US"/>
              </w:rPr>
              <w:t>VI. XIN Y NƠI NHÀ PHI THÂN LÝ</w:t>
            </w:r>
          </w:hyperlink>
        </w:p>
        <w:p>
          <w:pPr>
            <w:pStyle w:val="Contents3"/>
            <w:tabs>
              <w:tab w:val="clear" w:pos="720"/>
              <w:tab w:val="right" w:pos="8630" w:leader="dot"/>
            </w:tabs>
            <w:rPr>
              <w:lang w:val="en-US" w:eastAsia="en-US"/>
            </w:rPr>
          </w:pPr>
          <w:hyperlink w:anchor="__RefHeading___Toc282802829">
            <w:r>
              <w:rPr>
                <w:rStyle w:val="IndexLink"/>
                <w:rFonts w:cs="Verdana" w:ascii="Verdana" w:hAnsi="Verdana"/>
                <w:lang w:val="en-US" w:eastAsia="en-US"/>
              </w:rPr>
              <w:t>1. XIN Y TỪ PHI THÂN LÝ</w:t>
            </w:r>
          </w:hyperlink>
        </w:p>
        <w:p>
          <w:pPr>
            <w:pStyle w:val="Contents3"/>
            <w:tabs>
              <w:tab w:val="clear" w:pos="720"/>
              <w:tab w:val="right" w:pos="8630" w:leader="dot"/>
            </w:tabs>
            <w:rPr>
              <w:lang w:val="en-US" w:eastAsia="en-US"/>
            </w:rPr>
          </w:pPr>
          <w:hyperlink w:anchor="__RefHeading___Toc282802830">
            <w:r>
              <w:rPr>
                <w:rStyle w:val="IndexLink"/>
                <w:rFonts w:cs="Verdana" w:ascii="Verdana" w:hAnsi="Verdana"/>
                <w:lang w:val="en-US" w:eastAsia="en-US"/>
              </w:rPr>
              <w:t>2. TỲ KHEO Y BỊ CƯỚP</w:t>
            </w:r>
          </w:hyperlink>
        </w:p>
        <w:p>
          <w:pPr>
            <w:pStyle w:val="Contents2"/>
            <w:tabs>
              <w:tab w:val="clear" w:pos="720"/>
              <w:tab w:val="right" w:pos="8630" w:leader="dot"/>
            </w:tabs>
            <w:rPr>
              <w:lang w:val="en-US" w:eastAsia="en-US"/>
            </w:rPr>
          </w:pPr>
          <w:hyperlink w:anchor="__RefHeading___Toc282802831">
            <w:r>
              <w:rPr>
                <w:rStyle w:val="IndexLink"/>
                <w:rFonts w:cs="Verdana" w:ascii="Verdana" w:hAnsi="Verdana"/>
                <w:lang w:val="en-US" w:eastAsia="en-US"/>
              </w:rPr>
              <w:t>VII. NHẬN Y QUÁ PHẦN</w:t>
            </w:r>
          </w:hyperlink>
        </w:p>
        <w:p>
          <w:pPr>
            <w:pStyle w:val="Contents2"/>
            <w:tabs>
              <w:tab w:val="clear" w:pos="720"/>
              <w:tab w:val="right" w:pos="8630" w:leader="dot"/>
            </w:tabs>
            <w:rPr>
              <w:lang w:val="en-US" w:eastAsia="en-US"/>
            </w:rPr>
          </w:pPr>
          <w:hyperlink w:anchor="__RefHeading___Toc282802832">
            <w:r>
              <w:rPr>
                <w:rStyle w:val="IndexLink"/>
                <w:rFonts w:cs="Verdana" w:ascii="Verdana" w:hAnsi="Verdana"/>
                <w:lang w:val="en-US" w:eastAsia="en-US"/>
              </w:rPr>
              <w:t>VIII. KHUYÊN CƯ SĨ TĂNG GIÁ Y[56]</w:t>
            </w:r>
          </w:hyperlink>
        </w:p>
        <w:p>
          <w:pPr>
            <w:pStyle w:val="Contents2"/>
            <w:tabs>
              <w:tab w:val="clear" w:pos="720"/>
              <w:tab w:val="right" w:pos="8630" w:leader="dot"/>
            </w:tabs>
            <w:rPr>
              <w:lang w:val="en-US" w:eastAsia="en-US"/>
            </w:rPr>
          </w:pPr>
          <w:hyperlink w:anchor="__RefHeading___Toc282802833">
            <w:r>
              <w:rPr>
                <w:rStyle w:val="IndexLink"/>
                <w:rFonts w:cs="Verdana" w:ascii="Verdana" w:hAnsi="Verdana"/>
                <w:lang w:val="en-US" w:eastAsia="en-US"/>
              </w:rPr>
              <w:t>IX. KHUYÊN HAI NHÀ TĂNG GIÁ Y</w:t>
            </w:r>
          </w:hyperlink>
        </w:p>
        <w:p>
          <w:pPr>
            <w:pStyle w:val="Contents2"/>
            <w:tabs>
              <w:tab w:val="clear" w:pos="720"/>
              <w:tab w:val="right" w:pos="8630" w:leader="dot"/>
            </w:tabs>
            <w:rPr>
              <w:lang w:val="en-US" w:eastAsia="en-US"/>
            </w:rPr>
          </w:pPr>
          <w:hyperlink w:anchor="__RefHeading___Toc282802834">
            <w:r>
              <w:rPr>
                <w:rStyle w:val="IndexLink"/>
                <w:rFonts w:cs="Verdana" w:ascii="Verdana" w:hAnsi="Verdana"/>
                <w:lang w:val="en-US" w:eastAsia="en-US"/>
              </w:rPr>
              <w:t>X. YÊU SÁCH GIÁ Y QUÁ HẠN</w:t>
            </w:r>
          </w:hyperlink>
        </w:p>
        <w:p>
          <w:pPr>
            <w:pStyle w:val="Contents2"/>
            <w:tabs>
              <w:tab w:val="clear" w:pos="720"/>
              <w:tab w:val="right" w:pos="8630" w:leader="dot"/>
            </w:tabs>
            <w:rPr>
              <w:lang w:val="en-US" w:eastAsia="en-US"/>
            </w:rPr>
          </w:pPr>
          <w:hyperlink w:anchor="__RefHeading___Toc282802835">
            <w:r>
              <w:rPr>
                <w:rStyle w:val="IndexLink"/>
                <w:rFonts w:cs="Verdana" w:ascii="Verdana" w:hAnsi="Verdana"/>
                <w:lang w:val="en-US" w:eastAsia="en-US"/>
              </w:rPr>
              <w:t>XI. NGOẠ CỤ BẰNG TƠ TẰM</w:t>
            </w:r>
          </w:hyperlink>
        </w:p>
        <w:p>
          <w:pPr>
            <w:pStyle w:val="Contents2"/>
            <w:tabs>
              <w:tab w:val="clear" w:pos="720"/>
              <w:tab w:val="right" w:pos="8630" w:leader="dot"/>
            </w:tabs>
            <w:rPr>
              <w:lang w:val="en-US" w:eastAsia="en-US"/>
            </w:rPr>
          </w:pPr>
          <w:hyperlink w:anchor="__RefHeading___Toc282802836">
            <w:r>
              <w:rPr>
                <w:rStyle w:val="IndexLink"/>
                <w:rFonts w:cs="Verdana" w:ascii="Verdana" w:hAnsi="Verdana"/>
                <w:lang w:val="en-US" w:eastAsia="en-US"/>
              </w:rPr>
              <w:t>XII. NGOẠ CỤ TOÀN ĐEN</w:t>
            </w:r>
          </w:hyperlink>
        </w:p>
        <w:p>
          <w:pPr>
            <w:pStyle w:val="Contents2"/>
            <w:tabs>
              <w:tab w:val="clear" w:pos="720"/>
              <w:tab w:val="right" w:pos="8630" w:leader="dot"/>
            </w:tabs>
            <w:rPr>
              <w:lang w:val="en-US" w:eastAsia="en-US"/>
            </w:rPr>
          </w:pPr>
          <w:hyperlink w:anchor="__RefHeading___Toc282802837">
            <w:r>
              <w:rPr>
                <w:rStyle w:val="IndexLink"/>
                <w:rFonts w:cs="Verdana" w:ascii="Verdana" w:hAnsi="Verdana"/>
                <w:lang w:val="en-US" w:eastAsia="en-US"/>
              </w:rPr>
              <w:t>XIII. NGỌA CỤ QUÁ PHẦN</w:t>
            </w:r>
          </w:hyperlink>
        </w:p>
        <w:p>
          <w:pPr>
            <w:pStyle w:val="Contents2"/>
            <w:tabs>
              <w:tab w:val="clear" w:pos="720"/>
              <w:tab w:val="right" w:pos="8630" w:leader="dot"/>
            </w:tabs>
            <w:rPr>
              <w:lang w:val="en-US" w:eastAsia="en-US"/>
            </w:rPr>
          </w:pPr>
          <w:hyperlink w:anchor="__RefHeading___Toc282802838">
            <w:r>
              <w:rPr>
                <w:rStyle w:val="IndexLink"/>
                <w:rFonts w:cs="Verdana" w:ascii="Verdana" w:hAnsi="Verdana"/>
                <w:lang w:val="en-US" w:eastAsia="en-US"/>
              </w:rPr>
              <w:t>XIV. NGỌA CỤ DƯỚI SÁU NĂM</w:t>
            </w:r>
          </w:hyperlink>
        </w:p>
        <w:p>
          <w:pPr>
            <w:pStyle w:val="Contents2"/>
            <w:tabs>
              <w:tab w:val="clear" w:pos="720"/>
              <w:tab w:val="right" w:pos="8630" w:leader="dot"/>
            </w:tabs>
            <w:rPr>
              <w:lang w:val="en-US" w:eastAsia="en-US"/>
            </w:rPr>
          </w:pPr>
          <w:hyperlink w:anchor="__RefHeading___Toc282802839">
            <w:r>
              <w:rPr>
                <w:rStyle w:val="IndexLink"/>
                <w:rFonts w:cs="Verdana" w:ascii="Verdana" w:hAnsi="Verdana"/>
                <w:lang w:val="en-US" w:eastAsia="en-US"/>
              </w:rPr>
              <w:t>XV. TỌA CỤ KHÔNG HOẠI SẮC</w:t>
            </w:r>
          </w:hyperlink>
        </w:p>
        <w:p>
          <w:pPr>
            <w:pStyle w:val="Contents2"/>
            <w:tabs>
              <w:tab w:val="clear" w:pos="720"/>
              <w:tab w:val="right" w:pos="8630" w:leader="dot"/>
            </w:tabs>
            <w:rPr>
              <w:lang w:val="en-US" w:eastAsia="en-US"/>
            </w:rPr>
          </w:pPr>
          <w:hyperlink w:anchor="__RefHeading___Toc282802840">
            <w:r>
              <w:rPr>
                <w:rStyle w:val="IndexLink"/>
                <w:rFonts w:cs="Verdana" w:ascii="Verdana" w:hAnsi="Verdana"/>
                <w:lang w:val="en-US" w:eastAsia="en-US"/>
              </w:rPr>
              <w:t>XVI. QUẢY LÔNG DÊ</w:t>
            </w:r>
          </w:hyperlink>
        </w:p>
        <w:p>
          <w:pPr>
            <w:pStyle w:val="Contents2"/>
            <w:tabs>
              <w:tab w:val="clear" w:pos="720"/>
              <w:tab w:val="right" w:pos="8630" w:leader="dot"/>
            </w:tabs>
            <w:rPr>
              <w:lang w:val="en-US" w:eastAsia="en-US"/>
            </w:rPr>
          </w:pPr>
          <w:hyperlink w:anchor="__RefHeading___Toc282802841">
            <w:r>
              <w:rPr>
                <w:rStyle w:val="IndexLink"/>
                <w:rFonts w:cs="Verdana" w:ascii="Verdana" w:hAnsi="Verdana"/>
                <w:lang w:val="en-US" w:eastAsia="en-US"/>
              </w:rPr>
              <w:t>XVIII. CẦM GIỮ VÀNG BẠC</w:t>
            </w:r>
          </w:hyperlink>
        </w:p>
        <w:p>
          <w:pPr>
            <w:pStyle w:val="Contents2"/>
            <w:tabs>
              <w:tab w:val="clear" w:pos="720"/>
              <w:tab w:val="right" w:pos="8630" w:leader="dot"/>
            </w:tabs>
            <w:rPr>
              <w:lang w:val="en-US" w:eastAsia="en-US"/>
            </w:rPr>
          </w:pPr>
          <w:hyperlink w:anchor="__RefHeading___Toc282802842">
            <w:r>
              <w:rPr>
                <w:rStyle w:val="IndexLink"/>
                <w:rFonts w:cs="Verdana" w:ascii="Verdana" w:hAnsi="Verdana"/>
                <w:lang w:val="en-US" w:eastAsia="en-US"/>
              </w:rPr>
              <w:t>XIX. KINH DOANH TÀI BẢO</w:t>
            </w:r>
          </w:hyperlink>
        </w:p>
        <w:p>
          <w:pPr>
            <w:pStyle w:val="Contents2"/>
            <w:tabs>
              <w:tab w:val="clear" w:pos="720"/>
              <w:tab w:val="right" w:pos="8630" w:leader="dot"/>
            </w:tabs>
            <w:rPr>
              <w:lang w:val="en-US" w:eastAsia="en-US"/>
            </w:rPr>
          </w:pPr>
          <w:hyperlink w:anchor="__RefHeading___Toc282802843">
            <w:r>
              <w:rPr>
                <w:rStyle w:val="IndexLink"/>
                <w:rFonts w:cs="Verdana" w:ascii="Verdana" w:hAnsi="Verdana"/>
                <w:lang w:val="en-US" w:eastAsia="en-US"/>
              </w:rPr>
              <w:t>XX. BUÔN BÁN</w:t>
            </w:r>
          </w:hyperlink>
        </w:p>
        <w:p>
          <w:pPr>
            <w:pStyle w:val="Contents2"/>
            <w:tabs>
              <w:tab w:val="clear" w:pos="720"/>
              <w:tab w:val="right" w:pos="8630" w:leader="dot"/>
            </w:tabs>
            <w:rPr>
              <w:lang w:val="en-US" w:eastAsia="en-US"/>
            </w:rPr>
          </w:pPr>
          <w:hyperlink w:anchor="__RefHeading___Toc282802844">
            <w:r>
              <w:rPr>
                <w:rStyle w:val="IndexLink"/>
                <w:rFonts w:cs="Verdana" w:ascii="Verdana" w:hAnsi="Verdana"/>
                <w:lang w:val="en-US" w:eastAsia="en-US"/>
              </w:rPr>
              <w:t>XXI. CHỨA BÁT DƯ</w:t>
            </w:r>
          </w:hyperlink>
        </w:p>
        <w:p>
          <w:pPr>
            <w:pStyle w:val="Contents2"/>
            <w:tabs>
              <w:tab w:val="clear" w:pos="720"/>
              <w:tab w:val="right" w:pos="8630" w:leader="dot"/>
            </w:tabs>
            <w:rPr>
              <w:lang w:val="en-US" w:eastAsia="en-US"/>
            </w:rPr>
          </w:pPr>
          <w:hyperlink w:anchor="__RefHeading___Toc282802845">
            <w:r>
              <w:rPr>
                <w:rStyle w:val="IndexLink"/>
                <w:rFonts w:cs="Verdana" w:ascii="Verdana" w:hAnsi="Verdana"/>
                <w:lang w:val="en-US" w:eastAsia="en-US"/>
              </w:rPr>
              <w:t>XXII. ĐỔI BÁT MỚI</w:t>
            </w:r>
          </w:hyperlink>
        </w:p>
        <w:p>
          <w:pPr>
            <w:pStyle w:val="Contents2"/>
            <w:tabs>
              <w:tab w:val="clear" w:pos="720"/>
              <w:tab w:val="right" w:pos="8630" w:leader="dot"/>
            </w:tabs>
            <w:rPr>
              <w:lang w:val="en-US" w:eastAsia="en-US"/>
            </w:rPr>
          </w:pPr>
          <w:hyperlink w:anchor="__RefHeading___Toc282802846">
            <w:r>
              <w:rPr>
                <w:rStyle w:val="IndexLink"/>
                <w:rFonts w:cs="Verdana" w:ascii="Verdana" w:hAnsi="Verdana"/>
                <w:lang w:val="en-US" w:eastAsia="en-US"/>
              </w:rPr>
              <w:t>XXIII. XIN CHỈ SỢI</w:t>
            </w:r>
          </w:hyperlink>
        </w:p>
        <w:p>
          <w:pPr>
            <w:pStyle w:val="Contents2"/>
            <w:tabs>
              <w:tab w:val="clear" w:pos="720"/>
              <w:tab w:val="right" w:pos="8630" w:leader="dot"/>
            </w:tabs>
            <w:rPr>
              <w:lang w:val="en-US" w:eastAsia="en-US"/>
            </w:rPr>
          </w:pPr>
          <w:hyperlink w:anchor="__RefHeading___Toc282802847">
            <w:r>
              <w:rPr>
                <w:rStyle w:val="IndexLink"/>
                <w:rFonts w:cs="Verdana" w:ascii="Verdana" w:hAnsi="Verdana"/>
                <w:lang w:val="en-US" w:eastAsia="en-US"/>
              </w:rPr>
              <w:t>XXIV. CHỈ DẪN THỢ DỆT</w:t>
            </w:r>
          </w:hyperlink>
        </w:p>
        <w:p>
          <w:pPr>
            <w:pStyle w:val="Contents2"/>
            <w:tabs>
              <w:tab w:val="clear" w:pos="720"/>
              <w:tab w:val="right" w:pos="8630" w:leader="dot"/>
            </w:tabs>
            <w:rPr>
              <w:lang w:val="en-US" w:eastAsia="en-US"/>
            </w:rPr>
          </w:pPr>
          <w:hyperlink w:anchor="__RefHeading___Toc282802848">
            <w:r>
              <w:rPr>
                <w:rStyle w:val="IndexLink"/>
                <w:rFonts w:cs="Verdana" w:ascii="Verdana" w:hAnsi="Verdana"/>
                <w:lang w:val="en-US" w:eastAsia="en-US"/>
              </w:rPr>
              <w:t>XXV. ĐOẠT LẠI Y</w:t>
            </w:r>
          </w:hyperlink>
        </w:p>
        <w:p>
          <w:pPr>
            <w:pStyle w:val="Contents2"/>
            <w:tabs>
              <w:tab w:val="clear" w:pos="720"/>
              <w:tab w:val="right" w:pos="8630" w:leader="dot"/>
            </w:tabs>
            <w:rPr>
              <w:lang w:val="en-US" w:eastAsia="en-US"/>
            </w:rPr>
          </w:pPr>
          <w:hyperlink w:anchor="__RefHeading___Toc282802849">
            <w:r>
              <w:rPr>
                <w:rStyle w:val="IndexLink"/>
                <w:rFonts w:cs="Verdana" w:ascii="Verdana" w:hAnsi="Verdana"/>
                <w:lang w:val="en-US" w:eastAsia="en-US"/>
              </w:rPr>
              <w:t>XXVI. THUỐC BẢY NGÀY</w:t>
            </w:r>
          </w:hyperlink>
        </w:p>
        <w:p>
          <w:pPr>
            <w:pStyle w:val="Contents2"/>
            <w:tabs>
              <w:tab w:val="clear" w:pos="720"/>
              <w:tab w:val="right" w:pos="8630" w:leader="dot"/>
            </w:tabs>
            <w:rPr>
              <w:lang w:val="en-US" w:eastAsia="en-US"/>
            </w:rPr>
          </w:pPr>
          <w:hyperlink w:anchor="__RefHeading___Toc282802850">
            <w:r>
              <w:rPr>
                <w:rStyle w:val="IndexLink"/>
                <w:rFonts w:cs="Verdana" w:ascii="Verdana" w:hAnsi="Verdana"/>
                <w:lang w:val="en-US" w:eastAsia="en-US"/>
              </w:rPr>
              <w:t>XXVII. Y TẮM MƯA</w:t>
            </w:r>
          </w:hyperlink>
        </w:p>
        <w:p>
          <w:pPr>
            <w:pStyle w:val="Contents2"/>
            <w:tabs>
              <w:tab w:val="clear" w:pos="720"/>
              <w:tab w:val="right" w:pos="8630" w:leader="dot"/>
            </w:tabs>
            <w:rPr>
              <w:lang w:val="en-US" w:eastAsia="en-US"/>
            </w:rPr>
          </w:pPr>
          <w:hyperlink w:anchor="__RefHeading___Toc282802851">
            <w:r>
              <w:rPr>
                <w:rStyle w:val="IndexLink"/>
                <w:rFonts w:cs="Verdana" w:ascii="Verdana" w:hAnsi="Verdana"/>
                <w:lang w:val="en-US" w:eastAsia="en-US"/>
              </w:rPr>
              <w:t>XXVIII. Y CẤP THÍ</w:t>
            </w:r>
          </w:hyperlink>
        </w:p>
        <w:p>
          <w:pPr>
            <w:pStyle w:val="Contents2"/>
            <w:tabs>
              <w:tab w:val="clear" w:pos="720"/>
              <w:tab w:val="right" w:pos="8630" w:leader="dot"/>
            </w:tabs>
            <w:rPr>
              <w:lang w:val="en-US" w:eastAsia="en-US"/>
            </w:rPr>
          </w:pPr>
          <w:hyperlink w:anchor="__RefHeading___Toc282802852">
            <w:r>
              <w:rPr>
                <w:rStyle w:val="IndexLink"/>
                <w:rFonts w:cs="Verdana" w:ascii="Verdana" w:hAnsi="Verdana"/>
                <w:lang w:val="en-US" w:eastAsia="en-US"/>
              </w:rPr>
              <w:t>XXIX. A-LAN-NHÃ GẶP NẠN LÌA Y</w:t>
            </w:r>
          </w:hyperlink>
        </w:p>
        <w:p>
          <w:pPr>
            <w:pStyle w:val="Contents2"/>
            <w:tabs>
              <w:tab w:val="clear" w:pos="720"/>
              <w:tab w:val="right" w:pos="8630" w:leader="dot"/>
            </w:tabs>
            <w:rPr>
              <w:lang w:val="en-US" w:eastAsia="en-US"/>
            </w:rPr>
          </w:pPr>
          <w:hyperlink w:anchor="__RefHeading___Toc282802853">
            <w:r>
              <w:rPr>
                <w:rStyle w:val="IndexLink"/>
                <w:rFonts w:cs="Verdana" w:ascii="Verdana" w:hAnsi="Verdana"/>
                <w:lang w:val="en-US" w:eastAsia="en-US"/>
              </w:rPr>
              <w:t>XXX. XOAY TĂNG VẬT VỀ MÌNH</w:t>
            </w:r>
          </w:hyperlink>
        </w:p>
        <w:p>
          <w:pPr>
            <w:pStyle w:val="Contents1"/>
            <w:tabs>
              <w:tab w:val="clear" w:pos="720"/>
              <w:tab w:val="right" w:pos="8630" w:leader="dot"/>
            </w:tabs>
            <w:rPr>
              <w:lang w:val="en-US" w:eastAsia="en-US"/>
            </w:rPr>
          </w:pPr>
          <w:hyperlink w:anchor="__RefHeading___Toc282802854">
            <w:r>
              <w:rPr>
                <w:rStyle w:val="IndexLink"/>
                <w:lang w:val="en-US" w:eastAsia="en-US"/>
              </w:rPr>
              <w:t>CHƯƠNG V - BA-DẬT-ĐỀ</w:t>
            </w:r>
          </w:hyperlink>
        </w:p>
        <w:p>
          <w:pPr>
            <w:pStyle w:val="Contents2"/>
            <w:tabs>
              <w:tab w:val="clear" w:pos="720"/>
              <w:tab w:val="right" w:pos="8630" w:leader="dot"/>
            </w:tabs>
            <w:rPr>
              <w:lang w:val="en-US" w:eastAsia="en-US"/>
            </w:rPr>
          </w:pPr>
          <w:hyperlink w:anchor="__RefHeading___Toc282802855">
            <w:r>
              <w:rPr>
                <w:rStyle w:val="IndexLink"/>
                <w:rFonts w:cs="Verdana" w:ascii="Verdana" w:hAnsi="Verdana"/>
                <w:lang w:val="en-US" w:eastAsia="en-US"/>
              </w:rPr>
              <w:t>I. CỐ Ý VỌNG NGỮ</w:t>
            </w:r>
          </w:hyperlink>
        </w:p>
        <w:p>
          <w:pPr>
            <w:pStyle w:val="Contents2"/>
            <w:tabs>
              <w:tab w:val="clear" w:pos="720"/>
              <w:tab w:val="right" w:pos="8630" w:leader="dot"/>
            </w:tabs>
            <w:rPr>
              <w:lang w:val="en-US" w:eastAsia="en-US"/>
            </w:rPr>
          </w:pPr>
          <w:hyperlink w:anchor="__RefHeading___Toc282802856">
            <w:r>
              <w:rPr>
                <w:rStyle w:val="IndexLink"/>
                <w:rFonts w:cs="Verdana" w:ascii="Verdana" w:hAnsi="Verdana"/>
                <w:lang w:val="en-US" w:eastAsia="en-US"/>
              </w:rPr>
              <w:t>II. MẮNG NHIẾC</w:t>
            </w:r>
          </w:hyperlink>
        </w:p>
        <w:p>
          <w:pPr>
            <w:pStyle w:val="Contents2"/>
            <w:tabs>
              <w:tab w:val="clear" w:pos="720"/>
              <w:tab w:val="right" w:pos="8630" w:leader="dot"/>
            </w:tabs>
            <w:rPr>
              <w:lang w:val="en-US" w:eastAsia="en-US"/>
            </w:rPr>
          </w:pPr>
          <w:hyperlink w:anchor="__RefHeading___Toc282802857">
            <w:r>
              <w:rPr>
                <w:rStyle w:val="IndexLink"/>
                <w:rFonts w:cs="Verdana" w:ascii="Verdana" w:hAnsi="Verdana"/>
                <w:lang w:val="en-US" w:eastAsia="en-US"/>
              </w:rPr>
              <w:t>III. NÓI LY GIÁN</w:t>
            </w:r>
          </w:hyperlink>
        </w:p>
        <w:p>
          <w:pPr>
            <w:pStyle w:val="Contents2"/>
            <w:tabs>
              <w:tab w:val="clear" w:pos="720"/>
              <w:tab w:val="right" w:pos="8630" w:leader="dot"/>
            </w:tabs>
            <w:rPr>
              <w:lang w:val="en-US" w:eastAsia="en-US"/>
            </w:rPr>
          </w:pPr>
          <w:hyperlink w:anchor="__RefHeading___Toc282802858">
            <w:r>
              <w:rPr>
                <w:rStyle w:val="IndexLink"/>
                <w:rFonts w:cs="Verdana" w:ascii="Verdana" w:hAnsi="Verdana"/>
                <w:lang w:val="en-US" w:eastAsia="en-US"/>
              </w:rPr>
              <w:t>IV. NGỦ CHUNG BUỒNG NGƯỜI NỮ</w:t>
            </w:r>
          </w:hyperlink>
        </w:p>
        <w:p>
          <w:pPr>
            <w:pStyle w:val="Contents2"/>
            <w:tabs>
              <w:tab w:val="clear" w:pos="720"/>
              <w:tab w:val="right" w:pos="8630" w:leader="dot"/>
            </w:tabs>
            <w:rPr>
              <w:lang w:val="en-US" w:eastAsia="en-US"/>
            </w:rPr>
          </w:pPr>
          <w:hyperlink w:anchor="__RefHeading___Toc282802859">
            <w:r>
              <w:rPr>
                <w:rStyle w:val="IndexLink"/>
                <w:rFonts w:cs="Verdana" w:ascii="Verdana" w:hAnsi="Verdana"/>
                <w:lang w:val="en-US" w:eastAsia="en-US"/>
              </w:rPr>
              <w:t>V. NGỦ CHUNG BUỒNG VỚI NGƯỜI CHƯA THỌ CỤ TÚC</w:t>
            </w:r>
          </w:hyperlink>
        </w:p>
        <w:p>
          <w:pPr>
            <w:pStyle w:val="Contents3"/>
            <w:tabs>
              <w:tab w:val="clear" w:pos="720"/>
              <w:tab w:val="right" w:pos="8630" w:leader="dot"/>
            </w:tabs>
            <w:rPr>
              <w:lang w:val="en-US" w:eastAsia="en-US"/>
            </w:rPr>
          </w:pPr>
          <w:hyperlink w:anchor="__RefHeading___Toc282802860">
            <w:r>
              <w:rPr>
                <w:rStyle w:val="IndexLink"/>
                <w:rFonts w:cs="Verdana" w:ascii="Verdana" w:hAnsi="Verdana"/>
                <w:lang w:val="en-US" w:eastAsia="en-US"/>
              </w:rPr>
              <w:t>1. SỰ KIỆN SÁU TỲ KHEO</w:t>
            </w:r>
          </w:hyperlink>
        </w:p>
        <w:p>
          <w:pPr>
            <w:pStyle w:val="Contents3"/>
            <w:tabs>
              <w:tab w:val="clear" w:pos="720"/>
              <w:tab w:val="right" w:pos="8630" w:leader="dot"/>
            </w:tabs>
            <w:rPr>
              <w:lang w:val="en-US" w:eastAsia="en-US"/>
            </w:rPr>
          </w:pPr>
          <w:hyperlink w:anchor="__RefHeading___Toc282802861">
            <w:r>
              <w:rPr>
                <w:rStyle w:val="IndexLink"/>
                <w:rFonts w:cs="Verdana" w:ascii="Verdana" w:hAnsi="Verdana"/>
                <w:lang w:val="en-US" w:eastAsia="en-US"/>
              </w:rPr>
              <w:t>2. SỰ KIỆN LA-HẦU-LA</w:t>
            </w:r>
          </w:hyperlink>
        </w:p>
        <w:p>
          <w:pPr>
            <w:pStyle w:val="Contents2"/>
            <w:tabs>
              <w:tab w:val="clear" w:pos="720"/>
              <w:tab w:val="right" w:pos="8630" w:leader="dot"/>
            </w:tabs>
            <w:rPr>
              <w:lang w:val="en-US" w:eastAsia="en-US"/>
            </w:rPr>
          </w:pPr>
          <w:hyperlink w:anchor="__RefHeading___Toc282802862">
            <w:r>
              <w:rPr>
                <w:rStyle w:val="IndexLink"/>
                <w:rFonts w:cs="Verdana" w:ascii="Verdana" w:hAnsi="Verdana"/>
                <w:lang w:val="en-US" w:eastAsia="en-US"/>
              </w:rPr>
              <w:t>VI. ĐỌC KINH CHUNG</w:t>
            </w:r>
          </w:hyperlink>
        </w:p>
        <w:p>
          <w:pPr>
            <w:pStyle w:val="Contents2"/>
            <w:tabs>
              <w:tab w:val="clear" w:pos="720"/>
              <w:tab w:val="right" w:pos="8630" w:leader="dot"/>
            </w:tabs>
            <w:rPr>
              <w:lang w:val="en-US" w:eastAsia="en-US"/>
            </w:rPr>
          </w:pPr>
          <w:hyperlink w:anchor="__RefHeading___Toc282802863">
            <w:r>
              <w:rPr>
                <w:rStyle w:val="IndexLink"/>
                <w:rFonts w:cs="Verdana" w:ascii="Verdana" w:hAnsi="Verdana"/>
                <w:lang w:val="en-US" w:eastAsia="en-US"/>
              </w:rPr>
              <w:t>VII. NÓI THÔ TỘI</w:t>
            </w:r>
          </w:hyperlink>
        </w:p>
        <w:p>
          <w:pPr>
            <w:pStyle w:val="Contents2"/>
            <w:tabs>
              <w:tab w:val="clear" w:pos="720"/>
              <w:tab w:val="right" w:pos="8630" w:leader="dot"/>
            </w:tabs>
            <w:rPr>
              <w:lang w:val="en-US" w:eastAsia="en-US"/>
            </w:rPr>
          </w:pPr>
          <w:hyperlink w:anchor="__RefHeading___Toc282802864">
            <w:r>
              <w:rPr>
                <w:rStyle w:val="IndexLink"/>
                <w:rFonts w:cs="Verdana" w:ascii="Verdana" w:hAnsi="Verdana"/>
                <w:lang w:val="en-US" w:eastAsia="en-US"/>
              </w:rPr>
              <w:t>VIII. NÓI PHÁP THƯỢNG NHÂN</w:t>
            </w:r>
          </w:hyperlink>
        </w:p>
        <w:p>
          <w:pPr>
            <w:pStyle w:val="Contents2"/>
            <w:tabs>
              <w:tab w:val="clear" w:pos="720"/>
              <w:tab w:val="right" w:pos="8630" w:leader="dot"/>
            </w:tabs>
            <w:rPr>
              <w:lang w:val="en-US" w:eastAsia="en-US"/>
            </w:rPr>
          </w:pPr>
          <w:hyperlink w:anchor="__RefHeading___Toc282802865">
            <w:r>
              <w:rPr>
                <w:rStyle w:val="IndexLink"/>
                <w:rFonts w:cs="Verdana" w:ascii="Verdana" w:hAnsi="Verdana"/>
                <w:lang w:val="en-US" w:eastAsia="en-US"/>
              </w:rPr>
              <w:t>IX. THUYẾT PHÁP QUÁ NĂM LỜI</w:t>
            </w:r>
          </w:hyperlink>
        </w:p>
        <w:p>
          <w:pPr>
            <w:pStyle w:val="Contents2"/>
            <w:tabs>
              <w:tab w:val="clear" w:pos="720"/>
              <w:tab w:val="right" w:pos="8630" w:leader="dot"/>
            </w:tabs>
            <w:rPr>
              <w:lang w:val="en-US" w:eastAsia="en-US"/>
            </w:rPr>
          </w:pPr>
          <w:hyperlink w:anchor="__RefHeading___Toc282802866">
            <w:r>
              <w:rPr>
                <w:rStyle w:val="IndexLink"/>
                <w:rFonts w:cs="Verdana" w:ascii="Verdana" w:hAnsi="Verdana"/>
                <w:lang w:val="en-US" w:eastAsia="en-US"/>
              </w:rPr>
              <w:t>X. ĐÀO PHÁ ĐẤT</w:t>
            </w:r>
          </w:hyperlink>
        </w:p>
        <w:p>
          <w:pPr>
            <w:pStyle w:val="Contents2"/>
            <w:tabs>
              <w:tab w:val="clear" w:pos="720"/>
              <w:tab w:val="right" w:pos="8630" w:leader="dot"/>
            </w:tabs>
            <w:rPr>
              <w:lang w:val="en-US" w:eastAsia="en-US"/>
            </w:rPr>
          </w:pPr>
          <w:hyperlink w:anchor="__RefHeading___Toc282802867">
            <w:r>
              <w:rPr>
                <w:rStyle w:val="IndexLink"/>
                <w:rFonts w:cs="Verdana" w:ascii="Verdana" w:hAnsi="Verdana"/>
                <w:lang w:val="en-US" w:eastAsia="en-US"/>
              </w:rPr>
              <w:t>XI. PHÁ HỌAI THỰC VẬT</w:t>
            </w:r>
          </w:hyperlink>
        </w:p>
        <w:p>
          <w:pPr>
            <w:pStyle w:val="Contents2"/>
            <w:tabs>
              <w:tab w:val="clear" w:pos="720"/>
              <w:tab w:val="right" w:pos="8630" w:leader="dot"/>
            </w:tabs>
            <w:rPr>
              <w:lang w:val="en-US" w:eastAsia="en-US"/>
            </w:rPr>
          </w:pPr>
          <w:hyperlink w:anchor="__RefHeading___Toc282802868">
            <w:r>
              <w:rPr>
                <w:rStyle w:val="IndexLink"/>
                <w:rFonts w:cs="Verdana" w:ascii="Verdana" w:hAnsi="Verdana"/>
                <w:lang w:val="en-US" w:eastAsia="en-US"/>
              </w:rPr>
              <w:t>XII. NÓI QUANH</w:t>
            </w:r>
          </w:hyperlink>
        </w:p>
        <w:p>
          <w:pPr>
            <w:pStyle w:val="Contents2"/>
            <w:tabs>
              <w:tab w:val="clear" w:pos="720"/>
              <w:tab w:val="right" w:pos="8630" w:leader="dot"/>
            </w:tabs>
            <w:rPr>
              <w:lang w:val="en-US" w:eastAsia="en-US"/>
            </w:rPr>
          </w:pPr>
          <w:hyperlink w:anchor="__RefHeading___Toc282802869">
            <w:r>
              <w:rPr>
                <w:rStyle w:val="IndexLink"/>
                <w:rFonts w:cs="Verdana" w:ascii="Verdana" w:hAnsi="Verdana"/>
                <w:lang w:val="en-US" w:eastAsia="en-US"/>
              </w:rPr>
              <w:t>XIII. NÓI XẤU TĂNG SAI</w:t>
            </w:r>
          </w:hyperlink>
        </w:p>
        <w:p>
          <w:pPr>
            <w:pStyle w:val="Contents2"/>
            <w:tabs>
              <w:tab w:val="clear" w:pos="720"/>
              <w:tab w:val="right" w:pos="8630" w:leader="dot"/>
            </w:tabs>
            <w:rPr>
              <w:lang w:val="en-US" w:eastAsia="en-US"/>
            </w:rPr>
          </w:pPr>
          <w:hyperlink w:anchor="__RefHeading___Toc282802870">
            <w:r>
              <w:rPr>
                <w:rStyle w:val="IndexLink"/>
                <w:rFonts w:cs="Verdana" w:ascii="Verdana" w:hAnsi="Verdana"/>
                <w:lang w:val="en-US" w:eastAsia="en-US"/>
              </w:rPr>
              <w:t>XIV. TRẢI TOẠ CỤ TĂNG KHÔNG CẤT</w:t>
            </w:r>
          </w:hyperlink>
        </w:p>
        <w:p>
          <w:pPr>
            <w:pStyle w:val="Contents2"/>
            <w:tabs>
              <w:tab w:val="clear" w:pos="720"/>
              <w:tab w:val="right" w:pos="8630" w:leader="dot"/>
            </w:tabs>
            <w:rPr>
              <w:lang w:val="en-US" w:eastAsia="en-US"/>
            </w:rPr>
          </w:pPr>
          <w:hyperlink w:anchor="__RefHeading___Toc282802871">
            <w:r>
              <w:rPr>
                <w:rStyle w:val="IndexLink"/>
                <w:rFonts w:cs="Verdana" w:ascii="Verdana" w:hAnsi="Verdana"/>
                <w:lang w:val="en-US" w:eastAsia="en-US"/>
              </w:rPr>
              <w:t>XV. TRẢI NGỌA CỤ TRONG PHÒNG TĂNG</w:t>
            </w:r>
          </w:hyperlink>
        </w:p>
        <w:p>
          <w:pPr>
            <w:pStyle w:val="Contents2"/>
            <w:tabs>
              <w:tab w:val="clear" w:pos="720"/>
              <w:tab w:val="right" w:pos="8630" w:leader="dot"/>
            </w:tabs>
            <w:rPr>
              <w:lang w:val="en-US" w:eastAsia="en-US"/>
            </w:rPr>
          </w:pPr>
          <w:hyperlink w:anchor="__RefHeading___Toc282802872">
            <w:r>
              <w:rPr>
                <w:rStyle w:val="IndexLink"/>
                <w:rFonts w:cs="Verdana" w:ascii="Verdana" w:hAnsi="Verdana"/>
                <w:lang w:val="en-US" w:eastAsia="en-US"/>
              </w:rPr>
              <w:t>XVI. CHEN LẤN CHỖ NGỦ</w:t>
            </w:r>
          </w:hyperlink>
        </w:p>
        <w:p>
          <w:pPr>
            <w:pStyle w:val="Contents2"/>
            <w:tabs>
              <w:tab w:val="clear" w:pos="720"/>
              <w:tab w:val="right" w:pos="8630" w:leader="dot"/>
            </w:tabs>
            <w:rPr>
              <w:lang w:val="en-US" w:eastAsia="en-US"/>
            </w:rPr>
          </w:pPr>
          <w:hyperlink w:anchor="__RefHeading___Toc282802873">
            <w:r>
              <w:rPr>
                <w:rStyle w:val="IndexLink"/>
                <w:rFonts w:cs="Verdana" w:ascii="Verdana" w:hAnsi="Verdana"/>
                <w:lang w:val="en-US" w:eastAsia="en-US"/>
              </w:rPr>
              <w:t>XVII. ĐUỔI TỲ KHEO RA NGOÀI</w:t>
            </w:r>
          </w:hyperlink>
        </w:p>
        <w:p>
          <w:pPr>
            <w:pStyle w:val="Contents2"/>
            <w:tabs>
              <w:tab w:val="clear" w:pos="720"/>
              <w:tab w:val="right" w:pos="8630" w:leader="dot"/>
            </w:tabs>
            <w:rPr>
              <w:lang w:val="en-US" w:eastAsia="en-US"/>
            </w:rPr>
          </w:pPr>
          <w:hyperlink w:anchor="__RefHeading___Toc282802874">
            <w:r>
              <w:rPr>
                <w:rStyle w:val="IndexLink"/>
                <w:rFonts w:cs="Verdana" w:ascii="Verdana" w:hAnsi="Verdana"/>
                <w:lang w:val="en-US" w:eastAsia="en-US"/>
              </w:rPr>
              <w:t>XVIII. GHẾ NGỒI KHÔNG VỮNG</w:t>
            </w:r>
          </w:hyperlink>
        </w:p>
        <w:p>
          <w:pPr>
            <w:pStyle w:val="Contents2"/>
            <w:tabs>
              <w:tab w:val="clear" w:pos="720"/>
              <w:tab w:val="right" w:pos="8630" w:leader="dot"/>
            </w:tabs>
            <w:rPr>
              <w:lang w:val="en-US" w:eastAsia="en-US"/>
            </w:rPr>
          </w:pPr>
          <w:hyperlink w:anchor="__RefHeading___Toc282802875">
            <w:r>
              <w:rPr>
                <w:rStyle w:val="IndexLink"/>
                <w:rFonts w:cs="Verdana" w:ascii="Verdana" w:hAnsi="Verdana"/>
                <w:lang w:val="en-US" w:eastAsia="en-US"/>
              </w:rPr>
              <w:t>XX. CẤT NHÀ LỚN</w:t>
            </w:r>
          </w:hyperlink>
        </w:p>
        <w:p>
          <w:pPr>
            <w:pStyle w:val="Contents2"/>
            <w:tabs>
              <w:tab w:val="clear" w:pos="720"/>
              <w:tab w:val="right" w:pos="8630" w:leader="dot"/>
            </w:tabs>
            <w:rPr>
              <w:lang w:val="en-US" w:eastAsia="en-US"/>
            </w:rPr>
          </w:pPr>
          <w:hyperlink w:anchor="__RefHeading___Toc282802876">
            <w:r>
              <w:rPr>
                <w:rStyle w:val="IndexLink"/>
                <w:rFonts w:cs="Verdana" w:ascii="Verdana" w:hAnsi="Verdana"/>
                <w:lang w:val="en-US" w:eastAsia="en-US"/>
              </w:rPr>
              <w:t>XXI. GIÁO GIỚI NI KHÔNG ĐƯỢC TĂNG SAI</w:t>
            </w:r>
          </w:hyperlink>
        </w:p>
        <w:p>
          <w:pPr>
            <w:pStyle w:val="Contents2"/>
            <w:tabs>
              <w:tab w:val="clear" w:pos="720"/>
              <w:tab w:val="right" w:pos="8630" w:leader="dot"/>
            </w:tabs>
            <w:rPr>
              <w:lang w:val="en-US" w:eastAsia="en-US"/>
            </w:rPr>
          </w:pPr>
          <w:hyperlink w:anchor="__RefHeading___Toc282802877">
            <w:r>
              <w:rPr>
                <w:rStyle w:val="IndexLink"/>
                <w:rFonts w:cs="Verdana" w:ascii="Verdana" w:hAnsi="Verdana"/>
                <w:lang w:val="en-US" w:eastAsia="en-US"/>
              </w:rPr>
              <w:t>XXII. GIÁO THỌ NI SAU MẶT TRỜI LẶN</w:t>
            </w:r>
          </w:hyperlink>
        </w:p>
        <w:p>
          <w:pPr>
            <w:pStyle w:val="Contents2"/>
            <w:tabs>
              <w:tab w:val="clear" w:pos="720"/>
              <w:tab w:val="right" w:pos="8630" w:leader="dot"/>
            </w:tabs>
            <w:rPr>
              <w:lang w:val="en-US" w:eastAsia="en-US"/>
            </w:rPr>
          </w:pPr>
          <w:hyperlink w:anchor="__RefHeading___Toc282802878">
            <w:r>
              <w:rPr>
                <w:rStyle w:val="IndexLink"/>
                <w:rFonts w:cs="Verdana" w:ascii="Verdana" w:hAnsi="Verdana"/>
                <w:lang w:val="en-US" w:eastAsia="en-US"/>
              </w:rPr>
              <w:t>XXIII. GIÁO THỌ NI VÌ LỢI DƯỠNG</w:t>
            </w:r>
          </w:hyperlink>
        </w:p>
        <w:p>
          <w:pPr>
            <w:pStyle w:val="Contents2"/>
            <w:tabs>
              <w:tab w:val="clear" w:pos="720"/>
              <w:tab w:val="right" w:pos="8630" w:leader="dot"/>
            </w:tabs>
            <w:rPr>
              <w:lang w:val="en-US" w:eastAsia="en-US"/>
            </w:rPr>
          </w:pPr>
          <w:hyperlink w:anchor="__RefHeading___Toc282802879">
            <w:r>
              <w:rPr>
                <w:rStyle w:val="IndexLink"/>
                <w:rFonts w:cs="Verdana" w:ascii="Verdana" w:hAnsi="Verdana"/>
                <w:lang w:val="en-US" w:eastAsia="en-US"/>
              </w:rPr>
              <w:t>XXIV. CHO Y CHO TỲ-KHEO-NI</w:t>
            </w:r>
          </w:hyperlink>
        </w:p>
        <w:p>
          <w:pPr>
            <w:pStyle w:val="Contents2"/>
            <w:tabs>
              <w:tab w:val="clear" w:pos="720"/>
              <w:tab w:val="right" w:pos="8630" w:leader="dot"/>
            </w:tabs>
            <w:rPr>
              <w:lang w:val="en-US" w:eastAsia="en-US"/>
            </w:rPr>
          </w:pPr>
          <w:hyperlink w:anchor="__RefHeading___Toc282802880">
            <w:r>
              <w:rPr>
                <w:rStyle w:val="IndexLink"/>
                <w:rFonts w:cs="Verdana" w:ascii="Verdana" w:hAnsi="Verdana"/>
                <w:lang w:val="en-US" w:eastAsia="en-US"/>
              </w:rPr>
              <w:t>XXV. MAY Y CHO TỲ-KHEO-NI</w:t>
            </w:r>
          </w:hyperlink>
        </w:p>
        <w:p>
          <w:pPr>
            <w:pStyle w:val="Contents2"/>
            <w:tabs>
              <w:tab w:val="clear" w:pos="720"/>
              <w:tab w:val="right" w:pos="8630" w:leader="dot"/>
            </w:tabs>
            <w:rPr>
              <w:lang w:val="en-US" w:eastAsia="en-US"/>
            </w:rPr>
          </w:pPr>
          <w:hyperlink w:anchor="__RefHeading___Toc282802881">
            <w:r>
              <w:rPr>
                <w:rStyle w:val="IndexLink"/>
                <w:rFonts w:cs="Verdana" w:ascii="Verdana" w:hAnsi="Verdana"/>
                <w:lang w:val="en-US" w:eastAsia="en-US"/>
              </w:rPr>
              <w:t>XXVI. NGỒI VỚI TỲ-KHEO-NI  Ở CHỖ KHUẤT</w:t>
            </w:r>
          </w:hyperlink>
        </w:p>
        <w:p>
          <w:pPr>
            <w:pStyle w:val="Contents2"/>
            <w:tabs>
              <w:tab w:val="clear" w:pos="720"/>
              <w:tab w:val="right" w:pos="8630" w:leader="dot"/>
            </w:tabs>
            <w:rPr>
              <w:lang w:val="en-US" w:eastAsia="en-US"/>
            </w:rPr>
          </w:pPr>
          <w:hyperlink w:anchor="__RefHeading___Toc282802882">
            <w:r>
              <w:rPr>
                <w:rStyle w:val="IndexLink"/>
                <w:rFonts w:cs="Verdana" w:ascii="Verdana" w:hAnsi="Verdana"/>
                <w:lang w:val="en-US" w:eastAsia="en-US"/>
              </w:rPr>
              <w:t>XXVII. HẸN ĐI CHUNG ĐƯỜNG VỚI TỲ-KHEO-NI</w:t>
            </w:r>
          </w:hyperlink>
        </w:p>
        <w:p>
          <w:pPr>
            <w:pStyle w:val="Contents2"/>
            <w:tabs>
              <w:tab w:val="clear" w:pos="720"/>
              <w:tab w:val="right" w:pos="8630" w:leader="dot"/>
            </w:tabs>
            <w:rPr>
              <w:lang w:val="en-US" w:eastAsia="en-US"/>
            </w:rPr>
          </w:pPr>
          <w:hyperlink w:anchor="__RefHeading___Toc282802883">
            <w:r>
              <w:rPr>
                <w:rStyle w:val="IndexLink"/>
                <w:rFonts w:cs="Verdana" w:ascii="Verdana" w:hAnsi="Verdana"/>
                <w:lang w:val="en-US" w:eastAsia="en-US"/>
              </w:rPr>
              <w:t>XXVIII. ĐI CHUNG THUYỀN VỚI TỲ-KHEO-NI</w:t>
            </w:r>
          </w:hyperlink>
        </w:p>
        <w:p>
          <w:pPr>
            <w:pStyle w:val="Contents2"/>
            <w:tabs>
              <w:tab w:val="clear" w:pos="720"/>
              <w:tab w:val="right" w:pos="8630" w:leader="dot"/>
            </w:tabs>
            <w:rPr>
              <w:lang w:val="en-US" w:eastAsia="en-US"/>
            </w:rPr>
          </w:pPr>
          <w:hyperlink w:anchor="__RefHeading___Toc282802884">
            <w:r>
              <w:rPr>
                <w:rStyle w:val="IndexLink"/>
                <w:rFonts w:cs="Verdana" w:ascii="Verdana" w:hAnsi="Verdana"/>
                <w:lang w:val="en-US" w:eastAsia="en-US"/>
              </w:rPr>
              <w:t>XXIX. THỨC ĂN DO TỲ-KHEO-NI KHUYẾN HOÁ</w:t>
            </w:r>
          </w:hyperlink>
        </w:p>
        <w:p>
          <w:pPr>
            <w:pStyle w:val="Contents2"/>
            <w:tabs>
              <w:tab w:val="clear" w:pos="720"/>
              <w:tab w:val="right" w:pos="8630" w:leader="dot"/>
            </w:tabs>
            <w:rPr>
              <w:lang w:val="en-US" w:eastAsia="en-US"/>
            </w:rPr>
          </w:pPr>
          <w:hyperlink w:anchor="__RefHeading___Toc282802885">
            <w:r>
              <w:rPr>
                <w:rStyle w:val="IndexLink"/>
                <w:rFonts w:cs="Verdana" w:ascii="Verdana" w:hAnsi="Verdana"/>
                <w:lang w:val="en-US" w:eastAsia="en-US"/>
              </w:rPr>
              <w:t>XXX. ĐI CHUNG ĐƯỜNG VỚI NGƯỜI NỮ</w:t>
            </w:r>
          </w:hyperlink>
        </w:p>
        <w:p>
          <w:pPr>
            <w:pStyle w:val="Contents2"/>
            <w:tabs>
              <w:tab w:val="clear" w:pos="720"/>
              <w:tab w:val="right" w:pos="8630" w:leader="dot"/>
            </w:tabs>
            <w:rPr>
              <w:lang w:val="en-US" w:eastAsia="en-US"/>
            </w:rPr>
          </w:pPr>
          <w:hyperlink w:anchor="__RefHeading___Toc282802886">
            <w:r>
              <w:rPr>
                <w:rStyle w:val="IndexLink"/>
                <w:rFonts w:cs="Verdana" w:ascii="Verdana" w:hAnsi="Verdana"/>
                <w:lang w:val="en-US" w:eastAsia="en-US"/>
              </w:rPr>
              <w:t>XXXI. LỮ QUÁN MỘT BỮA ĂN</w:t>
            </w:r>
          </w:hyperlink>
        </w:p>
        <w:p>
          <w:pPr>
            <w:pStyle w:val="Contents2"/>
            <w:tabs>
              <w:tab w:val="clear" w:pos="720"/>
              <w:tab w:val="right" w:pos="8630" w:leader="dot"/>
            </w:tabs>
            <w:rPr>
              <w:lang w:val="en-US" w:eastAsia="en-US"/>
            </w:rPr>
          </w:pPr>
          <w:hyperlink w:anchor="__RefHeading___Toc282802887">
            <w:r>
              <w:rPr>
                <w:rStyle w:val="IndexLink"/>
                <w:rFonts w:cs="Verdana" w:ascii="Verdana" w:hAnsi="Verdana"/>
                <w:lang w:val="en-US" w:eastAsia="en-US"/>
              </w:rPr>
              <w:t>XXXIII. BIỆT CHÚNG THỰC</w:t>
            </w:r>
          </w:hyperlink>
        </w:p>
        <w:p>
          <w:pPr>
            <w:pStyle w:val="Contents2"/>
            <w:tabs>
              <w:tab w:val="clear" w:pos="720"/>
              <w:tab w:val="right" w:pos="8630" w:leader="dot"/>
            </w:tabs>
            <w:rPr>
              <w:lang w:val="en-US" w:eastAsia="en-US"/>
            </w:rPr>
          </w:pPr>
          <w:hyperlink w:anchor="__RefHeading___Toc282802888">
            <w:r>
              <w:rPr>
                <w:rStyle w:val="IndexLink"/>
                <w:rFonts w:cs="Verdana" w:ascii="Verdana" w:hAnsi="Verdana"/>
                <w:lang w:val="en-US" w:eastAsia="en-US"/>
              </w:rPr>
              <w:t>XXXIV. NHẬN QUÁ BA BÁT</w:t>
            </w:r>
          </w:hyperlink>
        </w:p>
        <w:p>
          <w:pPr>
            <w:pStyle w:val="Contents2"/>
            <w:tabs>
              <w:tab w:val="clear" w:pos="720"/>
              <w:tab w:val="right" w:pos="8630" w:leader="dot"/>
            </w:tabs>
            <w:rPr>
              <w:lang w:val="en-US" w:eastAsia="en-US"/>
            </w:rPr>
          </w:pPr>
          <w:hyperlink w:anchor="__RefHeading___Toc282802889">
            <w:r>
              <w:rPr>
                <w:rStyle w:val="IndexLink"/>
                <w:rFonts w:cs="Verdana" w:ascii="Verdana" w:hAnsi="Verdana"/>
                <w:lang w:val="en-US" w:eastAsia="en-US"/>
              </w:rPr>
              <w:t>XXXV. DƯ THỰC PHÁP</w:t>
            </w:r>
          </w:hyperlink>
        </w:p>
        <w:p>
          <w:pPr>
            <w:pStyle w:val="Contents2"/>
            <w:tabs>
              <w:tab w:val="clear" w:pos="720"/>
              <w:tab w:val="right" w:pos="8630" w:leader="dot"/>
            </w:tabs>
            <w:rPr>
              <w:lang w:val="en-US" w:eastAsia="en-US"/>
            </w:rPr>
          </w:pPr>
          <w:hyperlink w:anchor="__RefHeading___Toc282802890">
            <w:r>
              <w:rPr>
                <w:rStyle w:val="IndexLink"/>
                <w:rFonts w:cs="Verdana" w:ascii="Verdana" w:hAnsi="Verdana"/>
                <w:lang w:val="en-US" w:eastAsia="en-US"/>
              </w:rPr>
              <w:t>XXXVI. MỜI NGƯỜI TÚC THỰC</w:t>
            </w:r>
          </w:hyperlink>
        </w:p>
        <w:p>
          <w:pPr>
            <w:pStyle w:val="Contents2"/>
            <w:tabs>
              <w:tab w:val="clear" w:pos="720"/>
              <w:tab w:val="right" w:pos="8630" w:leader="dot"/>
            </w:tabs>
            <w:rPr>
              <w:lang w:val="en-US" w:eastAsia="en-US"/>
            </w:rPr>
          </w:pPr>
          <w:hyperlink w:anchor="__RefHeading___Toc282802891">
            <w:r>
              <w:rPr>
                <w:rStyle w:val="IndexLink"/>
                <w:rFonts w:cs="Verdana" w:ascii="Verdana" w:hAnsi="Verdana"/>
                <w:lang w:val="en-US" w:eastAsia="en-US"/>
              </w:rPr>
              <w:t>XXXVII. PHI THỜI THỰC</w:t>
            </w:r>
          </w:hyperlink>
        </w:p>
        <w:p>
          <w:pPr>
            <w:pStyle w:val="Contents2"/>
            <w:tabs>
              <w:tab w:val="clear" w:pos="720"/>
              <w:tab w:val="right" w:pos="8630" w:leader="dot"/>
            </w:tabs>
            <w:rPr>
              <w:lang w:val="en-US" w:eastAsia="en-US"/>
            </w:rPr>
          </w:pPr>
          <w:hyperlink w:anchor="__RefHeading___Toc282802892">
            <w:r>
              <w:rPr>
                <w:rStyle w:val="IndexLink"/>
                <w:rFonts w:cs="Verdana" w:ascii="Verdana" w:hAnsi="Verdana"/>
                <w:lang w:val="en-US" w:eastAsia="en-US"/>
              </w:rPr>
              <w:t>XXXVIII. THỨC ĂN CÁCH ĐÊM</w:t>
            </w:r>
          </w:hyperlink>
        </w:p>
        <w:p>
          <w:pPr>
            <w:pStyle w:val="Contents2"/>
            <w:tabs>
              <w:tab w:val="clear" w:pos="720"/>
              <w:tab w:val="right" w:pos="8630" w:leader="dot"/>
            </w:tabs>
            <w:rPr>
              <w:lang w:val="en-US" w:eastAsia="en-US"/>
            </w:rPr>
          </w:pPr>
          <w:hyperlink w:anchor="__RefHeading___Toc282802893">
            <w:r>
              <w:rPr>
                <w:rStyle w:val="IndexLink"/>
                <w:rFonts w:cs="Verdana" w:ascii="Verdana" w:hAnsi="Verdana"/>
                <w:lang w:val="en-US" w:eastAsia="en-US"/>
              </w:rPr>
              <w:t>XXXIX. BỎ VÀO MIỆNG VẬT KHÔNG ĐƯỢC CHO</w:t>
            </w:r>
          </w:hyperlink>
        </w:p>
        <w:p>
          <w:pPr>
            <w:pStyle w:val="Contents2"/>
            <w:tabs>
              <w:tab w:val="clear" w:pos="720"/>
              <w:tab w:val="right" w:pos="8630" w:leader="dot"/>
            </w:tabs>
            <w:rPr>
              <w:lang w:val="en-US" w:eastAsia="en-US"/>
            </w:rPr>
          </w:pPr>
          <w:hyperlink w:anchor="__RefHeading___Toc282802894">
            <w:r>
              <w:rPr>
                <w:rStyle w:val="IndexLink"/>
                <w:rFonts w:cs="Verdana" w:ascii="Verdana" w:hAnsi="Verdana"/>
                <w:lang w:val="en-US" w:eastAsia="en-US"/>
              </w:rPr>
              <w:t>XL. YÊU SÁCH MỸ THỰC</w:t>
            </w:r>
          </w:hyperlink>
        </w:p>
        <w:p>
          <w:pPr>
            <w:pStyle w:val="Contents2"/>
            <w:tabs>
              <w:tab w:val="clear" w:pos="720"/>
              <w:tab w:val="right" w:pos="8630" w:leader="dot"/>
            </w:tabs>
            <w:rPr>
              <w:lang w:val="en-US" w:eastAsia="en-US"/>
            </w:rPr>
          </w:pPr>
          <w:hyperlink w:anchor="__RefHeading___Toc282802895">
            <w:r>
              <w:rPr>
                <w:rStyle w:val="IndexLink"/>
                <w:rFonts w:cs="Verdana" w:ascii="Verdana" w:hAnsi="Verdana"/>
                <w:lang w:val="en-US" w:eastAsia="en-US"/>
              </w:rPr>
              <w:t>XLI. CHO NGOẠI ĐẠO ĂN</w:t>
            </w:r>
          </w:hyperlink>
        </w:p>
        <w:p>
          <w:pPr>
            <w:pStyle w:val="Contents2"/>
            <w:tabs>
              <w:tab w:val="clear" w:pos="720"/>
              <w:tab w:val="right" w:pos="8630" w:leader="dot"/>
            </w:tabs>
            <w:rPr>
              <w:lang w:val="en-US" w:eastAsia="en-US"/>
            </w:rPr>
          </w:pPr>
          <w:hyperlink w:anchor="__RefHeading___Toc282802896">
            <w:r>
              <w:rPr>
                <w:rStyle w:val="IndexLink"/>
                <w:rFonts w:cs="Verdana" w:ascii="Verdana" w:hAnsi="Verdana"/>
                <w:lang w:val="en-US" w:eastAsia="en-US"/>
              </w:rPr>
              <w:t>XLII. TRƯỚC SAU BỮA ĂN ĐI ĐẾN NHÀ KHÁC KHÔNG BÁO</w:t>
            </w:r>
          </w:hyperlink>
        </w:p>
        <w:p>
          <w:pPr>
            <w:pStyle w:val="Contents2"/>
            <w:tabs>
              <w:tab w:val="clear" w:pos="720"/>
              <w:tab w:val="right" w:pos="8630" w:leader="dot"/>
            </w:tabs>
            <w:rPr>
              <w:lang w:val="en-US" w:eastAsia="en-US"/>
            </w:rPr>
          </w:pPr>
          <w:hyperlink w:anchor="__RefHeading___Toc282802897">
            <w:r>
              <w:rPr>
                <w:rStyle w:val="IndexLink"/>
                <w:rFonts w:cs="Verdana" w:ascii="Verdana" w:hAnsi="Verdana"/>
                <w:lang w:val="en-US" w:eastAsia="en-US"/>
              </w:rPr>
              <w:t>XLIII. NGỒI TRONG NHÀ ĐANG CÓ ĂN</w:t>
            </w:r>
          </w:hyperlink>
        </w:p>
        <w:p>
          <w:pPr>
            <w:pStyle w:val="Contents2"/>
            <w:tabs>
              <w:tab w:val="clear" w:pos="720"/>
              <w:tab w:val="right" w:pos="8630" w:leader="dot"/>
            </w:tabs>
            <w:rPr>
              <w:lang w:val="en-US" w:eastAsia="en-US"/>
            </w:rPr>
          </w:pPr>
          <w:hyperlink w:anchor="__RefHeading___Toc282802898">
            <w:r>
              <w:rPr>
                <w:rStyle w:val="IndexLink"/>
                <w:rFonts w:cs="Verdana" w:ascii="Verdana" w:hAnsi="Verdana"/>
                <w:lang w:val="en-US" w:eastAsia="en-US"/>
              </w:rPr>
              <w:t>XLIV. NGỒI VỚI NGƯỜI NỮ Ở CHỖ KHUẤT</w:t>
            </w:r>
          </w:hyperlink>
        </w:p>
        <w:p>
          <w:pPr>
            <w:pStyle w:val="Contents2"/>
            <w:tabs>
              <w:tab w:val="clear" w:pos="720"/>
              <w:tab w:val="right" w:pos="8630" w:leader="dot"/>
            </w:tabs>
            <w:rPr>
              <w:lang w:val="en-US" w:eastAsia="en-US"/>
            </w:rPr>
          </w:pPr>
          <w:hyperlink w:anchor="__RefHeading___Toc282802899">
            <w:r>
              <w:rPr>
                <w:rStyle w:val="IndexLink"/>
                <w:rFonts w:cs="Verdana" w:ascii="Verdana" w:hAnsi="Verdana"/>
                <w:lang w:val="en-US" w:eastAsia="en-US"/>
              </w:rPr>
              <w:t>XLV. NGỒI MỘT MÌNH VỚI NGƯỜI NỮ TẠI CHỖ TRỐNG</w:t>
            </w:r>
          </w:hyperlink>
        </w:p>
        <w:p>
          <w:pPr>
            <w:pStyle w:val="Contents2"/>
            <w:tabs>
              <w:tab w:val="clear" w:pos="720"/>
              <w:tab w:val="right" w:pos="8630" w:leader="dot"/>
            </w:tabs>
            <w:rPr>
              <w:lang w:val="en-US" w:eastAsia="en-US"/>
            </w:rPr>
          </w:pPr>
          <w:hyperlink w:anchor="__RefHeading___Toc282802900">
            <w:r>
              <w:rPr>
                <w:rStyle w:val="IndexLink"/>
                <w:rFonts w:cs="Verdana" w:ascii="Verdana" w:hAnsi="Verdana"/>
                <w:lang w:val="en-US" w:eastAsia="en-US"/>
              </w:rPr>
              <w:t>XLVI. ĐUỔI ĐI KHÔNG CHO THỨC ĂN</w:t>
            </w:r>
          </w:hyperlink>
        </w:p>
        <w:p>
          <w:pPr>
            <w:pStyle w:val="Contents2"/>
            <w:tabs>
              <w:tab w:val="clear" w:pos="720"/>
              <w:tab w:val="right" w:pos="8630" w:leader="dot"/>
            </w:tabs>
            <w:rPr>
              <w:lang w:val="en-US" w:eastAsia="en-US"/>
            </w:rPr>
          </w:pPr>
          <w:hyperlink w:anchor="__RefHeading___Toc282802901">
            <w:r>
              <w:rPr>
                <w:rStyle w:val="IndexLink"/>
                <w:rFonts w:cs="Verdana" w:ascii="Verdana" w:hAnsi="Verdana"/>
                <w:lang w:val="en-US" w:eastAsia="en-US"/>
              </w:rPr>
              <w:t>XLVII. THUỐC BỐN THÁNG</w:t>
            </w:r>
          </w:hyperlink>
        </w:p>
        <w:p>
          <w:pPr>
            <w:pStyle w:val="Contents2"/>
            <w:tabs>
              <w:tab w:val="clear" w:pos="720"/>
              <w:tab w:val="right" w:pos="8630" w:leader="dot"/>
            </w:tabs>
            <w:rPr>
              <w:lang w:val="en-US" w:eastAsia="en-US"/>
            </w:rPr>
          </w:pPr>
          <w:hyperlink w:anchor="__RefHeading___Toc282802902">
            <w:r>
              <w:rPr>
                <w:rStyle w:val="IndexLink"/>
                <w:rFonts w:cs="Verdana" w:ascii="Verdana" w:hAnsi="Verdana"/>
                <w:lang w:val="en-US" w:eastAsia="en-US"/>
              </w:rPr>
              <w:t>XLVIII. XEM QUÂN TRẬN</w:t>
            </w:r>
          </w:hyperlink>
        </w:p>
        <w:p>
          <w:pPr>
            <w:pStyle w:val="Contents2"/>
            <w:tabs>
              <w:tab w:val="clear" w:pos="720"/>
              <w:tab w:val="right" w:pos="8630" w:leader="dot"/>
            </w:tabs>
            <w:rPr>
              <w:lang w:val="en-US" w:eastAsia="en-US"/>
            </w:rPr>
          </w:pPr>
          <w:hyperlink w:anchor="__RefHeading___Toc282802903">
            <w:r>
              <w:rPr>
                <w:rStyle w:val="IndexLink"/>
                <w:rFonts w:cs="Verdana" w:ascii="Verdana" w:hAnsi="Verdana"/>
                <w:lang w:val="en-US" w:eastAsia="en-US"/>
              </w:rPr>
              <w:t>XLIX. NGỦ LẠI TRONG QUÂN</w:t>
            </w:r>
          </w:hyperlink>
        </w:p>
        <w:p>
          <w:pPr>
            <w:pStyle w:val="Contents2"/>
            <w:tabs>
              <w:tab w:val="clear" w:pos="720"/>
              <w:tab w:val="right" w:pos="8630" w:leader="dot"/>
            </w:tabs>
            <w:rPr>
              <w:lang w:val="en-US" w:eastAsia="en-US"/>
            </w:rPr>
          </w:pPr>
          <w:hyperlink w:anchor="__RefHeading___Toc282802904">
            <w:r>
              <w:rPr>
                <w:rStyle w:val="IndexLink"/>
                <w:rFonts w:cs="Verdana" w:ascii="Verdana" w:hAnsi="Verdana"/>
                <w:lang w:val="en-US" w:eastAsia="en-US"/>
              </w:rPr>
              <w:t>L. XEM QUÂN ĐỘI CHIẾN ĐẤU</w:t>
            </w:r>
          </w:hyperlink>
        </w:p>
        <w:p>
          <w:pPr>
            <w:pStyle w:val="Contents2"/>
            <w:tabs>
              <w:tab w:val="clear" w:pos="720"/>
              <w:tab w:val="right" w:pos="8630" w:leader="dot"/>
            </w:tabs>
            <w:rPr>
              <w:lang w:val="en-US" w:eastAsia="en-US"/>
            </w:rPr>
          </w:pPr>
          <w:hyperlink w:anchor="__RefHeading___Toc282802905">
            <w:r>
              <w:rPr>
                <w:rStyle w:val="IndexLink"/>
                <w:rFonts w:cs="Verdana" w:ascii="Verdana" w:hAnsi="Verdana"/>
                <w:lang w:val="en-US" w:eastAsia="en-US"/>
              </w:rPr>
              <w:t>LI. UỐNG RƯỢU</w:t>
            </w:r>
          </w:hyperlink>
        </w:p>
        <w:p>
          <w:pPr>
            <w:pStyle w:val="Contents2"/>
            <w:tabs>
              <w:tab w:val="clear" w:pos="720"/>
              <w:tab w:val="right" w:pos="8630" w:leader="dot"/>
            </w:tabs>
            <w:rPr>
              <w:lang w:val="en-US" w:eastAsia="en-US"/>
            </w:rPr>
          </w:pPr>
          <w:hyperlink w:anchor="__RefHeading___Toc282802906">
            <w:r>
              <w:rPr>
                <w:rStyle w:val="IndexLink"/>
                <w:rFonts w:cs="Verdana" w:ascii="Verdana" w:hAnsi="Verdana"/>
                <w:lang w:val="en-US" w:eastAsia="en-US"/>
              </w:rPr>
              <w:t>LII. ĐÙA GIỠN TRONG NƯỚC</w:t>
            </w:r>
          </w:hyperlink>
        </w:p>
        <w:p>
          <w:pPr>
            <w:pStyle w:val="Contents2"/>
            <w:tabs>
              <w:tab w:val="clear" w:pos="720"/>
              <w:tab w:val="right" w:pos="8630" w:leader="dot"/>
            </w:tabs>
            <w:rPr>
              <w:lang w:val="en-US" w:eastAsia="en-US"/>
            </w:rPr>
          </w:pPr>
          <w:hyperlink w:anchor="__RefHeading___Toc282802907">
            <w:r>
              <w:rPr>
                <w:rStyle w:val="IndexLink"/>
                <w:rFonts w:cs="Verdana" w:ascii="Verdana" w:hAnsi="Verdana"/>
                <w:lang w:val="en-US" w:eastAsia="en-US"/>
              </w:rPr>
              <w:t>LIII. THỌC CÙ NÔN</w:t>
            </w:r>
          </w:hyperlink>
        </w:p>
        <w:p>
          <w:pPr>
            <w:pStyle w:val="Contents2"/>
            <w:tabs>
              <w:tab w:val="clear" w:pos="720"/>
              <w:tab w:val="right" w:pos="8630" w:leader="dot"/>
            </w:tabs>
            <w:rPr>
              <w:lang w:val="en-US" w:eastAsia="en-US"/>
            </w:rPr>
          </w:pPr>
          <w:hyperlink w:anchor="__RefHeading___Toc282802908">
            <w:r>
              <w:rPr>
                <w:rStyle w:val="IndexLink"/>
                <w:rFonts w:cs="Verdana" w:ascii="Verdana" w:hAnsi="Verdana"/>
                <w:lang w:val="en-US" w:eastAsia="en-US"/>
              </w:rPr>
              <w:t>LIV. BẤT KÍNH</w:t>
            </w:r>
          </w:hyperlink>
        </w:p>
        <w:p>
          <w:pPr>
            <w:pStyle w:val="Contents2"/>
            <w:tabs>
              <w:tab w:val="clear" w:pos="720"/>
              <w:tab w:val="right" w:pos="8630" w:leader="dot"/>
            </w:tabs>
            <w:rPr>
              <w:lang w:val="en-US" w:eastAsia="en-US"/>
            </w:rPr>
          </w:pPr>
          <w:hyperlink w:anchor="__RefHeading___Toc282802909">
            <w:r>
              <w:rPr>
                <w:rStyle w:val="IndexLink"/>
                <w:rFonts w:cs="Verdana" w:ascii="Verdana" w:hAnsi="Verdana"/>
                <w:lang w:val="en-US" w:eastAsia="en-US"/>
              </w:rPr>
              <w:t>LV. DỌA NHÁT TỲ-KHEO</w:t>
            </w:r>
          </w:hyperlink>
        </w:p>
        <w:p>
          <w:pPr>
            <w:pStyle w:val="Contents2"/>
            <w:tabs>
              <w:tab w:val="clear" w:pos="720"/>
              <w:tab w:val="right" w:pos="8630" w:leader="dot"/>
            </w:tabs>
            <w:rPr>
              <w:lang w:val="en-US" w:eastAsia="en-US"/>
            </w:rPr>
          </w:pPr>
          <w:hyperlink w:anchor="__RefHeading___Toc282802910">
            <w:r>
              <w:rPr>
                <w:rStyle w:val="IndexLink"/>
                <w:rFonts w:cs="Verdana" w:ascii="Verdana" w:hAnsi="Verdana"/>
                <w:lang w:val="en-US" w:eastAsia="en-US"/>
              </w:rPr>
              <w:t>LVI. NỬA THÁNG TẮM</w:t>
            </w:r>
          </w:hyperlink>
        </w:p>
        <w:p>
          <w:pPr>
            <w:pStyle w:val="Contents2"/>
            <w:tabs>
              <w:tab w:val="clear" w:pos="720"/>
              <w:tab w:val="right" w:pos="8630" w:leader="dot"/>
            </w:tabs>
            <w:rPr>
              <w:lang w:val="en-US" w:eastAsia="en-US"/>
            </w:rPr>
          </w:pPr>
          <w:hyperlink w:anchor="__RefHeading___Toc282802911">
            <w:r>
              <w:rPr>
                <w:rStyle w:val="IndexLink"/>
                <w:rFonts w:cs="Verdana" w:ascii="Verdana" w:hAnsi="Verdana"/>
                <w:lang w:val="en-US" w:eastAsia="en-US"/>
              </w:rPr>
              <w:t>LIX. TỰ TIỆN DÙNG Y KHÔNG HỎI CHỦ</w:t>
            </w:r>
          </w:hyperlink>
        </w:p>
        <w:p>
          <w:pPr>
            <w:pStyle w:val="Contents2"/>
            <w:tabs>
              <w:tab w:val="clear" w:pos="720"/>
              <w:tab w:val="right" w:pos="8630" w:leader="dot"/>
            </w:tabs>
            <w:rPr>
              <w:lang w:val="en-US" w:eastAsia="en-US"/>
            </w:rPr>
          </w:pPr>
          <w:hyperlink w:anchor="__RefHeading___Toc282802912">
            <w:r>
              <w:rPr>
                <w:rStyle w:val="IndexLink"/>
                <w:rFonts w:cs="Verdana" w:ascii="Verdana" w:hAnsi="Verdana"/>
                <w:lang w:val="en-US" w:eastAsia="en-US"/>
              </w:rPr>
              <w:t>LX. HOẠI SẮC Y MỚI</w:t>
            </w:r>
          </w:hyperlink>
        </w:p>
        <w:p>
          <w:pPr>
            <w:pStyle w:val="Contents2"/>
            <w:tabs>
              <w:tab w:val="clear" w:pos="720"/>
              <w:tab w:val="right" w:pos="8630" w:leader="dot"/>
            </w:tabs>
            <w:rPr>
              <w:lang w:val="en-US" w:eastAsia="en-US"/>
            </w:rPr>
          </w:pPr>
          <w:hyperlink w:anchor="__RefHeading___Toc282802913">
            <w:r>
              <w:rPr>
                <w:rStyle w:val="IndexLink"/>
                <w:rFonts w:cs="Verdana" w:ascii="Verdana" w:hAnsi="Verdana"/>
                <w:lang w:val="en-US" w:eastAsia="en-US"/>
              </w:rPr>
              <w:t>LXI. ĐOẠN SINH MẠNG</w:t>
            </w:r>
          </w:hyperlink>
        </w:p>
        <w:p>
          <w:pPr>
            <w:pStyle w:val="Contents2"/>
            <w:tabs>
              <w:tab w:val="clear" w:pos="720"/>
              <w:tab w:val="right" w:pos="8630" w:leader="dot"/>
            </w:tabs>
            <w:rPr>
              <w:lang w:val="en-US" w:eastAsia="en-US"/>
            </w:rPr>
          </w:pPr>
          <w:hyperlink w:anchor="__RefHeading___Toc282802914">
            <w:r>
              <w:rPr>
                <w:rStyle w:val="IndexLink"/>
                <w:rFonts w:cs="Verdana" w:ascii="Verdana" w:hAnsi="Verdana"/>
                <w:lang w:val="en-US" w:eastAsia="en-US"/>
              </w:rPr>
              <w:t>LXII. UỐNG NƯỚC CÓ TRÙNG</w:t>
            </w:r>
          </w:hyperlink>
        </w:p>
        <w:p>
          <w:pPr>
            <w:pStyle w:val="Contents2"/>
            <w:tabs>
              <w:tab w:val="clear" w:pos="720"/>
              <w:tab w:val="right" w:pos="8630" w:leader="dot"/>
            </w:tabs>
            <w:rPr>
              <w:lang w:val="en-US" w:eastAsia="en-US"/>
            </w:rPr>
          </w:pPr>
          <w:hyperlink w:anchor="__RefHeading___Toc282802915">
            <w:r>
              <w:rPr>
                <w:rStyle w:val="IndexLink"/>
                <w:rFonts w:cs="Verdana" w:ascii="Verdana" w:hAnsi="Verdana"/>
                <w:lang w:val="en-US" w:eastAsia="en-US"/>
              </w:rPr>
              <w:t>LXIII. CỐ GIEO NGHI HỐI</w:t>
            </w:r>
          </w:hyperlink>
        </w:p>
        <w:p>
          <w:pPr>
            <w:pStyle w:val="Contents2"/>
            <w:tabs>
              <w:tab w:val="clear" w:pos="720"/>
              <w:tab w:val="right" w:pos="8630" w:leader="dot"/>
            </w:tabs>
            <w:rPr>
              <w:lang w:val="en-US" w:eastAsia="en-US"/>
            </w:rPr>
          </w:pPr>
          <w:hyperlink w:anchor="__RefHeading___Toc282802916">
            <w:r>
              <w:rPr>
                <w:rStyle w:val="IndexLink"/>
                <w:rFonts w:cs="Verdana" w:ascii="Verdana" w:hAnsi="Verdana"/>
                <w:lang w:val="en-US" w:eastAsia="en-US"/>
              </w:rPr>
              <w:t>LXIV. CHE GIẤU THÔ TỘI</w:t>
            </w:r>
          </w:hyperlink>
        </w:p>
        <w:p>
          <w:pPr>
            <w:pStyle w:val="Contents2"/>
            <w:tabs>
              <w:tab w:val="clear" w:pos="720"/>
              <w:tab w:val="right" w:pos="8630" w:leader="dot"/>
            </w:tabs>
            <w:rPr>
              <w:lang w:val="en-US" w:eastAsia="en-US"/>
            </w:rPr>
          </w:pPr>
          <w:hyperlink w:anchor="__RefHeading___Toc282802917">
            <w:r>
              <w:rPr>
                <w:rStyle w:val="IndexLink"/>
                <w:rFonts w:cs="Verdana" w:ascii="Verdana" w:hAnsi="Verdana"/>
                <w:lang w:val="en-US" w:eastAsia="en-US"/>
              </w:rPr>
              <w:t>LXV. TRUYỀN CỤ TÚC, NGƯỜI CHƯA ĐỦ HAI MƯƠI TUỔI</w:t>
            </w:r>
          </w:hyperlink>
        </w:p>
        <w:p>
          <w:pPr>
            <w:pStyle w:val="Contents2"/>
            <w:tabs>
              <w:tab w:val="clear" w:pos="720"/>
              <w:tab w:val="right" w:pos="8630" w:leader="dot"/>
            </w:tabs>
            <w:rPr>
              <w:lang w:val="en-US" w:eastAsia="en-US"/>
            </w:rPr>
          </w:pPr>
          <w:hyperlink w:anchor="__RefHeading___Toc282802918">
            <w:r>
              <w:rPr>
                <w:rStyle w:val="IndexLink"/>
                <w:rFonts w:cs="Verdana" w:ascii="Verdana" w:hAnsi="Verdana"/>
                <w:lang w:val="en-US" w:eastAsia="en-US"/>
              </w:rPr>
              <w:t>LXVI. KHƠI LẠI TRÁNH SỰ</w:t>
            </w:r>
          </w:hyperlink>
        </w:p>
        <w:p>
          <w:pPr>
            <w:pStyle w:val="Contents2"/>
            <w:tabs>
              <w:tab w:val="clear" w:pos="720"/>
              <w:tab w:val="right" w:pos="8630" w:leader="dot"/>
            </w:tabs>
            <w:rPr>
              <w:lang w:val="en-US" w:eastAsia="en-US"/>
            </w:rPr>
          </w:pPr>
          <w:hyperlink w:anchor="__RefHeading___Toc282802919">
            <w:r>
              <w:rPr>
                <w:rStyle w:val="IndexLink"/>
                <w:rFonts w:cs="Verdana" w:ascii="Verdana" w:hAnsi="Verdana"/>
                <w:lang w:val="en-US" w:eastAsia="en-US"/>
              </w:rPr>
              <w:t>LXVII. ĐI CHUNG VỚI CƯỚP</w:t>
            </w:r>
          </w:hyperlink>
        </w:p>
        <w:p>
          <w:pPr>
            <w:pStyle w:val="Contents2"/>
            <w:tabs>
              <w:tab w:val="clear" w:pos="720"/>
              <w:tab w:val="right" w:pos="8630" w:leader="dot"/>
            </w:tabs>
            <w:rPr>
              <w:lang w:val="en-US" w:eastAsia="en-US"/>
            </w:rPr>
          </w:pPr>
          <w:hyperlink w:anchor="__RefHeading___Toc282802920">
            <w:r>
              <w:rPr>
                <w:rStyle w:val="IndexLink"/>
                <w:rFonts w:cs="Verdana" w:ascii="Verdana" w:hAnsi="Verdana"/>
                <w:lang w:val="en-US" w:eastAsia="en-US"/>
              </w:rPr>
              <w:t>LXX. BAO CHE SA-DI BỊ ĐUỔI</w:t>
            </w:r>
          </w:hyperlink>
        </w:p>
        <w:p>
          <w:pPr>
            <w:pStyle w:val="Contents2"/>
            <w:tabs>
              <w:tab w:val="clear" w:pos="720"/>
              <w:tab w:val="right" w:pos="8630" w:leader="dot"/>
            </w:tabs>
            <w:rPr>
              <w:lang w:val="en-US" w:eastAsia="en-US"/>
            </w:rPr>
          </w:pPr>
          <w:hyperlink w:anchor="__RefHeading___Toc282802921">
            <w:r>
              <w:rPr>
                <w:rStyle w:val="IndexLink"/>
                <w:rFonts w:cs="Verdana" w:ascii="Verdana" w:hAnsi="Verdana"/>
                <w:lang w:val="en-US" w:eastAsia="en-US"/>
              </w:rPr>
              <w:t>LXXI. KHÔNG CHỊU HỌC GIỚI</w:t>
            </w:r>
          </w:hyperlink>
        </w:p>
        <w:p>
          <w:pPr>
            <w:pStyle w:val="Contents2"/>
            <w:tabs>
              <w:tab w:val="clear" w:pos="720"/>
              <w:tab w:val="right" w:pos="8630" w:leader="dot"/>
            </w:tabs>
            <w:rPr>
              <w:lang w:val="en-US" w:eastAsia="en-US"/>
            </w:rPr>
          </w:pPr>
          <w:hyperlink w:anchor="__RefHeading___Toc282802922">
            <w:r>
              <w:rPr>
                <w:rStyle w:val="IndexLink"/>
                <w:rFonts w:cs="Verdana" w:ascii="Verdana" w:hAnsi="Verdana"/>
                <w:lang w:val="en-US" w:eastAsia="en-US"/>
              </w:rPr>
              <w:t>LXXII. KHINH CHÊ HỌC GIỚI</w:t>
            </w:r>
          </w:hyperlink>
        </w:p>
        <w:p>
          <w:pPr>
            <w:pStyle w:val="Contents2"/>
            <w:tabs>
              <w:tab w:val="clear" w:pos="720"/>
              <w:tab w:val="right" w:pos="8630" w:leader="dot"/>
            </w:tabs>
            <w:rPr>
              <w:lang w:val="en-US" w:eastAsia="en-US"/>
            </w:rPr>
          </w:pPr>
          <w:hyperlink w:anchor="__RefHeading___Toc282802923">
            <w:r>
              <w:rPr>
                <w:rStyle w:val="IndexLink"/>
                <w:rFonts w:cs="Verdana" w:ascii="Verdana" w:hAnsi="Verdana"/>
                <w:lang w:val="en-US" w:eastAsia="en-US"/>
              </w:rPr>
              <w:t>LXXIII. VÔ TRI HỌC GIỚI</w:t>
            </w:r>
          </w:hyperlink>
        </w:p>
        <w:p>
          <w:pPr>
            <w:pStyle w:val="Contents2"/>
            <w:tabs>
              <w:tab w:val="clear" w:pos="720"/>
              <w:tab w:val="right" w:pos="8630" w:leader="dot"/>
            </w:tabs>
            <w:rPr>
              <w:lang w:val="en-US" w:eastAsia="en-US"/>
            </w:rPr>
          </w:pPr>
          <w:hyperlink w:anchor="__RefHeading___Toc282802924">
            <w:r>
              <w:rPr>
                <w:rStyle w:val="IndexLink"/>
                <w:rFonts w:cs="Verdana" w:ascii="Verdana" w:hAnsi="Verdana"/>
                <w:lang w:val="en-US" w:eastAsia="en-US"/>
              </w:rPr>
              <w:t>LXXIV. PHỦ NHẬN YẾT-MA</w:t>
            </w:r>
          </w:hyperlink>
        </w:p>
        <w:p>
          <w:pPr>
            <w:pStyle w:val="Contents2"/>
            <w:tabs>
              <w:tab w:val="clear" w:pos="720"/>
              <w:tab w:val="right" w:pos="8630" w:leader="dot"/>
            </w:tabs>
            <w:rPr>
              <w:lang w:val="en-US" w:eastAsia="en-US"/>
            </w:rPr>
          </w:pPr>
          <w:hyperlink w:anchor="__RefHeading___Toc282802925">
            <w:r>
              <w:rPr>
                <w:rStyle w:val="IndexLink"/>
                <w:rFonts w:cs="Verdana" w:ascii="Verdana" w:hAnsi="Verdana"/>
                <w:lang w:val="en-US" w:eastAsia="en-US"/>
              </w:rPr>
              <w:t>LXXV. KHÔNG DỮ DỤC</w:t>
            </w:r>
          </w:hyperlink>
        </w:p>
        <w:p>
          <w:pPr>
            <w:pStyle w:val="Contents2"/>
            <w:tabs>
              <w:tab w:val="clear" w:pos="720"/>
              <w:tab w:val="right" w:pos="8630" w:leader="dot"/>
            </w:tabs>
            <w:rPr>
              <w:lang w:val="en-US" w:eastAsia="en-US"/>
            </w:rPr>
          </w:pPr>
          <w:hyperlink w:anchor="__RefHeading___Toc282802926">
            <w:r>
              <w:rPr>
                <w:rStyle w:val="IndexLink"/>
                <w:rFonts w:cs="Verdana" w:ascii="Verdana" w:hAnsi="Verdana"/>
                <w:lang w:val="en-US" w:eastAsia="en-US"/>
              </w:rPr>
              <w:t>LXXVI. DỮ DỤC RỒI HỐI</w:t>
            </w:r>
          </w:hyperlink>
        </w:p>
        <w:p>
          <w:pPr>
            <w:pStyle w:val="Contents2"/>
            <w:tabs>
              <w:tab w:val="clear" w:pos="720"/>
              <w:tab w:val="right" w:pos="8630" w:leader="dot"/>
            </w:tabs>
            <w:rPr>
              <w:lang w:val="en-US" w:eastAsia="en-US"/>
            </w:rPr>
          </w:pPr>
          <w:hyperlink w:anchor="__RefHeading___Toc282802927">
            <w:r>
              <w:rPr>
                <w:rStyle w:val="IndexLink"/>
                <w:rFonts w:cs="Verdana" w:ascii="Verdana" w:hAnsi="Verdana"/>
                <w:lang w:val="en-US" w:eastAsia="en-US"/>
              </w:rPr>
              <w:t>LXXVII. NGHE LÉN ĐẤU TRANH</w:t>
            </w:r>
          </w:hyperlink>
        </w:p>
        <w:p>
          <w:pPr>
            <w:pStyle w:val="Contents2"/>
            <w:tabs>
              <w:tab w:val="clear" w:pos="720"/>
              <w:tab w:val="right" w:pos="8630" w:leader="dot"/>
            </w:tabs>
            <w:rPr>
              <w:lang w:val="en-US" w:eastAsia="en-US"/>
            </w:rPr>
          </w:pPr>
          <w:hyperlink w:anchor="__RefHeading___Toc282802928">
            <w:r>
              <w:rPr>
                <w:rStyle w:val="IndexLink"/>
                <w:rFonts w:cs="Verdana" w:ascii="Verdana" w:hAnsi="Verdana"/>
                <w:lang w:val="en-US" w:eastAsia="en-US"/>
              </w:rPr>
              <w:t>LXXVIII. SÂN ĐÁNH TỲ-KHEO</w:t>
            </w:r>
          </w:hyperlink>
        </w:p>
        <w:p>
          <w:pPr>
            <w:pStyle w:val="Contents2"/>
            <w:tabs>
              <w:tab w:val="clear" w:pos="720"/>
              <w:tab w:val="right" w:pos="8630" w:leader="dot"/>
            </w:tabs>
            <w:rPr>
              <w:lang w:val="en-US" w:eastAsia="en-US"/>
            </w:rPr>
          </w:pPr>
          <w:hyperlink w:anchor="__RefHeading___Toc282802929">
            <w:r>
              <w:rPr>
                <w:rStyle w:val="IndexLink"/>
                <w:rFonts w:cs="Verdana" w:ascii="Verdana" w:hAnsi="Verdana"/>
                <w:lang w:val="en-US" w:eastAsia="en-US"/>
              </w:rPr>
              <w:t>LXXIX. NHÁ ĐÁNH TỲ-KHEO</w:t>
            </w:r>
          </w:hyperlink>
        </w:p>
        <w:p>
          <w:pPr>
            <w:pStyle w:val="Contents2"/>
            <w:tabs>
              <w:tab w:val="clear" w:pos="720"/>
              <w:tab w:val="right" w:pos="8630" w:leader="dot"/>
            </w:tabs>
            <w:rPr>
              <w:lang w:val="en-US" w:eastAsia="en-US"/>
            </w:rPr>
          </w:pPr>
          <w:hyperlink w:anchor="__RefHeading___Toc282802930">
            <w:r>
              <w:rPr>
                <w:rStyle w:val="IndexLink"/>
                <w:rFonts w:cs="Verdana" w:ascii="Verdana" w:hAnsi="Verdana"/>
                <w:lang w:val="en-US" w:eastAsia="en-US"/>
              </w:rPr>
              <w:t>LXXX. VU KHỐNG TĂNG TÀN</w:t>
            </w:r>
          </w:hyperlink>
        </w:p>
        <w:p>
          <w:pPr>
            <w:pStyle w:val="Contents2"/>
            <w:tabs>
              <w:tab w:val="clear" w:pos="720"/>
              <w:tab w:val="right" w:pos="8630" w:leader="dot"/>
            </w:tabs>
            <w:rPr>
              <w:lang w:val="en-US" w:eastAsia="en-US"/>
            </w:rPr>
          </w:pPr>
          <w:hyperlink w:anchor="__RefHeading___Toc282802931">
            <w:r>
              <w:rPr>
                <w:rStyle w:val="IndexLink"/>
                <w:rFonts w:cs="Verdana" w:ascii="Verdana" w:hAnsi="Verdana"/>
                <w:lang w:val="en-US" w:eastAsia="en-US"/>
              </w:rPr>
              <w:t>LXXXI. THÂM NHẬP VƯƠNG CUNG</w:t>
            </w:r>
          </w:hyperlink>
        </w:p>
        <w:p>
          <w:pPr>
            <w:pStyle w:val="Contents2"/>
            <w:tabs>
              <w:tab w:val="clear" w:pos="720"/>
              <w:tab w:val="right" w:pos="8630" w:leader="dot"/>
            </w:tabs>
            <w:rPr>
              <w:lang w:val="en-US" w:eastAsia="en-US"/>
            </w:rPr>
          </w:pPr>
          <w:hyperlink w:anchor="__RefHeading___Toc282802932">
            <w:r>
              <w:rPr>
                <w:rStyle w:val="IndexLink"/>
                <w:rFonts w:cs="Verdana" w:ascii="Verdana" w:hAnsi="Verdana"/>
                <w:lang w:val="en-US" w:eastAsia="en-US"/>
              </w:rPr>
              <w:t>LXXXII. CẦM NẮM BẢO VẬT</w:t>
            </w:r>
          </w:hyperlink>
        </w:p>
        <w:p>
          <w:pPr>
            <w:pStyle w:val="Contents2"/>
            <w:tabs>
              <w:tab w:val="clear" w:pos="720"/>
              <w:tab w:val="right" w:pos="8630" w:leader="dot"/>
            </w:tabs>
            <w:rPr>
              <w:lang w:val="en-US" w:eastAsia="en-US"/>
            </w:rPr>
          </w:pPr>
          <w:hyperlink w:anchor="__RefHeading___Toc282802933">
            <w:r>
              <w:rPr>
                <w:rStyle w:val="IndexLink"/>
                <w:rFonts w:cs="Verdana" w:ascii="Verdana" w:hAnsi="Verdana"/>
                <w:lang w:val="en-US" w:eastAsia="en-US"/>
              </w:rPr>
              <w:t>LXXXIII. PHI THỜI VÀO XÓM</w:t>
            </w:r>
          </w:hyperlink>
        </w:p>
        <w:p>
          <w:pPr>
            <w:pStyle w:val="Contents2"/>
            <w:tabs>
              <w:tab w:val="clear" w:pos="720"/>
              <w:tab w:val="right" w:pos="8630" w:leader="dot"/>
            </w:tabs>
            <w:rPr>
              <w:lang w:val="en-US" w:eastAsia="en-US"/>
            </w:rPr>
          </w:pPr>
          <w:hyperlink w:anchor="__RefHeading___Toc282802934">
            <w:r>
              <w:rPr>
                <w:rStyle w:val="IndexLink"/>
                <w:rFonts w:cs="Verdana" w:ascii="Verdana" w:hAnsi="Verdana"/>
                <w:lang w:val="en-US" w:eastAsia="en-US"/>
              </w:rPr>
              <w:t>LXXXIV. GIƯỜNG CAO QUÁ LƯỢNG</w:t>
            </w:r>
          </w:hyperlink>
        </w:p>
        <w:p>
          <w:pPr>
            <w:pStyle w:val="Contents2"/>
            <w:tabs>
              <w:tab w:val="clear" w:pos="720"/>
              <w:tab w:val="right" w:pos="8630" w:leader="dot"/>
            </w:tabs>
            <w:rPr>
              <w:lang w:val="en-US" w:eastAsia="en-US"/>
            </w:rPr>
          </w:pPr>
          <w:hyperlink w:anchor="__RefHeading___Toc282802935">
            <w:r>
              <w:rPr>
                <w:rStyle w:val="IndexLink"/>
                <w:rFonts w:cs="Verdana" w:ascii="Verdana" w:hAnsi="Verdana"/>
                <w:lang w:val="en-US" w:eastAsia="en-US"/>
              </w:rPr>
              <w:t>LXXXV. ĐỆM BÔNG</w:t>
            </w:r>
          </w:hyperlink>
        </w:p>
        <w:p>
          <w:pPr>
            <w:pStyle w:val="Contents2"/>
            <w:tabs>
              <w:tab w:val="clear" w:pos="720"/>
              <w:tab w:val="right" w:pos="8630" w:leader="dot"/>
            </w:tabs>
            <w:rPr>
              <w:lang w:val="en-US" w:eastAsia="en-US"/>
            </w:rPr>
          </w:pPr>
          <w:hyperlink w:anchor="__RefHeading___Toc282802936">
            <w:r>
              <w:rPr>
                <w:rStyle w:val="IndexLink"/>
                <w:rFonts w:cs="Verdana" w:ascii="Verdana" w:hAnsi="Verdana"/>
                <w:lang w:val="en-US" w:eastAsia="en-US"/>
              </w:rPr>
              <w:t>LXXXVI. ỐNG ĐỰNG KIM</w:t>
            </w:r>
          </w:hyperlink>
        </w:p>
        <w:p>
          <w:pPr>
            <w:pStyle w:val="Contents2"/>
            <w:tabs>
              <w:tab w:val="clear" w:pos="720"/>
              <w:tab w:val="right" w:pos="8630" w:leader="dot"/>
            </w:tabs>
            <w:rPr>
              <w:lang w:val="en-US" w:eastAsia="en-US"/>
            </w:rPr>
          </w:pPr>
          <w:hyperlink w:anchor="__RefHeading___Toc282802937">
            <w:r>
              <w:rPr>
                <w:rStyle w:val="IndexLink"/>
                <w:rFonts w:cs="Verdana" w:ascii="Verdana" w:hAnsi="Verdana"/>
                <w:lang w:val="en-US" w:eastAsia="en-US"/>
              </w:rPr>
              <w:t>LXXXVII. NI-SƯ-ĐÀN QUÁ LƯỢNG</w:t>
            </w:r>
          </w:hyperlink>
        </w:p>
        <w:p>
          <w:pPr>
            <w:pStyle w:val="Contents2"/>
            <w:tabs>
              <w:tab w:val="clear" w:pos="720"/>
              <w:tab w:val="right" w:pos="8630" w:leader="dot"/>
            </w:tabs>
            <w:rPr>
              <w:lang w:val="en-US" w:eastAsia="en-US"/>
            </w:rPr>
          </w:pPr>
          <w:hyperlink w:anchor="__RefHeading___Toc282802938">
            <w:r>
              <w:rPr>
                <w:rStyle w:val="IndexLink"/>
                <w:rFonts w:cs="Verdana" w:ascii="Verdana" w:hAnsi="Verdana"/>
                <w:lang w:val="en-US" w:eastAsia="en-US"/>
              </w:rPr>
              <w:t xml:space="preserve">LXXXVIII. PHÚ SANG Y </w:t>
            </w:r>
          </w:hyperlink>
        </w:p>
        <w:p>
          <w:pPr>
            <w:pStyle w:val="Contents2"/>
            <w:tabs>
              <w:tab w:val="clear" w:pos="720"/>
              <w:tab w:val="right" w:pos="8630" w:leader="dot"/>
            </w:tabs>
            <w:rPr>
              <w:lang w:val="en-US" w:eastAsia="en-US"/>
            </w:rPr>
          </w:pPr>
          <w:hyperlink w:anchor="__RefHeading___Toc282802939">
            <w:r>
              <w:rPr>
                <w:rStyle w:val="IndexLink"/>
                <w:rFonts w:cs="Verdana" w:ascii="Verdana" w:hAnsi="Verdana"/>
                <w:lang w:val="en-US" w:eastAsia="en-US"/>
              </w:rPr>
              <w:t>LXXXIX. ÁO TẮM MƯA</w:t>
            </w:r>
          </w:hyperlink>
        </w:p>
        <w:p>
          <w:pPr>
            <w:pStyle w:val="Contents2"/>
            <w:tabs>
              <w:tab w:val="clear" w:pos="720"/>
              <w:tab w:val="right" w:pos="8630" w:leader="dot"/>
            </w:tabs>
            <w:rPr>
              <w:lang w:val="en-US" w:eastAsia="en-US"/>
            </w:rPr>
          </w:pPr>
          <w:hyperlink w:anchor="__RefHeading___Toc282802940">
            <w:r>
              <w:rPr>
                <w:rStyle w:val="IndexLink"/>
                <w:rFonts w:cs="Verdana" w:ascii="Verdana" w:hAnsi="Verdana"/>
                <w:lang w:val="en-US" w:eastAsia="en-US"/>
              </w:rPr>
              <w:t>XC. LƯỢNG Y NHƯ LAI</w:t>
            </w:r>
          </w:hyperlink>
        </w:p>
        <w:p>
          <w:pPr>
            <w:pStyle w:val="Contents1"/>
            <w:tabs>
              <w:tab w:val="clear" w:pos="720"/>
              <w:tab w:val="right" w:pos="8630" w:leader="dot"/>
            </w:tabs>
            <w:rPr>
              <w:lang w:val="en-US" w:eastAsia="en-US"/>
            </w:rPr>
          </w:pPr>
          <w:hyperlink w:anchor="__RefHeading___Toc282802941">
            <w:r>
              <w:rPr>
                <w:rStyle w:val="IndexLink"/>
                <w:lang w:val="en-US" w:eastAsia="en-US"/>
              </w:rPr>
              <w:t>CHƯƠNG VI - ĐỀ-XÁ-NI</w:t>
            </w:r>
          </w:hyperlink>
        </w:p>
        <w:p>
          <w:pPr>
            <w:pStyle w:val="Contents2"/>
            <w:tabs>
              <w:tab w:val="clear" w:pos="720"/>
              <w:tab w:val="right" w:pos="8630" w:leader="dot"/>
            </w:tabs>
            <w:rPr>
              <w:lang w:val="en-US" w:eastAsia="en-US"/>
            </w:rPr>
          </w:pPr>
          <w:hyperlink w:anchor="__RefHeading___Toc282802942">
            <w:r>
              <w:rPr>
                <w:rStyle w:val="IndexLink"/>
                <w:rFonts w:cs="Verdana" w:ascii="Verdana" w:hAnsi="Verdana"/>
                <w:lang w:val="en-US" w:eastAsia="en-US"/>
              </w:rPr>
              <w:t>I. NHẬN THỨC ĂN PHI THÂN LÝ NI NƠI TỤC GIA</w:t>
            </w:r>
          </w:hyperlink>
        </w:p>
        <w:p>
          <w:pPr>
            <w:pStyle w:val="Contents2"/>
            <w:tabs>
              <w:tab w:val="clear" w:pos="720"/>
              <w:tab w:val="right" w:pos="8630" w:leader="dot"/>
            </w:tabs>
            <w:rPr>
              <w:lang w:val="en-US" w:eastAsia="en-US"/>
            </w:rPr>
          </w:pPr>
          <w:hyperlink w:anchor="__RefHeading___Toc282802943">
            <w:r>
              <w:rPr>
                <w:rStyle w:val="IndexLink"/>
                <w:rFonts w:cs="Verdana" w:ascii="Verdana" w:hAnsi="Verdana"/>
                <w:lang w:val="en-US" w:eastAsia="en-US"/>
              </w:rPr>
              <w:t>II. THỌ THỰC DO NI CHỈ DẪN</w:t>
            </w:r>
          </w:hyperlink>
        </w:p>
        <w:p>
          <w:pPr>
            <w:pStyle w:val="Contents2"/>
            <w:tabs>
              <w:tab w:val="clear" w:pos="720"/>
              <w:tab w:val="right" w:pos="8630" w:leader="dot"/>
            </w:tabs>
            <w:rPr>
              <w:lang w:val="en-US" w:eastAsia="en-US"/>
            </w:rPr>
          </w:pPr>
          <w:hyperlink w:anchor="__RefHeading___Toc282802944">
            <w:r>
              <w:rPr>
                <w:rStyle w:val="IndexLink"/>
                <w:rFonts w:cs="Verdana" w:ascii="Verdana" w:hAnsi="Verdana"/>
                <w:lang w:val="en-US" w:eastAsia="en-US"/>
              </w:rPr>
              <w:t>III. THỌ THỰC TỪ HỌC GIA</w:t>
            </w:r>
          </w:hyperlink>
        </w:p>
        <w:p>
          <w:pPr>
            <w:pStyle w:val="Contents3"/>
            <w:tabs>
              <w:tab w:val="clear" w:pos="720"/>
              <w:tab w:val="right" w:pos="8630" w:leader="dot"/>
            </w:tabs>
            <w:rPr>
              <w:lang w:val="en-US" w:eastAsia="en-US"/>
            </w:rPr>
          </w:pPr>
          <w:hyperlink w:anchor="__RefHeading___Toc282802945">
            <w:r>
              <w:rPr>
                <w:rStyle w:val="IndexLink"/>
                <w:rFonts w:cs="Verdana" w:ascii="Verdana" w:hAnsi="Verdana"/>
                <w:lang w:val="en-US" w:eastAsia="en-US"/>
              </w:rPr>
              <w:t>1. ĐỆ TỬ KIẾN ĐẾ</w:t>
            </w:r>
          </w:hyperlink>
        </w:p>
        <w:p>
          <w:pPr>
            <w:pStyle w:val="Contents3"/>
            <w:tabs>
              <w:tab w:val="clear" w:pos="720"/>
              <w:tab w:val="right" w:pos="8630" w:leader="dot"/>
            </w:tabs>
            <w:rPr>
              <w:lang w:val="en-US" w:eastAsia="en-US"/>
            </w:rPr>
          </w:pPr>
          <w:hyperlink w:anchor="__RefHeading___Toc282802946">
            <w:r>
              <w:rPr>
                <w:rStyle w:val="IndexLink"/>
                <w:rFonts w:cs="Verdana" w:ascii="Verdana" w:hAnsi="Verdana"/>
                <w:lang w:val="en-US" w:eastAsia="en-US"/>
              </w:rPr>
              <w:t>2. YẾT-MA HỌC GIA</w:t>
            </w:r>
          </w:hyperlink>
        </w:p>
        <w:p>
          <w:pPr>
            <w:pStyle w:val="Contents3"/>
            <w:tabs>
              <w:tab w:val="clear" w:pos="720"/>
              <w:tab w:val="right" w:pos="8630" w:leader="dot"/>
            </w:tabs>
            <w:rPr>
              <w:lang w:val="en-US" w:eastAsia="en-US"/>
            </w:rPr>
          </w:pPr>
          <w:hyperlink w:anchor="__RefHeading___Toc282802947">
            <w:r>
              <w:rPr>
                <w:rStyle w:val="IndexLink"/>
                <w:rFonts w:cs="Verdana" w:ascii="Verdana" w:hAnsi="Verdana"/>
                <w:lang w:val="en-US" w:eastAsia="en-US"/>
              </w:rPr>
              <w:t>3. GIẢI YẾT-MA HỌC GIA</w:t>
            </w:r>
          </w:hyperlink>
        </w:p>
        <w:p>
          <w:pPr>
            <w:pStyle w:val="Contents2"/>
            <w:tabs>
              <w:tab w:val="clear" w:pos="720"/>
              <w:tab w:val="right" w:pos="8630" w:leader="dot"/>
            </w:tabs>
            <w:rPr>
              <w:lang w:val="en-US" w:eastAsia="en-US"/>
            </w:rPr>
          </w:pPr>
          <w:hyperlink w:anchor="__RefHeading___Toc282802948">
            <w:r>
              <w:rPr>
                <w:rStyle w:val="IndexLink"/>
                <w:rFonts w:cs="Verdana" w:ascii="Verdana" w:hAnsi="Verdana"/>
                <w:lang w:val="en-US" w:eastAsia="en-US"/>
              </w:rPr>
              <w:t>IV. THỌ THỰC NGOÀI TRÚ XỨ A-LAN-NHÃ</w:t>
            </w:r>
          </w:hyperlink>
        </w:p>
        <w:p>
          <w:pPr>
            <w:pStyle w:val="Contents1"/>
            <w:tabs>
              <w:tab w:val="clear" w:pos="720"/>
              <w:tab w:val="right" w:pos="8630" w:leader="dot"/>
            </w:tabs>
            <w:rPr>
              <w:lang w:val="en-US" w:eastAsia="en-US"/>
            </w:rPr>
          </w:pPr>
          <w:hyperlink w:anchor="__RefHeading___Toc282802949">
            <w:r>
              <w:rPr>
                <w:rStyle w:val="IndexLink"/>
                <w:lang w:val="en-US" w:eastAsia="en-US"/>
              </w:rPr>
              <w:t>CHƯƠNG VII - THỨC-XOA-CA-LA-NI</w:t>
            </w:r>
          </w:hyperlink>
        </w:p>
        <w:p>
          <w:pPr>
            <w:pStyle w:val="Contents2"/>
            <w:tabs>
              <w:tab w:val="clear" w:pos="720"/>
              <w:tab w:val="right" w:pos="8630" w:leader="dot"/>
            </w:tabs>
            <w:rPr>
              <w:lang w:val="en-US" w:eastAsia="en-US"/>
            </w:rPr>
          </w:pPr>
          <w:hyperlink w:anchor="__RefHeading___Toc282802950">
            <w:r>
              <w:rPr>
                <w:rStyle w:val="IndexLink"/>
                <w:rFonts w:cs="Verdana" w:ascii="Verdana" w:hAnsi="Verdana"/>
                <w:lang w:val="en-US" w:eastAsia="en-US"/>
              </w:rPr>
              <w:t>Điều 1</w:t>
            </w:r>
          </w:hyperlink>
        </w:p>
        <w:p>
          <w:pPr>
            <w:pStyle w:val="Contents2"/>
            <w:tabs>
              <w:tab w:val="clear" w:pos="720"/>
              <w:tab w:val="right" w:pos="8630" w:leader="dot"/>
            </w:tabs>
            <w:rPr>
              <w:lang w:val="en-US" w:eastAsia="en-US"/>
            </w:rPr>
          </w:pPr>
          <w:hyperlink w:anchor="__RefHeading___Toc282802951">
            <w:r>
              <w:rPr>
                <w:rStyle w:val="IndexLink"/>
                <w:rFonts w:cs="Verdana" w:ascii="Verdana" w:hAnsi="Verdana"/>
                <w:lang w:val="en-US" w:eastAsia="en-US"/>
              </w:rPr>
              <w:t>Điều 2</w:t>
            </w:r>
          </w:hyperlink>
        </w:p>
        <w:p>
          <w:pPr>
            <w:pStyle w:val="Contents2"/>
            <w:tabs>
              <w:tab w:val="clear" w:pos="720"/>
              <w:tab w:val="right" w:pos="8630" w:leader="dot"/>
            </w:tabs>
            <w:rPr>
              <w:lang w:val="en-US" w:eastAsia="en-US"/>
            </w:rPr>
          </w:pPr>
          <w:hyperlink w:anchor="__RefHeading___Toc282802952">
            <w:r>
              <w:rPr>
                <w:rStyle w:val="IndexLink"/>
                <w:rFonts w:cs="Verdana" w:ascii="Verdana" w:hAnsi="Verdana"/>
                <w:lang w:val="en-US" w:eastAsia="en-US"/>
              </w:rPr>
              <w:t>Điều 3</w:t>
            </w:r>
          </w:hyperlink>
        </w:p>
        <w:p>
          <w:pPr>
            <w:pStyle w:val="Contents2"/>
            <w:tabs>
              <w:tab w:val="clear" w:pos="720"/>
              <w:tab w:val="right" w:pos="8630" w:leader="dot"/>
            </w:tabs>
            <w:rPr>
              <w:lang w:val="en-US" w:eastAsia="en-US"/>
            </w:rPr>
          </w:pPr>
          <w:hyperlink w:anchor="__RefHeading___Toc282802953">
            <w:r>
              <w:rPr>
                <w:rStyle w:val="IndexLink"/>
                <w:rFonts w:cs="Verdana" w:ascii="Verdana" w:hAnsi="Verdana"/>
                <w:lang w:val="en-US" w:eastAsia="en-US"/>
              </w:rPr>
              <w:t>Điều</w:t>
            </w:r>
            <w:r>
              <w:rPr>
                <w:rStyle w:val="IndexLink"/>
                <w:lang w:val="en-US" w:eastAsia="en-US"/>
              </w:rPr>
              <w:t xml:space="preserve"> 4</w:t>
            </w:r>
          </w:hyperlink>
        </w:p>
        <w:p>
          <w:pPr>
            <w:pStyle w:val="Contents2"/>
            <w:tabs>
              <w:tab w:val="clear" w:pos="720"/>
              <w:tab w:val="right" w:pos="8630" w:leader="dot"/>
            </w:tabs>
            <w:rPr>
              <w:lang w:val="en-US" w:eastAsia="en-US"/>
            </w:rPr>
          </w:pPr>
          <w:hyperlink w:anchor="__RefHeading___Toc282802954">
            <w:r>
              <w:rPr>
                <w:rStyle w:val="IndexLink"/>
                <w:rFonts w:cs="Verdana" w:ascii="Verdana" w:hAnsi="Verdana"/>
                <w:lang w:val="en-US" w:eastAsia="en-US"/>
              </w:rPr>
              <w:t>Điều 5</w:t>
            </w:r>
          </w:hyperlink>
        </w:p>
        <w:p>
          <w:pPr>
            <w:pStyle w:val="Contents2"/>
            <w:tabs>
              <w:tab w:val="clear" w:pos="720"/>
              <w:tab w:val="right" w:pos="8630" w:leader="dot"/>
            </w:tabs>
            <w:rPr>
              <w:lang w:val="en-US" w:eastAsia="en-US"/>
            </w:rPr>
          </w:pPr>
          <w:hyperlink w:anchor="__RefHeading___Toc282802955">
            <w:r>
              <w:rPr>
                <w:rStyle w:val="IndexLink"/>
                <w:rFonts w:cs="Verdana" w:ascii="Verdana" w:hAnsi="Verdana"/>
                <w:lang w:val="en-US" w:eastAsia="en-US"/>
              </w:rPr>
              <w:t>Điều 6</w:t>
            </w:r>
          </w:hyperlink>
        </w:p>
        <w:p>
          <w:pPr>
            <w:pStyle w:val="Contents2"/>
            <w:tabs>
              <w:tab w:val="clear" w:pos="720"/>
              <w:tab w:val="right" w:pos="8630" w:leader="dot"/>
            </w:tabs>
            <w:rPr>
              <w:lang w:val="en-US" w:eastAsia="en-US"/>
            </w:rPr>
          </w:pPr>
          <w:hyperlink w:anchor="__RefHeading___Toc282802956">
            <w:r>
              <w:rPr>
                <w:rStyle w:val="IndexLink"/>
                <w:rFonts w:cs="Verdana" w:ascii="Verdana" w:hAnsi="Verdana"/>
                <w:lang w:val="en-US" w:eastAsia="en-US"/>
              </w:rPr>
              <w:t>Điều 7</w:t>
            </w:r>
          </w:hyperlink>
        </w:p>
        <w:p>
          <w:pPr>
            <w:pStyle w:val="Contents2"/>
            <w:tabs>
              <w:tab w:val="clear" w:pos="720"/>
              <w:tab w:val="right" w:pos="8630" w:leader="dot"/>
            </w:tabs>
            <w:rPr>
              <w:lang w:val="en-US" w:eastAsia="en-US"/>
            </w:rPr>
          </w:pPr>
          <w:hyperlink w:anchor="__RefHeading___Toc282802957">
            <w:r>
              <w:rPr>
                <w:rStyle w:val="IndexLink"/>
                <w:rFonts w:cs="Verdana" w:ascii="Verdana" w:hAnsi="Verdana"/>
                <w:lang w:val="en-US" w:eastAsia="en-US"/>
              </w:rPr>
              <w:t>Điều 8</w:t>
            </w:r>
          </w:hyperlink>
        </w:p>
        <w:p>
          <w:pPr>
            <w:pStyle w:val="Contents2"/>
            <w:tabs>
              <w:tab w:val="clear" w:pos="720"/>
              <w:tab w:val="right" w:pos="8630" w:leader="dot"/>
            </w:tabs>
            <w:rPr>
              <w:lang w:val="en-US" w:eastAsia="en-US"/>
            </w:rPr>
          </w:pPr>
          <w:hyperlink w:anchor="__RefHeading___Toc282802958">
            <w:r>
              <w:rPr>
                <w:rStyle w:val="IndexLink"/>
                <w:rFonts w:cs="Verdana" w:ascii="Verdana" w:hAnsi="Verdana"/>
                <w:lang w:val="en-US" w:eastAsia="en-US"/>
              </w:rPr>
              <w:t>Điều 9</w:t>
            </w:r>
          </w:hyperlink>
        </w:p>
        <w:p>
          <w:pPr>
            <w:pStyle w:val="Contents2"/>
            <w:tabs>
              <w:tab w:val="clear" w:pos="720"/>
              <w:tab w:val="right" w:pos="8630" w:leader="dot"/>
            </w:tabs>
            <w:rPr>
              <w:lang w:val="en-US" w:eastAsia="en-US"/>
            </w:rPr>
          </w:pPr>
          <w:hyperlink w:anchor="__RefHeading___Toc282802959">
            <w:r>
              <w:rPr>
                <w:rStyle w:val="IndexLink"/>
                <w:rFonts w:cs="Verdana" w:ascii="Verdana" w:hAnsi="Verdana"/>
                <w:lang w:val="en-US" w:eastAsia="en-US"/>
              </w:rPr>
              <w:t>Điều 10</w:t>
            </w:r>
          </w:hyperlink>
        </w:p>
        <w:p>
          <w:pPr>
            <w:pStyle w:val="Contents2"/>
            <w:tabs>
              <w:tab w:val="clear" w:pos="720"/>
              <w:tab w:val="right" w:pos="8630" w:leader="dot"/>
            </w:tabs>
            <w:rPr>
              <w:lang w:val="en-US" w:eastAsia="en-US"/>
            </w:rPr>
          </w:pPr>
          <w:hyperlink w:anchor="__RefHeading___Toc282802960">
            <w:r>
              <w:rPr>
                <w:rStyle w:val="IndexLink"/>
                <w:rFonts w:cs="Verdana" w:ascii="Verdana" w:hAnsi="Verdana"/>
                <w:lang w:val="en-US" w:eastAsia="en-US"/>
              </w:rPr>
              <w:t>Điều 11</w:t>
            </w:r>
          </w:hyperlink>
        </w:p>
        <w:p>
          <w:pPr>
            <w:pStyle w:val="Contents2"/>
            <w:tabs>
              <w:tab w:val="clear" w:pos="720"/>
              <w:tab w:val="right" w:pos="8630" w:leader="dot"/>
            </w:tabs>
            <w:rPr>
              <w:lang w:val="en-US" w:eastAsia="en-US"/>
            </w:rPr>
          </w:pPr>
          <w:hyperlink w:anchor="__RefHeading___Toc282802961">
            <w:r>
              <w:rPr>
                <w:rStyle w:val="IndexLink"/>
                <w:rFonts w:cs="Verdana" w:ascii="Verdana" w:hAnsi="Verdana"/>
                <w:lang w:val="en-US" w:eastAsia="en-US"/>
              </w:rPr>
              <w:t>Điều 12</w:t>
            </w:r>
          </w:hyperlink>
        </w:p>
        <w:p>
          <w:pPr>
            <w:pStyle w:val="Contents2"/>
            <w:tabs>
              <w:tab w:val="clear" w:pos="720"/>
              <w:tab w:val="right" w:pos="8630" w:leader="dot"/>
            </w:tabs>
            <w:rPr>
              <w:lang w:val="en-US" w:eastAsia="en-US"/>
            </w:rPr>
          </w:pPr>
          <w:hyperlink w:anchor="__RefHeading___Toc282802962">
            <w:r>
              <w:rPr>
                <w:rStyle w:val="IndexLink"/>
                <w:rFonts w:cs="Verdana" w:ascii="Verdana" w:hAnsi="Verdana"/>
                <w:lang w:val="en-US" w:eastAsia="en-US"/>
              </w:rPr>
              <w:t>Điều 13</w:t>
            </w:r>
          </w:hyperlink>
        </w:p>
        <w:p>
          <w:pPr>
            <w:pStyle w:val="Contents2"/>
            <w:tabs>
              <w:tab w:val="clear" w:pos="720"/>
              <w:tab w:val="right" w:pos="8630" w:leader="dot"/>
            </w:tabs>
            <w:rPr>
              <w:lang w:val="en-US" w:eastAsia="en-US"/>
            </w:rPr>
          </w:pPr>
          <w:hyperlink w:anchor="__RefHeading___Toc282802963">
            <w:r>
              <w:rPr>
                <w:rStyle w:val="IndexLink"/>
                <w:rFonts w:cs="Verdana" w:ascii="Verdana" w:hAnsi="Verdana"/>
                <w:lang w:val="en-US" w:eastAsia="en-US"/>
              </w:rPr>
              <w:t>Điều 14</w:t>
            </w:r>
          </w:hyperlink>
        </w:p>
        <w:p>
          <w:pPr>
            <w:pStyle w:val="Contents2"/>
            <w:tabs>
              <w:tab w:val="clear" w:pos="720"/>
              <w:tab w:val="right" w:pos="8630" w:leader="dot"/>
            </w:tabs>
            <w:rPr>
              <w:lang w:val="en-US" w:eastAsia="en-US"/>
            </w:rPr>
          </w:pPr>
          <w:hyperlink w:anchor="__RefHeading___Toc282802964">
            <w:r>
              <w:rPr>
                <w:rStyle w:val="IndexLink"/>
                <w:rFonts w:cs="Verdana" w:ascii="Verdana" w:hAnsi="Verdana"/>
                <w:lang w:val="en-US" w:eastAsia="en-US"/>
              </w:rPr>
              <w:t>Điều 15</w:t>
            </w:r>
          </w:hyperlink>
        </w:p>
        <w:p>
          <w:pPr>
            <w:pStyle w:val="Contents2"/>
            <w:tabs>
              <w:tab w:val="clear" w:pos="720"/>
              <w:tab w:val="right" w:pos="8630" w:leader="dot"/>
            </w:tabs>
            <w:rPr>
              <w:lang w:val="en-US" w:eastAsia="en-US"/>
            </w:rPr>
          </w:pPr>
          <w:hyperlink w:anchor="__RefHeading___Toc282802965">
            <w:r>
              <w:rPr>
                <w:rStyle w:val="IndexLink"/>
                <w:rFonts w:cs="Verdana" w:ascii="Verdana" w:hAnsi="Verdana"/>
                <w:lang w:val="en-US" w:eastAsia="en-US"/>
              </w:rPr>
              <w:t xml:space="preserve">Điều 16 </w:t>
            </w:r>
          </w:hyperlink>
        </w:p>
        <w:p>
          <w:pPr>
            <w:pStyle w:val="Contents2"/>
            <w:tabs>
              <w:tab w:val="clear" w:pos="720"/>
              <w:tab w:val="right" w:pos="8630" w:leader="dot"/>
            </w:tabs>
            <w:rPr>
              <w:lang w:val="en-US" w:eastAsia="en-US"/>
            </w:rPr>
          </w:pPr>
          <w:hyperlink w:anchor="__RefHeading___Toc282802966">
            <w:r>
              <w:rPr>
                <w:rStyle w:val="IndexLink"/>
                <w:rFonts w:cs="Verdana" w:ascii="Verdana" w:hAnsi="Verdana"/>
                <w:lang w:val="en-US" w:eastAsia="en-US"/>
              </w:rPr>
              <w:t>Điều 17</w:t>
            </w:r>
          </w:hyperlink>
        </w:p>
        <w:p>
          <w:pPr>
            <w:pStyle w:val="Contents2"/>
            <w:tabs>
              <w:tab w:val="clear" w:pos="720"/>
              <w:tab w:val="right" w:pos="8630" w:leader="dot"/>
            </w:tabs>
            <w:rPr>
              <w:lang w:val="en-US" w:eastAsia="en-US"/>
            </w:rPr>
          </w:pPr>
          <w:hyperlink w:anchor="__RefHeading___Toc282802967">
            <w:r>
              <w:rPr>
                <w:rStyle w:val="IndexLink"/>
                <w:rFonts w:cs="Verdana" w:ascii="Verdana" w:hAnsi="Verdana"/>
                <w:lang w:val="en-US" w:eastAsia="en-US"/>
              </w:rPr>
              <w:t>Điều 18</w:t>
            </w:r>
          </w:hyperlink>
        </w:p>
        <w:p>
          <w:pPr>
            <w:pStyle w:val="Contents2"/>
            <w:tabs>
              <w:tab w:val="clear" w:pos="720"/>
              <w:tab w:val="right" w:pos="8630" w:leader="dot"/>
            </w:tabs>
            <w:rPr>
              <w:lang w:val="en-US" w:eastAsia="en-US"/>
            </w:rPr>
          </w:pPr>
          <w:hyperlink w:anchor="__RefHeading___Toc282802968">
            <w:r>
              <w:rPr>
                <w:rStyle w:val="IndexLink"/>
                <w:rFonts w:cs="Verdana" w:ascii="Verdana" w:hAnsi="Verdana"/>
                <w:lang w:val="en-US" w:eastAsia="en-US"/>
              </w:rPr>
              <w:t>Điều 19</w:t>
            </w:r>
          </w:hyperlink>
        </w:p>
        <w:p>
          <w:pPr>
            <w:pStyle w:val="Contents2"/>
            <w:tabs>
              <w:tab w:val="clear" w:pos="720"/>
              <w:tab w:val="right" w:pos="8630" w:leader="dot"/>
            </w:tabs>
            <w:rPr>
              <w:lang w:val="en-US" w:eastAsia="en-US"/>
            </w:rPr>
          </w:pPr>
          <w:hyperlink w:anchor="__RefHeading___Toc282802969">
            <w:r>
              <w:rPr>
                <w:rStyle w:val="IndexLink"/>
                <w:rFonts w:cs="Verdana" w:ascii="Verdana" w:hAnsi="Verdana"/>
                <w:lang w:val="en-US" w:eastAsia="en-US"/>
              </w:rPr>
              <w:t>Điều 20</w:t>
            </w:r>
          </w:hyperlink>
        </w:p>
        <w:p>
          <w:pPr>
            <w:pStyle w:val="Contents2"/>
            <w:tabs>
              <w:tab w:val="clear" w:pos="720"/>
              <w:tab w:val="right" w:pos="8630" w:leader="dot"/>
            </w:tabs>
            <w:rPr>
              <w:lang w:val="en-US" w:eastAsia="en-US"/>
            </w:rPr>
          </w:pPr>
          <w:hyperlink w:anchor="__RefHeading___Toc282802970">
            <w:r>
              <w:rPr>
                <w:rStyle w:val="IndexLink"/>
                <w:rFonts w:cs="Verdana" w:ascii="Verdana" w:hAnsi="Verdana"/>
                <w:lang w:val="en-US" w:eastAsia="en-US"/>
              </w:rPr>
              <w:t>Điều 21</w:t>
            </w:r>
          </w:hyperlink>
        </w:p>
        <w:p>
          <w:pPr>
            <w:pStyle w:val="Contents2"/>
            <w:tabs>
              <w:tab w:val="clear" w:pos="720"/>
              <w:tab w:val="right" w:pos="8630" w:leader="dot"/>
            </w:tabs>
            <w:rPr>
              <w:lang w:val="en-US" w:eastAsia="en-US"/>
            </w:rPr>
          </w:pPr>
          <w:hyperlink w:anchor="__RefHeading___Toc282802971">
            <w:r>
              <w:rPr>
                <w:rStyle w:val="IndexLink"/>
                <w:rFonts w:cs="Verdana" w:ascii="Verdana" w:hAnsi="Verdana"/>
                <w:lang w:val="en-US" w:eastAsia="en-US"/>
              </w:rPr>
              <w:t>Điều 22</w:t>
            </w:r>
          </w:hyperlink>
        </w:p>
        <w:p>
          <w:pPr>
            <w:pStyle w:val="Contents2"/>
            <w:tabs>
              <w:tab w:val="clear" w:pos="720"/>
              <w:tab w:val="right" w:pos="8630" w:leader="dot"/>
            </w:tabs>
            <w:rPr>
              <w:lang w:val="en-US" w:eastAsia="en-US"/>
            </w:rPr>
          </w:pPr>
          <w:hyperlink w:anchor="__RefHeading___Toc282802972">
            <w:r>
              <w:rPr>
                <w:rStyle w:val="IndexLink"/>
                <w:rFonts w:cs="Verdana" w:ascii="Verdana" w:hAnsi="Verdana"/>
                <w:lang w:val="en-US" w:eastAsia="en-US"/>
              </w:rPr>
              <w:t>Điều 23</w:t>
            </w:r>
          </w:hyperlink>
        </w:p>
        <w:p>
          <w:pPr>
            <w:pStyle w:val="Contents2"/>
            <w:tabs>
              <w:tab w:val="clear" w:pos="720"/>
              <w:tab w:val="right" w:pos="8630" w:leader="dot"/>
            </w:tabs>
            <w:rPr>
              <w:lang w:val="en-US" w:eastAsia="en-US"/>
            </w:rPr>
          </w:pPr>
          <w:hyperlink w:anchor="__RefHeading___Toc282802973">
            <w:r>
              <w:rPr>
                <w:rStyle w:val="IndexLink"/>
                <w:rFonts w:cs="Verdana" w:ascii="Verdana" w:hAnsi="Verdana"/>
                <w:lang w:val="en-US" w:eastAsia="en-US"/>
              </w:rPr>
              <w:t>Điều 25</w:t>
            </w:r>
          </w:hyperlink>
        </w:p>
        <w:p>
          <w:pPr>
            <w:pStyle w:val="Contents2"/>
            <w:tabs>
              <w:tab w:val="clear" w:pos="720"/>
              <w:tab w:val="right" w:pos="8630" w:leader="dot"/>
            </w:tabs>
            <w:rPr>
              <w:lang w:val="en-US" w:eastAsia="en-US"/>
            </w:rPr>
          </w:pPr>
          <w:hyperlink w:anchor="__RefHeading___Toc282802974">
            <w:r>
              <w:rPr>
                <w:rStyle w:val="IndexLink"/>
                <w:rFonts w:cs="Verdana" w:ascii="Verdana" w:hAnsi="Verdana"/>
                <w:lang w:val="en-US" w:eastAsia="en-US"/>
              </w:rPr>
              <w:t>Điều 27</w:t>
            </w:r>
          </w:hyperlink>
        </w:p>
        <w:p>
          <w:pPr>
            <w:pStyle w:val="Contents2"/>
            <w:tabs>
              <w:tab w:val="clear" w:pos="720"/>
              <w:tab w:val="right" w:pos="8630" w:leader="dot"/>
            </w:tabs>
            <w:rPr>
              <w:lang w:val="en-US" w:eastAsia="en-US"/>
            </w:rPr>
          </w:pPr>
          <w:hyperlink w:anchor="__RefHeading___Toc282802975">
            <w:r>
              <w:rPr>
                <w:rStyle w:val="IndexLink"/>
                <w:rFonts w:cs="Verdana" w:ascii="Verdana" w:hAnsi="Verdana"/>
                <w:lang w:val="en-US" w:eastAsia="en-US"/>
              </w:rPr>
              <w:t>Điều 28</w:t>
            </w:r>
          </w:hyperlink>
        </w:p>
        <w:p>
          <w:pPr>
            <w:pStyle w:val="Contents2"/>
            <w:tabs>
              <w:tab w:val="clear" w:pos="720"/>
              <w:tab w:val="right" w:pos="8630" w:leader="dot"/>
            </w:tabs>
            <w:rPr>
              <w:lang w:val="en-US" w:eastAsia="en-US"/>
            </w:rPr>
          </w:pPr>
          <w:hyperlink w:anchor="__RefHeading___Toc282802976">
            <w:r>
              <w:rPr>
                <w:rStyle w:val="IndexLink"/>
                <w:rFonts w:cs="Verdana" w:ascii="Verdana" w:hAnsi="Verdana"/>
                <w:lang w:val="en-US" w:eastAsia="en-US"/>
              </w:rPr>
              <w:t>Điều 29</w:t>
            </w:r>
          </w:hyperlink>
        </w:p>
        <w:p>
          <w:pPr>
            <w:pStyle w:val="Contents2"/>
            <w:tabs>
              <w:tab w:val="clear" w:pos="720"/>
              <w:tab w:val="right" w:pos="8630" w:leader="dot"/>
            </w:tabs>
            <w:rPr>
              <w:lang w:val="en-US" w:eastAsia="en-US"/>
            </w:rPr>
          </w:pPr>
          <w:hyperlink w:anchor="__RefHeading___Toc282802977">
            <w:r>
              <w:rPr>
                <w:rStyle w:val="IndexLink"/>
                <w:rFonts w:cs="Verdana" w:ascii="Verdana" w:hAnsi="Verdana"/>
                <w:lang w:val="en-US" w:eastAsia="en-US"/>
              </w:rPr>
              <w:t>Điều 30</w:t>
            </w:r>
          </w:hyperlink>
        </w:p>
        <w:p>
          <w:pPr>
            <w:pStyle w:val="Contents2"/>
            <w:tabs>
              <w:tab w:val="clear" w:pos="720"/>
              <w:tab w:val="right" w:pos="8630" w:leader="dot"/>
            </w:tabs>
            <w:rPr>
              <w:lang w:val="en-US" w:eastAsia="en-US"/>
            </w:rPr>
          </w:pPr>
          <w:hyperlink w:anchor="__RefHeading___Toc282802978">
            <w:r>
              <w:rPr>
                <w:rStyle w:val="IndexLink"/>
                <w:rFonts w:cs="Verdana" w:ascii="Verdana" w:hAnsi="Verdana"/>
                <w:lang w:val="en-US" w:eastAsia="en-US"/>
              </w:rPr>
              <w:t>Điều 31</w:t>
            </w:r>
          </w:hyperlink>
        </w:p>
        <w:p>
          <w:pPr>
            <w:pStyle w:val="Contents2"/>
            <w:tabs>
              <w:tab w:val="clear" w:pos="720"/>
              <w:tab w:val="right" w:pos="8630" w:leader="dot"/>
            </w:tabs>
            <w:rPr>
              <w:lang w:val="en-US" w:eastAsia="en-US"/>
            </w:rPr>
          </w:pPr>
          <w:hyperlink w:anchor="__RefHeading___Toc282802979">
            <w:r>
              <w:rPr>
                <w:rStyle w:val="IndexLink"/>
                <w:rFonts w:cs="Verdana" w:ascii="Verdana" w:hAnsi="Verdana"/>
                <w:lang w:val="en-US" w:eastAsia="en-US"/>
              </w:rPr>
              <w:t>Điều 32</w:t>
            </w:r>
          </w:hyperlink>
        </w:p>
        <w:p>
          <w:pPr>
            <w:pStyle w:val="Contents2"/>
            <w:tabs>
              <w:tab w:val="clear" w:pos="720"/>
              <w:tab w:val="right" w:pos="8630" w:leader="dot"/>
            </w:tabs>
            <w:rPr>
              <w:lang w:val="en-US" w:eastAsia="en-US"/>
            </w:rPr>
          </w:pPr>
          <w:hyperlink w:anchor="__RefHeading___Toc282802980">
            <w:r>
              <w:rPr>
                <w:rStyle w:val="IndexLink"/>
                <w:rFonts w:cs="Verdana" w:ascii="Verdana" w:hAnsi="Verdana"/>
                <w:lang w:val="en-US" w:eastAsia="en-US"/>
              </w:rPr>
              <w:t>Điều 33</w:t>
            </w:r>
          </w:hyperlink>
        </w:p>
        <w:p>
          <w:pPr>
            <w:pStyle w:val="Contents2"/>
            <w:tabs>
              <w:tab w:val="clear" w:pos="720"/>
              <w:tab w:val="right" w:pos="8630" w:leader="dot"/>
            </w:tabs>
            <w:rPr>
              <w:lang w:val="en-US" w:eastAsia="en-US"/>
            </w:rPr>
          </w:pPr>
          <w:hyperlink w:anchor="__RefHeading___Toc282802981">
            <w:r>
              <w:rPr>
                <w:rStyle w:val="IndexLink"/>
                <w:rFonts w:cs="Verdana" w:ascii="Verdana" w:hAnsi="Verdana"/>
                <w:lang w:val="en-US" w:eastAsia="en-US"/>
              </w:rPr>
              <w:t>Điều 34</w:t>
            </w:r>
          </w:hyperlink>
        </w:p>
        <w:p>
          <w:pPr>
            <w:pStyle w:val="Contents2"/>
            <w:tabs>
              <w:tab w:val="clear" w:pos="720"/>
              <w:tab w:val="right" w:pos="8630" w:leader="dot"/>
            </w:tabs>
            <w:rPr>
              <w:lang w:val="en-US" w:eastAsia="en-US"/>
            </w:rPr>
          </w:pPr>
          <w:hyperlink w:anchor="__RefHeading___Toc282802982">
            <w:r>
              <w:rPr>
                <w:rStyle w:val="IndexLink"/>
                <w:rFonts w:cs="Verdana" w:ascii="Verdana" w:hAnsi="Verdana"/>
                <w:lang w:val="en-US" w:eastAsia="en-US"/>
              </w:rPr>
              <w:t>Điều 35</w:t>
            </w:r>
          </w:hyperlink>
        </w:p>
        <w:p>
          <w:pPr>
            <w:pStyle w:val="Contents2"/>
            <w:tabs>
              <w:tab w:val="clear" w:pos="720"/>
              <w:tab w:val="right" w:pos="8630" w:leader="dot"/>
            </w:tabs>
            <w:rPr>
              <w:lang w:val="en-US" w:eastAsia="en-US"/>
            </w:rPr>
          </w:pPr>
          <w:hyperlink w:anchor="__RefHeading___Toc282802983">
            <w:r>
              <w:rPr>
                <w:rStyle w:val="IndexLink"/>
                <w:rFonts w:cs="Verdana" w:ascii="Verdana" w:hAnsi="Verdana"/>
                <w:lang w:val="en-US" w:eastAsia="en-US"/>
              </w:rPr>
              <w:t>Điều 36</w:t>
            </w:r>
          </w:hyperlink>
        </w:p>
        <w:p>
          <w:pPr>
            <w:pStyle w:val="Contents2"/>
            <w:tabs>
              <w:tab w:val="clear" w:pos="720"/>
              <w:tab w:val="right" w:pos="8630" w:leader="dot"/>
            </w:tabs>
            <w:rPr>
              <w:lang w:val="en-US" w:eastAsia="en-US"/>
            </w:rPr>
          </w:pPr>
          <w:hyperlink w:anchor="__RefHeading___Toc282802984">
            <w:r>
              <w:rPr>
                <w:rStyle w:val="IndexLink"/>
                <w:rFonts w:cs="Verdana" w:ascii="Verdana" w:hAnsi="Verdana"/>
                <w:lang w:val="en-US" w:eastAsia="en-US"/>
              </w:rPr>
              <w:t>Điều 37</w:t>
            </w:r>
          </w:hyperlink>
        </w:p>
        <w:p>
          <w:pPr>
            <w:pStyle w:val="Contents2"/>
            <w:tabs>
              <w:tab w:val="clear" w:pos="720"/>
              <w:tab w:val="right" w:pos="8630" w:leader="dot"/>
            </w:tabs>
            <w:rPr>
              <w:lang w:val="en-US" w:eastAsia="en-US"/>
            </w:rPr>
          </w:pPr>
          <w:hyperlink w:anchor="__RefHeading___Toc282802985">
            <w:r>
              <w:rPr>
                <w:rStyle w:val="IndexLink"/>
                <w:rFonts w:cs="Verdana" w:ascii="Verdana" w:hAnsi="Verdana"/>
                <w:lang w:val="en-US" w:eastAsia="en-US"/>
              </w:rPr>
              <w:t>Điều 38</w:t>
            </w:r>
          </w:hyperlink>
        </w:p>
        <w:p>
          <w:pPr>
            <w:pStyle w:val="Contents2"/>
            <w:tabs>
              <w:tab w:val="clear" w:pos="720"/>
              <w:tab w:val="right" w:pos="8630" w:leader="dot"/>
            </w:tabs>
            <w:rPr>
              <w:lang w:val="en-US" w:eastAsia="en-US"/>
            </w:rPr>
          </w:pPr>
          <w:hyperlink w:anchor="__RefHeading___Toc282802986">
            <w:r>
              <w:rPr>
                <w:rStyle w:val="IndexLink"/>
                <w:rFonts w:cs="Verdana" w:ascii="Verdana" w:hAnsi="Verdana"/>
                <w:lang w:val="en-US" w:eastAsia="en-US"/>
              </w:rPr>
              <w:t>Điều 39</w:t>
            </w:r>
          </w:hyperlink>
        </w:p>
        <w:p>
          <w:pPr>
            <w:pStyle w:val="Contents2"/>
            <w:tabs>
              <w:tab w:val="clear" w:pos="720"/>
              <w:tab w:val="right" w:pos="8630" w:leader="dot"/>
            </w:tabs>
            <w:rPr>
              <w:lang w:val="en-US" w:eastAsia="en-US"/>
            </w:rPr>
          </w:pPr>
          <w:hyperlink w:anchor="__RefHeading___Toc282802987">
            <w:r>
              <w:rPr>
                <w:rStyle w:val="IndexLink"/>
                <w:rFonts w:cs="Verdana" w:ascii="Verdana" w:hAnsi="Verdana"/>
                <w:lang w:val="en-US" w:eastAsia="en-US"/>
              </w:rPr>
              <w:t>Điều 40</w:t>
            </w:r>
          </w:hyperlink>
        </w:p>
        <w:p>
          <w:pPr>
            <w:pStyle w:val="Contents2"/>
            <w:tabs>
              <w:tab w:val="clear" w:pos="720"/>
              <w:tab w:val="right" w:pos="8630" w:leader="dot"/>
            </w:tabs>
            <w:rPr>
              <w:lang w:val="en-US" w:eastAsia="en-US"/>
            </w:rPr>
          </w:pPr>
          <w:hyperlink w:anchor="__RefHeading___Toc282802988">
            <w:r>
              <w:rPr>
                <w:rStyle w:val="IndexLink"/>
                <w:rFonts w:cs="Verdana" w:ascii="Verdana" w:hAnsi="Verdana"/>
                <w:lang w:val="en-US" w:eastAsia="en-US"/>
              </w:rPr>
              <w:t>Điều 41</w:t>
            </w:r>
          </w:hyperlink>
        </w:p>
        <w:p>
          <w:pPr>
            <w:pStyle w:val="Contents2"/>
            <w:tabs>
              <w:tab w:val="clear" w:pos="720"/>
              <w:tab w:val="right" w:pos="8630" w:leader="dot"/>
            </w:tabs>
            <w:rPr>
              <w:lang w:val="en-US" w:eastAsia="en-US"/>
            </w:rPr>
          </w:pPr>
          <w:hyperlink w:anchor="__RefHeading___Toc282802989">
            <w:r>
              <w:rPr>
                <w:rStyle w:val="IndexLink"/>
                <w:rFonts w:cs="Verdana" w:ascii="Verdana" w:hAnsi="Verdana"/>
                <w:lang w:val="en-US" w:eastAsia="en-US"/>
              </w:rPr>
              <w:t>Điều 42</w:t>
            </w:r>
          </w:hyperlink>
        </w:p>
        <w:p>
          <w:pPr>
            <w:pStyle w:val="Contents2"/>
            <w:tabs>
              <w:tab w:val="clear" w:pos="720"/>
              <w:tab w:val="right" w:pos="8630" w:leader="dot"/>
            </w:tabs>
            <w:rPr>
              <w:lang w:val="en-US" w:eastAsia="en-US"/>
            </w:rPr>
          </w:pPr>
          <w:hyperlink w:anchor="__RefHeading___Toc282802990">
            <w:r>
              <w:rPr>
                <w:rStyle w:val="IndexLink"/>
                <w:rFonts w:cs="Verdana" w:ascii="Verdana" w:hAnsi="Verdana"/>
                <w:lang w:val="en-US" w:eastAsia="en-US"/>
              </w:rPr>
              <w:t>Điều 44</w:t>
            </w:r>
          </w:hyperlink>
        </w:p>
        <w:p>
          <w:pPr>
            <w:pStyle w:val="Contents2"/>
            <w:tabs>
              <w:tab w:val="clear" w:pos="720"/>
              <w:tab w:val="right" w:pos="8630" w:leader="dot"/>
            </w:tabs>
            <w:rPr>
              <w:lang w:val="en-US" w:eastAsia="en-US"/>
            </w:rPr>
          </w:pPr>
          <w:hyperlink w:anchor="__RefHeading___Toc282802991">
            <w:r>
              <w:rPr>
                <w:rStyle w:val="IndexLink"/>
                <w:rFonts w:cs="Verdana" w:ascii="Verdana" w:hAnsi="Verdana"/>
                <w:lang w:val="en-US" w:eastAsia="en-US"/>
              </w:rPr>
              <w:t>Điều 45</w:t>
            </w:r>
          </w:hyperlink>
        </w:p>
        <w:p>
          <w:pPr>
            <w:pStyle w:val="Contents2"/>
            <w:tabs>
              <w:tab w:val="clear" w:pos="720"/>
              <w:tab w:val="right" w:pos="8630" w:leader="dot"/>
            </w:tabs>
            <w:rPr>
              <w:lang w:val="en-US" w:eastAsia="en-US"/>
            </w:rPr>
          </w:pPr>
          <w:hyperlink w:anchor="__RefHeading___Toc282802992">
            <w:r>
              <w:rPr>
                <w:rStyle w:val="IndexLink"/>
                <w:rFonts w:cs="Verdana" w:ascii="Verdana" w:hAnsi="Verdana"/>
                <w:lang w:val="en-US" w:eastAsia="en-US"/>
              </w:rPr>
              <w:t>Điều 46</w:t>
            </w:r>
          </w:hyperlink>
        </w:p>
        <w:p>
          <w:pPr>
            <w:pStyle w:val="Contents2"/>
            <w:tabs>
              <w:tab w:val="clear" w:pos="720"/>
              <w:tab w:val="right" w:pos="8630" w:leader="dot"/>
            </w:tabs>
            <w:rPr>
              <w:lang w:val="en-US" w:eastAsia="en-US"/>
            </w:rPr>
          </w:pPr>
          <w:hyperlink w:anchor="__RefHeading___Toc282802993">
            <w:r>
              <w:rPr>
                <w:rStyle w:val="IndexLink"/>
                <w:rFonts w:cs="Verdana" w:ascii="Verdana" w:hAnsi="Verdana"/>
                <w:lang w:val="en-US" w:eastAsia="en-US"/>
              </w:rPr>
              <w:t>Điều 47</w:t>
            </w:r>
          </w:hyperlink>
        </w:p>
        <w:p>
          <w:pPr>
            <w:pStyle w:val="Contents2"/>
            <w:tabs>
              <w:tab w:val="clear" w:pos="720"/>
              <w:tab w:val="right" w:pos="8630" w:leader="dot"/>
            </w:tabs>
            <w:rPr>
              <w:lang w:val="en-US" w:eastAsia="en-US"/>
            </w:rPr>
          </w:pPr>
          <w:hyperlink w:anchor="__RefHeading___Toc282802994">
            <w:r>
              <w:rPr>
                <w:rStyle w:val="IndexLink"/>
                <w:rFonts w:cs="Verdana" w:ascii="Verdana" w:hAnsi="Verdana"/>
                <w:lang w:val="en-US" w:eastAsia="en-US"/>
              </w:rPr>
              <w:t>Điều 48</w:t>
            </w:r>
          </w:hyperlink>
        </w:p>
        <w:p>
          <w:pPr>
            <w:pStyle w:val="Contents2"/>
            <w:tabs>
              <w:tab w:val="clear" w:pos="720"/>
              <w:tab w:val="right" w:pos="8630" w:leader="dot"/>
            </w:tabs>
            <w:rPr>
              <w:lang w:val="en-US" w:eastAsia="en-US"/>
            </w:rPr>
          </w:pPr>
          <w:hyperlink w:anchor="__RefHeading___Toc282802995">
            <w:r>
              <w:rPr>
                <w:rStyle w:val="IndexLink"/>
                <w:rFonts w:cs="Verdana" w:ascii="Verdana" w:hAnsi="Verdana"/>
                <w:lang w:val="en-US" w:eastAsia="en-US"/>
              </w:rPr>
              <w:t>Điều 49</w:t>
            </w:r>
          </w:hyperlink>
        </w:p>
        <w:p>
          <w:pPr>
            <w:pStyle w:val="Contents2"/>
            <w:tabs>
              <w:tab w:val="clear" w:pos="720"/>
              <w:tab w:val="right" w:pos="8630" w:leader="dot"/>
            </w:tabs>
            <w:rPr>
              <w:lang w:val="en-US" w:eastAsia="en-US"/>
            </w:rPr>
          </w:pPr>
          <w:hyperlink w:anchor="__RefHeading___Toc282802996">
            <w:r>
              <w:rPr>
                <w:rStyle w:val="IndexLink"/>
                <w:rFonts w:cs="Verdana" w:ascii="Verdana" w:hAnsi="Verdana"/>
                <w:lang w:val="en-US" w:eastAsia="en-US"/>
              </w:rPr>
              <w:t>Điều 50</w:t>
            </w:r>
          </w:hyperlink>
        </w:p>
        <w:p>
          <w:pPr>
            <w:pStyle w:val="Contents2"/>
            <w:tabs>
              <w:tab w:val="clear" w:pos="720"/>
              <w:tab w:val="right" w:pos="8630" w:leader="dot"/>
            </w:tabs>
            <w:rPr>
              <w:lang w:val="en-US" w:eastAsia="en-US"/>
            </w:rPr>
          </w:pPr>
          <w:hyperlink w:anchor="__RefHeading___Toc282802997">
            <w:r>
              <w:rPr>
                <w:rStyle w:val="IndexLink"/>
                <w:lang w:val="en-US" w:eastAsia="en-US"/>
              </w:rPr>
              <w:t>Điều 51</w:t>
            </w:r>
          </w:hyperlink>
        </w:p>
        <w:p>
          <w:pPr>
            <w:pStyle w:val="Contents2"/>
            <w:tabs>
              <w:tab w:val="clear" w:pos="720"/>
              <w:tab w:val="right" w:pos="8630" w:leader="dot"/>
            </w:tabs>
            <w:rPr>
              <w:lang w:val="en-US" w:eastAsia="en-US"/>
            </w:rPr>
          </w:pPr>
          <w:hyperlink w:anchor="__RefHeading___Toc282802998">
            <w:r>
              <w:rPr>
                <w:rStyle w:val="IndexLink"/>
                <w:rFonts w:cs="Verdana" w:ascii="Verdana" w:hAnsi="Verdana"/>
                <w:lang w:val="en-US" w:eastAsia="en-US"/>
              </w:rPr>
              <w:t>Điều 52</w:t>
            </w:r>
          </w:hyperlink>
        </w:p>
        <w:p>
          <w:pPr>
            <w:pStyle w:val="Contents2"/>
            <w:tabs>
              <w:tab w:val="clear" w:pos="720"/>
              <w:tab w:val="right" w:pos="8630" w:leader="dot"/>
            </w:tabs>
            <w:rPr>
              <w:lang w:val="en-US" w:eastAsia="en-US"/>
            </w:rPr>
          </w:pPr>
          <w:hyperlink w:anchor="__RefHeading___Toc282802999">
            <w:r>
              <w:rPr>
                <w:rStyle w:val="IndexLink"/>
                <w:rFonts w:cs="Verdana" w:ascii="Verdana" w:hAnsi="Verdana"/>
                <w:lang w:val="en-US" w:eastAsia="en-US"/>
              </w:rPr>
              <w:t>Điều 53</w:t>
            </w:r>
          </w:hyperlink>
        </w:p>
        <w:p>
          <w:pPr>
            <w:pStyle w:val="Contents2"/>
            <w:tabs>
              <w:tab w:val="clear" w:pos="720"/>
              <w:tab w:val="right" w:pos="8630" w:leader="dot"/>
            </w:tabs>
            <w:rPr>
              <w:lang w:val="en-US" w:eastAsia="en-US"/>
            </w:rPr>
          </w:pPr>
          <w:hyperlink w:anchor="__RefHeading___Toc282803000">
            <w:r>
              <w:rPr>
                <w:rStyle w:val="IndexLink"/>
                <w:rFonts w:cs="Verdana" w:ascii="Verdana" w:hAnsi="Verdana"/>
                <w:lang w:val="en-US" w:eastAsia="en-US"/>
              </w:rPr>
              <w:t>Điều 54</w:t>
            </w:r>
          </w:hyperlink>
        </w:p>
        <w:p>
          <w:pPr>
            <w:pStyle w:val="Contents2"/>
            <w:tabs>
              <w:tab w:val="clear" w:pos="720"/>
              <w:tab w:val="right" w:pos="8630" w:leader="dot"/>
            </w:tabs>
            <w:rPr>
              <w:lang w:val="en-US" w:eastAsia="en-US"/>
            </w:rPr>
          </w:pPr>
          <w:hyperlink w:anchor="__RefHeading___Toc282803001">
            <w:r>
              <w:rPr>
                <w:rStyle w:val="IndexLink"/>
                <w:rFonts w:cs="Verdana" w:ascii="Verdana" w:hAnsi="Verdana"/>
                <w:lang w:val="en-US" w:eastAsia="en-US"/>
              </w:rPr>
              <w:t>Điều 55</w:t>
            </w:r>
          </w:hyperlink>
        </w:p>
        <w:p>
          <w:pPr>
            <w:pStyle w:val="Contents2"/>
            <w:tabs>
              <w:tab w:val="clear" w:pos="720"/>
              <w:tab w:val="right" w:pos="8630" w:leader="dot"/>
            </w:tabs>
            <w:rPr>
              <w:lang w:val="en-US" w:eastAsia="en-US"/>
            </w:rPr>
          </w:pPr>
          <w:hyperlink w:anchor="__RefHeading___Toc282803002">
            <w:r>
              <w:rPr>
                <w:rStyle w:val="IndexLink"/>
                <w:rFonts w:cs="Verdana" w:ascii="Verdana" w:hAnsi="Verdana"/>
                <w:lang w:val="en-US" w:eastAsia="en-US"/>
              </w:rPr>
              <w:t>Điều 56</w:t>
            </w:r>
          </w:hyperlink>
        </w:p>
        <w:p>
          <w:pPr>
            <w:pStyle w:val="Contents2"/>
            <w:tabs>
              <w:tab w:val="clear" w:pos="720"/>
              <w:tab w:val="right" w:pos="8630" w:leader="dot"/>
            </w:tabs>
            <w:rPr>
              <w:lang w:val="en-US" w:eastAsia="en-US"/>
            </w:rPr>
          </w:pPr>
          <w:hyperlink w:anchor="__RefHeading___Toc282803003">
            <w:r>
              <w:rPr>
                <w:rStyle w:val="IndexLink"/>
                <w:rFonts w:cs="Verdana" w:ascii="Verdana" w:hAnsi="Verdana"/>
                <w:lang w:val="en-US" w:eastAsia="en-US"/>
              </w:rPr>
              <w:t>Điều 57</w:t>
            </w:r>
          </w:hyperlink>
        </w:p>
        <w:p>
          <w:pPr>
            <w:pStyle w:val="Contents2"/>
            <w:tabs>
              <w:tab w:val="clear" w:pos="720"/>
              <w:tab w:val="right" w:pos="8630" w:leader="dot"/>
            </w:tabs>
            <w:rPr>
              <w:lang w:val="en-US" w:eastAsia="en-US"/>
            </w:rPr>
          </w:pPr>
          <w:hyperlink w:anchor="__RefHeading___Toc282803004">
            <w:r>
              <w:rPr>
                <w:rStyle w:val="IndexLink"/>
                <w:rFonts w:cs="Verdana" w:ascii="Verdana" w:hAnsi="Verdana"/>
                <w:lang w:val="en-US" w:eastAsia="en-US"/>
              </w:rPr>
              <w:t>Điều 58</w:t>
            </w:r>
          </w:hyperlink>
        </w:p>
        <w:p>
          <w:pPr>
            <w:pStyle w:val="Contents2"/>
            <w:tabs>
              <w:tab w:val="clear" w:pos="720"/>
              <w:tab w:val="right" w:pos="8630" w:leader="dot"/>
            </w:tabs>
            <w:rPr>
              <w:lang w:val="en-US" w:eastAsia="en-US"/>
            </w:rPr>
          </w:pPr>
          <w:hyperlink w:anchor="__RefHeading___Toc282803005">
            <w:r>
              <w:rPr>
                <w:rStyle w:val="IndexLink"/>
                <w:rFonts w:cs="Verdana" w:ascii="Verdana" w:hAnsi="Verdana"/>
                <w:lang w:val="en-US" w:eastAsia="en-US"/>
              </w:rPr>
              <w:t>Điều 59</w:t>
            </w:r>
          </w:hyperlink>
        </w:p>
        <w:p>
          <w:pPr>
            <w:pStyle w:val="Contents2"/>
            <w:tabs>
              <w:tab w:val="clear" w:pos="720"/>
              <w:tab w:val="right" w:pos="8630" w:leader="dot"/>
            </w:tabs>
            <w:rPr>
              <w:lang w:val="en-US" w:eastAsia="en-US"/>
            </w:rPr>
          </w:pPr>
          <w:hyperlink w:anchor="__RefHeading___Toc282803006">
            <w:r>
              <w:rPr>
                <w:rStyle w:val="IndexLink"/>
                <w:rFonts w:cs="Verdana" w:ascii="Verdana" w:hAnsi="Verdana"/>
                <w:lang w:val="en-US" w:eastAsia="en-US"/>
              </w:rPr>
              <w:t>Điều 60</w:t>
            </w:r>
          </w:hyperlink>
        </w:p>
        <w:p>
          <w:pPr>
            <w:pStyle w:val="Contents2"/>
            <w:tabs>
              <w:tab w:val="clear" w:pos="720"/>
              <w:tab w:val="right" w:pos="8630" w:leader="dot"/>
            </w:tabs>
            <w:rPr>
              <w:lang w:val="en-US" w:eastAsia="en-US"/>
            </w:rPr>
          </w:pPr>
          <w:hyperlink w:anchor="__RefHeading___Toc282803007">
            <w:r>
              <w:rPr>
                <w:rStyle w:val="IndexLink"/>
                <w:rFonts w:cs="Verdana" w:ascii="Verdana" w:hAnsi="Verdana"/>
                <w:lang w:val="en-US" w:eastAsia="en-US"/>
              </w:rPr>
              <w:t>Điều 61</w:t>
            </w:r>
          </w:hyperlink>
        </w:p>
        <w:p>
          <w:pPr>
            <w:pStyle w:val="Contents2"/>
            <w:tabs>
              <w:tab w:val="clear" w:pos="720"/>
              <w:tab w:val="right" w:pos="8630" w:leader="dot"/>
            </w:tabs>
            <w:rPr>
              <w:lang w:val="en-US" w:eastAsia="en-US"/>
            </w:rPr>
          </w:pPr>
          <w:hyperlink w:anchor="__RefHeading___Toc282803008">
            <w:r>
              <w:rPr>
                <w:rStyle w:val="IndexLink"/>
                <w:rFonts w:cs="Verdana" w:ascii="Verdana" w:hAnsi="Verdana"/>
                <w:lang w:val="en-US" w:eastAsia="en-US"/>
              </w:rPr>
              <w:t>Điều 62</w:t>
            </w:r>
          </w:hyperlink>
        </w:p>
        <w:p>
          <w:pPr>
            <w:pStyle w:val="Contents2"/>
            <w:tabs>
              <w:tab w:val="clear" w:pos="720"/>
              <w:tab w:val="right" w:pos="8630" w:leader="dot"/>
            </w:tabs>
            <w:rPr>
              <w:lang w:val="en-US" w:eastAsia="en-US"/>
            </w:rPr>
          </w:pPr>
          <w:hyperlink w:anchor="__RefHeading___Toc282803009">
            <w:r>
              <w:rPr>
                <w:rStyle w:val="IndexLink"/>
                <w:rFonts w:cs="Verdana" w:ascii="Verdana" w:hAnsi="Verdana"/>
                <w:lang w:val="en-US" w:eastAsia="en-US"/>
              </w:rPr>
              <w:t>Điều 63</w:t>
            </w:r>
          </w:hyperlink>
        </w:p>
        <w:p>
          <w:pPr>
            <w:pStyle w:val="Contents2"/>
            <w:tabs>
              <w:tab w:val="clear" w:pos="720"/>
              <w:tab w:val="right" w:pos="8630" w:leader="dot"/>
            </w:tabs>
            <w:rPr>
              <w:lang w:val="en-US" w:eastAsia="en-US"/>
            </w:rPr>
          </w:pPr>
          <w:hyperlink w:anchor="__RefHeading___Toc282803010">
            <w:r>
              <w:rPr>
                <w:rStyle w:val="IndexLink"/>
                <w:rFonts w:cs="Verdana" w:ascii="Verdana" w:hAnsi="Verdana"/>
                <w:lang w:val="en-US" w:eastAsia="en-US"/>
              </w:rPr>
              <w:t>Điều 64</w:t>
            </w:r>
          </w:hyperlink>
        </w:p>
        <w:p>
          <w:pPr>
            <w:pStyle w:val="Contents2"/>
            <w:tabs>
              <w:tab w:val="clear" w:pos="720"/>
              <w:tab w:val="right" w:pos="8630" w:leader="dot"/>
            </w:tabs>
            <w:rPr>
              <w:lang w:val="en-US" w:eastAsia="en-US"/>
            </w:rPr>
          </w:pPr>
          <w:hyperlink w:anchor="__RefHeading___Toc282803011">
            <w:r>
              <w:rPr>
                <w:rStyle w:val="IndexLink"/>
                <w:rFonts w:cs="Verdana" w:ascii="Verdana" w:hAnsi="Verdana"/>
                <w:lang w:val="en-US" w:eastAsia="en-US"/>
              </w:rPr>
              <w:t>Điều 65</w:t>
            </w:r>
          </w:hyperlink>
        </w:p>
        <w:p>
          <w:pPr>
            <w:pStyle w:val="Contents2"/>
            <w:tabs>
              <w:tab w:val="clear" w:pos="720"/>
              <w:tab w:val="right" w:pos="8630" w:leader="dot"/>
            </w:tabs>
            <w:rPr>
              <w:lang w:val="en-US" w:eastAsia="en-US"/>
            </w:rPr>
          </w:pPr>
          <w:hyperlink w:anchor="__RefHeading___Toc282803012">
            <w:r>
              <w:rPr>
                <w:rStyle w:val="IndexLink"/>
                <w:rFonts w:cs="Verdana" w:ascii="Verdana" w:hAnsi="Verdana"/>
                <w:lang w:val="en-US" w:eastAsia="en-US"/>
              </w:rPr>
              <w:t>Điều 66</w:t>
            </w:r>
          </w:hyperlink>
        </w:p>
        <w:p>
          <w:pPr>
            <w:pStyle w:val="Contents2"/>
            <w:tabs>
              <w:tab w:val="clear" w:pos="720"/>
              <w:tab w:val="right" w:pos="8630" w:leader="dot"/>
            </w:tabs>
            <w:rPr>
              <w:lang w:val="en-US" w:eastAsia="en-US"/>
            </w:rPr>
          </w:pPr>
          <w:hyperlink w:anchor="__RefHeading___Toc282803013">
            <w:r>
              <w:rPr>
                <w:rStyle w:val="IndexLink"/>
                <w:rFonts w:cs="Verdana" w:ascii="Verdana" w:hAnsi="Verdana"/>
                <w:lang w:val="en-US" w:eastAsia="en-US"/>
              </w:rPr>
              <w:t>Điều 67</w:t>
            </w:r>
          </w:hyperlink>
        </w:p>
        <w:p>
          <w:pPr>
            <w:pStyle w:val="Contents2"/>
            <w:tabs>
              <w:tab w:val="clear" w:pos="720"/>
              <w:tab w:val="right" w:pos="8630" w:leader="dot"/>
            </w:tabs>
            <w:rPr>
              <w:lang w:val="en-US" w:eastAsia="en-US"/>
            </w:rPr>
          </w:pPr>
          <w:hyperlink w:anchor="__RefHeading___Toc282803014">
            <w:r>
              <w:rPr>
                <w:rStyle w:val="IndexLink"/>
                <w:rFonts w:cs="Verdana" w:ascii="Verdana" w:hAnsi="Verdana"/>
                <w:lang w:val="en-US" w:eastAsia="en-US"/>
              </w:rPr>
              <w:t>Điều 68</w:t>
            </w:r>
          </w:hyperlink>
        </w:p>
        <w:p>
          <w:pPr>
            <w:pStyle w:val="Contents2"/>
            <w:tabs>
              <w:tab w:val="clear" w:pos="720"/>
              <w:tab w:val="right" w:pos="8630" w:leader="dot"/>
            </w:tabs>
            <w:rPr>
              <w:lang w:val="en-US" w:eastAsia="en-US"/>
            </w:rPr>
          </w:pPr>
          <w:hyperlink w:anchor="__RefHeading___Toc282803015">
            <w:r>
              <w:rPr>
                <w:rStyle w:val="IndexLink"/>
                <w:rFonts w:cs="Verdana" w:ascii="Verdana" w:hAnsi="Verdana"/>
                <w:lang w:val="en-US" w:eastAsia="en-US"/>
              </w:rPr>
              <w:t>Điều 69</w:t>
            </w:r>
          </w:hyperlink>
        </w:p>
        <w:p>
          <w:pPr>
            <w:pStyle w:val="Contents2"/>
            <w:tabs>
              <w:tab w:val="clear" w:pos="720"/>
              <w:tab w:val="right" w:pos="8630" w:leader="dot"/>
            </w:tabs>
            <w:rPr>
              <w:lang w:val="en-US" w:eastAsia="en-US"/>
            </w:rPr>
          </w:pPr>
          <w:hyperlink w:anchor="__RefHeading___Toc282803016">
            <w:r>
              <w:rPr>
                <w:rStyle w:val="IndexLink"/>
                <w:rFonts w:cs="Verdana" w:ascii="Verdana" w:hAnsi="Verdana"/>
                <w:lang w:val="en-US" w:eastAsia="en-US"/>
              </w:rPr>
              <w:t>Điều 70</w:t>
            </w:r>
          </w:hyperlink>
        </w:p>
        <w:p>
          <w:pPr>
            <w:pStyle w:val="Contents2"/>
            <w:tabs>
              <w:tab w:val="clear" w:pos="720"/>
              <w:tab w:val="right" w:pos="8630" w:leader="dot"/>
            </w:tabs>
            <w:rPr>
              <w:lang w:val="en-US" w:eastAsia="en-US"/>
            </w:rPr>
          </w:pPr>
          <w:hyperlink w:anchor="__RefHeading___Toc282803017">
            <w:r>
              <w:rPr>
                <w:rStyle w:val="IndexLink"/>
                <w:rFonts w:cs="Verdana" w:ascii="Verdana" w:hAnsi="Verdana"/>
                <w:lang w:val="en-US" w:eastAsia="en-US"/>
              </w:rPr>
              <w:t>Điều 71</w:t>
            </w:r>
          </w:hyperlink>
        </w:p>
        <w:p>
          <w:pPr>
            <w:pStyle w:val="Contents2"/>
            <w:tabs>
              <w:tab w:val="clear" w:pos="720"/>
              <w:tab w:val="right" w:pos="8630" w:leader="dot"/>
            </w:tabs>
            <w:rPr>
              <w:lang w:val="en-US" w:eastAsia="en-US"/>
            </w:rPr>
          </w:pPr>
          <w:hyperlink w:anchor="__RefHeading___Toc282803018">
            <w:r>
              <w:rPr>
                <w:rStyle w:val="IndexLink"/>
                <w:rFonts w:cs="Verdana" w:ascii="Verdana" w:hAnsi="Verdana"/>
                <w:lang w:val="en-US" w:eastAsia="en-US"/>
              </w:rPr>
              <w:t>Điều 72</w:t>
            </w:r>
          </w:hyperlink>
        </w:p>
        <w:p>
          <w:pPr>
            <w:pStyle w:val="Contents2"/>
            <w:tabs>
              <w:tab w:val="clear" w:pos="720"/>
              <w:tab w:val="right" w:pos="8630" w:leader="dot"/>
            </w:tabs>
            <w:rPr>
              <w:lang w:val="en-US" w:eastAsia="en-US"/>
            </w:rPr>
          </w:pPr>
          <w:hyperlink w:anchor="__RefHeading___Toc282803019">
            <w:r>
              <w:rPr>
                <w:rStyle w:val="IndexLink"/>
                <w:rFonts w:cs="Verdana" w:ascii="Verdana" w:hAnsi="Verdana"/>
                <w:lang w:val="en-US" w:eastAsia="en-US"/>
              </w:rPr>
              <w:t>Điều 73</w:t>
            </w:r>
          </w:hyperlink>
        </w:p>
        <w:p>
          <w:pPr>
            <w:pStyle w:val="Contents2"/>
            <w:tabs>
              <w:tab w:val="clear" w:pos="720"/>
              <w:tab w:val="right" w:pos="8630" w:leader="dot"/>
            </w:tabs>
            <w:rPr>
              <w:lang w:val="en-US" w:eastAsia="en-US"/>
            </w:rPr>
          </w:pPr>
          <w:hyperlink w:anchor="__RefHeading___Toc282803020">
            <w:r>
              <w:rPr>
                <w:rStyle w:val="IndexLink"/>
                <w:rFonts w:cs="Verdana" w:ascii="Verdana" w:hAnsi="Verdana"/>
                <w:lang w:val="en-US" w:eastAsia="en-US"/>
              </w:rPr>
              <w:t>Điều 74</w:t>
            </w:r>
          </w:hyperlink>
        </w:p>
        <w:p>
          <w:pPr>
            <w:pStyle w:val="Contents2"/>
            <w:tabs>
              <w:tab w:val="clear" w:pos="720"/>
              <w:tab w:val="right" w:pos="8630" w:leader="dot"/>
            </w:tabs>
            <w:rPr>
              <w:lang w:val="en-US" w:eastAsia="en-US"/>
            </w:rPr>
          </w:pPr>
          <w:hyperlink w:anchor="__RefHeading___Toc282803021">
            <w:r>
              <w:rPr>
                <w:rStyle w:val="IndexLink"/>
                <w:rFonts w:cs="Verdana" w:ascii="Verdana" w:hAnsi="Verdana"/>
                <w:lang w:val="en-US" w:eastAsia="en-US"/>
              </w:rPr>
              <w:t>Điều 75</w:t>
            </w:r>
          </w:hyperlink>
        </w:p>
        <w:p>
          <w:pPr>
            <w:pStyle w:val="Contents2"/>
            <w:tabs>
              <w:tab w:val="clear" w:pos="720"/>
              <w:tab w:val="right" w:pos="8630" w:leader="dot"/>
            </w:tabs>
            <w:rPr>
              <w:lang w:val="en-US" w:eastAsia="en-US"/>
            </w:rPr>
          </w:pPr>
          <w:hyperlink w:anchor="__RefHeading___Toc282803022">
            <w:r>
              <w:rPr>
                <w:rStyle w:val="IndexLink"/>
                <w:rFonts w:cs="Verdana" w:ascii="Verdana" w:hAnsi="Verdana"/>
                <w:lang w:val="en-US" w:eastAsia="en-US"/>
              </w:rPr>
              <w:t>Điều 76</w:t>
            </w:r>
          </w:hyperlink>
        </w:p>
        <w:p>
          <w:pPr>
            <w:pStyle w:val="Contents2"/>
            <w:tabs>
              <w:tab w:val="clear" w:pos="720"/>
              <w:tab w:val="right" w:pos="8630" w:leader="dot"/>
            </w:tabs>
            <w:rPr>
              <w:lang w:val="en-US" w:eastAsia="en-US"/>
            </w:rPr>
          </w:pPr>
          <w:hyperlink w:anchor="__RefHeading___Toc282803023">
            <w:r>
              <w:rPr>
                <w:rStyle w:val="IndexLink"/>
                <w:rFonts w:cs="Verdana" w:ascii="Verdana" w:hAnsi="Verdana"/>
                <w:lang w:val="en-US" w:eastAsia="en-US"/>
              </w:rPr>
              <w:t>Điều 77</w:t>
            </w:r>
          </w:hyperlink>
        </w:p>
        <w:p>
          <w:pPr>
            <w:pStyle w:val="Contents2"/>
            <w:tabs>
              <w:tab w:val="clear" w:pos="720"/>
              <w:tab w:val="right" w:pos="8630" w:leader="dot"/>
            </w:tabs>
            <w:rPr>
              <w:lang w:val="en-US" w:eastAsia="en-US"/>
            </w:rPr>
          </w:pPr>
          <w:hyperlink w:anchor="__RefHeading___Toc282803024">
            <w:r>
              <w:rPr>
                <w:rStyle w:val="IndexLink"/>
                <w:rFonts w:cs="Verdana" w:ascii="Verdana" w:hAnsi="Verdana"/>
                <w:lang w:val="en-US" w:eastAsia="en-US"/>
              </w:rPr>
              <w:t>Điều 78</w:t>
            </w:r>
          </w:hyperlink>
        </w:p>
        <w:p>
          <w:pPr>
            <w:pStyle w:val="Contents2"/>
            <w:tabs>
              <w:tab w:val="clear" w:pos="720"/>
              <w:tab w:val="right" w:pos="8630" w:leader="dot"/>
            </w:tabs>
            <w:rPr>
              <w:lang w:val="en-US" w:eastAsia="en-US"/>
            </w:rPr>
          </w:pPr>
          <w:hyperlink w:anchor="__RefHeading___Toc282803025">
            <w:r>
              <w:rPr>
                <w:rStyle w:val="IndexLink"/>
                <w:rFonts w:cs="Verdana" w:ascii="Verdana" w:hAnsi="Verdana"/>
                <w:lang w:val="en-US" w:eastAsia="en-US"/>
              </w:rPr>
              <w:t>Điều 79</w:t>
            </w:r>
          </w:hyperlink>
        </w:p>
        <w:p>
          <w:pPr>
            <w:pStyle w:val="Contents2"/>
            <w:tabs>
              <w:tab w:val="clear" w:pos="720"/>
              <w:tab w:val="right" w:pos="8630" w:leader="dot"/>
            </w:tabs>
            <w:rPr>
              <w:lang w:val="en-US" w:eastAsia="en-US"/>
            </w:rPr>
          </w:pPr>
          <w:hyperlink w:anchor="__RefHeading___Toc282803026">
            <w:r>
              <w:rPr>
                <w:rStyle w:val="IndexLink"/>
                <w:rFonts w:cs="Verdana" w:ascii="Verdana" w:hAnsi="Verdana"/>
                <w:lang w:val="en-US" w:eastAsia="en-US"/>
              </w:rPr>
              <w:t>Điều 80</w:t>
            </w:r>
          </w:hyperlink>
        </w:p>
        <w:p>
          <w:pPr>
            <w:pStyle w:val="Contents2"/>
            <w:tabs>
              <w:tab w:val="clear" w:pos="720"/>
              <w:tab w:val="right" w:pos="8630" w:leader="dot"/>
            </w:tabs>
            <w:rPr>
              <w:lang w:val="en-US" w:eastAsia="en-US"/>
            </w:rPr>
          </w:pPr>
          <w:hyperlink w:anchor="__RefHeading___Toc282803027">
            <w:r>
              <w:rPr>
                <w:rStyle w:val="IndexLink"/>
                <w:rFonts w:cs="Verdana" w:ascii="Verdana" w:hAnsi="Verdana"/>
                <w:lang w:val="en-US" w:eastAsia="en-US"/>
              </w:rPr>
              <w:t>Điều 81</w:t>
            </w:r>
          </w:hyperlink>
        </w:p>
        <w:p>
          <w:pPr>
            <w:pStyle w:val="Contents2"/>
            <w:tabs>
              <w:tab w:val="clear" w:pos="720"/>
              <w:tab w:val="right" w:pos="8630" w:leader="dot"/>
            </w:tabs>
            <w:rPr>
              <w:lang w:val="en-US" w:eastAsia="en-US"/>
            </w:rPr>
          </w:pPr>
          <w:hyperlink w:anchor="__RefHeading___Toc282803028">
            <w:r>
              <w:rPr>
                <w:rStyle w:val="IndexLink"/>
                <w:rFonts w:cs="Verdana" w:ascii="Verdana" w:hAnsi="Verdana"/>
                <w:lang w:val="en-US" w:eastAsia="en-US"/>
              </w:rPr>
              <w:t>Điều 82</w:t>
            </w:r>
          </w:hyperlink>
        </w:p>
        <w:p>
          <w:pPr>
            <w:pStyle w:val="Contents2"/>
            <w:tabs>
              <w:tab w:val="clear" w:pos="720"/>
              <w:tab w:val="right" w:pos="8630" w:leader="dot"/>
            </w:tabs>
            <w:rPr>
              <w:lang w:val="en-US" w:eastAsia="en-US"/>
            </w:rPr>
          </w:pPr>
          <w:hyperlink w:anchor="__RefHeading___Toc282803029">
            <w:r>
              <w:rPr>
                <w:rStyle w:val="IndexLink"/>
                <w:rFonts w:cs="Verdana" w:ascii="Verdana" w:hAnsi="Verdana"/>
                <w:lang w:val="en-US" w:eastAsia="en-US"/>
              </w:rPr>
              <w:t>Điều 83</w:t>
            </w:r>
          </w:hyperlink>
        </w:p>
        <w:p>
          <w:pPr>
            <w:pStyle w:val="Contents2"/>
            <w:tabs>
              <w:tab w:val="clear" w:pos="720"/>
              <w:tab w:val="right" w:pos="8630" w:leader="dot"/>
            </w:tabs>
            <w:rPr>
              <w:lang w:val="en-US" w:eastAsia="en-US"/>
            </w:rPr>
          </w:pPr>
          <w:hyperlink w:anchor="__RefHeading___Toc282803030">
            <w:r>
              <w:rPr>
                <w:rStyle w:val="IndexLink"/>
                <w:rFonts w:cs="Verdana" w:ascii="Verdana" w:hAnsi="Verdana"/>
                <w:lang w:val="en-US" w:eastAsia="en-US"/>
              </w:rPr>
              <w:t>Điều 84</w:t>
            </w:r>
          </w:hyperlink>
        </w:p>
        <w:p>
          <w:pPr>
            <w:pStyle w:val="Contents2"/>
            <w:tabs>
              <w:tab w:val="clear" w:pos="720"/>
              <w:tab w:val="right" w:pos="8630" w:leader="dot"/>
            </w:tabs>
            <w:rPr>
              <w:lang w:val="en-US" w:eastAsia="en-US"/>
            </w:rPr>
          </w:pPr>
          <w:hyperlink w:anchor="__RefHeading___Toc282803031">
            <w:r>
              <w:rPr>
                <w:rStyle w:val="IndexLink"/>
                <w:rFonts w:cs="Verdana" w:ascii="Verdana" w:hAnsi="Verdana"/>
                <w:lang w:val="en-US" w:eastAsia="en-US"/>
              </w:rPr>
              <w:t>Điều 85</w:t>
            </w:r>
          </w:hyperlink>
        </w:p>
        <w:p>
          <w:pPr>
            <w:pStyle w:val="Contents2"/>
            <w:tabs>
              <w:tab w:val="clear" w:pos="720"/>
              <w:tab w:val="right" w:pos="8630" w:leader="dot"/>
            </w:tabs>
            <w:rPr>
              <w:lang w:val="en-US" w:eastAsia="en-US"/>
            </w:rPr>
          </w:pPr>
          <w:hyperlink w:anchor="__RefHeading___Toc282803032">
            <w:r>
              <w:rPr>
                <w:rStyle w:val="IndexLink"/>
                <w:rFonts w:cs="Verdana" w:ascii="Verdana" w:hAnsi="Verdana"/>
                <w:lang w:val="en-US" w:eastAsia="en-US"/>
              </w:rPr>
              <w:t>Điều 86</w:t>
            </w:r>
          </w:hyperlink>
        </w:p>
        <w:p>
          <w:pPr>
            <w:pStyle w:val="Contents2"/>
            <w:tabs>
              <w:tab w:val="clear" w:pos="720"/>
              <w:tab w:val="right" w:pos="8630" w:leader="dot"/>
            </w:tabs>
            <w:rPr>
              <w:lang w:val="en-US" w:eastAsia="en-US"/>
            </w:rPr>
          </w:pPr>
          <w:hyperlink w:anchor="__RefHeading___Toc282803033">
            <w:r>
              <w:rPr>
                <w:rStyle w:val="IndexLink"/>
                <w:rFonts w:cs="Verdana" w:ascii="Verdana" w:hAnsi="Verdana"/>
                <w:lang w:val="en-US" w:eastAsia="en-US"/>
              </w:rPr>
              <w:t>Điều 87</w:t>
            </w:r>
          </w:hyperlink>
        </w:p>
        <w:p>
          <w:pPr>
            <w:pStyle w:val="Contents2"/>
            <w:tabs>
              <w:tab w:val="clear" w:pos="720"/>
              <w:tab w:val="right" w:pos="8630" w:leader="dot"/>
            </w:tabs>
            <w:rPr>
              <w:lang w:val="en-US" w:eastAsia="en-US"/>
            </w:rPr>
          </w:pPr>
          <w:hyperlink w:anchor="__RefHeading___Toc282803034">
            <w:r>
              <w:rPr>
                <w:rStyle w:val="IndexLink"/>
                <w:rFonts w:cs="Verdana" w:ascii="Verdana" w:hAnsi="Verdana"/>
                <w:lang w:val="en-US" w:eastAsia="en-US"/>
              </w:rPr>
              <w:t>Điều 88</w:t>
            </w:r>
          </w:hyperlink>
        </w:p>
        <w:p>
          <w:pPr>
            <w:pStyle w:val="Contents2"/>
            <w:tabs>
              <w:tab w:val="clear" w:pos="720"/>
              <w:tab w:val="right" w:pos="8630" w:leader="dot"/>
            </w:tabs>
            <w:rPr>
              <w:lang w:val="en-US" w:eastAsia="en-US"/>
            </w:rPr>
          </w:pPr>
          <w:hyperlink w:anchor="__RefHeading___Toc282803035">
            <w:r>
              <w:rPr>
                <w:rStyle w:val="IndexLink"/>
                <w:rFonts w:cs="Verdana" w:ascii="Verdana" w:hAnsi="Verdana"/>
                <w:lang w:val="en-US" w:eastAsia="en-US"/>
              </w:rPr>
              <w:t>Điều 89</w:t>
            </w:r>
          </w:hyperlink>
        </w:p>
        <w:p>
          <w:pPr>
            <w:pStyle w:val="Contents2"/>
            <w:tabs>
              <w:tab w:val="clear" w:pos="720"/>
              <w:tab w:val="right" w:pos="8630" w:leader="dot"/>
            </w:tabs>
            <w:rPr>
              <w:lang w:val="en-US" w:eastAsia="en-US"/>
            </w:rPr>
          </w:pPr>
          <w:hyperlink w:anchor="__RefHeading___Toc282803036">
            <w:r>
              <w:rPr>
                <w:rStyle w:val="IndexLink"/>
                <w:rFonts w:cs="Verdana" w:ascii="Verdana" w:hAnsi="Verdana"/>
                <w:lang w:val="en-US" w:eastAsia="en-US"/>
              </w:rPr>
              <w:t>Điều 90</w:t>
            </w:r>
          </w:hyperlink>
        </w:p>
        <w:p>
          <w:pPr>
            <w:pStyle w:val="Contents2"/>
            <w:tabs>
              <w:tab w:val="clear" w:pos="720"/>
              <w:tab w:val="right" w:pos="8630" w:leader="dot"/>
            </w:tabs>
            <w:rPr>
              <w:lang w:val="en-US" w:eastAsia="en-US"/>
            </w:rPr>
          </w:pPr>
          <w:hyperlink w:anchor="__RefHeading___Toc282803037">
            <w:r>
              <w:rPr>
                <w:rStyle w:val="IndexLink"/>
                <w:rFonts w:cs="Verdana" w:ascii="Verdana" w:hAnsi="Verdana"/>
                <w:lang w:val="en-US" w:eastAsia="en-US"/>
              </w:rPr>
              <w:t>Điều 91</w:t>
            </w:r>
          </w:hyperlink>
        </w:p>
        <w:p>
          <w:pPr>
            <w:pStyle w:val="Contents2"/>
            <w:tabs>
              <w:tab w:val="clear" w:pos="720"/>
              <w:tab w:val="right" w:pos="8630" w:leader="dot"/>
            </w:tabs>
            <w:rPr>
              <w:lang w:val="en-US" w:eastAsia="en-US"/>
            </w:rPr>
          </w:pPr>
          <w:hyperlink w:anchor="__RefHeading___Toc282803038">
            <w:r>
              <w:rPr>
                <w:rStyle w:val="IndexLink"/>
                <w:rFonts w:cs="Verdana" w:ascii="Verdana" w:hAnsi="Verdana"/>
                <w:lang w:val="en-US" w:eastAsia="en-US"/>
              </w:rPr>
              <w:t>Điều 92</w:t>
            </w:r>
          </w:hyperlink>
        </w:p>
        <w:p>
          <w:pPr>
            <w:pStyle w:val="Contents2"/>
            <w:tabs>
              <w:tab w:val="clear" w:pos="720"/>
              <w:tab w:val="right" w:pos="8630" w:leader="dot"/>
            </w:tabs>
            <w:rPr>
              <w:lang w:val="en-US" w:eastAsia="en-US"/>
            </w:rPr>
          </w:pPr>
          <w:hyperlink w:anchor="__RefHeading___Toc282803039">
            <w:r>
              <w:rPr>
                <w:rStyle w:val="IndexLink"/>
                <w:rFonts w:cs="Verdana" w:ascii="Verdana" w:hAnsi="Verdana"/>
                <w:lang w:val="en-US" w:eastAsia="en-US"/>
              </w:rPr>
              <w:t>Điều 93</w:t>
            </w:r>
          </w:hyperlink>
        </w:p>
        <w:p>
          <w:pPr>
            <w:pStyle w:val="Contents2"/>
            <w:tabs>
              <w:tab w:val="clear" w:pos="720"/>
              <w:tab w:val="right" w:pos="8630" w:leader="dot"/>
            </w:tabs>
            <w:rPr>
              <w:lang w:val="en-US" w:eastAsia="en-US"/>
            </w:rPr>
          </w:pPr>
          <w:hyperlink w:anchor="__RefHeading___Toc282803040">
            <w:r>
              <w:rPr>
                <w:rStyle w:val="IndexLink"/>
                <w:rFonts w:cs="Verdana" w:ascii="Verdana" w:hAnsi="Verdana"/>
                <w:lang w:val="en-US" w:eastAsia="en-US"/>
              </w:rPr>
              <w:t>Điều 94</w:t>
            </w:r>
          </w:hyperlink>
        </w:p>
        <w:p>
          <w:pPr>
            <w:pStyle w:val="Contents2"/>
            <w:tabs>
              <w:tab w:val="clear" w:pos="720"/>
              <w:tab w:val="right" w:pos="8630" w:leader="dot"/>
            </w:tabs>
            <w:rPr>
              <w:lang w:val="en-US" w:eastAsia="en-US"/>
            </w:rPr>
          </w:pPr>
          <w:hyperlink w:anchor="__RefHeading___Toc282803041">
            <w:r>
              <w:rPr>
                <w:rStyle w:val="IndexLink"/>
                <w:rFonts w:cs="Verdana" w:ascii="Verdana" w:hAnsi="Verdana"/>
                <w:lang w:val="en-US" w:eastAsia="en-US"/>
              </w:rPr>
              <w:t>Điều 95</w:t>
            </w:r>
          </w:hyperlink>
        </w:p>
        <w:p>
          <w:pPr>
            <w:pStyle w:val="Contents2"/>
            <w:tabs>
              <w:tab w:val="clear" w:pos="720"/>
              <w:tab w:val="right" w:pos="8630" w:leader="dot"/>
            </w:tabs>
            <w:rPr>
              <w:lang w:val="en-US" w:eastAsia="en-US"/>
            </w:rPr>
          </w:pPr>
          <w:hyperlink w:anchor="__RefHeading___Toc282803042">
            <w:r>
              <w:rPr>
                <w:rStyle w:val="IndexLink"/>
                <w:rFonts w:cs="Verdana" w:ascii="Verdana" w:hAnsi="Verdana"/>
                <w:lang w:val="en-US" w:eastAsia="en-US"/>
              </w:rPr>
              <w:t>Điều 96</w:t>
            </w:r>
          </w:hyperlink>
        </w:p>
        <w:p>
          <w:pPr>
            <w:pStyle w:val="Contents2"/>
            <w:tabs>
              <w:tab w:val="clear" w:pos="720"/>
              <w:tab w:val="right" w:pos="8630" w:leader="dot"/>
            </w:tabs>
            <w:rPr>
              <w:lang w:val="en-US" w:eastAsia="en-US"/>
            </w:rPr>
          </w:pPr>
          <w:hyperlink w:anchor="__RefHeading___Toc282803043">
            <w:r>
              <w:rPr>
                <w:rStyle w:val="IndexLink"/>
                <w:rFonts w:cs="Verdana" w:ascii="Verdana" w:hAnsi="Verdana"/>
                <w:lang w:val="en-US" w:eastAsia="en-US"/>
              </w:rPr>
              <w:t>Điều 97</w:t>
            </w:r>
          </w:hyperlink>
        </w:p>
        <w:p>
          <w:pPr>
            <w:pStyle w:val="Contents2"/>
            <w:tabs>
              <w:tab w:val="clear" w:pos="720"/>
              <w:tab w:val="right" w:pos="8630" w:leader="dot"/>
            </w:tabs>
            <w:rPr>
              <w:lang w:val="en-US" w:eastAsia="en-US"/>
            </w:rPr>
          </w:pPr>
          <w:hyperlink w:anchor="__RefHeading___Toc282803044">
            <w:r>
              <w:rPr>
                <w:rStyle w:val="IndexLink"/>
                <w:rFonts w:cs="Verdana" w:ascii="Verdana" w:hAnsi="Verdana"/>
                <w:lang w:val="en-US" w:eastAsia="en-US"/>
              </w:rPr>
              <w:t>ĐiỀU 98</w:t>
            </w:r>
          </w:hyperlink>
        </w:p>
        <w:p>
          <w:pPr>
            <w:pStyle w:val="Contents2"/>
            <w:tabs>
              <w:tab w:val="clear" w:pos="720"/>
              <w:tab w:val="right" w:pos="8630" w:leader="dot"/>
            </w:tabs>
            <w:rPr>
              <w:lang w:val="en-US" w:eastAsia="en-US"/>
            </w:rPr>
          </w:pPr>
          <w:hyperlink w:anchor="__RefHeading___Toc282803045">
            <w:r>
              <w:rPr>
                <w:rStyle w:val="IndexLink"/>
                <w:rFonts w:cs="Verdana" w:ascii="Verdana" w:hAnsi="Verdana"/>
                <w:lang w:val="en-US" w:eastAsia="en-US"/>
              </w:rPr>
              <w:t>ĐiỀU 99</w:t>
            </w:r>
          </w:hyperlink>
        </w:p>
        <w:p>
          <w:pPr>
            <w:pStyle w:val="Contents2"/>
            <w:tabs>
              <w:tab w:val="clear" w:pos="720"/>
              <w:tab w:val="right" w:pos="8630" w:leader="dot"/>
            </w:tabs>
            <w:rPr>
              <w:lang w:val="en-US" w:eastAsia="en-US"/>
            </w:rPr>
          </w:pPr>
          <w:hyperlink w:anchor="__RefHeading___Toc282803046">
            <w:r>
              <w:rPr>
                <w:rStyle w:val="IndexLink"/>
                <w:rFonts w:cs="Verdana" w:ascii="Verdana" w:hAnsi="Verdana"/>
                <w:lang w:val="en-US" w:eastAsia="en-US"/>
              </w:rPr>
              <w:t>ĐiỀU 100</w:t>
            </w:r>
          </w:hyperlink>
        </w:p>
        <w:p>
          <w:pPr>
            <w:pStyle w:val="Contents1"/>
            <w:tabs>
              <w:tab w:val="clear" w:pos="720"/>
              <w:tab w:val="right" w:pos="8630" w:leader="dot"/>
            </w:tabs>
            <w:rPr>
              <w:lang w:val="en-US" w:eastAsia="en-US"/>
            </w:rPr>
          </w:pPr>
          <w:hyperlink w:anchor="__RefHeading___Toc282803047">
            <w:r>
              <w:rPr>
                <w:rStyle w:val="IndexLink"/>
                <w:lang w:val="en-US" w:eastAsia="en-US"/>
              </w:rPr>
              <w:t>CHƯƠNG VIII - BẢY DIỆT TRÁ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333333"/>
        </w:rPr>
      </w:pPr>
      <w:bookmarkStart w:id="28" w:name="__RefHeading___Toc282802781"/>
      <w:bookmarkEnd w:id="28"/>
      <w:r>
        <w:rPr/>
        <w:t>TÁN DUYÊN KHỞI</w:t>
      </w:r>
      <w:r>
        <w:rPr>
          <w:rStyle w:val="EndnoteCharacters"/>
          <w:rStyle w:val="EndnoteAnchor"/>
        </w:rPr>
        <w:endnoteReference w:id="2"/>
      </w:r>
    </w:p>
    <w:p>
      <w:pPr>
        <w:pStyle w:val="NormalWeb"/>
        <w:spacing w:lineRule="atLeast" w:line="320"/>
        <w:rPr/>
      </w:pPr>
      <w:r>
        <w:rPr>
          <w:rFonts w:cs="Verdana" w:ascii="Verdana" w:hAnsi="Verdana"/>
          <w:color w:val="333333"/>
          <w:sz w:val="28"/>
          <w:szCs w:val="28"/>
        </w:rPr>
        <w:t>Cúi đầu lễ chư Phật,</w:t>
      </w:r>
      <w:r>
        <w:rPr>
          <w:rStyle w:val="Appleconvertedspace"/>
          <w:rFonts w:cs="Verdana" w:ascii="Verdana" w:hAnsi="Verdana"/>
          <w:color w:val="333333"/>
          <w:sz w:val="28"/>
          <w:szCs w:val="28"/>
        </w:rPr>
        <w:t> </w:t>
      </w:r>
      <w:r>
        <w:rPr>
          <w:rFonts w:cs="Verdana" w:ascii="Verdana" w:hAnsi="Verdana"/>
          <w:color w:val="333333"/>
          <w:sz w:val="28"/>
          <w:szCs w:val="28"/>
        </w:rPr>
        <w:br/>
        <w:t>Tôn Pháp, Tăng tỳ-kheo.</w:t>
      </w:r>
      <w:r>
        <w:rPr>
          <w:rStyle w:val="Appleconvertedspace"/>
          <w:rFonts w:cs="Verdana" w:ascii="Verdana" w:hAnsi="Verdana"/>
          <w:color w:val="333333"/>
          <w:sz w:val="28"/>
          <w:szCs w:val="28"/>
        </w:rPr>
        <w:t> </w:t>
      </w:r>
      <w:r>
        <w:rPr>
          <w:rFonts w:cs="Verdana" w:ascii="Verdana" w:hAnsi="Verdana"/>
          <w:color w:val="333333"/>
          <w:sz w:val="28"/>
          <w:szCs w:val="28"/>
        </w:rPr>
        <w:br/>
        <w:t>Nay diễn pháp Tì-ni</w:t>
      </w:r>
      <w:r>
        <w:rPr>
          <w:rStyle w:val="Appleconvertedspace"/>
          <w:rFonts w:cs="Verdana" w:ascii="Verdana" w:hAnsi="Verdana"/>
          <w:color w:val="333333"/>
          <w:sz w:val="28"/>
          <w:szCs w:val="28"/>
        </w:rPr>
        <w:t> </w:t>
      </w:r>
      <w:r>
        <w:rPr>
          <w:rFonts w:cs="Verdana" w:ascii="Verdana" w:hAnsi="Verdana"/>
          <w:color w:val="333333"/>
          <w:sz w:val="28"/>
          <w:szCs w:val="28"/>
        </w:rPr>
        <w:br/>
        <w:t>Để Chánh pháp trường tồn.</w:t>
      </w:r>
      <w:r>
        <w:rPr>
          <w:rStyle w:val="Appleconvertedspace"/>
          <w:rFonts w:cs="Verdana" w:ascii="Verdana" w:hAnsi="Verdana"/>
          <w:color w:val="333333"/>
          <w:sz w:val="28"/>
          <w:szCs w:val="28"/>
        </w:rPr>
        <w:t> </w:t>
      </w:r>
      <w:r>
        <w:rPr>
          <w:rFonts w:cs="Verdana" w:ascii="Verdana" w:hAnsi="Verdana"/>
          <w:color w:val="333333"/>
          <w:sz w:val="28"/>
          <w:szCs w:val="28"/>
        </w:rPr>
        <w:br/>
        <w:t>Ưu-ba-li đứng đầu,</w:t>
      </w:r>
      <w:r>
        <w:rPr>
          <w:rStyle w:val="EndnoteCharacters"/>
          <w:rStyle w:val="EndnoteAnchor"/>
          <w:rFonts w:cs="Verdana" w:ascii="Verdana" w:hAnsi="Verdana"/>
          <w:color w:val="333333"/>
          <w:sz w:val="28"/>
          <w:szCs w:val="28"/>
        </w:rPr>
        <w:endnoteReference w:id="3"/>
      </w:r>
      <w:r>
        <w:rPr>
          <w:rFonts w:cs="Verdana" w:ascii="Verdana" w:hAnsi="Verdana"/>
          <w:color w:val="333333"/>
          <w:sz w:val="28"/>
          <w:szCs w:val="28"/>
        </w:rPr>
        <w:br/>
        <w:t>Và các Thân chứng</w:t>
      </w:r>
      <w:r>
        <w:rPr>
          <w:rStyle w:val="EndnoteCharacters"/>
          <w:rStyle w:val="EndnoteAnchor"/>
          <w:rFonts w:cs="Verdana" w:ascii="Verdana" w:hAnsi="Verdana"/>
          <w:color w:val="333333"/>
          <w:sz w:val="28"/>
          <w:szCs w:val="28"/>
        </w:rPr>
        <w:endnoteReference w:id="4"/>
      </w:r>
      <w:r>
        <w:rPr>
          <w:rFonts w:cs="Verdana" w:ascii="Verdana" w:hAnsi="Verdana"/>
          <w:color w:val="333333"/>
          <w:sz w:val="28"/>
          <w:szCs w:val="28"/>
        </w:rPr>
        <w:t xml:space="preserve"> khác,</w:t>
      </w:r>
      <w:r>
        <w:rPr>
          <w:rStyle w:val="Appleconvertedspace"/>
          <w:rFonts w:cs="Verdana" w:ascii="Verdana" w:hAnsi="Verdana"/>
          <w:color w:val="333333"/>
          <w:sz w:val="28"/>
          <w:szCs w:val="28"/>
        </w:rPr>
        <w:t> </w:t>
      </w:r>
      <w:r>
        <w:rPr>
          <w:rFonts w:cs="Verdana" w:ascii="Verdana" w:hAnsi="Verdana"/>
          <w:color w:val="333333"/>
          <w:sz w:val="28"/>
          <w:szCs w:val="28"/>
        </w:rPr>
        <w:br/>
        <w:t>Nay nói yếu nghĩa giới</w:t>
      </w:r>
      <w:r>
        <w:rPr>
          <w:rStyle w:val="Appleconvertedspace"/>
          <w:rFonts w:cs="Verdana" w:ascii="Verdana" w:hAnsi="Verdana"/>
          <w:color w:val="333333"/>
          <w:sz w:val="28"/>
          <w:szCs w:val="28"/>
        </w:rPr>
        <w:t> </w:t>
      </w:r>
      <w:r>
        <w:rPr>
          <w:rFonts w:cs="Verdana" w:ascii="Verdana" w:hAnsi="Verdana"/>
          <w:color w:val="333333"/>
          <w:sz w:val="28"/>
          <w:szCs w:val="28"/>
        </w:rPr>
        <w:br/>
        <w:t>Các hiền đều cùng nghe.</w:t>
      </w:r>
      <w:r>
        <w:rPr>
          <w:rStyle w:val="Appleconvertedspace"/>
          <w:rFonts w:cs="Verdana" w:ascii="Verdana" w:hAnsi="Verdana"/>
          <w:color w:val="333333"/>
          <w:sz w:val="28"/>
          <w:szCs w:val="28"/>
        </w:rPr>
        <w:t> </w:t>
      </w:r>
      <w:r>
        <w:rPr>
          <w:rFonts w:cs="Verdana" w:ascii="Verdana" w:hAnsi="Verdana"/>
          <w:color w:val="333333"/>
          <w:sz w:val="28"/>
          <w:szCs w:val="28"/>
        </w:rPr>
        <w:br/>
        <w:t>Nay muốn nói thâm giới</w:t>
      </w:r>
      <w:r>
        <w:rPr>
          <w:rStyle w:val="Appleconvertedspace"/>
          <w:rFonts w:cs="Verdana" w:ascii="Verdana" w:hAnsi="Verdana"/>
          <w:color w:val="333333"/>
          <w:sz w:val="28"/>
          <w:szCs w:val="28"/>
        </w:rPr>
        <w:t> </w:t>
      </w:r>
      <w:r>
        <w:rPr>
          <w:rFonts w:cs="Verdana" w:ascii="Verdana" w:hAnsi="Verdana"/>
          <w:color w:val="333333"/>
          <w:sz w:val="28"/>
          <w:szCs w:val="28"/>
        </w:rPr>
        <w:br/>
        <w:t>Cho người ưa trì giới,</w:t>
      </w:r>
      <w:r>
        <w:rPr>
          <w:rStyle w:val="Appleconvertedspace"/>
          <w:rFonts w:cs="Verdana" w:ascii="Verdana" w:hAnsi="Verdana"/>
          <w:color w:val="333333"/>
          <w:sz w:val="28"/>
          <w:szCs w:val="28"/>
        </w:rPr>
        <w:t> </w:t>
      </w:r>
      <w:r>
        <w:rPr>
          <w:rFonts w:cs="Verdana" w:ascii="Verdana" w:hAnsi="Verdana"/>
          <w:color w:val="333333"/>
          <w:sz w:val="28"/>
          <w:szCs w:val="28"/>
        </w:rPr>
        <w:br/>
        <w:t>Cho người hay phúng tụng;</w:t>
      </w:r>
      <w:r>
        <w:rPr>
          <w:rStyle w:val="Appleconvertedspace"/>
          <w:rFonts w:cs="Verdana" w:ascii="Verdana" w:hAnsi="Verdana"/>
          <w:color w:val="333333"/>
          <w:sz w:val="28"/>
          <w:szCs w:val="28"/>
        </w:rPr>
        <w:t> </w:t>
      </w:r>
      <w:r>
        <w:rPr>
          <w:rFonts w:cs="Verdana" w:ascii="Verdana" w:hAnsi="Verdana"/>
          <w:color w:val="333333"/>
          <w:sz w:val="28"/>
          <w:szCs w:val="28"/>
        </w:rPr>
        <w:br/>
        <w:t>Lợi ích các trưởng lão.</w:t>
      </w:r>
      <w:r>
        <w:rPr>
          <w:rStyle w:val="Appleconvertedspace"/>
          <w:rFonts w:cs="Verdana" w:ascii="Verdana" w:hAnsi="Verdana"/>
          <w:color w:val="333333"/>
          <w:sz w:val="28"/>
          <w:szCs w:val="28"/>
        </w:rPr>
        <w:t> </w:t>
      </w:r>
      <w:r>
        <w:rPr>
          <w:rFonts w:cs="Verdana" w:ascii="Verdana" w:hAnsi="Verdana"/>
          <w:color w:val="333333"/>
          <w:sz w:val="28"/>
          <w:szCs w:val="28"/>
        </w:rPr>
        <w:br/>
        <w:t>Nay nói mười cú nghĩa</w:t>
      </w:r>
      <w:r>
        <w:rPr>
          <w:rStyle w:val="Appleconvertedspace"/>
          <w:rFonts w:cs="Verdana" w:ascii="Verdana" w:hAnsi="Verdana"/>
          <w:color w:val="333333"/>
          <w:sz w:val="28"/>
          <w:szCs w:val="28"/>
        </w:rPr>
        <w:t> </w:t>
      </w:r>
      <w:r>
        <w:rPr>
          <w:rFonts w:cs="Verdana" w:ascii="Verdana" w:hAnsi="Verdana"/>
          <w:color w:val="333333"/>
          <w:sz w:val="28"/>
          <w:szCs w:val="28"/>
        </w:rPr>
        <w:br/>
        <w:t>Giới pháp của chư Phật:</w:t>
      </w:r>
      <w:r>
        <w:rPr>
          <w:rStyle w:val="EndnoteCharacters"/>
          <w:rStyle w:val="EndnoteAnchor"/>
          <w:rFonts w:cs="Verdana" w:ascii="Verdana" w:hAnsi="Verdana"/>
          <w:color w:val="333333"/>
          <w:sz w:val="28"/>
          <w:szCs w:val="28"/>
        </w:rPr>
        <w:endnoteReference w:id="5"/>
      </w:r>
      <w:r>
        <w:rPr>
          <w:rStyle w:val="Appleconvertedspace"/>
          <w:rFonts w:cs="Verdana" w:ascii="Verdana" w:hAnsi="Verdana"/>
          <w:color w:val="333333"/>
          <w:sz w:val="28"/>
          <w:szCs w:val="28"/>
        </w:rPr>
        <w:t> </w:t>
      </w:r>
      <w:r>
        <w:rPr>
          <w:rFonts w:cs="Verdana" w:ascii="Verdana" w:hAnsi="Verdana"/>
          <w:color w:val="333333"/>
          <w:sz w:val="28"/>
          <w:szCs w:val="28"/>
        </w:rPr>
        <w:br/>
        <w:t>Khiến Tăng hỷ, an lạc,</w:t>
      </w:r>
      <w:r>
        <w:rPr>
          <w:rStyle w:val="EndnoteCharacters"/>
          <w:rStyle w:val="EndnoteAnchor"/>
          <w:rFonts w:cs="Verdana" w:ascii="Verdana" w:hAnsi="Verdana"/>
          <w:color w:val="333333"/>
          <w:sz w:val="28"/>
          <w:szCs w:val="28"/>
        </w:rPr>
        <w:endnoteReference w:id="6"/>
      </w:r>
      <w:r>
        <w:rPr>
          <w:rFonts w:cs="Verdana" w:ascii="Verdana" w:hAnsi="Verdana"/>
          <w:color w:val="333333"/>
          <w:sz w:val="28"/>
          <w:szCs w:val="28"/>
        </w:rPr>
        <w:br/>
        <w:t>Và để nhiếp thủ Tăng,</w:t>
      </w:r>
      <w:r>
        <w:rPr>
          <w:rStyle w:val="EndnoteCharacters"/>
          <w:rStyle w:val="EndnoteAnchor"/>
          <w:rFonts w:cs="Verdana" w:ascii="Verdana" w:hAnsi="Verdana"/>
          <w:color w:val="333333"/>
          <w:sz w:val="28"/>
          <w:szCs w:val="28"/>
        </w:rPr>
        <w:endnoteReference w:id="7"/>
      </w:r>
      <w:r>
        <w:rPr>
          <w:rFonts w:cs="Verdana" w:ascii="Verdana" w:hAnsi="Verdana"/>
          <w:color w:val="333333"/>
          <w:sz w:val="28"/>
          <w:szCs w:val="28"/>
        </w:rPr>
        <w:br/>
        <w:t>Người không tín sẽ tín,</w:t>
      </w:r>
      <w:r>
        <w:rPr>
          <w:rStyle w:val="Appleconvertedspace"/>
          <w:rFonts w:cs="Verdana" w:ascii="Verdana" w:hAnsi="Verdana"/>
          <w:color w:val="333333"/>
          <w:sz w:val="28"/>
          <w:szCs w:val="28"/>
        </w:rPr>
        <w:t> </w:t>
      </w:r>
      <w:r>
        <w:rPr>
          <w:rFonts w:cs="Verdana" w:ascii="Verdana" w:hAnsi="Verdana"/>
          <w:color w:val="333333"/>
          <w:sz w:val="28"/>
          <w:szCs w:val="28"/>
        </w:rPr>
        <w:br/>
        <w:t>Người đã tín tăng trưởng,</w:t>
      </w:r>
      <w:r>
        <w:rPr>
          <w:rStyle w:val="Appleconvertedspace"/>
          <w:rFonts w:cs="Verdana" w:ascii="Verdana" w:hAnsi="Verdana"/>
          <w:color w:val="333333"/>
          <w:sz w:val="28"/>
          <w:szCs w:val="28"/>
        </w:rPr>
        <w:t> </w:t>
      </w:r>
      <w:r>
        <w:rPr>
          <w:rFonts w:cs="Verdana" w:ascii="Verdana" w:hAnsi="Verdana"/>
          <w:color w:val="333333"/>
          <w:sz w:val="28"/>
          <w:szCs w:val="28"/>
        </w:rPr>
        <w:br/>
        <w:t>Dứt trừ kẻ phá giới,</w:t>
      </w:r>
      <w:r>
        <w:rPr>
          <w:rStyle w:val="Appleconvertedspace"/>
          <w:rFonts w:cs="Verdana" w:ascii="Verdana" w:hAnsi="Verdana"/>
          <w:color w:val="333333"/>
          <w:sz w:val="28"/>
          <w:szCs w:val="28"/>
        </w:rPr>
        <w:t> </w:t>
      </w:r>
      <w:r>
        <w:rPr>
          <w:rFonts w:cs="Verdana" w:ascii="Verdana" w:hAnsi="Verdana"/>
          <w:color w:val="333333"/>
          <w:sz w:val="28"/>
          <w:szCs w:val="28"/>
        </w:rPr>
        <w:br/>
        <w:t>Đưa tà đạo vào chánh,</w:t>
      </w:r>
      <w:r>
        <w:rPr>
          <w:rStyle w:val="EndnoteCharacters"/>
          <w:rStyle w:val="EndnoteAnchor"/>
          <w:rFonts w:cs="Verdana" w:ascii="Verdana" w:hAnsi="Verdana"/>
          <w:color w:val="333333"/>
          <w:sz w:val="28"/>
          <w:szCs w:val="28"/>
        </w:rPr>
        <w:endnoteReference w:id="8"/>
      </w:r>
      <w:r>
        <w:rPr>
          <w:rFonts w:cs="Verdana" w:ascii="Verdana" w:hAnsi="Verdana"/>
          <w:color w:val="333333"/>
          <w:sz w:val="28"/>
          <w:szCs w:val="28"/>
        </w:rPr>
        <w:br/>
        <w:t>Người tàm quý an ổn,</w:t>
      </w:r>
      <w:r>
        <w:rPr>
          <w:rStyle w:val="Appleconvertedspace"/>
          <w:rFonts w:cs="Verdana" w:ascii="Verdana" w:hAnsi="Verdana"/>
          <w:color w:val="333333"/>
          <w:sz w:val="28"/>
          <w:szCs w:val="28"/>
        </w:rPr>
        <w:t> </w:t>
      </w:r>
      <w:r>
        <w:rPr>
          <w:rFonts w:cs="Verdana" w:ascii="Verdana" w:hAnsi="Verdana"/>
          <w:color w:val="333333"/>
          <w:sz w:val="28"/>
          <w:szCs w:val="28"/>
        </w:rPr>
        <w:br/>
        <w:t>Phật pháp được lâu dài.</w:t>
      </w:r>
      <w:r>
        <w:rPr>
          <w:rStyle w:val="EndnoteCharacters"/>
          <w:rStyle w:val="EndnoteAnchor"/>
          <w:rFonts w:cs="Verdana" w:ascii="Verdana" w:hAnsi="Verdana"/>
          <w:color w:val="333333"/>
          <w:sz w:val="28"/>
          <w:szCs w:val="28"/>
        </w:rPr>
        <w:endnoteReference w:id="9"/>
      </w:r>
      <w:r>
        <w:rPr>
          <w:rFonts w:cs="Verdana" w:ascii="Verdana" w:hAnsi="Verdana"/>
          <w:color w:val="333333"/>
          <w:sz w:val="28"/>
          <w:szCs w:val="28"/>
        </w:rPr>
        <w:br/>
        <w:t>Vì vậy, Đấng Tối Thắng</w:t>
      </w:r>
      <w:r>
        <w:rPr>
          <w:rStyle w:val="Appleconvertedspace"/>
          <w:rFonts w:cs="Verdana" w:ascii="Verdana" w:hAnsi="Verdana"/>
          <w:color w:val="333333"/>
          <w:sz w:val="28"/>
          <w:szCs w:val="28"/>
        </w:rPr>
        <w:t> </w:t>
      </w:r>
      <w:r>
        <w:rPr>
          <w:rFonts w:cs="Verdana" w:ascii="Verdana" w:hAnsi="Verdana"/>
          <w:color w:val="333333"/>
          <w:sz w:val="28"/>
          <w:szCs w:val="28"/>
        </w:rPr>
        <w:br/>
        <w:t>Diễn nói Kinh Cấm giới.</w:t>
      </w:r>
      <w:r>
        <w:rPr>
          <w:rStyle w:val="EndnoteCharacters"/>
          <w:rStyle w:val="EndnoteAnchor"/>
          <w:rFonts w:cs="Verdana" w:ascii="Verdana" w:hAnsi="Verdana"/>
          <w:color w:val="333333"/>
          <w:sz w:val="28"/>
          <w:szCs w:val="28"/>
        </w:rPr>
        <w:endnoteReference w:id="10"/>
      </w:r>
      <w:r>
        <w:rPr>
          <w:rFonts w:cs="Verdana" w:ascii="Verdana" w:hAnsi="Verdana"/>
          <w:color w:val="333333"/>
          <w:sz w:val="28"/>
          <w:szCs w:val="28"/>
        </w:rPr>
        <w:br/>
        <w:t>Các núi, Tu-di hơn;</w:t>
      </w:r>
      <w:r>
        <w:rPr>
          <w:rStyle w:val="Appleconvertedspace"/>
          <w:rFonts w:cs="Verdana" w:ascii="Verdana" w:hAnsi="Verdana"/>
          <w:color w:val="333333"/>
          <w:sz w:val="28"/>
          <w:szCs w:val="28"/>
        </w:rPr>
        <w:t> </w:t>
      </w:r>
      <w:r>
        <w:rPr>
          <w:rFonts w:cs="Verdana" w:ascii="Verdana" w:hAnsi="Verdana"/>
          <w:color w:val="333333"/>
          <w:sz w:val="28"/>
          <w:szCs w:val="28"/>
        </w:rPr>
        <w:br/>
        <w:t>Các sông, biển là nhất;</w:t>
      </w:r>
      <w:r>
        <w:rPr>
          <w:rStyle w:val="Appleconvertedspace"/>
          <w:rFonts w:cs="Verdana" w:ascii="Verdana" w:hAnsi="Verdana"/>
          <w:color w:val="333333"/>
          <w:sz w:val="28"/>
          <w:szCs w:val="28"/>
        </w:rPr>
        <w:t> </w:t>
      </w:r>
      <w:r>
        <w:rPr>
          <w:rFonts w:cs="Verdana" w:ascii="Verdana" w:hAnsi="Verdana"/>
          <w:color w:val="333333"/>
          <w:sz w:val="28"/>
          <w:szCs w:val="28"/>
        </w:rPr>
        <w:br/>
        <w:t>Các Kinh trăm ngàn ức,</w:t>
      </w:r>
      <w:r>
        <w:rPr>
          <w:rStyle w:val="Appleconvertedspace"/>
          <w:rFonts w:cs="Verdana" w:ascii="Verdana" w:hAnsi="Verdana"/>
          <w:color w:val="333333"/>
          <w:sz w:val="28"/>
          <w:szCs w:val="28"/>
        </w:rPr>
        <w:t> </w:t>
      </w:r>
      <w:r>
        <w:rPr>
          <w:rFonts w:cs="Verdana" w:ascii="Verdana" w:hAnsi="Verdana"/>
          <w:color w:val="333333"/>
          <w:sz w:val="28"/>
          <w:szCs w:val="28"/>
        </w:rPr>
        <w:br/>
        <w:t>Giới kinh là bậc nhất.</w:t>
      </w:r>
      <w:r>
        <w:rPr>
          <w:rStyle w:val="Appleconvertedspace"/>
          <w:rFonts w:cs="Verdana" w:ascii="Verdana" w:hAnsi="Verdana"/>
          <w:color w:val="333333"/>
          <w:sz w:val="28"/>
          <w:szCs w:val="28"/>
        </w:rPr>
        <w:t> </w:t>
      </w:r>
      <w:r>
        <w:rPr>
          <w:rFonts w:cs="Verdana" w:ascii="Verdana" w:hAnsi="Verdana"/>
          <w:color w:val="333333"/>
          <w:sz w:val="28"/>
          <w:szCs w:val="28"/>
        </w:rPr>
        <w:br/>
        <w:t>Muốn cầu điều tối thượng</w:t>
      </w:r>
      <w:r>
        <w:rPr>
          <w:rStyle w:val="Appleconvertedspace"/>
          <w:rFonts w:cs="Verdana" w:ascii="Verdana" w:hAnsi="Verdana"/>
          <w:color w:val="333333"/>
          <w:sz w:val="28"/>
          <w:szCs w:val="28"/>
        </w:rPr>
        <w:t> </w:t>
      </w:r>
      <w:r>
        <w:rPr>
          <w:rFonts w:cs="Verdana" w:ascii="Verdana" w:hAnsi="Verdana"/>
          <w:color w:val="333333"/>
          <w:sz w:val="28"/>
          <w:szCs w:val="28"/>
        </w:rPr>
        <w:br/>
        <w:t>Đời này và đời sau,</w:t>
      </w:r>
      <w:r>
        <w:rPr>
          <w:rStyle w:val="Appleconvertedspace"/>
          <w:rFonts w:cs="Verdana" w:ascii="Verdana" w:hAnsi="Verdana"/>
          <w:color w:val="333333"/>
          <w:sz w:val="28"/>
          <w:szCs w:val="28"/>
        </w:rPr>
        <w:t> </w:t>
      </w:r>
      <w:r>
        <w:rPr>
          <w:rFonts w:cs="Verdana" w:ascii="Verdana" w:hAnsi="Verdana"/>
          <w:color w:val="333333"/>
          <w:sz w:val="28"/>
          <w:szCs w:val="28"/>
        </w:rPr>
        <w:br/>
        <w:t>Phải trì giới cấm này</w:t>
      </w:r>
      <w:r>
        <w:rPr>
          <w:rStyle w:val="Appleconvertedspace"/>
          <w:rFonts w:cs="Verdana" w:ascii="Verdana" w:hAnsi="Verdana"/>
          <w:color w:val="333333"/>
          <w:sz w:val="28"/>
          <w:szCs w:val="28"/>
        </w:rPr>
        <w:t> </w:t>
      </w:r>
      <w:r>
        <w:rPr>
          <w:rFonts w:cs="Verdana" w:ascii="Verdana" w:hAnsi="Verdana"/>
          <w:color w:val="333333"/>
          <w:sz w:val="28"/>
          <w:szCs w:val="28"/>
        </w:rPr>
        <w:br/>
        <w:t>Trọn đời đừng hủy phạm.</w:t>
      </w:r>
      <w:r>
        <w:rPr>
          <w:rStyle w:val="Appleconvertedspace"/>
          <w:rFonts w:cs="Verdana" w:ascii="Verdana" w:hAnsi="Verdana"/>
          <w:color w:val="333333"/>
          <w:sz w:val="28"/>
          <w:szCs w:val="28"/>
        </w:rPr>
        <w:t> </w:t>
      </w:r>
      <w:r>
        <w:rPr>
          <w:rFonts w:cs="Verdana" w:ascii="Verdana" w:hAnsi="Verdana"/>
          <w:color w:val="333333"/>
          <w:sz w:val="28"/>
          <w:szCs w:val="28"/>
        </w:rPr>
        <w:br/>
        <w:t>Trừ kết, không chướng ngại,</w:t>
      </w:r>
      <w:r>
        <w:rPr>
          <w:rStyle w:val="Appleconvertedspace"/>
          <w:rFonts w:cs="Verdana" w:ascii="Verdana" w:hAnsi="Verdana"/>
          <w:color w:val="333333"/>
          <w:sz w:val="28"/>
          <w:szCs w:val="28"/>
        </w:rPr>
        <w:t> </w:t>
      </w:r>
      <w:r>
        <w:rPr>
          <w:rFonts w:cs="Verdana" w:ascii="Verdana" w:hAnsi="Verdana"/>
          <w:color w:val="333333"/>
          <w:sz w:val="28"/>
          <w:szCs w:val="28"/>
        </w:rPr>
        <w:br/>
        <w:t>Trói buộc do đây mở.</w:t>
      </w:r>
      <w:r>
        <w:rPr>
          <w:rStyle w:val="Appleconvertedspace"/>
          <w:rFonts w:cs="Verdana" w:ascii="Verdana" w:hAnsi="Verdana"/>
          <w:color w:val="333333"/>
          <w:sz w:val="28"/>
          <w:szCs w:val="28"/>
        </w:rPr>
        <w:t> </w:t>
      </w:r>
      <w:r>
        <w:rPr>
          <w:rFonts w:cs="Verdana" w:ascii="Verdana" w:hAnsi="Verdana"/>
          <w:color w:val="333333"/>
          <w:sz w:val="28"/>
          <w:szCs w:val="28"/>
        </w:rPr>
        <w:br/>
        <w:t>Dùng giới tự quán sát,</w:t>
      </w:r>
      <w:r>
        <w:rPr>
          <w:rStyle w:val="Appleconvertedspace"/>
          <w:rFonts w:cs="Verdana" w:ascii="Verdana" w:hAnsi="Verdana"/>
          <w:color w:val="333333"/>
          <w:sz w:val="28"/>
          <w:szCs w:val="28"/>
        </w:rPr>
        <w:t> </w:t>
      </w:r>
      <w:r>
        <w:rPr>
          <w:rFonts w:cs="Verdana" w:ascii="Verdana" w:hAnsi="Verdana"/>
          <w:color w:val="333333"/>
          <w:sz w:val="28"/>
          <w:szCs w:val="28"/>
        </w:rPr>
        <w:br/>
        <w:t>Như gương soi diện mạo.</w:t>
      </w:r>
      <w:r>
        <w:rPr>
          <w:rStyle w:val="Appleconvertedspace"/>
          <w:rFonts w:cs="Verdana" w:ascii="Verdana" w:hAnsi="Verdana"/>
          <w:color w:val="333333"/>
          <w:sz w:val="28"/>
          <w:szCs w:val="28"/>
        </w:rPr>
        <w:t> </w:t>
      </w:r>
      <w:r>
        <w:rPr>
          <w:rFonts w:cs="Verdana" w:ascii="Verdana" w:hAnsi="Verdana"/>
          <w:color w:val="333333"/>
          <w:sz w:val="28"/>
          <w:szCs w:val="28"/>
        </w:rPr>
        <w:br/>
        <w:t>Muốn tạo các pháp lành,</w:t>
      </w:r>
      <w:r>
        <w:rPr>
          <w:rStyle w:val="Appleconvertedspace"/>
          <w:rFonts w:cs="Verdana" w:ascii="Verdana" w:hAnsi="Verdana"/>
          <w:color w:val="333333"/>
          <w:sz w:val="28"/>
          <w:szCs w:val="28"/>
        </w:rPr>
        <w:t> </w:t>
      </w:r>
      <w:r>
        <w:rPr>
          <w:rFonts w:cs="Verdana" w:ascii="Verdana" w:hAnsi="Verdana"/>
          <w:color w:val="333333"/>
          <w:sz w:val="28"/>
          <w:szCs w:val="28"/>
        </w:rPr>
        <w:br/>
        <w:t>Đầy đủ ba món nghiệp.</w:t>
      </w:r>
      <w:r>
        <w:rPr>
          <w:rStyle w:val="Appleconvertedspace"/>
          <w:rFonts w:cs="Verdana" w:ascii="Verdana" w:hAnsi="Verdana"/>
          <w:color w:val="333333"/>
          <w:sz w:val="28"/>
          <w:szCs w:val="28"/>
        </w:rPr>
        <w:t> </w:t>
      </w:r>
      <w:r>
        <w:rPr>
          <w:rFonts w:cs="Verdana" w:ascii="Verdana" w:hAnsi="Verdana"/>
          <w:color w:val="333333"/>
          <w:sz w:val="28"/>
          <w:szCs w:val="28"/>
        </w:rPr>
        <w:br/>
        <w:t>Nên xét kỹ ý mình</w:t>
      </w:r>
      <w:r>
        <w:rPr>
          <w:rStyle w:val="Appleconvertedspace"/>
          <w:rFonts w:cs="Verdana" w:ascii="Verdana" w:hAnsi="Verdana"/>
          <w:color w:val="333333"/>
          <w:sz w:val="28"/>
          <w:szCs w:val="28"/>
        </w:rPr>
        <w:t> </w:t>
      </w:r>
      <w:r>
        <w:rPr>
          <w:rFonts w:cs="Verdana" w:ascii="Verdana" w:hAnsi="Verdana"/>
          <w:color w:val="333333"/>
          <w:sz w:val="28"/>
          <w:szCs w:val="28"/>
        </w:rPr>
        <w:br/>
        <w:t>Như kinh La-vân nói.</w:t>
      </w:r>
      <w:r>
        <w:rPr>
          <w:rStyle w:val="EndnoteCharacters"/>
          <w:rStyle w:val="EndnoteAnchor"/>
          <w:rFonts w:cs="Verdana" w:ascii="Verdana" w:hAnsi="Verdana"/>
          <w:color w:val="333333"/>
          <w:sz w:val="28"/>
          <w:szCs w:val="28"/>
        </w:rPr>
        <w:endnoteReference w:id="11"/>
      </w:r>
      <w:r>
        <w:rPr>
          <w:rFonts w:cs="Verdana" w:ascii="Verdana" w:hAnsi="Verdana"/>
          <w:color w:val="333333"/>
          <w:sz w:val="28"/>
          <w:szCs w:val="28"/>
        </w:rPr>
        <w:br/>
        <w:t>Sở dĩ lập ngôi Vua,</w:t>
      </w:r>
      <w:r>
        <w:rPr>
          <w:rStyle w:val="Appleconvertedspace"/>
          <w:rFonts w:cs="Verdana" w:ascii="Verdana" w:hAnsi="Verdana"/>
          <w:color w:val="333333"/>
          <w:sz w:val="28"/>
          <w:szCs w:val="28"/>
        </w:rPr>
        <w:t> </w:t>
      </w:r>
      <w:r>
        <w:rPr>
          <w:rFonts w:cs="Verdana" w:ascii="Verdana" w:hAnsi="Verdana"/>
          <w:color w:val="333333"/>
          <w:sz w:val="28"/>
          <w:szCs w:val="28"/>
        </w:rPr>
        <w:br/>
        <w:t>Bởi do đời tranh tụng.</w:t>
      </w:r>
      <w:r>
        <w:rPr>
          <w:rStyle w:val="Appleconvertedspace"/>
          <w:rFonts w:cs="Verdana" w:ascii="Verdana" w:hAnsi="Verdana"/>
          <w:color w:val="333333"/>
          <w:sz w:val="28"/>
          <w:szCs w:val="28"/>
        </w:rPr>
        <w:t> </w:t>
      </w:r>
      <w:r>
        <w:rPr>
          <w:rFonts w:cs="Verdana" w:ascii="Verdana" w:hAnsi="Verdana"/>
          <w:color w:val="333333"/>
          <w:sz w:val="28"/>
          <w:szCs w:val="28"/>
        </w:rPr>
        <w:br/>
        <w:t>Nhân dân suy cử lên,</w:t>
      </w:r>
      <w:r>
        <w:rPr>
          <w:rStyle w:val="Appleconvertedspace"/>
          <w:rFonts w:cs="Verdana" w:ascii="Verdana" w:hAnsi="Verdana"/>
          <w:color w:val="333333"/>
          <w:sz w:val="28"/>
          <w:szCs w:val="28"/>
        </w:rPr>
        <w:t> </w:t>
      </w:r>
      <w:r>
        <w:rPr>
          <w:rFonts w:cs="Verdana" w:ascii="Verdana" w:hAnsi="Verdana"/>
          <w:color w:val="333333"/>
          <w:sz w:val="28"/>
          <w:szCs w:val="28"/>
        </w:rPr>
        <w:br/>
        <w:t>Pháp thường đời thượng cổ.</w:t>
      </w:r>
      <w:r>
        <w:rPr>
          <w:rStyle w:val="EndnoteCharacters"/>
          <w:rStyle w:val="EndnoteAnchor"/>
          <w:rFonts w:cs="Verdana" w:ascii="Verdana" w:hAnsi="Verdana"/>
          <w:color w:val="333333"/>
          <w:sz w:val="28"/>
          <w:szCs w:val="28"/>
        </w:rPr>
        <w:endnoteReference w:id="12"/>
      </w:r>
      <w:r>
        <w:rPr>
          <w:rFonts w:cs="Verdana" w:ascii="Verdana" w:hAnsi="Verdana"/>
          <w:color w:val="333333"/>
          <w:sz w:val="28"/>
          <w:szCs w:val="28"/>
        </w:rPr>
        <w:br/>
        <w:t>Người phạm tội biết pháp,</w:t>
      </w:r>
      <w:r>
        <w:rPr>
          <w:rStyle w:val="Appleconvertedspace"/>
          <w:rFonts w:cs="Verdana" w:ascii="Verdana" w:hAnsi="Verdana"/>
          <w:color w:val="333333"/>
          <w:sz w:val="28"/>
          <w:szCs w:val="28"/>
        </w:rPr>
        <w:t> </w:t>
      </w:r>
      <w:r>
        <w:rPr>
          <w:rFonts w:cs="Verdana" w:ascii="Verdana" w:hAnsi="Verdana"/>
          <w:color w:val="333333"/>
          <w:sz w:val="28"/>
          <w:szCs w:val="28"/>
        </w:rPr>
        <w:br/>
        <w:t>Thuận theo pháp thành tựu.</w:t>
      </w:r>
      <w:r>
        <w:rPr>
          <w:rStyle w:val="Appleconvertedspace"/>
          <w:rFonts w:cs="Verdana" w:ascii="Verdana" w:hAnsi="Verdana"/>
          <w:color w:val="333333"/>
          <w:sz w:val="28"/>
          <w:szCs w:val="28"/>
        </w:rPr>
        <w:t> </w:t>
      </w:r>
      <w:r>
        <w:rPr>
          <w:rFonts w:cs="Verdana" w:ascii="Verdana" w:hAnsi="Verdana"/>
          <w:color w:val="333333"/>
          <w:sz w:val="28"/>
          <w:szCs w:val="28"/>
        </w:rPr>
        <w:br/>
        <w:t>Giới luật cũng như vậy;</w:t>
      </w:r>
      <w:r>
        <w:rPr>
          <w:rStyle w:val="Appleconvertedspace"/>
          <w:rFonts w:cs="Verdana" w:ascii="Verdana" w:hAnsi="Verdana"/>
          <w:color w:val="333333"/>
          <w:sz w:val="28"/>
          <w:szCs w:val="28"/>
        </w:rPr>
        <w:t> </w:t>
      </w:r>
      <w:r>
        <w:rPr>
          <w:rFonts w:cs="Verdana" w:ascii="Verdana" w:hAnsi="Verdana"/>
          <w:color w:val="333333"/>
          <w:sz w:val="28"/>
          <w:szCs w:val="28"/>
        </w:rPr>
        <w:br/>
        <w:t>Như Vua chánh pháp trị;</w:t>
      </w:r>
      <w:r>
        <w:rPr>
          <w:rStyle w:val="Appleconvertedspace"/>
          <w:rFonts w:cs="Verdana" w:ascii="Verdana" w:hAnsi="Verdana"/>
          <w:color w:val="333333"/>
          <w:sz w:val="28"/>
          <w:szCs w:val="28"/>
        </w:rPr>
        <w:t> </w:t>
      </w:r>
      <w:r>
        <w:rPr>
          <w:rFonts w:cs="Verdana" w:ascii="Verdana" w:hAnsi="Verdana"/>
          <w:color w:val="333333"/>
          <w:sz w:val="28"/>
          <w:szCs w:val="28"/>
        </w:rPr>
        <w:br/>
        <w:t>Như thầy thuốc xét bệnh,</w:t>
      </w:r>
      <w:r>
        <w:rPr>
          <w:rStyle w:val="Appleconvertedspace"/>
          <w:rFonts w:cs="Verdana" w:ascii="Verdana" w:hAnsi="Verdana"/>
          <w:color w:val="333333"/>
          <w:sz w:val="28"/>
          <w:szCs w:val="28"/>
        </w:rPr>
        <w:t> </w:t>
      </w:r>
      <w:r>
        <w:rPr>
          <w:rFonts w:cs="Verdana" w:ascii="Verdana" w:hAnsi="Verdana"/>
          <w:color w:val="333333"/>
          <w:sz w:val="28"/>
          <w:szCs w:val="28"/>
        </w:rPr>
        <w:br/>
        <w:t>Chữa trị tuỳ theo chứng.</w:t>
      </w:r>
      <w:r>
        <w:rPr>
          <w:rStyle w:val="Appleconvertedspace"/>
          <w:rFonts w:cs="Verdana" w:ascii="Verdana" w:hAnsi="Verdana"/>
          <w:color w:val="333333"/>
          <w:sz w:val="28"/>
          <w:szCs w:val="28"/>
        </w:rPr>
        <w:t> </w:t>
      </w:r>
      <w:r>
        <w:rPr>
          <w:rFonts w:cs="Verdana" w:ascii="Verdana" w:hAnsi="Verdana"/>
          <w:color w:val="333333"/>
          <w:sz w:val="28"/>
          <w:szCs w:val="28"/>
        </w:rPr>
        <w:br/>
        <w:t>Trị được thì cho thuốc;</w:t>
      </w:r>
      <w:r>
        <w:rPr>
          <w:rStyle w:val="Appleconvertedspace"/>
          <w:rFonts w:cs="Verdana" w:ascii="Verdana" w:hAnsi="Verdana"/>
          <w:color w:val="333333"/>
          <w:sz w:val="28"/>
          <w:szCs w:val="28"/>
        </w:rPr>
        <w:t> </w:t>
      </w:r>
      <w:r>
        <w:rPr>
          <w:rFonts w:cs="Verdana" w:ascii="Verdana" w:hAnsi="Verdana"/>
          <w:color w:val="333333"/>
          <w:sz w:val="28"/>
          <w:szCs w:val="28"/>
        </w:rPr>
        <w:br/>
        <w:t>Không thể trị thì buông.</w:t>
      </w:r>
      <w:r>
        <w:rPr>
          <w:rStyle w:val="Appleconvertedspace"/>
          <w:rFonts w:cs="Verdana" w:ascii="Verdana" w:hAnsi="Verdana"/>
          <w:color w:val="333333"/>
          <w:sz w:val="28"/>
          <w:szCs w:val="28"/>
        </w:rPr>
        <w:t> </w:t>
      </w:r>
      <w:r>
        <w:rPr>
          <w:rFonts w:cs="Verdana" w:ascii="Verdana" w:hAnsi="Verdana"/>
          <w:color w:val="333333"/>
          <w:sz w:val="28"/>
          <w:szCs w:val="28"/>
        </w:rPr>
        <w:br/>
        <w:t>Như sách thuốc đã nói:</w:t>
      </w:r>
      <w:r>
        <w:rPr>
          <w:rStyle w:val="Appleconvertedspace"/>
          <w:rFonts w:cs="Verdana" w:ascii="Verdana" w:hAnsi="Verdana"/>
          <w:color w:val="333333"/>
          <w:sz w:val="28"/>
          <w:szCs w:val="28"/>
        </w:rPr>
        <w:t> </w:t>
      </w:r>
      <w:r>
        <w:rPr>
          <w:rFonts w:cs="Verdana" w:ascii="Verdana" w:hAnsi="Verdana"/>
          <w:color w:val="333333"/>
          <w:sz w:val="28"/>
          <w:szCs w:val="28"/>
        </w:rPr>
        <w:br/>
        <w:t>Bốn chứng không thể trị,</w:t>
      </w:r>
      <w:r>
        <w:rPr>
          <w:rStyle w:val="Appleconvertedspace"/>
          <w:rFonts w:cs="Verdana" w:ascii="Verdana" w:hAnsi="Verdana"/>
          <w:color w:val="333333"/>
          <w:sz w:val="28"/>
          <w:szCs w:val="28"/>
        </w:rPr>
        <w:t> </w:t>
      </w:r>
      <w:r>
        <w:rPr>
          <w:rFonts w:cs="Verdana" w:ascii="Verdana" w:hAnsi="Verdana"/>
          <w:color w:val="333333"/>
          <w:sz w:val="28"/>
          <w:szCs w:val="28"/>
        </w:rPr>
        <w:br/>
        <w:t>Mười ba có thể cứu.</w:t>
      </w:r>
      <w:r>
        <w:rPr>
          <w:rStyle w:val="Appleconvertedspace"/>
          <w:rFonts w:cs="Verdana" w:ascii="Verdana" w:hAnsi="Verdana"/>
          <w:color w:val="333333"/>
          <w:sz w:val="28"/>
          <w:szCs w:val="28"/>
        </w:rPr>
        <w:t> </w:t>
      </w:r>
      <w:r>
        <w:rPr>
          <w:rFonts w:cs="Verdana" w:ascii="Verdana" w:hAnsi="Verdana"/>
          <w:color w:val="333333"/>
          <w:sz w:val="28"/>
          <w:szCs w:val="28"/>
        </w:rPr>
        <w:br/>
        <w:t>Ngoài ra chẳng cần cứu.</w:t>
      </w:r>
      <w:r>
        <w:rPr>
          <w:rStyle w:val="Appleconvertedspace"/>
          <w:rFonts w:cs="Verdana" w:ascii="Verdana" w:hAnsi="Verdana"/>
          <w:color w:val="333333"/>
          <w:sz w:val="28"/>
          <w:szCs w:val="28"/>
        </w:rPr>
        <w:t> </w:t>
      </w:r>
      <w:r>
        <w:rPr>
          <w:rFonts w:cs="Verdana" w:ascii="Verdana" w:hAnsi="Verdana"/>
          <w:color w:val="333333"/>
          <w:sz w:val="28"/>
          <w:szCs w:val="28"/>
        </w:rPr>
        <w:br/>
        <w:t>Ví như có thây chết,</w:t>
      </w:r>
      <w:r>
        <w:rPr>
          <w:rStyle w:val="Appleconvertedspace"/>
          <w:rFonts w:cs="Verdana" w:ascii="Verdana" w:hAnsi="Verdana"/>
          <w:color w:val="333333"/>
          <w:sz w:val="28"/>
          <w:szCs w:val="28"/>
        </w:rPr>
        <w:t> </w:t>
      </w:r>
      <w:r>
        <w:rPr>
          <w:rFonts w:cs="Verdana" w:ascii="Verdana" w:hAnsi="Verdana"/>
          <w:color w:val="333333"/>
          <w:sz w:val="28"/>
          <w:szCs w:val="28"/>
        </w:rPr>
        <w:br/>
        <w:t>Biển cả không dung chứa,</w:t>
      </w:r>
      <w:r>
        <w:rPr>
          <w:rStyle w:val="Appleconvertedspace"/>
          <w:rFonts w:cs="Verdana" w:ascii="Verdana" w:hAnsi="Verdana"/>
          <w:color w:val="333333"/>
          <w:sz w:val="28"/>
          <w:szCs w:val="28"/>
        </w:rPr>
        <w:t> </w:t>
      </w:r>
      <w:r>
        <w:rPr>
          <w:rFonts w:cs="Verdana" w:ascii="Verdana" w:hAnsi="Verdana"/>
          <w:color w:val="333333"/>
          <w:sz w:val="28"/>
          <w:szCs w:val="28"/>
        </w:rPr>
        <w:br/>
        <w:t>Bị gió mạnh trôi dạt</w:t>
      </w:r>
      <w:r>
        <w:rPr>
          <w:rStyle w:val="Appleconvertedspace"/>
          <w:rFonts w:cs="Verdana" w:ascii="Verdana" w:hAnsi="Verdana"/>
          <w:color w:val="333333"/>
          <w:sz w:val="28"/>
          <w:szCs w:val="28"/>
        </w:rPr>
        <w:t> </w:t>
      </w:r>
      <w:r>
        <w:rPr>
          <w:rFonts w:cs="Verdana" w:ascii="Verdana" w:hAnsi="Verdana"/>
          <w:color w:val="333333"/>
          <w:sz w:val="28"/>
          <w:szCs w:val="28"/>
        </w:rPr>
        <w:br/>
        <w:t>Đưa nó lên trên bờ.</w:t>
      </w:r>
      <w:r>
        <w:rPr>
          <w:rStyle w:val="Appleconvertedspace"/>
          <w:rFonts w:cs="Verdana" w:ascii="Verdana" w:hAnsi="Verdana"/>
          <w:color w:val="333333"/>
          <w:sz w:val="28"/>
          <w:szCs w:val="28"/>
        </w:rPr>
        <w:t> </w:t>
      </w:r>
      <w:r>
        <w:rPr>
          <w:rFonts w:cs="Verdana" w:ascii="Verdana" w:hAnsi="Verdana"/>
          <w:color w:val="333333"/>
          <w:sz w:val="28"/>
          <w:szCs w:val="28"/>
        </w:rPr>
        <w:br/>
        <w:t>Các người làm ác hạnh</w:t>
      </w:r>
      <w:r>
        <w:rPr>
          <w:rStyle w:val="Appleconvertedspace"/>
          <w:rFonts w:cs="Verdana" w:ascii="Verdana" w:hAnsi="Verdana"/>
          <w:color w:val="333333"/>
          <w:sz w:val="28"/>
          <w:szCs w:val="28"/>
        </w:rPr>
        <w:t> </w:t>
      </w:r>
      <w:r>
        <w:rPr>
          <w:rFonts w:cs="Verdana" w:ascii="Verdana" w:hAnsi="Verdana"/>
          <w:color w:val="333333"/>
          <w:sz w:val="28"/>
          <w:szCs w:val="28"/>
        </w:rPr>
        <w:br/>
        <w:t>Cũng như thây chết kia</w:t>
      </w:r>
      <w:r>
        <w:rPr>
          <w:rStyle w:val="Appleconvertedspace"/>
          <w:rFonts w:cs="Verdana" w:ascii="Verdana" w:hAnsi="Verdana"/>
          <w:color w:val="333333"/>
          <w:sz w:val="28"/>
          <w:szCs w:val="28"/>
        </w:rPr>
        <w:t> </w:t>
      </w:r>
      <w:r>
        <w:rPr>
          <w:rFonts w:cs="Verdana" w:ascii="Verdana" w:hAnsi="Verdana"/>
          <w:color w:val="333333"/>
          <w:sz w:val="28"/>
          <w:szCs w:val="28"/>
        </w:rPr>
        <w:br/>
        <w:t>Đại chúng không dung chứa;</w:t>
      </w:r>
      <w:r>
        <w:rPr>
          <w:rStyle w:val="Appleconvertedspace"/>
          <w:rFonts w:cs="Verdana" w:ascii="Verdana" w:hAnsi="Verdana"/>
          <w:color w:val="333333"/>
          <w:sz w:val="28"/>
          <w:szCs w:val="28"/>
        </w:rPr>
        <w:t> </w:t>
      </w:r>
      <w:r>
        <w:rPr>
          <w:rFonts w:cs="Verdana" w:ascii="Verdana" w:hAnsi="Verdana"/>
          <w:color w:val="333333"/>
          <w:sz w:val="28"/>
          <w:szCs w:val="28"/>
        </w:rPr>
        <w:br/>
        <w:t>Do vậy nên trì giới.</w:t>
      </w:r>
      <w:r>
        <w:rPr>
          <w:rStyle w:val="Appleconvertedspace"/>
          <w:rFonts w:cs="Verdana" w:ascii="Verdana" w:hAnsi="Verdana"/>
          <w:color w:val="333333"/>
          <w:sz w:val="28"/>
          <w:szCs w:val="28"/>
        </w:rPr>
        <w:t> </w:t>
      </w:r>
      <w:r>
        <w:rPr>
          <w:rFonts w:cs="Verdana" w:ascii="Verdana" w:hAnsi="Verdana"/>
          <w:color w:val="333333"/>
          <w:sz w:val="28"/>
          <w:szCs w:val="28"/>
        </w:rPr>
        <w:br/>
        <w:t>Như giữ cửa kiên cố,</w:t>
      </w:r>
      <w:r>
        <w:rPr>
          <w:rStyle w:val="Appleconvertedspace"/>
          <w:rFonts w:cs="Verdana" w:ascii="Verdana" w:hAnsi="Verdana"/>
          <w:color w:val="333333"/>
          <w:sz w:val="28"/>
          <w:szCs w:val="28"/>
        </w:rPr>
        <w:t> </w:t>
      </w:r>
      <w:r>
        <w:rPr>
          <w:rFonts w:cs="Verdana" w:ascii="Verdana" w:hAnsi="Verdana"/>
          <w:color w:val="333333"/>
          <w:sz w:val="28"/>
          <w:szCs w:val="28"/>
        </w:rPr>
        <w:br/>
        <w:t>Khỏi lo mất của cải.</w:t>
      </w:r>
      <w:r>
        <w:rPr>
          <w:rStyle w:val="Appleconvertedspace"/>
          <w:rFonts w:cs="Verdana" w:ascii="Verdana" w:hAnsi="Verdana"/>
          <w:color w:val="333333"/>
          <w:sz w:val="28"/>
          <w:szCs w:val="28"/>
        </w:rPr>
        <w:t> </w:t>
      </w:r>
      <w:r>
        <w:rPr>
          <w:rFonts w:cs="Verdana" w:ascii="Verdana" w:hAnsi="Verdana"/>
          <w:color w:val="333333"/>
          <w:sz w:val="28"/>
          <w:szCs w:val="28"/>
        </w:rPr>
        <w:br/>
        <w:t>Nếu tường bị khoét, đổ;</w:t>
      </w:r>
      <w:r>
        <w:rPr>
          <w:rStyle w:val="Appleconvertedspace"/>
          <w:rFonts w:cs="Verdana" w:ascii="Verdana" w:hAnsi="Verdana"/>
          <w:color w:val="333333"/>
          <w:sz w:val="28"/>
          <w:szCs w:val="28"/>
        </w:rPr>
        <w:t> </w:t>
      </w:r>
      <w:r>
        <w:rPr>
          <w:rFonts w:cs="Verdana" w:ascii="Verdana" w:hAnsi="Verdana"/>
          <w:color w:val="333333"/>
          <w:sz w:val="28"/>
          <w:szCs w:val="28"/>
        </w:rPr>
        <w:br/>
        <w:t>Có của sẽ phải lo.</w:t>
      </w:r>
      <w:r>
        <w:rPr>
          <w:rStyle w:val="Appleconvertedspace"/>
          <w:rFonts w:cs="Verdana" w:ascii="Verdana" w:hAnsi="Verdana"/>
          <w:color w:val="333333"/>
          <w:sz w:val="28"/>
          <w:szCs w:val="28"/>
        </w:rPr>
        <w:t> </w:t>
      </w:r>
      <w:r>
        <w:rPr>
          <w:rFonts w:cs="Verdana" w:ascii="Verdana" w:hAnsi="Verdana"/>
          <w:color w:val="333333"/>
          <w:sz w:val="28"/>
          <w:szCs w:val="28"/>
        </w:rPr>
        <w:br/>
        <w:t>Giới Phật không khuyết, thủng;</w:t>
      </w:r>
      <w:r>
        <w:rPr>
          <w:rStyle w:val="Appleconvertedspace"/>
          <w:rFonts w:cs="Verdana" w:ascii="Verdana" w:hAnsi="Verdana"/>
          <w:color w:val="333333"/>
          <w:sz w:val="28"/>
          <w:szCs w:val="28"/>
        </w:rPr>
        <w:t> </w:t>
      </w:r>
      <w:r>
        <w:rPr>
          <w:rFonts w:cs="Verdana" w:ascii="Verdana" w:hAnsi="Verdana"/>
          <w:color w:val="333333"/>
          <w:sz w:val="28"/>
          <w:szCs w:val="28"/>
        </w:rPr>
        <w:br/>
        <w:t>Người phụng trì không lo.</w:t>
      </w:r>
      <w:r>
        <w:rPr>
          <w:rStyle w:val="Appleconvertedspace"/>
          <w:rFonts w:cs="Verdana" w:ascii="Verdana" w:hAnsi="Verdana"/>
          <w:color w:val="333333"/>
          <w:sz w:val="28"/>
          <w:szCs w:val="28"/>
        </w:rPr>
        <w:t> </w:t>
      </w:r>
      <w:r>
        <w:rPr>
          <w:rFonts w:cs="Verdana" w:ascii="Verdana" w:hAnsi="Verdana"/>
          <w:color w:val="333333"/>
          <w:sz w:val="28"/>
          <w:szCs w:val="28"/>
        </w:rPr>
        <w:br/>
        <w:t>Cấm giới không kiên cố</w:t>
      </w:r>
      <w:r>
        <w:rPr>
          <w:rStyle w:val="Appleconvertedspace"/>
          <w:rFonts w:cs="Verdana" w:ascii="Verdana" w:hAnsi="Verdana"/>
          <w:color w:val="333333"/>
          <w:sz w:val="28"/>
          <w:szCs w:val="28"/>
        </w:rPr>
        <w:t> </w:t>
      </w:r>
      <w:r>
        <w:rPr>
          <w:rFonts w:cs="Verdana" w:ascii="Verdana" w:hAnsi="Verdana"/>
          <w:color w:val="333333"/>
          <w:sz w:val="28"/>
          <w:szCs w:val="28"/>
        </w:rPr>
        <w:br/>
        <w:t>Người hủy phạm lo âu.</w:t>
      </w:r>
      <w:r>
        <w:rPr>
          <w:rStyle w:val="Appleconvertedspace"/>
          <w:rFonts w:cs="Verdana" w:ascii="Verdana" w:hAnsi="Verdana"/>
          <w:color w:val="333333"/>
          <w:sz w:val="28"/>
          <w:szCs w:val="28"/>
        </w:rPr>
        <w:t> </w:t>
      </w:r>
      <w:r>
        <w:rPr>
          <w:rFonts w:cs="Verdana" w:ascii="Verdana" w:hAnsi="Verdana"/>
          <w:color w:val="333333"/>
          <w:sz w:val="28"/>
          <w:szCs w:val="28"/>
        </w:rPr>
        <w:br/>
        <w:t>Chiếc bát sành lủng chảy,</w:t>
      </w:r>
      <w:r>
        <w:rPr>
          <w:rStyle w:val="Appleconvertedspace"/>
          <w:rFonts w:cs="Verdana" w:ascii="Verdana" w:hAnsi="Verdana"/>
          <w:color w:val="333333"/>
          <w:sz w:val="28"/>
          <w:szCs w:val="28"/>
        </w:rPr>
        <w:t> </w:t>
      </w:r>
      <w:r>
        <w:rPr>
          <w:rFonts w:cs="Verdana" w:ascii="Verdana" w:hAnsi="Verdana"/>
          <w:color w:val="333333"/>
          <w:sz w:val="28"/>
          <w:szCs w:val="28"/>
        </w:rPr>
        <w:br/>
        <w:t>Thợ gốm lòng sầu lo.</w:t>
      </w:r>
      <w:r>
        <w:rPr>
          <w:rStyle w:val="Appleconvertedspace"/>
          <w:rFonts w:cs="Verdana" w:ascii="Verdana" w:hAnsi="Verdana"/>
          <w:color w:val="333333"/>
          <w:sz w:val="28"/>
          <w:szCs w:val="28"/>
        </w:rPr>
        <w:t> </w:t>
      </w:r>
      <w:r>
        <w:rPr>
          <w:rFonts w:cs="Verdana" w:ascii="Verdana" w:hAnsi="Verdana"/>
          <w:color w:val="333333"/>
          <w:sz w:val="28"/>
          <w:szCs w:val="28"/>
        </w:rPr>
        <w:br/>
        <w:t>Nếu dụng cụ hoàn bị,</w:t>
      </w:r>
      <w:r>
        <w:rPr>
          <w:rStyle w:val="Appleconvertedspace"/>
          <w:rFonts w:cs="Verdana" w:ascii="Verdana" w:hAnsi="Verdana"/>
          <w:color w:val="333333"/>
          <w:sz w:val="28"/>
          <w:szCs w:val="28"/>
        </w:rPr>
        <w:t> </w:t>
      </w:r>
      <w:r>
        <w:rPr>
          <w:rFonts w:cs="Verdana" w:ascii="Verdana" w:hAnsi="Verdana"/>
          <w:color w:val="333333"/>
          <w:sz w:val="28"/>
          <w:szCs w:val="28"/>
        </w:rPr>
        <w:br/>
        <w:t>Quyến thuộc đều hoan hỉ.</w:t>
      </w:r>
      <w:r>
        <w:rPr>
          <w:rStyle w:val="Appleconvertedspace"/>
          <w:rFonts w:cs="Verdana" w:ascii="Verdana" w:hAnsi="Verdana"/>
          <w:color w:val="333333"/>
          <w:sz w:val="28"/>
          <w:szCs w:val="28"/>
        </w:rPr>
        <w:t> </w:t>
      </w:r>
      <w:r>
        <w:rPr>
          <w:rFonts w:cs="Verdana" w:ascii="Verdana" w:hAnsi="Verdana"/>
          <w:color w:val="333333"/>
          <w:sz w:val="28"/>
          <w:szCs w:val="28"/>
        </w:rPr>
        <w:br/>
        <w:t>Trì giới có khuyết, thủng;</w:t>
      </w:r>
      <w:r>
        <w:rPr>
          <w:rStyle w:val="Appleconvertedspace"/>
          <w:rFonts w:cs="Verdana" w:ascii="Verdana" w:hAnsi="Verdana"/>
          <w:color w:val="333333"/>
          <w:sz w:val="28"/>
          <w:szCs w:val="28"/>
        </w:rPr>
        <w:t> </w:t>
      </w:r>
      <w:r>
        <w:rPr>
          <w:rFonts w:cs="Verdana" w:ascii="Verdana" w:hAnsi="Verdana"/>
          <w:color w:val="333333"/>
          <w:sz w:val="28"/>
          <w:szCs w:val="28"/>
        </w:rPr>
        <w:br/>
        <w:t>Người làm ác thường lo.</w:t>
      </w:r>
      <w:r>
        <w:rPr>
          <w:rStyle w:val="Appleconvertedspace"/>
          <w:rFonts w:cs="Verdana" w:ascii="Verdana" w:hAnsi="Verdana"/>
          <w:color w:val="333333"/>
          <w:sz w:val="28"/>
          <w:szCs w:val="28"/>
        </w:rPr>
        <w:t> </w:t>
      </w:r>
      <w:r>
        <w:rPr>
          <w:rFonts w:cs="Verdana" w:ascii="Verdana" w:hAnsi="Verdana"/>
          <w:color w:val="333333"/>
          <w:sz w:val="28"/>
          <w:szCs w:val="28"/>
        </w:rPr>
        <w:br/>
        <w:t>Kẻ không hủy cấm giới</w:t>
      </w:r>
      <w:r>
        <w:rPr>
          <w:rStyle w:val="Appleconvertedspace"/>
          <w:rFonts w:cs="Verdana" w:ascii="Verdana" w:hAnsi="Verdana"/>
          <w:color w:val="333333"/>
          <w:sz w:val="28"/>
          <w:szCs w:val="28"/>
        </w:rPr>
        <w:t> </w:t>
      </w:r>
      <w:r>
        <w:rPr>
          <w:rFonts w:cs="Verdana" w:ascii="Verdana" w:hAnsi="Verdana"/>
          <w:color w:val="333333"/>
          <w:sz w:val="28"/>
          <w:szCs w:val="28"/>
        </w:rPr>
        <w:br/>
        <w:t>Tâm thường được hoan hỉ.</w:t>
      </w:r>
      <w:r>
        <w:rPr>
          <w:rStyle w:val="Appleconvertedspace"/>
          <w:rFonts w:cs="Verdana" w:ascii="Verdana" w:hAnsi="Verdana"/>
          <w:color w:val="333333"/>
          <w:sz w:val="28"/>
          <w:szCs w:val="28"/>
        </w:rPr>
        <w:t> </w:t>
      </w:r>
      <w:r>
        <w:rPr>
          <w:rFonts w:cs="Verdana" w:ascii="Verdana" w:hAnsi="Verdana"/>
          <w:color w:val="333333"/>
          <w:sz w:val="28"/>
          <w:szCs w:val="28"/>
        </w:rPr>
        <w:br/>
        <w:t>Như đốm lửa tuy bé;</w:t>
      </w:r>
      <w:r>
        <w:rPr>
          <w:rStyle w:val="Appleconvertedspace"/>
          <w:rFonts w:cs="Verdana" w:ascii="Verdana" w:hAnsi="Verdana"/>
          <w:color w:val="333333"/>
          <w:sz w:val="28"/>
          <w:szCs w:val="28"/>
        </w:rPr>
        <w:t> </w:t>
      </w:r>
      <w:r>
        <w:rPr>
          <w:rFonts w:cs="Verdana" w:ascii="Verdana" w:hAnsi="Verdana"/>
          <w:color w:val="333333"/>
          <w:sz w:val="28"/>
          <w:szCs w:val="28"/>
        </w:rPr>
        <w:br/>
        <w:t>Đừng khinh nó là nhỏ.</w:t>
      </w:r>
      <w:r>
        <w:rPr>
          <w:rStyle w:val="Appleconvertedspace"/>
          <w:rFonts w:cs="Verdana" w:ascii="Verdana" w:hAnsi="Verdana"/>
          <w:color w:val="333333"/>
          <w:sz w:val="28"/>
          <w:szCs w:val="28"/>
        </w:rPr>
        <w:t> </w:t>
      </w:r>
      <w:r>
        <w:rPr>
          <w:rFonts w:cs="Verdana" w:ascii="Verdana" w:hAnsi="Verdana"/>
          <w:color w:val="333333"/>
          <w:sz w:val="28"/>
          <w:szCs w:val="28"/>
        </w:rPr>
        <w:br/>
        <w:t>Nếu gặp cỏ, cây khô</w:t>
      </w:r>
      <w:r>
        <w:rPr>
          <w:rStyle w:val="Appleconvertedspace"/>
          <w:rFonts w:cs="Verdana" w:ascii="Verdana" w:hAnsi="Verdana"/>
          <w:color w:val="333333"/>
          <w:sz w:val="28"/>
          <w:szCs w:val="28"/>
        </w:rPr>
        <w:t> </w:t>
      </w:r>
      <w:r>
        <w:rPr>
          <w:rFonts w:cs="Verdana" w:ascii="Verdana" w:hAnsi="Verdana"/>
          <w:color w:val="333333"/>
          <w:sz w:val="28"/>
          <w:szCs w:val="28"/>
        </w:rPr>
        <w:br/>
        <w:t>Nó đốt cháy không sót.</w:t>
      </w:r>
      <w:r>
        <w:rPr>
          <w:rStyle w:val="Appleconvertedspace"/>
          <w:rFonts w:cs="Verdana" w:ascii="Verdana" w:hAnsi="Verdana"/>
          <w:color w:val="333333"/>
          <w:sz w:val="28"/>
          <w:szCs w:val="28"/>
        </w:rPr>
        <w:t> </w:t>
      </w:r>
      <w:r>
        <w:rPr>
          <w:rFonts w:cs="Verdana" w:ascii="Verdana" w:hAnsi="Verdana"/>
          <w:color w:val="333333"/>
          <w:sz w:val="28"/>
          <w:szCs w:val="28"/>
        </w:rPr>
        <w:br/>
        <w:t>Ác ta làm tuy nhỏ,</w:t>
      </w:r>
      <w:r>
        <w:rPr>
          <w:rStyle w:val="Appleconvertedspace"/>
          <w:rFonts w:cs="Verdana" w:ascii="Verdana" w:hAnsi="Verdana"/>
          <w:color w:val="333333"/>
          <w:sz w:val="28"/>
          <w:szCs w:val="28"/>
        </w:rPr>
        <w:t> </w:t>
      </w:r>
      <w:r>
        <w:rPr>
          <w:rFonts w:cs="Verdana" w:ascii="Verdana" w:hAnsi="Verdana"/>
          <w:color w:val="333333"/>
          <w:sz w:val="28"/>
          <w:szCs w:val="28"/>
        </w:rPr>
        <w:br/>
        <w:t>Cẩn thận chó xem thường.</w:t>
      </w:r>
      <w:r>
        <w:rPr>
          <w:rStyle w:val="Appleconvertedspace"/>
          <w:rFonts w:cs="Verdana" w:ascii="Verdana" w:hAnsi="Verdana"/>
          <w:color w:val="333333"/>
          <w:sz w:val="28"/>
          <w:szCs w:val="28"/>
        </w:rPr>
        <w:t> </w:t>
      </w:r>
      <w:r>
        <w:rPr>
          <w:rFonts w:cs="Verdana" w:ascii="Verdana" w:hAnsi="Verdana"/>
          <w:color w:val="333333"/>
          <w:sz w:val="28"/>
          <w:szCs w:val="28"/>
        </w:rPr>
        <w:br/>
        <w:t>Như rách y-la diệp</w:t>
      </w:r>
      <w:r>
        <w:rPr>
          <w:rStyle w:val="EndnoteCharacters"/>
          <w:rStyle w:val="EndnoteAnchor"/>
          <w:rFonts w:cs="Verdana" w:ascii="Verdana" w:hAnsi="Verdana"/>
          <w:color w:val="333333"/>
          <w:sz w:val="28"/>
          <w:szCs w:val="28"/>
        </w:rPr>
        <w:endnoteReference w:id="13"/>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color w:val="333333"/>
          <w:sz w:val="28"/>
          <w:szCs w:val="28"/>
        </w:rPr>
        <w:br/>
        <w:t>Thường sinh làm thân rồng.</w:t>
      </w:r>
      <w:r>
        <w:rPr>
          <w:rStyle w:val="Appleconvertedspace"/>
          <w:rFonts w:cs="Verdana" w:ascii="Verdana" w:hAnsi="Verdana"/>
          <w:color w:val="333333"/>
          <w:sz w:val="28"/>
          <w:szCs w:val="28"/>
        </w:rPr>
        <w:t> </w:t>
      </w:r>
      <w:r>
        <w:rPr>
          <w:rFonts w:cs="Verdana" w:ascii="Verdana" w:hAnsi="Verdana"/>
          <w:color w:val="333333"/>
          <w:sz w:val="28"/>
          <w:szCs w:val="28"/>
        </w:rPr>
        <w:br/>
        <w:t>Như sư tử rống gầm,</w:t>
      </w:r>
      <w:r>
        <w:rPr>
          <w:rStyle w:val="Appleconvertedspace"/>
          <w:rFonts w:cs="Verdana" w:ascii="Verdana" w:hAnsi="Verdana"/>
          <w:color w:val="333333"/>
          <w:sz w:val="28"/>
          <w:szCs w:val="28"/>
        </w:rPr>
        <w:t> </w:t>
      </w:r>
      <w:r>
        <w:rPr>
          <w:rFonts w:cs="Verdana" w:ascii="Verdana" w:hAnsi="Verdana"/>
          <w:color w:val="333333"/>
          <w:sz w:val="28"/>
          <w:szCs w:val="28"/>
        </w:rPr>
        <w:br/>
        <w:t>Người say không biết sợ.</w:t>
      </w:r>
      <w:r>
        <w:rPr>
          <w:rStyle w:val="Appleconvertedspace"/>
          <w:rFonts w:cs="Verdana" w:ascii="Verdana" w:hAnsi="Verdana"/>
          <w:color w:val="333333"/>
          <w:sz w:val="28"/>
          <w:szCs w:val="28"/>
        </w:rPr>
        <w:t> </w:t>
      </w:r>
      <w:r>
        <w:rPr>
          <w:rFonts w:cs="Verdana" w:ascii="Verdana" w:hAnsi="Verdana"/>
          <w:color w:val="333333"/>
          <w:sz w:val="28"/>
          <w:szCs w:val="28"/>
        </w:rPr>
        <w:br/>
        <w:t>Thú nhỏ tiếng tuy bé,</w:t>
      </w:r>
      <w:r>
        <w:rPr>
          <w:rStyle w:val="Appleconvertedspace"/>
          <w:rFonts w:cs="Verdana" w:ascii="Verdana" w:hAnsi="Verdana"/>
          <w:color w:val="333333"/>
          <w:sz w:val="28"/>
          <w:szCs w:val="28"/>
        </w:rPr>
        <w:t> </w:t>
      </w:r>
      <w:r>
        <w:rPr>
          <w:rFonts w:cs="Verdana" w:ascii="Verdana" w:hAnsi="Verdana"/>
          <w:color w:val="333333"/>
          <w:sz w:val="28"/>
          <w:szCs w:val="28"/>
        </w:rPr>
        <w:br/>
        <w:t>Người tỉnh nghe vẫn sợ.</w:t>
      </w:r>
      <w:r>
        <w:rPr>
          <w:rStyle w:val="Appleconvertedspace"/>
          <w:rFonts w:cs="Verdana" w:ascii="Verdana" w:hAnsi="Verdana"/>
          <w:color w:val="333333"/>
          <w:sz w:val="28"/>
          <w:szCs w:val="28"/>
        </w:rPr>
        <w:t> </w:t>
      </w:r>
      <w:r>
        <w:rPr>
          <w:rFonts w:cs="Verdana" w:ascii="Verdana" w:hAnsi="Verdana"/>
          <w:color w:val="333333"/>
          <w:sz w:val="28"/>
          <w:szCs w:val="28"/>
        </w:rPr>
        <w:br/>
        <w:t>Người ba cấu</w:t>
      </w:r>
      <w:r>
        <w:rPr>
          <w:rStyle w:val="EndnoteCharacters"/>
          <w:rStyle w:val="EndnoteAnchor"/>
          <w:rFonts w:cs="Verdana" w:ascii="Verdana" w:hAnsi="Verdana"/>
          <w:color w:val="333333"/>
          <w:sz w:val="28"/>
          <w:szCs w:val="28"/>
        </w:rPr>
        <w:endnoteReference w:id="14"/>
      </w:r>
      <w:r>
        <w:rPr>
          <w:rFonts w:cs="Verdana" w:ascii="Verdana" w:hAnsi="Verdana"/>
          <w:color w:val="333333"/>
          <w:sz w:val="28"/>
          <w:szCs w:val="28"/>
        </w:rPr>
        <w:t xml:space="preserve"> cũng vậy,</w:t>
      </w:r>
      <w:r>
        <w:rPr>
          <w:rStyle w:val="Appleconvertedspace"/>
          <w:rFonts w:cs="Verdana" w:ascii="Verdana" w:hAnsi="Verdana"/>
          <w:color w:val="333333"/>
          <w:sz w:val="28"/>
          <w:szCs w:val="28"/>
        </w:rPr>
        <w:t> </w:t>
      </w:r>
      <w:r>
        <w:rPr>
          <w:rFonts w:cs="Verdana" w:ascii="Verdana" w:hAnsi="Verdana"/>
          <w:color w:val="333333"/>
          <w:sz w:val="28"/>
          <w:szCs w:val="28"/>
        </w:rPr>
        <w:br/>
        <w:t>Tất cả ác không sợ.</w:t>
      </w:r>
      <w:r>
        <w:rPr>
          <w:rStyle w:val="Appleconvertedspace"/>
          <w:rFonts w:cs="Verdana" w:ascii="Verdana" w:hAnsi="Verdana"/>
          <w:color w:val="333333"/>
          <w:sz w:val="28"/>
          <w:szCs w:val="28"/>
        </w:rPr>
        <w:t> </w:t>
      </w:r>
      <w:r>
        <w:rPr>
          <w:rFonts w:cs="Verdana" w:ascii="Verdana" w:hAnsi="Verdana"/>
          <w:color w:val="333333"/>
          <w:sz w:val="28"/>
          <w:szCs w:val="28"/>
        </w:rPr>
        <w:br/>
        <w:t>Người trí việc ác nhỏ,</w:t>
      </w:r>
      <w:r>
        <w:rPr>
          <w:rStyle w:val="Appleconvertedspace"/>
          <w:rFonts w:cs="Verdana" w:ascii="Verdana" w:hAnsi="Verdana"/>
          <w:color w:val="333333"/>
          <w:sz w:val="28"/>
          <w:szCs w:val="28"/>
        </w:rPr>
        <w:t> </w:t>
      </w:r>
      <w:r>
        <w:rPr>
          <w:rFonts w:cs="Verdana" w:ascii="Verdana" w:hAnsi="Verdana"/>
          <w:color w:val="333333"/>
          <w:sz w:val="28"/>
          <w:szCs w:val="28"/>
        </w:rPr>
        <w:br/>
        <w:t>Thường ôm lòng lo sợ.</w:t>
      </w:r>
      <w:r>
        <w:rPr>
          <w:rStyle w:val="Appleconvertedspace"/>
          <w:rFonts w:cs="Verdana" w:ascii="Verdana" w:hAnsi="Verdana"/>
          <w:color w:val="333333"/>
          <w:sz w:val="28"/>
          <w:szCs w:val="28"/>
        </w:rPr>
        <w:t> </w:t>
      </w:r>
      <w:r>
        <w:rPr>
          <w:rFonts w:cs="Verdana" w:ascii="Verdana" w:hAnsi="Verdana"/>
          <w:color w:val="333333"/>
          <w:sz w:val="28"/>
          <w:szCs w:val="28"/>
        </w:rPr>
        <w:br/>
        <w:t>Như khi bào chế thuốc,</w:t>
      </w:r>
      <w:r>
        <w:rPr>
          <w:rStyle w:val="Appleconvertedspace"/>
          <w:rFonts w:cs="Verdana" w:ascii="Verdana" w:hAnsi="Verdana"/>
          <w:color w:val="333333"/>
          <w:sz w:val="28"/>
          <w:szCs w:val="28"/>
        </w:rPr>
        <w:t> </w:t>
      </w:r>
      <w:r>
        <w:rPr>
          <w:rFonts w:cs="Verdana" w:ascii="Verdana" w:hAnsi="Verdana"/>
          <w:color w:val="333333"/>
          <w:sz w:val="28"/>
          <w:szCs w:val="28"/>
        </w:rPr>
        <w:br/>
        <w:t>Loại bỏ thứ không tốt;</w:t>
      </w:r>
      <w:r>
        <w:rPr>
          <w:rStyle w:val="Appleconvertedspace"/>
          <w:rFonts w:cs="Verdana" w:ascii="Verdana" w:hAnsi="Verdana"/>
          <w:color w:val="333333"/>
          <w:sz w:val="28"/>
          <w:szCs w:val="28"/>
        </w:rPr>
        <w:t> </w:t>
      </w:r>
      <w:r>
        <w:rPr>
          <w:rFonts w:cs="Verdana" w:ascii="Verdana" w:hAnsi="Verdana"/>
          <w:color w:val="333333"/>
          <w:sz w:val="28"/>
          <w:szCs w:val="28"/>
        </w:rPr>
        <w:br/>
        <w:t>Người bệnh uống được lành,</w:t>
      </w:r>
      <w:r>
        <w:rPr>
          <w:rStyle w:val="Appleconvertedspace"/>
          <w:rFonts w:cs="Verdana" w:ascii="Verdana" w:hAnsi="Verdana"/>
          <w:color w:val="333333"/>
          <w:sz w:val="28"/>
          <w:szCs w:val="28"/>
        </w:rPr>
        <w:t> </w:t>
      </w:r>
      <w:r>
        <w:rPr>
          <w:rFonts w:cs="Verdana" w:ascii="Verdana" w:hAnsi="Verdana"/>
          <w:color w:val="333333"/>
          <w:sz w:val="28"/>
          <w:szCs w:val="28"/>
        </w:rPr>
        <w:br/>
        <w:t>Thân khỏe được an lạc.</w:t>
      </w:r>
      <w:r>
        <w:rPr>
          <w:rStyle w:val="Appleconvertedspace"/>
          <w:rFonts w:cs="Verdana" w:ascii="Verdana" w:hAnsi="Verdana"/>
          <w:color w:val="333333"/>
          <w:sz w:val="28"/>
          <w:szCs w:val="28"/>
        </w:rPr>
        <w:t> </w:t>
      </w:r>
      <w:r>
        <w:rPr>
          <w:rFonts w:cs="Verdana" w:ascii="Verdana" w:hAnsi="Verdana"/>
          <w:color w:val="333333"/>
          <w:sz w:val="28"/>
          <w:szCs w:val="28"/>
        </w:rPr>
        <w:br/>
        <w:t>Người tu giới cũng vậy;</w:t>
      </w:r>
      <w:r>
        <w:rPr>
          <w:rStyle w:val="Appleconvertedspace"/>
          <w:rFonts w:cs="Verdana" w:ascii="Verdana" w:hAnsi="Verdana"/>
          <w:color w:val="333333"/>
          <w:sz w:val="28"/>
          <w:szCs w:val="28"/>
        </w:rPr>
        <w:t> </w:t>
      </w:r>
      <w:r>
        <w:rPr>
          <w:rFonts w:cs="Verdana" w:ascii="Verdana" w:hAnsi="Verdana"/>
          <w:color w:val="333333"/>
          <w:sz w:val="28"/>
          <w:szCs w:val="28"/>
        </w:rPr>
        <w:br/>
        <w:t>Hay tránh các ác hành, </w:t>
      </w:r>
      <w:r>
        <w:rPr>
          <w:rStyle w:val="Appleconvertedspace"/>
          <w:rFonts w:cs="Verdana" w:ascii="Verdana" w:hAnsi="Verdana"/>
          <w:color w:val="333333"/>
          <w:sz w:val="28"/>
          <w:szCs w:val="28"/>
        </w:rPr>
        <w:t> </w:t>
      </w:r>
      <w:r>
        <w:rPr>
          <w:rFonts w:cs="Verdana" w:ascii="Verdana" w:hAnsi="Verdana"/>
          <w:color w:val="333333"/>
          <w:sz w:val="28"/>
          <w:szCs w:val="28"/>
        </w:rPr>
        <w:br/>
        <w:t>Trừ các hoạn kết sử,</w:t>
      </w:r>
      <w:r>
        <w:rPr>
          <w:rStyle w:val="Appleconvertedspace"/>
          <w:rFonts w:cs="Verdana" w:ascii="Verdana" w:hAnsi="Verdana"/>
          <w:color w:val="333333"/>
          <w:sz w:val="28"/>
          <w:szCs w:val="28"/>
        </w:rPr>
        <w:t> </w:t>
      </w:r>
      <w:r>
        <w:rPr>
          <w:rFonts w:cs="Verdana" w:ascii="Verdana" w:hAnsi="Verdana"/>
          <w:color w:val="333333"/>
          <w:sz w:val="28"/>
          <w:szCs w:val="28"/>
        </w:rPr>
        <w:br/>
        <w:t>An ổn vào Niết-bàn.</w:t>
      </w:r>
      <w:r>
        <w:rPr>
          <w:rStyle w:val="Appleconvertedspace"/>
          <w:rFonts w:cs="Verdana" w:ascii="Verdana" w:hAnsi="Verdana"/>
          <w:color w:val="333333"/>
          <w:sz w:val="28"/>
          <w:szCs w:val="28"/>
        </w:rPr>
        <w:t> </w:t>
      </w:r>
      <w:r>
        <w:rPr>
          <w:rFonts w:cs="Verdana" w:ascii="Verdana" w:hAnsi="Verdana"/>
          <w:color w:val="333333"/>
          <w:sz w:val="28"/>
          <w:szCs w:val="28"/>
        </w:rPr>
        <w:br/>
        <w:t>Nếu muốn đi đường xa,</w:t>
      </w:r>
      <w:r>
        <w:rPr>
          <w:rStyle w:val="Appleconvertedspace"/>
          <w:rFonts w:cs="Verdana" w:ascii="Verdana" w:hAnsi="Verdana"/>
          <w:color w:val="333333"/>
          <w:sz w:val="28"/>
          <w:szCs w:val="28"/>
        </w:rPr>
        <w:t> </w:t>
      </w:r>
      <w:r>
        <w:rPr>
          <w:rFonts w:cs="Verdana" w:ascii="Verdana" w:hAnsi="Verdana"/>
          <w:color w:val="333333"/>
          <w:sz w:val="28"/>
          <w:szCs w:val="28"/>
        </w:rPr>
        <w:br/>
        <w:t>Phải tự bảo vệ chân.</w:t>
      </w:r>
      <w:r>
        <w:rPr>
          <w:rStyle w:val="Appleconvertedspace"/>
          <w:rFonts w:cs="Verdana" w:ascii="Verdana" w:hAnsi="Verdana"/>
          <w:color w:val="333333"/>
          <w:sz w:val="28"/>
          <w:szCs w:val="28"/>
        </w:rPr>
        <w:t> </w:t>
      </w:r>
      <w:r>
        <w:rPr>
          <w:rFonts w:cs="Verdana" w:ascii="Verdana" w:hAnsi="Verdana"/>
          <w:color w:val="333333"/>
          <w:sz w:val="28"/>
          <w:szCs w:val="28"/>
        </w:rPr>
        <w:br/>
        <w:t>Nếu chân bị thương tổn</w:t>
      </w:r>
      <w:r>
        <w:rPr>
          <w:rStyle w:val="Appleconvertedspace"/>
          <w:rFonts w:cs="Verdana" w:ascii="Verdana" w:hAnsi="Verdana"/>
          <w:color w:val="333333"/>
          <w:sz w:val="28"/>
          <w:szCs w:val="28"/>
        </w:rPr>
        <w:t> </w:t>
      </w:r>
      <w:r>
        <w:rPr>
          <w:rFonts w:cs="Verdana" w:ascii="Verdana" w:hAnsi="Verdana"/>
          <w:color w:val="333333"/>
          <w:sz w:val="28"/>
          <w:szCs w:val="28"/>
        </w:rPr>
        <w:br/>
        <w:t>Không thể đi xa được.</w:t>
      </w:r>
      <w:r>
        <w:rPr>
          <w:rStyle w:val="Appleconvertedspace"/>
          <w:rFonts w:cs="Verdana" w:ascii="Verdana" w:hAnsi="Verdana"/>
          <w:color w:val="333333"/>
          <w:sz w:val="28"/>
          <w:szCs w:val="28"/>
        </w:rPr>
        <w:t> </w:t>
      </w:r>
      <w:r>
        <w:rPr>
          <w:rFonts w:cs="Verdana" w:ascii="Verdana" w:hAnsi="Verdana"/>
          <w:color w:val="333333"/>
          <w:sz w:val="28"/>
          <w:szCs w:val="28"/>
        </w:rPr>
        <w:br/>
        <w:t>Cầu cõi trời, Niết-bàn;</w:t>
      </w:r>
      <w:r>
        <w:rPr>
          <w:rStyle w:val="Appleconvertedspace"/>
          <w:rFonts w:cs="Verdana" w:ascii="Verdana" w:hAnsi="Verdana"/>
          <w:color w:val="333333"/>
          <w:sz w:val="28"/>
          <w:szCs w:val="28"/>
        </w:rPr>
        <w:t> </w:t>
      </w:r>
      <w:r>
        <w:rPr>
          <w:rFonts w:cs="Verdana" w:ascii="Verdana" w:hAnsi="Verdana"/>
          <w:color w:val="333333"/>
          <w:sz w:val="28"/>
          <w:szCs w:val="28"/>
        </w:rPr>
        <w:br/>
        <w:t>Phương tiện thủ hộ giới.</w:t>
      </w:r>
      <w:r>
        <w:rPr>
          <w:rStyle w:val="Appleconvertedspace"/>
          <w:rFonts w:cs="Verdana" w:ascii="Verdana" w:hAnsi="Verdana"/>
          <w:color w:val="333333"/>
          <w:sz w:val="28"/>
          <w:szCs w:val="28"/>
        </w:rPr>
        <w:t> </w:t>
      </w:r>
      <w:r>
        <w:rPr>
          <w:rFonts w:cs="Verdana" w:ascii="Verdana" w:hAnsi="Verdana"/>
          <w:color w:val="333333"/>
          <w:sz w:val="28"/>
          <w:szCs w:val="28"/>
        </w:rPr>
        <w:br/>
        <w:t>Không hủy hoại như vậy,</w:t>
      </w:r>
      <w:r>
        <w:rPr>
          <w:rStyle w:val="Appleconvertedspace"/>
          <w:rFonts w:cs="Verdana" w:ascii="Verdana" w:hAnsi="Verdana"/>
          <w:color w:val="333333"/>
          <w:sz w:val="28"/>
          <w:szCs w:val="28"/>
        </w:rPr>
        <w:t> </w:t>
      </w:r>
      <w:r>
        <w:rPr>
          <w:rFonts w:cs="Verdana" w:ascii="Verdana" w:hAnsi="Verdana"/>
          <w:color w:val="333333"/>
          <w:sz w:val="28"/>
          <w:szCs w:val="28"/>
        </w:rPr>
        <w:br/>
        <w:t>Ắt vượt khỏi đường hiểm.</w:t>
      </w:r>
      <w:r>
        <w:rPr>
          <w:rStyle w:val="Appleconvertedspace"/>
          <w:rFonts w:cs="Verdana" w:ascii="Verdana" w:hAnsi="Verdana"/>
          <w:color w:val="333333"/>
          <w:sz w:val="28"/>
          <w:szCs w:val="28"/>
        </w:rPr>
        <w:t> </w:t>
      </w:r>
      <w:r>
        <w:rPr>
          <w:rFonts w:cs="Verdana" w:ascii="Verdana" w:hAnsi="Verdana"/>
          <w:color w:val="333333"/>
          <w:sz w:val="28"/>
          <w:szCs w:val="28"/>
        </w:rPr>
        <w:br/>
        <w:t>Như người muốn qua sông,</w:t>
      </w:r>
      <w:r>
        <w:rPr>
          <w:rStyle w:val="Appleconvertedspace"/>
          <w:rFonts w:cs="Verdana" w:ascii="Verdana" w:hAnsi="Verdana"/>
          <w:color w:val="333333"/>
          <w:sz w:val="28"/>
          <w:szCs w:val="28"/>
        </w:rPr>
        <w:t> </w:t>
      </w:r>
      <w:r>
        <w:rPr>
          <w:rFonts w:cs="Verdana" w:ascii="Verdana" w:hAnsi="Verdana"/>
          <w:color w:val="333333"/>
          <w:sz w:val="28"/>
          <w:szCs w:val="28"/>
        </w:rPr>
        <w:br/>
        <w:t>Dùng tay và phao nổi;</w:t>
      </w:r>
      <w:r>
        <w:rPr>
          <w:rStyle w:val="Appleconvertedspace"/>
          <w:rFonts w:cs="Verdana" w:ascii="Verdana" w:hAnsi="Verdana"/>
          <w:color w:val="333333"/>
          <w:sz w:val="28"/>
          <w:szCs w:val="28"/>
        </w:rPr>
        <w:t> </w:t>
      </w:r>
      <w:r>
        <w:rPr>
          <w:rFonts w:cs="Verdana" w:ascii="Verdana" w:hAnsi="Verdana"/>
          <w:color w:val="333333"/>
          <w:sz w:val="28"/>
          <w:szCs w:val="28"/>
        </w:rPr>
        <w:br/>
        <w:t>Nước sâu không sợ chìm,</w:t>
      </w:r>
      <w:r>
        <w:rPr>
          <w:rStyle w:val="Appleconvertedspace"/>
          <w:rFonts w:cs="Verdana" w:ascii="Verdana" w:hAnsi="Verdana"/>
          <w:color w:val="333333"/>
          <w:sz w:val="28"/>
          <w:szCs w:val="28"/>
        </w:rPr>
        <w:t> </w:t>
      </w:r>
      <w:r>
        <w:rPr>
          <w:rFonts w:cs="Verdana" w:ascii="Verdana" w:hAnsi="Verdana"/>
          <w:color w:val="333333"/>
          <w:sz w:val="28"/>
          <w:szCs w:val="28"/>
        </w:rPr>
        <w:br/>
        <w:t>Có thể đến bờ kia.</w:t>
      </w:r>
      <w:r>
        <w:rPr>
          <w:rStyle w:val="Appleconvertedspace"/>
          <w:rFonts w:cs="Verdana" w:ascii="Verdana" w:hAnsi="Verdana"/>
          <w:color w:val="333333"/>
          <w:sz w:val="28"/>
          <w:szCs w:val="28"/>
        </w:rPr>
        <w:t> </w:t>
      </w:r>
      <w:r>
        <w:rPr>
          <w:rFonts w:cs="Verdana" w:ascii="Verdana" w:hAnsi="Verdana"/>
          <w:color w:val="333333"/>
          <w:sz w:val="28"/>
          <w:szCs w:val="28"/>
        </w:rPr>
        <w:br/>
        <w:t>Đệ tử Phật cũng vậy,</w:t>
      </w:r>
      <w:r>
        <w:rPr>
          <w:rStyle w:val="Appleconvertedspace"/>
          <w:rFonts w:cs="Verdana" w:ascii="Verdana" w:hAnsi="Verdana"/>
          <w:color w:val="333333"/>
          <w:sz w:val="28"/>
          <w:szCs w:val="28"/>
        </w:rPr>
        <w:t> </w:t>
      </w:r>
      <w:r>
        <w:rPr>
          <w:rFonts w:cs="Verdana" w:ascii="Verdana" w:hAnsi="Verdana"/>
          <w:color w:val="333333"/>
          <w:sz w:val="28"/>
          <w:szCs w:val="28"/>
        </w:rPr>
        <w:br/>
        <w:t>Tu hành gốc cấm giới,</w:t>
      </w:r>
      <w:r>
        <w:rPr>
          <w:rStyle w:val="Appleconvertedspace"/>
          <w:rFonts w:cs="Verdana" w:ascii="Verdana" w:hAnsi="Verdana"/>
          <w:color w:val="333333"/>
          <w:sz w:val="28"/>
          <w:szCs w:val="28"/>
        </w:rPr>
        <w:t> </w:t>
      </w:r>
      <w:r>
        <w:rPr>
          <w:rFonts w:cs="Verdana" w:ascii="Verdana" w:hAnsi="Verdana"/>
          <w:color w:val="333333"/>
          <w:sz w:val="28"/>
          <w:szCs w:val="28"/>
        </w:rPr>
        <w:br/>
        <w:t>Không bị cuốn dòng tà,</w:t>
      </w:r>
      <w:r>
        <w:rPr>
          <w:rStyle w:val="Appleconvertedspace"/>
          <w:rFonts w:cs="Verdana" w:ascii="Verdana" w:hAnsi="Verdana"/>
          <w:color w:val="333333"/>
          <w:sz w:val="28"/>
          <w:szCs w:val="28"/>
        </w:rPr>
        <w:t> </w:t>
      </w:r>
      <w:r>
        <w:rPr>
          <w:rFonts w:cs="Verdana" w:ascii="Verdana" w:hAnsi="Verdana"/>
          <w:color w:val="333333"/>
          <w:sz w:val="28"/>
          <w:szCs w:val="28"/>
        </w:rPr>
        <w:br/>
        <w:t>Đắm chìm biển sanh tử.</w:t>
      </w:r>
      <w:r>
        <w:rPr>
          <w:rStyle w:val="Appleconvertedspace"/>
          <w:rFonts w:cs="Verdana" w:ascii="Verdana" w:hAnsi="Verdana"/>
          <w:color w:val="333333"/>
          <w:sz w:val="28"/>
          <w:szCs w:val="28"/>
        </w:rPr>
        <w:t> </w:t>
      </w:r>
      <w:r>
        <w:rPr>
          <w:rFonts w:cs="Verdana" w:ascii="Verdana" w:hAnsi="Verdana"/>
          <w:color w:val="333333"/>
          <w:sz w:val="28"/>
          <w:szCs w:val="28"/>
        </w:rPr>
        <w:br/>
        <w:t>Ví như cung Đế Thích</w:t>
      </w:r>
      <w:r>
        <w:rPr>
          <w:rStyle w:val="EndnoteCharacters"/>
          <w:rStyle w:val="EndnoteAnchor"/>
          <w:rFonts w:cs="Verdana" w:ascii="Verdana" w:hAnsi="Verdana"/>
          <w:color w:val="333333"/>
          <w:sz w:val="28"/>
          <w:szCs w:val="28"/>
        </w:rPr>
        <w:endnoteReference w:id="15"/>
      </w:r>
      <w:r>
        <w:rPr>
          <w:rStyle w:val="Appleconvertedspace"/>
          <w:rFonts w:cs="Verdana" w:ascii="Verdana" w:hAnsi="Verdana"/>
          <w:color w:val="333333"/>
          <w:sz w:val="28"/>
          <w:szCs w:val="28"/>
        </w:rPr>
        <w:t> </w:t>
      </w:r>
      <w:r>
        <w:rPr>
          <w:rFonts w:cs="Verdana" w:ascii="Verdana" w:hAnsi="Verdana"/>
          <w:color w:val="333333"/>
          <w:sz w:val="28"/>
          <w:szCs w:val="28"/>
        </w:rPr>
        <w:br/>
        <w:t>Các báu khắc chạm thành,</w:t>
      </w:r>
      <w:r>
        <w:rPr>
          <w:rStyle w:val="Appleconvertedspace"/>
          <w:rFonts w:cs="Verdana" w:ascii="Verdana" w:hAnsi="Verdana"/>
          <w:color w:val="333333"/>
          <w:sz w:val="28"/>
          <w:szCs w:val="28"/>
        </w:rPr>
        <w:t> </w:t>
      </w:r>
      <w:r>
        <w:rPr>
          <w:rFonts w:cs="Verdana" w:ascii="Verdana" w:hAnsi="Verdana"/>
          <w:color w:val="333333"/>
          <w:sz w:val="28"/>
          <w:szCs w:val="28"/>
        </w:rPr>
        <w:br/>
        <w:t>Thềm bậc bằng thất bảo, </w:t>
      </w:r>
      <w:r>
        <w:rPr>
          <w:rStyle w:val="Appleconvertedspace"/>
          <w:rFonts w:cs="Verdana" w:ascii="Verdana" w:hAnsi="Verdana"/>
          <w:color w:val="333333"/>
          <w:sz w:val="28"/>
          <w:szCs w:val="28"/>
        </w:rPr>
        <w:t> </w:t>
      </w:r>
      <w:r>
        <w:rPr>
          <w:rFonts w:cs="Verdana" w:ascii="Verdana" w:hAnsi="Verdana"/>
          <w:color w:val="333333"/>
          <w:sz w:val="28"/>
          <w:szCs w:val="28"/>
        </w:rPr>
        <w:br/>
        <w:t>Chỗ đi</w:t>
      </w:r>
      <w:r>
        <w:rPr>
          <w:rStyle w:val="EndnoteCharacters"/>
          <w:rStyle w:val="EndnoteAnchor"/>
          <w:rFonts w:cs="Verdana" w:ascii="Verdana" w:hAnsi="Verdana"/>
          <w:color w:val="333333"/>
          <w:sz w:val="28"/>
          <w:szCs w:val="28"/>
        </w:rPr>
        <w:endnoteReference w:id="16"/>
      </w:r>
      <w:r>
        <w:rPr>
          <w:rFonts w:cs="Verdana" w:ascii="Verdana" w:hAnsi="Verdana"/>
          <w:color w:val="333333"/>
          <w:sz w:val="28"/>
          <w:szCs w:val="28"/>
        </w:rPr>
        <w:t xml:space="preserve"> của người, trời.</w:t>
      </w:r>
      <w:r>
        <w:rPr>
          <w:rStyle w:val="Appleconvertedspace"/>
          <w:rFonts w:cs="Verdana" w:ascii="Verdana" w:hAnsi="Verdana"/>
          <w:color w:val="333333"/>
          <w:sz w:val="28"/>
          <w:szCs w:val="28"/>
        </w:rPr>
        <w:t> </w:t>
      </w:r>
      <w:r>
        <w:rPr>
          <w:rFonts w:cs="Verdana" w:ascii="Verdana" w:hAnsi="Verdana"/>
          <w:color w:val="333333"/>
          <w:sz w:val="28"/>
          <w:szCs w:val="28"/>
        </w:rPr>
        <w:br/>
        <w:t>Điện chánh pháp</w:t>
      </w:r>
      <w:r>
        <w:rPr>
          <w:rStyle w:val="EndnoteCharacters"/>
          <w:rStyle w:val="EndnoteAnchor"/>
          <w:rFonts w:cs="Verdana" w:ascii="Verdana" w:hAnsi="Verdana"/>
          <w:color w:val="333333"/>
          <w:sz w:val="28"/>
          <w:szCs w:val="28"/>
        </w:rPr>
        <w:endnoteReference w:id="17"/>
      </w:r>
      <w:r>
        <w:rPr>
          <w:rFonts w:cs="Verdana" w:ascii="Verdana" w:hAnsi="Verdana"/>
          <w:color w:val="333333"/>
          <w:sz w:val="28"/>
          <w:szCs w:val="28"/>
        </w:rPr>
        <w:t xml:space="preserve"> cũng vậy;</w:t>
      </w:r>
      <w:r>
        <w:rPr>
          <w:rStyle w:val="Appleconvertedspace"/>
          <w:rFonts w:cs="Verdana" w:ascii="Verdana" w:hAnsi="Verdana"/>
          <w:color w:val="333333"/>
          <w:sz w:val="28"/>
          <w:szCs w:val="28"/>
        </w:rPr>
        <w:t> </w:t>
      </w:r>
      <w:r>
        <w:rPr>
          <w:rFonts w:cs="Verdana" w:ascii="Verdana" w:hAnsi="Verdana"/>
          <w:color w:val="333333"/>
          <w:sz w:val="28"/>
          <w:szCs w:val="28"/>
        </w:rPr>
        <w:br/>
        <w:t>Bảy giác ý</w:t>
      </w:r>
      <w:r>
        <w:rPr>
          <w:rStyle w:val="EndnoteCharacters"/>
          <w:rStyle w:val="EndnoteAnchor"/>
          <w:rFonts w:cs="Verdana" w:ascii="Verdana" w:hAnsi="Verdana"/>
          <w:color w:val="333333"/>
          <w:sz w:val="28"/>
          <w:szCs w:val="28"/>
        </w:rPr>
        <w:endnoteReference w:id="18"/>
      </w:r>
      <w:r>
        <w:rPr>
          <w:rFonts w:cs="Verdana" w:ascii="Verdana" w:hAnsi="Verdana"/>
          <w:color w:val="333333"/>
          <w:sz w:val="28"/>
          <w:szCs w:val="28"/>
        </w:rPr>
        <w:t xml:space="preserve"> trang nghiêm,</w:t>
      </w:r>
      <w:r>
        <w:rPr>
          <w:rStyle w:val="Appleconvertedspace"/>
          <w:rFonts w:cs="Verdana" w:ascii="Verdana" w:hAnsi="Verdana"/>
          <w:color w:val="333333"/>
          <w:sz w:val="28"/>
          <w:szCs w:val="28"/>
        </w:rPr>
        <w:t> </w:t>
      </w:r>
      <w:r>
        <w:rPr>
          <w:rFonts w:cs="Verdana" w:ascii="Verdana" w:hAnsi="Verdana"/>
          <w:color w:val="333333"/>
          <w:sz w:val="28"/>
          <w:szCs w:val="28"/>
        </w:rPr>
        <w:br/>
        <w:t>Cấm giới làm thềm bậc;</w:t>
      </w:r>
      <w:r>
        <w:rPr>
          <w:rStyle w:val="Appleconvertedspace"/>
          <w:rFonts w:cs="Verdana" w:ascii="Verdana" w:hAnsi="Verdana"/>
          <w:color w:val="333333"/>
          <w:sz w:val="28"/>
          <w:szCs w:val="28"/>
        </w:rPr>
        <w:t> </w:t>
      </w:r>
      <w:r>
        <w:rPr>
          <w:rFonts w:cs="Verdana" w:ascii="Verdana" w:hAnsi="Verdana"/>
          <w:color w:val="333333"/>
          <w:sz w:val="28"/>
          <w:szCs w:val="28"/>
        </w:rPr>
        <w:br/>
        <w:t>Chỗ đi của thánh hiền.</w:t>
      </w:r>
      <w:r>
        <w:rPr>
          <w:rStyle w:val="Appleconvertedspace"/>
          <w:rFonts w:cs="Verdana" w:ascii="Verdana" w:hAnsi="Verdana"/>
          <w:color w:val="333333"/>
          <w:sz w:val="28"/>
          <w:szCs w:val="28"/>
        </w:rPr>
        <w:t> </w:t>
      </w:r>
      <w:r>
        <w:rPr>
          <w:rFonts w:cs="Verdana" w:ascii="Verdana" w:hAnsi="Verdana"/>
          <w:color w:val="333333"/>
          <w:sz w:val="28"/>
          <w:szCs w:val="28"/>
        </w:rPr>
        <w:br/>
        <w:t>Như khéo học hết thảy</w:t>
      </w:r>
      <w:r>
        <w:rPr>
          <w:rStyle w:val="Appleconvertedspace"/>
          <w:rFonts w:cs="Verdana" w:ascii="Verdana" w:hAnsi="Verdana"/>
          <w:color w:val="333333"/>
          <w:sz w:val="28"/>
          <w:szCs w:val="28"/>
        </w:rPr>
        <w:t> </w:t>
      </w:r>
      <w:r>
        <w:rPr>
          <w:rFonts w:cs="Verdana" w:ascii="Verdana" w:hAnsi="Verdana"/>
          <w:color w:val="333333"/>
          <w:sz w:val="28"/>
          <w:szCs w:val="28"/>
        </w:rPr>
        <w:br/>
        <w:t>Các kỹ nghệ thế gian,</w:t>
      </w:r>
      <w:r>
        <w:rPr>
          <w:rStyle w:val="Appleconvertedspace"/>
          <w:rFonts w:cs="Verdana" w:ascii="Verdana" w:hAnsi="Verdana"/>
          <w:color w:val="333333"/>
          <w:sz w:val="28"/>
          <w:szCs w:val="28"/>
        </w:rPr>
        <w:t> </w:t>
      </w:r>
      <w:r>
        <w:rPr>
          <w:rFonts w:cs="Verdana" w:ascii="Verdana" w:hAnsi="Verdana"/>
          <w:color w:val="333333"/>
          <w:sz w:val="28"/>
          <w:szCs w:val="28"/>
        </w:rPr>
        <w:br/>
        <w:t>Sẽ được Vua sủng ái;</w:t>
      </w:r>
      <w:r>
        <w:rPr>
          <w:rStyle w:val="Appleconvertedspace"/>
          <w:rFonts w:cs="Verdana" w:ascii="Verdana" w:hAnsi="Verdana"/>
          <w:color w:val="333333"/>
          <w:sz w:val="28"/>
          <w:szCs w:val="28"/>
        </w:rPr>
        <w:t> </w:t>
      </w:r>
      <w:r>
        <w:rPr>
          <w:rFonts w:cs="Verdana" w:ascii="Verdana" w:hAnsi="Verdana"/>
          <w:color w:val="333333"/>
          <w:sz w:val="28"/>
          <w:szCs w:val="28"/>
        </w:rPr>
        <w:br/>
        <w:t>Do vậy được sung sướng.</w:t>
      </w:r>
      <w:r>
        <w:rPr>
          <w:rStyle w:val="Appleconvertedspace"/>
          <w:rFonts w:cs="Verdana" w:ascii="Verdana" w:hAnsi="Verdana"/>
          <w:color w:val="333333"/>
          <w:sz w:val="28"/>
          <w:szCs w:val="28"/>
        </w:rPr>
        <w:t> </w:t>
      </w:r>
      <w:r>
        <w:rPr>
          <w:rFonts w:cs="Verdana" w:ascii="Verdana" w:hAnsi="Verdana"/>
          <w:color w:val="333333"/>
          <w:sz w:val="28"/>
          <w:szCs w:val="28"/>
        </w:rPr>
        <w:br/>
        <w:t>Người khéo hay tu học</w:t>
      </w:r>
      <w:r>
        <w:rPr>
          <w:rStyle w:val="Appleconvertedspace"/>
          <w:rFonts w:cs="Verdana" w:ascii="Verdana" w:hAnsi="Verdana"/>
          <w:color w:val="333333"/>
          <w:sz w:val="28"/>
          <w:szCs w:val="28"/>
        </w:rPr>
        <w:t> </w:t>
      </w:r>
      <w:r>
        <w:rPr>
          <w:rFonts w:cs="Verdana" w:ascii="Verdana" w:hAnsi="Verdana"/>
          <w:color w:val="333333"/>
          <w:sz w:val="28"/>
          <w:szCs w:val="28"/>
        </w:rPr>
        <w:br/>
        <w:t>Cấm giới do Phật nói,</w:t>
      </w:r>
      <w:r>
        <w:rPr>
          <w:rStyle w:val="Appleconvertedspace"/>
          <w:rFonts w:cs="Verdana" w:ascii="Verdana" w:hAnsi="Verdana"/>
          <w:color w:val="333333"/>
          <w:sz w:val="28"/>
          <w:szCs w:val="28"/>
        </w:rPr>
        <w:t> </w:t>
      </w:r>
      <w:r>
        <w:rPr>
          <w:rFonts w:cs="Verdana" w:ascii="Verdana" w:hAnsi="Verdana"/>
          <w:color w:val="333333"/>
          <w:sz w:val="28"/>
          <w:szCs w:val="28"/>
        </w:rPr>
        <w:br/>
        <w:t>Trọn không đọa ác thú,</w:t>
      </w:r>
      <w:r>
        <w:rPr>
          <w:rStyle w:val="Appleconvertedspace"/>
          <w:rFonts w:cs="Verdana" w:ascii="Verdana" w:hAnsi="Verdana"/>
          <w:color w:val="333333"/>
          <w:sz w:val="28"/>
          <w:szCs w:val="28"/>
        </w:rPr>
        <w:t> </w:t>
      </w:r>
      <w:r>
        <w:rPr>
          <w:rFonts w:cs="Verdana" w:ascii="Verdana" w:hAnsi="Verdana"/>
          <w:color w:val="333333"/>
          <w:sz w:val="28"/>
          <w:szCs w:val="28"/>
        </w:rPr>
        <w:br/>
        <w:t>Thường được nơi an ổn.</w:t>
      </w:r>
      <w:r>
        <w:rPr>
          <w:rStyle w:val="Appleconvertedspace"/>
          <w:rFonts w:cs="Verdana" w:ascii="Verdana" w:hAnsi="Verdana"/>
          <w:color w:val="333333"/>
          <w:sz w:val="28"/>
          <w:szCs w:val="28"/>
        </w:rPr>
        <w:t> </w:t>
      </w:r>
      <w:r>
        <w:rPr>
          <w:rFonts w:cs="Verdana" w:ascii="Verdana" w:hAnsi="Verdana"/>
          <w:color w:val="333333"/>
          <w:sz w:val="28"/>
          <w:szCs w:val="28"/>
        </w:rPr>
        <w:br/>
        <w:t>Như binh mình đủ mạnh</w:t>
      </w:r>
      <w:r>
        <w:rPr>
          <w:rStyle w:val="Appleconvertedspace"/>
          <w:rFonts w:cs="Verdana" w:ascii="Verdana" w:hAnsi="Verdana"/>
          <w:color w:val="333333"/>
          <w:sz w:val="28"/>
          <w:szCs w:val="28"/>
        </w:rPr>
        <w:t> </w:t>
      </w:r>
      <w:r>
        <w:rPr>
          <w:rFonts w:cs="Verdana" w:ascii="Verdana" w:hAnsi="Verdana"/>
          <w:color w:val="333333"/>
          <w:sz w:val="28"/>
          <w:szCs w:val="28"/>
        </w:rPr>
        <w:br/>
        <w:t>Mới phá được binh người.</w:t>
      </w:r>
      <w:r>
        <w:rPr>
          <w:rStyle w:val="Appleconvertedspace"/>
          <w:rFonts w:cs="Verdana" w:ascii="Verdana" w:hAnsi="Verdana"/>
          <w:color w:val="333333"/>
          <w:sz w:val="28"/>
          <w:szCs w:val="28"/>
        </w:rPr>
        <w:t> </w:t>
      </w:r>
      <w:r>
        <w:rPr>
          <w:rFonts w:cs="Verdana" w:ascii="Verdana" w:hAnsi="Verdana"/>
          <w:color w:val="333333"/>
          <w:sz w:val="28"/>
          <w:szCs w:val="28"/>
        </w:rPr>
        <w:br/>
        <w:t>Chúng hiền thánh kiên cố</w:t>
      </w:r>
      <w:r>
        <w:rPr>
          <w:rStyle w:val="Appleconvertedspace"/>
          <w:rFonts w:cs="Verdana" w:ascii="Verdana" w:hAnsi="Verdana"/>
          <w:color w:val="333333"/>
          <w:sz w:val="28"/>
          <w:szCs w:val="28"/>
        </w:rPr>
        <w:t> </w:t>
      </w:r>
      <w:r>
        <w:rPr>
          <w:rFonts w:cs="Verdana" w:ascii="Verdana" w:hAnsi="Verdana"/>
          <w:color w:val="333333"/>
          <w:sz w:val="28"/>
          <w:szCs w:val="28"/>
        </w:rPr>
        <w:br/>
        <w:t>Sau đó phá quân ma.</w:t>
      </w:r>
      <w:r>
        <w:rPr>
          <w:rStyle w:val="Appleconvertedspace"/>
          <w:rFonts w:cs="Verdana" w:ascii="Verdana" w:hAnsi="Verdana"/>
          <w:color w:val="333333"/>
          <w:sz w:val="28"/>
          <w:szCs w:val="28"/>
        </w:rPr>
        <w:t> </w:t>
      </w:r>
      <w:r>
        <w:rPr>
          <w:rFonts w:cs="Verdana" w:ascii="Verdana" w:hAnsi="Verdana"/>
          <w:color w:val="333333"/>
          <w:sz w:val="28"/>
          <w:szCs w:val="28"/>
        </w:rPr>
        <w:br/>
        <w:t>Chúng Thánh nếu hòa hợp,</w:t>
      </w:r>
      <w:r>
        <w:rPr>
          <w:rStyle w:val="Appleconvertedspace"/>
          <w:rFonts w:cs="Verdana" w:ascii="Verdana" w:hAnsi="Verdana"/>
          <w:color w:val="333333"/>
          <w:sz w:val="28"/>
          <w:szCs w:val="28"/>
        </w:rPr>
        <w:t> </w:t>
      </w:r>
      <w:r>
        <w:rPr>
          <w:rFonts w:cs="Verdana" w:ascii="Verdana" w:hAnsi="Verdana"/>
          <w:color w:val="333333"/>
          <w:sz w:val="28"/>
          <w:szCs w:val="28"/>
        </w:rPr>
        <w:br/>
        <w:t>Được Thế tôn khen ngợi.</w:t>
      </w:r>
      <w:r>
        <w:rPr>
          <w:rStyle w:val="Appleconvertedspace"/>
          <w:rFonts w:cs="Verdana" w:ascii="Verdana" w:hAnsi="Verdana"/>
          <w:color w:val="333333"/>
          <w:sz w:val="28"/>
          <w:szCs w:val="28"/>
        </w:rPr>
        <w:t> </w:t>
      </w:r>
      <w:r>
        <w:rPr>
          <w:rFonts w:cs="Verdana" w:ascii="Verdana" w:hAnsi="Verdana"/>
          <w:color w:val="333333"/>
          <w:sz w:val="28"/>
          <w:szCs w:val="28"/>
        </w:rPr>
        <w:br/>
        <w:t>Do chúng hòa hợp vậy</w:t>
      </w:r>
      <w:r>
        <w:rPr>
          <w:rStyle w:val="Appleconvertedspace"/>
          <w:rFonts w:cs="Verdana" w:ascii="Verdana" w:hAnsi="Verdana"/>
          <w:color w:val="333333"/>
          <w:sz w:val="28"/>
          <w:szCs w:val="28"/>
        </w:rPr>
        <w:t> </w:t>
      </w:r>
      <w:r>
        <w:rPr>
          <w:rFonts w:cs="Verdana" w:ascii="Verdana" w:hAnsi="Verdana"/>
          <w:color w:val="333333"/>
          <w:sz w:val="28"/>
          <w:szCs w:val="28"/>
        </w:rPr>
        <w:br/>
        <w:t>Phật pháp được lậu dài.</w:t>
      </w:r>
      <w:r>
        <w:rPr>
          <w:rStyle w:val="Appleconvertedspace"/>
          <w:rFonts w:cs="Verdana" w:ascii="Verdana" w:hAnsi="Verdana"/>
          <w:color w:val="333333"/>
          <w:sz w:val="28"/>
          <w:szCs w:val="28"/>
        </w:rPr>
        <w:t> </w:t>
      </w:r>
      <w:r>
        <w:rPr>
          <w:rFonts w:cs="Verdana" w:ascii="Verdana" w:hAnsi="Verdana"/>
          <w:color w:val="333333"/>
          <w:sz w:val="28"/>
          <w:szCs w:val="28"/>
        </w:rPr>
        <w:br/>
        <w:t>Như sữa mẹ từ ái</w:t>
      </w:r>
      <w:r>
        <w:rPr>
          <w:rStyle w:val="Appleconvertedspace"/>
          <w:rFonts w:cs="Verdana" w:ascii="Verdana" w:hAnsi="Verdana"/>
          <w:color w:val="333333"/>
          <w:sz w:val="28"/>
          <w:szCs w:val="28"/>
        </w:rPr>
        <w:t> </w:t>
      </w:r>
      <w:r>
        <w:rPr>
          <w:rFonts w:cs="Verdana" w:ascii="Verdana" w:hAnsi="Verdana"/>
          <w:color w:val="333333"/>
          <w:sz w:val="28"/>
          <w:szCs w:val="28"/>
        </w:rPr>
        <w:br/>
        <w:t>Nuôi dưỡng, giữ gìn con;</w:t>
      </w:r>
      <w:r>
        <w:rPr>
          <w:rStyle w:val="Appleconvertedspace"/>
          <w:rFonts w:cs="Verdana" w:ascii="Verdana" w:hAnsi="Verdana"/>
          <w:color w:val="333333"/>
          <w:sz w:val="28"/>
          <w:szCs w:val="28"/>
        </w:rPr>
        <w:t> </w:t>
      </w:r>
      <w:r>
        <w:rPr>
          <w:rFonts w:cs="Verdana" w:ascii="Verdana" w:hAnsi="Verdana"/>
          <w:color w:val="333333"/>
          <w:sz w:val="28"/>
          <w:szCs w:val="28"/>
        </w:rPr>
        <w:br/>
        <w:t>Tất cả nạn nước, lửa,</w:t>
      </w:r>
      <w:r>
        <w:rPr>
          <w:rStyle w:val="Appleconvertedspace"/>
          <w:rFonts w:cs="Verdana" w:ascii="Verdana" w:hAnsi="Verdana"/>
          <w:color w:val="333333"/>
          <w:sz w:val="28"/>
          <w:szCs w:val="28"/>
        </w:rPr>
        <w:t> </w:t>
      </w:r>
      <w:r>
        <w:rPr>
          <w:rFonts w:cs="Verdana" w:ascii="Verdana" w:hAnsi="Verdana"/>
          <w:color w:val="333333"/>
          <w:sz w:val="28"/>
          <w:szCs w:val="28"/>
        </w:rPr>
        <w:br/>
        <w:t>Bảo vệ không xâm hại.</w:t>
      </w:r>
      <w:r>
        <w:rPr>
          <w:rStyle w:val="Appleconvertedspace"/>
          <w:rFonts w:cs="Verdana" w:ascii="Verdana" w:hAnsi="Verdana"/>
          <w:color w:val="333333"/>
          <w:sz w:val="28"/>
          <w:szCs w:val="28"/>
        </w:rPr>
        <w:t> </w:t>
      </w:r>
      <w:r>
        <w:rPr>
          <w:rFonts w:cs="Verdana" w:ascii="Verdana" w:hAnsi="Verdana"/>
          <w:color w:val="333333"/>
          <w:sz w:val="28"/>
          <w:szCs w:val="28"/>
        </w:rPr>
        <w:br/>
        <w:t>Cấm giới như từ mẫu</w:t>
      </w:r>
      <w:r>
        <w:rPr>
          <w:rStyle w:val="Appleconvertedspace"/>
          <w:rFonts w:cs="Verdana" w:ascii="Verdana" w:hAnsi="Verdana"/>
          <w:color w:val="333333"/>
          <w:sz w:val="28"/>
          <w:szCs w:val="28"/>
        </w:rPr>
        <w:t> </w:t>
      </w:r>
      <w:r>
        <w:rPr>
          <w:rFonts w:cs="Verdana" w:ascii="Verdana" w:hAnsi="Verdana"/>
          <w:color w:val="333333"/>
          <w:sz w:val="28"/>
          <w:szCs w:val="28"/>
        </w:rPr>
        <w:br/>
        <w:t>Giữ gìn người hành giả</w:t>
      </w:r>
      <w:r>
        <w:rPr>
          <w:rStyle w:val="Appleconvertedspace"/>
          <w:rFonts w:cs="Verdana" w:ascii="Verdana" w:hAnsi="Verdana"/>
          <w:color w:val="333333"/>
          <w:sz w:val="28"/>
          <w:szCs w:val="28"/>
        </w:rPr>
        <w:t> </w:t>
      </w:r>
      <w:r>
        <w:rPr>
          <w:rFonts w:cs="Verdana" w:ascii="Verdana" w:hAnsi="Verdana"/>
          <w:color w:val="333333"/>
          <w:sz w:val="28"/>
          <w:szCs w:val="28"/>
        </w:rPr>
        <w:br/>
        <w:t>Trọn không đọa súc sanh,</w:t>
      </w:r>
      <w:r>
        <w:rPr>
          <w:rStyle w:val="Appleconvertedspace"/>
          <w:rFonts w:cs="Verdana" w:ascii="Verdana" w:hAnsi="Verdana"/>
          <w:color w:val="333333"/>
          <w:sz w:val="28"/>
          <w:szCs w:val="28"/>
        </w:rPr>
        <w:t> </w:t>
      </w:r>
      <w:r>
        <w:rPr>
          <w:rFonts w:cs="Verdana" w:ascii="Verdana" w:hAnsi="Verdana"/>
          <w:color w:val="333333"/>
          <w:sz w:val="28"/>
          <w:szCs w:val="28"/>
        </w:rPr>
        <w:br/>
        <w:t>Ngạ quỷ hay địa ngục.</w:t>
      </w:r>
      <w:r>
        <w:rPr>
          <w:rStyle w:val="Appleconvertedspace"/>
          <w:rFonts w:cs="Verdana" w:ascii="Verdana" w:hAnsi="Verdana"/>
          <w:color w:val="333333"/>
          <w:sz w:val="28"/>
          <w:szCs w:val="28"/>
        </w:rPr>
        <w:t> </w:t>
      </w:r>
      <w:r>
        <w:rPr>
          <w:rFonts w:cs="Verdana" w:ascii="Verdana" w:hAnsi="Verdana"/>
          <w:color w:val="333333"/>
          <w:sz w:val="28"/>
          <w:szCs w:val="28"/>
        </w:rPr>
        <w:br/>
        <w:t>Như có tướng dũng mãnh</w:t>
      </w:r>
      <w:r>
        <w:rPr>
          <w:rStyle w:val="Appleconvertedspace"/>
          <w:rFonts w:cs="Verdana" w:ascii="Verdana" w:hAnsi="Verdana"/>
          <w:color w:val="333333"/>
          <w:sz w:val="28"/>
          <w:szCs w:val="28"/>
        </w:rPr>
        <w:t> </w:t>
      </w:r>
      <w:r>
        <w:rPr>
          <w:rFonts w:cs="Verdana" w:ascii="Verdana" w:hAnsi="Verdana"/>
          <w:color w:val="333333"/>
          <w:sz w:val="28"/>
          <w:szCs w:val="28"/>
        </w:rPr>
        <w:br/>
        <w:t>Khéo tập pháp chiến đấu,</w:t>
      </w:r>
      <w:r>
        <w:rPr>
          <w:rStyle w:val="Appleconvertedspace"/>
          <w:rFonts w:cs="Verdana" w:ascii="Verdana" w:hAnsi="Verdana"/>
          <w:color w:val="333333"/>
          <w:sz w:val="28"/>
          <w:szCs w:val="28"/>
        </w:rPr>
        <w:t> </w:t>
      </w:r>
      <w:r>
        <w:rPr>
          <w:rFonts w:cs="Verdana" w:ascii="Verdana" w:hAnsi="Verdana"/>
          <w:color w:val="333333"/>
          <w:sz w:val="28"/>
          <w:szCs w:val="28"/>
        </w:rPr>
        <w:br/>
        <w:t>Hàng phục kẻ địch kia,</w:t>
      </w:r>
      <w:r>
        <w:rPr>
          <w:rStyle w:val="Appleconvertedspace"/>
          <w:rFonts w:cs="Verdana" w:ascii="Verdana" w:hAnsi="Verdana"/>
          <w:color w:val="333333"/>
          <w:sz w:val="28"/>
          <w:szCs w:val="28"/>
        </w:rPr>
        <w:t> </w:t>
      </w:r>
      <w:r>
        <w:rPr>
          <w:rFonts w:cs="Verdana" w:ascii="Verdana" w:hAnsi="Verdana"/>
          <w:color w:val="333333"/>
          <w:sz w:val="28"/>
          <w:szCs w:val="28"/>
        </w:rPr>
        <w:br/>
        <w:t>Tử chiến không tiếc thân.</w:t>
      </w:r>
      <w:r>
        <w:rPr>
          <w:rStyle w:val="Appleconvertedspace"/>
          <w:rFonts w:cs="Verdana" w:ascii="Verdana" w:hAnsi="Verdana"/>
          <w:color w:val="333333"/>
          <w:sz w:val="28"/>
          <w:szCs w:val="28"/>
        </w:rPr>
        <w:t> </w:t>
      </w:r>
      <w:r>
        <w:rPr>
          <w:rFonts w:cs="Verdana" w:ascii="Verdana" w:hAnsi="Verdana"/>
          <w:color w:val="333333"/>
          <w:sz w:val="28"/>
          <w:szCs w:val="28"/>
        </w:rPr>
        <w:br/>
        <w:t>Con Phật cũng như vậy,</w:t>
      </w:r>
      <w:r>
        <w:rPr>
          <w:rStyle w:val="Appleconvertedspace"/>
          <w:rFonts w:cs="Verdana" w:ascii="Verdana" w:hAnsi="Verdana"/>
          <w:color w:val="333333"/>
          <w:sz w:val="28"/>
          <w:szCs w:val="28"/>
        </w:rPr>
        <w:t> </w:t>
      </w:r>
      <w:r>
        <w:rPr>
          <w:rFonts w:cs="Verdana" w:ascii="Verdana" w:hAnsi="Verdana"/>
          <w:color w:val="333333"/>
          <w:sz w:val="28"/>
          <w:szCs w:val="28"/>
        </w:rPr>
        <w:br/>
        <w:t>Khéo học các cấm giới;</w:t>
      </w:r>
      <w:r>
        <w:rPr>
          <w:rStyle w:val="Appleconvertedspace"/>
          <w:rFonts w:cs="Verdana" w:ascii="Verdana" w:hAnsi="Verdana"/>
          <w:color w:val="333333"/>
          <w:sz w:val="28"/>
          <w:szCs w:val="28"/>
        </w:rPr>
        <w:t> </w:t>
      </w:r>
      <w:r>
        <w:rPr>
          <w:rFonts w:cs="Verdana" w:ascii="Verdana" w:hAnsi="Verdana"/>
          <w:color w:val="333333"/>
          <w:sz w:val="28"/>
          <w:szCs w:val="28"/>
        </w:rPr>
        <w:br/>
        <w:t>Khi năm ấm tan hoại,</w:t>
      </w:r>
      <w:r>
        <w:rPr>
          <w:rStyle w:val="Appleconvertedspace"/>
          <w:rFonts w:cs="Verdana" w:ascii="Verdana" w:hAnsi="Verdana"/>
          <w:color w:val="333333"/>
          <w:sz w:val="28"/>
          <w:szCs w:val="28"/>
        </w:rPr>
        <w:t> </w:t>
      </w:r>
      <w:r>
        <w:rPr>
          <w:rFonts w:cs="Verdana" w:ascii="Verdana" w:hAnsi="Verdana"/>
          <w:color w:val="333333"/>
          <w:sz w:val="28"/>
          <w:szCs w:val="28"/>
        </w:rPr>
        <w:br/>
        <w:t>Trọn không sợ mạng hết.</w:t>
      </w:r>
      <w:r>
        <w:rPr>
          <w:rStyle w:val="Appleconvertedspace"/>
          <w:rFonts w:cs="Verdana" w:ascii="Verdana" w:hAnsi="Verdana"/>
          <w:color w:val="333333"/>
          <w:sz w:val="28"/>
          <w:szCs w:val="28"/>
        </w:rPr>
        <w:t> </w:t>
      </w:r>
      <w:r>
        <w:rPr>
          <w:rFonts w:cs="Verdana" w:ascii="Verdana" w:hAnsi="Verdana"/>
          <w:color w:val="333333"/>
          <w:sz w:val="28"/>
          <w:szCs w:val="28"/>
        </w:rPr>
        <w:br/>
        <w:t>Sinh ra từ giới Phật, </w:t>
      </w:r>
      <w:r>
        <w:rPr>
          <w:rStyle w:val="Appleconvertedspace"/>
          <w:rFonts w:cs="Verdana" w:ascii="Verdana" w:hAnsi="Verdana"/>
          <w:color w:val="333333"/>
          <w:sz w:val="28"/>
          <w:szCs w:val="28"/>
        </w:rPr>
        <w:t> </w:t>
      </w:r>
      <w:r>
        <w:rPr>
          <w:rFonts w:cs="Verdana" w:ascii="Verdana" w:hAnsi="Verdana"/>
          <w:color w:val="333333"/>
          <w:sz w:val="28"/>
          <w:szCs w:val="28"/>
        </w:rPr>
        <w:br/>
        <w:t>Mới là con chân thật.</w:t>
      </w:r>
      <w:r>
        <w:rPr>
          <w:rStyle w:val="Appleconvertedspace"/>
          <w:rFonts w:cs="Verdana" w:ascii="Verdana" w:hAnsi="Verdana"/>
          <w:color w:val="333333"/>
          <w:sz w:val="28"/>
          <w:szCs w:val="28"/>
        </w:rPr>
        <w:t> </w:t>
      </w:r>
      <w:r>
        <w:rPr>
          <w:rFonts w:cs="Verdana" w:ascii="Verdana" w:hAnsi="Verdana"/>
          <w:color w:val="333333"/>
          <w:sz w:val="28"/>
          <w:szCs w:val="28"/>
        </w:rPr>
        <w:br/>
        <w:t>Cũng như Ương-quật-ma,</w:t>
      </w:r>
      <w:r>
        <w:rPr>
          <w:rStyle w:val="EndnoteCharacters"/>
          <w:rStyle w:val="EndnoteAnchor"/>
          <w:rFonts w:cs="Verdana" w:ascii="Verdana" w:hAnsi="Verdana"/>
          <w:color w:val="333333"/>
          <w:sz w:val="28"/>
          <w:szCs w:val="28"/>
        </w:rPr>
        <w:endnoteReference w:id="19"/>
      </w:r>
      <w:r>
        <w:rPr>
          <w:rFonts w:cs="Verdana" w:ascii="Verdana" w:hAnsi="Verdana"/>
          <w:color w:val="333333"/>
          <w:sz w:val="28"/>
          <w:szCs w:val="28"/>
        </w:rPr>
        <w:br/>
        <w:t>Được Như lai ký biệt.</w:t>
      </w:r>
      <w:r>
        <w:rPr>
          <w:rStyle w:val="Appleconvertedspace"/>
          <w:rFonts w:cs="Verdana" w:ascii="Verdana" w:hAnsi="Verdana"/>
          <w:color w:val="333333"/>
          <w:sz w:val="28"/>
          <w:szCs w:val="28"/>
        </w:rPr>
        <w:t> </w:t>
      </w:r>
      <w:r>
        <w:rPr>
          <w:rFonts w:cs="Verdana" w:ascii="Verdana" w:hAnsi="Verdana"/>
          <w:color w:val="333333"/>
          <w:sz w:val="28"/>
          <w:szCs w:val="28"/>
        </w:rPr>
        <w:br/>
        <w:t>Nếu có người xả giới,</w:t>
      </w:r>
      <w:r>
        <w:rPr>
          <w:rStyle w:val="Appleconvertedspace"/>
          <w:rFonts w:cs="Verdana" w:ascii="Verdana" w:hAnsi="Verdana"/>
          <w:color w:val="333333"/>
          <w:sz w:val="28"/>
          <w:szCs w:val="28"/>
        </w:rPr>
        <w:t> </w:t>
      </w:r>
      <w:r>
        <w:rPr>
          <w:rFonts w:cs="Verdana" w:ascii="Verdana" w:hAnsi="Verdana"/>
          <w:color w:val="333333"/>
          <w:sz w:val="28"/>
          <w:szCs w:val="28"/>
        </w:rPr>
        <w:br/>
        <w:t>Đối Phật pháp là chết.</w:t>
      </w:r>
      <w:r>
        <w:rPr>
          <w:rStyle w:val="Appleconvertedspace"/>
          <w:rFonts w:cs="Verdana" w:ascii="Verdana" w:hAnsi="Verdana"/>
          <w:color w:val="333333"/>
          <w:sz w:val="28"/>
          <w:szCs w:val="28"/>
        </w:rPr>
        <w:t> </w:t>
      </w:r>
      <w:r>
        <w:rPr>
          <w:rFonts w:cs="Verdana" w:ascii="Verdana" w:hAnsi="Verdana"/>
          <w:color w:val="333333"/>
          <w:sz w:val="28"/>
          <w:szCs w:val="28"/>
        </w:rPr>
        <w:br/>
        <w:t>Trì giới như hộ mạng,</w:t>
      </w:r>
      <w:r>
        <w:rPr>
          <w:rStyle w:val="Appleconvertedspace"/>
          <w:rFonts w:cs="Verdana" w:ascii="Verdana" w:hAnsi="Verdana"/>
          <w:color w:val="333333"/>
          <w:sz w:val="28"/>
          <w:szCs w:val="28"/>
        </w:rPr>
        <w:t> </w:t>
      </w:r>
      <w:r>
        <w:rPr>
          <w:rFonts w:cs="Verdana" w:ascii="Verdana" w:hAnsi="Verdana"/>
          <w:color w:val="333333"/>
          <w:sz w:val="28"/>
          <w:szCs w:val="28"/>
        </w:rPr>
        <w:br/>
        <w:t>Giữ gìn không để mất.</w:t>
      </w:r>
      <w:r>
        <w:rPr>
          <w:rStyle w:val="Appleconvertedspace"/>
          <w:rFonts w:cs="Verdana" w:ascii="Verdana" w:hAnsi="Verdana"/>
          <w:color w:val="333333"/>
          <w:sz w:val="28"/>
          <w:szCs w:val="28"/>
        </w:rPr>
        <w:t> </w:t>
      </w:r>
      <w:r>
        <w:rPr>
          <w:rFonts w:cs="Verdana" w:ascii="Verdana" w:hAnsi="Verdana"/>
          <w:color w:val="333333"/>
          <w:sz w:val="28"/>
          <w:szCs w:val="28"/>
        </w:rPr>
        <w:br/>
        <w:t>Ví như được ấn Vua,</w:t>
      </w:r>
      <w:r>
        <w:rPr>
          <w:rStyle w:val="Appleconvertedspace"/>
          <w:rFonts w:cs="Verdana" w:ascii="Verdana" w:hAnsi="Verdana"/>
          <w:color w:val="333333"/>
          <w:sz w:val="28"/>
          <w:szCs w:val="28"/>
        </w:rPr>
        <w:t> </w:t>
      </w:r>
      <w:r>
        <w:rPr>
          <w:rFonts w:cs="Verdana" w:ascii="Verdana" w:hAnsi="Verdana"/>
          <w:color w:val="333333"/>
          <w:sz w:val="28"/>
          <w:szCs w:val="28"/>
        </w:rPr>
        <w:br/>
        <w:t>Đến đâu không trở ngại.</w:t>
      </w:r>
      <w:r>
        <w:rPr>
          <w:rStyle w:val="Appleconvertedspace"/>
          <w:rFonts w:cs="Verdana" w:ascii="Verdana" w:hAnsi="Verdana"/>
          <w:color w:val="333333"/>
          <w:sz w:val="28"/>
          <w:szCs w:val="28"/>
        </w:rPr>
        <w:t> </w:t>
      </w:r>
      <w:r>
        <w:rPr>
          <w:rFonts w:cs="Verdana" w:ascii="Verdana" w:hAnsi="Verdana"/>
          <w:color w:val="333333"/>
          <w:sz w:val="28"/>
          <w:szCs w:val="28"/>
        </w:rPr>
        <w:br/>
        <w:t>Khuyết thì bị cật vấn;</w:t>
      </w:r>
      <w:r>
        <w:rPr>
          <w:rStyle w:val="Appleconvertedspace"/>
          <w:rFonts w:cs="Verdana" w:ascii="Verdana" w:hAnsi="Verdana"/>
          <w:color w:val="333333"/>
          <w:sz w:val="28"/>
          <w:szCs w:val="28"/>
        </w:rPr>
        <w:t> </w:t>
      </w:r>
      <w:r>
        <w:rPr>
          <w:rFonts w:cs="Verdana" w:ascii="Verdana" w:hAnsi="Verdana"/>
          <w:color w:val="333333"/>
          <w:sz w:val="28"/>
          <w:szCs w:val="28"/>
        </w:rPr>
        <w:br/>
        <w:t>Mất hết thì bị trói.</w:t>
      </w:r>
      <w:r>
        <w:rPr>
          <w:rStyle w:val="Appleconvertedspace"/>
          <w:rFonts w:cs="Verdana" w:ascii="Verdana" w:hAnsi="Verdana"/>
          <w:color w:val="333333"/>
          <w:sz w:val="28"/>
          <w:szCs w:val="28"/>
        </w:rPr>
        <w:t> </w:t>
      </w:r>
      <w:r>
        <w:rPr>
          <w:rFonts w:cs="Verdana" w:ascii="Verdana" w:hAnsi="Verdana"/>
          <w:color w:val="333333"/>
          <w:sz w:val="28"/>
          <w:szCs w:val="28"/>
        </w:rPr>
        <w:br/>
        <w:t>Người toàn đủ giới-ấn</w:t>
      </w:r>
      <w:r>
        <w:rPr>
          <w:rStyle w:val="Appleconvertedspace"/>
          <w:rFonts w:cs="Verdana" w:ascii="Verdana" w:hAnsi="Verdana"/>
          <w:color w:val="333333"/>
          <w:sz w:val="28"/>
          <w:szCs w:val="28"/>
        </w:rPr>
        <w:t> </w:t>
      </w:r>
      <w:r>
        <w:rPr>
          <w:rFonts w:cs="Verdana" w:ascii="Verdana" w:hAnsi="Verdana"/>
          <w:color w:val="333333"/>
          <w:sz w:val="28"/>
          <w:szCs w:val="28"/>
        </w:rPr>
        <w:br/>
        <w:t>Đến đâu không trở ngại.</w:t>
      </w:r>
      <w:r>
        <w:rPr>
          <w:rStyle w:val="Appleconvertedspace"/>
          <w:rFonts w:cs="Verdana" w:ascii="Verdana" w:hAnsi="Verdana"/>
          <w:color w:val="333333"/>
          <w:sz w:val="28"/>
          <w:szCs w:val="28"/>
        </w:rPr>
        <w:t> </w:t>
      </w:r>
      <w:r>
        <w:rPr>
          <w:rFonts w:cs="Verdana" w:ascii="Verdana" w:hAnsi="Verdana"/>
          <w:color w:val="333333"/>
          <w:sz w:val="28"/>
          <w:szCs w:val="28"/>
        </w:rPr>
        <w:br/>
        <w:t>Hủy ít thì bất định;</w:t>
      </w:r>
      <w:r>
        <w:rPr>
          <w:rStyle w:val="Appleconvertedspace"/>
          <w:rFonts w:cs="Verdana" w:ascii="Verdana" w:hAnsi="Verdana"/>
          <w:color w:val="333333"/>
          <w:sz w:val="28"/>
          <w:szCs w:val="28"/>
        </w:rPr>
        <w:t> </w:t>
      </w:r>
      <w:r>
        <w:rPr>
          <w:rFonts w:cs="Verdana" w:ascii="Verdana" w:hAnsi="Verdana"/>
          <w:color w:val="333333"/>
          <w:sz w:val="28"/>
          <w:szCs w:val="28"/>
        </w:rPr>
        <w:br/>
        <w:t>Hủy nhiều vào ba ác.</w:t>
      </w:r>
      <w:r>
        <w:rPr>
          <w:rStyle w:val="Appleconvertedspace"/>
          <w:rFonts w:cs="Verdana" w:ascii="Verdana" w:hAnsi="Verdana"/>
          <w:color w:val="333333"/>
          <w:sz w:val="28"/>
          <w:szCs w:val="28"/>
        </w:rPr>
        <w:t> </w:t>
      </w:r>
      <w:r>
        <w:rPr>
          <w:rFonts w:cs="Verdana" w:ascii="Verdana" w:hAnsi="Verdana"/>
          <w:color w:val="333333"/>
          <w:sz w:val="28"/>
          <w:szCs w:val="28"/>
        </w:rPr>
        <w:br/>
        <w:t>Vì tất cả mọi người</w:t>
      </w:r>
      <w:r>
        <w:rPr>
          <w:rStyle w:val="Appleconvertedspace"/>
          <w:rFonts w:cs="Verdana" w:ascii="Verdana" w:hAnsi="Verdana"/>
          <w:color w:val="333333"/>
          <w:sz w:val="28"/>
          <w:szCs w:val="28"/>
        </w:rPr>
        <w:t> </w:t>
      </w:r>
      <w:r>
        <w:rPr>
          <w:rFonts w:cs="Verdana" w:ascii="Verdana" w:hAnsi="Verdana"/>
          <w:color w:val="333333"/>
          <w:sz w:val="28"/>
          <w:szCs w:val="28"/>
        </w:rPr>
        <w:br/>
        <w:t>Hàng phục các ma quỷ,</w:t>
      </w:r>
      <w:r>
        <w:rPr>
          <w:rStyle w:val="Appleconvertedspace"/>
          <w:rFonts w:cs="Verdana" w:ascii="Verdana" w:hAnsi="Verdana"/>
          <w:color w:val="333333"/>
          <w:sz w:val="28"/>
          <w:szCs w:val="28"/>
        </w:rPr>
        <w:t> </w:t>
      </w:r>
      <w:r>
        <w:rPr>
          <w:rFonts w:cs="Verdana" w:ascii="Verdana" w:hAnsi="Verdana"/>
          <w:color w:val="333333"/>
          <w:sz w:val="28"/>
          <w:szCs w:val="28"/>
        </w:rPr>
        <w:br/>
        <w:t>Nên Tiên nhân ngũ thông</w:t>
      </w:r>
      <w:r>
        <w:rPr>
          <w:rStyle w:val="EndnoteCharacters"/>
          <w:rStyle w:val="EndnoteAnchor"/>
          <w:rFonts w:cs="Verdana" w:ascii="Verdana" w:hAnsi="Verdana"/>
          <w:color w:val="333333"/>
          <w:sz w:val="28"/>
          <w:szCs w:val="28"/>
        </w:rPr>
        <w:endnoteReference w:id="20"/>
      </w:r>
      <w:r>
        <w:rPr>
          <w:rFonts w:cs="Verdana" w:ascii="Verdana" w:hAnsi="Verdana"/>
          <w:color w:val="333333"/>
          <w:sz w:val="28"/>
          <w:szCs w:val="28"/>
        </w:rPr>
        <w:br/>
        <w:t>Sáng tác các chú thuật.</w:t>
      </w:r>
      <w:r>
        <w:rPr>
          <w:rStyle w:val="Appleconvertedspace"/>
          <w:rFonts w:cs="Verdana" w:ascii="Verdana" w:hAnsi="Verdana"/>
          <w:color w:val="333333"/>
          <w:sz w:val="28"/>
          <w:szCs w:val="28"/>
        </w:rPr>
        <w:t> </w:t>
      </w:r>
      <w:r>
        <w:rPr>
          <w:rFonts w:cs="Verdana" w:ascii="Verdana" w:hAnsi="Verdana"/>
          <w:color w:val="333333"/>
          <w:sz w:val="28"/>
          <w:szCs w:val="28"/>
        </w:rPr>
        <w:br/>
        <w:t>Vì người tàm quý kia</w:t>
      </w:r>
      <w:r>
        <w:rPr>
          <w:rStyle w:val="Appleconvertedspace"/>
          <w:rFonts w:cs="Verdana" w:ascii="Verdana" w:hAnsi="Verdana"/>
          <w:color w:val="333333"/>
          <w:sz w:val="28"/>
          <w:szCs w:val="28"/>
        </w:rPr>
        <w:t> </w:t>
      </w:r>
      <w:r>
        <w:rPr>
          <w:rFonts w:cs="Verdana" w:ascii="Verdana" w:hAnsi="Verdana"/>
          <w:color w:val="333333"/>
          <w:sz w:val="28"/>
          <w:szCs w:val="28"/>
        </w:rPr>
        <w:br/>
        <w:t>Nhiếp người không tàm quý,</w:t>
      </w:r>
      <w:r>
        <w:rPr>
          <w:rStyle w:val="Appleconvertedspace"/>
          <w:rFonts w:cs="Verdana" w:ascii="Verdana" w:hAnsi="Verdana"/>
          <w:color w:val="333333"/>
          <w:sz w:val="28"/>
          <w:szCs w:val="28"/>
        </w:rPr>
        <w:t> </w:t>
      </w:r>
      <w:r>
        <w:rPr>
          <w:rFonts w:cs="Verdana" w:ascii="Verdana" w:hAnsi="Verdana"/>
          <w:color w:val="333333"/>
          <w:sz w:val="28"/>
          <w:szCs w:val="28"/>
        </w:rPr>
        <w:br/>
        <w:t>Nên Như lai chế giới,</w:t>
      </w:r>
      <w:r>
        <w:rPr>
          <w:rStyle w:val="Appleconvertedspace"/>
          <w:rFonts w:cs="Verdana" w:ascii="Verdana" w:hAnsi="Verdana"/>
          <w:color w:val="333333"/>
          <w:sz w:val="28"/>
          <w:szCs w:val="28"/>
        </w:rPr>
        <w:t> </w:t>
      </w:r>
      <w:r>
        <w:rPr>
          <w:rFonts w:cs="Verdana" w:ascii="Verdana" w:hAnsi="Verdana"/>
          <w:color w:val="333333"/>
          <w:sz w:val="28"/>
          <w:szCs w:val="28"/>
        </w:rPr>
        <w:br/>
        <w:t>Nửa tháng thuyết một lần.</w:t>
      </w:r>
      <w:r>
        <w:rPr>
          <w:rStyle w:val="Appleconvertedspace"/>
          <w:rFonts w:cs="Verdana" w:ascii="Verdana" w:hAnsi="Verdana"/>
          <w:color w:val="333333"/>
          <w:sz w:val="28"/>
          <w:szCs w:val="28"/>
        </w:rPr>
        <w:t> </w:t>
      </w:r>
      <w:r>
        <w:rPr>
          <w:rFonts w:cs="Verdana" w:ascii="Verdana" w:hAnsi="Verdana"/>
          <w:color w:val="333333"/>
          <w:sz w:val="28"/>
          <w:szCs w:val="28"/>
        </w:rPr>
        <w:br/>
        <w:t>Đã thuyết ích lợi giới,</w:t>
      </w:r>
      <w:r>
        <w:rPr>
          <w:rStyle w:val="Appleconvertedspace"/>
          <w:rFonts w:cs="Verdana" w:ascii="Verdana" w:hAnsi="Verdana"/>
          <w:color w:val="333333"/>
          <w:sz w:val="28"/>
          <w:szCs w:val="28"/>
        </w:rPr>
        <w:t> </w:t>
      </w:r>
      <w:r>
        <w:rPr>
          <w:rFonts w:cs="Verdana" w:ascii="Verdana" w:hAnsi="Verdana"/>
          <w:color w:val="333333"/>
          <w:sz w:val="28"/>
          <w:szCs w:val="28"/>
        </w:rPr>
        <w:br/>
        <w:t>Cúi đầu lễ chư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oạn kệ tụng này không phải được sáng tác khi Ca-diệp cùng Thánh chúng nghìn vị kết tập Luật. Đây căn cứ theo sở truyền riêng của mỗi bộ trong năm bộ phân trương về sau. Tức được thuyết bởi vị đứng đầu của mỗi chúng. Nay vì muốn phân biệt giải thích Luật tướng, cho nên trước tiên đọc kệ tán thán, sau đó giải thuyết.)</w:t>
      </w:r>
      <w:r>
        <w:rPr>
          <w:rStyle w:val="EndnoteCharacters"/>
          <w:rStyle w:val="EndnoteAnchor"/>
          <w:rFonts w:cs="Verdana" w:ascii="Verdana" w:hAnsi="Verdana"/>
          <w:color w:val="333333"/>
          <w:sz w:val="28"/>
          <w:szCs w:val="28"/>
        </w:rPr>
        <w:endnoteReference w:id="21"/>
      </w:r>
    </w:p>
    <w:p>
      <w:pPr>
        <w:pStyle w:val="Normal"/>
        <w:jc w:val="center"/>
        <w:rPr>
          <w:sz w:val="28"/>
          <w:szCs w:val="28"/>
        </w:rPr>
      </w:pPr>
      <w:r>
        <w:rPr>
          <w:sz w:val="28"/>
          <w:szCs w:val="28"/>
        </w:rPr>
        <w:t>---o0o---</w:t>
      </w:r>
    </w:p>
    <w:p>
      <w:pPr>
        <w:pStyle w:val="Normal"/>
        <w:spacing w:lineRule="atLeast" w:line="320"/>
        <w:jc w:val="both"/>
        <w:rPr>
          <w:rStyle w:val="Applestylespan"/>
          <w:sz w:val="28"/>
          <w:szCs w:val="28"/>
        </w:rPr>
      </w:pPr>
      <w:r>
        <w:rPr>
          <w:sz w:val="28"/>
          <w:szCs w:val="28"/>
        </w:rPr>
      </w:r>
    </w:p>
    <w:p>
      <w:pPr>
        <w:pStyle w:val="Heading1"/>
        <w:jc w:val="center"/>
        <w:rPr>
          <w:color w:val="333333"/>
        </w:rPr>
      </w:pPr>
      <w:bookmarkStart w:id="29" w:name="__RefHeading___Toc282802782"/>
      <w:bookmarkEnd w:id="29"/>
      <w:r>
        <w:rPr/>
        <w:t>CHƯƠNG I</w:t>
      </w:r>
      <w:r>
        <w:rPr>
          <w:rStyle w:val="Appleconvertedspace"/>
          <w:rFonts w:cs="Verdana" w:ascii="Verdana" w:hAnsi="Verdana"/>
          <w:color w:val="333333"/>
          <w:sz w:val="28"/>
          <w:szCs w:val="28"/>
        </w:rPr>
        <w:t xml:space="preserve"> - </w:t>
      </w:r>
      <w:r>
        <w:rPr/>
        <w:t>BA-LA-DI</w:t>
      </w:r>
      <w:r>
        <w:rPr>
          <w:rStyle w:val="EndnoteCharacters"/>
          <w:rStyle w:val="EndnoteAnchor"/>
        </w:rPr>
        <w:endnoteReference w:id="22"/>
      </w:r>
    </w:p>
    <w:p>
      <w:pPr>
        <w:pStyle w:val="Heading2"/>
        <w:jc w:val="center"/>
        <w:rPr>
          <w:rStyle w:val="Appleconvertedspace"/>
          <w:rFonts w:ascii="Verdana" w:hAnsi="Verdana" w:cs="Verdana"/>
          <w:color w:val="333333"/>
        </w:rPr>
      </w:pPr>
      <w:bookmarkStart w:id="30" w:name="__RefHeading___Toc282802783"/>
      <w:bookmarkEnd w:id="30"/>
      <w:r>
        <w:rPr>
          <w:rFonts w:cs="Verdana" w:ascii="Verdana" w:hAnsi="Verdana"/>
          <w:bCs w:val="false"/>
          <w:color w:val="FF0000"/>
        </w:rPr>
        <w:t>I. BẤT TỊNH HẠNH</w:t>
      </w:r>
    </w:p>
    <w:p>
      <w:pPr>
        <w:pStyle w:val="Normal"/>
        <w:jc w:val="center"/>
        <w:rPr>
          <w:rStyle w:val="Appleconvertedspace"/>
          <w:rFonts w:ascii="Verdana" w:hAnsi="Verdana" w:cs="Verdana"/>
          <w:color w:val="333333"/>
          <w:sz w:val="28"/>
          <w:szCs w:val="28"/>
        </w:rPr>
      </w:pPr>
      <w:r>
        <w:rPr>
          <w:rFonts w:cs="Verdana" w:ascii="Verdana" w:hAnsi="Verdana"/>
          <w:bCs/>
          <w:color w:val="333333"/>
          <w:sz w:val="28"/>
          <w:szCs w:val="28"/>
        </w:rPr>
        <w:t>A. DUYÊN KHỞI</w:t>
      </w:r>
    </w:p>
    <w:p>
      <w:pPr>
        <w:pStyle w:val="Heading3"/>
        <w:jc w:val="center"/>
        <w:rPr>
          <w:rStyle w:val="Appleconvertedspace"/>
          <w:rFonts w:ascii="Verdana" w:hAnsi="Verdana" w:cs="Verdana"/>
          <w:color w:val="333333"/>
        </w:rPr>
      </w:pPr>
      <w:bookmarkStart w:id="31" w:name="__RefHeading___Toc282802784"/>
      <w:bookmarkEnd w:id="31"/>
      <w:r>
        <w:rPr>
          <w:rFonts w:cs="Verdana" w:ascii="Verdana" w:hAnsi="Verdana"/>
          <w:bCs w:val="false"/>
          <w:color w:val="333333"/>
        </w:rPr>
        <w:t>1. SỰ KIỆN TỲ-LAN-NHÃ</w:t>
      </w:r>
    </w:p>
    <w:p>
      <w:pPr>
        <w:pStyle w:val="NormalWeb"/>
        <w:spacing w:lineRule="atLeast" w:line="320" w:before="0" w:after="0"/>
        <w:jc w:val="both"/>
        <w:rPr/>
      </w:pPr>
      <w:r>
        <w:rPr>
          <w:rFonts w:cs="Verdana" w:ascii="Verdana" w:hAnsi="Verdana"/>
          <w:color w:val="333333"/>
          <w:sz w:val="28"/>
          <w:szCs w:val="28"/>
        </w:rPr>
        <w:t>Một thời, đức Phật cùng chúng đại tỳ-kheo gồm năm trăm vị, du hóa đến thành Tô-la-bà</w:t>
      </w:r>
      <w:r>
        <w:rPr>
          <w:rStyle w:val="EndnoteCharacters"/>
          <w:rStyle w:val="EndnoteAnchor"/>
          <w:rFonts w:cs="Verdana" w:ascii="Verdana" w:hAnsi="Verdana"/>
          <w:color w:val="333333"/>
          <w:sz w:val="28"/>
          <w:szCs w:val="28"/>
        </w:rPr>
        <w:endnoteReference w:id="23"/>
      </w:r>
      <w:r>
        <w:rPr>
          <w:rFonts w:cs="Verdana" w:ascii="Verdana" w:hAnsi="Verdana"/>
          <w:color w:val="333333"/>
          <w:sz w:val="28"/>
          <w:szCs w:val="28"/>
        </w:rPr>
        <w:t>, tuần tự du hành đến Tỳ-lan-nhã</w:t>
      </w:r>
      <w:r>
        <w:rPr>
          <w:rStyle w:val="EndnoteCharacters"/>
          <w:rStyle w:val="EndnoteAnchor"/>
          <w:rFonts w:cs="Verdana" w:ascii="Verdana" w:hAnsi="Verdana"/>
          <w:color w:val="333333"/>
          <w:sz w:val="28"/>
          <w:szCs w:val="28"/>
        </w:rPr>
        <w:endnoteReference w:id="24"/>
      </w:r>
      <w:r>
        <w:rPr>
          <w:rFonts w:cs="Verdana" w:ascii="Verdana" w:hAnsi="Verdana"/>
          <w:color w:val="333333"/>
          <w:sz w:val="28"/>
          <w:szCs w:val="28"/>
        </w:rPr>
        <w:t xml:space="preserve"> , và đêm ấy ngủ dưới bóng cây na-lâu-la-tân-châu-man-đà-la</w:t>
      </w:r>
      <w:r>
        <w:rPr>
          <w:rStyle w:val="EndnoteCharacters"/>
          <w:rStyle w:val="EndnoteAnchor"/>
          <w:rFonts w:cs="Verdana" w:ascii="Verdana" w:hAnsi="Verdana"/>
          <w:color w:val="333333"/>
          <w:sz w:val="28"/>
          <w:szCs w:val="28"/>
        </w:rPr>
        <w:endnoteReference w:id="25"/>
      </w:r>
      <w:r>
        <w:rPr>
          <w:rFonts w:cs="Verdana" w:ascii="Verdana" w:hAnsi="Verdana"/>
          <w:color w:val="333333"/>
          <w:sz w:val="28"/>
          <w:szCs w:val="28"/>
        </w:rPr>
        <w:t>. Bấy giờ bà-la-môn Tỳ-lan-nhã nghe Sa-môn Cù-đàm, họ Thích, bỏ dòng họ Thích đi xuất gia tầm đạo, đã từ nước Tô-la-bà dẫn chúng tỳ-kheo gồm năm trăm vị, tuần tự du hành đến Tỳ-lan-nhã này, và nghỉ đêm dưới bóng cây na-lân-la-tân-châu-man-đà-la. Sa-môn Cù-đàm này có danh xưng lớn như vầy: “Như Lai, Vô sở trước, Đẳng chánh giác, Minh hạnh túc, Thiện Thệ, Thế gian giải, Vô thượng sĩ, Điều ngự trượng phu, Thiên nhơn sư, Phật, Thế tôn. Ngài ở giữa các chúng Thiên, Ma, Phạm, Sa-môn, Bà-la-môn công bố chánh pháp do tự thân chứng nghiệm bằng thắng trí. Pháp ấy thiện xảo ở khoảng đầu, khoảng giữa, khoảng cuối, có nghĩa và vị, phạm hạnh thanh tịnh, tự nhiên được tu tập đầy đủ. Lành thay! Chúng ta được chiêm ngưỡng con người Vô trước</w:t>
      </w:r>
      <w:r>
        <w:rPr>
          <w:rStyle w:val="EndnoteCharacters"/>
          <w:rStyle w:val="EndnoteAnchor"/>
          <w:rFonts w:cs="Verdana" w:ascii="Verdana" w:hAnsi="Verdana"/>
          <w:color w:val="333333"/>
          <w:sz w:val="28"/>
          <w:szCs w:val="28"/>
        </w:rPr>
        <w:endnoteReference w:id="26"/>
      </w:r>
      <w:r>
        <w:rPr>
          <w:rFonts w:cs="Verdana" w:ascii="Verdana" w:hAnsi="Verdana"/>
          <w:color w:val="333333"/>
          <w:sz w:val="28"/>
          <w:szCs w:val="28"/>
        </w:rPr>
        <w:t xml:space="preserve"> như vậy. Nay ta nên đến thăm hỏi Sa-môn Cù-đ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à-la-môn Tỳ-lan-nhã liền đến chỗ đức Thế tôn. Khi đến nơi, hỏi chào thăm viếng nhau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thuyết pháp, khai hóa, khiến được hoan hỷ. Bà-la-môn sau khi nghe đức Phật nói pháp, lòng sanh hoan hỷ, liề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đức Thế tôn thương xót chấp thuận thỉnh cầu của con, cùng với chúng tỳ-kheo an cư ba tháng mùa m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à Tăng tỳ-kheo im lặng nhận lời. Bà-la-môn Tỳ-lan-nhã biết đức Thế tôn đã im lặng nhận lời thỉnh của mình, liền từ chỗ ngồi đứng dậy, nhiễu Phật rồi cáo lui.</w:t>
      </w:r>
    </w:p>
    <w:p>
      <w:pPr>
        <w:pStyle w:val="NormalWeb"/>
        <w:spacing w:lineRule="atLeast" w:line="320"/>
        <w:jc w:val="both"/>
        <w:rPr/>
      </w:pPr>
      <w:r>
        <w:rPr>
          <w:rFonts w:cs="Verdana" w:ascii="Verdana" w:hAnsi="Verdana"/>
          <w:color w:val="333333"/>
          <w:sz w:val="28"/>
          <w:szCs w:val="28"/>
        </w:rPr>
        <w:t>Thế tôn cùng chúng tỳ-kheo gồm năm trăm vị nhận lời an cư ba tháng mùa mưa. Bấy giờ có người lái ngựa từ nước Ba-ly</w:t>
      </w:r>
      <w:r>
        <w:rPr>
          <w:rStyle w:val="EndnoteCharacters"/>
          <w:rStyle w:val="EndnoteAnchor"/>
          <w:rFonts w:cs="Verdana" w:ascii="Verdana" w:hAnsi="Verdana"/>
          <w:color w:val="333333"/>
          <w:sz w:val="28"/>
          <w:szCs w:val="28"/>
        </w:rPr>
        <w:endnoteReference w:id="27"/>
      </w:r>
      <w:r>
        <w:rPr>
          <w:rFonts w:cs="Verdana" w:ascii="Verdana" w:hAnsi="Verdana"/>
          <w:color w:val="333333"/>
          <w:sz w:val="28"/>
          <w:szCs w:val="28"/>
        </w:rPr>
        <w:t xml:space="preserve"> lùa năm trăm thớt ngựa đến Tỳ-lan-nhã và ở đây đóng trại chín mươi ngày mùa h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điểm này gặp lúc mất mùa, lúa gạo quý giá, nhân dân đói khát, xương trắng ngổn ngang, khất thực khó được. Bà-la-môn Tỳ-lan-nhã tuy thỉnh Như Lai và Tăng tỳ-kheo an cư ba tháng, nhưng hoàn toàn không cúng dường, cung cấp những nhu cầu cần thiết. Tại sao vậy? [569a1] Vì bị ám bởi Ma Ba-tuầ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ở Tỳ-lan-nhã khất thực không được, nên phải đến khất thực nơi người lái ngựa kia. Lúc ấy, người lái ngựa tự nghĩ: «Hiện nay mất mùa, lúa gạo khan hiếm, nhân dân đói khát, khất thực khó được, xương trắng ngổn ngang. Các tỳ-kheo kia khất thực không được nên đến đây. Nay ta có nên dùng lúa mạch của ngựa mỗi ngày bố thí cho tỳ-kheo năm thăng, Thế tôn một đấu hay chăng?» Nghĩ như vậy rồi, mỗi ngày ông bố thí cho các tỳ-kheo năm thăng lúa mạch của ngựa, Thế tôn một đ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nhận được phần lúa ngựa rồi, trao cho A-nan. A-nan khiến người xay làm cơm khô để dâng Phật. Đức Phật dùng cơm khô, còn các tỳ-kheo nấu chín rồi mới ăn. Do đó, giữa đức Phật cùng các tỳ-kheo thức ăn có kh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Đại Mục-liên đến chỗ đức Thế tôn, đảnh lễ dưới chân Phật, lui ngồi một bên, thưa:</w:t>
      </w:r>
    </w:p>
    <w:p>
      <w:pPr>
        <w:pStyle w:val="NormalWeb"/>
        <w:spacing w:lineRule="atLeast" w:line="320"/>
        <w:jc w:val="both"/>
        <w:rPr/>
      </w:pPr>
      <w:r>
        <w:rPr>
          <w:rFonts w:cs="Verdana" w:ascii="Verdana" w:hAnsi="Verdana"/>
          <w:color w:val="333333"/>
          <w:sz w:val="28"/>
          <w:szCs w:val="28"/>
        </w:rPr>
        <w:t>«Kính bạch Đại đức, hiện nay lúa gạo khan hiếm, nhân dân đói khát, khất thực khó được; thực phẩm của các tỳ-kheo rất là thô xấu, nên tất cả đều bị gầy ốm. Nếu đức Thế tôn cho phép, các tỳ-kheo có thần túc đến nước Uất-đơn-việt</w:t>
      </w:r>
      <w:r>
        <w:rPr>
          <w:rStyle w:val="EndnoteCharacters"/>
          <w:rStyle w:val="EndnoteAnchor"/>
          <w:rFonts w:cs="Verdana" w:ascii="Verdana" w:hAnsi="Verdana"/>
          <w:color w:val="333333"/>
          <w:sz w:val="28"/>
          <w:szCs w:val="28"/>
        </w:rPr>
        <w:endnoteReference w:id="28"/>
      </w:r>
      <w:r>
        <w:rPr>
          <w:rFonts w:cs="Verdana" w:ascii="Verdana" w:hAnsi="Verdana"/>
          <w:color w:val="333333"/>
          <w:sz w:val="28"/>
          <w:szCs w:val="28"/>
        </w:rPr>
        <w:t xml:space="preserve"> lấy thức ăn bằng gạo của loại lúa chín muộn tự nhiên</w:t>
      </w:r>
      <w:r>
        <w:rPr>
          <w:rStyle w:val="EndnoteCharacters"/>
          <w:rStyle w:val="EndnoteAnchor"/>
          <w:rFonts w:cs="Verdana" w:ascii="Verdana" w:hAnsi="Verdana"/>
          <w:color w:val="333333"/>
          <w:sz w:val="28"/>
          <w:szCs w:val="28"/>
        </w:rPr>
        <w:endnoteReference w:id="29"/>
      </w:r>
      <w:r>
        <w:rPr>
          <w:rFonts w:cs="Verdana" w:ascii="Verdana" w:hAnsi="Verdana"/>
          <w:color w:val="333333"/>
          <w:sz w:val="28"/>
          <w:szCs w:val="28"/>
        </w:rPr>
        <w:t>, thì chúng con sẽ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Mục-li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vị tỳ-kheo có thần túc thì có thể đến đó để lấy thức ăn bằng gạo lúa tự nhiên, còn các vị tỳ-kheo không có thần túc thì thế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Mục-liê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ác vị có thần túc thì họ tùy ý đến, còn các vị không có thần túc thì con sẽ dùng sức thần túc của con để giúp các vị đến đó.»</w:t>
      </w:r>
      <w:r>
        <w:rPr>
          <w:rStyle w:val="EndnoteCharacters"/>
          <w:rStyle w:val="EndnoteAnchor"/>
          <w:rFonts w:cs="Verdana" w:ascii="Verdana" w:hAnsi="Verdana"/>
          <w:color w:val="333333"/>
          <w:sz w:val="28"/>
          <w:szCs w:val="28"/>
        </w:rPr>
        <w:endnoteReference w:id="30"/>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Mục-liên:</w:t>
      </w:r>
    </w:p>
    <w:p>
      <w:pPr>
        <w:pStyle w:val="NormalWeb"/>
        <w:spacing w:lineRule="atLeast" w:line="320"/>
        <w:jc w:val="both"/>
        <w:rPr/>
      </w:pPr>
      <w:r>
        <w:rPr>
          <w:rFonts w:cs="Verdana" w:ascii="Verdana" w:hAnsi="Verdana"/>
          <w:color w:val="333333"/>
          <w:sz w:val="28"/>
          <w:szCs w:val="28"/>
        </w:rPr>
        <w:t>«Thôi đi, thôi đi, đừng nói vậy! Tại sao? Các ông là những con người</w:t>
      </w:r>
      <w:r>
        <w:rPr>
          <w:rStyle w:val="EndnoteCharacters"/>
          <w:rStyle w:val="EndnoteAnchor"/>
          <w:rFonts w:cs="Verdana" w:ascii="Verdana" w:hAnsi="Verdana"/>
          <w:color w:val="333333"/>
          <w:sz w:val="28"/>
          <w:szCs w:val="28"/>
        </w:rPr>
        <w:endnoteReference w:id="31"/>
      </w:r>
      <w:r>
        <w:rPr>
          <w:rFonts w:cs="Verdana" w:ascii="Verdana" w:hAnsi="Verdana"/>
          <w:color w:val="333333"/>
          <w:sz w:val="28"/>
          <w:szCs w:val="28"/>
        </w:rPr>
        <w:t xml:space="preserve"> đã chứng đắc thần túc thì có thể làm như vậy. Còn các vị tỳ-kheo ở đời vị lai sẽ làm sao?»</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32" w:name="__RefHeading___Toc282802785"/>
      <w:bookmarkEnd w:id="32"/>
      <w:r>
        <w:rPr>
          <w:rFonts w:cs="Verdana" w:ascii="Verdana" w:hAnsi="Verdana"/>
          <w:bCs w:val="false"/>
          <w:color w:val="333333"/>
        </w:rPr>
        <w:t>2. XÁ-LỢI-PHẤT THƯA HỎI</w:t>
      </w:r>
    </w:p>
    <w:p>
      <w:pPr>
        <w:pStyle w:val="NormalWeb"/>
        <w:spacing w:lineRule="atLeast" w:line="320" w:before="0" w:after="0"/>
        <w:jc w:val="both"/>
        <w:rPr/>
      </w:pPr>
      <w:r>
        <w:rPr>
          <w:rFonts w:cs="Verdana" w:ascii="Verdana" w:hAnsi="Verdana"/>
          <w:color w:val="333333"/>
          <w:sz w:val="28"/>
          <w:szCs w:val="28"/>
        </w:rPr>
        <w:t>Lúc bấy giờ, Tôn giả Xá-lợi-phất ở nơi nhàn tĩnh, nghĩ như vầy: «Vị Đẳng chánh giác nào có phạm hạnh tu tập và Phật pháp tồn tại lâu dài? Vị Đẳng chánh giác nào có phạm hạnh tu tập và Phật pháp không tồn tại lâu dài?» Rồi Tôn giả Xá-lợi-phất từ chỗ ngồi đứng dậy, sửa y phục, đến chỗ Thế tôn, đầu mặt đảnh lễ, ngồi qua một bên. Một lát sau, rời chỗ ngồi, đứng dậ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vừa rồi ở chỗ nhàn tĩnh, con nghĩ: ‹Vị Đẳng chánh giác nào có phạm hạnh tu tập và Phật pháp tồn tại lâu dài? Vị Đẳng chánh giác nào có phạm hạnh tu tập và Phật pháp không tồn tại lâu dài?› Cúi xin đức Thế tôn khai thị cho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Xá-lợi-ph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Tỳ-bà-thi, đức Phật Thức-khí, đức Phật Câu-lưu-tôn, đức Phật Ca-diếp, các vị Phật này có phạm hạnh tu tập và Phật pháp tồn tại lâu dài. Pháp của Phật Tùy-diệp, Phật Câu-na-hàm Mâu-ni, thì không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Xá-lợi-phất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o nhơn duyên gì mà [569b1] Phật Tỳ-bà-thi</w:t>
      </w:r>
      <w:r>
        <w:rPr>
          <w:rStyle w:val="EndnoteCharacters"/>
          <w:rStyle w:val="EndnoteAnchor"/>
          <w:rFonts w:cs="Verdana" w:ascii="Verdana" w:hAnsi="Verdana"/>
          <w:color w:val="333333"/>
          <w:sz w:val="28"/>
          <w:szCs w:val="28"/>
        </w:rPr>
        <w:endnoteReference w:id="32"/>
      </w:r>
      <w:r>
        <w:rPr>
          <w:rFonts w:cs="Verdana" w:ascii="Verdana" w:hAnsi="Verdana"/>
          <w:color w:val="333333"/>
          <w:sz w:val="28"/>
          <w:szCs w:val="28"/>
        </w:rPr>
        <w:t>, đức Phật Thức</w:t>
      </w:r>
      <w:r>
        <w:rPr>
          <w:rStyle w:val="EndnoteCharacters"/>
          <w:rStyle w:val="EndnoteAnchor"/>
          <w:rFonts w:cs="Verdana" w:ascii="Verdana" w:hAnsi="Verdana"/>
          <w:color w:val="333333"/>
          <w:sz w:val="28"/>
          <w:szCs w:val="28"/>
        </w:rPr>
        <w:endnoteReference w:id="33"/>
      </w:r>
      <w:r>
        <w:rPr>
          <w:rFonts w:cs="Verdana" w:ascii="Verdana" w:hAnsi="Verdana"/>
          <w:color w:val="333333"/>
          <w:sz w:val="28"/>
          <w:szCs w:val="28"/>
        </w:rPr>
        <w:t>, đức Phật Câu-lưu-tôn</w:t>
      </w:r>
      <w:r>
        <w:rPr>
          <w:rStyle w:val="EndnoteCharacters"/>
          <w:rStyle w:val="EndnoteAnchor"/>
          <w:rFonts w:cs="Verdana" w:ascii="Verdana" w:hAnsi="Verdana"/>
          <w:color w:val="333333"/>
          <w:sz w:val="28"/>
          <w:szCs w:val="28"/>
        </w:rPr>
        <w:endnoteReference w:id="34"/>
      </w:r>
      <w:r>
        <w:rPr>
          <w:rFonts w:cs="Verdana" w:ascii="Verdana" w:hAnsi="Verdana"/>
          <w:color w:val="333333"/>
          <w:sz w:val="28"/>
          <w:szCs w:val="28"/>
        </w:rPr>
        <w:t>,đức Phật Ca-diệp</w:t>
      </w:r>
      <w:r>
        <w:rPr>
          <w:rStyle w:val="EndnoteCharacters"/>
          <w:rStyle w:val="EndnoteAnchor"/>
          <w:rFonts w:cs="Verdana" w:ascii="Verdana" w:hAnsi="Verdana"/>
          <w:color w:val="333333"/>
          <w:sz w:val="28"/>
          <w:szCs w:val="28"/>
        </w:rPr>
        <w:endnoteReference w:id="35"/>
      </w:r>
      <w:r>
        <w:rPr>
          <w:rFonts w:cs="Verdana" w:ascii="Verdana" w:hAnsi="Verdana"/>
          <w:color w:val="333333"/>
          <w:sz w:val="28"/>
          <w:szCs w:val="28"/>
        </w:rPr>
        <w:t>, các vị Phật này có phạm hạnh tu tập và Phật pháp tồn tại lâu dài; Pháp của Phật Tùy-diệp</w:t>
      </w:r>
      <w:r>
        <w:rPr>
          <w:rStyle w:val="EndnoteCharacters"/>
          <w:rStyle w:val="EndnoteAnchor"/>
          <w:rFonts w:cs="Verdana" w:ascii="Verdana" w:hAnsi="Verdana"/>
          <w:color w:val="333333"/>
          <w:sz w:val="28"/>
          <w:szCs w:val="28"/>
        </w:rPr>
        <w:endnoteReference w:id="36"/>
      </w:r>
      <w:r>
        <w:rPr>
          <w:rFonts w:cs="Verdana" w:ascii="Verdana" w:hAnsi="Verdana"/>
          <w:color w:val="333333"/>
          <w:sz w:val="28"/>
          <w:szCs w:val="28"/>
        </w:rPr>
        <w:t>, Phật Câu-na-hàm Mâu-ni</w:t>
      </w:r>
      <w:r>
        <w:rPr>
          <w:rStyle w:val="EndnoteCharacters"/>
          <w:rStyle w:val="EndnoteAnchor"/>
          <w:rFonts w:cs="Verdana" w:ascii="Verdana" w:hAnsi="Verdana"/>
          <w:color w:val="333333"/>
          <w:sz w:val="28"/>
          <w:szCs w:val="28"/>
        </w:rPr>
        <w:endnoteReference w:id="37"/>
      </w:r>
      <w:r>
        <w:rPr>
          <w:rFonts w:cs="Verdana" w:ascii="Verdana" w:hAnsi="Verdana"/>
          <w:color w:val="333333"/>
          <w:sz w:val="28"/>
          <w:szCs w:val="28"/>
        </w:rPr>
        <w:t>, thì không tồn tại lâu dài?»</w:t>
      </w:r>
      <w:r>
        <w:rPr>
          <w:rStyle w:val="EndnoteCharacters"/>
          <w:rStyle w:val="EndnoteAnchor"/>
          <w:rFonts w:cs="Verdana" w:ascii="Verdana" w:hAnsi="Verdana"/>
          <w:color w:val="333333"/>
          <w:sz w:val="28"/>
          <w:szCs w:val="28"/>
        </w:rPr>
        <w:endnoteReference w:id="38"/>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Xá-lợi-phất:</w:t>
      </w:r>
    </w:p>
    <w:p>
      <w:pPr>
        <w:pStyle w:val="NormalWeb"/>
        <w:spacing w:lineRule="atLeast" w:line="320"/>
        <w:jc w:val="both"/>
        <w:rPr/>
      </w:pPr>
      <w:r>
        <w:rPr>
          <w:rFonts w:cs="Verdana" w:ascii="Verdana" w:hAnsi="Verdana"/>
          <w:color w:val="333333"/>
          <w:sz w:val="28"/>
          <w:szCs w:val="28"/>
        </w:rPr>
        <w:t>«Đức Phật Câu-na-hàm Mâu-ni, đức Phật Tùy-diệp không công bố pháp rộng rãi như: Khế kinh, Kỳ-dạ kinh, Thọ ký, Phương đẳng kinh, Vị tằng hữu kinh, Thí dụ kinh, Ưu-bà-đề-xá kinh</w:t>
      </w:r>
      <w:r>
        <w:rPr>
          <w:rStyle w:val="EndnoteCharacters"/>
          <w:rStyle w:val="EndnoteAnchor"/>
          <w:rFonts w:cs="Verdana" w:ascii="Verdana" w:hAnsi="Verdana"/>
          <w:color w:val="333333"/>
          <w:sz w:val="28"/>
          <w:szCs w:val="28"/>
        </w:rPr>
        <w:endnoteReference w:id="39"/>
      </w:r>
      <w:r>
        <w:rPr>
          <w:rFonts w:cs="Verdana" w:ascii="Verdana" w:hAnsi="Verdana"/>
          <w:color w:val="333333"/>
          <w:sz w:val="28"/>
          <w:szCs w:val="28"/>
        </w:rPr>
        <w:t>. Không vì người rộng nói Khế kinh, cho đến Ưu-bà-đề-xá kinh, không kết giới cũng không thuyết giới, cho nên các đệ tử mỏi mệt nhàm chán</w:t>
      </w:r>
      <w:r>
        <w:rPr>
          <w:rStyle w:val="EndnoteCharacters"/>
          <w:rStyle w:val="EndnoteAnchor"/>
          <w:rFonts w:cs="Verdana" w:ascii="Verdana" w:hAnsi="Verdana"/>
          <w:color w:val="333333"/>
          <w:sz w:val="28"/>
          <w:szCs w:val="28"/>
        </w:rPr>
        <w:endnoteReference w:id="40"/>
      </w:r>
      <w:r>
        <w:rPr>
          <w:rFonts w:cs="Verdana" w:ascii="Verdana" w:hAnsi="Verdana"/>
          <w:color w:val="333333"/>
          <w:sz w:val="28"/>
          <w:szCs w:val="28"/>
        </w:rPr>
        <w:t>, vì vậy cho nên pháp không tồn tại dài lâu. Khi đức Thế tôn kia biết tâm các đệ tự mỏi mệt nhàm chán thì chỉ dạy như vầy:</w:t>
      </w:r>
      <w:r>
        <w:rPr>
          <w:rStyle w:val="EndnoteCharacters"/>
          <w:rStyle w:val="EndnoteAnchor"/>
          <w:rFonts w:cs="Verdana" w:ascii="Verdana" w:hAnsi="Verdana"/>
          <w:color w:val="333333"/>
          <w:sz w:val="28"/>
          <w:szCs w:val="28"/>
        </w:rPr>
        <w:endnoteReference w:id="41"/>
      </w:r>
      <w:r>
        <w:rPr>
          <w:rFonts w:cs="Verdana" w:ascii="Verdana" w:hAnsi="Verdana"/>
          <w:color w:val="333333"/>
          <w:sz w:val="28"/>
          <w:szCs w:val="28"/>
        </w:rPr>
        <w:t xml:space="preserve"> ‹Điều này nên niệm; điều này không nên niệm. Điều này nên tư duy; điều này không nên tư duy. Điều này nên đoạn; điều này nên thành tựu và an trú.›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xa xưa về trước, đức Phật Tùy-diệp cùng với một ngàn tỳ-kheo sống trong rừng Kinh sợ</w:t>
      </w:r>
      <w:r>
        <w:rPr>
          <w:rStyle w:val="EndnoteCharacters"/>
          <w:rStyle w:val="EndnoteAnchor"/>
          <w:rFonts w:cs="Verdana" w:ascii="Verdana" w:hAnsi="Verdana"/>
          <w:color w:val="333333"/>
          <w:sz w:val="28"/>
          <w:szCs w:val="28"/>
        </w:rPr>
        <w:endnoteReference w:id="42"/>
      </w:r>
      <w:r>
        <w:rPr>
          <w:rFonts w:cs="Verdana" w:ascii="Verdana" w:hAnsi="Verdana"/>
          <w:color w:val="333333"/>
          <w:sz w:val="28"/>
          <w:szCs w:val="28"/>
        </w:rPr>
        <w:t xml:space="preserve"> . Này Xá-lợi-phất, nếu có người nào chưa lìa dục mà vào trong rừng kia, thì lông trong người đều bị dựng ngược lên, cho nên gọi là rừng Khủng úy</w:t>
      </w:r>
      <w:r>
        <w:rPr>
          <w:rStyle w:val="EndnoteCharacters"/>
          <w:rStyle w:val="EndnoteAnchor"/>
          <w:rFonts w:cs="Verdana" w:ascii="Verdana" w:hAnsi="Verdana"/>
          <w:color w:val="333333"/>
          <w:sz w:val="28"/>
          <w:szCs w:val="28"/>
        </w:rPr>
        <w:endnoteReference w:id="4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nữa, này Xá-lợi-phất, đức Phật Câu-na-hàm Mâu-ni, đức Phật Tùy-diệp Như lai, là bậc Chí chơn, Đẳng chánh giác, quán trong tâm một ngàn vị tỳ-kheo mỏi mệt nhàm chán, thì vì họ nói pháp: ‹Điều này nên niệm; điều này không nên niệm. Điều này nên tư duy; điều này không nên tư duy. Điều này nên đoạn; điều này nên thành tựu và an trú.›</w:t>
      </w:r>
    </w:p>
    <w:p>
      <w:pPr>
        <w:pStyle w:val="NormalWeb"/>
        <w:spacing w:lineRule="atLeast" w:line="320"/>
        <w:jc w:val="both"/>
        <w:rPr/>
      </w:pPr>
      <w:r>
        <w:rPr>
          <w:rFonts w:cs="Verdana" w:ascii="Verdana" w:hAnsi="Verdana"/>
          <w:color w:val="333333"/>
          <w:sz w:val="28"/>
          <w:szCs w:val="28"/>
        </w:rPr>
        <w:t>«Này Xá-lợi-phất, nên biết, lúc bấy giờ đức Phật kia và các vị Thinh văn còn ở đời thì Phật pháp được truyền rộng rãi. Nhưng sau khi đức Phật kia và các Thinh văn</w:t>
      </w:r>
      <w:r>
        <w:rPr>
          <w:rStyle w:val="EndnoteCharacters"/>
          <w:rStyle w:val="EndnoteAnchor"/>
          <w:rFonts w:cs="Verdana" w:ascii="Verdana" w:hAnsi="Verdana"/>
          <w:color w:val="333333"/>
          <w:sz w:val="28"/>
          <w:szCs w:val="28"/>
        </w:rPr>
        <w:endnoteReference w:id="44"/>
      </w:r>
      <w:r>
        <w:rPr>
          <w:rFonts w:cs="Verdana" w:ascii="Verdana" w:hAnsi="Verdana"/>
          <w:color w:val="333333"/>
          <w:sz w:val="28"/>
          <w:szCs w:val="28"/>
        </w:rPr>
        <w:t xml:space="preserve"> diệt độ, mọi người trong thế gian đời sau, đủ mọi thành phần, đủ các dòng họ, đủ các gia tộc xuất gia. Đó là lý do khiến cho Phật pháp mau diệt, không tồn tại lâu dài. Tại sao vậy? Vì không được thâu nhiếp bằng kinh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ví như các loại hoa rải trên mặt bàn, gió thổi thì bay. Tại sao vậy? Vì không dùng sợi chỉ xâu nó lại, cho nê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đức Phật kia và các chúng Thinh văn khi còn ở đời thì Phật pháp lưu bố. Nhưng sau khi đức Phật kia và chúng Thinh văn diệt độ, người trong thế gian, đủ mọi thành phần, đủ các dòng họ, đủ các gia tộc xuất gia khiến cho chánh pháp mau diệt, không tồn tại lâu dài. Tại sao? Vì không được thâu nhiếp bằng kinh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bảo Tôn giả Xá-lợi-ph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Tỳ-Bà-thi, đức Phật Thức, đức Phật Câu-lưu-tôn, đức Phật Ca-diếp vì các đệ tử rộng nói kinh pháp, từ Khế kinh cho đến Ưu-bà-xá kinh, cũng kết giới, cũng thuyết giới. Khi tâm chúng đệ tử [569c1] mỏi mệt nhàm chán, đức Phật biết tâm của họ mỏi mệt nhàm chán, chỉ dạy như vầy: ‹Điều này nên niệm; điều này không nên niệm. Điều này nên tư duy; điều này không nên tư duy. Điều này nên đoạn; điều này nên thành tựu và an trú.›</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này Xá-lợi-phất, các đức Phật kia và chúng Thinh văn khi còn ở đời thì Phật pháp lưu bố. Nếu các đức Phật kia và chúng Thinh văn sau khi diệt độ; người trong thế gian đời sau, đủ mọi thành phần, đủ các dòng họ, đủ các gia tộc xuất gia, không khiến cho Phật pháp mau diệt. Tại sao vậy? Vì được thâu nhiếp bằng kinh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ví như các loại hoa rải trên mặt bàn được xâu lại bằng sợi chỉ; tuy bị gió thổi nhưng không bị phân tán. Tại sao vậy? Nhờ sợi chỉ khéo xâu giữ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vậy, này Xá-lợi-phất, đức Phật kia cùng chúng Thinh văn ở đời rộng nói Phật pháp,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do nhân duyên này mà Phật pháp thời đức Phật Tỳ-bà-thi, cho đến đức Phật Ca-diệp được tồn tại lâu dài, và cũng do nhân duyên này mà Phật pháp thời đức Phật Câu-na-hàm Mâu-ni, đức Phật Tùy-diếp không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Xá-lợi-phất từ chỗ ngồi đứng dậy, mặc y trống vai bên hữu, đầu gối hữu chấm đất, chấp tay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nay chính là lúc. Cúi xin đức Đại Thánh vì các tỳ-kheo kết giới, thuyết giới, khiến cho phạm hạnh được tu tập, pháp được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Tôn giả Xá-lợi-phất:</w:t>
      </w:r>
    </w:p>
    <w:p>
      <w:pPr>
        <w:pStyle w:val="NormalWeb"/>
        <w:spacing w:lineRule="atLeast" w:line="320"/>
        <w:jc w:val="both"/>
        <w:rPr/>
      </w:pPr>
      <w:r>
        <w:rPr>
          <w:rFonts w:cs="Verdana" w:ascii="Verdana" w:hAnsi="Verdana"/>
          <w:color w:val="333333"/>
          <w:sz w:val="28"/>
          <w:szCs w:val="28"/>
        </w:rPr>
        <w:t>«Hãy thôi!</w:t>
      </w:r>
      <w:r>
        <w:rPr>
          <w:rStyle w:val="EndnoteCharacters"/>
          <w:rStyle w:val="EndnoteAnchor"/>
          <w:rFonts w:cs="Verdana" w:ascii="Verdana" w:hAnsi="Verdana"/>
          <w:color w:val="333333"/>
          <w:sz w:val="28"/>
          <w:szCs w:val="28"/>
        </w:rPr>
        <w:endnoteReference w:id="45"/>
      </w:r>
      <w:r>
        <w:rPr>
          <w:rFonts w:cs="Verdana" w:ascii="Verdana" w:hAnsi="Verdana"/>
          <w:color w:val="333333"/>
          <w:sz w:val="28"/>
          <w:szCs w:val="28"/>
        </w:rPr>
        <w:t xml:space="preserve"> Như Lai tự biết thời. Này Xá-lợi-phất, vì sao Như Lai chưa vì các tỳ-kheo kết giới? Vì trong chúng tỳ-kheo chưa có ai phạm pháp hữu lậu. Nếu có người nào phạm pháp hữu lậu, nhiên hậu Thế tôn mới vì các tỳ-kheo kết giới để đoạn pháp hữu lậu kia. Này Xá-lợi-phất, khi tỳ-kheo chưa được lợi dưỡng thì chắc chắn chưa sanh pháp hữu lậu. Nếu tỳ-kheo được lợi dưỡng thì pháp hữu lậu liền sanh. Nếu pháp hữu lậu đã sanh, Thế tôn mới vì các tỳ-kheo kiết giới, vì muốn khiến cho họ đoạn pháp hữu lậu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Xá-lợi-phất, tỳ-kheo chưa sanh pháp hữu lậu chỉ vì chưa có danh tiếng, chưa ai biết đến nhiều, chưa có tiếng đồn nhiều, chưa có tài nghiệp nhiều. Nếu tỳ-kheo được danh tiếng, cho đến nhiều tài nghiệp thì pháp hữu lậu liền sanh. Nếu có pháp hữu lậu sanh, nhiên hậu Thế tôn sẽ vì đệ tử kiết giới để đoạn pháp hữu lậu. Này Xá-lợi-phất, hãy thôi! Như lai tự biết thời.»</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33" w:name="__RefHeading___Toc282802786"/>
      <w:bookmarkEnd w:id="33"/>
      <w:r>
        <w:rPr>
          <w:rFonts w:cs="Verdana" w:ascii="Verdana" w:hAnsi="Verdana"/>
          <w:bCs w:val="false"/>
          <w:color w:val="333333"/>
        </w:rPr>
        <w:t>3. NHÂN DUYÊN TU-ĐỀ-NA: KẾT GIỚI LẦN THỨ NHẤT</w:t>
      </w:r>
    </w:p>
    <w:p>
      <w:pPr>
        <w:pStyle w:val="NormalWeb"/>
        <w:spacing w:lineRule="atLeast" w:line="320" w:before="0" w:after="0"/>
        <w:jc w:val="both"/>
        <w:rPr/>
      </w:pPr>
      <w:r>
        <w:rPr>
          <w:rFonts w:cs="Verdana" w:ascii="Verdana" w:hAnsi="Verdana"/>
          <w:color w:val="333333"/>
          <w:sz w:val="28"/>
          <w:szCs w:val="28"/>
        </w:rPr>
        <w:t>Bấy giờ Thế tôn ở tại Tỳ-xá-ly. Khi ấy, có Tu-đề-na Tử ở thôn Ca-lan-đà</w:t>
      </w:r>
      <w:r>
        <w:rPr>
          <w:rStyle w:val="EndnoteCharacters"/>
          <w:rStyle w:val="EndnoteAnchor"/>
          <w:rFonts w:cs="Verdana" w:ascii="Verdana" w:hAnsi="Verdana"/>
          <w:color w:val="333333"/>
          <w:sz w:val="28"/>
          <w:szCs w:val="28"/>
        </w:rPr>
        <w:endnoteReference w:id="46"/>
      </w:r>
      <w:r>
        <w:rPr>
          <w:rFonts w:cs="Verdana" w:ascii="Verdana" w:hAnsi="Verdana"/>
          <w:color w:val="333333"/>
          <w:sz w:val="28"/>
          <w:szCs w:val="28"/>
        </w:rPr>
        <w:t xml:space="preserve"> . Trong thôn này, ông là người có nhiều tiền của, lắm đồ châu báu, với lòng tin kiên cố, xuất gia hành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70a1] Vào lúc bấy giờ, lúa thóc khan hiếm, các tỳ-kheo khất thực khó được. Tu-đề-na Tử tự nghĩ như vầy: «Hiện nay mất mùa, các tỳ-kheo khất thực khó được. Ta nên hướng dẫn các tỳ-kheo đến thôn Ca-lan-đà để khất thực. Các tỳ-kheo sẽ nhân bởi ta mà được lợi dưỡng lớn để có thể tu phạm hạnh. Cũng khiến cho dòng họ ta tích cực hành bố thí, làm các phước đức.» Nghĩ như vậy rồi, Tu-đề-na Tử liền dẫn các tỳ-kheo về thôn Ca-l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ủa ông Tu-đề-na nghe con mình dẫn các tỳ-kheo về lại bổn thôn, liền đến đón. Khi đến chỗ con, bà nói với con trai của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nên bỏ đạo, trở về làm người bạch y. Tại sao vậy? Vì cha con đã qua đời, mẹ sống đơn độc, sợ gia tài sẽ rơi vào cửa nhà quan. Của cải của cha con vốn đã nhiều, huống là tài sản của tổ phụ để lại vô lượng. Thật là đáng tiếc! Do vậy, nay con hãy bỏ đạo để trở về đ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trả lời mẹ:</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không thể bỏ đạo, để làm những việc phi pháp này. Hiện tại con rất thích phạm hạnh, tu đạo vô th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 lần người mẹ bảo như vậy, cũng ba lần người co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ể bỏ đạo để trở về thế tục đượ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liền bỏ ra về. Bà ta đến chỗ người con dâu,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nào nguyệt kỳ của con đến, tin cho mẹ biế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dâu tự biết nguyệt kỳ sắp đến, nên đến thưa với mẹ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gia, nguyệt kỳ của con sắp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chồng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nên dùng y phục và nữ trang của ngày cưới trang điểm thân con rồi đến đâ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on dâu theo lời mẹ chồng dạy, liền tự trang điểm thân mình; rồi cùng mẹ đến chỗ người chồng. Đến nơi, bà mẹ chồng nói với con b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đã đến lúc, con phải bỏ đạo về đời. Tại sao vậy? Vì nếu con không bỏ đạo, tài vật của nhà ta sẽ bị thu vào cửa nhà qu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on thưa với mẹ:</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không thể bỏ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khi ba lần nói như vậy, bà nói với con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nay hoa thủy của vợ con đã xuất. Con nên lưu lại đứa con để dòng dõi của con không bị đứ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o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này rất dễ. Con có thể làm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rước khi Phật chế giới, Ca-lan-đà Tử không thấy được dục là ô uế, liền nắm tay người vợ cũ dẫn vào trong vườn, nơi chỗ khuất vắng, ba lần làm việc bất tịnh. Ngay khi ấy, trong vườn có con quỷ vừa mệnh chung liền gá vào thai. Nương nơi thai đủ chín tháng, sanh ra một hài nhi nam, dung mạo đoan chánh, có một không hai trên đời, được đặt tên là Chủng Tử</w:t>
      </w:r>
      <w:r>
        <w:rPr>
          <w:rStyle w:val="EndnoteCharacters"/>
          <w:rStyle w:val="EndnoteAnchor"/>
          <w:rFonts w:cs="Verdana" w:ascii="Verdana" w:hAnsi="Verdana"/>
          <w:color w:val="333333"/>
          <w:sz w:val="28"/>
          <w:szCs w:val="28"/>
        </w:rPr>
        <w:endnoteReference w:id="47"/>
      </w:r>
      <w:r>
        <w:rPr>
          <w:rFonts w:cs="Verdana" w:ascii="Verdana" w:hAnsi="Verdana"/>
          <w:color w:val="333333"/>
          <w:sz w:val="28"/>
          <w:szCs w:val="28"/>
        </w:rPr>
        <w:t>, các căn đầy đủ. Theo thời gian, Chủng Tử khôn lớn, cạo tóc, mặc cà sa, với lòng tin vững chắc xuất gia học đạo, tinh cần không biếng nhác, đắc quả A-la-hán, thần thông biến hóa, oai đức vô lượng, cho nên có hiệu là Tôn giả Chủng Tử.</w:t>
      </w:r>
      <w:r>
        <w:rPr>
          <w:rStyle w:val="EndnoteCharacters"/>
          <w:rStyle w:val="EndnoteAnchor"/>
          <w:rFonts w:cs="Verdana" w:ascii="Verdana" w:hAnsi="Verdana"/>
          <w:color w:val="333333"/>
          <w:sz w:val="28"/>
          <w:szCs w:val="28"/>
        </w:rPr>
        <w:endnoteReference w:id="48"/>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tập oai nghi của Sa-môn, không việc gì không biết, gặp việc gì cũng làm được; [570b1] và cũng có thể dạy bảo người kh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khi Tu-đề-na làm việc bất tịnh rồi, về sau thường ôm lòng sầu ưu. Các đồng học thấy vậ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có điều gì sầu ưu phải chăng? Thầy tu phạm hạnh lâu, oai nghi lễ tiết không việc gì không biết, tại sao sầu ưu? Hay là không thích sống đời sống phạm hạnh nữ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nói:</w:t>
      </w:r>
    </w:p>
    <w:p>
      <w:pPr>
        <w:pStyle w:val="NormalWeb"/>
        <w:spacing w:lineRule="atLeast" w:line="320"/>
        <w:jc w:val="both"/>
        <w:rPr/>
      </w:pPr>
      <w:r>
        <w:rPr>
          <w:rFonts w:cs="Verdana" w:ascii="Verdana" w:hAnsi="Verdana"/>
          <w:color w:val="333333"/>
          <w:sz w:val="28"/>
          <w:szCs w:val="28"/>
        </w:rPr>
        <w:t>«Tôi rất thích đời sống phạm hạnh. Nhưng gần đây, nơi chỗ khuất vắng, tôi đã phạm ác hạnh; cùng vợ cũ</w:t>
      </w:r>
      <w:r>
        <w:rPr>
          <w:rStyle w:val="EndnoteCharacters"/>
          <w:rStyle w:val="EndnoteAnchor"/>
          <w:rFonts w:cs="Verdana" w:ascii="Verdana" w:hAnsi="Verdana"/>
          <w:color w:val="333333"/>
          <w:sz w:val="28"/>
          <w:szCs w:val="28"/>
        </w:rPr>
        <w:endnoteReference w:id="49"/>
      </w:r>
      <w:r>
        <w:rPr>
          <w:rFonts w:cs="Verdana" w:ascii="Verdana" w:hAnsi="Verdana"/>
          <w:color w:val="333333"/>
          <w:sz w:val="28"/>
          <w:szCs w:val="28"/>
        </w:rPr>
        <w:t xml:space="preserve"> làm việc bất tịnh, nên ưu sầ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với Tu-đề-n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hầy lại làm việc xấu như vậy? Trong pháp thanh tịnh của đức Như Lai, ở trong dục mà không dục, ở trong cấu bẩn mà không cấu bẩn, hay đoạn trừ khát ái, phá bỏ hang ổ, trừ các trói buộc, ái diệt tận chứng Niết-bàn. Tại sao nay Thầy lại ở trong pháp thanh tịnh này cùng vợ cũ làm bất tịnh h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cúi đầu lễ dưới chân, rồi ngồi qua một bên, đem nhân duyên này trình bày đầy đủ lên đức Thế tôn. Lúc ấy đức Thế tôn do nhơn duyên này mà tập hợp các tỳ-kheo.</w:t>
      </w:r>
    </w:p>
    <w:p>
      <w:pPr>
        <w:pStyle w:val="NormalWeb"/>
        <w:spacing w:lineRule="atLeast" w:line="320"/>
        <w:jc w:val="both"/>
        <w:rPr/>
      </w:pPr>
      <w:r>
        <w:rPr>
          <w:rFonts w:cs="Verdana" w:ascii="Verdana" w:hAnsi="Verdana"/>
          <w:color w:val="333333"/>
          <w:sz w:val="28"/>
          <w:szCs w:val="28"/>
        </w:rPr>
        <w:t>Đức Thế tôn có khi biết mà vẫn hỏi, có khi biết mà không hỏi; đôi khi đúng lúc thì hỏi, đôi khi đúng lúc mà không hỏi; hợp nghĩa</w:t>
      </w:r>
      <w:r>
        <w:rPr>
          <w:rStyle w:val="EndnoteCharacters"/>
          <w:rStyle w:val="EndnoteAnchor"/>
          <w:rFonts w:cs="Verdana" w:ascii="Verdana" w:hAnsi="Verdana"/>
          <w:color w:val="333333"/>
          <w:sz w:val="28"/>
          <w:szCs w:val="28"/>
        </w:rPr>
        <w:endnoteReference w:id="50"/>
      </w:r>
      <w:r>
        <w:rPr>
          <w:rFonts w:cs="Verdana" w:ascii="Verdana" w:hAnsi="Verdana"/>
          <w:color w:val="333333"/>
          <w:sz w:val="28"/>
          <w:szCs w:val="28"/>
        </w:rPr>
        <w:t>. Bấy giờ đức Thế tôn biết đúng thời, hợp nghĩa, cho nên hỏi Tu-đề-n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cùng vợ cũ làm hạnh bất tịnh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 bạch Thế tôn. Con đã phạm bất tịnh h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chẳng phải oai nghi, chẳng phải pháp sa-môn, chẳng phải tịnh hạnh, chẳng phải hạnh tùy thuận. Ông đã làm điều chẳ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tại sao ở trong pháp thanh tịnh này, (như trên, cho đến) ái diệt tận chứng Niết-bàn, lại cùng vợ cũ làm hạnh bất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320"/>
        <w:jc w:val="both"/>
        <w:rPr/>
      </w:pPr>
      <w:r>
        <w:rPr>
          <w:rFonts w:cs="Verdana" w:ascii="Verdana" w:hAnsi="Verdana"/>
          <w:color w:val="333333"/>
          <w:sz w:val="28"/>
          <w:szCs w:val="28"/>
        </w:rPr>
        <w:t>«Thà để nam căn vào trong miệng con rắn độc, không nên để vào nữ căn. Tại sao vậy? Vì duyên này không đọa nơi đường ác, còn nếu phạm vào người nữ thì thân hoại mạng chung đọa vào ba đường ác. Tại sao vậy? Ta đã dùng vô số phương tiện nói pháp đoạn dục, đoạn dục tưởng, diệt dục niệm, trừ tan sức nóng của dục, vượt ra khỏi sự kết buộc của ái. Ta đã dùng vô số phương tiện nói, dục như lửa, dục như bó đuốc cỏ khô trong tay, cũng như trái cây, lại như vật tạm mượn, cũng như xương khô, như cục thịt, như cảnh mộng, như mũi dao nhọn được dẫm lên, như đồ gốm mới làm đựng nước để dưới nắng sáng giữa ngày, như đầu con rắn độc, như con dao xoay vòng, như trên cọc nhọn, như ngọn lao bén đâm</w:t>
      </w:r>
      <w:r>
        <w:rPr>
          <w:rStyle w:val="EndnoteCharacters"/>
          <w:rStyle w:val="EndnoteAnchor"/>
          <w:rFonts w:cs="Verdana" w:ascii="Verdana" w:hAnsi="Verdana"/>
          <w:color w:val="333333"/>
          <w:sz w:val="28"/>
          <w:szCs w:val="28"/>
        </w:rPr>
        <w:endnoteReference w:id="51"/>
      </w:r>
      <w:r>
        <w:rPr>
          <w:rFonts w:cs="Verdana" w:ascii="Verdana" w:hAnsi="Verdana"/>
          <w:color w:val="333333"/>
          <w:sz w:val="28"/>
          <w:szCs w:val="28"/>
        </w:rPr>
        <w:t>. Dục rất là nhớp nhúa, rất là xấu ác, là điều mà Phật quở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ngươi ở trong giáo pháp thanh tịnh của Ta, (như trên, cho đến) ái diệt tận chứng Niết-bàn, lại cùng vợ cũ làm hạnh bất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70c01] Đức Thế tôn dùng vô số phương tiện quở trách,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đề-na là người ngu si, là nơi trồng nhiều giống hữu lậu, là kẻ phạm giới đầu tiên. Từ nay về sau, Ta vì các tỳ-kheo kiết giới, nhắm đến mười cú nghĩa</w:t>
      </w:r>
      <w:r>
        <w:rPr>
          <w:rStyle w:val="EndnoteCharacters"/>
          <w:rStyle w:val="EndnoteAnchor"/>
          <w:rFonts w:cs="Verdana" w:ascii="Verdana" w:hAnsi="Verdana"/>
          <w:color w:val="333333"/>
          <w:sz w:val="28"/>
          <w:szCs w:val="28"/>
        </w:rPr>
        <w:endnoteReference w:id="52"/>
      </w:r>
      <w:r>
        <w:rPr>
          <w:rFonts w:cs="Verdana" w:ascii="Verdana" w:hAnsi="Verdana"/>
          <w:color w:val="333333"/>
          <w:sz w:val="28"/>
          <w:szCs w:val="28"/>
        </w:rPr>
        <w:t xml:space="preserve"> : 1. Nhiếp thủ đối với Tăng. 2. Khiến cho Tăng hoan hỷ. 3. Khiến cho Tăng an lạc. 4. Khiến cho người chưa tín thì có tín. 5. Người đã có tín khiến tăng tưởng. 6. Để điều phục người chưa được điều phục. 7. Người có tàm quý được an lạc. 8. Đoạn hữu lậu hiện tại. 9. Đoạn hữu lậu đời vị lai. 10. Chánh pháp được tồn tại lâu dài</w:t>
      </w:r>
      <w:r>
        <w:rPr>
          <w:rStyle w:val="EndnoteCharacters"/>
          <w:rStyle w:val="EndnoteAnchor"/>
          <w:rFonts w:cs="Verdana" w:ascii="Verdana" w:hAnsi="Verdana"/>
          <w:color w:val="333333"/>
          <w:sz w:val="28"/>
          <w:szCs w:val="28"/>
        </w:rPr>
        <w:endnoteReference w:id="53"/>
      </w:r>
      <w:r>
        <w:rPr>
          <w:rFonts w:cs="Verdana" w:ascii="Verdana" w:hAnsi="Verdana"/>
          <w:color w:val="333333"/>
          <w:sz w:val="28"/>
          <w:szCs w:val="28"/>
        </w:rPr>
        <w:t xml:space="preserv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phạm bất tịnh hạnh, làm pháp dâm dục, tỳ-kheo ấy là kẻ ba-la-di, không được sống chu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đã kết giới như vậy cho các tỳ-kheo.</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34" w:name="__RefHeading___Toc282802787"/>
      <w:bookmarkEnd w:id="34"/>
      <w:r>
        <w:rPr>
          <w:rFonts w:cs="Verdana" w:ascii="Verdana" w:hAnsi="Verdana"/>
          <w:bCs w:val="false"/>
          <w:color w:val="333333"/>
        </w:rPr>
        <w:t>4. NHÂN DUYÊN BẠT-XÀ TỬ: KẾT GIỚI LẦN THỨ HAI</w:t>
      </w:r>
    </w:p>
    <w:p>
      <w:pPr>
        <w:pStyle w:val="NormalWeb"/>
        <w:spacing w:lineRule="atLeast" w:line="320" w:before="0" w:after="0"/>
        <w:jc w:val="both"/>
        <w:rPr/>
      </w:pPr>
      <w:r>
        <w:rPr>
          <w:rFonts w:cs="Verdana" w:ascii="Verdana" w:hAnsi="Verdana"/>
          <w:color w:val="333333"/>
          <w:sz w:val="28"/>
          <w:szCs w:val="28"/>
        </w:rPr>
        <w:t>Bấy giờ, tỳ-kheo Bạt-xà Tử</w:t>
      </w:r>
      <w:r>
        <w:rPr>
          <w:rStyle w:val="EndnoteCharacters"/>
          <w:rStyle w:val="EndnoteAnchor"/>
          <w:rFonts w:cs="Verdana" w:ascii="Verdana" w:hAnsi="Verdana"/>
          <w:color w:val="333333"/>
          <w:sz w:val="28"/>
          <w:szCs w:val="28"/>
        </w:rPr>
        <w:endnoteReference w:id="54"/>
      </w:r>
      <w:r>
        <w:rPr>
          <w:rFonts w:cs="Verdana" w:ascii="Verdana" w:hAnsi="Verdana"/>
          <w:color w:val="333333"/>
          <w:sz w:val="28"/>
          <w:szCs w:val="28"/>
        </w:rPr>
        <w:t xml:space="preserve"> sầu ưu không muốn sống tịnh hạnh, trở về nhà cùng với vợ cũ hành bất tịnh hạnh. Sau đó suy nghĩ, «Đức Thế tôn vì các tỳ-kheo kiết giới: ‹Tỳ-kheo nào, phạm bất tịnh hạnh, hành pháp dâm dục, tỳ-kheo ấy là kẻ ba-la-di, không được sống chung.› Song ta vì sầu ưu, không muốn sống tịnh hạnh, trở về nhà cùng vợ cũ làm bất tịnh hạnh. Như vậy ta có phạm ba-la-di không? Ta sẽ làm như thế nào đây?» Bèn nói với các đồng họ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Trưởng lão, đức Thế tôn vì các tỳ-kheo kiết giới: ‹Tỳ-kheo nào, phạm bất tịnh hạnh, làm pháp dâm dục, Tỳ-kheo ấy là kẻ ba-la-di, không được sống chung.› Song tôi vì sầu ưu, không muốn sống tịnh hạnh, trở về nhà cùng vợ cũ hành bất tịnh hạnh. Như vậy tôi có phạm ba-la-di không? Tôi sẽ làm như thế nào đây? Lành thay, Trưởng lão vì tôi đem việc này bạch lên đức Phật. Tùy theo đức Phật dạy như thế nào, tôi sẽ phụng hành như thế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rồi ngồi qua một bên, đem nhơn duyên này bạch đầy đủ lên đức Thế tôn. Lúc bấy giờ đức Thế tôn vì nhơn duyên này tập hợp các Tăng tỳ-kheo. Ngài dùng vô số phương tiện quở trách tỳ-kheo Bạt-xà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chẳng phải oai nghi, chẳng phải pháp sa-môn, chẳng phải tịnh hạnh, chẳng phải hạnh tùy thuận. Ông đã làm điều chẳ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người ngu si, không thích tịnh hạnh, trở về nhà cùng vợ cũ làm bất tịnh hạnh? Vừa mới để vào là ba-la-di. Ông là người ngu si, phạm ba-la-di, không được sống chung. Cho nên, này các tỳ-kheo, nếu có ai không thích tịnh hạnh, cho phép xả giới về nhà. Sau đó, muốn xuất gia lại, ở trong Phật pháp tu tịnh hạnh, nên độ cho xuất gia, thọ đại giới. Từ nay về sau [571a01] nên thuyết giới như vầy:</w:t>
      </w:r>
    </w:p>
    <w:p>
      <w:pPr>
        <w:pStyle w:val="NormalWeb"/>
        <w:spacing w:lineRule="atLeast" w:line="320"/>
        <w:jc w:val="both"/>
        <w:rPr/>
      </w:pPr>
      <w:r>
        <w:rPr>
          <w:rFonts w:cs="Verdana" w:ascii="Verdana" w:hAnsi="Verdana"/>
          <w:color w:val="333333"/>
          <w:sz w:val="28"/>
          <w:szCs w:val="28"/>
        </w:rPr>
        <w:t>«Tỳ-kheo nào, cùng với tỳ-kheo đồng giới, không xả giới, giới sút kém không tự phát lồ</w:t>
      </w:r>
      <w:r>
        <w:rPr>
          <w:rStyle w:val="EndnoteCharacters"/>
          <w:rStyle w:val="EndnoteAnchor"/>
          <w:rFonts w:cs="Verdana" w:ascii="Verdana" w:hAnsi="Verdana"/>
          <w:color w:val="333333"/>
          <w:sz w:val="28"/>
          <w:szCs w:val="28"/>
        </w:rPr>
        <w:endnoteReference w:id="55"/>
      </w:r>
      <w:r>
        <w:rPr>
          <w:rFonts w:cs="Verdana" w:ascii="Verdana" w:hAnsi="Verdana"/>
          <w:color w:val="333333"/>
          <w:sz w:val="28"/>
          <w:szCs w:val="28"/>
        </w:rPr>
        <w:t>, phạm bất tịnh hạnh, làm pháp dâm dục, tỳ-kheo ấy là kẻ ba-la-di, không được sống chu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35" w:name="__RefHeading___Toc282802788"/>
      <w:bookmarkEnd w:id="35"/>
      <w:r>
        <w:rPr>
          <w:rFonts w:cs="Verdana" w:ascii="Verdana" w:hAnsi="Verdana"/>
          <w:bCs w:val="false"/>
          <w:color w:val="333333"/>
        </w:rPr>
        <w:t>5. NHÂN DUYÊN VƯỢN CÁI: KẾT GIỚI LẦN THỨ BA</w:t>
      </w:r>
    </w:p>
    <w:p>
      <w:pPr>
        <w:pStyle w:val="NormalWeb"/>
        <w:spacing w:lineRule="atLeast" w:line="320" w:before="0" w:after="0"/>
        <w:jc w:val="both"/>
        <w:rPr/>
      </w:pPr>
      <w:r>
        <w:rPr>
          <w:rFonts w:cs="Verdana" w:ascii="Verdana" w:hAnsi="Verdana"/>
          <w:color w:val="333333"/>
          <w:sz w:val="28"/>
          <w:szCs w:val="28"/>
        </w:rPr>
        <w:t>Tỳ-kheo khất thực</w:t>
      </w:r>
      <w:r>
        <w:rPr>
          <w:rStyle w:val="EndnoteCharacters"/>
          <w:rStyle w:val="EndnoteAnchor"/>
          <w:rFonts w:cs="Verdana" w:ascii="Verdana" w:hAnsi="Verdana"/>
          <w:color w:val="333333"/>
          <w:sz w:val="28"/>
          <w:szCs w:val="28"/>
        </w:rPr>
        <w:endnoteReference w:id="56"/>
      </w:r>
      <w:r>
        <w:rPr>
          <w:rFonts w:cs="Verdana" w:ascii="Verdana" w:hAnsi="Verdana"/>
          <w:color w:val="333333"/>
          <w:sz w:val="28"/>
          <w:szCs w:val="28"/>
        </w:rPr>
        <w:t xml:space="preserve"> sống ở trong rừng.</w:t>
      </w:r>
    </w:p>
    <w:p>
      <w:pPr>
        <w:pStyle w:val="NormalWeb"/>
        <w:spacing w:lineRule="atLeast" w:line="320"/>
        <w:jc w:val="both"/>
        <w:rPr/>
      </w:pPr>
      <w:r>
        <w:rPr>
          <w:rFonts w:cs="Verdana" w:ascii="Verdana" w:hAnsi="Verdana"/>
          <w:color w:val="333333"/>
          <w:sz w:val="28"/>
          <w:szCs w:val="28"/>
        </w:rPr>
        <w:t>Trong khu rừng này, trước đó có một con vượn cái</w:t>
      </w:r>
      <w:r>
        <w:rPr>
          <w:rStyle w:val="EndnoteCharacters"/>
          <w:rStyle w:val="EndnoteAnchor"/>
          <w:rFonts w:cs="Verdana" w:ascii="Verdana" w:hAnsi="Verdana"/>
          <w:color w:val="333333"/>
          <w:sz w:val="28"/>
          <w:szCs w:val="28"/>
        </w:rPr>
        <w:endnoteReference w:id="57"/>
      </w:r>
      <w:r>
        <w:rPr>
          <w:rFonts w:cs="Verdana" w:ascii="Verdana" w:hAnsi="Verdana"/>
          <w:color w:val="333333"/>
          <w:sz w:val="28"/>
          <w:szCs w:val="28"/>
        </w:rPr>
        <w:t xml:space="preserve"> đã ở. Tỳ-kheo khất thực này mỗi khi vào thôn khất thực, rồi trở về lại rừng, ăn xong, mang thức ăn còn dư cho con vượn cái này ăn. Cứ như vậy, dần dần thuần phục được nó. Nó đi theo sau tỳ-kheo, thậm chí dùng tay bắt, nó vẫn không chạy. Tỳ-kheo này liền bắt con vượn cái này, cùng làm bất tịnh hạnh.</w:t>
      </w:r>
    </w:p>
    <w:p>
      <w:pPr>
        <w:pStyle w:val="NormalWeb"/>
        <w:spacing w:lineRule="atLeast" w:line="320"/>
        <w:jc w:val="both"/>
        <w:rPr/>
      </w:pPr>
      <w:r>
        <w:rPr>
          <w:rFonts w:cs="Verdana" w:ascii="Verdana" w:hAnsi="Verdana"/>
          <w:color w:val="333333"/>
          <w:sz w:val="28"/>
          <w:szCs w:val="28"/>
        </w:rPr>
        <w:t>Bấy giờ, có một số đông tỳ-kheo đi xem xét các trú xứ</w:t>
      </w:r>
      <w:r>
        <w:rPr>
          <w:rStyle w:val="EndnoteCharacters"/>
          <w:rStyle w:val="EndnoteAnchor"/>
          <w:rFonts w:cs="Verdana" w:ascii="Verdana" w:hAnsi="Verdana"/>
          <w:color w:val="333333"/>
          <w:sz w:val="28"/>
          <w:szCs w:val="28"/>
        </w:rPr>
        <w:endnoteReference w:id="58"/>
      </w:r>
      <w:r>
        <w:rPr>
          <w:rFonts w:cs="Verdana" w:ascii="Verdana" w:hAnsi="Verdana"/>
          <w:color w:val="333333"/>
          <w:sz w:val="28"/>
          <w:szCs w:val="28"/>
        </w:rPr>
        <w:t>, tuần tự đến khu rừng này. Lúc ấy, con vượn cái ở trước mặt các tỳ-kheo, xoay lưng lại, bày tỏ dấu hiệu hành dâm. Các tỳ-kheo suy nghĩ: «Con vượn cái này ở trước mặt chúng ta, xoay lưng lại, bày tỏ dấu hiệu hành dâm, đâu không cùng với tỳ-kheo khác làm bất tịnh hạnh hay chăng?» Các tỳ-kheo cùng bảo nhau ẩn mình nơi chỗ vắng để rình xe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kia trở lại khu rừng, ăn xong, dùng thức ăn dư cho con vượn. Con vượn ăn rồi, cùng làm bất tịnh hạnh. Các tỳ-kheo thấy vậy, liền đến nói với tỳ-kheo khất thực ấ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Như Lai há không chế cấm tỳ-kheo không được làm bất tịnh hạnh ha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ia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Như Lai cấm chế nam phạm với phụ nữ chứ không chế cấm với súc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nói lời như vậy rồi, đến chỗ đức Phật, đảnh lễ, đem nhơn duyên này bạch đầy đủ lên đức Thế tôn. Đức Thế tôn vì nhơn duyên này liền tập hợp Tăng tỳ-kheo, dùng vô số phương tiện quở trách vị tỳ-kheo khất thực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sao lại cùng với vượn cái làm bất tịnh hạnh? Vừa để vào liền phạm ba-la-di. Nay 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 nào, cùng với tỳ-kheo đồng giới, không hoàn giới, giới sút kém, không tự phát lồ, cho đến cùng với loài súc sanh, phạm bất tịnh hạnh; Tỳ-kheo ấy là kẻ ba-la-di, không được sống chung.</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r>
    </w:p>
    <w:p>
      <w:pPr>
        <w:pStyle w:val="Normal"/>
        <w:jc w:val="center"/>
        <w:rPr>
          <w:sz w:val="28"/>
          <w:szCs w:val="28"/>
        </w:rPr>
      </w:pPr>
      <w:r>
        <w:rPr>
          <w:sz w:val="28"/>
          <w:szCs w:val="28"/>
        </w:rPr>
        <w:t>---o0o---</w:t>
      </w:r>
    </w:p>
    <w:p>
      <w:pPr>
        <w:pStyle w:val="Normal"/>
        <w:jc w:val="center"/>
        <w:rPr>
          <w:rFonts w:ascii="Verdana" w:hAnsi="Verdana" w:cs="Verdana"/>
          <w:bCs/>
          <w:color w:val="333333"/>
          <w:sz w:val="28"/>
          <w:szCs w:val="28"/>
        </w:rPr>
      </w:pPr>
      <w:r>
        <w:rPr>
          <w:rFonts w:cs="Verdana" w:ascii="Verdana" w:hAnsi="Verdana"/>
          <w:bCs/>
          <w:color w:val="333333"/>
          <w:sz w:val="28"/>
          <w:szCs w:val="28"/>
        </w:rPr>
      </w:r>
    </w:p>
    <w:p>
      <w:pPr>
        <w:pStyle w:val="Normal"/>
        <w:jc w:val="center"/>
        <w:rPr>
          <w:rStyle w:val="Appleconvertedspace"/>
          <w:rFonts w:ascii="Verdana" w:hAnsi="Verdana" w:cs="Verdana"/>
          <w:color w:val="333333"/>
          <w:sz w:val="28"/>
          <w:szCs w:val="28"/>
        </w:rPr>
      </w:pPr>
      <w:r>
        <w:rPr>
          <w:rFonts w:cs="Verdana" w:ascii="Verdana" w:hAnsi="Verdana"/>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ào: gồm có tỳ-kheo danh tự, tỳ-kheo tương tợ, tỳ-kheo tự xưng, tỳ-kheo thiện lai, tỳ-kheo khất cầu</w:t>
      </w:r>
      <w:r>
        <w:rPr>
          <w:rStyle w:val="EndnoteCharacters"/>
          <w:rStyle w:val="EndnoteAnchor"/>
          <w:rFonts w:cs="Verdana" w:ascii="Verdana" w:hAnsi="Verdana"/>
          <w:color w:val="333333"/>
          <w:sz w:val="28"/>
          <w:szCs w:val="28"/>
        </w:rPr>
        <w:endnoteReference w:id="59"/>
      </w:r>
      <w:r>
        <w:rPr>
          <w:rFonts w:cs="Verdana" w:ascii="Verdana" w:hAnsi="Verdana"/>
          <w:color w:val="333333"/>
          <w:sz w:val="28"/>
          <w:szCs w:val="28"/>
        </w:rPr>
        <w:t>, tỳ-kheo mặc y cát tiệt</w:t>
      </w:r>
      <w:r>
        <w:rPr>
          <w:rStyle w:val="EndnoteCharacters"/>
          <w:rStyle w:val="EndnoteAnchor"/>
          <w:rFonts w:cs="Verdana" w:ascii="Verdana" w:hAnsi="Verdana"/>
          <w:color w:val="333333"/>
          <w:sz w:val="28"/>
          <w:szCs w:val="28"/>
        </w:rPr>
        <w:endnoteReference w:id="60"/>
      </w:r>
      <w:r>
        <w:rPr>
          <w:rFonts w:cs="Verdana" w:ascii="Verdana" w:hAnsi="Verdana"/>
          <w:color w:val="333333"/>
          <w:sz w:val="28"/>
          <w:szCs w:val="28"/>
        </w:rPr>
        <w:t>, tỳ-kheo phá kiết sử, tỳ-kheo thọ đại giới do bạch tứ yết-ma như pháp thành tựu hợp cách</w:t>
      </w:r>
      <w:r>
        <w:rPr>
          <w:rStyle w:val="EndnoteCharacters"/>
          <w:rStyle w:val="EndnoteAnchor"/>
          <w:rFonts w:cs="Verdana" w:ascii="Verdana" w:hAnsi="Verdana"/>
          <w:color w:val="333333"/>
          <w:sz w:val="28"/>
          <w:szCs w:val="28"/>
        </w:rPr>
        <w:endnoteReference w:id="61"/>
      </w:r>
      <w:r>
        <w:rPr>
          <w:rFonts w:cs="Verdana" w:ascii="Verdana" w:hAnsi="Verdana"/>
          <w:color w:val="333333"/>
          <w:sz w:val="28"/>
          <w:szCs w:val="28"/>
        </w:rPr>
        <w:t>. Trong số các tỳ-kheo này, tỳ-kheo ở đây đề cập đến là tỳ-kheo thọ đại giới bạch tứ yết-ma như pháp thành tựu hợp cách. Trụ trong pháp tỳ-kheo đó gọi là tỳ-kheo.</w:t>
      </w:r>
    </w:p>
    <w:p>
      <w:pPr>
        <w:pStyle w:val="NormalWeb"/>
        <w:spacing w:lineRule="atLeast" w:line="320"/>
        <w:jc w:val="both"/>
        <w:rPr/>
      </w:pPr>
      <w:r>
        <w:rPr>
          <w:rFonts w:cs="Verdana" w:ascii="Verdana" w:hAnsi="Verdana"/>
          <w:color w:val="333333"/>
          <w:sz w:val="28"/>
          <w:szCs w:val="28"/>
        </w:rPr>
        <w:t>Cùng với tỳ-kheo</w:t>
      </w:r>
      <w:r>
        <w:rPr>
          <w:rStyle w:val="EndnoteCharacters"/>
          <w:rStyle w:val="EndnoteAnchor"/>
          <w:rFonts w:cs="Verdana" w:ascii="Verdana" w:hAnsi="Verdana"/>
          <w:color w:val="333333"/>
          <w:sz w:val="28"/>
          <w:szCs w:val="28"/>
        </w:rPr>
        <w:endnoteReference w:id="62"/>
      </w:r>
      <w:r>
        <w:rPr>
          <w:rFonts w:cs="Verdana" w:ascii="Verdana" w:hAnsi="Verdana"/>
          <w:color w:val="333333"/>
          <w:sz w:val="28"/>
          <w:szCs w:val="28"/>
        </w:rPr>
        <w:t>: ở đây chỉ các tỳ-kheo khác thọ đại giới bạch tứ yết-ma [571b01] như pháp thành tựu hợp cách, trụ trong pháp tỳ-kheo. Đó là nghĩa ‹cùng với tỳ-kheo.›</w:t>
      </w:r>
    </w:p>
    <w:p>
      <w:pPr>
        <w:pStyle w:val="NormalWeb"/>
        <w:spacing w:lineRule="atLeast" w:line="320"/>
        <w:jc w:val="both"/>
        <w:rPr/>
      </w:pPr>
      <w:r>
        <w:rPr>
          <w:rFonts w:cs="Verdana" w:ascii="Verdana" w:hAnsi="Verdana"/>
          <w:color w:val="333333"/>
          <w:sz w:val="28"/>
          <w:szCs w:val="28"/>
        </w:rPr>
        <w:t>Thế nào gọi là đồng giới?</w:t>
      </w:r>
      <w:r>
        <w:rPr>
          <w:rStyle w:val="EndnoteCharacters"/>
          <w:rStyle w:val="EndnoteAnchor"/>
          <w:rFonts w:cs="Verdana" w:ascii="Verdana" w:hAnsi="Verdana"/>
          <w:color w:val="333333"/>
          <w:sz w:val="28"/>
          <w:szCs w:val="28"/>
        </w:rPr>
        <w:endnoteReference w:id="63"/>
      </w:r>
      <w:r>
        <w:rPr>
          <w:rFonts w:cs="Verdana" w:ascii="Verdana" w:hAnsi="Verdana"/>
          <w:color w:val="333333"/>
          <w:sz w:val="28"/>
          <w:szCs w:val="28"/>
        </w:rPr>
        <w:t xml:space="preserve"> Đối với giới mà Ta (Phật) đã kết cho các đệ tử, thà chết chứ không phạm. Trong đây, cùng với các tỳ-kheo khác duy nhất giới, đồng nhất giới, bình đẳng giới; đó gọi là đồng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không xả giới? Xả giới khi đang điên cuồng; xả giới trước người điên cuồng; xả giới khi đau đớn; xả giới trước người đau đớn; xả giới khi điếc; xả giới khi câm; xả giới khi câm điếc; xả giới trước người câm; xả giới trước người điếc; xả giới trước người câm điếc. Người trung quốc xả giới trước người biên địa; người biên địa xả giới trước người trung quốc. Chỗ không tĩnh, tưởng là tĩnh mà xả giới. Tĩnh tưởng là không tĩnh mà xả giới. Giỡn cười xả giới. Trước trời, rồng, dạ xoa, ngạ quỷ, người ngủ, người chết, người không biết gì, không tự nói hoặc nói mà người nghe không hiểu..., các trường hợp như vậy không gọi là xả giới.</w:t>
      </w:r>
    </w:p>
    <w:p>
      <w:pPr>
        <w:pStyle w:val="NormalWeb"/>
        <w:spacing w:lineRule="atLeast" w:line="320"/>
        <w:jc w:val="both"/>
        <w:rPr/>
      </w:pPr>
      <w:r>
        <w:rPr>
          <w:rFonts w:cs="Verdana" w:ascii="Verdana" w:hAnsi="Verdana"/>
          <w:color w:val="333333"/>
          <w:sz w:val="28"/>
          <w:szCs w:val="28"/>
        </w:rPr>
        <w:t>Thế nào gọi là xả giới? Nếu tỳ-kheo không thích tu phạm hạnh, muốn được trở về nhà, nhàm chán pháp tỳ-kheo, thường ôm lòng hổ thẹn</w:t>
      </w:r>
      <w:r>
        <w:rPr>
          <w:rStyle w:val="EndnoteCharacters"/>
          <w:rStyle w:val="EndnoteAnchor"/>
          <w:rFonts w:cs="Verdana" w:ascii="Verdana" w:hAnsi="Verdana"/>
          <w:color w:val="333333"/>
          <w:sz w:val="28"/>
          <w:szCs w:val="28"/>
        </w:rPr>
        <w:endnoteReference w:id="64"/>
      </w:r>
      <w:r>
        <w:rPr>
          <w:rFonts w:cs="Verdana" w:ascii="Verdana" w:hAnsi="Verdana"/>
          <w:color w:val="333333"/>
          <w:sz w:val="28"/>
          <w:szCs w:val="28"/>
        </w:rPr>
        <w:t xml:space="preserve"> , tham thú vui tại gia, tham muốn pháp ưu-bà-tắc, hoặc chỉ niệm tưởng pháp sa-di</w:t>
      </w:r>
      <w:r>
        <w:rPr>
          <w:rStyle w:val="EndnoteCharacters"/>
          <w:rStyle w:val="EndnoteAnchor"/>
          <w:rFonts w:cs="Verdana" w:ascii="Verdana" w:hAnsi="Verdana"/>
          <w:color w:val="333333"/>
          <w:sz w:val="28"/>
          <w:szCs w:val="28"/>
        </w:rPr>
        <w:endnoteReference w:id="65"/>
      </w:r>
      <w:r>
        <w:rPr>
          <w:rFonts w:cs="Verdana" w:ascii="Verdana" w:hAnsi="Verdana"/>
          <w:color w:val="333333"/>
          <w:sz w:val="28"/>
          <w:szCs w:val="28"/>
        </w:rPr>
        <w:t>, hoặc ưa pháp ngoại đạo, ưa pháp đệ tử ngoại đạo</w:t>
      </w:r>
      <w:r>
        <w:rPr>
          <w:rStyle w:val="EndnoteCharacters"/>
          <w:rStyle w:val="EndnoteAnchor"/>
          <w:rFonts w:cs="Verdana" w:ascii="Verdana" w:hAnsi="Verdana"/>
          <w:color w:val="333333"/>
          <w:sz w:val="28"/>
          <w:szCs w:val="28"/>
        </w:rPr>
        <w:endnoteReference w:id="66"/>
      </w:r>
      <w:r>
        <w:rPr>
          <w:rFonts w:cs="Verdana" w:ascii="Verdana" w:hAnsi="Verdana"/>
          <w:color w:val="333333"/>
          <w:sz w:val="28"/>
          <w:szCs w:val="28"/>
        </w:rPr>
        <w:t>, ưa pháp phi sa-môn, phi Thích tử, bèn nói lên lời nói như vầy: «Tôi xả Phật, xả Pháp, xả tỳ-kheo Tăng, xả Hòa-thượng, xả đồng Hòa-thượng, xả A-xà-lê, xả đồng A-xà-lê, xả các phạm hạnh</w:t>
      </w:r>
      <w:r>
        <w:rPr>
          <w:rStyle w:val="EndnoteCharacters"/>
          <w:rStyle w:val="EndnoteAnchor"/>
          <w:rFonts w:cs="Verdana" w:ascii="Verdana" w:hAnsi="Verdana"/>
          <w:color w:val="333333"/>
          <w:sz w:val="28"/>
          <w:szCs w:val="28"/>
        </w:rPr>
        <w:endnoteReference w:id="67"/>
      </w:r>
      <w:r>
        <w:rPr>
          <w:rFonts w:cs="Verdana" w:ascii="Verdana" w:hAnsi="Verdana"/>
          <w:color w:val="333333"/>
          <w:sz w:val="28"/>
          <w:szCs w:val="28"/>
        </w:rPr>
        <w:t>, xả giới, xả luật, xả học sự, nhận pháp ở nhà. Tôi làm tịnh nhơn. Tôi làm ưu-bà-tắc. Tôi làm sa-di. Tôi làm ngoại đạo. Tôi làm đệ tử ngoại đạo. Tôi làm phi Sa-môn, phi Thích chủng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lại nói như vầy: «Thôi, không cần Phật. Phật đối với tôi đâu có ích gì. Tôi lìa bỏ chỗ Phật.» Cho đến đối với học sự cũng nói như vậy. Hoặc lại nói những lời nói khác hủy báng Phật, Pháp và Tăng cho đến học sự; khen ngợi gia nghiệp, cho đến phi Sa-môn, phi Thích tử. Bằng lời nói như vậy một cách rõ ràng để nói thì gọi là xả giới.</w:t>
      </w:r>
    </w:p>
    <w:p>
      <w:pPr>
        <w:pStyle w:val="NormalWeb"/>
        <w:spacing w:lineRule="atLeast" w:line="320"/>
        <w:jc w:val="both"/>
        <w:rPr/>
      </w:pPr>
      <w:r>
        <w:rPr>
          <w:rFonts w:cs="Verdana" w:ascii="Verdana" w:hAnsi="Verdana"/>
          <w:color w:val="333333"/>
          <w:sz w:val="28"/>
          <w:szCs w:val="28"/>
        </w:rPr>
        <w:t>Giới sút kém</w:t>
      </w:r>
      <w:r>
        <w:rPr>
          <w:rStyle w:val="EndnoteCharacters"/>
          <w:rStyle w:val="EndnoteAnchor"/>
          <w:rFonts w:cs="Verdana" w:ascii="Verdana" w:hAnsi="Verdana"/>
          <w:color w:val="333333"/>
          <w:sz w:val="28"/>
          <w:szCs w:val="28"/>
        </w:rPr>
        <w:endnoteReference w:id="68"/>
      </w:r>
      <w:r>
        <w:rPr>
          <w:rFonts w:cs="Verdana" w:ascii="Verdana" w:hAnsi="Verdana"/>
          <w:color w:val="333333"/>
          <w:sz w:val="28"/>
          <w:szCs w:val="28"/>
        </w:rPr>
        <w:t xml:space="preserve"> : hoặc có giới sút kém mà không xả giới, hoặc có giới sút kém mà xả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gọi là giới sút kém mà không xả giới? Nếu tỳ-kheo sầu ưu, không thích phạm hạnh, muốn được về nhà, nhàm chán pháp tỳ-kheo, ôm lòng xấu hổ, ý muốn ở nhà, cho đến ưa muốn làm pháp phi Sa-môn, phi Thích tử, bèn nói như vầy: «Tôi nghĩ đến cha mẹ, anh em, chị em, vợ con, xóm làng, thành ấp, [571c01] ruộng vườn, ao hồ. Tôi muốn xả Phật, Pháp, Tăng, cho đến học sự.» Liền muốn thọ trì gia nghiệp, cho đến, phi Sa-môn, phi Thích tử. Như vậy gọi là giới sút kém mà không xả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giới sút kém mà xả giới? Nếu khởi tư duy như vầy: ‹Tôi muốn xả giới.› Rồi xả giới. Như vậy gọi là giới sút kém mà xả giới.</w:t>
      </w:r>
    </w:p>
    <w:p>
      <w:pPr>
        <w:pStyle w:val="NormalWeb"/>
        <w:spacing w:lineRule="atLeast" w:line="320"/>
        <w:jc w:val="both"/>
        <w:rPr/>
      </w:pPr>
      <w:r>
        <w:rPr>
          <w:rFonts w:cs="Verdana" w:ascii="Verdana" w:hAnsi="Verdana"/>
          <w:color w:val="333333"/>
          <w:sz w:val="28"/>
          <w:szCs w:val="28"/>
        </w:rPr>
        <w:t>Bất tịnh hạnh</w:t>
      </w:r>
      <w:r>
        <w:rPr>
          <w:rStyle w:val="EndnoteCharacters"/>
          <w:rStyle w:val="EndnoteAnchor"/>
          <w:rFonts w:cs="Verdana" w:ascii="Verdana" w:hAnsi="Verdana"/>
          <w:color w:val="333333"/>
          <w:sz w:val="28"/>
          <w:szCs w:val="28"/>
        </w:rPr>
        <w:endnoteReference w:id="69"/>
      </w:r>
      <w:r>
        <w:rPr>
          <w:rFonts w:cs="Verdana" w:ascii="Verdana" w:hAnsi="Verdana"/>
          <w:color w:val="333333"/>
          <w:sz w:val="28"/>
          <w:szCs w:val="28"/>
        </w:rPr>
        <w:t>: là pháp dâm dụ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đến cùng với súc sanh là chỉ đối tượng có thể hành dâm.</w:t>
      </w:r>
    </w:p>
    <w:p>
      <w:pPr>
        <w:pStyle w:val="NormalWeb"/>
        <w:spacing w:lineRule="atLeast" w:line="320"/>
        <w:jc w:val="both"/>
        <w:rPr/>
      </w:pPr>
      <w:r>
        <w:rPr>
          <w:rFonts w:cs="Verdana" w:ascii="Verdana" w:hAnsi="Verdana"/>
          <w:color w:val="333333"/>
          <w:sz w:val="28"/>
          <w:szCs w:val="28"/>
        </w:rPr>
        <w:t xml:space="preserve">Thế nào là ba-la-di </w:t>
      </w:r>
      <w:r>
        <w:rPr>
          <w:rStyle w:val="EndnoteCharacters"/>
          <w:rStyle w:val="EndnoteAnchor"/>
          <w:rFonts w:cs="Verdana" w:ascii="Verdana" w:hAnsi="Verdana"/>
          <w:color w:val="333333"/>
          <w:sz w:val="28"/>
          <w:szCs w:val="28"/>
        </w:rPr>
        <w:endnoteReference w:id="70"/>
      </w:r>
      <w:r>
        <w:rPr>
          <w:rFonts w:cs="Verdana" w:ascii="Verdana" w:hAnsi="Verdana"/>
          <w:color w:val="333333"/>
          <w:sz w:val="28"/>
          <w:szCs w:val="28"/>
        </w:rPr>
        <w:t>? Ví như cái đầu của con người đã bị chặt thì không thể mọc trở lại. Tỳ-kheo cũng như vậy, người phạm pháp này không còn thành tỳ-kheo nữa, cho nên gọi là ba-la-di.</w:t>
      </w:r>
    </w:p>
    <w:p>
      <w:pPr>
        <w:pStyle w:val="NormalWeb"/>
        <w:spacing w:lineRule="atLeast" w:line="320"/>
        <w:jc w:val="both"/>
        <w:rPr/>
      </w:pPr>
      <w:r>
        <w:rPr>
          <w:rFonts w:cs="Verdana" w:ascii="Verdana" w:hAnsi="Verdana"/>
          <w:color w:val="333333"/>
          <w:sz w:val="28"/>
          <w:szCs w:val="28"/>
        </w:rPr>
        <w:t>Thế nào gọi là không được sống chung</w:t>
      </w:r>
      <w:r>
        <w:rPr>
          <w:rStyle w:val="EndnoteCharacters"/>
          <w:rStyle w:val="EndnoteAnchor"/>
          <w:rFonts w:cs="Verdana" w:ascii="Verdana" w:hAnsi="Verdana"/>
          <w:color w:val="333333"/>
          <w:sz w:val="28"/>
          <w:szCs w:val="28"/>
        </w:rPr>
        <w:endnoteReference w:id="71"/>
      </w:r>
      <w:r>
        <w:rPr>
          <w:rFonts w:cs="Verdana" w:ascii="Verdana" w:hAnsi="Verdana"/>
          <w:color w:val="333333"/>
          <w:sz w:val="28"/>
          <w:szCs w:val="28"/>
        </w:rPr>
        <w:t>? Có hai trường hợp gọi là được sống chung: đồng một yết-ma, đồng một thuyết giới. Không được cùng chung làm hai việc này cho nên gọi không được sống chung.</w:t>
      </w:r>
    </w:p>
    <w:p>
      <w:pPr>
        <w:pStyle w:val="Normal"/>
        <w:jc w:val="center"/>
        <w:rPr>
          <w:sz w:val="28"/>
          <w:szCs w:val="28"/>
        </w:rPr>
      </w:pPr>
      <w:r>
        <w:rPr>
          <w:sz w:val="28"/>
          <w:szCs w:val="28"/>
        </w:rPr>
        <w:t>---o0o---</w:t>
      </w:r>
    </w:p>
    <w:p>
      <w:pPr>
        <w:pStyle w:val="Normal"/>
        <w:jc w:val="center"/>
        <w:rPr>
          <w:rFonts w:ascii="Verdana" w:hAnsi="Verdana" w:cs="Verdana"/>
          <w:bCs/>
          <w:color w:val="333333"/>
          <w:sz w:val="28"/>
          <w:szCs w:val="28"/>
        </w:rPr>
      </w:pPr>
      <w:r>
        <w:rPr>
          <w:rFonts w:cs="Verdana" w:ascii="Verdana" w:hAnsi="Verdana"/>
          <w:bCs/>
          <w:color w:val="333333"/>
          <w:sz w:val="28"/>
          <w:szCs w:val="28"/>
        </w:rPr>
      </w:r>
    </w:p>
    <w:p>
      <w:pPr>
        <w:pStyle w:val="Normal"/>
        <w:jc w:val="center"/>
        <w:rPr>
          <w:rStyle w:val="Appleconvertedspace"/>
          <w:rFonts w:ascii="Verdana" w:hAnsi="Verdana" w:cs="Verdana"/>
          <w:color w:val="333333"/>
          <w:sz w:val="28"/>
          <w:szCs w:val="28"/>
        </w:rPr>
      </w:pPr>
      <w:r>
        <w:rPr>
          <w:rFonts w:cs="Verdana" w:ascii="Verdana" w:hAnsi="Verdana"/>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Có ba trường hợp hành bất tịnh hạnh thành ba-la-di: loài người, phi nhơn, súc sanh.</w:t>
      </w:r>
    </w:p>
    <w:p>
      <w:pPr>
        <w:pStyle w:val="NormalWeb"/>
        <w:spacing w:lineRule="atLeast" w:line="320"/>
        <w:jc w:val="both"/>
        <w:rPr/>
      </w:pPr>
      <w:r>
        <w:rPr>
          <w:rFonts w:cs="Verdana" w:ascii="Verdana" w:hAnsi="Verdana"/>
          <w:color w:val="333333"/>
          <w:sz w:val="28"/>
          <w:szCs w:val="28"/>
        </w:rPr>
        <w:t>Lại có năm loại hành bất tịnh hạnh phạm ba-la-di: thuộc loài người là phụ nữ, đồng nữ, có hai hình</w:t>
      </w:r>
      <w:r>
        <w:rPr>
          <w:rStyle w:val="EndnoteCharacters"/>
          <w:rStyle w:val="EndnoteAnchor"/>
          <w:rFonts w:cs="Verdana" w:ascii="Verdana" w:hAnsi="Verdana"/>
          <w:color w:val="333333"/>
          <w:sz w:val="28"/>
          <w:szCs w:val="28"/>
        </w:rPr>
        <w:endnoteReference w:id="72"/>
      </w:r>
      <w:r>
        <w:rPr>
          <w:rFonts w:cs="Verdana" w:ascii="Verdana" w:hAnsi="Verdana"/>
          <w:color w:val="333333"/>
          <w:sz w:val="28"/>
          <w:szCs w:val="28"/>
        </w:rPr>
        <w:t>, huỳnh môn</w:t>
      </w:r>
      <w:r>
        <w:rPr>
          <w:rStyle w:val="EndnoteCharacters"/>
          <w:rStyle w:val="EndnoteAnchor"/>
          <w:rFonts w:cs="Verdana" w:ascii="Verdana" w:hAnsi="Verdana"/>
          <w:color w:val="333333"/>
          <w:sz w:val="28"/>
          <w:szCs w:val="28"/>
        </w:rPr>
        <w:endnoteReference w:id="73"/>
      </w:r>
      <w:r>
        <w:rPr>
          <w:rFonts w:cs="Verdana" w:ascii="Verdana" w:hAnsi="Verdana"/>
          <w:color w:val="333333"/>
          <w:sz w:val="28"/>
          <w:szCs w:val="28"/>
        </w:rPr>
        <w:t>, người nam. Nơi năm đối tượng này hành bất tịnh hạnh phạm ba-la-di.</w:t>
      </w:r>
    </w:p>
    <w:p>
      <w:pPr>
        <w:pStyle w:val="NormalWeb"/>
        <w:spacing w:lineRule="atLeast" w:line="320"/>
        <w:jc w:val="both"/>
        <w:rPr/>
      </w:pPr>
      <w:r>
        <w:rPr>
          <w:rFonts w:cs="Verdana" w:ascii="Verdana" w:hAnsi="Verdana"/>
          <w:color w:val="333333"/>
          <w:sz w:val="28"/>
          <w:szCs w:val="28"/>
        </w:rPr>
        <w:t>Đối với ba loại giống cái hành bất tịnh hạnh, thành ba-la-di. Những gì là ba? Người nữ, phi nhân</w:t>
      </w:r>
      <w:r>
        <w:rPr>
          <w:rStyle w:val="EndnoteCharacters"/>
          <w:rStyle w:val="EndnoteAnchor"/>
          <w:rFonts w:cs="Verdana" w:ascii="Verdana" w:hAnsi="Verdana"/>
          <w:color w:val="333333"/>
          <w:sz w:val="28"/>
          <w:szCs w:val="28"/>
        </w:rPr>
        <w:endnoteReference w:id="74"/>
      </w:r>
      <w:r>
        <w:rPr>
          <w:rFonts w:cs="Verdana" w:ascii="Verdana" w:hAnsi="Verdana"/>
          <w:color w:val="333333"/>
          <w:sz w:val="28"/>
          <w:szCs w:val="28"/>
        </w:rPr>
        <w:t xml:space="preserve"> nữ, súc sanh cái. Đối với ba đối tượng này hành bất tịnh hạnh, thành ba-la-di. Ba loại đồng nữ, ba loại nhị hình, ba loại bất năng nam, ba loại người nam; đối với những loại này hành bất tịnh hạnh, thành ba-la-di. Cũng như vậy, phạm ba nơi của người phụ nữ, thành ba-la-di. Ba nơi là, đường đại tiện, đường tiểu tiện và miệng. Cũng vậy, ba nơi của loài phi nhân cái, súc sanh giống cái, đồng nữ loài người, đồng nữ loài phi nhơn, súc sanh mới lớn, người nhị hình, phi nhân nhị hình, súc sanh nhị h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ành bất tịnh hạnh ở hai nơi của người huỳnh môn, thành ba-la-di. Hai nơi là đường đại tiện và miệng. Phi nhân huỳnh môn, súc sanh huỳnh môn cũng vậy. Ở hai nơi loại bất năng nam, súc sanh đực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với tâm dâm, hướng đến nơi đường đại tiện, đường tiểu tiện và miệng của người phụ nữ; vừa vào thì phạm; không vào không phạm. Hai bên có vật cách; hoặc bên có vật cách, bên kia không; hoặc bên kia không có vật cách, bên này có; hoặc cả hai bên đều không có vật cách; thảy đều thành ba-la-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với ý dâm, hướng đến ba nơi của hạng phi nhân nữ, súc sanh cái, đồng nữ người, đồng nữ phi nhân, súc sanh nhị hình cũng như vậy. Hay hướng đến hai nơi của người huỳnh môn, phi nhân huỳnh môn, súc sanh huỳnh môn; người nam, phi nhân nam; súc sanh đực lại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với ý dâm hướng đến đường đại tiện, đường tiểu tiện và miệng của người phụ nữ đang ngủ hoặc chết mà chưa hư hoại hay phần nhiều hư hoại, vừa để vào liền phạm, không vào thì không phạm. Có vật ngăn cách hay không vật ngăn cách cũng vậy... cho đến, người nam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bị oan gia áp bức đưa đến chỗ người phụ nữ, cưỡng đem nam căn đặt vào trong ba nơi. Khi mới để vào có cảm giác thích thú, khi vào rồi, khi ra cũng như vậy, phạm ba-la-di. Khi mới vào, và khi vào rồi có cảm giác thích thú, nhưng khi ra thì không, vẫn phạm ba-la-di. Khi mới vào, khi vào rồi không cảm thấy thích thú, nhưng khi ra có cảm thọ lạc, cũng phạm ba-la-di. Khi vào thọ lạc, khi vào rồi và khi ra không thọ lạc cũng mắc tội ba-la-di. Khi mới vào không thọ lạc, khi vào rồi và khi ra có thọ lạc, mắc tội ba-la-di. Khi mới vào và khi vào rồi không thọ lạc, khi ra thọ lạc, mắc tội ba-la-di. Có vật ngăn cách, không vật ngăn cách cũng như vậy... từ giống cái chẳng phải người cho đến người nam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bị oan gia áp bức đưa đến chỗ người phụ nữ đang ngủ, hoặc là thây chết chưa hoại, hay phần lớn chưa hoại... mà có cảm giác thọ lạc cũng như vậy. Có vật cách hay không vật cách cũng như vậy. Từ giống cái phi nhân cho đến người nam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oan gia cưỡng nắm nam căn của tỳ-kheo đặt vào trong đường đại tiện để làm việc bất tịnh, khi đặt vào có cảm giác thọ lạc, mắc tội ba-la-di. Khi vào rồi thọ lạc, khi ra thọ lạc cũng như trên đã nói, cho đến có vật cách hay không vật cách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đạo vào đạo; từ đạo vào phi đạo</w:t>
      </w:r>
      <w:r>
        <w:rPr>
          <w:rStyle w:val="EndnoteCharacters"/>
          <w:rStyle w:val="EndnoteAnchor"/>
          <w:rFonts w:cs="Verdana" w:ascii="Verdana" w:hAnsi="Verdana"/>
          <w:color w:val="333333"/>
          <w:sz w:val="28"/>
          <w:szCs w:val="28"/>
        </w:rPr>
        <w:endnoteReference w:id="75"/>
      </w:r>
      <w:r>
        <w:rPr>
          <w:rFonts w:cs="Verdana" w:ascii="Verdana" w:hAnsi="Verdana"/>
          <w:color w:val="333333"/>
          <w:sz w:val="28"/>
          <w:szCs w:val="28"/>
        </w:rPr>
        <w:t>; từ phi đạo vào đạo. Hoặc vào có chừng mức, hoặc vào hết; hoặc nói hoặc không nói. Nếu, với tâm dâm, cho đến chỉ vào như sợi lông, đều phạm ba-la-di. Phương tiện mà không vào, phạm thâu-lan-giá.</w:t>
      </w:r>
      <w:r>
        <w:rPr>
          <w:rStyle w:val="EndnoteCharacters"/>
          <w:rStyle w:val="EndnoteAnchor"/>
          <w:rFonts w:cs="Verdana" w:ascii="Verdana" w:hAnsi="Verdana"/>
          <w:color w:val="333333"/>
          <w:sz w:val="28"/>
          <w:szCs w:val="28"/>
        </w:rPr>
        <w:endnoteReference w:id="76"/>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phương tiện muốn tìm cầu làm bất tịnh hạnh, thành thì phạm ba-la-di, không thành thì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ạy tỳ-kheo làm bất tịnh hạnh; tỳ-kheo kia làm theo lời dạy (thì tỳ-kheo dạy) phạm thâu-lan-giá; (tỳ-kheo kia) không làm theo lời dạy (thì tỳ-kheo dạy) mắc đột-kiết-la. Tỳ-kheo-ni dạy tỳ-kheo, làm phạm thâu-lan-giá, không làm thì mắc đột-kiết-la. Trừ tỳ-kheo, tỳ-kheo-ni, các chúng khác dạy nhau làm hạnh bất tịnh, làm hay không làm đều mắc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ử thi phân nửa bị hư hoại mà làm bất tịnh hạnh, khi để vào liền phạm thâu-lan-giá. Nếu phần lớn bị hư hoại, hay bị hoại hết thì phạm thâu-lan-giá. Nơi kẽ hở của xương làm hạnh bất tịnh, phạm thâu-lan-giá. Đào đất làm thành lỗ, hoặc nơi miệng bình, phạm thâu-lan-giá. Tưởng là đạo hay nghi như vậy, tất cả đều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ơi đạo mà khởi ý tưởng là đạo, phạm ba-la-di. Nếu nghi là đạo, phạm ba-la-di. Nếu nơi đạo mà tưởng phi đạo, phạm ba-la-di. Phi đạo mà tưởng là đạo, phạm thâu-lan-giá. Phi đạo mà nghi,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la-di. Thức-xoa-ma-na, sa-di, sa-di-ni mắc đột-kiết-la diệt tẫn. Đó là phạm</w:t>
      </w:r>
      <w:r>
        <w:rPr>
          <w:rStyle w:val="EndnoteCharacters"/>
          <w:rStyle w:val="EndnoteAnchor"/>
          <w:rFonts w:cs="Verdana" w:ascii="Verdana" w:hAnsi="Verdana"/>
          <w:color w:val="333333"/>
          <w:sz w:val="28"/>
          <w:szCs w:val="28"/>
        </w:rPr>
        <w:endnoteReference w:id="7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ngủ không hay biết, không thọ lạc, hoàn toàn không có ý dâm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bức bách thì không phạm.</w:t>
      </w:r>
      <w:r>
        <w:rPr>
          <w:rStyle w:val="EndnoteCharacters"/>
          <w:rStyle w:val="EndnoteAnchor"/>
          <w:rFonts w:cs="Verdana" w:ascii="Verdana" w:hAnsi="Verdana"/>
          <w:color w:val="333333"/>
          <w:sz w:val="28"/>
          <w:szCs w:val="28"/>
        </w:rPr>
        <w:endnoteReference w:id="78"/>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36" w:name="__RefHeading___Toc282802789"/>
      <w:bookmarkEnd w:id="36"/>
      <w:r>
        <w:rPr>
          <w:rFonts w:cs="Verdana" w:ascii="Verdana" w:hAnsi="Verdana"/>
          <w:bCs w:val="false"/>
          <w:color w:val="FF0000"/>
        </w:rPr>
        <w:t>II. BẤT DỮ THỦ</w:t>
      </w:r>
    </w:p>
    <w:p>
      <w:pPr>
        <w:pStyle w:val="Normal"/>
        <w:jc w:val="center"/>
        <w:rPr>
          <w:rStyle w:val="Appleconvertedspace"/>
          <w:rFonts w:ascii="Verdana" w:hAnsi="Verdana" w:cs="Verdana"/>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Thế tôn du hóa nơi thành La-duyệt, trong núi Kỳ-xà-quật</w:t>
      </w:r>
      <w:r>
        <w:rPr>
          <w:rStyle w:val="EndnoteCharacters"/>
          <w:rStyle w:val="EndnoteAnchor"/>
          <w:rFonts w:cs="Verdana" w:ascii="Verdana" w:hAnsi="Verdana"/>
          <w:color w:val="333333"/>
          <w:sz w:val="28"/>
          <w:szCs w:val="28"/>
        </w:rPr>
        <w:endnoteReference w:id="79"/>
      </w:r>
      <w:r>
        <w:rPr>
          <w:rFonts w:cs="Verdana" w:ascii="Verdana" w:hAnsi="Verdana"/>
          <w:color w:val="333333"/>
          <w:sz w:val="28"/>
          <w:szCs w:val="28"/>
        </w:rPr>
        <w:t>. Bấy giờ trong thành La-duyệt có tỳ-kheo tự là Đàn-ni-ca</w:t>
      </w:r>
      <w:r>
        <w:rPr>
          <w:rStyle w:val="EndnoteCharacters"/>
          <w:rStyle w:val="EndnoteAnchor"/>
          <w:rFonts w:cs="Verdana" w:ascii="Verdana" w:hAnsi="Verdana"/>
          <w:color w:val="333333"/>
          <w:sz w:val="28"/>
          <w:szCs w:val="28"/>
        </w:rPr>
        <w:endnoteReference w:id="80"/>
      </w:r>
      <w:r>
        <w:rPr>
          <w:rFonts w:cs="Verdana" w:ascii="Verdana" w:hAnsi="Verdana"/>
          <w:color w:val="333333"/>
          <w:sz w:val="28"/>
          <w:szCs w:val="28"/>
        </w:rPr>
        <w:t>, con người thợ đồ gốm, lưu trú trong một thảo am nơi chỗ khuất vắng</w:t>
      </w:r>
      <w:r>
        <w:rPr>
          <w:rStyle w:val="EndnoteCharacters"/>
          <w:rStyle w:val="EndnoteAnchor"/>
          <w:rFonts w:cs="Verdana" w:ascii="Verdana" w:hAnsi="Verdana"/>
          <w:color w:val="333333"/>
          <w:sz w:val="28"/>
          <w:szCs w:val="28"/>
        </w:rPr>
        <w:endnoteReference w:id="81"/>
      </w:r>
      <w:r>
        <w:rPr>
          <w:rFonts w:cs="Verdana" w:ascii="Verdana" w:hAnsi="Verdana"/>
          <w:color w:val="333333"/>
          <w:sz w:val="28"/>
          <w:szCs w:val="28"/>
        </w:rPr>
        <w:t>. Sau khi vị tỳ-kheo kia vào trong thôn khất thực, có người lấy củi, phá thảo am của tỳ-kheo đem về làm củi. Tỳ-kheo kia khất thực xong trở về thấy thảo am không còn, bèn khởi ý nghĩ: «Ta đã sống một mình nơi khuất vắng; tự mình lấy cỏ cây làm am để ở. Khi vào thôn khất thực, người lấy củi phá am thất của ta đem đi. Bản thân ta có tay nghề; ta có thể trộn bùn đất làm thành căn nhà toàn bằng gạch</w:t>
      </w:r>
      <w:r>
        <w:rPr>
          <w:rStyle w:val="EndnoteCharacters"/>
          <w:rStyle w:val="EndnoteAnchor"/>
          <w:rFonts w:cs="Verdana" w:ascii="Verdana" w:hAnsi="Verdana"/>
          <w:color w:val="333333"/>
          <w:sz w:val="28"/>
          <w:szCs w:val="28"/>
        </w:rPr>
        <w:endnoteReference w:id="8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ghĩ xong, liền trộn bùn đất làm thành căn nhà toàn bằng gạch; rồi lấy củi và phân bò mà nung, căn nhà có màu sắc đỏ tươi như lử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từ trên núi Kỳ-xà-quật đi xuống. Từ xa trông thấy cái nhà màu đỏ như lửa rồi, Ngài biết mà cố hỏi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i gì màu đỏ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Ph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một tỳ-kheo tên là Đàn-ni-ca, con người thợ đồ gốm. Tỳ-kheo ấy một mình ở nơi khuất vắng, làm một cái thất bằng cỏ để ở. Khi đi khất thực, bị những người lấy củi phá cái thất mang đi. Vị tỳ-kheo ấy khi về, thấy thất của mình bị phá liền nghĩ: ‹Ta có tay nghề, ta có thể làm một cái thất toàn bằng gạch.› Nghĩ như vậy rồi liền làm. Cái nhà sắc đỏ đó là của tỳ-kheo Đàn-ni-c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để quở trách vị tỳ-kheo kia: </w:t>
      </w:r>
    </w:p>
    <w:p>
      <w:pPr>
        <w:pStyle w:val="NormalWeb"/>
        <w:spacing w:lineRule="atLeast" w:line="320"/>
        <w:jc w:val="both"/>
        <w:rPr/>
      </w:pPr>
      <w:r>
        <w:rPr>
          <w:rFonts w:cs="Verdana" w:ascii="Verdana" w:hAnsi="Verdana"/>
          <w:color w:val="333333"/>
          <w:sz w:val="28"/>
          <w:szCs w:val="28"/>
        </w:rPr>
        <w:t>«Việc ngươi làm sai quấy, chẳng phải oai nghi, chẳng phải pháp sa-môn, chẳng phải tịnh hạnh, chẳng phải hạnh tùy thuận, làm điều không nên làm. Tại sao, tỳ-kheo Đàn-ni-ca, con người thợ gốm, tự mình làm thất, tập trung với nhiều số lượng củi, phân bò v.v... rồi nung. Ta thường dùng vô số phương tiện nói đến lòng từ mẫn đối với chúng sanh. Tại sao người ngu si này tự mình trộn bùn đất làm thất, dồn chứa gai củi và phân bò để nung? Từ nay về sau, các ông không được làm thất toàn bằng gạch có màu đỏ như lửa như thế</w:t>
      </w:r>
      <w:r>
        <w:rPr>
          <w:rStyle w:val="EndnoteCharacters"/>
          <w:rStyle w:val="EndnoteAnchor"/>
          <w:rFonts w:cs="Verdana" w:ascii="Verdana" w:hAnsi="Verdana"/>
          <w:color w:val="333333"/>
          <w:sz w:val="28"/>
          <w:szCs w:val="28"/>
        </w:rPr>
        <w:endnoteReference w:id="83"/>
      </w:r>
      <w:r>
        <w:rPr>
          <w:rFonts w:cs="Verdana" w:ascii="Verdana" w:hAnsi="Verdana"/>
          <w:color w:val="333333"/>
          <w:sz w:val="28"/>
          <w:szCs w:val="28"/>
        </w:rPr>
        <w:t>. Nếu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ra lệnh ch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tập hợp lại, cùng nhau nhanh chóng đến chỗ thất của Đàn-ni-ca mà phá bỏ đi</w:t>
      </w:r>
      <w:r>
        <w:rPr>
          <w:rStyle w:val="EndnoteCharacters"/>
          <w:rStyle w:val="EndnoteAnchor"/>
          <w:rFonts w:cs="Verdana" w:ascii="Verdana" w:hAnsi="Verdana"/>
          <w:color w:val="333333"/>
          <w:sz w:val="28"/>
          <w:szCs w:val="28"/>
        </w:rPr>
        <w:endnoteReference w:id="8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vâng lời Phật dạy, đến đập phá cái thất đó. Đàn-ni-ca thấy các tỳ-kheo đập phá cái thất của mình bè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ó lỗi gì mà đập phá thất của tô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không có lỗi. Chúng tôi cũng không ghét Thầy. Song chúng tôi vừa nhận lời dạy của đức Thế tôn, nên đến đây phá thất của Th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àn-ni-ca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đức Thế tôn đã dạy, các Thầy cứ tùy nghi.»</w:t>
      </w:r>
    </w:p>
    <w:p>
      <w:pPr>
        <w:pStyle w:val="NormalWeb"/>
        <w:spacing w:lineRule="atLeast" w:line="320"/>
        <w:jc w:val="both"/>
        <w:rPr/>
      </w:pPr>
      <w:r>
        <w:rPr>
          <w:rFonts w:cs="Verdana" w:ascii="Verdana" w:hAnsi="Verdana"/>
          <w:color w:val="333333"/>
          <w:sz w:val="28"/>
          <w:szCs w:val="28"/>
        </w:rPr>
        <w:t>Lúc bấy giờ Bình-sa, Vua nước Ma-kiệt</w:t>
      </w:r>
      <w:r>
        <w:rPr>
          <w:rStyle w:val="EndnoteCharacters"/>
          <w:rStyle w:val="EndnoteAnchor"/>
          <w:rFonts w:cs="Verdana" w:ascii="Verdana" w:hAnsi="Verdana"/>
          <w:color w:val="333333"/>
          <w:sz w:val="28"/>
          <w:szCs w:val="28"/>
        </w:rPr>
        <w:endnoteReference w:id="85"/>
      </w:r>
      <w:r>
        <w:rPr>
          <w:rFonts w:cs="Verdana" w:ascii="Verdana" w:hAnsi="Verdana"/>
          <w:color w:val="333333"/>
          <w:sz w:val="28"/>
          <w:szCs w:val="28"/>
        </w:rPr>
        <w:t xml:space="preserve"> có người giữ cây gỗ nhà nước</w:t>
      </w:r>
      <w:r>
        <w:rPr>
          <w:rStyle w:val="EndnoteCharacters"/>
          <w:rStyle w:val="EndnoteAnchor"/>
          <w:rFonts w:cs="Verdana" w:ascii="Verdana" w:hAnsi="Verdana"/>
          <w:color w:val="333333"/>
          <w:sz w:val="28"/>
          <w:szCs w:val="28"/>
        </w:rPr>
        <w:endnoteReference w:id="86"/>
      </w:r>
      <w:r>
        <w:rPr>
          <w:rFonts w:cs="Verdana" w:ascii="Verdana" w:hAnsi="Verdana"/>
          <w:color w:val="333333"/>
          <w:sz w:val="28"/>
          <w:szCs w:val="28"/>
        </w:rPr>
        <w:t>, cùng với tỳ-kheo Đàn-ni-ca là bạn thân từ thời còn nhỏ, nên tỳ-kheo Đàn-ni-ca đến chỗ người giữ cây gỗ ấy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bạn có biết chăng, Vua Bình Sa cho tôi cây gỗ. Nay tôi cần gỗ, ông bạn có thể cho tôi nhận được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giữ gỗ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hà Vua đã cho, thì loại tốt hay loại xấu, cần nhiều hay ít, cứ tùy ý lấy.» </w:t>
      </w:r>
    </w:p>
    <w:p>
      <w:pPr>
        <w:pStyle w:val="NormalWeb"/>
        <w:spacing w:lineRule="atLeast" w:line="320"/>
        <w:jc w:val="both"/>
        <w:rPr/>
      </w:pPr>
      <w:r>
        <w:rPr>
          <w:rFonts w:cs="Verdana" w:ascii="Verdana" w:hAnsi="Verdana"/>
          <w:color w:val="333333"/>
          <w:sz w:val="28"/>
          <w:szCs w:val="28"/>
        </w:rPr>
        <w:t>Loại cây gỗ thiết yếu của nhà Vua</w:t>
      </w:r>
      <w:r>
        <w:rPr>
          <w:rStyle w:val="EndnoteCharacters"/>
          <w:rStyle w:val="EndnoteAnchor"/>
          <w:rFonts w:cs="Verdana" w:ascii="Verdana" w:hAnsi="Verdana"/>
          <w:color w:val="333333"/>
          <w:sz w:val="28"/>
          <w:szCs w:val="28"/>
        </w:rPr>
        <w:endnoteReference w:id="87"/>
      </w:r>
      <w:r>
        <w:rPr>
          <w:rFonts w:cs="Verdana" w:ascii="Verdana" w:hAnsi="Verdana"/>
          <w:color w:val="333333"/>
          <w:sz w:val="28"/>
          <w:szCs w:val="28"/>
        </w:rPr>
        <w:t xml:space="preserve"> để dành, bị tỳ-kheo Đàn-ni-ca chặt mang đi.</w:t>
      </w:r>
    </w:p>
    <w:p>
      <w:pPr>
        <w:pStyle w:val="NormalWeb"/>
        <w:spacing w:lineRule="atLeast" w:line="320"/>
        <w:jc w:val="both"/>
        <w:rPr/>
      </w:pPr>
      <w:r>
        <w:rPr>
          <w:rFonts w:cs="Verdana" w:ascii="Verdana" w:hAnsi="Verdana"/>
          <w:color w:val="333333"/>
          <w:sz w:val="28"/>
          <w:szCs w:val="28"/>
        </w:rPr>
        <w:t>Khi ấy có một vị Đại thần tổng giám sát các sự việc của thành</w:t>
      </w:r>
      <w:r>
        <w:rPr>
          <w:rStyle w:val="EndnoteCharacters"/>
          <w:rStyle w:val="EndnoteAnchor"/>
          <w:rFonts w:cs="Verdana" w:ascii="Verdana" w:hAnsi="Verdana"/>
          <w:color w:val="333333"/>
          <w:sz w:val="28"/>
          <w:szCs w:val="28"/>
        </w:rPr>
        <w:endnoteReference w:id="88"/>
      </w:r>
      <w:r>
        <w:rPr>
          <w:rFonts w:cs="Verdana" w:ascii="Verdana" w:hAnsi="Verdana"/>
          <w:color w:val="333333"/>
          <w:sz w:val="28"/>
          <w:szCs w:val="28"/>
        </w:rPr>
        <w:t>, đến chỗ chứa gỗ, thấy những cây gỗ thiết yếu, mà nhà Vua lưu trữ, bị chặt lung tung, liền hỏi người giữ gỗ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cây gỗ thiết yếu này nhà Vua lưu trữ ở đây, ai chặt mang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giữ gỗ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àn-ni-ca đến nơi tôi và nói, ‹Nhà Vua cho tôi gỗ. Nay tôi cần, có thể lấy được không?› Tôi trả lời: ‹Nhà Vua cho thì Thầy cứ lấy.› Tỳ-kheo liền vào vựa chứa cây lưu trữ chặt ma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ại thần nghe nói như vậy rồi, liền phiền trách nhà Vua rằng: ‹Tại sao đem loại gỗ thiết yếu này cho tỳ-kheo? Trong khi còn có những thứ gỗ khác có thể cho được không cho, mà khiến tỳ-kheo này chặt đứt gỗ thiết yếu mang đi!› Rồi vị Đại thần đến chỗ nhà Vua tâ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u Đại vương, số cây gỗ thiết yếu được lưu trữ, tại sao nay lại cho tỳ-kheo chặt mang đi? Còn có nhiều thứ gỗ khác có thể cho được, sao lại phá hoại loại gỗ quí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 hoàn toàn không nhớ đã đem gỗ cho ai. Nếu Đại thần có nhớ thì nhắc lại cho t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vị Đại thần liền cho đi bắt người giữ cây gỗ đến chỗ nhà Vua. Người giữ cây gỗ từ xa thấy tỳ-kheo Đàn-ni-ca, liền kêu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vì Thầy lấy gỗ mà tôi bị bắt. Đại đức hãy vì tôi, đi đến đó để giải quyết. Xin thương xót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ứ đến đó. Tôi cũng đi ngay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tỳ-kheo Đàn-ni-ca đến chỗ nhà Vua, đứng im lặng trước mặt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liề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ó thật là tôi cho Thầy gỗ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nhà Vua có cho tôi gỗ.»</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nhớ là có cho người gỗ. Thầy hãy nhắc lại để tôi nhớ.»</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á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vương còn nhớ chăng? Khi mới đăng vị, từ miệng nhà Vua nói ra rằng, ‹Trong thời tôi còn trị nước, [573a1] trong phạm vi quốc giới, có các Sa-môn, Bà-la-môn nào biết tàm quý, ưa học giới, cho thì lấy, không cho không lấy; cho thì dùng, không cho không dùng. Kể từ hôm nay, các Sa-môn, Bà-la-môn được phép tùy ý dùng cỏ cây và nước. Không được không cho mà dùng. Từ nay về sau cho phép Sa-môn, Bà-la-môn tùy ý dùng cỏ cây và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Đại đức, khi tôi mới đăng vị, thật sự có nói như vậy. Đại đức, tôi nói đối với vật vô chủ chứ không nói đối với vật có chủ. Tội của Đại đức đáng chết.»</w:t>
      </w:r>
    </w:p>
    <w:p>
      <w:pPr>
        <w:pStyle w:val="NormalWeb"/>
        <w:spacing w:lineRule="atLeast" w:line="320"/>
        <w:jc w:val="both"/>
        <w:rPr/>
      </w:pPr>
      <w:r>
        <w:rPr>
          <w:rFonts w:cs="Verdana" w:ascii="Verdana" w:hAnsi="Verdana"/>
          <w:color w:val="333333"/>
          <w:sz w:val="28"/>
          <w:szCs w:val="28"/>
        </w:rPr>
        <w:t>Nhà Vua lại tự nghĩ: «Ta là Vua Quán đỉnh, dòng Sát-lợi</w:t>
      </w:r>
      <w:r>
        <w:rPr>
          <w:rStyle w:val="EndnoteCharacters"/>
          <w:rStyle w:val="EndnoteAnchor"/>
          <w:rFonts w:cs="Verdana" w:ascii="Verdana" w:hAnsi="Verdana"/>
          <w:color w:val="333333"/>
          <w:sz w:val="28"/>
          <w:szCs w:val="28"/>
        </w:rPr>
        <w:endnoteReference w:id="89"/>
      </w:r>
      <w:r>
        <w:rPr>
          <w:rFonts w:cs="Verdana" w:ascii="Verdana" w:hAnsi="Verdana"/>
          <w:color w:val="333333"/>
          <w:sz w:val="28"/>
          <w:szCs w:val="28"/>
        </w:rPr>
        <w:t>, đâu có thể chỉ vì một ít gỗ mà đoạn mạng người xuất gia. Điều ấy không n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à Vua dùng vô số phương tiện quở trách tỳ-kheo rồi ra lệnh các thần thuộc, phóng thích tỳ-kheo. Các thần thuộc y lệnh Vua, phóng thích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các thần thuộc này lớn tiếng bình luận, bất bình, rằng, ‹Nhà Vua nghĩ sao? Tội đáng chết như vậy mà chỉ khiển trách rồi th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rong thành La-duyệt có các cư sĩ không tin ưa Phật pháp, họ đều chỉ trích rằng, «Sa-môn Thích tử không có tàm quý, không biết sợ là gì, nên lấy vật không cho. Bên ngoài tự nói ta biết chánh pháp. Như vậy làm gì có chánh pháp! Gỗ của nhà Vua còn lấy, huống là của người khác? Chúng ta từ nay về sau đừng gần gũi với sa-môn Thích tử, lễ bái hỏi chào, cúng dường cung kính. Đừng cho vào thôn ta, cũng đừng cho nghỉ ng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tỳ-kheo nghe chuyện ấy. Trong số đó có những kẻ thiểu dục tri túc, sống hạnh đầu-đà, biết tàm quý, ưa học giới, hiềm trách Đàn-ni-ca: «Sao lại ăn trộm cây gỗ của Vua Bình-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Phật, đảnh lễ dưới chân Phật, rồi ngồi qua một bên, đem nhân duyên này bạch đầy đủ lên đức Thế tôn. Đức Thế tôn vì nhơn duyên này tập hợp Tăng tỳ-kheo; tuy biết vẫn cố hỏi tỳ-kheo Đàn-ni-c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gươi lấy gỗ mà nhà Vua không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àn-ni-c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thực sự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Đàn-ni-c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ngươi làm sai quấy, chẳng phải oai nghi, chẳng phải pháp Sa-môn, chẳng phải tịnh hạnh, chẳng phải pháp tùy thuận, làm đều không nên làm. Này, Đàn-ni-ca, sao lại lấy gỗ mà nhà Vua không cho? Ta dùng vô số phương tiện khen ngợi sự lấy những gì đã được cho. Nay ngươi sao lại lấy gỗ mà nhà Vua không cho?»</w:t>
      </w:r>
    </w:p>
    <w:p>
      <w:pPr>
        <w:pStyle w:val="NormalWeb"/>
        <w:spacing w:lineRule="atLeast" w:line="320"/>
        <w:jc w:val="both"/>
        <w:rPr/>
      </w:pPr>
      <w:r>
        <w:rPr>
          <w:rFonts w:cs="Verdana" w:ascii="Verdana" w:hAnsi="Verdana"/>
          <w:color w:val="333333"/>
          <w:sz w:val="28"/>
          <w:szCs w:val="28"/>
        </w:rPr>
        <w:t>Khi ấy có một tỳ-kheo tên là Ca-lâu , vốn là Đại thần của nhà Vua</w:t>
      </w:r>
      <w:r>
        <w:rPr>
          <w:rStyle w:val="EndnoteCharacters"/>
          <w:rStyle w:val="EndnoteAnchor"/>
          <w:rFonts w:cs="Verdana" w:ascii="Verdana" w:hAnsi="Verdana"/>
          <w:color w:val="333333"/>
          <w:sz w:val="28"/>
          <w:szCs w:val="28"/>
        </w:rPr>
        <w:endnoteReference w:id="90"/>
      </w:r>
      <w:r>
        <w:rPr>
          <w:rFonts w:cs="Verdana" w:ascii="Verdana" w:hAnsi="Verdana"/>
          <w:color w:val="333333"/>
          <w:sz w:val="28"/>
          <w:szCs w:val="28"/>
        </w:rPr>
        <w:t>,[69] rành về thế pháp, ngồi trong chúng, cách đức Thế tôn không xa. Đức Thế tôn biết mà vẫn hỏi tỳ-kheo Ca-l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eo pháp luật của nhà Vua, không cho mà lấy, vật trị giá bao nhiêu phải tội chết?»</w:t>
      </w:r>
      <w:r>
        <w:rPr>
          <w:rStyle w:val="EndnoteCharacters"/>
          <w:rStyle w:val="EndnoteAnchor"/>
          <w:rFonts w:cs="Verdana" w:ascii="Verdana" w:hAnsi="Verdana"/>
          <w:color w:val="333333"/>
          <w:sz w:val="28"/>
          <w:szCs w:val="28"/>
        </w:rPr>
        <w:endnoteReference w:id="91"/>
      </w:r>
    </w:p>
    <w:p>
      <w:pPr>
        <w:pStyle w:val="NormalWeb"/>
        <w:spacing w:lineRule="atLeast" w:line="320"/>
        <w:jc w:val="both"/>
        <w:rPr/>
      </w:pPr>
      <w:r>
        <w:rPr>
          <w:rStyle w:val="EndnoteCharacters"/>
          <w:rStyle w:val="EndnoteAnchor"/>
          <w:rFonts w:cs="Verdana" w:ascii="Verdana" w:hAnsi="Verdana"/>
          <w:color w:val="333333"/>
          <w:sz w:val="28"/>
          <w:szCs w:val="28"/>
        </w:rPr>
        <w:endnoteReference w:id="92"/>
      </w:r>
      <w:r>
        <w:rPr>
          <w:rFonts w:cs="Verdana" w:ascii="Verdana" w:hAnsi="Verdana"/>
          <w:color w:val="333333"/>
          <w:sz w:val="28"/>
          <w:szCs w:val="28"/>
        </w:rPr>
        <w:t>Tỳ-kheo Ca-lâu bạch Phật: </w:t>
      </w:r>
    </w:p>
    <w:p>
      <w:pPr>
        <w:pStyle w:val="NormalWeb"/>
        <w:spacing w:lineRule="atLeast" w:line="320"/>
        <w:jc w:val="both"/>
        <w:rPr/>
      </w:pPr>
      <w:r>
        <w:rPr>
          <w:rFonts w:cs="Verdana" w:ascii="Verdana" w:hAnsi="Verdana"/>
          <w:color w:val="333333"/>
          <w:sz w:val="28"/>
          <w:szCs w:val="28"/>
        </w:rPr>
        <w:t>«Nếu lấy năm tiền hay vật trị giá năm tiền sẽ bị tội c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àn-ni-ca, sao lại lấy gỗ mà nhà Vua không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tỳ-kheo Đàn-ni-ca,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àn-ni-ca là kẻ ngu si, là nơi trồng nhiều giống hữu lậu, là người đầu tiên phạm giới. Từ nay về sau Ta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 </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 nào, nơi thôn xóm hay chỗ trống vắng, với tâm trộm cắp, lấy vật không được cho. Tùy theo vật không được cho mà lấy, hoặc bị Vua hay Đại thần của Vua bắt, hoặc giết, hoặc trói, hoặc đuổi ra khỏi nước, rằng ‹Ngươi là giặc, ngươi ngu si, ngươi không biết gì.› Tỳ-kheo ấy là kẻ ba-la-di, không được sống chung.</w:t>
      </w:r>
      <w:r>
        <w:rPr>
          <w:rStyle w:val="EndnoteCharacters"/>
          <w:rStyle w:val="EndnoteAnchor"/>
          <w:rFonts w:cs="Verdana" w:ascii="Verdana" w:hAnsi="Verdana"/>
          <w:color w:val="333333"/>
          <w:sz w:val="28"/>
          <w:szCs w:val="28"/>
        </w:rPr>
        <w:endnoteReference w:id="93"/>
      </w:r>
    </w:p>
    <w:p>
      <w:pPr>
        <w:pStyle w:val="Normal"/>
        <w:jc w:val="center"/>
        <w:rPr>
          <w:sz w:val="28"/>
          <w:szCs w:val="28"/>
        </w:rPr>
      </w:pPr>
      <w:r>
        <w:rPr>
          <w:sz w:val="28"/>
          <w:szCs w:val="28"/>
        </w:rPr>
        <w:t>---o0o---</w:t>
      </w:r>
    </w:p>
    <w:p>
      <w:pPr>
        <w:pStyle w:val="Normal"/>
        <w:jc w:val="center"/>
        <w:rPr>
          <w:rFonts w:ascii="Verdana" w:hAnsi="Verdana" w:cs="Verdana"/>
          <w:bCs/>
          <w:color w:val="333333"/>
          <w:sz w:val="28"/>
          <w:szCs w:val="28"/>
        </w:rPr>
      </w:pPr>
      <w:r>
        <w:rPr>
          <w:rFonts w:cs="Verdana" w:ascii="Verdana" w:hAnsi="Verdana"/>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n : có bốn loại, 1. Chung quanh đều có tường xây thấp. 2. Chung quanh có hàng rào. 3. Có rào và tường nhưng không giáp vòng. 4. Chung quanh đều có nhà</w:t>
      </w:r>
      <w:r>
        <w:rPr>
          <w:rStyle w:val="EndnoteCharacters"/>
          <w:rStyle w:val="EndnoteAnchor"/>
          <w:rFonts w:cs="Verdana" w:ascii="Verdana" w:hAnsi="Verdana"/>
          <w:color w:val="333333"/>
          <w:sz w:val="28"/>
          <w:szCs w:val="28"/>
        </w:rPr>
        <w:endnoteReference w:id="94"/>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Chỗ trống vắng</w:t>
      </w:r>
      <w:r>
        <w:rPr>
          <w:rStyle w:val="EndnoteCharacters"/>
          <w:rStyle w:val="EndnoteAnchor"/>
          <w:rFonts w:cs="Verdana" w:ascii="Verdana" w:hAnsi="Verdana"/>
          <w:color w:val="333333"/>
          <w:sz w:val="28"/>
          <w:szCs w:val="28"/>
        </w:rPr>
        <w:endnoteReference w:id="95"/>
      </w:r>
      <w:r>
        <w:rPr>
          <w:rFonts w:cs="Verdana" w:ascii="Verdana" w:hAnsi="Verdana"/>
          <w:color w:val="333333"/>
          <w:sz w:val="28"/>
          <w:szCs w:val="28"/>
        </w:rPr>
        <w:t>: khoảng đất trống không và vắng vẻ ở ngoài th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không được cho: vật mà người khác không vất bỏ</w:t>
      </w:r>
      <w:r>
        <w:rPr>
          <w:rStyle w:val="EndnoteCharacters"/>
          <w:rStyle w:val="EndnoteAnchor"/>
          <w:rFonts w:cs="Verdana" w:ascii="Verdana" w:hAnsi="Verdana"/>
          <w:color w:val="333333"/>
          <w:sz w:val="28"/>
          <w:szCs w:val="28"/>
        </w:rPr>
        <w:endnoteReference w:id="96"/>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ộm cắp: lấy với tâm trộm cắp</w:t>
      </w:r>
      <w:r>
        <w:rPr>
          <w:rStyle w:val="EndnoteCharacters"/>
          <w:rStyle w:val="EndnoteAnchor"/>
          <w:rFonts w:cs="Verdana" w:ascii="Verdana" w:hAnsi="Verdana"/>
          <w:color w:val="333333"/>
          <w:sz w:val="28"/>
          <w:szCs w:val="28"/>
        </w:rPr>
        <w:endnoteReference w:id="9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ùy theo vật không được cho mà lấy: là năm tiền hay trị giá năm tiền</w:t>
      </w:r>
      <w:r>
        <w:rPr>
          <w:rStyle w:val="EndnoteCharacters"/>
          <w:rStyle w:val="EndnoteAnchor"/>
          <w:rFonts w:cs="Verdana" w:ascii="Verdana" w:hAnsi="Verdana"/>
          <w:color w:val="333333"/>
          <w:sz w:val="28"/>
          <w:szCs w:val="28"/>
        </w:rPr>
        <w:endnoteReference w:id="98"/>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là người tự tại, không lệ thuộc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hần: Chỉ chung cho các vị Đại thần trợ giúp nhà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la-di không được sống chung: như trên đã nói.</w:t>
      </w:r>
    </w:p>
    <w:p>
      <w:pPr>
        <w:pStyle w:val="Normal"/>
        <w:jc w:val="center"/>
        <w:rPr>
          <w:sz w:val="28"/>
          <w:szCs w:val="28"/>
        </w:rPr>
      </w:pPr>
      <w:r>
        <w:rPr>
          <w:sz w:val="28"/>
          <w:szCs w:val="28"/>
        </w:rPr>
        <w:t>---o0o---</w:t>
      </w:r>
    </w:p>
    <w:p>
      <w:pPr>
        <w:pStyle w:val="Normal"/>
        <w:jc w:val="center"/>
        <w:rPr>
          <w:rFonts w:ascii="Verdana" w:hAnsi="Verdana" w:cs="Verdana"/>
          <w:bCs/>
          <w:color w:val="333333"/>
          <w:sz w:val="28"/>
          <w:szCs w:val="28"/>
        </w:rPr>
      </w:pPr>
      <w:r>
        <w:rPr>
          <w:rFonts w:cs="Verdana" w:ascii="Verdana" w:hAnsi="Verdana"/>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Có ba trường hợp lấy vật không được cho phạm ba-la-di: tự tay lấy, giám sát sự lấy, khiến người l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a trường hợp lấy vật không được cho phạm ba-la-di: lấy vật với ý tưởng không phải của mình, lấy vật với ý chẳng phải tạm dùng, lấy vật không được đồng ý.</w:t>
      </w:r>
    </w:p>
    <w:p>
      <w:pPr>
        <w:pStyle w:val="NormalWeb"/>
        <w:spacing w:lineRule="atLeast" w:line="320"/>
        <w:jc w:val="both"/>
        <w:rPr/>
      </w:pPr>
      <w:r>
        <w:rPr>
          <w:rFonts w:cs="Verdana" w:ascii="Verdana" w:hAnsi="Verdana"/>
          <w:color w:val="333333"/>
          <w:sz w:val="28"/>
          <w:szCs w:val="28"/>
        </w:rPr>
        <w:t>Lại có ba loại</w:t>
      </w:r>
      <w:r>
        <w:rPr>
          <w:rStyle w:val="EndnoteCharacters"/>
          <w:rStyle w:val="EndnoteAnchor"/>
          <w:rFonts w:cs="Verdana" w:ascii="Verdana" w:hAnsi="Verdana"/>
          <w:color w:val="333333"/>
          <w:sz w:val="28"/>
          <w:szCs w:val="28"/>
        </w:rPr>
        <w:endnoteReference w:id="99"/>
      </w:r>
      <w:r>
        <w:rPr>
          <w:rFonts w:cs="Verdana" w:ascii="Verdana" w:hAnsi="Verdana"/>
          <w:color w:val="333333"/>
          <w:sz w:val="28"/>
          <w:szCs w:val="28"/>
        </w:rPr>
        <w:t xml:space="preserve"> lấy: lấy vật của người, tưởng vật của người,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a loại lấy: lấy vật có chủ, tưởng là có chủ, di chuyển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a loại lấy: lấy vật có người khác giám hộ, tưởng có người khác giám hộ, dời khỏi nguyên vị trí.</w:t>
      </w:r>
    </w:p>
    <w:p>
      <w:pPr>
        <w:pStyle w:val="NormalWeb"/>
        <w:spacing w:lineRule="atLeast" w:line="320"/>
        <w:jc w:val="both"/>
        <w:rPr/>
      </w:pPr>
      <w:r>
        <w:rPr>
          <w:rFonts w:cs="Verdana" w:ascii="Verdana" w:hAnsi="Verdana"/>
          <w:color w:val="333333"/>
          <w:sz w:val="28"/>
          <w:szCs w:val="28"/>
        </w:rPr>
        <w:t>Lại có bốn loại lấy vật không cho thành ba-la-di</w:t>
      </w:r>
      <w:r>
        <w:rPr>
          <w:rStyle w:val="EndnoteCharacters"/>
          <w:rStyle w:val="EndnoteAnchor"/>
          <w:rFonts w:cs="Verdana" w:ascii="Verdana" w:hAnsi="Verdana"/>
          <w:color w:val="333333"/>
          <w:sz w:val="28"/>
          <w:szCs w:val="28"/>
        </w:rPr>
        <w:endnoteReference w:id="100"/>
      </w:r>
      <w:r>
        <w:rPr>
          <w:rFonts w:cs="Verdana" w:ascii="Verdana" w:hAnsi="Verdana"/>
          <w:color w:val="333333"/>
          <w:sz w:val="28"/>
          <w:szCs w:val="28"/>
        </w:rPr>
        <w:t>: tự tay mình lấy, giám sát sự lấy, sai người lấy,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ốn loại lấy thành ba-la-di: lấy vật với ý tưởng chẳng phải của mình, không phải lấy tạm, không được đồng ý mà lấy, và dời khỏi nguyên vị trí.</w:t>
      </w:r>
    </w:p>
    <w:p>
      <w:pPr>
        <w:pStyle w:val="NormalWeb"/>
        <w:spacing w:lineRule="atLeast" w:line="320"/>
        <w:jc w:val="both"/>
        <w:rPr/>
      </w:pPr>
      <w:r>
        <w:rPr>
          <w:rFonts w:cs="Verdana" w:ascii="Verdana" w:hAnsi="Verdana"/>
          <w:color w:val="333333"/>
          <w:sz w:val="28"/>
          <w:szCs w:val="28"/>
        </w:rPr>
        <w:t>Lại có bốn loại lấy: lấy vật của người, tưởng vật của người, trọng vật</w:t>
      </w:r>
      <w:r>
        <w:rPr>
          <w:rStyle w:val="EndnoteCharacters"/>
          <w:rStyle w:val="EndnoteAnchor"/>
          <w:rFonts w:cs="Verdana" w:ascii="Verdana" w:hAnsi="Verdana"/>
          <w:color w:val="333333"/>
          <w:sz w:val="28"/>
          <w:szCs w:val="28"/>
        </w:rPr>
        <w:endnoteReference w:id="101"/>
      </w:r>
      <w:r>
        <w:rPr>
          <w:rFonts w:cs="Verdana" w:ascii="Verdana" w:hAnsi="Verdana"/>
          <w:color w:val="333333"/>
          <w:sz w:val="28"/>
          <w:szCs w:val="28"/>
        </w:rPr>
        <w:t>,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ốn loại lấy: có chủ, tưởng là có chủ, trọng vật,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bốn loại lấy: người khác giám hộ, tưởng có người khác giám hộ, trọng vật,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năm loại không cho mà lấy thành ba-la-di: tự tay mình lấy, giám sát người khác lấy, khiến người khác lấy, trọng vật,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năm loại: lấy vật với ý tưởng chẳng phải của mình, không có ý tạm lấy, chẳng phải đồng ý mà lấy, trọng vật,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năm loại lấy: lấy vật của người, tưởng là vật của người, trọng vật, với tâm trộm, và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năm loại: có chủ, tưởng có chủ, trọng vật, với tâm trộm,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năm loại lấy: vật có người khác giám hộ, trọng vật, với tâm trộm cắp, dời khỏi nguyên vị tr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sáu loại không cho mà lấy thành ba-la-di: tự tay mình lấy, giám sát người lấy, sai người lấy, trọng vật, với tâm trộm cắp, và dời khỏi chỗ cũ. Chẳng phải vật của mình, tưởng là chẳng phải vật của mình, có sáu loại như vậy. Đó gọi là sáu loại lấy trộm phạm tội ba-la-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xml:space="preserve">Vị trí </w:t>
      </w:r>
      <w:r>
        <w:rPr>
          <w:rStyle w:val="EndnoteCharacters"/>
          <w:rStyle w:val="EndnoteAnchor"/>
          <w:rFonts w:cs="Verdana" w:ascii="Verdana" w:hAnsi="Verdana"/>
          <w:color w:val="333333"/>
          <w:sz w:val="28"/>
          <w:szCs w:val="28"/>
        </w:rPr>
        <w:endnoteReference w:id="102"/>
      </w:r>
      <w:r>
        <w:rPr>
          <w:rFonts w:cs="Verdana" w:ascii="Verdana" w:hAnsi="Verdana"/>
          <w:color w:val="333333"/>
          <w:sz w:val="28"/>
          <w:szCs w:val="28"/>
        </w:rPr>
        <w:t>: vị trí trong lòng đất, vị trí trên đất, vị trí trên cộ, vị trí trong gánh, vị trí trong hư không, vị trí trên cây, vị trí thôn, vị trí a-lan-nhã, vị trí ruộng, vị trí xứ sở, vị trí ghe thuyền, vị trí nước. Hoặc lén qua ải mà không đóng thuế. Hoặc lấy vật của người khác ký thác. Hoặc lấy nước; lấy tăm, trái cây, thảo mộc, chúng sanh không chân, hai chân, bốn chân, nhiều chân, sản nghiệp chung. Hoặc cùng hẹn</w:t>
      </w:r>
      <w:r>
        <w:rPr>
          <w:rStyle w:val="EndnoteCharacters"/>
          <w:rStyle w:val="EndnoteAnchor"/>
          <w:rFonts w:cs="Verdana" w:ascii="Verdana" w:hAnsi="Verdana"/>
          <w:color w:val="333333"/>
          <w:sz w:val="28"/>
          <w:szCs w:val="28"/>
        </w:rPr>
        <w:endnoteReference w:id="103"/>
      </w:r>
      <w:r>
        <w:rPr>
          <w:rFonts w:cs="Verdana" w:ascii="Verdana" w:hAnsi="Verdana"/>
          <w:color w:val="333333"/>
          <w:sz w:val="28"/>
          <w:szCs w:val="28"/>
        </w:rPr>
        <w:t>, hoặc rình chờ</w:t>
      </w:r>
      <w:r>
        <w:rPr>
          <w:rStyle w:val="EndnoteCharacters"/>
          <w:rStyle w:val="EndnoteAnchor"/>
          <w:rFonts w:cs="Verdana" w:ascii="Verdana" w:hAnsi="Verdana"/>
          <w:color w:val="333333"/>
          <w:sz w:val="28"/>
          <w:szCs w:val="28"/>
        </w:rPr>
        <w:endnoteReference w:id="104"/>
      </w:r>
      <w:r>
        <w:rPr>
          <w:rFonts w:cs="Verdana" w:ascii="Verdana" w:hAnsi="Verdana"/>
          <w:color w:val="333333"/>
          <w:sz w:val="28"/>
          <w:szCs w:val="28"/>
        </w:rPr>
        <w:t>, hoặc canh giữ</w:t>
      </w:r>
      <w:r>
        <w:rPr>
          <w:rStyle w:val="EndnoteCharacters"/>
          <w:rStyle w:val="EndnoteAnchor"/>
          <w:rFonts w:cs="Verdana" w:ascii="Verdana" w:hAnsi="Verdana"/>
          <w:color w:val="333333"/>
          <w:sz w:val="28"/>
          <w:szCs w:val="28"/>
        </w:rPr>
        <w:endnoteReference w:id="105"/>
      </w:r>
      <w:r>
        <w:rPr>
          <w:rFonts w:cs="Verdana" w:ascii="Verdana" w:hAnsi="Verdana"/>
          <w:color w:val="333333"/>
          <w:sz w:val="28"/>
          <w:szCs w:val="28"/>
        </w:rPr>
        <w:t>, hoặc chặn lối đường hiểm. Như vậy gọi là vị trí</w:t>
      </w:r>
      <w:r>
        <w:rPr>
          <w:rStyle w:val="EndnoteCharacters"/>
          <w:rStyle w:val="EndnoteAnchor"/>
          <w:rFonts w:cs="Verdana" w:ascii="Verdana" w:hAnsi="Verdana"/>
          <w:color w:val="333333"/>
          <w:sz w:val="28"/>
          <w:szCs w:val="28"/>
        </w:rPr>
        <w:endnoteReference w:id="106"/>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Vị trí trong lòng đất</w:t>
      </w:r>
      <w:r>
        <w:rPr>
          <w:rStyle w:val="EndnoteCharacters"/>
          <w:rStyle w:val="EndnoteAnchor"/>
          <w:rFonts w:cs="Verdana" w:ascii="Verdana" w:hAnsi="Verdana"/>
          <w:color w:val="333333"/>
          <w:sz w:val="28"/>
          <w:szCs w:val="28"/>
        </w:rPr>
        <w:endnoteReference w:id="107"/>
      </w:r>
      <w:r>
        <w:rPr>
          <w:rFonts w:cs="Verdana" w:ascii="Verdana" w:hAnsi="Verdana"/>
          <w:color w:val="333333"/>
          <w:sz w:val="28"/>
          <w:szCs w:val="28"/>
        </w:rPr>
        <w:t xml:space="preserve"> : các kho tàng chôn dưới đất chưa ai phát hiện, như bảy báu gồm vàng, bạc, lưu ly, chơn châu, bích ngọc, xa cừ, mã não; các thứ vàng ròng</w:t>
      </w:r>
      <w:r>
        <w:rPr>
          <w:rStyle w:val="EndnoteCharacters"/>
          <w:rStyle w:val="EndnoteAnchor"/>
          <w:rFonts w:cs="Verdana" w:ascii="Verdana" w:hAnsi="Verdana"/>
          <w:color w:val="333333"/>
          <w:sz w:val="28"/>
          <w:szCs w:val="28"/>
        </w:rPr>
        <w:endnoteReference w:id="108"/>
      </w:r>
      <w:r>
        <w:rPr>
          <w:rFonts w:cs="Verdana" w:ascii="Verdana" w:hAnsi="Verdana"/>
          <w:color w:val="333333"/>
          <w:sz w:val="28"/>
          <w:szCs w:val="28"/>
        </w:rPr>
        <w:t>, vật báu làm bằng vàng, áo, chăn; hoặc lại có những nhu yếu phẩm khác có chủ và được chôn trong lòng đất.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nổi, phạm thâu-lan-giá.</w:t>
      </w:r>
    </w:p>
    <w:p>
      <w:pPr>
        <w:pStyle w:val="NormalWeb"/>
        <w:spacing w:lineRule="atLeast" w:line="320"/>
        <w:jc w:val="both"/>
        <w:rPr/>
      </w:pPr>
      <w:r>
        <w:rPr>
          <w:rFonts w:cs="Verdana" w:ascii="Verdana" w:hAnsi="Verdana"/>
          <w:color w:val="333333"/>
          <w:sz w:val="28"/>
          <w:szCs w:val="28"/>
        </w:rPr>
        <w:t>Vị trí trên đất</w:t>
      </w:r>
      <w:r>
        <w:rPr>
          <w:rStyle w:val="EndnoteCharacters"/>
          <w:rStyle w:val="EndnoteAnchor"/>
          <w:rFonts w:cs="Verdana" w:ascii="Verdana" w:hAnsi="Verdana"/>
          <w:color w:val="333333"/>
          <w:sz w:val="28"/>
          <w:szCs w:val="28"/>
        </w:rPr>
        <w:endnoteReference w:id="109"/>
      </w:r>
      <w:r>
        <w:rPr>
          <w:rFonts w:cs="Verdana" w:ascii="Verdana" w:hAnsi="Verdana"/>
          <w:color w:val="333333"/>
          <w:sz w:val="28"/>
          <w:szCs w:val="28"/>
        </w:rPr>
        <w:t xml:space="preserve"> : các thứ không chôn dưới đất như bảy báu gồm vàng, bạc, v.v… cho đến, áo, chăn; hoặc những nhu yếu phẩm khác có chủ và ở trên mặt đất.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nổi, phạm thâu-lan-giá. </w:t>
      </w:r>
    </w:p>
    <w:p>
      <w:pPr>
        <w:pStyle w:val="NormalWeb"/>
        <w:spacing w:lineRule="atLeast" w:line="320"/>
        <w:jc w:val="both"/>
        <w:rPr/>
      </w:pPr>
      <w:r>
        <w:rPr>
          <w:rFonts w:cs="Verdana" w:ascii="Verdana" w:hAnsi="Verdana"/>
          <w:color w:val="333333"/>
          <w:sz w:val="28"/>
          <w:szCs w:val="28"/>
        </w:rPr>
        <w:t>Vị trí trên cộ</w:t>
      </w:r>
      <w:r>
        <w:rPr>
          <w:rStyle w:val="EndnoteCharacters"/>
          <w:rStyle w:val="EndnoteAnchor"/>
          <w:rFonts w:cs="Verdana" w:ascii="Verdana" w:hAnsi="Verdana"/>
          <w:color w:val="333333"/>
          <w:sz w:val="28"/>
          <w:szCs w:val="28"/>
        </w:rPr>
        <w:endnoteReference w:id="110"/>
      </w:r>
      <w:r>
        <w:rPr>
          <w:rFonts w:cs="Verdana" w:ascii="Verdana" w:hAnsi="Verdana"/>
          <w:color w:val="333333"/>
          <w:sz w:val="28"/>
          <w:szCs w:val="28"/>
        </w:rPr>
        <w:t xml:space="preserve"> : cộ có bốn loại, cộ voi, cộ ngựa, cộ xe, cộ đi bộ. Hoặc lại có các phương tiện chuyên chở khác đều gọi là cộ. Các thứ trên cộ như bảy báu gồm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574a1] nhưng không nhắc, phạm thâu-lan-giá. Hoặc dẫn xe cộ từ đường chính đến đường chính, từ đường chính đến đường phụ, từ đường phụ đến đường chính, từ trong hầm lên trên bờ hầm, từ trên bờ hầm đến trong hầm, như vậy lấy cộ rời khỏi nguyên vị trí. Vừa rời khỏi nguyên vị trí, phạm ba-la-di. Nếu phương tiện muốn lấy mà không lấy, phạm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rí gánh : vật đội trên đầu, vật vác trên vai, vật cõng sau lưng, hay ôm trước ngực; hoặc lại có các vật khuân vác khác. Trên những gánh này có các vật như bảy báu gồm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phạm thâu-lan-giá. Hoặc mang gánh từ đường chính đến đường chính, từ đường chính đến đường phụ, từ đường phụ đến đường chính, từ trong hầm lên trên bờ hầm, từ trên bờ hầm đến trong hầm. Như vậy với tâm trộm mà mang khỏi chỗ cũ; vừa rời khỏi vị trí của vật, thành ba-la-di. Nếu phương tiện muốn lấy mà không lấy mắc tội thâu-lan-giá.</w:t>
      </w:r>
    </w:p>
    <w:p>
      <w:pPr>
        <w:pStyle w:val="NormalWeb"/>
        <w:spacing w:lineRule="atLeast" w:line="320"/>
        <w:jc w:val="both"/>
        <w:rPr/>
      </w:pPr>
      <w:r>
        <w:rPr>
          <w:rFonts w:cs="Verdana" w:ascii="Verdana" w:hAnsi="Verdana"/>
          <w:color w:val="333333"/>
          <w:sz w:val="28"/>
          <w:szCs w:val="28"/>
        </w:rPr>
        <w:t>Vị trí trống không</w:t>
      </w:r>
      <w:r>
        <w:rPr>
          <w:rStyle w:val="EndnoteCharacters"/>
          <w:rStyle w:val="EndnoteAnchor"/>
          <w:rFonts w:cs="Verdana" w:ascii="Verdana" w:hAnsi="Verdana"/>
          <w:color w:val="333333"/>
          <w:sz w:val="28"/>
          <w:szCs w:val="28"/>
        </w:rPr>
        <w:endnoteReference w:id="111"/>
      </w:r>
      <w:r>
        <w:rPr>
          <w:rFonts w:cs="Verdana" w:ascii="Verdana" w:hAnsi="Verdana"/>
          <w:color w:val="333333"/>
          <w:sz w:val="28"/>
          <w:szCs w:val="28"/>
        </w:rPr>
        <w:t xml:space="preserve"> : những vật mà gió thổi bay như lông, kiếp-bối, câu-giá-la, sai-la-ba-ni, sô ma, gai, bông, bát-đam-lam-bà, đầu-đầu-la, chim nhạn, chim hạc, chim khổng tước, chim anh võ, chim bồ câu. Lại có vật hữu dụng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ỗi, phạm thâu-lan-giá. </w:t>
      </w:r>
    </w:p>
    <w:p>
      <w:pPr>
        <w:pStyle w:val="NormalWeb"/>
        <w:spacing w:lineRule="atLeast" w:line="320"/>
        <w:jc w:val="both"/>
        <w:rPr/>
      </w:pPr>
      <w:r>
        <w:rPr>
          <w:rFonts w:cs="Verdana" w:ascii="Verdana" w:hAnsi="Verdana"/>
          <w:color w:val="333333"/>
          <w:sz w:val="28"/>
          <w:szCs w:val="28"/>
        </w:rPr>
        <w:t>Vị trí bên trên</w:t>
      </w:r>
      <w:r>
        <w:rPr>
          <w:rStyle w:val="EndnoteCharacters"/>
          <w:rStyle w:val="EndnoteAnchor"/>
          <w:rFonts w:cs="Verdana" w:ascii="Verdana" w:hAnsi="Verdana"/>
          <w:color w:val="333333"/>
          <w:sz w:val="28"/>
          <w:szCs w:val="28"/>
        </w:rPr>
        <w:endnoteReference w:id="112"/>
      </w:r>
      <w:r>
        <w:rPr>
          <w:rFonts w:cs="Verdana" w:ascii="Verdana" w:hAnsi="Verdana"/>
          <w:color w:val="333333"/>
          <w:sz w:val="28"/>
          <w:szCs w:val="28"/>
        </w:rPr>
        <w:t xml:space="preserve"> :  vật được nhấc lên để trên cây, trên tường, trên rào, trên vực, trên cọc bằng ngà voi</w:t>
      </w:r>
      <w:r>
        <w:rPr>
          <w:rStyle w:val="EndnoteCharacters"/>
          <w:rStyle w:val="EndnoteAnchor"/>
          <w:rFonts w:cs="Verdana" w:ascii="Verdana" w:hAnsi="Verdana"/>
          <w:color w:val="333333"/>
          <w:sz w:val="28"/>
          <w:szCs w:val="28"/>
        </w:rPr>
        <w:endnoteReference w:id="113"/>
      </w:r>
      <w:r>
        <w:rPr>
          <w:rFonts w:cs="Verdana" w:ascii="Verdana" w:hAnsi="Verdana"/>
          <w:color w:val="333333"/>
          <w:sz w:val="28"/>
          <w:szCs w:val="28"/>
        </w:rPr>
        <w:t>,trên giá móc áo, trên võng, trên giường cây, trên nệm lớn nhỏ, trên gối, trên chiếu trải trên đất. Trên những thứ này mà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ổi, phạm thâu-lan-giá.</w:t>
      </w:r>
    </w:p>
    <w:p>
      <w:pPr>
        <w:pStyle w:val="NormalWeb"/>
        <w:spacing w:lineRule="atLeast" w:line="320"/>
        <w:jc w:val="both"/>
        <w:rPr/>
      </w:pPr>
      <w:r>
        <w:rPr>
          <w:rFonts w:cs="Verdana" w:ascii="Verdana" w:hAnsi="Verdana"/>
          <w:color w:val="333333"/>
          <w:sz w:val="28"/>
          <w:szCs w:val="28"/>
        </w:rPr>
        <w:t>Vị trí thôn : Có bốn loại thôn xóm như trên đã nói</w:t>
      </w:r>
      <w:r>
        <w:rPr>
          <w:rStyle w:val="EndnoteCharacters"/>
          <w:rStyle w:val="EndnoteAnchor"/>
          <w:rFonts w:cs="Verdana" w:ascii="Verdana" w:hAnsi="Verdana"/>
          <w:color w:val="333333"/>
          <w:sz w:val="28"/>
          <w:szCs w:val="28"/>
        </w:rPr>
        <w:endnoteReference w:id="114"/>
      </w:r>
      <w:r>
        <w:rPr>
          <w:rFonts w:cs="Verdana" w:ascii="Verdana" w:hAnsi="Verdana"/>
          <w:color w:val="333333"/>
          <w:sz w:val="28"/>
          <w:szCs w:val="28"/>
        </w:rPr>
        <w:t>. Trong thôn xóm này,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ổi, phạm thâu-lan-giá. Dùng máy móc công kích, phá hoại thôn xóm; hoặc cho nước ngập, hoặc dựa vào cường lực của người quen thân, hoặc dùng lời lẽ biện bác mê hoặc lừa dối mà lấy; vừa lấy được, thành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rí a-lan-nhã : vùng đất trống ở ngoài thôn mà có chủ. Nơi chỗ đất trống nầy mà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phạm thâu-lan-giá. Hoặc bằng phương tiện phá hoại vùng đất trống của người khác,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rí ruộng : ruộng trồng lúa dé, ruộng trồng lúa mạch, ruộng trồng mía. Hoặc lại có các loại ruộng khác mà nơi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dùng phương tiện phá hoại ruộng của người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pPr>
      <w:r>
        <w:rPr>
          <w:rFonts w:cs="Verdana" w:ascii="Verdana" w:hAnsi="Verdana"/>
          <w:color w:val="333333"/>
          <w:sz w:val="28"/>
          <w:szCs w:val="28"/>
        </w:rPr>
        <w:t>Xứ sở</w:t>
      </w:r>
      <w:r>
        <w:rPr>
          <w:rStyle w:val="EndnoteCharacters"/>
          <w:rStyle w:val="EndnoteAnchor"/>
          <w:rFonts w:cs="Verdana" w:ascii="Verdana" w:hAnsi="Verdana"/>
          <w:color w:val="333333"/>
          <w:sz w:val="28"/>
          <w:szCs w:val="28"/>
        </w:rPr>
        <w:endnoteReference w:id="115"/>
      </w:r>
      <w:r>
        <w:rPr>
          <w:rFonts w:cs="Verdana" w:ascii="Verdana" w:hAnsi="Verdana"/>
          <w:color w:val="333333"/>
          <w:sz w:val="28"/>
          <w:szCs w:val="28"/>
        </w:rPr>
        <w:t xml:space="preserve"> : hoặc là khu vực của nhà, hoặc khu vực chợ quán, hoặc là vườn cây, hoặc là vườn rau, hoặc ao hồ, hoặc sân trước, hoặc sau nhà, hoặc là những nơi khác mà ở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dùng phương tiện phá hoại xứ sở của người,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pPr>
      <w:r>
        <w:rPr>
          <w:rFonts w:cs="Verdana" w:ascii="Verdana" w:hAnsi="Verdana"/>
          <w:color w:val="333333"/>
          <w:sz w:val="28"/>
          <w:szCs w:val="28"/>
        </w:rPr>
        <w:t>Vị trí ghe thuyền : thuyền nhỏ, thuyền lớn, thuyền bầu</w:t>
      </w:r>
      <w:r>
        <w:rPr>
          <w:rStyle w:val="EndnoteCharacters"/>
          <w:rStyle w:val="EndnoteAnchor"/>
          <w:rFonts w:cs="Verdana" w:ascii="Verdana" w:hAnsi="Verdana"/>
          <w:color w:val="333333"/>
          <w:sz w:val="28"/>
          <w:szCs w:val="28"/>
        </w:rPr>
        <w:endnoteReference w:id="116"/>
      </w:r>
      <w:r>
        <w:rPr>
          <w:rFonts w:cs="Verdana" w:ascii="Verdana" w:hAnsi="Verdana"/>
          <w:color w:val="333333"/>
          <w:sz w:val="28"/>
          <w:szCs w:val="28"/>
        </w:rPr>
        <w:t>, thuyền độc mộc</w:t>
      </w:r>
      <w:r>
        <w:rPr>
          <w:rStyle w:val="EndnoteCharacters"/>
          <w:rStyle w:val="EndnoteAnchor"/>
          <w:rFonts w:cs="Verdana" w:ascii="Verdana" w:hAnsi="Verdana"/>
          <w:color w:val="333333"/>
          <w:sz w:val="28"/>
          <w:szCs w:val="28"/>
        </w:rPr>
        <w:endnoteReference w:id="117"/>
      </w:r>
      <w:r>
        <w:rPr>
          <w:rFonts w:cs="Verdana" w:ascii="Verdana" w:hAnsi="Verdana"/>
          <w:color w:val="333333"/>
          <w:sz w:val="28"/>
          <w:szCs w:val="28"/>
        </w:rPr>
        <w:t>, thuyền bành, thuyền buồm, thuyền hình con rùa, thuyền hình con ba ba, thuyền bằng da, thuyền bằng phao nổi, thuyền bằng trái cây</w:t>
      </w:r>
      <w:r>
        <w:rPr>
          <w:rStyle w:val="EndnoteCharacters"/>
          <w:rStyle w:val="EndnoteAnchor"/>
          <w:rFonts w:cs="Verdana" w:ascii="Verdana" w:hAnsi="Verdana"/>
          <w:color w:val="333333"/>
          <w:sz w:val="28"/>
          <w:szCs w:val="28"/>
        </w:rPr>
        <w:endnoteReference w:id="118"/>
      </w:r>
      <w:r>
        <w:rPr>
          <w:rFonts w:cs="Verdana" w:ascii="Verdana" w:hAnsi="Verdana"/>
          <w:color w:val="333333"/>
          <w:sz w:val="28"/>
          <w:szCs w:val="28"/>
        </w:rPr>
        <w:t>, thuyền treo</w:t>
      </w:r>
      <w:r>
        <w:rPr>
          <w:rStyle w:val="EndnoteCharacters"/>
          <w:rStyle w:val="EndnoteAnchor"/>
          <w:rFonts w:cs="Verdana" w:ascii="Verdana" w:hAnsi="Verdana"/>
          <w:color w:val="333333"/>
          <w:sz w:val="28"/>
          <w:szCs w:val="28"/>
        </w:rPr>
        <w:endnoteReference w:id="119"/>
      </w:r>
      <w:r>
        <w:rPr>
          <w:rFonts w:cs="Verdana" w:ascii="Verdana" w:hAnsi="Verdana"/>
          <w:color w:val="333333"/>
          <w:sz w:val="28"/>
          <w:szCs w:val="28"/>
        </w:rPr>
        <w:t>, thuyền cánh bè; hoặc những loại thuyền khác mà nơi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Hoặc từ bờ này đến bờ kia, từ bờ kia đến bờ này; hoặc ngược dòng, hoặc xuôi dòng; hoặc cho chìm dưới đáy nước, hoặc dời lên trên bờ; hoặc cởi (thuyền) rồi dời đi chỗ khác, thành ba-la-di. Phương tiện muốn lấy mà không được, mắc tội Thâu-lan-giá.</w:t>
      </w:r>
    </w:p>
    <w:p>
      <w:pPr>
        <w:pStyle w:val="NormalWeb"/>
        <w:spacing w:lineRule="atLeast" w:line="320"/>
        <w:jc w:val="both"/>
        <w:rPr/>
      </w:pPr>
      <w:r>
        <w:rPr>
          <w:rFonts w:cs="Verdana" w:ascii="Verdana" w:hAnsi="Verdana"/>
          <w:color w:val="333333"/>
          <w:sz w:val="28"/>
          <w:szCs w:val="28"/>
        </w:rPr>
        <w:t>Vị trí nước : kho tàng chứa vàng bạc bảy báu và các thứ áo chăn chìm dưới đáy nước, hoặc con rái cá, hoặc cá, hoặc ba ba, hoặc cá sấu</w:t>
      </w:r>
      <w:r>
        <w:rPr>
          <w:rStyle w:val="EndnoteCharacters"/>
          <w:rStyle w:val="EndnoteAnchor"/>
          <w:rFonts w:cs="Verdana" w:ascii="Verdana" w:hAnsi="Verdana"/>
          <w:color w:val="333333"/>
          <w:sz w:val="28"/>
          <w:szCs w:val="28"/>
        </w:rPr>
        <w:endnoteReference w:id="120"/>
      </w:r>
      <w:r>
        <w:rPr>
          <w:rFonts w:cs="Verdana" w:ascii="Verdana" w:hAnsi="Verdana"/>
          <w:color w:val="333333"/>
          <w:sz w:val="28"/>
          <w:szCs w:val="28"/>
        </w:rPr>
        <w:t>, hoặc hoa ưu-bát-la, hoa bát-đầu-ma, hoa câu-vật-đầu, hoa phân-đà-lợi</w:t>
      </w:r>
      <w:r>
        <w:rPr>
          <w:rStyle w:val="EndnoteCharacters"/>
          <w:rStyle w:val="EndnoteAnchor"/>
          <w:rFonts w:cs="Verdana" w:ascii="Verdana" w:hAnsi="Verdana"/>
          <w:color w:val="333333"/>
          <w:sz w:val="28"/>
          <w:szCs w:val="28"/>
        </w:rPr>
        <w:endnoteReference w:id="121"/>
      </w:r>
      <w:r>
        <w:rPr>
          <w:rFonts w:cs="Verdana" w:ascii="Verdana" w:hAnsi="Verdana"/>
          <w:color w:val="333333"/>
          <w:sz w:val="28"/>
          <w:szCs w:val="28"/>
        </w:rPr>
        <w:t>, và các vật khác ở trong nướ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Nếu dùng phương tiện phá hoại chỗ nước của người... cho đến, mắc tội thâu-lan-giá, như trên đã nói.</w:t>
      </w:r>
    </w:p>
    <w:p>
      <w:pPr>
        <w:pStyle w:val="NormalWeb"/>
        <w:spacing w:lineRule="atLeast" w:line="320"/>
        <w:jc w:val="both"/>
        <w:rPr/>
      </w:pPr>
      <w:r>
        <w:rPr>
          <w:rFonts w:cs="Verdana" w:ascii="Verdana" w:hAnsi="Verdana"/>
          <w:color w:val="333333"/>
          <w:sz w:val="28"/>
          <w:szCs w:val="28"/>
        </w:rPr>
        <w:t>Không đóng thuế</w:t>
      </w:r>
      <w:r>
        <w:rPr>
          <w:rStyle w:val="EndnoteCharacters"/>
          <w:rStyle w:val="EndnoteAnchor"/>
          <w:rFonts w:cs="Verdana" w:ascii="Verdana" w:hAnsi="Verdana"/>
          <w:color w:val="333333"/>
          <w:sz w:val="28"/>
          <w:szCs w:val="28"/>
        </w:rPr>
        <w:endnoteReference w:id="122"/>
      </w:r>
      <w:r>
        <w:rPr>
          <w:rFonts w:cs="Verdana" w:ascii="Verdana" w:hAnsi="Verdana"/>
          <w:color w:val="333333"/>
          <w:sz w:val="28"/>
          <w:szCs w:val="28"/>
        </w:rPr>
        <w:t xml:space="preserve"> : theo pháp luật, tỳ-kheo không phải đóng thuế. Nếu vật của bạch y cần phải đóng thuế mà tỳ-kheo với tâm ăn trộm mang hộ cho người khác qua khỏi chỗ đóng thuế, hoặc ném ra ngoài cửa ải, vật trị giá năm tiền hay trên năm tiền, hoặc chôn dấu, di chuyển, hoặc dùng lời lẽ biện luận mê hoặc lừa dối, hoặc dùng chú thuật để đưa qua... cho đến, phương tiện, thì phạm thâu-lan-giá, như trên.</w:t>
      </w:r>
    </w:p>
    <w:p>
      <w:pPr>
        <w:pStyle w:val="NormalWeb"/>
        <w:spacing w:lineRule="atLeast" w:line="320"/>
        <w:jc w:val="both"/>
        <w:rPr/>
      </w:pPr>
      <w:r>
        <w:rPr>
          <w:rFonts w:cs="Verdana" w:ascii="Verdana" w:hAnsi="Verdana"/>
          <w:color w:val="333333"/>
          <w:sz w:val="28"/>
          <w:szCs w:val="28"/>
        </w:rPr>
        <w:t>Lấy vật ký thác của người: vật của người gởi mang đi mà đem tâm trộm cắp, trị giá năm tiền hay trên năm tiền; từ trên đầu dời xuống vai, từ trên vai dời lên đầu</w:t>
      </w:r>
      <w:r>
        <w:rPr>
          <w:rStyle w:val="EndnoteCharacters"/>
          <w:rStyle w:val="EndnoteAnchor"/>
          <w:rFonts w:cs="Verdana" w:ascii="Verdana" w:hAnsi="Verdana"/>
          <w:color w:val="333333"/>
          <w:sz w:val="28"/>
          <w:szCs w:val="28"/>
        </w:rPr>
        <w:endnoteReference w:id="123"/>
      </w:r>
      <w:r>
        <w:rPr>
          <w:rFonts w:cs="Verdana" w:ascii="Verdana" w:hAnsi="Verdana"/>
          <w:color w:val="333333"/>
          <w:sz w:val="28"/>
          <w:szCs w:val="28"/>
        </w:rPr>
        <w:t>; từ bên vai hữu dời qua bên vai tả, từ bên vai tả dời qua bên vai hữu; từ nơi tay tả dời qua tay hữu, từ tay hữu dời qua tay tả; hoặc ôm trong lòng, hoặc để nơi đất mà dời khỏi nguyên vị trí. Vừa dời khỏi vị trí cũ, thành ba-la-di. Phương tiện...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ước: các loại nước thơm, hoặc nước thuốc, được đựng trong các đồ đựng nước như lu, vại lớn nhỏ, hoặc các loại dụng cụ chứa nước khác,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w:t>
      </w:r>
    </w:p>
    <w:p>
      <w:pPr>
        <w:pStyle w:val="NormalWeb"/>
        <w:spacing w:lineRule="atLeast" w:line="320"/>
        <w:jc w:val="both"/>
        <w:rPr/>
      </w:pPr>
      <w:r>
        <w:rPr>
          <w:rFonts w:cs="Verdana" w:ascii="Verdana" w:hAnsi="Verdana"/>
          <w:color w:val="333333"/>
          <w:sz w:val="28"/>
          <w:szCs w:val="28"/>
        </w:rPr>
        <w:t>Tăm</w:t>
      </w:r>
      <w:r>
        <w:rPr>
          <w:rStyle w:val="EndnoteCharacters"/>
          <w:rStyle w:val="EndnoteAnchor"/>
          <w:rFonts w:cs="Verdana" w:ascii="Verdana" w:hAnsi="Verdana"/>
          <w:color w:val="333333"/>
          <w:sz w:val="28"/>
          <w:szCs w:val="28"/>
        </w:rPr>
        <w:endnoteReference w:id="124"/>
      </w:r>
      <w:r>
        <w:rPr>
          <w:rFonts w:cs="Verdana" w:ascii="Verdana" w:hAnsi="Verdana"/>
          <w:color w:val="333333"/>
          <w:sz w:val="28"/>
          <w:szCs w:val="28"/>
        </w:rPr>
        <w:t>: hoặc một hoặc hai, hoặc nhiều cây, hoặc một nắm, một bó, một ôm, một gánh; hoặc có ướp hương, hoặc có thoa thuốc,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ờn: tất cả cỏ cây rừng rú hoa quả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sanh không chân: như rắn, cá, và tất cả các loài chúng sanh không có chân khác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sanh hai chân: loài người, loài phi nhơn, chim và các loại chúng sanh hai chân,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sanh bốn chân : [575a1] như voi, ngựa, bò, lạc đà, lừa, nai, dê và các loại chúng sanh bốn chân,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pPr>
      <w:r>
        <w:rPr>
          <w:rFonts w:cs="Verdana" w:ascii="Verdana" w:hAnsi="Verdana"/>
          <w:color w:val="333333"/>
          <w:sz w:val="28"/>
          <w:szCs w:val="28"/>
        </w:rPr>
        <w:t>Chúng sanh nhiều chân : như ong, uất-châu-long-già</w:t>
      </w:r>
      <w:r>
        <w:rPr>
          <w:rStyle w:val="EndnoteCharacters"/>
          <w:rStyle w:val="EndnoteAnchor"/>
          <w:rFonts w:cs="Verdana" w:ascii="Verdana" w:hAnsi="Verdana"/>
          <w:color w:val="333333"/>
          <w:sz w:val="28"/>
          <w:szCs w:val="28"/>
        </w:rPr>
        <w:endnoteReference w:id="125"/>
      </w:r>
      <w:r>
        <w:rPr>
          <w:rFonts w:cs="Verdana" w:ascii="Verdana" w:hAnsi="Verdana"/>
          <w:color w:val="333333"/>
          <w:sz w:val="28"/>
          <w:szCs w:val="28"/>
        </w:rPr>
        <w:t>, hoặc rết</w:t>
      </w:r>
      <w:r>
        <w:rPr>
          <w:rStyle w:val="EndnoteCharacters"/>
          <w:rStyle w:val="EndnoteAnchor"/>
          <w:rFonts w:cs="Verdana" w:ascii="Verdana" w:hAnsi="Verdana"/>
          <w:color w:val="333333"/>
          <w:sz w:val="28"/>
          <w:szCs w:val="28"/>
        </w:rPr>
        <w:endnoteReference w:id="126"/>
      </w:r>
      <w:r>
        <w:rPr>
          <w:rFonts w:cs="Verdana" w:ascii="Verdana" w:hAnsi="Verdana"/>
          <w:color w:val="333333"/>
          <w:sz w:val="28"/>
          <w:szCs w:val="28"/>
        </w:rPr>
        <w:t>, hay chúng sanh nhiều chân khác, có chủ, có giá trị năm tiền hoặc hơn năm tiền, nếu lấy với tâm trộm cắp, phạm ba-la-di. Phương tiện muốn lấy mà không lấy được, mắc tội thâu-lan-giá.</w:t>
      </w:r>
    </w:p>
    <w:p>
      <w:pPr>
        <w:pStyle w:val="NormalWeb"/>
        <w:spacing w:lineRule="atLeast" w:line="320"/>
        <w:jc w:val="both"/>
        <w:rPr/>
      </w:pPr>
      <w:r>
        <w:rPr>
          <w:rFonts w:cs="Verdana" w:ascii="Verdana" w:hAnsi="Verdana"/>
          <w:color w:val="333333"/>
          <w:sz w:val="28"/>
          <w:szCs w:val="28"/>
        </w:rPr>
        <w:t>Sản nghiệp chung</w:t>
      </w:r>
      <w:r>
        <w:rPr>
          <w:rStyle w:val="EndnoteCharacters"/>
          <w:rStyle w:val="EndnoteAnchor"/>
          <w:rFonts w:cs="Verdana" w:ascii="Verdana" w:hAnsi="Verdana"/>
          <w:color w:val="333333"/>
          <w:sz w:val="28"/>
          <w:szCs w:val="28"/>
        </w:rPr>
        <w:endnoteReference w:id="127"/>
      </w:r>
      <w:r>
        <w:rPr>
          <w:rFonts w:cs="Verdana" w:ascii="Verdana" w:hAnsi="Verdana"/>
          <w:color w:val="333333"/>
          <w:sz w:val="28"/>
          <w:szCs w:val="28"/>
        </w:rPr>
        <w:t>: tài vật kiếm được do sự nghiệp chung cần phải chia chung, có giá trị năm tiền hoặc hơn năm tiền, nếu lấy với tâm trộm cắp, phạm ba-la-di. Phương tiện muốn lấy mà không lấy được, mắc tội thâu-lan-giá.</w:t>
      </w:r>
    </w:p>
    <w:p>
      <w:pPr>
        <w:pStyle w:val="NormalWeb"/>
        <w:spacing w:lineRule="atLeast" w:line="320"/>
        <w:jc w:val="both"/>
        <w:rPr/>
      </w:pPr>
      <w:r>
        <w:rPr>
          <w:rFonts w:cs="Verdana" w:ascii="Verdana" w:hAnsi="Verdana"/>
          <w:color w:val="333333"/>
          <w:sz w:val="28"/>
          <w:szCs w:val="28"/>
        </w:rPr>
        <w:t>Cùng hẹn</w:t>
      </w:r>
      <w:r>
        <w:rPr>
          <w:rStyle w:val="EndnoteCharacters"/>
          <w:rStyle w:val="EndnoteAnchor"/>
          <w:rFonts w:cs="Verdana" w:ascii="Verdana" w:hAnsi="Verdana"/>
          <w:color w:val="333333"/>
          <w:sz w:val="28"/>
          <w:szCs w:val="28"/>
        </w:rPr>
        <w:endnoteReference w:id="128"/>
      </w:r>
      <w:r>
        <w:rPr>
          <w:rFonts w:cs="Verdana" w:ascii="Verdana" w:hAnsi="Verdana"/>
          <w:color w:val="333333"/>
          <w:sz w:val="28"/>
          <w:szCs w:val="28"/>
        </w:rPr>
        <w:t>: cùng với người khác giao ước, lúc nào đó đi, lúc nào đó đến; hoặc đục vách lấy của, hoặc giữa đường cướp lấy, hoặc đốt cháy; từ đó được tài vật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ò xét: «Tôi sẽ đến quan sát thôn kia; hoặc thành ấp, chỗ thuyền đò, hang núi, hoặc chỗ dân cư, chỗ chợ quán, nơi làm việc.» Những tài vật thu được từ những nơi đó thành của chung, có giá trị năm tiền hoặc hơn năm tiền, nếu lấy với tâm trộm cắp, phạm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nh giữ: «Tôi sẽ canh giữ tài vật kiếm được từ bên ngoài. Những vật kiếm được chia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nh đường: «Tôi sẽ canh gác nơi đường. Nếu có quân của nhà Vua đến, quân của giặc đến, quân của trưởng giả đến sẽ báo cho nhau biết. Tài vật kiếm được sẽ chia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phương tiện tìm cầu hơn năm tiền, được hơn năm tiền, thành ba-la-di. Nếu phương tiện tìm cầu hơn năm tiền mà được năm tiền, thành ba-la-di. Nếu phương tiện tìm cầu hơn năm tiền được dưới năm tiền, thâu-lan-giá. Nếu phương tiện tìm cầu hơn năm tiền mà không được, thâu-lan-giá. Nếu phương tiện tìm cầu năm tiền mà được hơn năm tiền, thành ba-la-di. Phương tiện tìm cầu năm tiền mà được dưới năm tiền, thành thâu-lan-giá. Phương tiện tìm cầu năm tiền mà không được, thành thâu-lan-giá. Phương tiện tìm cầu dưới năm tiền, được hơn năm tiền, thành ba-la-di. Phương tiện tìm cầu năm tiền mà được, thành ba-la-di. Phương tiện tìm cầu dưới năm tiền, được dưới năm tiền, thành thâu-lan-giá. Phương tiện tìm cầu dưới năm tiền mà không được, đột-kiết-la.</w:t>
      </w:r>
    </w:p>
    <w:p>
      <w:pPr>
        <w:pStyle w:val="NormalWeb"/>
        <w:spacing w:lineRule="atLeast" w:line="320"/>
        <w:jc w:val="both"/>
        <w:rPr/>
      </w:pPr>
      <w:r>
        <w:rPr>
          <w:rFonts w:cs="Verdana" w:ascii="Verdana" w:hAnsi="Verdana"/>
          <w:color w:val="333333"/>
          <w:sz w:val="28"/>
          <w:szCs w:val="28"/>
        </w:rPr>
        <w:t>Sai người phương tiện tìm cầu năm tiền, được hơn năm tiền, cả hai đều phạm ba-la-di. Phương tiện sai người tìm cầu hơn năm tiền, được năm tiền, cả hai đều phạm ba-la-di. Phương tiện sai người tìm cầu năm tiền, được dưới năm tiền cả hai đều phạm thâu-lan-giá. Phương tiện sai người tìm cầu hơn năm tiền mà không được, cả hai đều phạm thâu-lan-giá. Phương tiện sai người tìm cầu năm tiền, được hơn năm tiền, cả hai đều phạm ba-la-di. Phương tiện sai người tìm cầu năm tiền, mà được năm tiền, cả hai đều phạm ba-la-di. Phương tiện sai người tìm cầu năm tiền, mà không được dưới năm tiền, cả hai đều phạm thâu-lan-giá. Phương tiện sai người tìm cầu năm tiền, mà không được, cả hai đều phạm thâu-lan-giá. Phương tiện sai người tìm cầu dưới năm tiền mà hơn năm tiền, người lấy phạm ba-la-di; người dạy phạm thâu-lan-giá. Phương tiện sai người tìm cầu dưới năm tiền, được năm tiền; người lấy phạm ba-la-di; người dạy phạm thâu-lan-giá. Phương tiện sai người tìm cầu dưới năm tiền, được dưới năm tiền, cả hai đều phạm thâu-lan-giá. Phương tiện sai người tìm cầu dưới năm tiền mà không được, cả hai đều phạm đột-kiết-la. Phương tiện sai người tìm cầu năm tiền hoặc hơn năm tiền; nhưng người được dạy lấy vật khác; người lấy phạm ba-la-di, người dạy phạm thâu-lan-giá. Phương tiện sai người tìm cầu năm tiền, hoặc hơn năm tiền; nhưng người nhận lời dạy lại lấy vật ở chỗ khác, người lấy phạm ba-la-di, người dạy phạm thâu-lan-giá. Phương tiện sai người tìm cầu năm tiền hoặc hơn năm tiền; người nhận lời dạy là người bị sai chứ không có tâm trộm cắp, lấy được năm tiền hoặc hơn năm tiền, người dạy phạm ba-la-di, kẻ bị sai không phạm. Nếu sai người lấy vật</w:t>
      </w:r>
      <w:r>
        <w:rPr>
          <w:rStyle w:val="EndnoteCharacters"/>
          <w:rStyle w:val="EndnoteAnchor"/>
          <w:rFonts w:cs="Verdana" w:ascii="Verdana" w:hAnsi="Verdana"/>
          <w:color w:val="333333"/>
          <w:sz w:val="28"/>
          <w:szCs w:val="28"/>
        </w:rPr>
        <w:endnoteReference w:id="129"/>
      </w:r>
      <w:r>
        <w:rPr>
          <w:rFonts w:cs="Verdana" w:ascii="Verdana" w:hAnsi="Verdana"/>
          <w:color w:val="333333"/>
          <w:sz w:val="28"/>
          <w:szCs w:val="28"/>
        </w:rPr>
        <w:t>, người nhận lời dạy hiểu là dạy lấy trộm; nếu lấy được trị giá năm tiền hoặc hơn năm tiền, người nhận lời dạy phạm ba-la-di, người dạy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chủ, biết rõ là có chủ, không cho mà lấy, trị giá năm tiền hay hơn năm tiền, phạm ba-la-di. Nghi là có chủ, lấy năm tiền hoặc hơn năm tiền, phạm thâu-lan-giá. Không chủ, tưởng có chủ, lấy năm tiền hoặc hơn năm tiền phạm thâu-lan-giá. Không chủ tưởng có chủ, lấy năm tiền hoặc hơn năm tiền phạm thâu-lan-giá. Nghi là vật không chủ, lấy năm tiền hoặc hơn năm tiền, phạm thâu-lan-giá. Lấy vật có chủ, tưởng vật có chủ, dưới năm tiền, phạm đột-kiết-la. Không chủ tưởng là có chủ lấy dưới năm tiền phạm đột-kiết-la. Nghi là vật không chủ lấy dưới năm tiền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la-di. Thức-xoa-ma-na, sa-di, Sa-di-ni: đột-kiết-la, tẫn xuất.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lấy với ý tưởng được cho, tưởng là của mình, với ý tưởng là đồ vất bỏ, với ý tưởng tạm lấy, với ý tưởng là thân hữu... tất cả những trường hợp trê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Đó là không phạm.</w:t>
      </w:r>
      <w:r>
        <w:rPr>
          <w:rStyle w:val="EndnoteCharacters"/>
          <w:rStyle w:val="EndnoteAnchor"/>
          <w:rFonts w:cs="Verdana" w:ascii="Verdana" w:hAnsi="Verdana"/>
          <w:color w:val="333333"/>
          <w:sz w:val="28"/>
          <w:szCs w:val="28"/>
        </w:rPr>
        <w:endnoteReference w:id="130"/>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37" w:name="__RefHeading___Toc282802790"/>
      <w:bookmarkEnd w:id="37"/>
      <w:r>
        <w:rPr>
          <w:rFonts w:cs="Verdana" w:ascii="Verdana" w:hAnsi="Verdana"/>
          <w:bCs w:val="false"/>
          <w:color w:val="FF0000"/>
        </w:rPr>
        <w:t>III. ĐOẠN NHÂN MẠNG</w:t>
      </w:r>
      <w:r>
        <w:rPr>
          <w:rStyle w:val="EndnoteCharacters"/>
          <w:rStyle w:val="EndnoteAnchor"/>
          <w:rFonts w:cs="Verdana" w:ascii="Verdana" w:hAnsi="Verdana"/>
          <w:bCs/>
          <w:color w:val="FF0000"/>
        </w:rPr>
        <w:endnoteReference w:id="131"/>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Thế tôn du hóa Tỳ-xá-ly</w:t>
      </w:r>
      <w:r>
        <w:rPr>
          <w:rStyle w:val="EndnoteCharacters"/>
          <w:rStyle w:val="EndnoteAnchor"/>
          <w:rFonts w:cs="Verdana" w:ascii="Verdana" w:hAnsi="Verdana"/>
          <w:color w:val="333333"/>
          <w:sz w:val="28"/>
          <w:szCs w:val="28"/>
        </w:rPr>
        <w:endnoteReference w:id="132"/>
      </w:r>
      <w:r>
        <w:rPr>
          <w:rFonts w:cs="Verdana" w:ascii="Verdana" w:hAnsi="Verdana"/>
          <w:color w:val="333333"/>
          <w:sz w:val="28"/>
          <w:szCs w:val="28"/>
        </w:rPr>
        <w:t>, ở trong giảng đường, bên sông Di hầu</w:t>
      </w:r>
      <w:r>
        <w:rPr>
          <w:rStyle w:val="EndnoteCharacters"/>
          <w:rStyle w:val="EndnoteAnchor"/>
          <w:rFonts w:cs="Verdana" w:ascii="Verdana" w:hAnsi="Verdana"/>
          <w:color w:val="333333"/>
          <w:sz w:val="28"/>
          <w:szCs w:val="28"/>
        </w:rPr>
        <w:endnoteReference w:id="133"/>
      </w:r>
      <w:r>
        <w:rPr>
          <w:rFonts w:cs="Verdana" w:ascii="Verdana" w:hAnsi="Verdana"/>
          <w:color w:val="333333"/>
          <w:sz w:val="28"/>
          <w:szCs w:val="28"/>
        </w:rPr>
        <w:t>. Bằng vô số phương tiện, Phật giảng cho các tỳ-kheo thực hành (quán) bất tịnh</w:t>
      </w:r>
      <w:r>
        <w:rPr>
          <w:rStyle w:val="EndnoteCharacters"/>
          <w:rStyle w:val="EndnoteAnchor"/>
          <w:rFonts w:cs="Verdana" w:ascii="Verdana" w:hAnsi="Verdana"/>
          <w:color w:val="333333"/>
          <w:sz w:val="28"/>
          <w:szCs w:val="28"/>
        </w:rPr>
        <w:endnoteReference w:id="134"/>
      </w:r>
      <w:r>
        <w:rPr>
          <w:rFonts w:cs="Verdana" w:ascii="Verdana" w:hAnsi="Verdana"/>
          <w:color w:val="333333"/>
          <w:sz w:val="28"/>
          <w:szCs w:val="28"/>
        </w:rPr>
        <w:t>, khen ngợi sự thực hành (quán) bất tịnh, khen ngợi tư duy về sự thực hành quán bất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hởi ý nghĩ: «Nay đức Thế tôn vì chúng ta nói thực hành (quán) bất tịnh, khen ngợi sự thực hành (quán) bất tịnh, khen ngợi tư duy về sự thực hành quán bất tịnh.»</w:t>
      </w:r>
    </w:p>
    <w:p>
      <w:pPr>
        <w:pStyle w:val="NormalWeb"/>
        <w:spacing w:lineRule="atLeast" w:line="320"/>
        <w:jc w:val="both"/>
        <w:rPr/>
      </w:pPr>
      <w:r>
        <w:rPr>
          <w:rFonts w:cs="Verdana" w:ascii="Verdana" w:hAnsi="Verdana"/>
          <w:color w:val="333333"/>
          <w:sz w:val="28"/>
          <w:szCs w:val="28"/>
        </w:rPr>
        <w:t>Bấy giờ, các tỳ-kheo liền dùng vô số phương tiện tu tập quán bất tịnh. Sau khi từ thiền định tỉnh giác, các vi ấy sinh ghê tởm thân mạng, sầu ưu, không an lạc. Cũng như con trai hay con gái yêu thích bản thân</w:t>
      </w:r>
      <w:r>
        <w:rPr>
          <w:rStyle w:val="EndnoteCharacters"/>
          <w:rStyle w:val="EndnoteAnchor"/>
          <w:rFonts w:cs="Verdana" w:ascii="Verdana" w:hAnsi="Verdana"/>
          <w:color w:val="333333"/>
          <w:sz w:val="28"/>
          <w:szCs w:val="28"/>
        </w:rPr>
        <w:endnoteReference w:id="135"/>
      </w:r>
      <w:r>
        <w:rPr>
          <w:rFonts w:cs="Verdana" w:ascii="Verdana" w:hAnsi="Verdana"/>
          <w:color w:val="333333"/>
          <w:sz w:val="28"/>
          <w:szCs w:val="28"/>
        </w:rPr>
        <w:t>, đem rắn chết, chó chết, người chết cột nơi cổ mình, để rồi ghê tởm mùi hôi thối ấy. Các tỳ-kheo cũng như vậy, bằng vô số phương tiện tu tập quán bất tịnh, ghê tởm thân mạng, sầu ưu, không an lạc, bèn tìm dao muốn tự sát, khen ngợi sự chết, khuyến khích cho chết.</w:t>
      </w:r>
    </w:p>
    <w:p>
      <w:pPr>
        <w:pStyle w:val="NormalWeb"/>
        <w:spacing w:lineRule="atLeast" w:line="320"/>
        <w:jc w:val="both"/>
        <w:rPr/>
      </w:pPr>
      <w:r>
        <w:rPr>
          <w:rFonts w:cs="Verdana" w:ascii="Verdana" w:hAnsi="Verdana"/>
          <w:color w:val="333333"/>
          <w:sz w:val="28"/>
          <w:szCs w:val="28"/>
        </w:rPr>
        <w:t>Các tỳ-kheo ở trong một khu vườn, bên sông Bà-cầu</w:t>
      </w:r>
      <w:r>
        <w:rPr>
          <w:rStyle w:val="EndnoteCharacters"/>
          <w:rStyle w:val="EndnoteAnchor"/>
          <w:rFonts w:cs="Verdana" w:ascii="Verdana" w:hAnsi="Verdana"/>
          <w:color w:val="333333"/>
          <w:sz w:val="28"/>
          <w:szCs w:val="28"/>
        </w:rPr>
        <w:endnoteReference w:id="136"/>
      </w:r>
      <w:r>
        <w:rPr>
          <w:rFonts w:cs="Verdana" w:ascii="Verdana" w:hAnsi="Verdana"/>
          <w:color w:val="333333"/>
          <w:sz w:val="28"/>
          <w:szCs w:val="28"/>
        </w:rPr>
        <w:t>,khởi ý nghĩ: «Đức Thế tôn đã từng dùng vô số phương tiện nói về sự thực hành (quán) bất tịnh, khen ngợi sự thực hành (quán) bất tịnh, khen ngợi tư duy về sự thực hành quán bất tịnh. Tỳ-kheo kia dùng vô số phương tiện tập tu quán bất tịnh, sinh ghê tởm thân mạng, sầu ưu, không an lạc, tìm dao muốn tự sát, khen ngợi sự chết, khuyến khích cho chết.»</w:t>
      </w:r>
    </w:p>
    <w:p>
      <w:pPr>
        <w:pStyle w:val="NormalWeb"/>
        <w:spacing w:lineRule="atLeast" w:line="320"/>
        <w:jc w:val="both"/>
        <w:rPr/>
      </w:pPr>
      <w:r>
        <w:rPr>
          <w:rFonts w:cs="Verdana" w:ascii="Verdana" w:hAnsi="Verdana"/>
          <w:color w:val="333333"/>
          <w:sz w:val="28"/>
          <w:szCs w:val="28"/>
        </w:rPr>
        <w:t>Bấy giờ, có tỳ-kheo tên là Vật-lực-già Nan-đề</w:t>
      </w:r>
      <w:r>
        <w:rPr>
          <w:rStyle w:val="EndnoteCharacters"/>
          <w:rStyle w:val="EndnoteAnchor"/>
          <w:rFonts w:cs="Verdana" w:ascii="Verdana" w:hAnsi="Verdana"/>
          <w:color w:val="333333"/>
          <w:sz w:val="28"/>
          <w:szCs w:val="28"/>
        </w:rPr>
        <w:endnoteReference w:id="137"/>
      </w:r>
      <w:r>
        <w:rPr>
          <w:rFonts w:cs="Verdana" w:ascii="Verdana" w:hAnsi="Verdana"/>
          <w:color w:val="333333"/>
          <w:sz w:val="28"/>
          <w:szCs w:val="28"/>
        </w:rPr>
        <w:t>, dòng sa-môn xuất gia</w:t>
      </w:r>
      <w:r>
        <w:rPr>
          <w:rStyle w:val="EndnoteCharacters"/>
          <w:rStyle w:val="EndnoteAnchor"/>
          <w:rFonts w:cs="Verdana" w:ascii="Verdana" w:hAnsi="Verdana"/>
          <w:color w:val="333333"/>
          <w:sz w:val="28"/>
          <w:szCs w:val="28"/>
        </w:rPr>
        <w:endnoteReference w:id="138"/>
      </w:r>
      <w:r>
        <w:rPr>
          <w:rFonts w:cs="Verdana" w:ascii="Verdana" w:hAnsi="Verdana"/>
          <w:color w:val="333333"/>
          <w:sz w:val="28"/>
          <w:szCs w:val="28"/>
        </w:rPr>
        <w:t>, tay cầm dao bén vào trong vườn Bà-cầu</w:t>
      </w:r>
      <w:r>
        <w:rPr>
          <w:rStyle w:val="EndnoteCharacters"/>
          <w:rStyle w:val="EndnoteAnchor"/>
          <w:rFonts w:cs="Verdana" w:ascii="Verdana" w:hAnsi="Verdana"/>
          <w:color w:val="333333"/>
          <w:sz w:val="28"/>
          <w:szCs w:val="28"/>
        </w:rPr>
        <w:endnoteReference w:id="139"/>
      </w:r>
      <w:r>
        <w:rPr>
          <w:rFonts w:cs="Verdana" w:ascii="Verdana" w:hAnsi="Verdana"/>
          <w:color w:val="333333"/>
          <w:sz w:val="28"/>
          <w:szCs w:val="28"/>
        </w:rPr>
        <w:t>. Có một tỳ-kheo đang ghê tởm thân mạng ô uế bất tịnh</w:t>
      </w:r>
      <w:r>
        <w:rPr>
          <w:rStyle w:val="EndnoteCharacters"/>
          <w:rStyle w:val="EndnoteAnchor"/>
          <w:rFonts w:cs="Verdana" w:ascii="Verdana" w:hAnsi="Verdana"/>
          <w:color w:val="333333"/>
          <w:sz w:val="28"/>
          <w:szCs w:val="28"/>
        </w:rPr>
        <w:endnoteReference w:id="140"/>
      </w:r>
      <w:r>
        <w:rPr>
          <w:rFonts w:cs="Verdana" w:ascii="Verdana" w:hAnsi="Verdana"/>
          <w:color w:val="333333"/>
          <w:sz w:val="28"/>
          <w:szCs w:val="28"/>
        </w:rPr>
        <w:t>, từ xa thấy tỳ-kheo Vật-lực-già Nan-đề đến, bèn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hãy đoạn mạng tôi. Tôi đem y bát cho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lực-già liền chịu thuê bằng y bát, tức thì đoạn mạng vị tỳ-kheo ấy. Y đi đến bờ sông kia để rửa dao. Lòng sanh hối hận, tự nói: «Hôm nay thật bất lợi cho ta; [576a1] thật chẳng lành cho ta. Tỳ-kheo kia không tội lỗi gì, ta lại nhận lời đoạn mạng căn của ông ấy.»</w:t>
      </w:r>
    </w:p>
    <w:p>
      <w:pPr>
        <w:pStyle w:val="NormalWeb"/>
        <w:spacing w:lineRule="atLeast" w:line="320"/>
        <w:jc w:val="both"/>
        <w:rPr/>
      </w:pPr>
      <w:r>
        <w:rPr>
          <w:rFonts w:cs="Verdana" w:ascii="Verdana" w:hAnsi="Verdana"/>
          <w:color w:val="333333"/>
          <w:sz w:val="28"/>
          <w:szCs w:val="28"/>
        </w:rPr>
        <w:t>Vào lúc đó, có một Thiên ma</w:t>
      </w:r>
      <w:r>
        <w:rPr>
          <w:rStyle w:val="EndnoteCharacters"/>
          <w:rStyle w:val="EndnoteAnchor"/>
          <w:rFonts w:cs="Verdana" w:ascii="Verdana" w:hAnsi="Verdana"/>
          <w:color w:val="333333"/>
          <w:sz w:val="28"/>
          <w:szCs w:val="28"/>
        </w:rPr>
        <w:endnoteReference w:id="141"/>
      </w:r>
      <w:r>
        <w:rPr>
          <w:rFonts w:cs="Verdana" w:ascii="Verdana" w:hAnsi="Verdana"/>
          <w:color w:val="333333"/>
          <w:sz w:val="28"/>
          <w:szCs w:val="28"/>
        </w:rPr>
        <w:t xml:space="preserve"> biết tâm niệm của tỳ-kheo này, liền dùng thần túc đến trước Vật-lực-già Nan-đề. Đứng trên mặt nước mà không chìm; khen ngợi, khuyến khích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lành thay thiện nam tử! Hôm nay ông được công đức lớn; đã độ người chưa được độ.»</w:t>
      </w:r>
    </w:p>
    <w:p>
      <w:pPr>
        <w:pStyle w:val="NormalWeb"/>
        <w:spacing w:lineRule="atLeast" w:line="320"/>
        <w:jc w:val="both"/>
        <w:rPr/>
      </w:pPr>
      <w:r>
        <w:rPr>
          <w:rFonts w:cs="Verdana" w:ascii="Verdana" w:hAnsi="Verdana"/>
          <w:color w:val="333333"/>
          <w:sz w:val="28"/>
          <w:szCs w:val="28"/>
        </w:rPr>
        <w:t>Tỳ-kheo Nan-đề nghe Thiên ma khen rồi, sự hối hận kia tan biến, liền khởi ý nghĩ: «Nay ta đặng công đức lớn; độ người chưa được độ.» Nghĩ như vậy rồi, lại cầm dao vào trong vườn</w:t>
      </w:r>
      <w:r>
        <w:rPr>
          <w:rStyle w:val="EndnoteCharacters"/>
          <w:rStyle w:val="EndnoteAnchor"/>
          <w:rFonts w:cs="Verdana" w:ascii="Verdana" w:hAnsi="Verdana"/>
          <w:color w:val="333333"/>
          <w:sz w:val="28"/>
          <w:szCs w:val="28"/>
        </w:rPr>
        <w:endnoteReference w:id="142"/>
      </w:r>
      <w:r>
        <w:rPr>
          <w:rFonts w:cs="Verdana" w:ascii="Verdana" w:hAnsi="Verdana"/>
          <w:color w:val="333333"/>
          <w:sz w:val="28"/>
          <w:szCs w:val="28"/>
        </w:rPr>
        <w:t xml:space="preserve"> m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chưa độ, nay tôi sẽ độ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tỳ-kheo chưa ly dục, thấy tỳ-kheo Vật-lực-già Nan-đề, thì quá kinh hoảng, lông trong người dựng ngược lên. Vật-lực-già Nan-đề thấy vậy, nó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ài chớ sợ. Các căn chưa thuần thục, thì chưa thể hóa kiếp được. Đợi đến lúc thành thục, tôi sẽ hoá kiếp cho.» Trong số các tỳ-kheo ái dục đã diệt tận, thấy Vật-lực-già Nan-đề, lòng không sợ sệt, lông trong người không dựng ngược l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kheo Vật-lực-già Nan-đề hoặc một ngày giết một tỳ-kheo, hoặc giết hai, ba, bốn, năm cho đến sáu mươi người. Xác chết trong vườn kia vất bỏ bừa bãi, hôi thối, bất tịnh, giống như một bãi tha 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ó các cư sĩ lễ bái các chùa. Lần hồi đến vườn kia, thấy vậy, ai nấy đều kinh sợ, lấy làm kỳ quái, cùng nhau chê bai: «Trong vườn này có sự đại biến. Sa-môn Thích tử không có lòng từ mẫn; giết hại nhau. Tự xưng rằng ta tu chánh pháp. Như vậy đâu có gì là chánh pháp? Họ giết hại lẫn nhau. Các tỳ-kheo còn tự giết nhau huống là đối với người khác. Từ nay chúng ta chớ nên kính phụng, thừa sự, cúng dường Sa-môn Thích tử nữ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ọ rao truyền trong thôn ấp, đừng cho cư trú và vãng lai. Khi ấy các cư sĩ thấy trong vườn này uế ác như vậy nên không tới lui nữa.</w:t>
      </w:r>
    </w:p>
    <w:p>
      <w:pPr>
        <w:pStyle w:val="NormalWeb"/>
        <w:spacing w:lineRule="atLeast" w:line="320"/>
        <w:jc w:val="both"/>
        <w:rPr/>
      </w:pPr>
      <w:r>
        <w:rPr>
          <w:rFonts w:cs="Verdana" w:ascii="Verdana" w:hAnsi="Verdana"/>
          <w:color w:val="333333"/>
          <w:sz w:val="28"/>
          <w:szCs w:val="28"/>
        </w:rPr>
        <w:t>Bấy giờ, tỳ-kheo trú tại Tỳ-xá-ly, có nhân duyên nhỏ, tập hợp lại một chỗ</w:t>
      </w:r>
      <w:r>
        <w:rPr>
          <w:rStyle w:val="EndnoteCharacters"/>
          <w:rStyle w:val="EndnoteAnchor"/>
          <w:rFonts w:cs="Verdana" w:ascii="Verdana" w:hAnsi="Verdana"/>
          <w:color w:val="333333"/>
          <w:sz w:val="28"/>
          <w:szCs w:val="28"/>
        </w:rPr>
        <w:endnoteReference w:id="143"/>
      </w:r>
      <w:r>
        <w:rPr>
          <w:rFonts w:cs="Verdana" w:ascii="Verdana" w:hAnsi="Verdana"/>
          <w:color w:val="333333"/>
          <w:sz w:val="28"/>
          <w:szCs w:val="28"/>
        </w:rPr>
        <w:t>. Lúc ấy, đức Thế tôn quan sát số lượng các chúng tỳ-kheo giảm thiểu, và các đại tỳ-kheo có tiếng tăm đều không có mặt. Đức Thế tôn tuy đã biết nhưng vẫn hỏi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tại sao giảm thiểu? Các Đại đức nổi tiếng ở đâu mà không thấy mặt hôm nay?»</w:t>
      </w:r>
    </w:p>
    <w:p>
      <w:pPr>
        <w:pStyle w:val="NormalWeb"/>
        <w:spacing w:lineRule="atLeast" w:line="320"/>
        <w:jc w:val="both"/>
        <w:rPr/>
      </w:pPr>
      <w:r>
        <w:rPr>
          <w:rFonts w:cs="Verdana" w:ascii="Verdana" w:hAnsi="Verdana"/>
          <w:color w:val="333333"/>
          <w:sz w:val="28"/>
          <w:szCs w:val="28"/>
        </w:rPr>
        <w:t>Tôn giả A-nan đem nhơn duyên đã xảy ra trình bày đầy đủ với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trước đây dùng vô số phương tiện vì các tỳ-kheo thuyết giảng một cách rộng rãi về sự thực hành (quán) bất tịnh, khen sự thực hành (quán) bất tịnh, khen tư duy sự thực hành (quán) bất tịnh. Các tỳ-kheo nghe rồi tu tập, nhàm tởm thân mạng, tìm người đoạn mạng. Do vậy mà số lượng bị giảm thiểu. Cúi xin đức Thế tôn vì các tỳ-kheo mà phương tiện thuyết pháp khác, khiến cho tâm mọi người khai mở, vĩnh viễn không nghi ho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hãy tập hợp các tỳ-kheo nơi giảng đ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vâng lời Phật dạy, tập hợp các tỳ-kheo nơi giảng đường; rồi đến chỗ đức Thế tôn, đảnh lễ dưới chân Phật, rồi đứng qua một bê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nay chúng Tăng đã họp, nguyện đức Thánh biết th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liền đến giảng đường, ngồi giữa đại chúng, bảo các tỳ-kheo:</w:t>
      </w:r>
    </w:p>
    <w:p>
      <w:pPr>
        <w:pStyle w:val="NormalWeb"/>
        <w:spacing w:lineRule="atLeast" w:line="320"/>
        <w:jc w:val="both"/>
        <w:rPr/>
      </w:pPr>
      <w:r>
        <w:rPr>
          <w:rFonts w:cs="Verdana" w:ascii="Verdana" w:hAnsi="Verdana"/>
          <w:color w:val="333333"/>
          <w:sz w:val="28"/>
          <w:szCs w:val="28"/>
        </w:rPr>
        <w:t>«Có A-na-ba-na tam-muội</w:t>
      </w:r>
      <w:r>
        <w:rPr>
          <w:rStyle w:val="EndnoteCharacters"/>
          <w:rStyle w:val="EndnoteAnchor"/>
          <w:rFonts w:cs="Verdana" w:ascii="Verdana" w:hAnsi="Verdana"/>
          <w:color w:val="333333"/>
          <w:sz w:val="28"/>
          <w:szCs w:val="28"/>
        </w:rPr>
        <w:endnoteReference w:id="144"/>
      </w:r>
      <w:r>
        <w:rPr>
          <w:rFonts w:cs="Verdana" w:ascii="Verdana" w:hAnsi="Verdana"/>
          <w:color w:val="333333"/>
          <w:sz w:val="28"/>
          <w:szCs w:val="28"/>
        </w:rPr>
        <w:t xml:space="preserve"> , tịch nhiên khoái lạc. Các pháp bất thiện đã sanh, nó có khả năng diệt trừ, vĩnh viễn không phát sanh trở lại. Ví như tiết trời mùa thu, sau cơn mưa thì không còn bụi nhơ. Lại như một trận mưa lớn có khả năng chận đứng luồng gió mạnh. A-na ban-na tam-muội cũng lại như vậy, tịch tịnh khoái lạc. Với các pháp bất thiện đã sanh, nó có khả năng diệt trừ.»</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vì các tỳ-kheo nói a-na ban-na tam-muội, khen a-na ban-na tam muội, khen sự tu tập a-na ban-na tam-muội. Các tỳ-kheo liền khởi ý nghĩ: «Đức Thế tôn hôm nay dùng vô số phương tiện vì chúng ta nói a-na ban-na tam-muội, khen a-na ban-na tam muội, khen sự tu tập a-na ban-na tam-muội. Chúng ta hãy tinh cần tu tậ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ác tỳ-kheo liền bằng đủ phương tiện khác nhau tư duy, nhập a-na ban-na tam- muội. Sau khi từ a-na ban-na tam-muội tỉnh giác, họ tự biết mình chứng đắc pháp tăng thượng thù thắng, an trụ nơi quả chứ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vì nhơn duyên này tập hợp Tăng tỳ-kheo, bằng vô số phương tiện quở trách các tỳ-kheo trong vườn Bà-cừ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của sa-môn, chẳng phải tịnh hạnh, chẳng phải hạnh tùy thuận, là việc không nên làm. Làm sao các tỳ-kheo trong vườn Bà-cừu này lại ngu si mà dứt mạng lẫn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sau khi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ong vườn Bà-cừu là những người ngu si, là nơi trồng nhiều giống hữu lậu, là những người đầu tiên phạm giới này. Từ nay về sau Ta vì các tỳ-kheo mà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 nào, cố ý tự tay dứt sinh mạng người</w:t>
      </w:r>
      <w:r>
        <w:rPr>
          <w:rStyle w:val="EndnoteCharacters"/>
          <w:rStyle w:val="EndnoteAnchor"/>
          <w:rFonts w:cs="Verdana" w:ascii="Verdana" w:hAnsi="Verdana"/>
          <w:color w:val="333333"/>
          <w:sz w:val="28"/>
          <w:szCs w:val="28"/>
        </w:rPr>
        <w:endnoteReference w:id="145"/>
      </w:r>
      <w:r>
        <w:rPr>
          <w:rFonts w:cs="Verdana" w:ascii="Verdana" w:hAnsi="Verdana"/>
          <w:color w:val="333333"/>
          <w:sz w:val="28"/>
          <w:szCs w:val="28"/>
        </w:rPr>
        <w:t>, cầm dao đưa người, khen ngợi sự chết, khuyến khích cho chết, nói: ‹Này nam tử, ích gì cuộc sống xấu ác này, thà chết còn hơn sống!› Với tâm tư duy như vậy, dùng mọi phương tiện khen ngợi sự chết, khuyến khích cho chết; tỳ-kheo ấy là kẻ ba-la-di, không được sống chung</w:t>
      </w:r>
      <w:r>
        <w:rPr>
          <w:rStyle w:val="EndnoteCharacters"/>
          <w:rStyle w:val="EndnoteAnchor"/>
          <w:rFonts w:cs="Verdana" w:ascii="Verdana" w:hAnsi="Verdana"/>
          <w:color w:val="333333"/>
          <w:sz w:val="28"/>
          <w:szCs w:val="28"/>
        </w:rPr>
        <w:endnoteReference w:id="146"/>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Fonts w:ascii="Verdana" w:hAnsi="Verdana" w:cs="Verdana"/>
          <w:b/>
          <w:b/>
          <w:bCs/>
          <w:color w:val="333333"/>
          <w:sz w:val="28"/>
          <w:szCs w:val="28"/>
        </w:rPr>
      </w:pPr>
      <w:r>
        <w:rPr>
          <w:rFonts w:cs="Verdana" w:ascii="Verdana" w:hAnsi="Verdana"/>
          <w:b/>
          <w:bCs/>
          <w:color w:val="333333"/>
          <w:sz w:val="28"/>
          <w:szCs w:val="28"/>
        </w:rPr>
        <w:t>C. THÍCH NGHĨA</w:t>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r>
    </w:p>
    <w:p>
      <w:pPr>
        <w:pStyle w:val="Normal"/>
        <w:jc w:val="both"/>
        <w:rPr/>
      </w:pPr>
      <w:r>
        <w:rPr>
          <w:rFonts w:cs="Verdana" w:ascii="Verdana" w:hAnsi="Verdana"/>
          <w:color w:val="333333"/>
          <w:sz w:val="28"/>
          <w:szCs w:val="28"/>
        </w:rPr>
        <w:t>Tỳ-kheo: nghĩa như trên.</w:t>
      </w:r>
    </w:p>
    <w:p>
      <w:pPr>
        <w:pStyle w:val="Normal"/>
        <w:jc w:val="both"/>
        <w:rPr/>
      </w:pPr>
      <w:r>
        <w:rPr>
          <w:rFonts w:cs="Verdana" w:ascii="Verdana" w:hAnsi="Verdana"/>
          <w:color w:val="333333"/>
          <w:sz w:val="28"/>
          <w:szCs w:val="28"/>
        </w:rPr>
        <w:t>Người</w:t>
      </w:r>
      <w:r>
        <w:rPr>
          <w:rStyle w:val="EndnoteCharacters"/>
          <w:rStyle w:val="EndnoteAnchor"/>
          <w:rFonts w:cs="Verdana" w:ascii="Verdana" w:hAnsi="Verdana"/>
          <w:color w:val="333333"/>
          <w:sz w:val="28"/>
          <w:szCs w:val="28"/>
        </w:rPr>
        <w:endnoteReference w:id="147"/>
      </w:r>
      <w:r>
        <w:rPr>
          <w:rFonts w:cs="Verdana" w:ascii="Verdana" w:hAnsi="Verdana"/>
          <w:color w:val="333333"/>
          <w:sz w:val="28"/>
          <w:szCs w:val="28"/>
        </w:rPr>
        <w:t xml:space="preserve"> : từ khi thức đầu tiên</w:t>
      </w:r>
      <w:r>
        <w:rPr>
          <w:rStyle w:val="EndnoteCharacters"/>
          <w:rStyle w:val="EndnoteAnchor"/>
          <w:rFonts w:cs="Verdana" w:ascii="Verdana" w:hAnsi="Verdana"/>
          <w:color w:val="333333"/>
          <w:sz w:val="28"/>
          <w:szCs w:val="28"/>
        </w:rPr>
        <w:endnoteReference w:id="148"/>
      </w:r>
      <w:r>
        <w:rPr>
          <w:rFonts w:cs="Verdana" w:ascii="Verdana" w:hAnsi="Verdana"/>
          <w:color w:val="333333"/>
          <w:sz w:val="28"/>
          <w:szCs w:val="28"/>
        </w:rPr>
        <w:t xml:space="preserve"> cho đến khi thức sau cùng mà dứt mạng sống của nó. </w:t>
      </w:r>
    </w:p>
    <w:p>
      <w:pPr>
        <w:pStyle w:val="Normal"/>
        <w:jc w:val="both"/>
        <w:rPr/>
      </w:pPr>
      <w:r>
        <w:rPr>
          <w:rFonts w:cs="Verdana" w:ascii="Verdana" w:hAnsi="Verdana"/>
          <w:color w:val="333333"/>
          <w:sz w:val="28"/>
          <w:szCs w:val="28"/>
        </w:rPr>
        <w:t>Giết</w:t>
      </w:r>
      <w:r>
        <w:rPr>
          <w:rStyle w:val="EndnoteCharacters"/>
          <w:rStyle w:val="EndnoteAnchor"/>
          <w:rFonts w:cs="Verdana" w:ascii="Verdana" w:hAnsi="Verdana"/>
          <w:color w:val="333333"/>
          <w:sz w:val="28"/>
          <w:szCs w:val="28"/>
        </w:rPr>
        <w:endnoteReference w:id="149"/>
      </w:r>
      <w:r>
        <w:rPr>
          <w:rFonts w:cs="Verdana" w:ascii="Verdana" w:hAnsi="Verdana"/>
          <w:color w:val="333333"/>
          <w:sz w:val="28"/>
          <w:szCs w:val="28"/>
        </w:rPr>
        <w:t xml:space="preserve"> : tự mình giết, chỉ sai người giết, sai sứ giết, sai người đi và về mà giết, hoặc trùng sứ mà giết, hoặc sai sứ luân chuyển giết, hoặc nhờ ngườì đàn ông giết, hoặc sai người tìm người đàn ông giết, tìm cầu người cầm dao giết, sai người tìm cầu cầm dao giết, ra dấu bằng thân, miệng nói, thân miệng đều hiện tướng, hoặc gởi thư, sai khiến người đưa thư, giết bằng hầm hố, bằng ỷ phát</w:t>
      </w:r>
      <w:r>
        <w:rPr>
          <w:rStyle w:val="EndnoteCharacters"/>
          <w:rStyle w:val="EndnoteAnchor"/>
          <w:rFonts w:cs="Verdana" w:ascii="Verdana" w:hAnsi="Verdana"/>
          <w:color w:val="333333"/>
          <w:sz w:val="28"/>
          <w:szCs w:val="28"/>
        </w:rPr>
        <w:endnoteReference w:id="150"/>
      </w:r>
      <w:r>
        <w:rPr>
          <w:rFonts w:cs="Verdana" w:ascii="Verdana" w:hAnsi="Verdana"/>
          <w:color w:val="333333"/>
          <w:sz w:val="28"/>
          <w:szCs w:val="28"/>
        </w:rPr>
        <w:t>, cho uống thuốc, đặt dụng cụ giết. </w:t>
      </w:r>
    </w:p>
    <w:p>
      <w:pPr>
        <w:pStyle w:val="Normal"/>
        <w:jc w:val="both"/>
        <w:rPr>
          <w:rFonts w:ascii="Verdana" w:hAnsi="Verdana" w:cs="Verdana"/>
          <w:color w:val="333333"/>
          <w:sz w:val="28"/>
          <w:szCs w:val="28"/>
        </w:rPr>
      </w:pPr>
      <w:r>
        <w:rPr>
          <w:rFonts w:cs="Verdana" w:ascii="Verdana" w:hAnsi="Verdana"/>
          <w:color w:val="333333"/>
          <w:sz w:val="28"/>
          <w:szCs w:val="28"/>
        </w:rPr>
        <w:t>- Tự mình giết: dùng tay hoặc gạch đá, dao, trượng, và các vật khác để tự mình giết. Người giết phạm ba-la-di. Phương tiện mà không giết được, phạm thâu-lan-giá.</w:t>
      </w:r>
    </w:p>
    <w:p>
      <w:pPr>
        <w:pStyle w:val="Normal"/>
        <w:jc w:val="both"/>
        <w:rPr/>
      </w:pPr>
      <w:r>
        <w:rPr>
          <w:rFonts w:cs="Verdana" w:ascii="Verdana" w:hAnsi="Verdana"/>
          <w:color w:val="333333"/>
          <w:sz w:val="28"/>
          <w:szCs w:val="28"/>
        </w:rPr>
        <w:t>- Chỉ sai người giết</w:t>
      </w:r>
      <w:r>
        <w:rPr>
          <w:rStyle w:val="EndnoteCharacters"/>
          <w:rStyle w:val="EndnoteAnchor"/>
          <w:rFonts w:cs="Verdana" w:ascii="Verdana" w:hAnsi="Verdana"/>
          <w:color w:val="333333"/>
          <w:sz w:val="28"/>
          <w:szCs w:val="28"/>
        </w:rPr>
        <w:endnoteReference w:id="151"/>
      </w:r>
      <w:r>
        <w:rPr>
          <w:rFonts w:cs="Verdana" w:ascii="Verdana" w:hAnsi="Verdana"/>
          <w:color w:val="333333"/>
          <w:sz w:val="28"/>
          <w:szCs w:val="28"/>
        </w:rPr>
        <w:t>: khi giết, tự mình giám sát việc giết</w:t>
      </w:r>
      <w:r>
        <w:rPr>
          <w:rStyle w:val="EndnoteCharacters"/>
          <w:rStyle w:val="EndnoteAnchor"/>
          <w:rFonts w:cs="Verdana" w:ascii="Verdana" w:hAnsi="Verdana"/>
          <w:color w:val="333333"/>
          <w:sz w:val="28"/>
          <w:szCs w:val="28"/>
        </w:rPr>
        <w:endnoteReference w:id="152"/>
      </w:r>
      <w:r>
        <w:rPr>
          <w:rFonts w:cs="Verdana" w:ascii="Verdana" w:hAnsi="Verdana"/>
          <w:color w:val="333333"/>
          <w:sz w:val="28"/>
          <w:szCs w:val="28"/>
        </w:rPr>
        <w:t>, sai người trước</w:t>
      </w:r>
      <w:r>
        <w:rPr>
          <w:rStyle w:val="EndnoteCharacters"/>
          <w:rStyle w:val="EndnoteAnchor"/>
          <w:rFonts w:cs="Verdana" w:ascii="Verdana" w:hAnsi="Verdana"/>
          <w:color w:val="333333"/>
          <w:sz w:val="28"/>
          <w:szCs w:val="28"/>
        </w:rPr>
        <w:endnoteReference w:id="153"/>
      </w:r>
      <w:r>
        <w:rPr>
          <w:rFonts w:cs="Verdana" w:ascii="Verdana" w:hAnsi="Verdana"/>
          <w:color w:val="333333"/>
          <w:sz w:val="28"/>
          <w:szCs w:val="28"/>
        </w:rPr>
        <w:t xml:space="preserve"> ném vào trong nước, lửa; hoặc từ trên núi xô xuống hố sâu, hoặc khiến voi chà chết; hoặc khiến ác thú ăn, hoặc khiến rắn cắn, và các lệnh giết khác. Người giết phạm ba-la-di. Phương tiện mà không giết được, thâu-lan-giá.</w:t>
      </w:r>
    </w:p>
    <w:p>
      <w:pPr>
        <w:pStyle w:val="Normal"/>
        <w:jc w:val="both"/>
        <w:rPr/>
      </w:pPr>
      <w:r>
        <w:rPr>
          <w:rFonts w:cs="Verdana" w:ascii="Verdana" w:hAnsi="Verdana"/>
          <w:color w:val="333333"/>
          <w:sz w:val="28"/>
          <w:szCs w:val="28"/>
        </w:rPr>
        <w:t>- Sai sứ giết: tỳ-kheo sai khiến sứ giả đoạn mạng người nào đó. (Người ấy) vâng lời mà đi</w:t>
      </w:r>
      <w:r>
        <w:rPr>
          <w:rStyle w:val="EndnoteCharacters"/>
          <w:rStyle w:val="EndnoteAnchor"/>
          <w:rFonts w:cs="Verdana" w:ascii="Verdana" w:hAnsi="Verdana"/>
          <w:color w:val="333333"/>
          <w:sz w:val="28"/>
          <w:szCs w:val="28"/>
        </w:rPr>
        <w:endnoteReference w:id="154"/>
      </w:r>
      <w:r>
        <w:rPr>
          <w:rFonts w:cs="Verdana" w:ascii="Verdana" w:hAnsi="Verdana"/>
          <w:color w:val="333333"/>
          <w:sz w:val="28"/>
          <w:szCs w:val="28"/>
        </w:rPr>
        <w:t>, nếu đoạn được mạng, thành ba-la-di. Phương tiện mà không đoạn được mạng, thâu-lan-giá.</w:t>
      </w:r>
    </w:p>
    <w:p>
      <w:pPr>
        <w:pStyle w:val="Normal"/>
        <w:jc w:val="both"/>
        <w:rPr/>
      </w:pPr>
      <w:r>
        <w:rPr>
          <w:rFonts w:cs="Verdana" w:ascii="Verdana" w:hAnsi="Verdana"/>
          <w:color w:val="333333"/>
          <w:sz w:val="28"/>
          <w:szCs w:val="28"/>
        </w:rPr>
        <w:t>- Sai người đi và về mà giết</w:t>
      </w:r>
      <w:r>
        <w:rPr>
          <w:rStyle w:val="EndnoteCharacters"/>
          <w:rStyle w:val="EndnoteAnchor"/>
          <w:rFonts w:cs="Verdana" w:ascii="Verdana" w:hAnsi="Verdana"/>
          <w:color w:val="333333"/>
          <w:sz w:val="28"/>
          <w:szCs w:val="28"/>
        </w:rPr>
        <w:endnoteReference w:id="155"/>
      </w:r>
      <w:r>
        <w:rPr>
          <w:rFonts w:cs="Verdana" w:ascii="Verdana" w:hAnsi="Verdana"/>
          <w:color w:val="333333"/>
          <w:sz w:val="28"/>
          <w:szCs w:val="28"/>
        </w:rPr>
        <w:t>: Tỳ-kheo sai sứ đi đoạn mạng người nào đó. Vâng theo lời nói mà đi, muốn giết mà chưa được trở về, sau đó lại vâng theo lời dạy trước mà đi giết lần nữa. Nếu giết được, thành ba-la-di. Phương tiện mà không giết được, thâu-lan-giá.</w:t>
      </w:r>
    </w:p>
    <w:p>
      <w:pPr>
        <w:pStyle w:val="Normal"/>
        <w:jc w:val="both"/>
        <w:rPr/>
      </w:pPr>
      <w:r>
        <w:rPr>
          <w:rFonts w:cs="Verdana" w:ascii="Verdana" w:hAnsi="Verdana"/>
          <w:color w:val="333333"/>
          <w:sz w:val="28"/>
          <w:szCs w:val="28"/>
        </w:rPr>
        <w:t>- Trùng sứ mà giết</w:t>
      </w:r>
      <w:r>
        <w:rPr>
          <w:rStyle w:val="EndnoteCharacters"/>
          <w:rStyle w:val="EndnoteAnchor"/>
          <w:rFonts w:cs="Verdana" w:ascii="Verdana" w:hAnsi="Verdana"/>
          <w:color w:val="333333"/>
          <w:sz w:val="28"/>
          <w:szCs w:val="28"/>
        </w:rPr>
        <w:endnoteReference w:id="156"/>
      </w:r>
      <w:r>
        <w:rPr>
          <w:rFonts w:cs="Verdana" w:ascii="Verdana" w:hAnsi="Verdana"/>
          <w:color w:val="333333"/>
          <w:sz w:val="28"/>
          <w:szCs w:val="28"/>
        </w:rPr>
        <w:t>: tỳ-kheo sai sứ giả, «Ngươi hãy đi đoạn mạng người đó.» Lại nối tiếp sai sứ như vậy, cho đến bốn, năm lần. Người được sai liền đến giết. Giết được, thành ba-la-di. Phương tiện mà không giết được, thâu-lan-giá.</w:t>
      </w:r>
    </w:p>
    <w:p>
      <w:pPr>
        <w:pStyle w:val="Normal"/>
        <w:jc w:val="both"/>
        <w:rPr/>
      </w:pPr>
      <w:r>
        <w:rPr>
          <w:rFonts w:cs="Verdana" w:ascii="Verdana" w:hAnsi="Verdana"/>
          <w:color w:val="333333"/>
          <w:sz w:val="28"/>
          <w:szCs w:val="28"/>
        </w:rPr>
        <w:t>- Sứ giả luân chuyển mà giết</w:t>
      </w:r>
      <w:r>
        <w:rPr>
          <w:rStyle w:val="EndnoteCharacters"/>
          <w:rStyle w:val="EndnoteAnchor"/>
          <w:rFonts w:cs="Verdana" w:ascii="Verdana" w:hAnsi="Verdana"/>
          <w:color w:val="333333"/>
          <w:sz w:val="28"/>
          <w:szCs w:val="28"/>
        </w:rPr>
        <w:endnoteReference w:id="157"/>
      </w:r>
      <w:r>
        <w:rPr>
          <w:rFonts w:cs="Verdana" w:ascii="Verdana" w:hAnsi="Verdana"/>
          <w:color w:val="333333"/>
          <w:sz w:val="28"/>
          <w:szCs w:val="28"/>
        </w:rPr>
        <w:t>: tỳ-kheo sai sứ, «Ngươi hãy đoạn mạng người đó.» Người bị sai lại sai người khác, cho đến một trăm hay một ngàn lần sai như vậy để đoạn mạng người kia. Đoạn được thành ba-la-di. Phương tiện mà không giết được, thâu-lan-giá. </w:t>
      </w:r>
    </w:p>
    <w:p>
      <w:pPr>
        <w:pStyle w:val="Normal"/>
        <w:jc w:val="both"/>
        <w:rPr>
          <w:rFonts w:ascii="Verdana" w:hAnsi="Verdana" w:cs="Verdana"/>
          <w:color w:val="333333"/>
          <w:sz w:val="28"/>
          <w:szCs w:val="28"/>
        </w:rPr>
      </w:pPr>
      <w:r>
        <w:rPr>
          <w:rFonts w:cs="Verdana" w:ascii="Verdana" w:hAnsi="Verdana"/>
          <w:color w:val="333333"/>
          <w:sz w:val="28"/>
          <w:szCs w:val="28"/>
        </w:rPr>
        <w:t>- Tìm cầu nam tử giết: như nói, «Trong đây ai biết có người như vậy, có khả năng dùng dao, có phương tiện, học tập lâu, không sợ sệt, không bỏ cuộc, có thể đoạn mạng của người nào đó?» Người được sai liền đi đoạn mạng người kia. Đoạn được, (người tìm cầu) thành ba-la-di. Phương tiện mà không giết được, thâu-lan-giá.</w:t>
      </w:r>
    </w:p>
    <w:p>
      <w:pPr>
        <w:pStyle w:val="Normal"/>
        <w:jc w:val="both"/>
        <w:rPr>
          <w:rFonts w:ascii="Verdana" w:hAnsi="Verdana" w:cs="Verdana"/>
          <w:color w:val="333333"/>
          <w:sz w:val="28"/>
          <w:szCs w:val="28"/>
        </w:rPr>
      </w:pPr>
      <w:r>
        <w:rPr>
          <w:rFonts w:cs="Verdana" w:ascii="Verdana" w:hAnsi="Verdana"/>
          <w:color w:val="333333"/>
          <w:sz w:val="28"/>
          <w:szCs w:val="28"/>
        </w:rPr>
        <w:t>- Sai người tìm cầu nam tử giết: như sai người, «Trong đây ai biết có người như vậy, có khả năng dùng dao, có phương tiện, học tập lâu, không sợ sệt, không bỏ cuộc, có thể đoạn mạng của người nào đó?» Người bị sai liền đến đoạn mạng người kia. Đoạn được, (người sai) phạm ba-la-di. Phương tiện mà không giết, phạm thâu-lan-giá.</w:t>
      </w:r>
    </w:p>
    <w:p>
      <w:pPr>
        <w:pStyle w:val="Normal"/>
        <w:jc w:val="both"/>
        <w:rPr>
          <w:rFonts w:ascii="Verdana" w:hAnsi="Verdana" w:cs="Verdana"/>
          <w:color w:val="333333"/>
          <w:sz w:val="28"/>
          <w:szCs w:val="28"/>
        </w:rPr>
      </w:pPr>
      <w:r>
        <w:rPr>
          <w:rFonts w:cs="Verdana" w:ascii="Verdana" w:hAnsi="Verdana"/>
          <w:color w:val="333333"/>
          <w:sz w:val="28"/>
          <w:szCs w:val="28"/>
        </w:rPr>
        <w:t>- Tìm cầu người cầm dao giết: tự mình tìm cầu, nói «Ai là người dũng kiện có khả năng cầm dao đoạn mạng người nào đó?» Người kia liền đến giết. Giết được, thành ba-la-di, không giết được, phạm thâu-lan-giá.</w:t>
      </w:r>
    </w:p>
    <w:p>
      <w:pPr>
        <w:pStyle w:val="Normal"/>
        <w:rPr>
          <w:rFonts w:ascii="Verdana" w:hAnsi="Verdana" w:cs="Verdana"/>
          <w:color w:val="333333"/>
          <w:sz w:val="28"/>
          <w:szCs w:val="28"/>
        </w:rPr>
      </w:pPr>
      <w:r>
        <w:rPr>
          <w:rFonts w:cs="Verdana" w:ascii="Verdana" w:hAnsi="Verdana"/>
          <w:color w:val="333333"/>
          <w:sz w:val="28"/>
          <w:szCs w:val="28"/>
        </w:rPr>
        <w:t>- Sai [577a1] người tìm cầu kẻ cầm dao giết: cũng như vậy.</w:t>
      </w:r>
    </w:p>
    <w:p>
      <w:pPr>
        <w:pStyle w:val="Normal"/>
        <w:jc w:val="both"/>
        <w:rPr/>
      </w:pPr>
      <w:r>
        <w:rPr>
          <w:rFonts w:cs="Verdana" w:ascii="Verdana" w:hAnsi="Verdana"/>
          <w:color w:val="333333"/>
          <w:sz w:val="28"/>
          <w:szCs w:val="28"/>
        </w:rPr>
        <w:t>- Ra dấu bằng thân</w:t>
      </w:r>
      <w:r>
        <w:rPr>
          <w:rStyle w:val="EndnoteCharacters"/>
          <w:rStyle w:val="EndnoteAnchor"/>
          <w:rFonts w:cs="Verdana" w:ascii="Verdana" w:hAnsi="Verdana"/>
          <w:color w:val="333333"/>
          <w:sz w:val="28"/>
          <w:szCs w:val="28"/>
        </w:rPr>
        <w:endnoteReference w:id="158"/>
      </w:r>
      <w:r>
        <w:rPr>
          <w:rFonts w:cs="Verdana" w:ascii="Verdana" w:hAnsi="Verdana"/>
          <w:color w:val="333333"/>
          <w:sz w:val="28"/>
          <w:szCs w:val="28"/>
        </w:rPr>
        <w:t>: thân làm dấu hiệu giết. Như làm cho rớt vào trong nước, trong lửa, từ trên cao rớt xuống đáy hang sâu; hoặc khiến voi chà chết, khiến ác thú ăn, độc xà cắn. Người kia do nơi dấu hiệu bằng thân nầy mà tự mình giết, phạm ba-la-di. Phương tiện mà không giết được, phạm thâu-lan-giá.</w:t>
      </w:r>
    </w:p>
    <w:p>
      <w:pPr>
        <w:pStyle w:val="Normal"/>
        <w:jc w:val="both"/>
        <w:rPr/>
      </w:pPr>
      <w:r>
        <w:rPr>
          <w:rFonts w:cs="Verdana" w:ascii="Verdana" w:hAnsi="Verdana"/>
          <w:color w:val="333333"/>
          <w:sz w:val="28"/>
          <w:szCs w:val="28"/>
        </w:rPr>
        <w:t>- Miệng nói</w:t>
      </w:r>
      <w:r>
        <w:rPr>
          <w:rStyle w:val="EndnoteCharacters"/>
          <w:rStyle w:val="EndnoteAnchor"/>
          <w:rFonts w:cs="Verdana" w:ascii="Verdana" w:hAnsi="Verdana"/>
          <w:color w:val="333333"/>
          <w:sz w:val="28"/>
          <w:szCs w:val="28"/>
        </w:rPr>
        <w:endnoteReference w:id="159"/>
      </w:r>
      <w:r>
        <w:rPr>
          <w:rFonts w:cs="Verdana" w:ascii="Verdana" w:hAnsi="Verdana"/>
          <w:color w:val="333333"/>
          <w:sz w:val="28"/>
          <w:szCs w:val="28"/>
        </w:rPr>
        <w:t>: hoặc nói thế này, «Ngươi đã làm điều ác, không có tâm nhân từ, lòng ôm sự độc hại, không làm các điều thiện; ngươi không làm việc cứu hộ. Ngươi sống sẽ chịu nhiều tội báo, không bằng chết.» Hoặc là nói như vầy: «Ngươi không làm các điều bạo ác, có nhân từ, không ôm lòng độc hại, ngươi đã làm các điều thiện như vậy, ngươi đã làm công đức, ngươi đã làm việc cứu hộ. Ngươi sống để chịu các khổ. Nếu ngươi chết sẽ sanh Thiên.» Nhơn lời nói nầy, người kia tự sát; thành ba-la-di. Phương tiện mà không sát được, phạm thâu-lan-giá.</w:t>
      </w:r>
    </w:p>
    <w:p>
      <w:pPr>
        <w:pStyle w:val="Normal"/>
        <w:rPr>
          <w:rFonts w:ascii="Verdana" w:hAnsi="Verdana" w:cs="Verdana"/>
          <w:color w:val="333333"/>
          <w:sz w:val="28"/>
          <w:szCs w:val="28"/>
        </w:rPr>
      </w:pPr>
      <w:r>
        <w:rPr>
          <w:rFonts w:cs="Verdana" w:ascii="Verdana" w:hAnsi="Verdana"/>
          <w:color w:val="333333"/>
          <w:sz w:val="28"/>
          <w:szCs w:val="28"/>
        </w:rPr>
        <w:t>- Ra dấu bằng thân và miệng: cũng như vậy.</w:t>
      </w:r>
    </w:p>
    <w:p>
      <w:pPr>
        <w:pStyle w:val="Normal"/>
        <w:jc w:val="both"/>
        <w:rPr/>
      </w:pPr>
      <w:r>
        <w:rPr>
          <w:rFonts w:cs="Verdana" w:ascii="Verdana" w:hAnsi="Verdana"/>
          <w:color w:val="333333"/>
          <w:sz w:val="28"/>
          <w:szCs w:val="28"/>
        </w:rPr>
        <w:t>- Sai sứ</w:t>
      </w:r>
      <w:r>
        <w:rPr>
          <w:rStyle w:val="EndnoteCharacters"/>
          <w:rStyle w:val="EndnoteAnchor"/>
          <w:rFonts w:cs="Verdana" w:ascii="Verdana" w:hAnsi="Verdana"/>
          <w:color w:val="333333"/>
          <w:sz w:val="28"/>
          <w:szCs w:val="28"/>
        </w:rPr>
        <w:endnoteReference w:id="160"/>
      </w:r>
      <w:r>
        <w:rPr>
          <w:rFonts w:cs="Verdana" w:ascii="Verdana" w:hAnsi="Verdana"/>
          <w:color w:val="333333"/>
          <w:sz w:val="28"/>
          <w:szCs w:val="28"/>
        </w:rPr>
        <w:t>: sai sứ đến người kia nói, «Ngươi đã làm điều ác,... điều thiện», nói đầy đủ như trên. Nhơn nơi miệng của người sứ khen sự chết này, mà người kia tự sát; thành ba-la-di. Phương tiện mà không chết được, phạm thâu-lan-giá.</w:t>
      </w:r>
    </w:p>
    <w:p>
      <w:pPr>
        <w:pStyle w:val="Normal"/>
        <w:rPr/>
      </w:pPr>
      <w:r>
        <w:rPr>
          <w:rFonts w:cs="Verdana" w:ascii="Verdana" w:hAnsi="Verdana"/>
          <w:color w:val="333333"/>
          <w:sz w:val="28"/>
          <w:szCs w:val="28"/>
        </w:rPr>
        <w:t>- Gởi thư</w:t>
      </w:r>
      <w:r>
        <w:rPr>
          <w:rStyle w:val="EndnoteCharacters"/>
          <w:rStyle w:val="EndnoteAnchor"/>
          <w:rFonts w:cs="Verdana" w:ascii="Verdana" w:hAnsi="Verdana"/>
          <w:color w:val="333333"/>
          <w:sz w:val="28"/>
          <w:szCs w:val="28"/>
        </w:rPr>
        <w:endnoteReference w:id="161"/>
      </w:r>
      <w:r>
        <w:rPr>
          <w:rFonts w:cs="Verdana" w:ascii="Verdana" w:hAnsi="Verdana"/>
          <w:color w:val="333333"/>
          <w:sz w:val="28"/>
          <w:szCs w:val="28"/>
        </w:rPr>
        <w:t>: viết thư</w:t>
      </w:r>
      <w:r>
        <w:rPr>
          <w:rStyle w:val="EndnoteCharacters"/>
          <w:rStyle w:val="EndnoteAnchor"/>
          <w:rFonts w:cs="Verdana" w:ascii="Verdana" w:hAnsi="Verdana"/>
          <w:color w:val="333333"/>
          <w:sz w:val="28"/>
          <w:szCs w:val="28"/>
        </w:rPr>
        <w:endnoteReference w:id="162"/>
      </w:r>
      <w:r>
        <w:rPr>
          <w:rFonts w:cs="Verdana" w:ascii="Verdana" w:hAnsi="Verdana"/>
          <w:color w:val="333333"/>
          <w:sz w:val="28"/>
          <w:szCs w:val="28"/>
        </w:rPr>
        <w:t xml:space="preserve"> nói, «ngươi đã làm điều ác,... điều thiện», nói đầy đủ như trên. </w:t>
      </w:r>
    </w:p>
    <w:p>
      <w:pPr>
        <w:pStyle w:val="Normal"/>
        <w:rPr>
          <w:rFonts w:ascii="Verdana" w:hAnsi="Verdana" w:cs="Verdana"/>
          <w:color w:val="333333"/>
          <w:sz w:val="28"/>
          <w:szCs w:val="28"/>
        </w:rPr>
      </w:pPr>
      <w:r>
        <w:rPr>
          <w:rFonts w:cs="Verdana" w:ascii="Verdana" w:hAnsi="Verdana"/>
          <w:color w:val="333333"/>
          <w:sz w:val="28"/>
          <w:szCs w:val="28"/>
        </w:rPr>
        <w:t>- Sai bảo khiến sứ viết thư: cũng như vậy.</w:t>
      </w:r>
    </w:p>
    <w:p>
      <w:pPr>
        <w:pStyle w:val="Normal"/>
        <w:jc w:val="both"/>
        <w:rPr/>
      </w:pPr>
      <w:r>
        <w:rPr>
          <w:rFonts w:cs="Verdana" w:ascii="Verdana" w:hAnsi="Verdana"/>
          <w:color w:val="333333"/>
          <w:sz w:val="28"/>
          <w:szCs w:val="28"/>
        </w:rPr>
        <w:t>- Hầm hố</w:t>
      </w:r>
      <w:r>
        <w:rPr>
          <w:rStyle w:val="EndnoteCharacters"/>
          <w:rStyle w:val="EndnoteAnchor"/>
          <w:rFonts w:cs="Verdana" w:ascii="Verdana" w:hAnsi="Verdana"/>
          <w:color w:val="333333"/>
          <w:sz w:val="28"/>
          <w:szCs w:val="28"/>
        </w:rPr>
        <w:endnoteReference w:id="163"/>
      </w:r>
      <w:r>
        <w:rPr>
          <w:rFonts w:cs="Verdana" w:ascii="Verdana" w:hAnsi="Verdana"/>
          <w:color w:val="333333"/>
          <w:sz w:val="28"/>
          <w:szCs w:val="28"/>
        </w:rPr>
        <w:t>: xét biết người kia sẽ đi qua lại trên tuyến đường đó; giữa đường đào một cái hầm sâu, trong hầm để lửa hoặc dao, hoặc rắn độc, hoặc chông nhọn, hoặc dùng thuốc độc bôi lên vật nhọn bén. Người kia rơi vào trong đó, nếu chết, thành ba-la-di. Phương tiện mà không giết được, phạm thâu-lan-giá.</w:t>
      </w:r>
    </w:p>
    <w:p>
      <w:pPr>
        <w:pStyle w:val="Normal"/>
        <w:jc w:val="both"/>
        <w:rPr/>
      </w:pPr>
      <w:r>
        <w:rPr>
          <w:rFonts w:cs="Verdana" w:ascii="Verdana" w:hAnsi="Verdana"/>
          <w:color w:val="333333"/>
          <w:sz w:val="28"/>
          <w:szCs w:val="28"/>
        </w:rPr>
        <w:t>- Ỷ phát</w:t>
      </w:r>
      <w:r>
        <w:rPr>
          <w:rStyle w:val="EndnoteCharacters"/>
          <w:rStyle w:val="EndnoteAnchor"/>
          <w:rFonts w:cs="Verdana" w:ascii="Verdana" w:hAnsi="Verdana"/>
          <w:color w:val="333333"/>
          <w:sz w:val="28"/>
          <w:szCs w:val="28"/>
        </w:rPr>
        <w:endnoteReference w:id="164"/>
      </w:r>
      <w:r>
        <w:rPr>
          <w:rFonts w:cs="Verdana" w:ascii="Verdana" w:hAnsi="Verdana"/>
          <w:color w:val="333333"/>
          <w:sz w:val="28"/>
          <w:szCs w:val="28"/>
        </w:rPr>
        <w:t>: biết người kia sẽ đứng tựa</w:t>
      </w:r>
      <w:r>
        <w:rPr>
          <w:rStyle w:val="EndnoteCharacters"/>
          <w:rStyle w:val="EndnoteAnchor"/>
          <w:rFonts w:cs="Verdana" w:ascii="Verdana" w:hAnsi="Verdana"/>
          <w:color w:val="333333"/>
          <w:sz w:val="28"/>
          <w:szCs w:val="28"/>
        </w:rPr>
        <w:endnoteReference w:id="165"/>
      </w:r>
      <w:r>
        <w:rPr>
          <w:rFonts w:cs="Verdana" w:ascii="Verdana" w:hAnsi="Verdana"/>
          <w:color w:val="333333"/>
          <w:sz w:val="28"/>
          <w:szCs w:val="28"/>
        </w:rPr>
        <w:t xml:space="preserve"> nơi chỗ nào đó, hoặc nơi cây, nơi tường, nơi rào; bên ngoài đó để lửa, dao, chông, rắn độc, thoa chất độc nơi vật nhọn bén, bẫy gài, khiến người kia rơi vào đó; nếu chết, thành ba-la-di. Phương tiện mà không chết, phạm thâu-lan-giá.</w:t>
      </w:r>
    </w:p>
    <w:p>
      <w:pPr>
        <w:pStyle w:val="Normal"/>
        <w:rPr/>
      </w:pPr>
      <w:r>
        <w:rPr>
          <w:rFonts w:cs="Verdana" w:ascii="Verdana" w:hAnsi="Verdana"/>
          <w:color w:val="333333"/>
          <w:sz w:val="28"/>
          <w:szCs w:val="28"/>
        </w:rPr>
        <w:t>- Cho uống thuốc: biết người kia bệnh, cho loại thuốc không đúng</w:t>
      </w:r>
      <w:r>
        <w:rPr>
          <w:rStyle w:val="EndnoteCharacters"/>
          <w:rStyle w:val="EndnoteAnchor"/>
          <w:rFonts w:cs="Verdana" w:ascii="Verdana" w:hAnsi="Verdana"/>
          <w:color w:val="333333"/>
          <w:sz w:val="28"/>
          <w:szCs w:val="28"/>
        </w:rPr>
        <w:endnoteReference w:id="166"/>
      </w:r>
      <w:r>
        <w:rPr>
          <w:rFonts w:cs="Verdana" w:ascii="Verdana" w:hAnsi="Verdana"/>
          <w:color w:val="333333"/>
          <w:sz w:val="28"/>
          <w:szCs w:val="28"/>
        </w:rPr>
        <w:t>, hoặc tạp độc, hoặc quá hạn, cùng các loại thuốc khiến cho chết, thành ba-la-di. Cho thuốc mà chẳng chết, thành thâu-lan-giá.</w:t>
      </w:r>
    </w:p>
    <w:p>
      <w:pPr>
        <w:pStyle w:val="Normal"/>
        <w:jc w:val="both"/>
        <w:rPr/>
      </w:pPr>
      <w:r>
        <w:rPr>
          <w:rFonts w:cs="Verdana" w:ascii="Verdana" w:hAnsi="Verdana"/>
          <w:color w:val="333333"/>
          <w:sz w:val="28"/>
          <w:szCs w:val="28"/>
        </w:rPr>
        <w:t>- Đặt dụng cụ giết</w:t>
      </w:r>
      <w:r>
        <w:rPr>
          <w:rStyle w:val="EndnoteCharacters"/>
          <w:rStyle w:val="EndnoteAnchor"/>
          <w:rFonts w:cs="Verdana" w:ascii="Verdana" w:hAnsi="Verdana"/>
          <w:color w:val="333333"/>
          <w:sz w:val="28"/>
          <w:szCs w:val="28"/>
        </w:rPr>
        <w:endnoteReference w:id="167"/>
      </w:r>
      <w:r>
        <w:rPr>
          <w:rFonts w:cs="Verdana" w:ascii="Verdana" w:hAnsi="Verdana"/>
          <w:color w:val="333333"/>
          <w:sz w:val="28"/>
          <w:szCs w:val="28"/>
        </w:rPr>
        <w:t>: trước đã biết người kia vốn đã nhàm chán cái thân hèn hạ này nên đem dao, đồ độc, hoặc dây và các thứ dụng cụ làm cho chết để đó. Người kia dùng một trong những vật này để tự sát; nếu chết, (người đặt) ba-la-di. Phương tiện mà không chết, (người đặt) thành thâu-lan-giá. </w:t>
      </w:r>
    </w:p>
    <w:p>
      <w:pPr>
        <w:pStyle w:val="Normal"/>
        <w:jc w:val="both"/>
        <w:rPr>
          <w:rFonts w:ascii="Verdana" w:hAnsi="Verdana" w:cs="Verdana"/>
          <w:color w:val="333333"/>
          <w:sz w:val="28"/>
          <w:szCs w:val="28"/>
        </w:rPr>
      </w:pPr>
      <w:r>
        <w:rPr>
          <w:rFonts w:cs="Verdana" w:ascii="Verdana" w:hAnsi="Verdana"/>
          <w:color w:val="333333"/>
          <w:sz w:val="28"/>
          <w:szCs w:val="28"/>
        </w:rPr>
        <w:t>Nếu làm các việc như vậy, cho đến các phương tiện khác để giết, người kia do đó mà chết, thành ba-la-di. Phương tiện mà không chết, phạm thâu-lan-giá.</w:t>
      </w:r>
    </w:p>
    <w:p>
      <w:pPr>
        <w:pStyle w:val="Normal"/>
        <w:jc w:val="both"/>
        <w:rPr>
          <w:rFonts w:ascii="Verdana" w:hAnsi="Verdana" w:cs="Verdana"/>
          <w:color w:val="333333"/>
          <w:sz w:val="28"/>
          <w:szCs w:val="28"/>
        </w:rPr>
      </w:pPr>
      <w:r>
        <w:rPr>
          <w:rFonts w:cs="Verdana" w:ascii="Verdana" w:hAnsi="Verdana"/>
          <w:color w:val="333333"/>
          <w:sz w:val="28"/>
          <w:szCs w:val="28"/>
        </w:rPr>
        <w:t>Nếu con của trời, con của rồng, con của a-tu-la, con của kiền-thát-bà, con của dạ-xoa, ngạ quỷ; hoặc trong loài súc sanh mà con nào có trí hiểu biết được tiếng người, hoặc lại có khả năng biến hình, phương tiện tìm cầu giết chết. Người giết, thâu-lan-giá. Phương tiện mà không chết, đột-kiết-la. Súc sanh không thể biến hình, giết nó thành ba-dạ-đề. Phương tiện mà không chết, đột-kiết-la.</w:t>
      </w:r>
    </w:p>
    <w:p>
      <w:pPr>
        <w:pStyle w:val="Normal"/>
        <w:jc w:val="both"/>
        <w:rPr>
          <w:rFonts w:ascii="Verdana" w:hAnsi="Verdana" w:cs="Verdana"/>
          <w:color w:val="333333"/>
          <w:sz w:val="28"/>
          <w:szCs w:val="28"/>
        </w:rPr>
      </w:pPr>
      <w:r>
        <w:rPr>
          <w:rFonts w:cs="Verdana" w:ascii="Verdana" w:hAnsi="Verdana"/>
          <w:color w:val="333333"/>
          <w:sz w:val="28"/>
          <w:szCs w:val="28"/>
        </w:rPr>
        <w:t>Thật người, tưởng là người mà giết, ba-la-di. Nghi là người, thâu-lan-giá. Người, tưởng chẳng phải người, thâu-lan-giá. Chẳng phải người tưởng là người, thâu-lan-giá. Nghi chẳng phải người, thâu-lan-giá.</w:t>
      </w:r>
    </w:p>
    <w:p>
      <w:pPr>
        <w:pStyle w:val="Normal"/>
        <w:rPr>
          <w:rFonts w:ascii="Verdana" w:hAnsi="Verdana" w:cs="Verdana"/>
          <w:color w:val="333333"/>
          <w:sz w:val="28"/>
          <w:szCs w:val="28"/>
        </w:rPr>
      </w:pPr>
      <w:r>
        <w:rPr>
          <w:rFonts w:cs="Verdana" w:ascii="Verdana" w:hAnsi="Verdana"/>
          <w:color w:val="333333"/>
          <w:sz w:val="28"/>
          <w:szCs w:val="28"/>
        </w:rPr>
        <w:t>Tỳ-kheo-ni, ba-la-di. Thức-xoa-ma-na, sa-di, sa-di-ni, đột-kiết-la, diệt tẫn, Đó là trường hợp phạm</w:t>
      </w:r>
      <w:r>
        <w:rPr>
          <w:rStyle w:val="EndnoteCharacters"/>
          <w:rStyle w:val="EndnoteAnchor"/>
          <w:rFonts w:cs="Verdana" w:ascii="Verdana" w:hAnsi="Verdana"/>
          <w:color w:val="333333"/>
          <w:sz w:val="28"/>
          <w:szCs w:val="28"/>
        </w:rPr>
        <w:endnoteReference w:id="168"/>
      </w:r>
      <w:r>
        <w:rPr>
          <w:rFonts w:cs="Verdana" w:ascii="Verdana" w:hAnsi="Verdana"/>
          <w:color w:val="333333"/>
          <w:sz w:val="28"/>
          <w:szCs w:val="28"/>
        </w:rPr>
        <w:t>.</w:t>
      </w:r>
    </w:p>
    <w:p>
      <w:pPr>
        <w:pStyle w:val="Normal"/>
        <w:jc w:val="both"/>
        <w:rPr>
          <w:rFonts w:ascii="Verdana" w:hAnsi="Verdana" w:cs="Verdana"/>
          <w:color w:val="333333"/>
          <w:sz w:val="28"/>
          <w:szCs w:val="28"/>
        </w:rPr>
      </w:pPr>
      <w:r>
        <w:rPr>
          <w:rFonts w:cs="Verdana" w:ascii="Verdana" w:hAnsi="Verdana"/>
          <w:color w:val="333333"/>
          <w:sz w:val="28"/>
          <w:szCs w:val="28"/>
        </w:rPr>
        <w:t>Sự không phạm: là ném dao, trượng, gạch, đá nhầm trúng người kia chết. Xây cất phòng xá, làm rơi đá, gỗ, cây, đòn tay... chết người. Người bệnh nặng mà dìu, đỡ nằm, ngồi, đi, đứng, tắm rửa, khi uống thuốc, từ chỗ lạnh đến chỗ nóng, từ chỗ nóng đến chỗ lạnh, vào phòng, ra phòng, đến nhà xí, trở về... tất cả không có tâm sát hại mà (người bịnh) chết thì (người đỡ) không phạm. </w:t>
      </w:r>
    </w:p>
    <w:p>
      <w:pPr>
        <w:pStyle w:val="Normal"/>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38" w:name="__RefHeading___Toc282802791"/>
      <w:bookmarkEnd w:id="38"/>
      <w:r>
        <w:rPr>
          <w:rFonts w:cs="Verdana" w:ascii="Verdana" w:hAnsi="Verdana"/>
          <w:bCs w:val="false"/>
          <w:color w:val="FF0000"/>
        </w:rPr>
        <w:t>IV. ĐẠI VỌNG NGỮ</w:t>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Heading3"/>
        <w:jc w:val="center"/>
        <w:rPr>
          <w:rStyle w:val="Appleconvertedspace"/>
          <w:rFonts w:ascii="Verdana" w:hAnsi="Verdana" w:cs="Verdana"/>
          <w:color w:val="333333"/>
        </w:rPr>
      </w:pPr>
      <w:bookmarkStart w:id="39" w:name="__RefHeading___Toc282802792"/>
      <w:bookmarkEnd w:id="39"/>
      <w:r>
        <w:rPr>
          <w:rFonts w:cs="Verdana" w:ascii="Verdana" w:hAnsi="Verdana"/>
          <w:bCs w:val="false"/>
          <w:color w:val="333333"/>
        </w:rPr>
        <w:t>1. KẾT GỚI LẦN THỨ NHẤT</w:t>
      </w:r>
    </w:p>
    <w:p>
      <w:pPr>
        <w:pStyle w:val="NormalWeb"/>
        <w:spacing w:lineRule="atLeast" w:line="320" w:before="0" w:after="0"/>
        <w:jc w:val="both"/>
        <w:rPr/>
      </w:pPr>
      <w:r>
        <w:rPr>
          <w:rFonts w:cs="Verdana" w:ascii="Verdana" w:hAnsi="Verdana"/>
          <w:color w:val="333333"/>
          <w:sz w:val="28"/>
          <w:szCs w:val="28"/>
        </w:rPr>
        <w:t>Một thời, đức Thế tôn du hóa tại Tỳ-xá-ly</w:t>
      </w:r>
      <w:r>
        <w:rPr>
          <w:rStyle w:val="EndnoteCharacters"/>
          <w:rStyle w:val="EndnoteAnchor"/>
          <w:rFonts w:cs="Verdana" w:ascii="Verdana" w:hAnsi="Verdana"/>
          <w:color w:val="333333"/>
          <w:sz w:val="28"/>
          <w:szCs w:val="28"/>
        </w:rPr>
        <w:endnoteReference w:id="169"/>
      </w:r>
      <w:r>
        <w:rPr>
          <w:rFonts w:cs="Verdana" w:ascii="Verdana" w:hAnsi="Verdana"/>
          <w:color w:val="333333"/>
          <w:sz w:val="28"/>
          <w:szCs w:val="28"/>
        </w:rPr>
        <w:t>, ở trong giảng đường Cao-các bên sông Di hầu. Bấy giờ gặp lúc lúa gạo quý hiếm</w:t>
      </w:r>
      <w:r>
        <w:rPr>
          <w:rStyle w:val="EndnoteCharacters"/>
          <w:rStyle w:val="EndnoteAnchor"/>
          <w:rFonts w:cs="Verdana" w:ascii="Verdana" w:hAnsi="Verdana"/>
          <w:color w:val="333333"/>
          <w:sz w:val="28"/>
          <w:szCs w:val="28"/>
        </w:rPr>
        <w:endnoteReference w:id="170"/>
      </w:r>
      <w:r>
        <w:rPr>
          <w:rFonts w:cs="Verdana" w:ascii="Verdana" w:hAnsi="Verdana"/>
          <w:color w:val="333333"/>
          <w:sz w:val="28"/>
          <w:szCs w:val="28"/>
        </w:rPr>
        <w:t>, nhơn dân đói khổ, khất thực khó được. Đức Thế tôn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ập họp tất cả tỳ-kheo trú ở Tỳ-xá-ly vào giảng đườ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vâng lời Phật dạy, tập hợp các tỳ-kheo tại giảng đường. Chúng tăng tập hợp xong, Tôn giả đảnh lễ dưới chân Phật, rồi đứng lui qua một bê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ất cả các tỳ-kheo có mặt tại Tỳ-xá-ly đã tập hợp tại giảng đường. Cúi xin đức Thánh biết th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liền đến giảng đường, ngồi giữa đại chúng,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nên biết, hiện nay gặp lúc lúa gạo quý hiếm, nhơn dân đói khổ, khất thực khó được. Các ngươi ai có thân hữu tri thức đồng Hòa thượng, cùng thầy, ở gần Tỳ-xá-ly này, thì đến đó nương nhờ, cùng tùy theo sự thích hợp mà an cư. Ta cũng sẽ an cư nơi nầy. Tại sao vậy? Vì thức ăn khó khăn, nên khiến cho chúng tăng mệt nhọ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ức Thế tôn dạy rồi, mỗi người đều theo thân hữu tri thức đồng Hòa thượng, đồng thầy, ở gần Tỳ-xá-ly mà an cư. Đức Thế tôn cũng an cư trong thành Tỳ-xá-l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số đông tỳ-kheo an cư ở trong Tăng-già-lam bên sông Bà-cừu, khởi ý niệm: «Như hiện nay trong nước này lúa gạo quý hiếm, nhơn dân đói khổ, khất thực khó được. Chúng ta nên dùng phương tiện thế nào để khỏi khổ sở vì ẩm thực?» Họ nghĩ ra phương tiện như sau: «Nay ta nên đến các nhà cư sĩ nói: ‹Tôi đạt được pháp thượng nhơn. Tôi là A-la-hán, đạt được thiền, đạt được thần thông, biết được tâm người khác.› Rồi lại khen tỳ-kheo nào đó chứng đắc A-la-hán, đắc thiền, đắc thần thông, biết được tâm người khác. Trong đó có những cư sĩ tin ưa, có thức ăn uống gì không dám tự ăn riêng, không cho vợ con, mà lại mang đến cúng dường chúng ta. Các cư sĩ kia cũng sẽ khen ngợi chúng ta: ‹Các vị tỳ-kheo này thật sự là ruộng phước, đáng tôn kính.› Như vậy chúng ta có thể nhận được thức ăn uống ngon bổ, có thể sống an lạc, không bị vấn đề khất thực gây khó kh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ở bên sông Bà-cừu suy nghĩ như vậy rồi liền đến nhà các cư sĩ, tự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hứng đắc pháp thượng nhân. Tôi là A-la-hán, đắc thiền, đắc thần thông, biết được tâm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khen vị tỳ-kheo nào đó chứng đắc A-la-hán, đắc thiền, đắc thần thông, biết được tâm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cư sĩ tin ưa, tin nhận lời nói kia, liền đem thức ăn uống có được và phần của vợ con không dám cho ăn hết, mang đến cúng dường cho các tỳ-kheo và nói: «Đây là bậc đáng tôn kính của thế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nhờ thọ sự cúng dường của các vị cư sĩ nên nhan sắc sáng sủa, tươi vui, khí lực đầy đủ. Các tỳ-kheo khác an cư tại Tỳ-xá-ly nhan sắc tiều tụy, hình thể khô héo, y phục rách rưới. An cư xong, thu xếp y bát đến chỗ đức Thế tôn, đảnh lễ dưới chân Phật,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hỏi han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đi đứng có được hòa hiệp an lạc chăng? Không khổ vì ẩm thực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húng con đi đứng hòa hiệp, an lạc; nhưng gặp lúc lúa gạo quý hiếm, nhơn dân đói khổ, khất thực khó được. Vì vậy mà kh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đó, các tỳ-kheo an cư trong Tăng-già-lam, bên sông Bà-cừu thì nhan sắc sáng sủa, tươi vui, khí lực đầy đủ. An cư xong thu xếp y bát, đến chỗ đức Thế tôn. Đến nơi, đảnh lễ dưới chân Phật,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hỏi han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đi đứng có được hòa hiệp an lạc chăng? Không khổ vì ẩm thực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húng con đi đứng hòa hợp an lạc; không gặp phải khó khăn về ẩm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ện nay gặp lúc lúa gạo quý hiếm, nhơn dân đói khổ, khất thực khó được. Các ngươi dùng phương tiện nào mà không gặp phải khó khăn vì vấn đề ẩm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em nhơn duyên trước trình bày đầy đủ với đức Thế tôn và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ờ vậy chúng con không gặp phải khó khăn về ẩm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hỏ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các ngươi có chứng đắc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ó người chứng thật. Hoặc có người không chứng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78a1]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những kẻ ngu si, thật có mà còn không nên nói với người, huống là không thật mà lại đến nói vớ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các tỳ-kheo:</w:t>
      </w:r>
    </w:p>
    <w:p>
      <w:pPr>
        <w:pStyle w:val="NormalWeb"/>
        <w:spacing w:lineRule="atLeast" w:line="320"/>
        <w:jc w:val="both"/>
        <w:rPr/>
      </w:pPr>
      <w:r>
        <w:rPr>
          <w:rFonts w:cs="Verdana" w:ascii="Verdana" w:hAnsi="Verdana"/>
          <w:color w:val="333333"/>
          <w:sz w:val="28"/>
          <w:szCs w:val="28"/>
        </w:rPr>
        <w:t>«Trong đời có hai hạng giặc</w:t>
      </w:r>
      <w:r>
        <w:rPr>
          <w:rStyle w:val="EndnoteCharacters"/>
          <w:rStyle w:val="EndnoteAnchor"/>
          <w:rFonts w:cs="Verdana" w:ascii="Verdana" w:hAnsi="Verdana"/>
          <w:color w:val="333333"/>
          <w:sz w:val="28"/>
          <w:szCs w:val="28"/>
        </w:rPr>
        <w:endnoteReference w:id="171"/>
      </w:r>
      <w:r>
        <w:rPr>
          <w:rFonts w:cs="Verdana" w:ascii="Verdana" w:hAnsi="Verdana"/>
          <w:color w:val="333333"/>
          <w:sz w:val="28"/>
          <w:szCs w:val="28"/>
        </w:rPr>
        <w:t>: một là thật chẳng phải tịnh hạnh mà tự xưng là tịnh hạnh. Hai là vì miệng và bụng nên không chơn thật, chẳng phải mình có mà ở trong chúng cố ý nói lời vọng ngữ, tự xưng rằng đạt được pháp thượng nhân. Trong hai hạng giặc này, kẻ vì miệng và bụng nên không chơn thật, chẳng phải mình có mà ở trong đại chúng cố ý nói lời vọng ngữ: tự xưng mình đạt được pháp thượng nhơn, là kẻ giặc lớn nhất không gì bằng. Tại sao vậy? Vì chúng ăn trộm thức ăn uống của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an cư trong Tăng-già-lam bên sông Bà-cừu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ngu si, là nơi trồng nhiều giống hữu lậu, là những người đầu tiên phạm giới này. Từ nay về sau Ta vì các tỳ-kheo mà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muốn thuyết giới, nên thuyết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ầy: ‹Tôi thật không biết, không thấy, mà nói có biết có thấy, nói lời hư dối vọng ngữ.› Tỳ-kheo ấy là kẻ ba-la-di, không được sống chung.»</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40" w:name="__RefHeading___Toc282802793"/>
      <w:bookmarkEnd w:id="40"/>
      <w:r>
        <w:rPr>
          <w:rFonts w:cs="Verdana" w:ascii="Verdana" w:hAnsi="Verdana"/>
          <w:bCs w:val="false"/>
          <w:color w:val="333333"/>
        </w:rPr>
        <w:t>2. KẾT GIỚ LẦN THỨ HAI</w:t>
      </w:r>
    </w:p>
    <w:p>
      <w:pPr>
        <w:pStyle w:val="NormalWeb"/>
        <w:spacing w:lineRule="atLeast" w:line="320" w:before="0" w:after="0"/>
        <w:jc w:val="both"/>
        <w:rPr/>
      </w:pPr>
      <w:r>
        <w:rPr>
          <w:rFonts w:cs="Verdana" w:ascii="Verdana" w:hAnsi="Verdana"/>
          <w:color w:val="333333"/>
          <w:sz w:val="28"/>
          <w:szCs w:val="28"/>
        </w:rPr>
        <w:t>Khi đức Thế tôn vì các tỳ-kheo kiết giới như vậy rồi, lúc ấy có một tỳ-kheo tăng thượng mạn nói với người rằng: «Tôi đắc đạo.» Thời gian sau, vị ấy tinh tấn không giải đãi, cần cầu phương tiện, chứng đắc pháp thù thắng tối thượng. Vị ấy nghĩ như vầy: «Đức Thế tôn vì các tỳ-kheo kiết giới: ‹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ậy: ‘Tôi thật không biết, không thấy, mà nói có biết có thấy, nói lời hư dối vọng ngữ.’ Tỳ-kheo ấy là kẻ ba-la-di, không được sống chung.› Với tâm kiêu mạn, tôi đã tự nói tôi đắc đạo. Thời gian sau với tâm siêng năng, phương tiện tinh tấn, không giải đãi, chứng đắc pháp thù thắng tối thượng. Như vậy tôi há không phạm ba-la-di? Nay phải làm thế nào?» Vị ấy tìm các tỳ-kheo đồng ý</w:t>
      </w:r>
      <w:r>
        <w:rPr>
          <w:rStyle w:val="EndnoteCharacters"/>
          <w:rStyle w:val="EndnoteAnchor"/>
          <w:rFonts w:cs="Verdana" w:ascii="Verdana" w:hAnsi="Verdana"/>
          <w:color w:val="333333"/>
          <w:sz w:val="28"/>
          <w:szCs w:val="28"/>
        </w:rPr>
        <w:endnoteReference w:id="172"/>
      </w:r>
      <w:r>
        <w:rPr>
          <w:rFonts w:cs="Verdana" w:ascii="Verdana" w:hAnsi="Verdana"/>
          <w:color w:val="333333"/>
          <w:sz w:val="28"/>
          <w:szCs w:val="28"/>
        </w:rPr>
        <w:t>: «Đức Thế tôn vì các tỳ-kheo kiết giới: ‹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ậy: ‘Tôi thật không biết, không thấy, mà nói có biết có thấy, nói lời hư dối vọng ngữ.’ Tỳ-kheo này là kẻ ba-la-di, không được sống chung.› Tôi với tâm tăng thượng mạn tự xưng là tôi đắc đạo. Thời gian sau do sự siêng năng, phương tiện tinh tấn không giải đãi, chứng đắc pháp thù thắng tối thượng. Như vậy tôi há không phạm ba-la-di sao? Lành thay, Đại đức vì tôi bạch Phật. Tùy theo lời Phật dạy, tôi sẽ vâng làm.»</w:t>
      </w:r>
    </w:p>
    <w:p>
      <w:pPr>
        <w:pStyle w:val="NormalWeb"/>
        <w:spacing w:lineRule="atLeast" w:line="320"/>
        <w:jc w:val="both"/>
        <w:rPr/>
      </w:pPr>
      <w:r>
        <w:rPr>
          <w:rFonts w:cs="Verdana" w:ascii="Verdana" w:hAnsi="Verdana"/>
          <w:color w:val="333333"/>
          <w:sz w:val="28"/>
          <w:szCs w:val="28"/>
        </w:rPr>
        <w:t>Các tỳ-kheo đến chỗ đức Thế tôn, đem nhơn duyên này trình bày đầy đủ lên đức Thế tôn. Lúc ấy, đức Thế tôn do nhơn này tập hợp tỳ-kheo Tăng, vì các tỳ-kheo tùy thuận thuyết pháp, dùng vô số phương tiện tán thán đầu-đà, tán thán</w:t>
      </w:r>
      <w:r>
        <w:rPr>
          <w:rStyle w:val="EndnoteCharacters"/>
          <w:rStyle w:val="EndnoteAnchor"/>
          <w:rFonts w:cs="Verdana" w:ascii="Verdana" w:hAnsi="Verdana"/>
          <w:color w:val="333333"/>
          <w:sz w:val="28"/>
          <w:szCs w:val="28"/>
        </w:rPr>
        <w:endnoteReference w:id="173"/>
      </w:r>
      <w:r>
        <w:rPr>
          <w:rFonts w:cs="Verdana" w:ascii="Verdana" w:hAnsi="Verdana"/>
          <w:color w:val="333333"/>
          <w:sz w:val="28"/>
          <w:szCs w:val="28"/>
        </w:rPr>
        <w:t xml:space="preserve"> thiểu dục tri túc, ưa xuất ly, và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ăng thượng mạ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pPr>
      <w:r>
        <w:rPr>
          <w:rFonts w:cs="Verdana" w:ascii="Verdana" w:hAnsi="Verdana"/>
          <w:color w:val="333333"/>
          <w:sz w:val="28"/>
          <w:szCs w:val="28"/>
        </w:rPr>
        <w:t>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ầy: ‹Tôi thật không biết, không thấy, mà nói có biết có thấy, nói lời hư dối vọng ngữ,› trừ tăng thượng mạn, Tỳ-kheo ấy là kẻ ba-la-di, không được sống chung.</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không thấy: thật sự không thấy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xưng: tự mình xưng nói có tín, giới, thí, văn, trí tuệ, biện t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áp của người: ấm của con người, giới của con người, nhập của con người.</w:t>
      </w:r>
      <w:r>
        <w:rPr>
          <w:rStyle w:val="EndnoteCharacters"/>
          <w:rStyle w:val="EndnoteAnchor"/>
          <w:rFonts w:cs="Verdana" w:ascii="Verdana" w:hAnsi="Verdana"/>
          <w:color w:val="333333"/>
          <w:sz w:val="28"/>
          <w:szCs w:val="28"/>
        </w:rPr>
        <w:endnoteReference w:id="174"/>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áp thượng nhơn : các pháp có khả năng thành tựu xuất ly.</w:t>
      </w:r>
      <w:r>
        <w:rPr>
          <w:rStyle w:val="EndnoteCharacters"/>
          <w:rStyle w:val="EndnoteAnchor"/>
          <w:rFonts w:cs="Verdana" w:ascii="Verdana" w:hAnsi="Verdana"/>
          <w:color w:val="333333"/>
          <w:sz w:val="28"/>
          <w:szCs w:val="28"/>
        </w:rPr>
        <w:endnoteReference w:id="175"/>
      </w:r>
    </w:p>
    <w:p>
      <w:pPr>
        <w:pStyle w:val="NormalWeb"/>
        <w:spacing w:lineRule="atLeast" w:line="320"/>
        <w:jc w:val="both"/>
        <w:rPr/>
      </w:pPr>
      <w:r>
        <w:rPr>
          <w:rFonts w:cs="Verdana" w:ascii="Verdana" w:hAnsi="Verdana"/>
          <w:color w:val="333333"/>
          <w:sz w:val="28"/>
          <w:szCs w:val="28"/>
        </w:rPr>
        <w:t>Tự nói</w:t>
      </w:r>
      <w:r>
        <w:rPr>
          <w:rStyle w:val="EndnoteCharacters"/>
          <w:rStyle w:val="EndnoteAnchor"/>
          <w:rFonts w:cs="Verdana" w:ascii="Verdana" w:hAnsi="Verdana"/>
          <w:color w:val="333333"/>
          <w:sz w:val="28"/>
          <w:szCs w:val="28"/>
        </w:rPr>
        <w:endnoteReference w:id="176"/>
      </w:r>
      <w:r>
        <w:rPr>
          <w:rFonts w:cs="Verdana" w:ascii="Verdana" w:hAnsi="Verdana"/>
          <w:color w:val="333333"/>
          <w:sz w:val="28"/>
          <w:szCs w:val="28"/>
        </w:rPr>
        <w:t>: tự nói niệm tại thân, tự nói chánh ức niệm, tự nói trì giới, tự nói có dục, tự nói không buông lung, tự nói tinh tấn, tự nói đắc định, tự nói đắc chánh thọ, tự nói có đạo, tự nói tu tập, tự nói có huệ, tự nói kiến, tự nói đắc, tự nói quả.</w:t>
      </w:r>
    </w:p>
    <w:p>
      <w:pPr>
        <w:pStyle w:val="NormalWeb"/>
        <w:spacing w:lineRule="atLeast" w:line="320"/>
        <w:jc w:val="both"/>
        <w:rPr/>
      </w:pPr>
      <w:r>
        <w:rPr>
          <w:rFonts w:cs="Verdana" w:ascii="Verdana" w:hAnsi="Verdana"/>
          <w:color w:val="333333"/>
          <w:sz w:val="28"/>
          <w:szCs w:val="28"/>
        </w:rPr>
        <w:t>- Tự nói niệm tại thân</w:t>
      </w:r>
      <w:r>
        <w:rPr>
          <w:rStyle w:val="EndnoteCharacters"/>
          <w:rStyle w:val="EndnoteAnchor"/>
          <w:rFonts w:cs="Verdana" w:ascii="Verdana" w:hAnsi="Verdana"/>
          <w:color w:val="333333"/>
          <w:sz w:val="28"/>
          <w:szCs w:val="28"/>
        </w:rPr>
        <w:endnoteReference w:id="177"/>
      </w:r>
      <w:r>
        <w:rPr>
          <w:rFonts w:cs="Verdana" w:ascii="Verdana" w:hAnsi="Verdana"/>
          <w:color w:val="333333"/>
          <w:sz w:val="28"/>
          <w:szCs w:val="28"/>
        </w:rPr>
        <w:t>: có niệm có khả năng dẫn đến xuất ly; chuyên cần, thân cận pháp này, tu tập và phát triển rộng lớn, như điều khiển cỗ xe, thủ hộ và quán sát, khéo đạt được bình đẳng, đã được quyết định, không còn khó khăn, được</w:t>
      </w:r>
      <w:r>
        <w:rPr>
          <w:rStyle w:val="EndnoteCharacters"/>
          <w:rStyle w:val="EndnoteAnchor"/>
          <w:rFonts w:cs="Verdana" w:ascii="Verdana" w:hAnsi="Verdana"/>
          <w:color w:val="333333"/>
          <w:sz w:val="28"/>
          <w:szCs w:val="28"/>
        </w:rPr>
        <w:endnoteReference w:id="178"/>
      </w:r>
      <w:r>
        <w:rPr>
          <w:rFonts w:cs="Verdana" w:ascii="Verdana" w:hAnsi="Verdana"/>
          <w:color w:val="333333"/>
          <w:sz w:val="28"/>
          <w:szCs w:val="28"/>
        </w:rPr>
        <w:t xml:space="preserve"> tự tại. Như vậy gọi là tự mình nói đặng thân niệm x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chánh ức niệm: có niệm có khả năng dẫn đến xuất ly; chuyên cần, thân cận pháp này, tu tập và phát triển rộng lớn, như điều khiển cỗ xe, thủ hộ và quán sát, khéo đạt được bình đẳng, đã được quyết định, không còn khó khăn, được tự tại. Như vậy gọi là tự mình nói chánh ức niệ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đắc giới, tự nói có dục, tự nói không buông lung, tự nói tinh tấn, cũng được nói như trên.</w:t>
      </w:r>
    </w:p>
    <w:p>
      <w:pPr>
        <w:pStyle w:val="NormalWeb"/>
        <w:spacing w:lineRule="atLeast" w:line="320"/>
        <w:jc w:val="both"/>
        <w:rPr/>
      </w:pPr>
      <w:r>
        <w:rPr>
          <w:rFonts w:cs="Verdana" w:ascii="Verdana" w:hAnsi="Verdana"/>
          <w:color w:val="333333"/>
          <w:sz w:val="28"/>
          <w:szCs w:val="28"/>
        </w:rPr>
        <w:t>- Tự nói đắc định: nói chứng đắc tam-muội có giác có quán</w:t>
      </w:r>
      <w:r>
        <w:rPr>
          <w:rStyle w:val="EndnoteCharacters"/>
          <w:rStyle w:val="EndnoteAnchor"/>
          <w:rFonts w:cs="Verdana" w:ascii="Verdana" w:hAnsi="Verdana"/>
          <w:color w:val="333333"/>
          <w:sz w:val="28"/>
          <w:szCs w:val="28"/>
        </w:rPr>
        <w:endnoteReference w:id="179"/>
      </w:r>
      <w:r>
        <w:rPr>
          <w:rFonts w:cs="Verdana" w:ascii="Verdana" w:hAnsi="Verdana"/>
          <w:color w:val="333333"/>
          <w:sz w:val="28"/>
          <w:szCs w:val="28"/>
        </w:rPr>
        <w:t>; tam-muội không giác có quán</w:t>
      </w:r>
      <w:r>
        <w:rPr>
          <w:rStyle w:val="EndnoteCharacters"/>
          <w:rStyle w:val="EndnoteAnchor"/>
          <w:rFonts w:cs="Verdana" w:ascii="Verdana" w:hAnsi="Verdana"/>
          <w:color w:val="333333"/>
          <w:sz w:val="28"/>
          <w:szCs w:val="28"/>
        </w:rPr>
        <w:endnoteReference w:id="180"/>
      </w:r>
      <w:r>
        <w:rPr>
          <w:rFonts w:cs="Verdana" w:ascii="Verdana" w:hAnsi="Verdana"/>
          <w:color w:val="333333"/>
          <w:sz w:val="28"/>
          <w:szCs w:val="28"/>
        </w:rPr>
        <w:t>; tam-muội không giác, không quán</w:t>
      </w:r>
      <w:r>
        <w:rPr>
          <w:rStyle w:val="EndnoteCharacters"/>
          <w:rStyle w:val="EndnoteAnchor"/>
          <w:rFonts w:cs="Verdana" w:ascii="Verdana" w:hAnsi="Verdana"/>
          <w:color w:val="333333"/>
          <w:sz w:val="28"/>
          <w:szCs w:val="28"/>
        </w:rPr>
        <w:endnoteReference w:id="181"/>
      </w:r>
      <w:r>
        <w:rPr>
          <w:rFonts w:cs="Verdana" w:ascii="Verdana" w:hAnsi="Verdana"/>
          <w:color w:val="333333"/>
          <w:sz w:val="28"/>
          <w:szCs w:val="28"/>
        </w:rPr>
        <w:t>; tam muội không - vô tướng - vô tác</w:t>
      </w:r>
      <w:r>
        <w:rPr>
          <w:rStyle w:val="EndnoteCharacters"/>
          <w:rStyle w:val="EndnoteAnchor"/>
          <w:rFonts w:cs="Verdana" w:ascii="Verdana" w:hAnsi="Verdana"/>
          <w:color w:val="333333"/>
          <w:sz w:val="28"/>
          <w:szCs w:val="28"/>
        </w:rPr>
        <w:endnoteReference w:id="182"/>
      </w:r>
      <w:r>
        <w:rPr>
          <w:rFonts w:cs="Verdana" w:ascii="Verdana" w:hAnsi="Verdana"/>
          <w:color w:val="333333"/>
          <w:sz w:val="28"/>
          <w:szCs w:val="28"/>
        </w:rPr>
        <w:t>; chuyên cần, thân cận tư duy định này. Ngoài ra như trên đã nói.</w:t>
      </w:r>
    </w:p>
    <w:p>
      <w:pPr>
        <w:pStyle w:val="NormalWeb"/>
        <w:spacing w:lineRule="atLeast" w:line="320"/>
        <w:jc w:val="both"/>
        <w:rPr/>
      </w:pPr>
      <w:r>
        <w:rPr>
          <w:rFonts w:cs="Verdana" w:ascii="Verdana" w:hAnsi="Verdana"/>
          <w:color w:val="333333"/>
          <w:sz w:val="28"/>
          <w:szCs w:val="28"/>
        </w:rPr>
        <w:t>- Tự nói đắc chánh thọ</w:t>
      </w:r>
      <w:r>
        <w:rPr>
          <w:rStyle w:val="EndnoteCharacters"/>
          <w:rStyle w:val="EndnoteAnchor"/>
          <w:rFonts w:cs="Verdana" w:ascii="Verdana" w:hAnsi="Verdana"/>
          <w:color w:val="333333"/>
          <w:sz w:val="28"/>
          <w:szCs w:val="28"/>
        </w:rPr>
        <w:endnoteReference w:id="183"/>
      </w:r>
      <w:r>
        <w:rPr>
          <w:rFonts w:cs="Verdana" w:ascii="Verdana" w:hAnsi="Verdana"/>
          <w:color w:val="333333"/>
          <w:sz w:val="28"/>
          <w:szCs w:val="28"/>
        </w:rPr>
        <w:t>: chánh thọ có tưởng, chánh thọ không tưởng, chánh thọ tùy pháp, chánh thọ tâm tưởng, chánh thọ trừ sắc tưởng, chánh thọ không trừ sắc tưởng, chánh thọ trừ nhập</w:t>
      </w:r>
      <w:r>
        <w:rPr>
          <w:rStyle w:val="EndnoteCharacters"/>
          <w:rStyle w:val="EndnoteAnchor"/>
          <w:rFonts w:cs="Verdana" w:ascii="Verdana" w:hAnsi="Verdana"/>
          <w:color w:val="333333"/>
          <w:sz w:val="28"/>
          <w:szCs w:val="28"/>
        </w:rPr>
        <w:endnoteReference w:id="184"/>
      </w:r>
      <w:r>
        <w:rPr>
          <w:rFonts w:cs="Verdana" w:ascii="Verdana" w:hAnsi="Verdana"/>
          <w:color w:val="333333"/>
          <w:sz w:val="28"/>
          <w:szCs w:val="28"/>
        </w:rPr>
        <w:t>, chánh thọ nhất thiết nhập</w:t>
      </w:r>
      <w:r>
        <w:rPr>
          <w:rStyle w:val="EndnoteCharacters"/>
          <w:rStyle w:val="EndnoteAnchor"/>
          <w:rFonts w:cs="Verdana" w:ascii="Verdana" w:hAnsi="Verdana"/>
          <w:color w:val="333333"/>
          <w:sz w:val="28"/>
          <w:szCs w:val="28"/>
        </w:rPr>
        <w:endnoteReference w:id="185"/>
      </w:r>
      <w:r>
        <w:rPr>
          <w:rFonts w:cs="Verdana" w:ascii="Verdana" w:hAnsi="Verdana"/>
          <w:color w:val="333333"/>
          <w:sz w:val="28"/>
          <w:szCs w:val="28"/>
        </w:rPr>
        <w:t>, làm quen, học tập, gần gũi, tư duy chánh thọ này. Ngoài ra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có đạo: từ đạo có một chi đạo cho đến đạo có mười một chi; chuyên cần, thân cận tư duy đạo này. Ngoài ra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tu: tu giới, tu định, tu trí, tu giải thoát huệ, tu kiến giải thoát huệ, chuyên cần, thân cận. Ngoài ra như trên đã nói.</w:t>
      </w:r>
    </w:p>
    <w:p>
      <w:pPr>
        <w:pStyle w:val="NormalWeb"/>
        <w:spacing w:lineRule="atLeast" w:line="320"/>
        <w:jc w:val="both"/>
        <w:rPr/>
      </w:pPr>
      <w:r>
        <w:rPr>
          <w:rFonts w:cs="Verdana" w:ascii="Verdana" w:hAnsi="Verdana"/>
          <w:color w:val="333333"/>
          <w:sz w:val="28"/>
          <w:szCs w:val="28"/>
        </w:rPr>
        <w:t>- Tự nói có trí: pháp trí</w:t>
      </w:r>
      <w:r>
        <w:rPr>
          <w:rStyle w:val="EndnoteCharacters"/>
          <w:rStyle w:val="EndnoteAnchor"/>
          <w:rFonts w:cs="Verdana" w:ascii="Verdana" w:hAnsi="Verdana"/>
          <w:color w:val="333333"/>
          <w:sz w:val="28"/>
          <w:szCs w:val="28"/>
        </w:rPr>
        <w:endnoteReference w:id="186"/>
      </w:r>
      <w:r>
        <w:rPr>
          <w:rFonts w:cs="Verdana" w:ascii="Verdana" w:hAnsi="Verdana"/>
          <w:color w:val="333333"/>
          <w:sz w:val="28"/>
          <w:szCs w:val="28"/>
        </w:rPr>
        <w:t>, tỉ trí</w:t>
      </w:r>
      <w:r>
        <w:rPr>
          <w:rStyle w:val="EndnoteCharacters"/>
          <w:rStyle w:val="EndnoteAnchor"/>
          <w:rFonts w:cs="Verdana" w:ascii="Verdana" w:hAnsi="Verdana"/>
          <w:color w:val="333333"/>
          <w:sz w:val="28"/>
          <w:szCs w:val="28"/>
        </w:rPr>
        <w:endnoteReference w:id="187"/>
      </w:r>
      <w:r>
        <w:rPr>
          <w:rFonts w:cs="Verdana" w:ascii="Verdana" w:hAnsi="Verdana"/>
          <w:color w:val="333333"/>
          <w:sz w:val="28"/>
          <w:szCs w:val="28"/>
        </w:rPr>
        <w:t>, đẳng trí</w:t>
      </w:r>
      <w:r>
        <w:rPr>
          <w:rStyle w:val="EndnoteCharacters"/>
          <w:rStyle w:val="EndnoteAnchor"/>
          <w:rFonts w:cs="Verdana" w:ascii="Verdana" w:hAnsi="Verdana"/>
          <w:color w:val="333333"/>
          <w:sz w:val="28"/>
          <w:szCs w:val="28"/>
        </w:rPr>
        <w:endnoteReference w:id="188"/>
      </w:r>
      <w:r>
        <w:rPr>
          <w:rFonts w:cs="Verdana" w:ascii="Verdana" w:hAnsi="Verdana"/>
          <w:color w:val="333333"/>
          <w:sz w:val="28"/>
          <w:szCs w:val="28"/>
        </w:rPr>
        <w:t>, tha tâm trí làm quen, học tập, gần gũi, tư duy trí này. Ngoài ra như trên đã nói.</w:t>
      </w:r>
    </w:p>
    <w:p>
      <w:pPr>
        <w:pStyle w:val="NormalWeb"/>
        <w:spacing w:lineRule="atLeast" w:line="320"/>
        <w:jc w:val="both"/>
        <w:rPr/>
      </w:pPr>
      <w:r>
        <w:rPr>
          <w:rFonts w:cs="Verdana" w:ascii="Verdana" w:hAnsi="Verdana"/>
          <w:color w:val="333333"/>
          <w:sz w:val="28"/>
          <w:szCs w:val="28"/>
        </w:rPr>
        <w:t>- Tự nói kiến</w:t>
      </w:r>
      <w:r>
        <w:rPr>
          <w:rStyle w:val="EndnoteCharacters"/>
          <w:rStyle w:val="EndnoteAnchor"/>
          <w:rFonts w:cs="Verdana" w:ascii="Verdana" w:hAnsi="Verdana"/>
          <w:color w:val="333333"/>
          <w:sz w:val="28"/>
          <w:szCs w:val="28"/>
        </w:rPr>
        <w:endnoteReference w:id="189"/>
      </w:r>
      <w:r>
        <w:rPr>
          <w:rFonts w:cs="Verdana" w:ascii="Verdana" w:hAnsi="Verdana"/>
          <w:color w:val="333333"/>
          <w:sz w:val="28"/>
          <w:szCs w:val="28"/>
        </w:rPr>
        <w:t>: thấy khổ, thấy tập, thấy tận và thấy đạo. Hoặc lại nói như vầy: thiên nhãn thanh tịnh quán các chúng sanh, hoặc sanh, hoặc tử, hoặc có sắc đẹp, hoặc có sắc xấu, hoặc thiện thú, ác thú; hoặc biết có tốt xấu, quý tiện, tùy theo nghiệp báo của chúng sanh. Biết điều đó đúng như thật, chuyên cần, thân cận. Ngoài ra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đắc: đắc Tu-đà-hoàn, đắc Tư-đà-hàm, A-na-hàm, A-la-hán, làm quen, học tập, gần gũi. Ngoài ra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ói quả: Tu-đà-hoàn quả, Tư-đà-hàm quả, A-na-hàm quả, A-la-hán quả, làm quen, học tập, gần gũi... ngoài ra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ới những sự hư vọng, không thiệt như vậy; không biết, không thấy mà nói với người: «Tôi đạt được pháp thượng nhơn.» Tự miệng mình nói với người mà người ấy hiểu, phạm ba-la-di. Nói mà người ấy không hiểu,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dùng tay làm dấu, hoặc sai sứ, hoặc viết thư, hoặc ra dấu hiệu cho biết, mà người ấy biết, phạm ba-la-di, không biết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ở chỗ vắng người, khởi ý tưởng là không vắng người, miệng nói: «Tôi đạt được pháp thượng nhơn», phạm thâu-lan-giá. Chỗ không vắng khởi ý tưởng là vắng, miệng mình nói: «Tôi đạt được pháp thượng nhơn», phạm thâu-lan-giá. Nói với chư Thiên, A-tu-la, Càn-thát-bà, Dạ-xoa, ngạ quỷ, súc sanh có thể biến hình, có trí, là mình đắc pháp thượng nhơn, mà những hàng ấy hiểu, phạm thâu-lan-giá; chúng không hiểu, phạm đột-kiết-la. Làm dấu bằng tay, sai sứ, viết thư, ra dấu mà người kia hiểu, phạm thâu-lan-giá; không hiểu, phạm đột-kiết-la. Nói với súc sanh không thể biến hình, là mình đắc pháp thượng nhơn, phạm đột-kiết-la.</w:t>
      </w:r>
    </w:p>
    <w:p>
      <w:pPr>
        <w:pStyle w:val="NormalWeb"/>
        <w:spacing w:lineRule="atLeast" w:line="320"/>
        <w:jc w:val="both"/>
        <w:rPr/>
      </w:pPr>
      <w:r>
        <w:rPr>
          <w:rFonts w:cs="Verdana" w:ascii="Verdana" w:hAnsi="Verdana"/>
          <w:color w:val="333333"/>
          <w:sz w:val="28"/>
          <w:szCs w:val="28"/>
        </w:rPr>
        <w:t>Nếu thật sự người đắc đạo mà nói với vị đại tỳ-kheo không đồng ý</w:t>
      </w:r>
      <w:r>
        <w:rPr>
          <w:rStyle w:val="EndnoteCharacters"/>
          <w:rStyle w:val="EndnoteAnchor"/>
          <w:rFonts w:cs="Verdana" w:ascii="Verdana" w:hAnsi="Verdana"/>
          <w:color w:val="333333"/>
          <w:sz w:val="28"/>
          <w:szCs w:val="28"/>
        </w:rPr>
        <w:endnoteReference w:id="190"/>
      </w:r>
      <w:r>
        <w:rPr>
          <w:rFonts w:cs="Verdana" w:ascii="Verdana" w:hAnsi="Verdana"/>
          <w:color w:val="333333"/>
          <w:sz w:val="28"/>
          <w:szCs w:val="28"/>
        </w:rPr>
        <w:t>, mình đạt được pháp thượng nhơn, phạm đột-kiết-la. Nếu giảng cho người về căn, lực, giác ý, giải thoát, tam-muội, chánh thọ mà lại nói rằng: «tôi đạt được», [579a1] phạm ba-la-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ởi ý tưởng là người, phạm ba-la-di. Nghi là người, phạm thâu-lan-giá. Người mà tưởng chẳng phải người, phạm thâu-lan-giá. Chẳng phải người mà tưởng là người, phạm thâu-lan-giá. Chẳng phải người mà nghi cũng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la-di; thức-xoa-ma-na, sa-di, sa-di-ni, phạm đột-kiết-la, tẫn xuất. Đó gọi là phạm.</w:t>
      </w:r>
    </w:p>
    <w:p>
      <w:pPr>
        <w:pStyle w:val="NormalWeb"/>
        <w:spacing w:lineRule="atLeast" w:line="320"/>
        <w:jc w:val="both"/>
        <w:rPr/>
      </w:pPr>
      <w:r>
        <w:rPr>
          <w:rFonts w:cs="Verdana" w:ascii="Verdana" w:hAnsi="Verdana"/>
          <w:color w:val="333333"/>
          <w:sz w:val="28"/>
          <w:szCs w:val="28"/>
        </w:rPr>
        <w:t>Sự không phạm: người tăng thượng mạn tự nói là nghiệp báo nhơn duyên chứ chẳng phải tu đạt được, hoặc hướng đến vị đại tỳ-kheo đồng ý</w:t>
      </w:r>
      <w:r>
        <w:rPr>
          <w:rStyle w:val="EndnoteCharacters"/>
          <w:rStyle w:val="EndnoteAnchor"/>
          <w:rFonts w:cs="Verdana" w:ascii="Verdana" w:hAnsi="Verdana"/>
          <w:color w:val="333333"/>
          <w:sz w:val="28"/>
          <w:szCs w:val="28"/>
        </w:rPr>
        <w:endnoteReference w:id="191"/>
      </w:r>
      <w:r>
        <w:rPr>
          <w:rFonts w:cs="Verdana" w:ascii="Verdana" w:hAnsi="Verdana"/>
          <w:color w:val="333333"/>
          <w:sz w:val="28"/>
          <w:szCs w:val="28"/>
        </w:rPr>
        <w:t xml:space="preserve"> mà nói pháp thượng nhơn. Hoặc giảng cho người về căn, lực, giác ý, giải thoát, tam-muội, chánh thọ mà không tự xưng là «tôi đạt được.» Hoặc vui đùa mà nói; hoặc nói lướt nhanh; nói chỗ vắng, nói một mình, nói trong mộng, muốn nói việc này nói nhầm việc kia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r>
    </w:p>
    <w:p>
      <w:pPr>
        <w:pStyle w:val="Normal"/>
        <w:jc w:val="center"/>
        <w:rPr>
          <w:sz w:val="28"/>
          <w:szCs w:val="28"/>
        </w:rPr>
      </w:pPr>
      <w:r>
        <w:rPr>
          <w:sz w:val="28"/>
          <w:szCs w:val="28"/>
        </w:rPr>
        <w:t>---o0o---</w:t>
      </w:r>
    </w:p>
    <w:p>
      <w:pPr>
        <w:pStyle w:val="Heading1"/>
        <w:jc w:val="center"/>
        <w:rPr>
          <w:color w:val="333333"/>
        </w:rPr>
      </w:pPr>
      <w:bookmarkStart w:id="41" w:name="__RefHeading___Toc282802794"/>
      <w:bookmarkEnd w:id="41"/>
      <w:r>
        <w:rPr/>
        <w:t>CHƯƠNG II</w:t>
      </w:r>
      <w:r>
        <w:rPr>
          <w:rStyle w:val="Appleconvertedspace"/>
          <w:rFonts w:cs="Verdana" w:ascii="Verdana" w:hAnsi="Verdana"/>
          <w:color w:val="333333"/>
          <w:sz w:val="22"/>
          <w:szCs w:val="22"/>
        </w:rPr>
        <w:t xml:space="preserve"> - </w:t>
      </w:r>
      <w:r>
        <w:rPr/>
        <w:t>TĂNG TÀN</w:t>
      </w:r>
    </w:p>
    <w:p>
      <w:pPr>
        <w:pStyle w:val="Heading2"/>
        <w:jc w:val="center"/>
        <w:rPr>
          <w:rStyle w:val="Appleconvertedspace"/>
          <w:rFonts w:ascii="Verdana" w:hAnsi="Verdana" w:cs="Verdana"/>
          <w:color w:val="333333"/>
          <w:sz w:val="22"/>
          <w:szCs w:val="22"/>
        </w:rPr>
      </w:pPr>
      <w:bookmarkStart w:id="42" w:name="__RefHeading___Toc282802795"/>
      <w:bookmarkEnd w:id="42"/>
      <w:r>
        <w:rPr>
          <w:rFonts w:cs="Verdana" w:ascii="Verdana" w:hAnsi="Verdana"/>
          <w:bCs w:val="false"/>
          <w:color w:val="333333"/>
          <w:sz w:val="22"/>
          <w:szCs w:val="22"/>
        </w:rPr>
        <w:t>I. CỐ Ý TIẾT TINH</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Heading3"/>
        <w:jc w:val="center"/>
        <w:rPr>
          <w:rStyle w:val="Appleconvertedspace"/>
          <w:rFonts w:ascii="Verdana" w:hAnsi="Verdana" w:cs="Verdana"/>
          <w:color w:val="333333"/>
        </w:rPr>
      </w:pPr>
      <w:bookmarkStart w:id="43" w:name="__RefHeading___Toc282802796"/>
      <w:bookmarkEnd w:id="43"/>
      <w:r>
        <w:rPr>
          <w:rFonts w:cs="Verdana" w:ascii="Verdana" w:hAnsi="Verdana"/>
          <w:bCs w:val="false"/>
          <w:color w:val="333333"/>
        </w:rPr>
        <w:t>1. KẾT GIỚI LẦN THỨ NHẤT</w:t>
      </w:r>
    </w:p>
    <w:p>
      <w:pPr>
        <w:pStyle w:val="NormalWeb"/>
        <w:spacing w:lineRule="atLeast" w:line="320" w:before="0" w:after="0"/>
        <w:jc w:val="both"/>
        <w:rPr/>
      </w:pPr>
      <w:r>
        <w:rPr>
          <w:rFonts w:cs="Verdana" w:ascii="Verdana" w:hAnsi="Verdana"/>
          <w:color w:val="333333"/>
          <w:sz w:val="28"/>
          <w:szCs w:val="28"/>
        </w:rPr>
        <w:t>Một thời, đức Thế tôn du hóa nơi thành Xá-vệ. Bấy giờ, Ca-lưu-đà-di</w:t>
      </w:r>
      <w:r>
        <w:rPr>
          <w:rStyle w:val="EndnoteCharacters"/>
          <w:rStyle w:val="EndnoteAnchor"/>
          <w:rFonts w:cs="Verdana" w:ascii="Verdana" w:hAnsi="Verdana"/>
          <w:color w:val="333333"/>
          <w:sz w:val="28"/>
          <w:szCs w:val="28"/>
        </w:rPr>
        <w:endnoteReference w:id="192"/>
      </w:r>
      <w:r>
        <w:rPr>
          <w:rFonts w:cs="Verdana" w:ascii="Verdana" w:hAnsi="Verdana"/>
          <w:color w:val="333333"/>
          <w:sz w:val="28"/>
          <w:szCs w:val="28"/>
        </w:rPr>
        <w:t xml:space="preserve"> vì bị ám ảnh dục bừng bừng</w:t>
      </w:r>
      <w:r>
        <w:rPr>
          <w:rStyle w:val="EndnoteCharacters"/>
          <w:rStyle w:val="EndnoteAnchor"/>
          <w:rFonts w:cs="Verdana" w:ascii="Verdana" w:hAnsi="Verdana"/>
          <w:color w:val="333333"/>
          <w:sz w:val="28"/>
          <w:szCs w:val="28"/>
        </w:rPr>
        <w:endnoteReference w:id="193"/>
      </w:r>
      <w:r>
        <w:rPr>
          <w:rFonts w:cs="Verdana" w:ascii="Verdana" w:hAnsi="Verdana"/>
          <w:color w:val="333333"/>
          <w:sz w:val="28"/>
          <w:szCs w:val="28"/>
        </w:rPr>
        <w:t>, nên nhan sắc tiều tụy, thân thể yếu mòn. Trong thời gian khác, Ca-lưu-đà-di sống một mình trong một phòng, trang bị võng tốt, giường cây, nệm lớn, nệm nhỏ, chăn gối, dưới đất lại trải phu cụ tốt, ngoài cửa để đồ đựng nước nóng rửa chân; ăn uống đầy đủ sung túc; do vậy ám ảnh dục càng bừng bừng. Mỗi khi dục tâm khởi lên, ông bèn vọc cho xuất bất tịnh. Nhờ vậy, các căn tươi vui, nhan sắc sáng sủa. Các tỳ-kheo thân hữu thấy vậ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nhan sắc của thầy tiều tụy, thân hình gầy ốm, mà nay thì nhan sắc tươi vui sáng sủa. Ấy là do đi đứng thoải mái chăng? Không khốn khổ vì ăn uống phải không? Vì sao được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i đứng thoải mái, không khổ vì chuyện ăn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ờ phương tiện gì mà đi đứng thoải mái, không khổ vì chuyện ăn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Đại đức, trước đây tôi vì bị ám ảnh dục bừng bừng, nên nhan sắc tiều tụy, thân thể yếu mòn. Sau đó, tôi sống một mình trong một phòng, trang bị võng tốt, giường cây, nệm lớn, nệm nhỏ, chăn gối, dưới đất lại trải phu cụ tốt, ngoài cửa để đồ đựng nước nóng rửa chân; ăn uống đầy đủ sung túc. Mỗi khi dục tâm khởi lên, tôi bèn vọc cho nó xuất bất tịnh. Nhờ vậy mà tôi đi đứng thoải mái, các căn tươi vui, nhan sắc sáng sủ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Thầy làm thì rất khổ, tại sao nói an lạc? Việc làm không an mà lại nói an sao? Trong chánh pháp này nói về dục cốt để trừ dục, nói về mạn cốt để trừ mạn; diệt trừ khát ái, đoạn các kết sử, do diệt tận ái mà Niết-bàn. Tại sao Thầy bị dục ám ảnh bừng bừng; mỗi khi dục tâm khởi lên, bèn vọc cho xuất bất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i đến chỗ đức Thế tôn, đem nhơn duyên này bạch lên đức Thế tôn một cách đầy đủ. Đức Thế tôn vì nhơn duyên này tập hợp Tăng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biết mà vẫn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phải ngươi do ám ảnh dục bừng bừng; rồi mỗi khi dục tâm khởi lên, bèn vọc cho xuất bất tịnh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thật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ngươi làm là sai quấy, chẳng phải oai nghi, chẳng phải tịnh hạnh, chẳng phải hạnh tùy thuận, là việc không nên làm. Tại sao nay ngươi đã xuất gia trong pháp thanh tịnh của Ta mà làm cái hạnh ô uế, vọc âm cho xuất tinh? Ngươi, kẻ ngu si này, nay đưa cánh tay ra để nhận thức ăn của tín thí, rồi lại bằng cánh tay đó mà vọc âm cho xuất t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đầu tiên phạm giới này. Từ nay về sau ta vì các tỳ-kheo kết giới, tập mười cú nghĩa, cho đến, để chánh pháp tồn tại lâu dài. Người muốn thuyết giới nên thuyết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ố ý vọc âm cho xuất tinh, tăng-già bà-thi-sa.»</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44" w:name="__RefHeading___Toc282802797"/>
      <w:bookmarkEnd w:id="44"/>
      <w:r>
        <w:rPr>
          <w:rFonts w:cs="Verdana" w:ascii="Verdana" w:hAnsi="Verdana"/>
          <w:bCs w:val="false"/>
          <w:color w:val="333333"/>
        </w:rPr>
        <w:t>2. KẾT GIỚI LẦN THỨ HAI</w:t>
      </w:r>
    </w:p>
    <w:p>
      <w:pPr>
        <w:pStyle w:val="NormalWeb"/>
        <w:spacing w:lineRule="atLeast" w:line="320" w:before="0" w:after="0"/>
        <w:jc w:val="both"/>
        <w:rPr/>
      </w:pPr>
      <w:r>
        <w:rPr>
          <w:rFonts w:cs="Verdana" w:ascii="Verdana" w:hAnsi="Verdana"/>
          <w:color w:val="333333"/>
          <w:sz w:val="28"/>
          <w:szCs w:val="28"/>
        </w:rPr>
        <w:t>Sau khi Thế tôn kết giới như vậy cho các tỳ-kheo, bấy giờ có một tỳ-kheo khi ngủ ý loạn, bị mộng tinh có ức niệm, khi tỉnh dậy, suy nghĩ: «Đức Thế tôn vì các tỳ-kheo kiết giới: ‹Vọc âm xuất tinh, tăng-già-bà-thi-sa.› Ta khi ngủ loạn ý, bị mộng tinh có ức niệm, há không phạm tăng-già-bà-thi-sa ư? Nay ta nên như thế nào?» Vị ấy liền đến tỳ-kheo đồng ý kể lại đầy đủ: «Đức Thế tôn vì các tỳ-kheo kiết giới: ‹Vọc âm xuất tinh, tăng-già-bà-thi-sa.› Tôi khi ngủ loạn ý, bị mộng tinh mà còn nhớ, há không phạm tăng-già-bà- thi-sa ư? Nay tôi nên như thế nào? Đại đức vì tôi đem nhơn duyên này bạch với đức Phật. Nếu đức Phật dạy bảo thế nào, tôi sẽ phụng hành thế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Phật, đảnh lễ dưới chân Phật, rồi ngồi qua một bên, đem nhơn duyên này bạch lên đức Phật một cách đầy đủ. Đức Thế tôn vì nhơn duyên này liền tập hợp các tỳ-kheo bảo rằng:</w:t>
      </w:r>
    </w:p>
    <w:p>
      <w:pPr>
        <w:pStyle w:val="NormalWeb"/>
        <w:spacing w:lineRule="atLeast" w:line="320"/>
        <w:jc w:val="both"/>
        <w:rPr/>
      </w:pPr>
      <w:r>
        <w:rPr>
          <w:rFonts w:cs="Verdana" w:ascii="Verdana" w:hAnsi="Verdana"/>
          <w:color w:val="333333"/>
          <w:sz w:val="28"/>
          <w:szCs w:val="28"/>
        </w:rPr>
        <w:t>«Khi ngủ mà ý loạn có năm điều tai hại : 1. Ác mộng. 2.</w:t>
      </w:r>
      <w:r>
        <w:rPr>
          <w:rStyle w:val="Appleconvertedspace"/>
          <w:rFonts w:cs="Verdana" w:ascii="Verdana" w:hAnsi="Verdana"/>
          <w:color w:val="333333"/>
          <w:sz w:val="28"/>
          <w:szCs w:val="28"/>
        </w:rPr>
        <w:t> </w:t>
      </w:r>
      <w:r>
        <w:rPr>
          <w:rFonts w:cs="Verdana" w:ascii="Verdana" w:hAnsi="Verdana"/>
          <w:color w:val="333333"/>
          <w:sz w:val="28"/>
          <w:szCs w:val="28"/>
        </w:rPr>
        <w:t>Chư</w:t>
      </w:r>
      <w:r>
        <w:rPr>
          <w:rStyle w:val="Appleconvertedspace"/>
          <w:rFonts w:cs="Verdana" w:ascii="Verdana" w:hAnsi="Verdana"/>
          <w:color w:val="333333"/>
          <w:sz w:val="28"/>
          <w:szCs w:val="28"/>
        </w:rPr>
        <w:t> </w:t>
      </w:r>
      <w:r>
        <w:rPr>
          <w:rFonts w:cs="Verdana" w:ascii="Verdana" w:hAnsi="Verdana"/>
          <w:color w:val="333333"/>
          <w:sz w:val="28"/>
          <w:szCs w:val="28"/>
        </w:rPr>
        <w:t>thiên không hộ vệ. 3. Tâm không nhập pháp</w:t>
      </w:r>
      <w:r>
        <w:rPr>
          <w:rStyle w:val="EndnoteCharacters"/>
          <w:rStyle w:val="EndnoteAnchor"/>
          <w:rFonts w:cs="Verdana" w:ascii="Verdana" w:hAnsi="Verdana"/>
          <w:color w:val="333333"/>
          <w:sz w:val="28"/>
          <w:szCs w:val="28"/>
        </w:rPr>
        <w:endnoteReference w:id="194"/>
      </w:r>
      <w:r>
        <w:rPr>
          <w:rFonts w:cs="Verdana" w:ascii="Verdana" w:hAnsi="Verdana"/>
          <w:color w:val="333333"/>
          <w:sz w:val="28"/>
          <w:szCs w:val="28"/>
        </w:rPr>
        <w:t>. 4. Không tư duy minh tướng</w:t>
      </w:r>
      <w:r>
        <w:rPr>
          <w:rStyle w:val="EndnoteCharacters"/>
          <w:rStyle w:val="EndnoteAnchor"/>
          <w:rFonts w:cs="Verdana" w:ascii="Verdana" w:hAnsi="Verdana"/>
          <w:color w:val="333333"/>
          <w:sz w:val="28"/>
          <w:szCs w:val="28"/>
        </w:rPr>
        <w:endnoteReference w:id="195"/>
      </w:r>
      <w:r>
        <w:rPr>
          <w:rFonts w:cs="Verdana" w:ascii="Verdana" w:hAnsi="Verdana"/>
          <w:color w:val="333333"/>
          <w:sz w:val="28"/>
          <w:szCs w:val="28"/>
        </w:rPr>
        <w:t>. 5. Trong mộng xuất tinh. Đó là năm điều tai hại. Khi ngủ với ý lành có năm công đức: 1. Không thấy ác mộng. 2.</w:t>
      </w:r>
      <w:r>
        <w:rPr>
          <w:rStyle w:val="Appleconvertedspace"/>
          <w:rFonts w:cs="Verdana" w:ascii="Verdana" w:hAnsi="Verdana"/>
          <w:color w:val="333333"/>
          <w:sz w:val="28"/>
          <w:szCs w:val="28"/>
        </w:rPr>
        <w:t> </w:t>
      </w:r>
      <w:r>
        <w:rPr>
          <w:rFonts w:cs="Verdana" w:ascii="Verdana" w:hAnsi="Verdana"/>
          <w:color w:val="333333"/>
          <w:sz w:val="28"/>
          <w:szCs w:val="28"/>
        </w:rPr>
        <w:t>Chưthiên vệ hộ. 3. Tâm vào nơi pháp. 4. Cột ý nơi minh tướng. 5. Không bị xuất tinh trong mộng. Đó là năm điều công đức. Trong mộng xuất tinh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giới này sẽ được thuyết như vầy:</w:t>
      </w:r>
    </w:p>
    <w:p>
      <w:pPr>
        <w:pStyle w:val="Normal"/>
        <w:jc w:val="center"/>
        <w:rPr>
          <w:sz w:val="28"/>
          <w:szCs w:val="28"/>
        </w:rPr>
      </w:pPr>
      <w:r>
        <w:rPr>
          <w:sz w:val="28"/>
          <w:szCs w:val="28"/>
        </w:rPr>
        <w:t>---o0o---</w:t>
      </w:r>
    </w:p>
    <w:p>
      <w:pPr>
        <w:pStyle w:val="Normal"/>
        <w:jc w:val="center"/>
        <w:rPr>
          <w:rFonts w:ascii="Verdana" w:hAnsi="Verdana" w:cs="Verdana"/>
          <w:bCs/>
          <w:color w:val="333333"/>
          <w:sz w:val="28"/>
          <w:szCs w:val="28"/>
        </w:rPr>
      </w:pPr>
      <w:r>
        <w:rPr>
          <w:rFonts w:cs="Verdana" w:ascii="Verdana" w:hAnsi="Verdana"/>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Nếu Tỳ-kheo nào, cố ý vọc âm cho xuất tinh, trừ chiêm bao, tăng-già-bà-thi-sa. </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Vọc</w:t>
      </w:r>
      <w:r>
        <w:rPr>
          <w:rStyle w:val="EndnoteCharacters"/>
          <w:rStyle w:val="EndnoteAnchor"/>
          <w:rFonts w:cs="Verdana" w:ascii="Verdana" w:hAnsi="Verdana"/>
          <w:color w:val="333333"/>
          <w:sz w:val="28"/>
          <w:szCs w:val="28"/>
        </w:rPr>
        <w:endnoteReference w:id="196"/>
      </w:r>
      <w:r>
        <w:rPr>
          <w:rFonts w:cs="Verdana" w:ascii="Verdana" w:hAnsi="Verdana"/>
          <w:color w:val="333333"/>
          <w:sz w:val="28"/>
          <w:szCs w:val="28"/>
        </w:rPr>
        <w:t>: thật cố tâm làm cho xuất tinh. Tinh  có bảy loại</w:t>
      </w:r>
      <w:r>
        <w:rPr>
          <w:rStyle w:val="EndnoteCharacters"/>
          <w:rStyle w:val="EndnoteAnchor"/>
          <w:rFonts w:cs="Verdana" w:ascii="Verdana" w:hAnsi="Verdana"/>
          <w:color w:val="333333"/>
          <w:sz w:val="28"/>
          <w:szCs w:val="28"/>
        </w:rPr>
        <w:endnoteReference w:id="197"/>
      </w:r>
      <w:r>
        <w:rPr>
          <w:rFonts w:cs="Verdana" w:ascii="Verdana" w:hAnsi="Verdana"/>
          <w:color w:val="333333"/>
          <w:sz w:val="28"/>
          <w:szCs w:val="28"/>
        </w:rPr>
        <w:t>: xanh, vàng, đỏ, trắng, đen, màu sữa</w:t>
      </w:r>
      <w:r>
        <w:rPr>
          <w:rStyle w:val="EndnoteCharacters"/>
          <w:rStyle w:val="EndnoteAnchor"/>
          <w:rFonts w:cs="Verdana" w:ascii="Verdana" w:hAnsi="Verdana"/>
          <w:color w:val="333333"/>
          <w:sz w:val="28"/>
          <w:szCs w:val="28"/>
        </w:rPr>
        <w:endnoteReference w:id="198"/>
      </w:r>
      <w:r>
        <w:rPr>
          <w:rFonts w:cs="Verdana" w:ascii="Verdana" w:hAnsi="Verdana"/>
          <w:color w:val="333333"/>
          <w:sz w:val="28"/>
          <w:szCs w:val="28"/>
        </w:rPr>
        <w:t>, màu sữa tương</w:t>
      </w:r>
      <w:r>
        <w:rPr>
          <w:rStyle w:val="EndnoteCharacters"/>
          <w:rStyle w:val="EndnoteAnchor"/>
          <w:rFonts w:cs="Verdana" w:ascii="Verdana" w:hAnsi="Verdana"/>
          <w:color w:val="333333"/>
          <w:sz w:val="28"/>
          <w:szCs w:val="28"/>
        </w:rPr>
        <w:endnoteReference w:id="199"/>
      </w:r>
      <w:r>
        <w:rPr>
          <w:rFonts w:cs="Verdana" w:ascii="Verdana" w:hAnsi="Verdana"/>
          <w:color w:val="333333"/>
          <w:sz w:val="28"/>
          <w:szCs w:val="28"/>
        </w:rPr>
        <w:t>. Tinh màu xanh là tinh của Chuyển luân thánh vương. Tinh màu vàng là tinh của Thái tử Chuyển luân thánh vương. Tinh màu đỏ là tinh phạm nhiều đến nữ sắc. Tinh màu trắng là tinh của người vác nặng. Tinh màu đen là tinh của đệ nhất Đại thần Chuyển luân thánh vương. Tinh màu sữa là gì? Là tinh của Tu-đà-hoàn. Tinh màu sữa tương là gì? Là tinh của Tư-đà-h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ó một bà-la-môn ở chỗ nhàn tịnh trì tụng chú thuật. Kinh của ông nói, «Nếu ai cố ý làm xuất tinh thì mạng chung sẽ sanh thiên.» Người kia muốn cầu thiên đạo, thường vọc âm xuất tinh. Khi người bà-la-môn xuất gia hành đạo, nghe theo lời nói này, vì muốn sanh thiên, nên vọc âm xuất tinh. Vị kia nghi, nói với các tỳ-kheo. Các tỳ-kheo bạch lên đức Phật. Phật nói, phạm tăng-già-bà-thi-sa.</w:t>
      </w:r>
    </w:p>
    <w:p>
      <w:pPr>
        <w:pStyle w:val="NormalWeb"/>
        <w:spacing w:lineRule="atLeast" w:line="320"/>
        <w:jc w:val="both"/>
        <w:rPr/>
      </w:pPr>
      <w:r>
        <w:rPr>
          <w:rFonts w:cs="Verdana" w:ascii="Verdana" w:hAnsi="Verdana"/>
          <w:color w:val="333333"/>
          <w:sz w:val="28"/>
          <w:szCs w:val="28"/>
        </w:rPr>
        <w:t>Nếu vì khoái lạc, vì làm thuốc, vì tự thí nghiệm sự xuất tinh, vì cầu phước, vì tế trời, vì sanh thiên, vì để cho, vì nối giòng, vì tự phóng túng (lung tánh), vì tự thử sức, vì nhan sắc đẹp, vì những việc như vậy mà lộng xuất tinh</w:t>
      </w:r>
      <w:r>
        <w:rPr>
          <w:rStyle w:val="EndnoteCharacters"/>
          <w:rStyle w:val="EndnoteAnchor"/>
          <w:rFonts w:cs="Verdana" w:ascii="Verdana" w:hAnsi="Verdana"/>
          <w:color w:val="333333"/>
          <w:sz w:val="28"/>
          <w:szCs w:val="28"/>
        </w:rPr>
        <w:endnoteReference w:id="200"/>
      </w:r>
      <w:r>
        <w:rPr>
          <w:rFonts w:cs="Verdana" w:ascii="Verdana" w:hAnsi="Verdana"/>
          <w:color w:val="333333"/>
          <w:sz w:val="28"/>
          <w:szCs w:val="28"/>
        </w:rPr>
        <w:t>, tất cả đều phạm tăng-già-bà-thi-sa. </w:t>
      </w:r>
    </w:p>
    <w:p>
      <w:pPr>
        <w:pStyle w:val="NormalWeb"/>
        <w:spacing w:lineRule="atLeast" w:line="320"/>
        <w:jc w:val="both"/>
        <w:rPr/>
      </w:pPr>
      <w:r>
        <w:rPr>
          <w:rFonts w:cs="Verdana" w:ascii="Verdana" w:hAnsi="Verdana"/>
          <w:color w:val="333333"/>
          <w:sz w:val="28"/>
          <w:szCs w:val="28"/>
        </w:rPr>
        <w:t>Nếu bằng ức niệm mà vọc cho xuất tinh, tăng-già-bà-thi-sa</w:t>
      </w:r>
      <w:r>
        <w:rPr>
          <w:rStyle w:val="EndnoteCharacters"/>
          <w:rStyle w:val="EndnoteAnchor"/>
          <w:rFonts w:cs="Verdana" w:ascii="Verdana" w:hAnsi="Verdana"/>
          <w:color w:val="333333"/>
          <w:sz w:val="28"/>
          <w:szCs w:val="28"/>
        </w:rPr>
        <w:endnoteReference w:id="201"/>
      </w:r>
      <w:r>
        <w:rPr>
          <w:rFonts w:cs="Verdana" w:ascii="Verdana" w:hAnsi="Verdana"/>
          <w:color w:val="333333"/>
          <w:sz w:val="28"/>
          <w:szCs w:val="28"/>
        </w:rPr>
        <w:t>. Nếu bằng ức niệm mà vọc, muốn cho xuất tinh màu xanh; tinh xuất, tăng-già-bà-thi-sa. Nếu bằng ức niệm mà vọc, muốn cho xuất tinh màu xanh nhưng tinh xuất màu vàng, đỏ, trắng, đen, sữa, tương sữa, tăng-già-bà-thi-sa. Nếu muốn xuất tinh màu vàng lại ra tinh màu đỏ, trắng, đen, sữa, sữa tương, màu xanh, tăng-già-bà-thi-sa. Màu đỏ, trắng, đen, sữa, sữa tương cũng như vậy. </w:t>
      </w:r>
    </w:p>
    <w:p>
      <w:pPr>
        <w:pStyle w:val="NormalWeb"/>
        <w:spacing w:lineRule="atLeast" w:line="320"/>
        <w:jc w:val="both"/>
        <w:rPr/>
      </w:pPr>
      <w:r>
        <w:rPr>
          <w:rFonts w:cs="Verdana" w:ascii="Verdana" w:hAnsi="Verdana"/>
          <w:color w:val="333333"/>
          <w:sz w:val="28"/>
          <w:szCs w:val="28"/>
        </w:rPr>
        <w:t>Vì mục đích khoái lạc, bằng ức niệm mà vọc cho xuất bất tịnh</w:t>
      </w:r>
      <w:r>
        <w:rPr>
          <w:rStyle w:val="EndnoteCharacters"/>
          <w:rStyle w:val="EndnoteAnchor"/>
          <w:rFonts w:cs="Verdana" w:ascii="Verdana" w:hAnsi="Verdana"/>
          <w:color w:val="333333"/>
          <w:sz w:val="28"/>
          <w:szCs w:val="28"/>
        </w:rPr>
        <w:endnoteReference w:id="202"/>
      </w:r>
      <w:r>
        <w:rPr>
          <w:rFonts w:cs="Verdana" w:ascii="Verdana" w:hAnsi="Verdana"/>
          <w:color w:val="333333"/>
          <w:sz w:val="28"/>
          <w:szCs w:val="28"/>
        </w:rPr>
        <w:t>, tăng-già-bà-thi-sa. Vì mục đích khoái lạc, bằng ức niệm mà vọc, muốn cho xuất bất tịnh màu xanh, nếu xuất, tăng-già-bà-thi-sa. Vì mục đích khoái lạc, bằng ức niệm mà vọc, muốn cho xuất bất tịnh màu xanh lại thất màu vàng, đỏ, trắng, đen, sữa và sữa tương, tăng-già-bà-thi-sa. Vì mục đích khoái lạc, bằng ức niệm mà vọc, muốn cho xuất bất tịnh màu vàng, đỏ, trắng, đen, sữa, sữa tương và xanh cũng lạ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muốn làm thuốc, vì tự mình thử, vì cầu phước, vì tế tự, vì sanh thiên, [580a1] vì để cho, vì để lấy giống, vì phóng túng, vì tự thử sức, vì nhan sắc tươi vui,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đối với nội sắc, ngoại sắc, nội ngoại sắc, nước, gió,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ội sắc: là sắc có thọ</w:t>
      </w:r>
      <w:r>
        <w:rPr>
          <w:rStyle w:val="EndnoteCharacters"/>
          <w:rStyle w:val="EndnoteAnchor"/>
          <w:rFonts w:cs="Verdana" w:ascii="Verdana" w:hAnsi="Verdana"/>
          <w:color w:val="333333"/>
          <w:sz w:val="28"/>
          <w:szCs w:val="28"/>
        </w:rPr>
        <w:endnoteReference w:id="20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goại sắc: là sắc không thọ</w:t>
      </w:r>
      <w:r>
        <w:rPr>
          <w:rStyle w:val="EndnoteCharacters"/>
          <w:rStyle w:val="EndnoteAnchor"/>
          <w:rFonts w:cs="Verdana" w:ascii="Verdana" w:hAnsi="Verdana"/>
          <w:color w:val="333333"/>
          <w:sz w:val="28"/>
          <w:szCs w:val="28"/>
        </w:rPr>
        <w:endnoteReference w:id="20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ội ngoại sắc: là sắc có thọ và không t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ước: thuận giòng nước hay ngược dòng nước, dùng nước rưới l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Gió: là thuận chiều gió, nghịch chiều gió, hoặc dùng miệng th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Không: từ nơi hư không mà dao động thân</w:t>
      </w:r>
      <w:r>
        <w:rPr>
          <w:rStyle w:val="EndnoteCharacters"/>
          <w:rStyle w:val="EndnoteAnchor"/>
          <w:rFonts w:cs="Verdana" w:ascii="Verdana" w:hAnsi="Verdana"/>
          <w:color w:val="333333"/>
          <w:sz w:val="28"/>
          <w:szCs w:val="28"/>
        </w:rPr>
        <w:endnoteReference w:id="20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ở nơi nội sắc mà vọc cho xuất bất tịnh, tăng-già-bà-thi-sa. Nếu ở nơi nội sắc, bằng ức niệm mà vọc, muốn cho thất bất tịnh màu xanh, nếu xuất, tăng-già-bà-thi-sa. Nếu ở nơi nội sắc, bằng ức niệm mà vọc, muốn cho xuất bất tịnh màu xanh, lại xuất màu vàng, đỏ, trắng, đen, sữa, sữa tương, tăng-già-bà-thi-sa. Nếu vì khoái lạc nên ở nơi nội sắc mà vọc cho xuất bất tịnh, tăng-già-bà-thi-sa. Nếu vì khoái lạc nên ở nơi nội sắc, bằng ức niệm mà vọc, muốn cho xuất bất tịnh màu xanh, nếu xuất, tăng-già-bà-thi-sa. Nếu vì khoái lạc nên ở nơi nội sắc, bằng ức niệm mà vọc, muốn cho xuất bất tịnh màu xanh, lại xuất màu vàng, đỏ, trắng, đen, sữa, sữa tương, tăng-già-bà-thi-sa. Nếu vì khoái lạc cho đến vì nhan sắc hòa duyệt cũng như vậy. Đối với ngoại sắc cũng như vậy. Đối với nội sắc cũng như vậy. Đối với nước, gió, hư không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ằng ức niệm mà vọc cho xuất bất tịnh, tăng-già-bà-thi-sa. Không xuất, thâu-lan-giá. Nếu tỳ-kheo phương tiện vọc mà xuất bất tịnh, tăng-già-bà-thi-sa; không xuất,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ạy tỳ-kheo phương tiện vọc cho xuất bất tịnh; nếu xuất, thâu-lan-giá; không xuất đột-kiết-la. Nếu tỳ-kheo-ni dạy tỳ-kheo phương tiện vọc xuất bất tịnh; nếu xuất, thâu-lan-giá; không xuất, đột-kiết-la. Chỉ dạy cho người khác, ngoại trừ cho tỳ-kheo và tỳ-kheo-ni, vọc mà xuất hay không xuất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trong mộng bị xuất. Tỉnh dậy, sợ bẩn thân, bẩn y, giường, chăn, dùng vật xấu tệ, lá cây hay vật gì đựng đem vất đi, hoặc dùng tay quẹt bỏ. Hoặc do dục tưởng mà xuất bất tịnh; hoặc thấy sắc đẹp, không xúc chạm mà xuất bất tịnh; hoặc khi đi, tự chạm hai bắp vế; hoặc chạm y, hoặc chạm niết-bàn-tăng</w:t>
      </w:r>
      <w:r>
        <w:rPr>
          <w:rStyle w:val="EndnoteCharacters"/>
          <w:rStyle w:val="EndnoteAnchor"/>
          <w:rFonts w:cs="Verdana" w:ascii="Verdana" w:hAnsi="Verdana"/>
          <w:color w:val="333333"/>
          <w:sz w:val="28"/>
          <w:szCs w:val="28"/>
        </w:rPr>
        <w:endnoteReference w:id="206"/>
      </w:r>
      <w:r>
        <w:rPr>
          <w:rFonts w:cs="Verdana" w:ascii="Verdana" w:hAnsi="Verdana"/>
          <w:color w:val="333333"/>
          <w:sz w:val="28"/>
          <w:szCs w:val="28"/>
        </w:rPr>
        <w:t xml:space="preserve"> mà xuất bất tịnh; hoặc khi đại tiểu tiện xuất bất tịnh; hoặc tắm rửa bằng nước nóng, nước lạnh xuất bất tịnh; hoặc trong nhà tắm dùng da cây mịn, bột, thuốc, bùn, đất xoa chà, xuất bất tịnh; hoặc dùng tay kỳ, xoa nơi thân xuất bất tịnh; hoặc khi kêu la khóc lớn, hoặc khi dụng lực làm việc. Tất cả trường hợp không có ý tạo nên mà xuất bất tịnh,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w:t>
      </w:r>
      <w:r>
        <w:rPr>
          <w:rStyle w:val="EndnoteCharacters"/>
          <w:rStyle w:val="EndnoteAnchor"/>
          <w:rFonts w:cs="Verdana" w:ascii="Verdana" w:hAnsi="Verdana"/>
          <w:color w:val="333333"/>
          <w:sz w:val="28"/>
          <w:szCs w:val="28"/>
        </w:rPr>
        <w:endnoteReference w:id="207"/>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45" w:name="__RefHeading___Toc282802798"/>
      <w:bookmarkEnd w:id="45"/>
      <w:r>
        <w:rPr>
          <w:rFonts w:cs="Verdana" w:ascii="Verdana" w:hAnsi="Verdana"/>
          <w:bCs w:val="false"/>
          <w:color w:val="333333"/>
        </w:rPr>
        <w:t>II. XÚC CHẠM NỮ NHÂN</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Phật trú tại nước Xá-vệ. Bấy giờ, Ca-lưu-đà-di nghe Phật chế giới cấm không được vọc âm cho xuất tinh, bèn cầm cây gài cửa, đứng ngoài cửa, chờ các phụ nữ, vợ các nhà cư sĩ, và các thiếu nữ đến</w:t>
      </w:r>
      <w:r>
        <w:rPr>
          <w:rStyle w:val="EndnoteCharacters"/>
          <w:rStyle w:val="EndnoteAnchor"/>
          <w:rFonts w:cs="Verdana" w:ascii="Verdana" w:hAnsi="Verdana"/>
          <w:color w:val="333333"/>
          <w:sz w:val="28"/>
          <w:szCs w:val="28"/>
        </w:rPr>
        <w:endnoteReference w:id="208"/>
      </w:r>
      <w:r>
        <w:rPr>
          <w:rFonts w:cs="Verdana" w:ascii="Verdana" w:hAnsi="Verdana"/>
          <w:color w:val="333333"/>
          <w:sz w:val="28"/>
          <w:szCs w:val="28"/>
        </w:rPr>
        <w:t>,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cô, cô có thể vào phòng mà xe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họ vào trong phòng, Ca-lưu-đà-di nắm tay, rờ rẫm, hôn hít. Người nào ưa thích thì vui cười với việc làm đó. Người không ưa thích thì liền nổi giận mắng chửi, bỏ ra khỏi phòng,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nên biết, điều không lành, phi pháp, không thích hợp, không phải thời! Tôi thường nghĩ rằng đây là nơi an ổn, không có các hoạn nạn, không có tai biến, không có sợ hãi. Nay chính nơi đây tôi lại gặp phải tai biến, sợ hãi. Xưa nay nói nước có khả năng làm tắt lửa; nay trong nước lại sanh ra lửa. Ca-lưu-đà-di đưa chúng tôi vào trong phòng rồi nắm tay, kéo, rờ mó, hôn hít chúng tôi. Phu chủ của chúng tôi, khi ở trong phòng kéo níu như vậy, chúng tôi còn không chấp nhận được, huống nay là sa-môn Thích tử mà lại làm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e, trong số đó có vị thiểu dục tri túc, sống với hạnh đầu đà, ưa học giới, biết tàm quý, quở trách Ca-lưu-đà-d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ế giới không được vọc âm xuất tinh. Nay tại sao thầy cầm cây gài cửa, đứng trước cửa chờ các phụ nữ, hoặc vợ của nhà cư sĩ, vào phòng xem rồi rờ mó, hôn h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như vậy rồi, vị ấy đi đến chỗ đức Thế tôn, lạy dưới chân Phật, rồi ngồi qua một bên, đem nhơn duyên ấy bạch đầy đủ lên đức Phật. Đức Thế tôn vì nhơn duyên này tập hợp các tỳ-kheo. Ngài biết mà vẫ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gươi thật sự có làm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sự thật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quở trách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với ý dâm dục, cùng người nữ, thân xúc chạm nhau, hoặc nắm tay, hoặc nắm tóc, hoặc xúc chạm mỗi một thân phần,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Ý dâm dục: tức là tâm bị nhiễm ô bởi ái</w:t>
      </w:r>
      <w:r>
        <w:rPr>
          <w:rStyle w:val="EndnoteCharacters"/>
          <w:rStyle w:val="EndnoteAnchor"/>
          <w:rFonts w:cs="Verdana" w:ascii="Verdana" w:hAnsi="Verdana"/>
          <w:color w:val="333333"/>
          <w:sz w:val="28"/>
          <w:szCs w:val="28"/>
        </w:rPr>
        <w:endnoteReference w:id="20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hư trên đã nói</w:t>
      </w:r>
      <w:r>
        <w:rPr>
          <w:rStyle w:val="EndnoteCharacters"/>
          <w:rStyle w:val="EndnoteAnchor"/>
          <w:rFonts w:cs="Verdana" w:ascii="Verdana" w:hAnsi="Verdana"/>
          <w:color w:val="333333"/>
          <w:sz w:val="28"/>
          <w:szCs w:val="28"/>
        </w:rPr>
        <w:endnoteReference w:id="21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tức là từ tóc cho đến c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xúc chạm nhau</w:t>
      </w:r>
      <w:r>
        <w:rPr>
          <w:rStyle w:val="EndnoteCharacters"/>
          <w:rStyle w:val="EndnoteAnchor"/>
          <w:rFonts w:cs="Verdana" w:ascii="Verdana" w:hAnsi="Verdana"/>
          <w:color w:val="333333"/>
          <w:sz w:val="28"/>
          <w:szCs w:val="28"/>
        </w:rPr>
        <w:endnoteReference w:id="211"/>
      </w:r>
      <w:r>
        <w:rPr>
          <w:rFonts w:cs="Verdana" w:ascii="Verdana" w:hAnsi="Verdana"/>
          <w:color w:val="333333"/>
          <w:sz w:val="28"/>
          <w:szCs w:val="28"/>
        </w:rPr>
        <w:t xml:space="preserve"> : hoặc xoa nắm, hoặc xoa bóp khắp</w:t>
      </w:r>
      <w:r>
        <w:rPr>
          <w:rStyle w:val="EndnoteCharacters"/>
          <w:rStyle w:val="EndnoteAnchor"/>
          <w:rFonts w:cs="Verdana" w:ascii="Verdana" w:hAnsi="Verdana"/>
          <w:color w:val="333333"/>
          <w:sz w:val="28"/>
          <w:szCs w:val="28"/>
        </w:rPr>
        <w:endnoteReference w:id="212"/>
      </w:r>
      <w:r>
        <w:rPr>
          <w:rFonts w:cs="Verdana" w:ascii="Verdana" w:hAnsi="Verdana"/>
          <w:color w:val="333333"/>
          <w:sz w:val="28"/>
          <w:szCs w:val="28"/>
        </w:rPr>
        <w:t>, hoặc kéo, hoặc đẩy, hoặc xoa ngược, hoặc xoa xuôi, hoặc nâng lên, hoặc để xuống, hoặc nắm, hoặc bóp, hoặc ấn mạnh</w:t>
      </w:r>
      <w:r>
        <w:rPr>
          <w:rStyle w:val="EndnoteCharacters"/>
          <w:rStyle w:val="EndnoteAnchor"/>
          <w:rFonts w:cs="Verdana" w:ascii="Verdana" w:hAnsi="Verdana"/>
          <w:color w:val="333333"/>
          <w:sz w:val="28"/>
          <w:szCs w:val="28"/>
        </w:rPr>
        <w:endnoteReference w:id="21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oa nắm: xoa chà phía trước hay phía sau trong thân</w:t>
      </w:r>
      <w:r>
        <w:rPr>
          <w:rStyle w:val="EndnoteCharacters"/>
          <w:rStyle w:val="EndnoteAnchor"/>
          <w:rFonts w:cs="Verdana" w:ascii="Verdana" w:hAnsi="Verdana"/>
          <w:color w:val="333333"/>
          <w:sz w:val="28"/>
          <w:szCs w:val="28"/>
        </w:rPr>
        <w:endnoteReference w:id="21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éo: kéo ra phía trước</w:t>
      </w:r>
      <w:r>
        <w:rPr>
          <w:rStyle w:val="EndnoteCharacters"/>
          <w:rStyle w:val="EndnoteAnchor"/>
          <w:rFonts w:cs="Verdana" w:ascii="Verdana" w:hAnsi="Verdana"/>
          <w:color w:val="333333"/>
          <w:sz w:val="28"/>
          <w:szCs w:val="28"/>
        </w:rPr>
        <w:endnoteReference w:id="21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ẩy: đẩy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oa ngược: từ dưới xoa l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oa xuôi: từ trên xoa x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âng lên: ẳm mà nâng l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ể xuống: đang đứng mà ẳm để ngồi x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ắm: nắn phía trước, nắn phía sau, nắn vú, nắn đù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ờ: bóp phía trước, bóp phía sau, bóp vú, hoặc bóp đùi</w:t>
      </w:r>
      <w:r>
        <w:rPr>
          <w:rStyle w:val="EndnoteCharacters"/>
          <w:rStyle w:val="EndnoteAnchor"/>
          <w:rFonts w:cs="Verdana" w:ascii="Verdana" w:hAnsi="Verdana"/>
          <w:color w:val="333333"/>
          <w:sz w:val="28"/>
          <w:szCs w:val="28"/>
        </w:rPr>
        <w:endnoteReference w:id="21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ảy đều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Hoặc nữ tưởng là nữ; nữ nhơn rờ mó thân tỳ-kheo, hai thân xúc chạm nhau, (tỳ-kheo) với ý dục nhiễm trước, có cảm giác khoái lạc trong khi xúc chạm,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khởi nữ tưởng. Người nữ ấy dùng tay rờ mó, tỳ-kheo động thân, dục ý nhiễm trước, có cảm giác khoái lạc khi xúc chạm, tăng-già-bà-thi-sa. Cũng vậy, cho đến nắn, bóp. Nếu nghi là nữ,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à người nữ, (tỳ-kheo) có ý tưởng đó là nữ; thân xúc chạm áo, đồ anh lạc của người nữ kia, với dục tâm nhiễm trước, có cảm giác khoái lạc khi xúc chạm, thâu-lan-giá. Nếu là người nữ, (tỳ-kheo) có ý tưởng đó là nữ; thân xúc chạm áo, đồ anh lạc của người nữ kia, với dục tâm nhiễm trước, không có cảm giác khoái lạc khi xúc c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à người nữ, (tỳ-kheo) có ý tưởng đó là người nữ. Người nữ ấy dùng y, đồ anh lạc nơi thân xúc chạm trên thân tỳ-kheo; (tỳ-kheo) với dục tâm nhiễm trước, có cảm giác khoái lạc khi xúc chạm, thâu-lan-giá. Nếu là người nữ, (tỳ-kheo) có ý tưởng đó là người nữ. Người nữ dùng y, đồ anh lạc, xúc chạm thân tỳ-kheo, (tỳ-kheo) với dục tâm nhiễm trước, không có cảm giác khoái lạc khi xúc chạm, thâu-lan-giá. Nếu là người nữ, (tỳ-kheo) có ý tưởng đó là người nữ, dùng thân xúc chạm y, anh lạc của người nữ, (tỳ-kheo) với dục tâm nhiễm trước, động thân, nhưng không có cảm giác khoái lạc khi xúc chạm, thâu-lan-giá. Nếu là người nữ, (tỳ-kheo) có ý tưởng đó là người nữ, (tỳ-kheo) dùng thân xúc chạm y, đồ anh lạc của người nữ, với dục tâm nhiễm trước, không động thân nhưng có cảm giác khoái lạc khi xúc chạm, thâu-lan-giá. Nếu là người nữ, (tỳ-kheo) có ý tưởng đó là người nữ; người nữ này dùng y, đồ anh lạc nơi thân xúc chạm thân tỳ-kheo, (tỳ-kheo) với dục tâm nhiễm trước, động thân, nhưng không có cảm giác khoái lạc khi xúc chạm, thâu-lan-giá. Người nữ, (tỳ-kheo) có ý tưởng đó là người nữ; người nữ này dùng y, đồ anh lạc nơi thân xúc chạm, (tỳ-kheo) có dục tâm nhiễn trước, dù không động thân, thâu-lan-giá. Người nữ, (tỳ-kheo) có ý tưởng đó là người nữ, thân xúc chạm nhau, với dục tâm nhiễm trước, có cảm giác khoái lạc xúc chạm, dù không động thân, thâu-lan-giá. Cũng vậy, nắm, xoa cho đến nắn, bóp, thảy đều thâu-lan-giá. Nếu là nữ mà nghi, phạm đột-kiết-la. </w:t>
      </w:r>
    </w:p>
    <w:p>
      <w:pPr>
        <w:pStyle w:val="NormalWeb"/>
        <w:spacing w:lineRule="atLeast" w:line="320"/>
        <w:jc w:val="both"/>
        <w:rPr/>
      </w:pPr>
      <w:r>
        <w:rPr>
          <w:rFonts w:cs="Verdana" w:ascii="Verdana" w:hAnsi="Verdana"/>
          <w:color w:val="333333"/>
          <w:sz w:val="28"/>
          <w:szCs w:val="28"/>
        </w:rPr>
        <w:t>Nữ, (tỳ-kheo) có ý tưởng đó là nữ, dùng y nơi thân xúc chạm y, đồ anh lạc nơi thân</w:t>
      </w:r>
      <w:r>
        <w:rPr>
          <w:rStyle w:val="EndnoteCharacters"/>
          <w:rStyle w:val="EndnoteAnchor"/>
          <w:rFonts w:cs="Verdana" w:ascii="Verdana" w:hAnsi="Verdana"/>
          <w:color w:val="333333"/>
          <w:sz w:val="28"/>
          <w:szCs w:val="28"/>
        </w:rPr>
        <w:endnoteReference w:id="217"/>
      </w:r>
      <w:r>
        <w:rPr>
          <w:rFonts w:cs="Verdana" w:ascii="Verdana" w:hAnsi="Verdana"/>
          <w:color w:val="333333"/>
          <w:sz w:val="28"/>
          <w:szCs w:val="28"/>
        </w:rPr>
        <w:t>, với dục tâm nhiễm trước, có cảm giác khoái lạc khi xúc chạm, phạm đột-kiết-la. Nữ, (tỳ-kheo) có ý tưởng đó là nữ, dùng y nơi thân xúc chạm y, đồ anh lạc nơi thân, với dục tâm nhiễm trước, dù không có cảm giác khoái lạc khi xúc chạm, phạm đột-kiết-la. Nữ, (tỳ-kheo) có ý tưởng đó là nữ, dùng y nơi thân xúc chạm y, đồ anh lạc nơi thân, với dục tâm nhiễm trước, dù không có cảm giác khoái lạc khi xúc chạm, phạm đột-kiết- la. Nữ, (tỳ-kheo) có ý tưởng đó là nữ, dùng y nơi thân xúc chạm, y đồ anh lạc nơi thân, với dục tâm nhiễm trước, dù không có cảm giác khoái lạc khi xúc chạm, động thân phạm đột-kiết-la. Nữ, (tỳ-kheo) có ý tưởng đó là nữ, dùng y nơi thân xúc chạm y, đồ anh lạc nơi thân, với dục tâm nhiễm trước, có cảm giác khoái lạc khi xúc chạm, dù không động thân, đột-kiết-la. Nữ, (tỳ-kheo) có ý tưởng đó là nữ, dùng y nơi thân xúc chạm y, đồ anh lạc nơi thân, với dục tâm nhiễm trước, không có cảm giác khoái lạc khi xúc chạm, không động thân, đột-kiết-la. Nữ, (tỳ-kheo) có ý tưởng đó là nữ, dùng y nơi thân xúc chạm y, đồ anh lạc nơi thân, với dục tâm nhiễm trước, có cảm giác khoái lạc khi xúc chạm, động thân, đột-kiết-la. Cho đến nắn, bóp, tất cả đều phạm đột-kiết-la. Là người nữ mà nghi, phạm đột-kiết-la.</w:t>
      </w:r>
    </w:p>
    <w:p>
      <w:pPr>
        <w:pStyle w:val="NormalWeb"/>
        <w:spacing w:lineRule="atLeast" w:line="320"/>
        <w:jc w:val="both"/>
        <w:rPr/>
      </w:pPr>
      <w:r>
        <w:rPr>
          <w:rFonts w:cs="Verdana" w:ascii="Verdana" w:hAnsi="Verdana"/>
          <w:color w:val="333333"/>
          <w:sz w:val="28"/>
          <w:szCs w:val="28"/>
        </w:rPr>
        <w:t>Nếu tỳ-kheo cùng người nữ hai thân xúc chạm nhau, mỗi một lần xúc chạm là phạm một tăng-già-bà-thi-sa. Tùy theo sự xúc chạm nhiều ít, với rồng cái, ngạ quỷ cái, súc sanh cái, có thể biến hình, hai thân xúc chạm nhau phạm đột-kiết-la. Nếu cùng người nam hai thân xúc chạm nhau, đột-kiết-la. Nếu cùng với người lại cái</w:t>
      </w:r>
      <w:r>
        <w:rPr>
          <w:rStyle w:val="EndnoteCharacters"/>
          <w:rStyle w:val="EndnoteAnchor"/>
          <w:rFonts w:cs="Verdana" w:ascii="Verdana" w:hAnsi="Verdana"/>
          <w:color w:val="333333"/>
          <w:sz w:val="28"/>
          <w:szCs w:val="28"/>
        </w:rPr>
        <w:endnoteReference w:id="218"/>
      </w:r>
      <w:r>
        <w:rPr>
          <w:rFonts w:cs="Verdana" w:ascii="Verdana" w:hAnsi="Verdana"/>
          <w:color w:val="333333"/>
          <w:sz w:val="28"/>
          <w:szCs w:val="28"/>
        </w:rPr>
        <w:t>, thân xúc chạm nhau, thâu-lan-giá. Nếu người nữ khi làm lễ nắm chân, tỳ-kheo có cảm thấy thích thú do sự xúc chạm, nhưng không động thân, đột-kiết-la. Nếu tỳ-kheo có dục tâm, xúc chạm y, bát, ni-sư-đàn, ống đựng kim, cọng cỏ rỗng</w:t>
      </w:r>
      <w:r>
        <w:rPr>
          <w:rStyle w:val="EndnoteCharacters"/>
          <w:rStyle w:val="EndnoteAnchor"/>
          <w:rFonts w:cs="Verdana" w:ascii="Verdana" w:hAnsi="Verdana"/>
          <w:color w:val="333333"/>
          <w:sz w:val="28"/>
          <w:szCs w:val="28"/>
        </w:rPr>
        <w:endnoteReference w:id="219"/>
      </w:r>
      <w:r>
        <w:rPr>
          <w:rFonts w:cs="Verdana" w:ascii="Verdana" w:hAnsi="Verdana"/>
          <w:color w:val="333333"/>
          <w:sz w:val="28"/>
          <w:szCs w:val="28"/>
        </w:rPr>
        <w:t>, cho đến tự mình xúc chạm thâ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ữ nhơn tưởng là nữ nhơn, tăng-già-bà-thi-sa. Nữ nhơn, sanh nghi, thâu-lan-giá. Nữ nhơn, tưởng chẳng phải nữ nhơn, thâu-lan-giá. Chẳng phải nữ nhơn tưởng là nữ nhơn, thâu-lan-giá. Chẳng phải là nữ nhơn, sanh ngh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la-di. Thức-xoa-ma-na, sa-di, sa-di-ni, đột-kiết-la.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xúc chạm nhau khi nhận đồ vật gì; xúc chạm nhau, chỉ vì đùa giỡn; xúc chạm nhau, khi cởi mở (trói)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46" w:name="__RefHeading___Toc282802799"/>
      <w:bookmarkEnd w:id="46"/>
      <w:r>
        <w:rPr>
          <w:rFonts w:cs="Verdana" w:ascii="Verdana" w:hAnsi="Verdana"/>
          <w:bCs w:val="false"/>
          <w:color w:val="333333"/>
        </w:rPr>
        <w:t>III. NÓI LỜI THÔ TỤC</w:t>
      </w:r>
      <w:r>
        <w:rPr>
          <w:rStyle w:val="EndnoteCharacters"/>
          <w:rStyle w:val="EndnoteAnchor"/>
          <w:rFonts w:cs="Verdana" w:ascii="Verdana" w:hAnsi="Verdana"/>
          <w:bCs/>
          <w:color w:val="333333"/>
        </w:rPr>
        <w:endnoteReference w:id="220"/>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Một thời đức Phật ở nước Xá-vệ</w:t>
      </w:r>
      <w:r>
        <w:rPr>
          <w:rStyle w:val="EndnoteCharacters"/>
          <w:rStyle w:val="EndnoteAnchor"/>
          <w:rFonts w:cs="Verdana" w:ascii="Verdana" w:hAnsi="Verdana"/>
          <w:color w:val="333333"/>
          <w:sz w:val="28"/>
          <w:szCs w:val="28"/>
        </w:rPr>
        <w:endnoteReference w:id="221"/>
      </w:r>
      <w:r>
        <w:rPr>
          <w:rFonts w:cs="Verdana" w:ascii="Verdana" w:hAnsi="Verdana"/>
          <w:color w:val="333333"/>
          <w:sz w:val="28"/>
          <w:szCs w:val="28"/>
        </w:rPr>
        <w:t>. Bấy giờ Ca-lưu-đà-di nghe đức Thế tôn chế giới: ‹Không được vọc âm cho xuất tinh›; ‹không được thân xúc chạm người nữ,› bèn cầm cây gài cửa ra đứng ngoài cửa, chờ các phụ nữ, vợ các nhà cư sĩ, và các thiếu nữ đến,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ời các cô vào phòng tôi xe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dẫn họ vào trong phòng rồi, Ca-lưu-đà-di, do dục tâm, nói với họ những lời thô tục bỉ ối. Những người nữ bằng lòng thì vui vẻ trước những lời nói đó, còn những người không bằng lòng thì nổi sân mắng chửi, bỏ ra khỏi phòng,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nên biết, nay tôi thấy phải điều sai quấy, điều không lành, phi pháp, không thích hợp, không phải thời! Tôi thường nghĩ rằng đây là nơi an ổn, không có các hoạn nạn, không có tai biến, không có sợ hãi. Nay lại chính nơi đây tôi lại gặp phải tai biến, sợ hãi. Xưa nay nói nước có khả năng làm tắt lửa; nay trong nước lại sanh ra lửa. Tại sao tôi nói như vậy? Ca-lưu-đà-di mời chúng tôi vào phòng, với ý dâm dục, nói lời thô bỉ xấu ác đối với chúng tôi. Khi ở tại nhà, phu chủ tôi nói lời thô bỉ xấu ác như vậy, tôi còn không thể chấp nhận, huống chi nay là người xuất gia, mà lại nói những lời tồi tệ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sống hạnh đầu-đà, ưa học giới, biết tàm quý, quở trách Ca-lưu-đà-di... (nói đầy đủ như trước); rồi đến chỗ đức Thế tôn, đảnh lễ dưới chân Phật, rồi ngồi qua một bên, đem nhơn duyên này bạch lên đức Thế tôn một cách đầy đủ. Đức Thế tôn vì nhơn duyên này tập hợp các tỳ-kheo. Ngồi trong đại chúng, đức Thế tôn biết mà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gươi đã làm sự việc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đú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phạm giới này đầu tiên. Từ nay về sau vì các tỳ-kheo kiết giới, tập mười cú nghĩa, cho đến, để chánh pháp trường tồ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với ý dâm dục, nói lời dâm dục thô ác với người nữ; tùy theo lời nói dâm dục thô ác</w:t>
      </w:r>
      <w:r>
        <w:rPr>
          <w:rStyle w:val="EndnoteCharacters"/>
          <w:rStyle w:val="EndnoteAnchor"/>
          <w:rFonts w:cs="Verdana" w:ascii="Verdana" w:hAnsi="Verdana"/>
          <w:b/>
          <w:bCs/>
          <w:color w:val="333333"/>
          <w:sz w:val="28"/>
          <w:szCs w:val="28"/>
        </w:rPr>
        <w:endnoteReference w:id="222"/>
      </w:r>
      <w:r>
        <w:rPr>
          <w:rFonts w:cs="Verdana" w:ascii="Verdana" w:hAnsi="Verdana"/>
          <w:b/>
          <w:bCs/>
          <w:color w:val="333333"/>
          <w:sz w:val="28"/>
          <w:szCs w:val="28"/>
        </w:rPr>
        <w:t>,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Ý dâm dục</w:t>
      </w:r>
      <w:r>
        <w:rPr>
          <w:rStyle w:val="EndnoteCharacters"/>
          <w:rStyle w:val="EndnoteAnchor"/>
          <w:rFonts w:cs="Verdana" w:ascii="Verdana" w:hAnsi="Verdana"/>
          <w:color w:val="333333"/>
          <w:sz w:val="28"/>
          <w:szCs w:val="28"/>
        </w:rPr>
        <w:endnoteReference w:id="223"/>
      </w:r>
      <w:r>
        <w:rPr>
          <w:rFonts w:cs="Verdana" w:ascii="Verdana" w:hAnsi="Verdana"/>
          <w:color w:val="333333"/>
          <w:sz w:val="28"/>
          <w:szCs w:val="28"/>
        </w:rPr>
        <w:t>,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 ác: là chẳng phải phạm h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ời nói dâm dục: là nói đến hai đường tốt xấu</w:t>
      </w:r>
      <w:r>
        <w:rPr>
          <w:rStyle w:val="EndnoteCharacters"/>
          <w:rStyle w:val="EndnoteAnchor"/>
          <w:rFonts w:cs="Verdana" w:ascii="Verdana" w:hAnsi="Verdana"/>
          <w:color w:val="333333"/>
          <w:sz w:val="28"/>
          <w:szCs w:val="28"/>
        </w:rPr>
        <w:endnoteReference w:id="224"/>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Hoặc tự mình yêu cầu, hoặc sai người yêu cầu, hoặc hỏi, hoặc trả lời, hoặc giải bày, hoặc nói năng, hoặc dạy, hoặc mắng</w:t>
      </w:r>
      <w:r>
        <w:rPr>
          <w:rStyle w:val="EndnoteCharacters"/>
          <w:rStyle w:val="EndnoteAnchor"/>
          <w:rFonts w:cs="Verdana" w:ascii="Verdana" w:hAnsi="Verdana"/>
          <w:color w:val="333333"/>
          <w:sz w:val="28"/>
          <w:szCs w:val="28"/>
        </w:rPr>
        <w:endnoteReference w:id="22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yêu cầu: như nói, cùng tôi nơi hai đường làm việc như vậy, như vậy, hoặc dùng bao nhiêu lời nói khác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người yêu cầu: như nói, ‹Cầu mong Trời, Phạm, thủy thần, Ma-hê-thủ-la thiên... hộ trợ tôi cùng cô làm việc như vậy, như vậy.› Hoặc nói những lời tương tự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ỏi: như hỏi, ‹Đường đại tiểu tiện của cô ra sao? Cô với chồng cùng làm việc thế nào? Cô cùng người ngoài tư thông thế nào?› Hoặc nói những lời tương tự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Đường đại tiểu của cô như vậy. Cô cùng chồng, người ngoài tư thông như vậy.› Hoặc nói những lời tương tự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ải bày: nói năng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dạy: như nói, ‹Tôi chỉ cho cô chăm sóc hai đường như vậy, cô có thể khiến cho chồng, người ngoài kính ái.› Hoặc nói những lời tương tự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ắng: như nói, ‹Cô hư hoại, mục nát, teo tóp, đọa lạc. Cô cùng với con lừa làm chuyện như vậy.› Hoặc bằng những lời khác chửi mắng người.</w:t>
      </w:r>
    </w:p>
    <w:p>
      <w:pPr>
        <w:pStyle w:val="NormalWeb"/>
        <w:spacing w:lineRule="atLeast" w:line="320"/>
        <w:jc w:val="both"/>
        <w:rPr/>
      </w:pPr>
      <w:r>
        <w:rPr>
          <w:rFonts w:cs="Verdana" w:ascii="Verdana" w:hAnsi="Verdana"/>
          <w:color w:val="333333"/>
          <w:sz w:val="28"/>
          <w:szCs w:val="28"/>
        </w:rPr>
        <w:t>Nếu tỳ-kheo cùng với người nữ một phen nói lời thô ác thì phạm một tăng-già-bà-thi-sa. Tùy theo lời nói thô ác nhiều hay ít, nói rõ ràng, thì mỗi mỗi đều phạm một tăng-già-bà-thi-sa. Nói không rõ ràng thì phạm thâu-lan-giá. Nếu dùng dấu tay</w:t>
      </w:r>
      <w:r>
        <w:rPr>
          <w:rStyle w:val="EndnoteCharacters"/>
          <w:rStyle w:val="EndnoteAnchor"/>
          <w:rFonts w:cs="Verdana" w:ascii="Verdana" w:hAnsi="Verdana"/>
          <w:color w:val="333333"/>
          <w:sz w:val="28"/>
          <w:szCs w:val="28"/>
        </w:rPr>
        <w:endnoteReference w:id="226"/>
      </w:r>
      <w:r>
        <w:rPr>
          <w:rFonts w:cs="Verdana" w:ascii="Verdana" w:hAnsi="Verdana"/>
          <w:color w:val="333333"/>
          <w:sz w:val="28"/>
          <w:szCs w:val="28"/>
        </w:rPr>
        <w:t>, thư, sai sứ giả, làm hiệu, khiến cho người nữ kia hiểu, phạm tăng-già-bà-thi-sa; không hiểu, phạm thâu-lan-giá. Trừ đường đại tiểu tiện ra, nói đẹp hay nói xấu về những chỗ khác, phạm thâu-lan-giá. Đối với Thiên nữ, A-tu-la nữ, Dạ-xoa nữ, Long nữ, súc sanh cái có thể biến hình huỳnh môn, có hai hình, mà nói lời thô ác khiến cho đối tượng hiểu, phạm thâu-lan-giá; không hiểu, phạm đột-kiết-la. Nếu dùng dấu tay, thư, sai sứ giả, làm hiệu, khiến cho các hạng nữ kia hiểu, phạm thâu-lan-giá; không hiểu, phạm đột-kiết-la. Hướng đến súc sanh không thể biến hình nói lời thô ác phạm đột-kiết-la. Nếu hướng về đàn ông nói lời thô ác, phạm đột-kiết-la. Nếu tỳ-kheo với ý dục nói lời thô ác, tưởng là nói lời thô ác, phạm tăng-già-bà-thi-sa. Nói lời thô ác, sanh nghi phạm thâu-lan-giá. Chẳng phải lời thô ác, tưởng là lời thô ác, phạm thâu-lan-giá. Chẳng phải lời thô ác, mà nghi,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ữ loài người, có ý tưởng đó là nữ loài người, tăng-già-bà-thi-sa. Nữ loài người, nghi thâu-lan-giá. [582a1] Nữ loài người, tưởng nữ loài phi nhơn, thâu-lan-giá. Nữ loài phi nhơn, tưởng là nữ loài người,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nếu vì người nữ mà giảng pháp bất tịnh quán</w:t>
      </w:r>
      <w:r>
        <w:rPr>
          <w:rStyle w:val="EndnoteCharacters"/>
          <w:rStyle w:val="EndnoteAnchor"/>
          <w:rFonts w:cs="Verdana" w:ascii="Verdana" w:hAnsi="Verdana"/>
          <w:color w:val="333333"/>
          <w:sz w:val="28"/>
          <w:szCs w:val="28"/>
        </w:rPr>
        <w:endnoteReference w:id="227"/>
      </w:r>
      <w:r>
        <w:rPr>
          <w:rFonts w:cs="Verdana" w:ascii="Verdana" w:hAnsi="Verdana"/>
          <w:color w:val="333333"/>
          <w:sz w:val="28"/>
          <w:szCs w:val="28"/>
        </w:rPr>
        <w:t>, như nói, «Này cô, nên biết, thân này có chín mụt ghẻ, chín lổ, chín nơi rỉ chảy, chín dòng nước chảy. Chín lỗ là: hai mắt, hai tai, hai mũi, miệng, đại, tiểu tiện đạo.» Khi nói điều bất tịnh này, người nữ kia cho là lời thô ác. Hoặc khi nói Tỳ-ni, theo thứ tự nói đến việc này, người kia gọi là nói lời thô ác. Hoặc cầu học kinh, hoặc hai người đồng thọ; hoặc người kia hỏi, hoặc đồng tụng, hoặc vui giỡn nói chơi, hoặc nói một mình, hoặc nói gấp gáp, hoặc nói trong mộng, hoặc muốn nói việc này, nhầm nói việc kia. Tất cả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47" w:name="__RefHeading___Toc282802800"/>
      <w:bookmarkEnd w:id="47"/>
      <w:r>
        <w:rPr>
          <w:rFonts w:cs="Verdana" w:ascii="Verdana" w:hAnsi="Verdana"/>
          <w:bCs w:val="false"/>
          <w:color w:val="333333"/>
        </w:rPr>
        <w:t>IV. YÊU SÁCH CÚNG DƯỜNG</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Một thời đức Phật ở nước Xá-vệ. Bấy giờ, Ca-lưu-đà-di nghe đức Thế tôn chế giới: «không được vọc âm xuất tinh», «không được xúc chạm người nữ», «không được nói với người nữ những lời thô ác», bèn cầm cây gài cửa đứng ngoài cửa, chờ các phụ nữ, vợ các nhà cư sĩ, và các thiếu nữ đến,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ô có thể vào phòng tôi xe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dẫn họ vào phòng rồi, Ca-lưu-đà-di tự tán thân mình,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ô biết không, trong số người có học, tôi là người hạng nhất. Tôi là người phạm hạnh, trì giới, tu thiện pháp. Các cô có thể đem sự dâm dục cúng dường tô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hững người nữ bằng lòng thì vui vẻ trước những lời nói đó, còn những người không bằng lòng thì nổi sân mắng chửi, bỏ ra khỏi phòng,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nên biết, nay tôi thấy phải điều sai quấy, điều không lành, phi pháp, không thích hợp, không phải thời! Tôi thường nghĩ rằng đây là nơi an ổn, không có các hoạn nạn, không có tai biến, không có sợ hãi. Nay lại chính nơi đây tôi lại gặp phải tai biến, sợ hãi. Xưa nay nói nước có khả năng làm tắt lửa; nay trong nước lại sanh ra lửa. Khi ở tại nhà, chồng tôi nói lời như vậy, tôi còn không thể chấp nhận, huống chi nay là người xuất gia, mà lại nói những lời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sống hạnh đầu-đà, ưa học giới, biết tàm quý, quở trách Ca-lưu-đà-di, «Thầy há không nghe Thế tôn chế giới, ‹không được vọc âm xuất tinh›, ‹không được xúc chạm người nữ›, ‹không được nói với người nữ những lời thô ác› (nói đầy đủ như trước)...» Họ bèn đến chỗ Thế tôn, đảnh lễ dưới chân Phật, rồi ngồi qua một bên, đem nhơn duyên này bạch lên đức Thế tôn một cách đầy đủ. Đức Thế tôn vì nhơn duyên này tập hợp các tỳ-kheo. Ngồi trong đại chúng, đức Thế tôn biết mà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gươi đã làm sự việc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sự việc đú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với ý dâm dục, đối trước người nữ tự khen thân mình, nói: ‹Này cô, tôi tu phạm hạnh, trì giới tinh tấn, tu tập pháp lành; cô nên đem sự dâm dục cúng dường tôi. Đó là sự cúng dường bậc nhất›;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Ý dâm dục: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en thân mình: khen thân đoan chánh, nhan sắc đẹp; «Tôi là Sát-đế-lợi, trưởng giả, cư sĩ, bà-la-m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hạnh: siêng tu lìa uế tr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ì giới: không khuyết, không thủng, không nhiễm ô.</w:t>
      </w:r>
    </w:p>
    <w:p>
      <w:pPr>
        <w:pStyle w:val="NormalWeb"/>
        <w:spacing w:lineRule="atLeast" w:line="320"/>
        <w:jc w:val="both"/>
        <w:rPr/>
      </w:pPr>
      <w:r>
        <w:rPr>
          <w:rFonts w:cs="Verdana" w:ascii="Verdana" w:hAnsi="Verdana"/>
          <w:color w:val="333333"/>
          <w:sz w:val="28"/>
          <w:szCs w:val="28"/>
        </w:rPr>
        <w:t>Pháp lành: ưa ở nơi nhàn tịnh, đến giờ khất thực, mặc y phấn tảo; tác pháp dư thực</w:t>
      </w:r>
      <w:r>
        <w:rPr>
          <w:rStyle w:val="EndnoteCharacters"/>
          <w:rStyle w:val="EndnoteAnchor"/>
          <w:rFonts w:cs="Verdana" w:ascii="Verdana" w:hAnsi="Verdana"/>
          <w:color w:val="333333"/>
          <w:sz w:val="28"/>
          <w:szCs w:val="28"/>
        </w:rPr>
        <w:endnoteReference w:id="228"/>
      </w:r>
      <w:r>
        <w:rPr>
          <w:rFonts w:cs="Verdana" w:ascii="Verdana" w:hAnsi="Verdana"/>
          <w:color w:val="333333"/>
          <w:sz w:val="28"/>
          <w:szCs w:val="28"/>
        </w:rPr>
        <w:t>, cũng không ăn; ăn một lần ngồi</w:t>
      </w:r>
      <w:r>
        <w:rPr>
          <w:rStyle w:val="EndnoteCharacters"/>
          <w:rStyle w:val="EndnoteAnchor"/>
          <w:rFonts w:cs="Verdana" w:ascii="Verdana" w:hAnsi="Verdana"/>
          <w:color w:val="333333"/>
          <w:sz w:val="28"/>
          <w:szCs w:val="28"/>
        </w:rPr>
        <w:endnoteReference w:id="229"/>
      </w:r>
      <w:r>
        <w:rPr>
          <w:rFonts w:cs="Verdana" w:ascii="Verdana" w:hAnsi="Verdana"/>
          <w:color w:val="333333"/>
          <w:sz w:val="28"/>
          <w:szCs w:val="28"/>
        </w:rPr>
        <w:t xml:space="preserve"> , ăn một nắm; ngồi nơi bãi tha ma, nơi đất trống, dưới gốc cây, luôn luôn ngồi, chỉ ngồi; trì ba y; bối nặc</w:t>
      </w:r>
      <w:r>
        <w:rPr>
          <w:rStyle w:val="EndnoteCharacters"/>
          <w:rStyle w:val="EndnoteAnchor"/>
          <w:rFonts w:cs="Verdana" w:ascii="Verdana" w:hAnsi="Verdana"/>
          <w:color w:val="333333"/>
          <w:sz w:val="28"/>
          <w:szCs w:val="28"/>
        </w:rPr>
        <w:endnoteReference w:id="230"/>
      </w:r>
      <w:r>
        <w:rPr>
          <w:rFonts w:cs="Verdana" w:ascii="Verdana" w:hAnsi="Verdana"/>
          <w:color w:val="333333"/>
          <w:sz w:val="28"/>
          <w:szCs w:val="28"/>
        </w:rPr>
        <w:t>,đa văn, hay thuyết pháp; trì tỳ-ni, tọa thiền. </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PHẠM TƯỚNG</w:t>
      </w:r>
    </w:p>
    <w:p>
      <w:pPr>
        <w:pStyle w:val="NormalWeb"/>
        <w:spacing w:lineRule="atLeast" w:line="320" w:before="0" w:after="0"/>
        <w:jc w:val="both"/>
        <w:rPr/>
      </w:pPr>
      <w:r>
        <w:rPr>
          <w:rFonts w:cs="Verdana" w:ascii="Verdana" w:hAnsi="Verdana"/>
          <w:color w:val="333333"/>
          <w:sz w:val="28"/>
          <w:szCs w:val="28"/>
        </w:rPr>
        <w:t>Sau khi tự khen ngợi mình như vậy rồi, nói rằng, «Hãy đến đây cúng dường tôi», trong đó không nói đến việc dâm dục, phạm thâu-lan-giá; có nói việc dâm dục phạm tăng-già-bà-thi-sa. Nếu trước người nữ, một lần tự khen thân mình là một tội tăng-già-bà-thi-sa. Tùy theo sự tự khen thân mình nhiều hay ít, và nói một cách rõ ràng, mỗi mỗi đều phạm tăng-già-bà-thi-sa. Nói không rõ, phạm thâu-lan-giá. Nếu dùng dấu tay, thư tín, sai sứ, làm hiệu khiến cho người kia hiểu, tăng-già-bà-thi-sa. Họ không hiểu,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hai đường, đòi hỏi cung phụng nơi khác,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ối với thiên nữ, a-tu-la nữ, long nữ, dạ-xoa cái, ngạ quỷ cái, súc sanh cái có thể biến hình, mà tự khen thân mình, nếu các hạng nữ kia hiểu, phạm thâu-lan-giá; chúng không hiểu, đột-kiết-la. Nếu dùng dấu tay thư tín, sứ giả, ra dấu hiệu để tự khen thân mình mà người kia hiểu, phạm thâu-lan-giá. Khen nói mà họ không hiể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ối với súc sanh không thể biến hình mà tự khen thân mình,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ữ loài người, tưởng là nữ loài người, tăng-già-bà-thi-sa. Nữ loài người, nghi, phạm thâu-lan-giá. Nữ loài người, có ý tưởng là nữ loài phi nhơn, phạm thâu-lan-giá. Nữ loài phi nhơn, nghi,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phạm thâu-lan-giá. Thức-xoa-ma-na, sa-di, sa-di-ni, đột-kiết-la.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ỳ-kheo nói với người nữ: «Đây là chỗ diệu tôn tối thắng. Tỳ-kheo này tinh tấn trì giới, tu thiện pháp, các cô nên dùng thân nghiệp từ, khẩu nghiệp từ, ý nghiệp từ cúng dường bằng sự từ hoà của thân nghiệp, bằng sự từ hoà của khẩu nghiệp, bằng sự từ hoà của ý nghiệp.» Ý của các người nữ kia cho rằng tỳ-kheo vì ta nên tự khen thân mình; hoặc khi nói tỳ-ni, ngôn thuyết có vẻ tương tự, mà người kia nói là tự khen ngợi thân mình; hoặc từ việc thọ kinh, tụng kinh; hoặc hai người cùng thọ tụng kinh; hoặc hỏi đáp; hoặc đồng tụng; hoặc nói giỡn; hoặc nói liến thoắng, nói trong mộng; hoặc muốn nói việc nầy nhầm việc khác,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khổ bức bách</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48" w:name="__RefHeading___Toc282802801"/>
      <w:bookmarkEnd w:id="48"/>
      <w:r>
        <w:rPr>
          <w:rFonts w:cs="Verdana" w:ascii="Verdana" w:hAnsi="Verdana"/>
          <w:bCs w:val="false"/>
          <w:color w:val="333333"/>
        </w:rPr>
        <w:t>V. MAI MỐI</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núi Kỳ-xà-quật, tại thành La-duyệt-kỳ</w:t>
      </w:r>
      <w:r>
        <w:rPr>
          <w:rStyle w:val="EndnoteCharacters"/>
          <w:rStyle w:val="EndnoteAnchor"/>
          <w:rFonts w:cs="Verdana" w:ascii="Verdana" w:hAnsi="Verdana"/>
          <w:color w:val="333333"/>
          <w:sz w:val="28"/>
          <w:szCs w:val="28"/>
        </w:rPr>
        <w:endnoteReference w:id="231"/>
      </w:r>
      <w:r>
        <w:rPr>
          <w:rFonts w:cs="Verdana" w:ascii="Verdana" w:hAnsi="Verdana"/>
          <w:color w:val="333333"/>
          <w:sz w:val="28"/>
          <w:szCs w:val="28"/>
        </w:rPr>
        <w:t>. Bấy giờ, trong thành La-duyệt có một tỳ-kheo tên là Ca-la</w:t>
      </w:r>
      <w:r>
        <w:rPr>
          <w:rStyle w:val="EndnoteCharacters"/>
          <w:rStyle w:val="EndnoteAnchor"/>
          <w:rFonts w:cs="Verdana" w:ascii="Verdana" w:hAnsi="Verdana"/>
          <w:color w:val="333333"/>
          <w:sz w:val="28"/>
          <w:szCs w:val="28"/>
        </w:rPr>
        <w:endnoteReference w:id="232"/>
      </w:r>
      <w:r>
        <w:rPr>
          <w:rFonts w:cs="Verdana" w:ascii="Verdana" w:hAnsi="Verdana"/>
          <w:color w:val="333333"/>
          <w:sz w:val="28"/>
          <w:szCs w:val="28"/>
        </w:rPr>
        <w:t>, trước đây là Đại thần của Vua, biết rành về pháp thế tục. Vị ấy chuyên làm việc mai mối như vầy: đến người nam nói chuyện người nữ; đến người nữ nói chuyện người nam. Thời bấy giờ, các cư sĩ trong thành La-duyệt muốn có việc giá thú, tất cả đều đến nhờ Ca-la. Ca-la trả lời: «Để tôi đến nhà đó quan sát trước đã.» Quan sát xong, Ca-la đến các nhà cư sĩ nói: «Nhà ngươi muốn cùng với gia đình đó làm sui gia thì cứ thực hiện theo ý muốn.» Khi ấy, các cư sĩ theo lời hướng dẫn mà làm việc hôn thú. Các nam nữ làm việc cưới hỏi rồi, được vừa ý thì vui vẻ cúng dường khen ngợi, nói rằng: «Nên làm cho Ca-la thường được hoan lạc như chúng ta ngày nay. Vì sao? Vì nhờ Ca-la mà ta được hoan lạc như thế này. Mong Ca-la và các tỳ-kheo khác cũng được cúng dường.» Nếu, đôi nam nữ kia, sau khi cưới hỏi xong không được sự thích ý, họ bèn nói: «Hãy làm cho Ca-la luôn luôn chịu khổ não như chúng ta ngày nay. Tại sao? Vì chính Ca-la khiến cho tôi làm việc cưới hỏi nên nay tôi mới chịu khổ não thế này. Mong cho Ca-la và các tỳ-kheo cũng chịu sự khổ não; không được ai cúng dường.» Khi ấy, các cư sĩ không tin Phật, Pháp, Tăng trong thành La-duyệt, đồn đãi nhau: «Các người [583a1] nếu muốn được làm sui gia với nhà giàu to, nhiều của cải lắm vật báu, thì nên đến nhờ sa-môn Thích tử điều đó; tuỳ thời cúng dường thân cận cung kính thì có thể được như ý. Tại sao vậy? Sa-môn Thích tử này giỏi việc mai mối; biết người nam nầy có thể lấy người nữ kia; người nữ kia có thể cùng người nam nầy.» Rồi các Tỳ-kheo nghe lời đồn đãi ấy; trong số đó có vị thiểu dục tri túc, sống với hạnh đầu đà, ưa học giới, biết tàm quý quở trách Ca-la tỳ-kheo: «Sao lại đi làm mai mối người nam cho người nữ; người nữ cho người nam?» Sau khi quở trách rồi, họ đến chỗ đức Thế tôn; đảnh lễ dưới chân Phật, rồi ngồi qua một bên, đem nhơn duyên nầy bạch lên đức Phật một cách đầy đủ. Đức Thế tôn vì nhơn duyên nầy tập hợp các Tăng tỳ-kheo. Ngài biết mà cố hỏi Ca-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gươi đã làm sự việc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sự việc đú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tới lui bên này, bên kia làm mai mối; đem ý người nam nói với người nữ; đem ý người nữ nói với người nam; hoặc để thành vợ chồng, hoặc vì việc tư thông, cho đến chỉ trong chốc lát, tăng-già-bà-thi-sa</w:t>
      </w:r>
      <w:r>
        <w:rPr>
          <w:rStyle w:val="EndnoteCharacters"/>
          <w:rStyle w:val="EndnoteAnchor"/>
          <w:rFonts w:cs="Verdana" w:ascii="Verdana" w:hAnsi="Verdana"/>
          <w:b/>
          <w:bCs/>
          <w:color w:val="333333"/>
          <w:sz w:val="28"/>
          <w:szCs w:val="28"/>
        </w:rPr>
        <w:endnoteReference w:id="233"/>
      </w:r>
      <w:r>
        <w:rPr>
          <w:rFonts w:cs="Verdana" w:ascii="Verdana" w:hAnsi="Verdana"/>
          <w:b/>
          <w:bCs/>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ới lui</w:t>
      </w:r>
      <w:r>
        <w:rPr>
          <w:rStyle w:val="EndnoteCharacters"/>
          <w:rStyle w:val="EndnoteAnchor"/>
          <w:rFonts w:cs="Verdana" w:ascii="Verdana" w:hAnsi="Verdana"/>
          <w:color w:val="333333"/>
          <w:sz w:val="28"/>
          <w:szCs w:val="28"/>
        </w:rPr>
        <w:endnoteReference w:id="234"/>
      </w:r>
      <w:r>
        <w:rPr>
          <w:rFonts w:cs="Verdana" w:ascii="Verdana" w:hAnsi="Verdana"/>
          <w:color w:val="333333"/>
          <w:sz w:val="28"/>
          <w:szCs w:val="28"/>
        </w:rPr>
        <w:t>: khiến cho hai bên được hoà hợp.</w:t>
      </w:r>
    </w:p>
    <w:p>
      <w:pPr>
        <w:pStyle w:val="NormalWeb"/>
        <w:spacing w:lineRule="atLeast" w:line="320"/>
        <w:jc w:val="both"/>
        <w:rPr/>
      </w:pPr>
      <w:r>
        <w:rPr>
          <w:rFonts w:cs="Verdana" w:ascii="Verdana" w:hAnsi="Verdana"/>
          <w:color w:val="333333"/>
          <w:sz w:val="28"/>
          <w:szCs w:val="28"/>
        </w:rPr>
        <w:t>Người nữ có hai mươi hạng</w:t>
      </w:r>
      <w:r>
        <w:rPr>
          <w:rStyle w:val="EndnoteCharacters"/>
          <w:rStyle w:val="EndnoteAnchor"/>
          <w:rFonts w:cs="Verdana" w:ascii="Verdana" w:hAnsi="Verdana"/>
          <w:color w:val="333333"/>
          <w:sz w:val="28"/>
          <w:szCs w:val="28"/>
        </w:rPr>
        <w:endnoteReference w:id="235"/>
      </w:r>
      <w:r>
        <w:rPr>
          <w:rFonts w:cs="Verdana" w:ascii="Verdana" w:hAnsi="Verdana"/>
          <w:color w:val="333333"/>
          <w:sz w:val="28"/>
          <w:szCs w:val="28"/>
        </w:rPr>
        <w:t>: mẹ giám hộ, cha giám hộ, mẹ cha giám hộ, anh giám hộ, chị giám hộ, anh chị giám hộ, tự mình giám hộ, pháp giám hộ, họ hàng giám hộ, tông thân giám hộ, tự nguyện làm tỳ nữ</w:t>
      </w:r>
      <w:r>
        <w:rPr>
          <w:rStyle w:val="EndnoteCharacters"/>
          <w:rStyle w:val="EndnoteAnchor"/>
          <w:rFonts w:cs="Verdana" w:ascii="Verdana" w:hAnsi="Verdana"/>
          <w:color w:val="333333"/>
          <w:sz w:val="28"/>
          <w:szCs w:val="28"/>
        </w:rPr>
        <w:endnoteReference w:id="236"/>
      </w:r>
      <w:r>
        <w:rPr>
          <w:rFonts w:cs="Verdana" w:ascii="Verdana" w:hAnsi="Verdana"/>
          <w:color w:val="333333"/>
          <w:sz w:val="28"/>
          <w:szCs w:val="28"/>
        </w:rPr>
        <w:t>, làm tỳ nữ để kiếm áo, tỳ nữ để nhận tiền của, tỳ nữ do hợp tác, tỳ nữ vì bị nước cuốn, làm tỳ nữ vì không nộp thuế, tỳ nữ bị thải</w:t>
      </w:r>
      <w:r>
        <w:rPr>
          <w:rStyle w:val="EndnoteCharacters"/>
          <w:rStyle w:val="EndnoteAnchor"/>
          <w:rFonts w:cs="Verdana" w:ascii="Verdana" w:hAnsi="Verdana"/>
          <w:color w:val="333333"/>
          <w:sz w:val="28"/>
          <w:szCs w:val="28"/>
        </w:rPr>
        <w:endnoteReference w:id="237"/>
      </w:r>
      <w:r>
        <w:rPr>
          <w:rFonts w:cs="Verdana" w:ascii="Verdana" w:hAnsi="Verdana"/>
          <w:color w:val="333333"/>
          <w:sz w:val="28"/>
          <w:szCs w:val="28"/>
        </w:rPr>
        <w:t>, tỳ nữ cho khách, tỳ nữ do người khác giám hộ, tỳ nữ được từ biên ph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ẹ giám hộ: được giám hộ bởi mẹ.</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ha giám hộ: được giám hộ bởi ch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ha mẹ giám hộ, anh giám hộ, chị giám hộ, anh chị giám hộ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mình giám hộ: thân được tự t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áp giám hộ: tu hành phạm hạnh</w:t>
      </w:r>
      <w:r>
        <w:rPr>
          <w:rStyle w:val="EndnoteCharacters"/>
          <w:rStyle w:val="EndnoteAnchor"/>
          <w:rFonts w:cs="Verdana" w:ascii="Verdana" w:hAnsi="Verdana"/>
          <w:color w:val="333333"/>
          <w:sz w:val="28"/>
          <w:szCs w:val="28"/>
        </w:rPr>
        <w:endnoteReference w:id="238"/>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Họ hàng giám hộ: không được quan hệ với dòng họ thấp h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ông thân giám hộ: được canh chừng bởi tông thân.</w:t>
      </w:r>
    </w:p>
    <w:p>
      <w:pPr>
        <w:pStyle w:val="NormalWeb"/>
        <w:spacing w:lineRule="atLeast" w:line="320"/>
        <w:jc w:val="both"/>
        <w:rPr/>
      </w:pPr>
      <w:r>
        <w:rPr>
          <w:rFonts w:cs="Verdana" w:ascii="Verdana" w:hAnsi="Verdana"/>
          <w:color w:val="333333"/>
          <w:sz w:val="28"/>
          <w:szCs w:val="28"/>
        </w:rPr>
        <w:t>- Tự nguyện làm tỳ nữ</w:t>
      </w:r>
      <w:r>
        <w:rPr>
          <w:rStyle w:val="EndnoteCharacters"/>
          <w:rStyle w:val="EndnoteAnchor"/>
          <w:rFonts w:cs="Verdana" w:ascii="Verdana" w:hAnsi="Verdana"/>
          <w:color w:val="333333"/>
          <w:sz w:val="28"/>
          <w:szCs w:val="28"/>
        </w:rPr>
        <w:endnoteReference w:id="239"/>
      </w:r>
      <w:r>
        <w:rPr>
          <w:rFonts w:cs="Verdana" w:ascii="Verdana" w:hAnsi="Verdana"/>
          <w:color w:val="333333"/>
          <w:sz w:val="28"/>
          <w:szCs w:val="28"/>
        </w:rPr>
        <w:t>: vui lòng làm tỳ nữ cho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Làm nô tỳ để kiếm áo: được trả giá bằng y phục</w:t>
      </w:r>
      <w:r>
        <w:rPr>
          <w:rStyle w:val="EndnoteCharacters"/>
          <w:rStyle w:val="EndnoteAnchor"/>
          <w:rFonts w:cs="Verdana" w:ascii="Verdana" w:hAnsi="Verdana"/>
          <w:color w:val="333333"/>
          <w:sz w:val="28"/>
          <w:szCs w:val="28"/>
        </w:rPr>
        <w:endnoteReference w:id="24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để nhận tiền của: được trả giá thậm chí chỉ một đồng.</w:t>
      </w:r>
    </w:p>
    <w:p>
      <w:pPr>
        <w:pStyle w:val="NormalWeb"/>
        <w:spacing w:lineRule="atLeast" w:line="320"/>
        <w:jc w:val="both"/>
        <w:rPr/>
      </w:pPr>
      <w:r>
        <w:rPr>
          <w:rFonts w:cs="Verdana" w:ascii="Verdana" w:hAnsi="Verdana"/>
          <w:color w:val="333333"/>
          <w:sz w:val="28"/>
          <w:szCs w:val="28"/>
        </w:rPr>
        <w:t>- Nô tỳ do hợp tác</w:t>
      </w:r>
      <w:r>
        <w:rPr>
          <w:rStyle w:val="EndnoteCharacters"/>
          <w:rStyle w:val="EndnoteAnchor"/>
          <w:rFonts w:cs="Verdana" w:ascii="Verdana" w:hAnsi="Verdana"/>
          <w:color w:val="333333"/>
          <w:sz w:val="28"/>
          <w:szCs w:val="28"/>
        </w:rPr>
        <w:endnoteReference w:id="241"/>
      </w:r>
      <w:r>
        <w:rPr>
          <w:rFonts w:cs="Verdana" w:ascii="Verdana" w:hAnsi="Verdana"/>
          <w:color w:val="333333"/>
          <w:sz w:val="28"/>
          <w:szCs w:val="28"/>
        </w:rPr>
        <w:t>: cùng sinh hoạt nghề nghiệp chung nhưng chưa làm lễ để thành vợ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vì bị nước cuốn: được vớt lên khi bị nước cuốn</w:t>
      </w:r>
      <w:r>
        <w:rPr>
          <w:rStyle w:val="EndnoteCharacters"/>
          <w:rStyle w:val="EndnoteAnchor"/>
          <w:rFonts w:cs="Verdana" w:ascii="Verdana" w:hAnsi="Verdana"/>
          <w:color w:val="333333"/>
          <w:sz w:val="28"/>
          <w:szCs w:val="28"/>
        </w:rPr>
        <w:endnoteReference w:id="24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vì không nộp thuế: không lấy tiền thu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bị thải: được mua lại, hay sinh từ trong nhà chủ</w:t>
      </w:r>
      <w:r>
        <w:rPr>
          <w:rStyle w:val="EndnoteCharacters"/>
          <w:rStyle w:val="EndnoteAnchor"/>
          <w:rFonts w:cs="Verdana" w:ascii="Verdana" w:hAnsi="Verdana"/>
          <w:color w:val="333333"/>
          <w:sz w:val="28"/>
          <w:szCs w:val="28"/>
        </w:rPr>
        <w:endnoteReference w:id="24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khách: được tiền thuê để làm tôi tớ trong nh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ô tỳ do người khác giám hộ: nhận tràng hoa của người để làm vật giao ước.</w:t>
      </w:r>
    </w:p>
    <w:p>
      <w:pPr>
        <w:pStyle w:val="NormalWeb"/>
        <w:spacing w:lineRule="atLeast" w:line="320"/>
        <w:jc w:val="both"/>
        <w:rPr/>
      </w:pPr>
      <w:r>
        <w:rPr>
          <w:rFonts w:cs="Verdana" w:ascii="Verdana" w:hAnsi="Verdana"/>
          <w:color w:val="333333"/>
          <w:sz w:val="28"/>
          <w:szCs w:val="28"/>
        </w:rPr>
        <w:t>- Nô tỳ được từ biên phương: do sự cướp đoạt mà được</w:t>
      </w:r>
      <w:r>
        <w:rPr>
          <w:rStyle w:val="EndnoteCharacters"/>
          <w:rStyle w:val="EndnoteAnchor"/>
          <w:rFonts w:cs="Verdana" w:ascii="Verdana" w:hAnsi="Verdana"/>
          <w:color w:val="333333"/>
          <w:sz w:val="28"/>
          <w:szCs w:val="28"/>
        </w:rPr>
        <w:endnoteReference w:id="24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hai mươi h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m tử cũng có hai mươi loại như vậ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Người nam do mẹ giám hộ, và nữ do mẹ giám hộ, nhờ tỳ-kheo làm sứ giả nói với người kia, «Nàng hãy làm vợ tôi», hoặc nói, «Nàng hãy tư thông với tôi, chốc lát hay trong một niệm.» Nếu tỳ-kheo tự nhận lời bên này, đến nói bên kia; rồi nhận ý kiến bên kia, trở lại trả lời bên này, phạm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đến bên kia nói, sai sứ mang tin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sai sứ đến nói, tự mang tin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cùng sai sứ đến nói, sai sứ mang tin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làm thư mang đến bên kia, tự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làm thư mang đến bên kia, sai sứ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sai sứ mang thư đến bên kia, tự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sai sứ mang thư đến bên kia, sai sứ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ằng dấu tay, bằng ra hiệu, cũng với bốn trường hợp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mang đến bên kia, tự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mang đến bên kia; rồi sai sứ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sai sứ mang đến bên kia; rồi tự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sai sứ mang thư đến bên kia; rồi sai sứ mang thư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tự mang dấu tay, đến bên kia; rồi tự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tự mang dấu tay đến bên kia; rồi sai sứ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sai sứ mang dấu tay đến bên kia; rồi tự mang dấu tay trở lại t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thư, sai sứ mang dấu tay đến bên kia; rồi sai sứ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ốn trường hợp ra hiệu cũng như vậy. Bốn trường hợp nhận lời cũng như vậy. Mười sáu trường hợp của dấu tay cũng như vậy. Mười sáu trường hợp của ra hiệu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mang thư đến bên kia, tự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mang thư đến bên kia, sai sứ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sai sứ mang thư đến bên kia, sai sứ mang dấu tay trở lại trả lờ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mang thư đến bên kia, tự mang dấu hiệu trở lại trả lời, cũng có bốn trường hợp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tự mang dấu tay đến bên kia; rồi tự mang trở lại trả lời, cũng có bốn trường hợp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hận lời, đến bên kia, trở lại trả lời, tăng-già-bà-thi-sa; tự nhận lời, đến bên kia, không trở lại trả lời,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ùng nói mà không nhận, bèn đến bên kia nói, trở lại trả lờ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hận lời, không đến bên kia nói, không trở lại trả lờ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he nói, không đến bên kia nói, không trở lại trả lờ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nhận lời, đến nói, không trả lại trả lờ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ói đã lấy người khác, hoặc nói đã đi chỗ khác, hoặc nói đã chết, hoặc nói bị giặc bắt đi, hoặc nói không có, tất cả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bệnh hủi, bệnh ung thư, bệnh bạch lại, càn tiếu, điên cuồng, bệnh trĩ, nơi đường (đại tiểu tiện) có nhọt mủ chảy mãi, trở lại trả lời như vậy, lời nói này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một lần làm môi giới cho người nữ, phạm một tăng-già-bà-thi-sa. Tùy theo làm mai mối nhiều hay ít, nói rõ ràng, mỗi mỗi phạm tăng-già-bà-thi-sa; nói không rõ ràng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bằng thư, bằng dấu tay, hoặc ra hiệu, tới lui nó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ra hiệu mà người kia hiểu, tăng-già-bà-thi-sa; không hiểu, thâu-lan-giá. Trừ hai đường, nói đến chi tiết nào trong thân phần để mai mối,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ối với thiên nữ, a-tu-la nữ, long nữ, dạ-xoa nữ, ngã quỷ nữ, súc sanh cái có thể biến hình, huỳnh môn, hai căn, mà làm mai mối, nói rõ ràng, thâu-lan-giá; không rõ ràng, đột-kiết-la. Bằng thư, bằng dấu tay, bằng ra hiệu khiến cho người kia hiểu, thâu-lan-giá; không hiểu, đột-kiết-la. [584a1] Đối với súc sanh không thể biến hình, làm mai mối, đột-kiết-la. Làm mai mối na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ới lui làm mai mối với ý tưởng làm mai mối, tăng-già-bà-thi-sa. Làm mai mối, nhưng nghi, thâu-lan-giá. Làm mai mối với ý tưởng không phải mai mối, thâu-lan-giá. Không làm mai mối mà nghi làm mai, thâu-lan-giá. Người nữ mà nghi, thâu-lan-giá. Nữ loài người mà tưởng nữ loài phi nhơn, thâu-lan-giá. Nữ loài phi nhơn, mà tưởng là nữ loài người, thâu-lan-giá. Nữ loài phi nhơn, nghi,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mang thư của người đi nhưng không xem, đột-kiết-la. Nếu vì bạch y làm sứ giả các việc khác, đột-kiết-la. Tỳ-kheo-ni, tăng-già-bà-thi-sa. Thức-xoa-ma-na, sa-di, sa-di-ni, đột-kiết-la. Đây là các trường hợp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am nữ trước đã thông nhau mà sau ly biệt làm cho hòa hợp lại. Hoặc vì cha mẹ bệnh hoạn, hay bị giam hãm trong ngục, xem thư rồi mang đi. Hoặc vì ưu-bà-tắc tín tâm tinh tấn mà bị bệnh, hoặc bị giam hãm trong ngục, xem thư rồi mang đi. Hoặc vì Phật, Pháp, Tăng, tháp, hoặc vì tỳ-kheo bệnh, xem thư rồi mang đi. Những trường hợp như trê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49" w:name="__RefHeading___Toc282802802"/>
      <w:bookmarkEnd w:id="49"/>
      <w:r>
        <w:rPr>
          <w:rFonts w:cs="Verdana" w:ascii="Verdana" w:hAnsi="Verdana"/>
          <w:bCs w:val="false"/>
          <w:color w:val="333333"/>
        </w:rPr>
        <w:t>VI. LẬP THẤT NHỎ</w:t>
      </w:r>
      <w:r>
        <w:rPr>
          <w:rStyle w:val="EndnoteCharacters"/>
          <w:rStyle w:val="EndnoteAnchor"/>
          <w:rFonts w:cs="Verdana" w:ascii="Verdana" w:hAnsi="Verdana"/>
          <w:bCs/>
          <w:color w:val="333333"/>
        </w:rPr>
        <w:endnoteReference w:id="245"/>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Đức Phật ở trong núi Kỳ-xà-quật, tại thành La-duyệt-kỳ</w:t>
      </w:r>
      <w:r>
        <w:rPr>
          <w:rStyle w:val="EndnoteCharacters"/>
          <w:rStyle w:val="EndnoteAnchor"/>
          <w:rFonts w:cs="Verdana" w:ascii="Verdana" w:hAnsi="Verdana"/>
          <w:color w:val="333333"/>
          <w:sz w:val="28"/>
          <w:szCs w:val="28"/>
        </w:rPr>
        <w:endnoteReference w:id="246"/>
      </w:r>
      <w:r>
        <w:rPr>
          <w:rFonts w:cs="Verdana" w:ascii="Verdana" w:hAnsi="Verdana"/>
          <w:color w:val="333333"/>
          <w:sz w:val="28"/>
          <w:szCs w:val="28"/>
        </w:rPr>
        <w:t>. Lúc bấy giờ, đức Thế tôn cho phép các tỳ-kheo làm phòng xá riêng. Các tỳ-kheo người nước Khoáng dã</w:t>
      </w:r>
      <w:r>
        <w:rPr>
          <w:rStyle w:val="EndnoteCharacters"/>
          <w:rStyle w:val="EndnoteAnchor"/>
          <w:rFonts w:cs="Verdana" w:ascii="Verdana" w:hAnsi="Verdana"/>
          <w:color w:val="333333"/>
          <w:sz w:val="28"/>
          <w:szCs w:val="28"/>
        </w:rPr>
        <w:endnoteReference w:id="247"/>
      </w:r>
      <w:r>
        <w:rPr>
          <w:rFonts w:cs="Verdana" w:ascii="Verdana" w:hAnsi="Verdana"/>
          <w:color w:val="333333"/>
          <w:sz w:val="28"/>
          <w:szCs w:val="28"/>
        </w:rPr>
        <w:t>, nghe đức Thế tôn cho phép các tỳ-kheo làm phòng xá riêng, họ liền làm phòng xá lớn. Vì họ làm phòng xá lớn nên đòi hỏi nhiều công sức. Các tỳ-kheo ấy đi cầu xin khắp nơi, nói: «Cho tôi công thợ khéo; cung cấp cho tôi xe cộ và người đánh xe; cung cấp cho tôi cây, gỗ, tre, tranh, giây cột, v.v...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các tỳ-kheo khất cầu quá phiền hà, nên các cư sĩ mỗi khi từ xa, thấy tỳ-kheo đều quay xe tránh xa; hoặc lánh vào trong các đường hẻm, hoặc vào trong chợ búa, hoặc tự vào trong nhà, hay cúi đầu đi thẳng, không cho tỳ-kheo thấy mặt. Tại sao vậy? Vì sợ tỳ-kheo có sự khất cầu đò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một tỳ-kheo Khoáng dã muốn xây cất phòng xá; bèn tự mình chặt lấy cây để làm. Vị thần nương ở nơi cây đó có nhiều con cháu, khởi ý nghĩ: «Con cháu của ta đông, cây này là nơi che chở, nương tựa của ta, mà tỳ-kheo này chặt phá. Ta phải đánh tỳ-kheo này.» Rồi thần cây nghĩ trở lại: «Nay ta nếu trước không xét kỹ mà đánh tỳ-kheo, sợ e trái đạo lý. Ta nên đến chỗ đức Thế tôn, đem vấn đề này thưa rõ với Ngài. Nếu đức Thế tôn giáo sắc thế nào, ta sẽ phụng hành thế ấy.» Nghĩ rồi, liền đến chỗ đức Thế tôn, lạy dưới chân Phật, đứng qua một bên và đem vấn đề thưa rõ đức Thế tôn. Đức Thế tôn khen ng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ngươi đã không đánh vị tỳ-kheo trì giới. Nếu đánh thì mắc tội vô lượng. Nay ngươi nên đến dòng sông Hằng, nơi đó có một cây đại thọ tên là Ta-la. Vị thần nương ở cây đó vừa mạng chung. Ngươi có thể cư ngụ ở nơi đó.» Vị thần kia nghe xong, đảnh lễ dưới chân đức Thế tôn, nhiễu ba vòng, rồi biến mất.</w:t>
      </w:r>
    </w:p>
    <w:p>
      <w:pPr>
        <w:pStyle w:val="NormalWeb"/>
        <w:spacing w:lineRule="atLeast" w:line="320"/>
        <w:jc w:val="both"/>
        <w:rPr/>
      </w:pPr>
      <w:r>
        <w:rPr>
          <w:rFonts w:cs="Verdana" w:ascii="Verdana" w:hAnsi="Verdana"/>
          <w:color w:val="333333"/>
          <w:sz w:val="28"/>
          <w:szCs w:val="28"/>
        </w:rPr>
        <w:t>Khi ấy, Tôn giả Ma-ha Ca-diếp</w:t>
      </w:r>
      <w:r>
        <w:rPr>
          <w:rStyle w:val="EndnoteCharacters"/>
          <w:rStyle w:val="EndnoteAnchor"/>
          <w:rFonts w:cs="Verdana" w:ascii="Verdana" w:hAnsi="Verdana"/>
          <w:color w:val="333333"/>
          <w:sz w:val="28"/>
          <w:szCs w:val="28"/>
        </w:rPr>
        <w:endnoteReference w:id="248"/>
      </w:r>
      <w:r>
        <w:rPr>
          <w:rFonts w:cs="Verdana" w:ascii="Verdana" w:hAnsi="Verdana"/>
          <w:color w:val="333333"/>
          <w:sz w:val="28"/>
          <w:szCs w:val="28"/>
        </w:rPr>
        <w:t xml:space="preserve"> từ nước Ma-kiệt, hướng dẫn chúng đại tỳ-kheo năm trăm người, cùng đến nơi thành Khoáng dã, nghỉ lại một đêm, sáng ngày đắp y, bưng bát vào thành khất thực, bước đi đoan nghiêm, mắt nhìn đứng đắn, cử chỉ dáng điệu cùng chúng có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thành, các cư sĩ xa thấy tỳ-kheo bèn lánh vào đường hẻm, hay vào trong chợ búa, hoặc tự vào lại trong nhà, hoặc cúi đầu đi thẳng không cho tỳ-kheo thấy mặt. Tôn giả Ca-diếp thấy sự việc như vậy, bèn hỏi một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nơi đây tại sao thấy tỳ-kheo tránh mặt, không cho tỳ-kheo thấ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ấy nói với Tôn giả Ca-diế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o phép các tỳ-kheo làm phòng xá riêng. Các tỳ-kheo khất cầu phương tiện nhiều nên gây phiền hà. Do vậy, mọi người đều tránh mặ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Ca-diếp nghe như vậy rồi bùi ngùi không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đức Thế tôn từ thành La-duyệt dẫn 1.250 vị Tỳ-kheo đến nơi thành Khoáng dã. Đến nơi, quý vị đều trải toà an toạ. Tôn giả Ca-diếp đến chỗ đức Thế tôn, lạy dưới chân Phật, đứng qua một bên, bày trống vai hữu, chấp tay, quỳ gối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vào thành khất thực, con thấy các cư sĩ, từ xa trông thấy các tỳ-kheo, họ đều tránh mặt... (nói đầy đủ như trê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hưa xong, lạy dưới chân Phật, nhiễu ba vòng, rồi ra khỏi thành Khoáng dã. Tại sao vậy? Vì sợ các tỳ-kheo nơi thành Khoáng dã sanh tâm thù hận. Đức Thế tôn vì nhơn duyên nầy tập hợp Tăng tỳ-kheo,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 nhớ ngày trước, trong núi Kỳ-xà-quật, thành La-duyệt-kỳ này, có một vị thần đến nơi ta, cúi đầu lạy dưới chân, rồi đứng qua một bên, thưa với ta: ‹Đức Thế tôn cho phép tỳ-kheo nơi Khoáng dã làm phòng xá riêng. Các ngươi khất cầu nhiều... (nói đầy đủ như trước).› Nay ta hỏi: Có thật các người làm phòng xá riêng, khất cầu nhiều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ngươi lấy cớ ta cho phép làm phòng xá riêng mà lại làm phòng xá lớn, để rồi đòi hỏi nhiều sự khất cầu phi pháp đối với vật khó kiế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các tỳ-kheo kia rồi, bảo các tỳ-kheo:</w:t>
      </w:r>
    </w:p>
    <w:p>
      <w:pPr>
        <w:pStyle w:val="NormalWeb"/>
        <w:spacing w:lineRule="atLeast" w:line="320"/>
        <w:jc w:val="both"/>
        <w:rPr/>
      </w:pPr>
      <w:r>
        <w:rPr>
          <w:rFonts w:cs="Verdana" w:ascii="Verdana" w:hAnsi="Verdana"/>
          <w:color w:val="333333"/>
          <w:sz w:val="28"/>
          <w:szCs w:val="28"/>
        </w:rPr>
        <w:t>«Xưa kia bên dòng sông Hằng nầy có một Phạm chí bện tóc</w:t>
      </w:r>
      <w:r>
        <w:rPr>
          <w:rStyle w:val="EndnoteCharacters"/>
          <w:rStyle w:val="EndnoteAnchor"/>
          <w:rFonts w:cs="Verdana" w:ascii="Verdana" w:hAnsi="Verdana"/>
          <w:color w:val="333333"/>
          <w:sz w:val="28"/>
          <w:szCs w:val="28"/>
        </w:rPr>
        <w:endnoteReference w:id="249"/>
      </w:r>
      <w:r>
        <w:rPr>
          <w:rFonts w:cs="Verdana" w:ascii="Verdana" w:hAnsi="Verdana"/>
          <w:color w:val="333333"/>
          <w:sz w:val="28"/>
          <w:szCs w:val="28"/>
        </w:rPr>
        <w:t xml:space="preserve"> , thường ở bên dòng sông, nhan sắc tiều tụy, hình thể gầy còm. Bấy giờ ta đến đó, chào hỏi xong, hỏi: ‹Tại sao hình thể của ông gầy còm, nhan sắc tiều tụy như thế?› Người kia trả lời Ta rằng: ‹Trong nước sông này có một Long vương tên là Ma-ni-kiền-đại</w:t>
      </w:r>
      <w:r>
        <w:rPr>
          <w:rStyle w:val="EndnoteCharacters"/>
          <w:rStyle w:val="EndnoteAnchor"/>
          <w:rFonts w:cs="Verdana" w:ascii="Verdana" w:hAnsi="Verdana"/>
          <w:color w:val="333333"/>
          <w:sz w:val="28"/>
          <w:szCs w:val="28"/>
        </w:rPr>
        <w:endnoteReference w:id="250"/>
      </w:r>
      <w:r>
        <w:rPr>
          <w:rFonts w:cs="Verdana" w:ascii="Verdana" w:hAnsi="Verdana"/>
          <w:color w:val="333333"/>
          <w:sz w:val="28"/>
          <w:szCs w:val="28"/>
        </w:rPr>
        <w:t>. Mỗi lần ra khỏi cung, nó đến chỗ tôi. Thân nó quấn quanh mình tôi. Đầu nó che trên tôi. Khi ấy, tôi nghĩ: Tánh của loài rồng rất bạo, sợ nó hại mạng tôi. Vì sự lo sợ này mà thân thể gầy còm, nhan sắc tiều tụy thế n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a hỏi vị Phạm chí kia rằng: ‹Ngươi có muốn khiến con rồng đó thường ở trong nước, không đến chỗ người hay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kia nói: ‹Thật sự tôi muốn con rồng đó đừng đến chỗ tôi.› </w:t>
      </w:r>
    </w:p>
    <w:p>
      <w:pPr>
        <w:pStyle w:val="NormalWeb"/>
        <w:spacing w:lineRule="atLeast" w:line="320"/>
        <w:jc w:val="both"/>
        <w:rPr/>
      </w:pPr>
      <w:r>
        <w:rPr>
          <w:rFonts w:cs="Verdana" w:ascii="Verdana" w:hAnsi="Verdana"/>
          <w:color w:val="333333"/>
          <w:sz w:val="28"/>
          <w:szCs w:val="28"/>
        </w:rPr>
        <w:t>«Ta liền hỏi Phạm chí: ‹Con rồng kia có chuỗi anh lạc</w:t>
      </w:r>
      <w:r>
        <w:rPr>
          <w:rStyle w:val="EndnoteCharacters"/>
          <w:rStyle w:val="EndnoteAnchor"/>
          <w:rFonts w:cs="Verdana" w:ascii="Verdana" w:hAnsi="Verdana"/>
          <w:color w:val="333333"/>
          <w:sz w:val="28"/>
          <w:szCs w:val="28"/>
        </w:rPr>
        <w:endnoteReference w:id="251"/>
      </w:r>
      <w:r>
        <w:rPr>
          <w:rFonts w:cs="Verdana" w:ascii="Verdana" w:hAnsi="Verdana"/>
          <w:color w:val="333333"/>
          <w:sz w:val="28"/>
          <w:szCs w:val="28"/>
        </w:rPr>
        <w:t xml:space="preserve">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đáp: ‹Dưới cổ nó có chuỗi ngọc châu anh lạc rất tố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nói với Phạm chí rằng: ‹Nếu con rồng kia, khi ra khỏi nước, đến chỗ ngươi, ngươi nên đứng dậy tiếp đón và nói: Long vương, hãy chờ! Hãy mang chuỗi anh lạc dưới cổ cho tôi. Nói xong rồi thì đọc k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a cần chuỗi ngọ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h lạc dưới cổ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ỏ lòng tin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ta viên ngọc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ghi nhớ lời của Ta. Sau đó, khi Long vương từ trong nước ra, đến chỗ Phạm chí. Từ xa, Phạm chí trông thấy, liền đứng dậy nghinh đón và nói: ‹Hãy chờ chút, nầy Long vương! Xin vui lòng đưa cho tôi chuỗi ngọc dưới cổ.›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nói xong thuyết k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a cần chuỗi ngọ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h lạc dưới cổ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ỏ lòng tin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ta viên ngọc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ong vương bèn trả lời Phạm chí bằng bài k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ủa báu tôi có đượ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o từ viên ngọ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ại muốn cầu xi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không gặp nhau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oan chánh, đẹp, tinh s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gọc khiến tôi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không gặp nhau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ông ngọc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ong vương tức thời trở lại cung, không xuất hiện đến nữ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85a1] Lúc bấy giờ, đức Thế tôn liền nói k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hiều người không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quá thành thù ghé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xin ngọc r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ng không trở lại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ác ngươi nên biết, cho đến súc sanh còn không ưa người xin, huống là đối với loài người, xin nhiều không nhàm chán mà không làm cho chán ghét? Tỳ-kheo Khoáng dã là người ngu si, riêng làm phòng xá lớn, có quá nhiều yêu sách... (nói đầy đủ như trướ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lại bảo các tỳ-kheo:</w:t>
      </w:r>
    </w:p>
    <w:p>
      <w:pPr>
        <w:pStyle w:val="NormalWeb"/>
        <w:spacing w:lineRule="atLeast" w:line="320"/>
        <w:jc w:val="both"/>
        <w:rPr/>
      </w:pPr>
      <w:r>
        <w:rPr>
          <w:rFonts w:cs="Verdana" w:ascii="Verdana" w:hAnsi="Verdana"/>
          <w:color w:val="333333"/>
          <w:sz w:val="28"/>
          <w:szCs w:val="28"/>
        </w:rPr>
        <w:t>«Xưa kia, một thuở nọ, ta ở nơi vườn Cấp-cô-độc, trong rừng cây Kỳ-đà, nước Xá-vệ. Khi ấy, có một tỳ-kheo</w:t>
      </w:r>
      <w:r>
        <w:rPr>
          <w:rStyle w:val="EndnoteCharacters"/>
          <w:rStyle w:val="EndnoteAnchor"/>
          <w:rFonts w:cs="Verdana" w:ascii="Verdana" w:hAnsi="Verdana"/>
          <w:color w:val="333333"/>
          <w:sz w:val="28"/>
          <w:szCs w:val="28"/>
        </w:rPr>
        <w:endnoteReference w:id="252"/>
      </w:r>
      <w:r>
        <w:rPr>
          <w:rFonts w:cs="Verdana" w:ascii="Verdana" w:hAnsi="Verdana"/>
          <w:color w:val="333333"/>
          <w:sz w:val="28"/>
          <w:szCs w:val="28"/>
        </w:rPr>
        <w:t xml:space="preserve"> đến chỗ ta, cúi đầu lạy dưới chân, rồi ngồi qua một bên, ta hỏi thăm uỷ lạo rằng, ‹Các người sống có được an ổn không? Không khổ vì sự khất thực chă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ấy trả lời: ‹Chúng con sống được an ổn, không phải gặp sự khó khăn vì khất thực. Nhưng con ở trong rừng, có một điều lo ngại chính là, vào nửa đêm bọn chim kêu la bi thảm, làm rối loạn định tâm của con. Con khốn đốn vì việ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hỏi các tỳ-kheo: ‹Các ông có muốn bầy chim này không đến nơi rừng nầy nghỉ đêm nữa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hưa với đức Phật: ‹Thật sự chúng con không muốn bầy chim ấy trở lại nghỉ đêm nơi rừng nầy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các tỳ-kheo: ‹Các ông rình, khi nào bầy chim trở lại nghỉ đêm, nói với chúng nó rằng, Cho ta xin hai cái cánh, ta có việc cần dùng nó.›</w:t>
      </w:r>
    </w:p>
    <w:p>
      <w:pPr>
        <w:pStyle w:val="NormalWeb"/>
        <w:spacing w:lineRule="atLeast" w:line="320"/>
        <w:jc w:val="both"/>
        <w:rPr/>
      </w:pPr>
      <w:r>
        <w:rPr>
          <w:rFonts w:cs="Verdana" w:ascii="Verdana" w:hAnsi="Verdana"/>
          <w:color w:val="333333"/>
          <w:sz w:val="28"/>
          <w:szCs w:val="28"/>
        </w:rPr>
        <w:t>«Lúc ấy</w:t>
      </w:r>
      <w:r>
        <w:rPr>
          <w:rStyle w:val="EndnoteCharacters"/>
          <w:rStyle w:val="EndnoteAnchor"/>
          <w:rFonts w:cs="Verdana" w:ascii="Verdana" w:hAnsi="Verdana"/>
          <w:color w:val="333333"/>
          <w:sz w:val="28"/>
          <w:szCs w:val="28"/>
        </w:rPr>
        <w:endnoteReference w:id="253"/>
      </w:r>
      <w:r>
        <w:rPr>
          <w:rFonts w:cs="Verdana" w:ascii="Verdana" w:hAnsi="Verdana"/>
          <w:color w:val="333333"/>
          <w:sz w:val="28"/>
          <w:szCs w:val="28"/>
        </w:rPr>
        <w:t>, các tỳ-kheo kia sau khi ghi nhớ lời dạy của Ta, bèn rình khi bầy chim kia trở lại nghỉ đêm nơi rừng; vào lúc nửa đêm, đến chỗ bầy chim kia, nói, ‹Nay ta cần dùng hai cái cánh của ngươi, ngươi đem cho ta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bầy chim, nghĩ thầm, ‹Tỳ-kheo này xin ta như vậy.› Nghĩ xong, liền bay ra khỏi rừng, từ đó không trở lại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nên biết, cho đến loài cầm thú còn không thích bị người xin, huống là đối với người cầu xin đòi hỏi nhiều, mà không sinh chán ghét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oáng dã là người ngu si, làm phòng xá lớn riêng, có qua nhiều yêu sách... (nói đầy đủ như trướ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đức Phật bảo các tỳ-kheo:</w:t>
      </w:r>
    </w:p>
    <w:p>
      <w:pPr>
        <w:pStyle w:val="NormalWeb"/>
        <w:spacing w:lineRule="atLeast" w:line="320"/>
        <w:jc w:val="both"/>
        <w:rPr/>
      </w:pPr>
      <w:r>
        <w:rPr>
          <w:rFonts w:cs="Verdana" w:ascii="Verdana" w:hAnsi="Verdana"/>
          <w:color w:val="333333"/>
          <w:sz w:val="28"/>
          <w:szCs w:val="28"/>
        </w:rPr>
        <w:t>«Xưa kia có con trai nhà tộc tánh, tên là Lại-tra-bà-la</w:t>
      </w:r>
      <w:r>
        <w:rPr>
          <w:rStyle w:val="EndnoteCharacters"/>
          <w:rStyle w:val="EndnoteAnchor"/>
          <w:rFonts w:cs="Verdana" w:ascii="Verdana" w:hAnsi="Verdana"/>
          <w:color w:val="333333"/>
          <w:sz w:val="28"/>
          <w:szCs w:val="28"/>
        </w:rPr>
        <w:endnoteReference w:id="254"/>
      </w:r>
      <w:r>
        <w:rPr>
          <w:rFonts w:cs="Verdana" w:ascii="Verdana" w:hAnsi="Verdana"/>
          <w:color w:val="333333"/>
          <w:sz w:val="28"/>
          <w:szCs w:val="28"/>
        </w:rPr>
        <w:t>, xuất gia hành đạo cho đến đối với nhà của cha mẹ mà cũng hoàn toàn không đến xin. Khi ấy, ông cha nói với Lại-tra-bà-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iết chăng, ta tự nghiệm xét, ít có người không đến nhà cha xin. Con là con của cha, tại sao không đến nhà cha để xi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Lại-tra-bà-la nói kệ cho cha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u nhiều, người không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u không được, sinh oán. </w:t>
      </w:r>
    </w:p>
    <w:p>
      <w:pPr>
        <w:pStyle w:val="NormalWeb"/>
        <w:spacing w:lineRule="atLeast" w:line="320"/>
        <w:jc w:val="both"/>
        <w:rPr/>
      </w:pPr>
      <w:r>
        <w:rPr>
          <w:rFonts w:cs="Verdana" w:ascii="Verdana" w:hAnsi="Verdana"/>
          <w:color w:val="333333"/>
          <w:sz w:val="28"/>
          <w:szCs w:val="28"/>
        </w:rPr>
        <w:t>Cho nên con không xi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ợ sanh thêm bớt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ên biết, Lại-tra-bà-la, đối với nhà của cha mình còn không đến xin, huống là các tỳ-kheo, đối với nhà cư sĩ, lại đến khất cầu đòi hỏi nhiều, khiến cho họ không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khất cầu phi thời, khất cầu không biết chán, khất cầu bất chánh. Đức Thế tôn dùng vô số phương tiện khen ngợi sự khất cầu đúng thời, khất cầu một cách vừa phải, khất cầu chơn chánh;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oáng dã là người ngu si, là nơi trồng nhiều giống hữu lậu, là kẻ phạm giới nầy ban đầu. Từ nay về sau, Ta vì các tỳ-kheo k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tự khất cầu để cất thất, không có thí chủ, tự làm cho mình, cần phải làm đúng lượng. Trong đây đúng lượng là dài mười hai gang tay Phật, bên trong rộng bảy gang tay phật. Phải mời các tỳ-kheo đến chỉ định nơi chốn. Các tỳ-kheo ấy cần chỉ định nơi chốn, là nơi không có nguy hiểm, nơi không bị bít lối. Nếu tỳ-kheo, nơi có nguy hiểm, nơi bị bít lối, tự khất cầu để cất thất, không có thí chủ, tự làm cho mình, không mời các tỳ-kheo đến để chỉ định nơi chốn, hoặc làm quá lượng định,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khất cầu: vị kia khất cầu yêu sách chỗ này chỗ kia.</w:t>
      </w:r>
    </w:p>
    <w:p>
      <w:pPr>
        <w:pStyle w:val="NormalWeb"/>
        <w:spacing w:lineRule="atLeast" w:line="320"/>
        <w:jc w:val="both"/>
        <w:rPr/>
      </w:pPr>
      <w:r>
        <w:rPr>
          <w:rFonts w:cs="Verdana" w:ascii="Verdana" w:hAnsi="Verdana"/>
          <w:color w:val="333333"/>
          <w:sz w:val="28"/>
          <w:szCs w:val="28"/>
        </w:rPr>
        <w:t>Thất</w:t>
      </w:r>
      <w:r>
        <w:rPr>
          <w:rStyle w:val="EndnoteCharacters"/>
          <w:rStyle w:val="EndnoteAnchor"/>
          <w:rFonts w:cs="Verdana" w:ascii="Verdana" w:hAnsi="Verdana"/>
          <w:color w:val="333333"/>
          <w:sz w:val="28"/>
          <w:szCs w:val="28"/>
        </w:rPr>
        <w:endnoteReference w:id="255"/>
      </w:r>
      <w:r>
        <w:rPr>
          <w:rFonts w:cs="Verdana" w:ascii="Verdana" w:hAnsi="Verdana"/>
          <w:color w:val="333333"/>
          <w:sz w:val="28"/>
          <w:szCs w:val="28"/>
        </w:rPr>
        <w:t xml:space="preserve"> : tức là phòng.</w:t>
      </w:r>
    </w:p>
    <w:p>
      <w:pPr>
        <w:pStyle w:val="NormalWeb"/>
        <w:spacing w:lineRule="atLeast" w:line="320"/>
        <w:jc w:val="both"/>
        <w:rPr/>
      </w:pPr>
      <w:r>
        <w:rPr>
          <w:rFonts w:cs="Verdana" w:ascii="Verdana" w:hAnsi="Verdana"/>
          <w:color w:val="333333"/>
          <w:sz w:val="28"/>
          <w:szCs w:val="28"/>
        </w:rPr>
        <w:t>Không có chủ</w:t>
      </w:r>
      <w:r>
        <w:rPr>
          <w:rStyle w:val="EndnoteCharacters"/>
          <w:rStyle w:val="EndnoteAnchor"/>
          <w:rFonts w:cs="Verdana" w:ascii="Verdana" w:hAnsi="Verdana"/>
          <w:color w:val="333333"/>
          <w:sz w:val="28"/>
          <w:szCs w:val="28"/>
        </w:rPr>
        <w:endnoteReference w:id="256"/>
      </w:r>
      <w:r>
        <w:rPr>
          <w:rFonts w:cs="Verdana" w:ascii="Verdana" w:hAnsi="Verdana"/>
          <w:color w:val="333333"/>
          <w:sz w:val="28"/>
          <w:szCs w:val="28"/>
        </w:rPr>
        <w:t>: không có một người, hai người, hay nhiều người đứng ra cất.</w:t>
      </w:r>
    </w:p>
    <w:p>
      <w:pPr>
        <w:pStyle w:val="NormalWeb"/>
        <w:spacing w:lineRule="atLeast" w:line="320"/>
        <w:jc w:val="both"/>
        <w:rPr/>
      </w:pPr>
      <w:r>
        <w:rPr>
          <w:rFonts w:cs="Verdana" w:ascii="Verdana" w:hAnsi="Verdana"/>
          <w:color w:val="333333"/>
          <w:sz w:val="28"/>
          <w:szCs w:val="28"/>
        </w:rPr>
        <w:t>Tự làm cho mình</w:t>
      </w:r>
      <w:r>
        <w:rPr>
          <w:rStyle w:val="EndnoteCharacters"/>
          <w:rStyle w:val="EndnoteAnchor"/>
          <w:rFonts w:cs="Verdana" w:ascii="Verdana" w:hAnsi="Verdana"/>
          <w:color w:val="333333"/>
          <w:sz w:val="28"/>
          <w:szCs w:val="28"/>
        </w:rPr>
        <w:endnoteReference w:id="257"/>
      </w:r>
      <w:r>
        <w:rPr>
          <w:rFonts w:cs="Verdana" w:ascii="Verdana" w:hAnsi="Verdana"/>
          <w:color w:val="333333"/>
          <w:sz w:val="28"/>
          <w:szCs w:val="28"/>
        </w:rPr>
        <w:t>: tự mình tìm cầu, tự mình làm l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lượng: dài mười hai gang tay Phật, bên trong rộng bảy gang tay Phật</w:t>
      </w:r>
      <w:r>
        <w:rPr>
          <w:rStyle w:val="EndnoteCharacters"/>
          <w:rStyle w:val="EndnoteAnchor"/>
          <w:rFonts w:cs="Verdana" w:ascii="Verdana" w:hAnsi="Verdana"/>
          <w:color w:val="333333"/>
          <w:sz w:val="28"/>
          <w:szCs w:val="28"/>
        </w:rPr>
        <w:endnoteReference w:id="258"/>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Chỗ nguy hiểm</w:t>
      </w:r>
      <w:r>
        <w:rPr>
          <w:rStyle w:val="EndnoteCharacters"/>
          <w:rStyle w:val="EndnoteAnchor"/>
          <w:rFonts w:cs="Verdana" w:ascii="Verdana" w:hAnsi="Verdana"/>
          <w:color w:val="333333"/>
          <w:sz w:val="28"/>
          <w:szCs w:val="28"/>
        </w:rPr>
        <w:endnoteReference w:id="259"/>
      </w:r>
      <w:r>
        <w:rPr>
          <w:rFonts w:cs="Verdana" w:ascii="Verdana" w:hAnsi="Verdana"/>
          <w:color w:val="333333"/>
          <w:sz w:val="28"/>
          <w:szCs w:val="28"/>
        </w:rPr>
        <w:t>: là chỗ có hổ lang, sư tử, các thú dữ, cho đến loài kiến. Nếu tỳ-kheo không bị các loài trùng kiến hay các loài thú gây não hại, thì nên dọn khu đất cho bằng phẳng; hoặc có gốc cây, đá, gai gốc, thì hãy sai người đào bỏ. Hoặc có hang, hầm, mương, rãnh, ao, ngòi, thì hãy cho người lấp đi. Hoặc sợ nước ngập, hãy làm đê để chắn. Hoặc chỗ đất có người nói là của họ, thì nên cùng xử đoán, chớ để người khác tranh cãi. Đó gọi là chỗ nguy hiểm.</w:t>
      </w:r>
    </w:p>
    <w:p>
      <w:pPr>
        <w:pStyle w:val="NormalWeb"/>
        <w:spacing w:lineRule="atLeast" w:line="320"/>
        <w:jc w:val="both"/>
        <w:rPr/>
      </w:pPr>
      <w:r>
        <w:rPr>
          <w:rFonts w:cs="Verdana" w:ascii="Verdana" w:hAnsi="Verdana"/>
          <w:color w:val="333333"/>
          <w:sz w:val="28"/>
          <w:szCs w:val="28"/>
        </w:rPr>
        <w:t>Chỗ bị bít lối</w:t>
      </w:r>
      <w:r>
        <w:rPr>
          <w:rStyle w:val="EndnoteCharacters"/>
          <w:rStyle w:val="EndnoteAnchor"/>
          <w:rFonts w:cs="Verdana" w:ascii="Verdana" w:hAnsi="Verdana"/>
          <w:color w:val="333333"/>
          <w:sz w:val="28"/>
          <w:szCs w:val="28"/>
        </w:rPr>
        <w:endnoteReference w:id="260"/>
      </w:r>
      <w:r>
        <w:rPr>
          <w:rFonts w:cs="Verdana" w:ascii="Verdana" w:hAnsi="Verdana"/>
          <w:color w:val="333333"/>
          <w:sz w:val="28"/>
          <w:szCs w:val="28"/>
        </w:rPr>
        <w:t>: nghĩa là nơi không đủ cho chiếc xe chở cỏ</w:t>
      </w:r>
      <w:r>
        <w:rPr>
          <w:rStyle w:val="EndnoteCharacters"/>
          <w:rStyle w:val="EndnoteAnchor"/>
          <w:rFonts w:cs="Verdana" w:ascii="Verdana" w:hAnsi="Verdana"/>
          <w:color w:val="333333"/>
          <w:sz w:val="28"/>
          <w:szCs w:val="28"/>
        </w:rPr>
        <w:endnoteReference w:id="261"/>
      </w:r>
      <w:r>
        <w:rPr>
          <w:rFonts w:cs="Verdana" w:ascii="Verdana" w:hAnsi="Verdana"/>
          <w:color w:val="333333"/>
          <w:sz w:val="28"/>
          <w:szCs w:val="28"/>
        </w:rPr>
        <w:t xml:space="preserve"> quay đầu để tới lui, như vậy gọi là chỗ bị bít l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xem coi, nơi không có nguy hiểm, không bị bít lối rồi, đến trong Tăng cởi bỏ giày dép, trống vai bên hữu, quỳ gối bên hữu chấm đất, chắp tay tác bạch</w:t>
      </w:r>
      <w:r>
        <w:rPr>
          <w:rStyle w:val="EndnoteCharacters"/>
          <w:rStyle w:val="EndnoteAnchor"/>
          <w:rFonts w:cs="Verdana" w:ascii="Verdana" w:hAnsi="Verdana"/>
          <w:color w:val="333333"/>
          <w:sz w:val="28"/>
          <w:szCs w:val="28"/>
        </w:rPr>
        <w:endnoteReference w:id="26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ự khất cầu để cất thất, không có thí chủ, tự làm cho mình. Nay tôi đến trong Tăng cầu xin biết cho đó là chỗ không nguy hiểm, không bị bít l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như vậy ba lần.</w:t>
      </w:r>
    </w:p>
    <w:p>
      <w:pPr>
        <w:pStyle w:val="NormalWeb"/>
        <w:spacing w:lineRule="atLeast" w:line="320"/>
        <w:jc w:val="both"/>
        <w:rPr/>
      </w:pPr>
      <w:r>
        <w:rPr>
          <w:rFonts w:cs="Verdana" w:ascii="Verdana" w:hAnsi="Verdana"/>
          <w:color w:val="333333"/>
          <w:sz w:val="28"/>
          <w:szCs w:val="28"/>
        </w:rPr>
        <w:t>Lúc bấy giờ, chúng Tăng nên quan sát tỳ-kheo nầy có thể tin cậy được không? Nếu có thể tin cậy thì nên cho phép cất. Nếu không thể tin cậy thì tất cả chúng tăng nên đến nơi đó để xem xét. Nếu chúng Tăng không thể đi thì nên sai vị Tăng nào</w:t>
      </w:r>
      <w:r>
        <w:rPr>
          <w:rStyle w:val="EndnoteCharacters"/>
          <w:rStyle w:val="EndnoteAnchor"/>
          <w:rFonts w:cs="Verdana" w:ascii="Verdana" w:hAnsi="Verdana"/>
          <w:color w:val="333333"/>
          <w:sz w:val="28"/>
          <w:szCs w:val="28"/>
        </w:rPr>
        <w:endnoteReference w:id="263"/>
      </w:r>
      <w:r>
        <w:rPr>
          <w:rFonts w:cs="Verdana" w:ascii="Verdana" w:hAnsi="Verdana"/>
          <w:color w:val="333333"/>
          <w:sz w:val="28"/>
          <w:szCs w:val="28"/>
        </w:rPr>
        <w:t xml:space="preserve"> có thể tin cậy đến đó để quan sát. Nếu nơi đó có nguy hiểm, bị bít lối thì không nên cho. Nếu không có nguy hiểm mà bị bít lối thì cũng không nên cho. Nơi có nguy hiểm mà không bị bít lối cũng không cho. Chỗ không nguy hiểm, không bị bít lối mới cho. Nơi chốn đã ổn định như vậy rồi, trong chúng sai một người có khả năng tác yết-ma. Vị ấy có thể là thượng tọa, thứ tọa, hoặc tụng luật hay không tụng luật, n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ự khất cầu để cất thất, tự cất không có thí chủ. Nay đến trước chúng Tăng xin chỉ định nơi chốn là nơi không nguy hiểm, không bị bít lối. Nếu thời gian thích hợp đối với Tăng, Tăng chấp thuận, chỉ định nơi chốn không nguy hiểm, không bị bít lối cho tỳ-kheo này. Đây là lời tác bạch.</w:t>
      </w:r>
    </w:p>
    <w:p>
      <w:pPr>
        <w:pStyle w:val="NormalWeb"/>
        <w:spacing w:lineRule="atLeast" w:line="320"/>
        <w:jc w:val="both"/>
        <w:rPr/>
      </w:pPr>
      <w:r>
        <w:rPr>
          <w:rFonts w:cs="Verdana" w:ascii="Verdana" w:hAnsi="Verdana"/>
          <w:color w:val="333333"/>
          <w:sz w:val="28"/>
          <w:szCs w:val="28"/>
        </w:rPr>
        <w:t>Đại đức Tăng xin lắng nghe! Tỳ-kheo này tên là..., tự khất cầu để cất thất, tự cất cho mình, không có thí chủ. Nay, tỳ-kheo này đến trước Tăng xin chỉ định nơi chốn</w:t>
      </w:r>
      <w:r>
        <w:rPr>
          <w:rStyle w:val="EndnoteCharacters"/>
          <w:rStyle w:val="EndnoteAnchor"/>
          <w:rFonts w:cs="Verdana" w:ascii="Verdana" w:hAnsi="Verdana"/>
          <w:color w:val="333333"/>
          <w:sz w:val="28"/>
          <w:szCs w:val="28"/>
        </w:rPr>
        <w:endnoteReference w:id="264"/>
      </w:r>
      <w:r>
        <w:rPr>
          <w:rFonts w:cs="Verdana" w:ascii="Verdana" w:hAnsi="Verdana"/>
          <w:color w:val="333333"/>
          <w:sz w:val="28"/>
          <w:szCs w:val="28"/>
        </w:rPr>
        <w:t xml:space="preserve"> là nơi không có nguy hiểm, không bị bít lối. Nay, Tăng chỉ định nơi chốn cho tỳ-kheo tên là..., nơi không có nguy hiểm, không bị bít lối. Các trưởng lão nào chấp thuận, Tăng nay chỉ định nơi chốn cho tỳ-kheo tên là..., nơi không có nguy hiểm, không bị bít lối, thì im lặng. Ai không chấp nhận,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cho tỳ-kheo tên là..., nơi không có nguy hiểm, không bị bít lối, vì im lặng. Việc nầy tôi ghi nhận như vậ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Vị tỳ-kheo cất phòng nên biết, từ khi khởi công đặt đá, đắp đất, hay vắt bùn, cho đến khi trét bùn sau cùng, hoàn thành toàn bộ, mà không được Tăng chỉ định nơi chốn, làm quá lượng, nơi nguy hiểm, bị bít lối: phạm hai tăng-già-bà-thi-sa,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cất quá lượng, nơi có nguy hiểm, nhưng không bị bít lối: hai tăng-già-bà-thi-sa,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cất quá lượng, tuy nơi không nguy hiểm, nhưng bị bít lối: một tăng-già-bà-thi-sa,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tuy không cất quá lượng, nhưng cất nơi nguy hiểm, bị bít lối: một tăng-già-bà-thi-sa,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không cất quá lượng, nơi nguy hiểm, không bị bít lối, phạm một tăng-già-bà-thi-sa,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không cất quá lượng, nơi không nguy hiểm nhưng bị bít lối, phạm một tăng-già-bà-thi-sa,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nhưng cất quá lượng, [586a1] nơi có nguy hiểm, bị bít lối: một tăng-già-bà-thi-sa,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nhưng cất quá lượng, tuy cất nơi có nguy hiểm nhưng không bị bít lối: một tăng-già-bà-thi-sa,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nhưng cất quá lượng; nơi không nguy hiểm, nhưng bị bít lối: một tăng-già-bà-thi-sa,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không cất quá lượng, nơi có nguy hiểm nhưng không bị bít lối: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không cất quá lượng, nơi không nguy hiểm, nhưng bị bít lối: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nhưng cất quá lượng, nơi không nguy hiểm, không bị bít lối: một tăng-già-bà-thi-s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ăng tỳ-kheo không chỉ định nơi chốn, cất quá lượng, nơi có nguy hiểm, bị bít lối, tự cất thất, hoàn thành, phạm tăng-già-bà-thi-sa, hai đột-kiết-la; cất mà không thành, phạm hai thâu-lan-giá, hai đột-kiết-la.</w:t>
      </w:r>
    </w:p>
    <w:p>
      <w:pPr>
        <w:pStyle w:val="NormalWeb"/>
        <w:spacing w:lineRule="atLeast" w:line="320"/>
        <w:jc w:val="both"/>
        <w:rPr/>
      </w:pPr>
      <w:r>
        <w:rPr>
          <w:rFonts w:cs="Verdana" w:ascii="Verdana" w:hAnsi="Verdana"/>
          <w:color w:val="333333"/>
          <w:sz w:val="28"/>
          <w:szCs w:val="28"/>
        </w:rPr>
        <w:t>Nếu sai bảo người khác cất, thành thì phạm hai tăng-già-bà-thi-sa, hai đột-kiết-la</w:t>
      </w:r>
      <w:r>
        <w:rPr>
          <w:rStyle w:val="EndnoteCharacters"/>
          <w:rStyle w:val="EndnoteAnchor"/>
          <w:rFonts w:cs="Verdana" w:ascii="Verdana" w:hAnsi="Verdana"/>
          <w:color w:val="333333"/>
          <w:sz w:val="28"/>
          <w:szCs w:val="28"/>
        </w:rPr>
        <w:endnoteReference w:id="265"/>
      </w:r>
      <w:r>
        <w:rPr>
          <w:rFonts w:cs="Verdana" w:ascii="Verdana" w:hAnsi="Verdana"/>
          <w:color w:val="333333"/>
          <w:sz w:val="28"/>
          <w:szCs w:val="28"/>
        </w:rPr>
        <w:t>; không thành thì phạm hai thâu-lan-giá, hai đột-kiết-la. Nếu vì người khác cất thất, mà thành thì phạm hai thâu-lan-giá, hai đột-kiết-la; không thành, phạm bốn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i cất thất mà dùng dây đo đất đúng lượng, nhưng người cất quá lượng, thì người cất phạm. Nếu tỳ-kheo sai người đặt dây mực để cất, người nhận lời sai bảo nói: «Cất như pháp», mà cất quá lượng thì người nhận lời ấy phạm. Nếu người ấy lại sai bảo người khác coi theo dây mực và được làm như pháp, không báo trở lại mà cất thì phạm. Nếu sai người đặt dây mực mà cất tức là cất như pháp; người dạy không hỏi có nên như pháp cất không? Người dạy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ăng không chỉ định nơi chốn, có ý tưởng không chỉ định nơi chốn, phạm tăng-già-bà-thi-sa. Tăng không chỉ định nơi chốn, nghi, thâu-lan-giá. Tăng không chỉ định nơi chốn, có ý tưởng Tăng chỉ định nơi chốn, thâu-lan-giá. Tăng đã chỉ định nơi chốn, có ý tưởng Tăng không chỉ định nơi chốn, thâu-lan-giá. Tăng đã chỉ định nơi chốn, có nghi, thâu-lan-giá. Cất quá lượng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nguy hiểm, tưởng có nguy hiểm, đột-kiết-la. Có nguy hiểm, nghi, đột-kiết-la. Có nguy hiểm, tưởng không nguy hiểm, đột-kiết-la. Không nguy hiểm, tưởng có nguy hiểm, đột-kiết-la. Không nguy hiểm, nghi, đột-kiết-la. Nơi bị bít lối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âu-lan-giá. Thức-xoa-ma-na, sa-di, sa-di-ni thì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ất đúng lượng, cất giảm lượng, Tăng chỉ định nơi chốn, nơi không nguy hiểm, nơi không bị bít lối, đo như pháp. Hoặc vì Tăng mà cất, vì Phật mà cất, cất làm giảng đường, am bằng cỏ, am bằng lá, hoặc cất thất nhỏ đủ ở dung thân, hoặc cất cho nhiều người ở, đó gọi là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50" w:name="__RefHeading___Toc282802803"/>
      <w:bookmarkEnd w:id="50"/>
      <w:r>
        <w:rPr>
          <w:rFonts w:cs="Verdana" w:ascii="Verdana" w:hAnsi="Verdana"/>
          <w:bCs w:val="false"/>
          <w:color w:val="333333"/>
        </w:rPr>
        <w:t>VII. CẤT CHÙA LỚN</w:t>
      </w:r>
      <w:r>
        <w:rPr>
          <w:rStyle w:val="EndnoteCharacters"/>
          <w:rStyle w:val="EndnoteAnchor"/>
          <w:rFonts w:cs="Verdana" w:ascii="Verdana" w:hAnsi="Verdana"/>
          <w:bCs/>
          <w:color w:val="333333"/>
        </w:rPr>
        <w:endnoteReference w:id="266"/>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Lúc bấy giờ, đức Thế tôn ở trong vườn Cừ-sư-la</w:t>
      </w:r>
      <w:r>
        <w:rPr>
          <w:rStyle w:val="EndnoteCharacters"/>
          <w:rStyle w:val="EndnoteAnchor"/>
          <w:rFonts w:cs="Verdana" w:ascii="Verdana" w:hAnsi="Verdana"/>
          <w:color w:val="333333"/>
          <w:sz w:val="28"/>
          <w:szCs w:val="28"/>
        </w:rPr>
        <w:endnoteReference w:id="267"/>
      </w:r>
      <w:r>
        <w:rPr>
          <w:rFonts w:cs="Verdana" w:ascii="Verdana" w:hAnsi="Verdana"/>
          <w:color w:val="333333"/>
          <w:sz w:val="28"/>
          <w:szCs w:val="28"/>
        </w:rPr>
        <w:t>, tại nước Câu-thiểm-di</w:t>
      </w:r>
      <w:r>
        <w:rPr>
          <w:rStyle w:val="EndnoteCharacters"/>
          <w:rStyle w:val="EndnoteAnchor"/>
          <w:rFonts w:cs="Verdana" w:ascii="Verdana" w:hAnsi="Verdana"/>
          <w:color w:val="333333"/>
          <w:sz w:val="28"/>
          <w:szCs w:val="28"/>
        </w:rPr>
        <w:endnoteReference w:id="268"/>
      </w:r>
      <w:r>
        <w:rPr>
          <w:rFonts w:cs="Verdana" w:ascii="Verdana" w:hAnsi="Verdana"/>
          <w:color w:val="333333"/>
          <w:sz w:val="28"/>
          <w:szCs w:val="28"/>
        </w:rPr>
        <w:t>. Khi ấy, Vua Ưu-điền</w:t>
      </w:r>
      <w:r>
        <w:rPr>
          <w:rStyle w:val="EndnoteCharacters"/>
          <w:rStyle w:val="EndnoteAnchor"/>
          <w:rFonts w:cs="Verdana" w:ascii="Verdana" w:hAnsi="Verdana"/>
          <w:color w:val="333333"/>
          <w:sz w:val="28"/>
          <w:szCs w:val="28"/>
        </w:rPr>
        <w:endnoteReference w:id="269"/>
      </w:r>
      <w:r>
        <w:rPr>
          <w:rFonts w:cs="Verdana" w:ascii="Verdana" w:hAnsi="Verdana"/>
          <w:color w:val="333333"/>
          <w:sz w:val="28"/>
          <w:szCs w:val="28"/>
        </w:rPr>
        <w:t xml:space="preserve"> nói cùng Tôn giả Xiển-đà</w:t>
      </w:r>
      <w:r>
        <w:rPr>
          <w:rStyle w:val="EndnoteCharacters"/>
          <w:rStyle w:val="EndnoteAnchor"/>
          <w:rFonts w:cs="Verdana" w:ascii="Verdana" w:hAnsi="Verdana"/>
          <w:color w:val="333333"/>
          <w:sz w:val="28"/>
          <w:szCs w:val="28"/>
        </w:rPr>
        <w:endnoteReference w:id="270"/>
      </w:r>
      <w:r>
        <w:rPr>
          <w:rFonts w:cs="Verdana" w:ascii="Verdana" w:hAnsi="Verdana"/>
          <w:color w:val="333333"/>
          <w:sz w:val="28"/>
          <w:szCs w:val="28"/>
        </w:rPr>
        <w:t>, là bạn tri thức thân hữu,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muốn làm cho ngài một cái nhà. Ngài muốn cái nhà đó đẹp như thế nào cũng được. Địa điểm nào tốt có thể xây cất phòng xá, cũng tùy ý ngài chọ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ốt đẹp thay!»</w:t>
      </w:r>
    </w:p>
    <w:p>
      <w:pPr>
        <w:pStyle w:val="NormalWeb"/>
        <w:spacing w:lineRule="atLeast" w:line="320"/>
        <w:jc w:val="both"/>
        <w:rPr/>
      </w:pPr>
      <w:r>
        <w:rPr>
          <w:rFonts w:cs="Verdana" w:ascii="Verdana" w:hAnsi="Verdana"/>
          <w:color w:val="333333"/>
          <w:sz w:val="28"/>
          <w:szCs w:val="28"/>
        </w:rPr>
        <w:t>Lúc bấy giờ, gần thành Câu-thiểm-di có cây thần là Ni-câu-luật</w:t>
      </w:r>
      <w:r>
        <w:rPr>
          <w:rStyle w:val="EndnoteCharacters"/>
          <w:rStyle w:val="EndnoteAnchor"/>
          <w:rFonts w:cs="Verdana" w:ascii="Verdana" w:hAnsi="Verdana"/>
          <w:color w:val="333333"/>
          <w:sz w:val="28"/>
          <w:szCs w:val="28"/>
        </w:rPr>
        <w:endnoteReference w:id="271"/>
      </w:r>
      <w:r>
        <w:rPr>
          <w:rFonts w:cs="Verdana" w:ascii="Verdana" w:hAnsi="Verdana"/>
          <w:color w:val="333333"/>
          <w:sz w:val="28"/>
          <w:szCs w:val="28"/>
        </w:rPr>
        <w:t>. Nhiều người qua lại, cũng như voi ngựa xe cộ thường nghỉ mát dưới gốc cây đó. Tôn giả Xiển-đà đến chặt cây kia để cất nhà lớn. Các cư sĩ thấy vậy, đều chê trách: «Sa-môn Thích tử không có tàm quý, đoạn mạng chúng sanh. Bên ngoài tự xưng rằng ta biết Chánh pháp. Như vậy làm gì có Chánh pháp. Cây đại thọ tốt đẹp như vậy, nhiều người tới lui, voi, ngựa, xe cộ thường nghỉ mát dưới gốc cây đó, mà lại đến chặt để làm nhà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rong số các tỳ-kheo nghe được, có vị thiểu dục tri túc, sống hạnh đầu đà, ưa học giới, biết tàm quý, hiềm trách Xiển-đà rằng: «Cây đại thọ tốt như vậy, nhiều người tới lui, voi ngựa xe cộ thường đến nghỉ mát dưới gốc cây, sao lại đến chặt để làm nhà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ở trách rồi, đến chỗ đức Thế tôn, đảnh lễ dưới chân Phật, rồi ngồi qua một bên, đem nhơn duyên nầy trình lên đức Phật,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ầy tập hợp các tỳ-kheo. Ngài biết mà vẫn cố ý hỏi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gươi đã làm sự việc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ển-đà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sự việc đú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pPr>
      <w:r>
        <w:rPr>
          <w:rFonts w:cs="Verdana" w:ascii="Verdana" w:hAnsi="Verdana"/>
          <w:color w:val="333333"/>
          <w:sz w:val="28"/>
          <w:szCs w:val="28"/>
        </w:rPr>
        <w:t>Tỳ-kheo nào, muốn cất chùa lớn, có thí chủ làm cho mình, cần phải mời các tỳ-kheo khác đến chỉ định nơi chốn. Các tỳ-kheo ấy cần chỉ định nơi chốn, là nơi không có nguy hiểm, nơi không bị bít lối. Nếu tỳ-kheo, nơi có nguy hiểm, nơi bị bít lối, cất chùa lớn, có thí chủ làm cho mình, không mời các tỳ-kheo đến để chỉ định nơi chốn,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ớn: dùng nhiều tiền của và vật liệu</w:t>
      </w:r>
      <w:r>
        <w:rPr>
          <w:rStyle w:val="EndnoteCharacters"/>
          <w:rStyle w:val="EndnoteAnchor"/>
          <w:rFonts w:cs="Verdana" w:ascii="Verdana" w:hAnsi="Verdana"/>
          <w:color w:val="333333"/>
          <w:sz w:val="28"/>
          <w:szCs w:val="28"/>
        </w:rPr>
        <w:endnoteReference w:id="27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chủ: hoặc một, hai hoặc số đông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m cho mình: vì thân mình mà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nguy hiểm: là chỗ có hổ lang, sư tử, các thú dữ, cho đến loài kiến. Nếu tỳ-kheo không bị các loài trùng kiến hay các loài thú gây não hại, thì nên dọn khu đất cho bẳng phẳng; hoặc có gốc cây, đá, gai gốc, thì hãy sai người đào bỏ. Hoặc có hang, hầm, mương, rãnh, ao, ngòi, thì hãy cho người lấp đi. Hoặc sợ nước ngập, hãy làm đê để chắn. Hoặc chỗ đất có người nói là của họ, thì nên cùng xử đoán, chớ để người khác tranh cãi. Đó gọi là chỗ không bị nguy hiểm.</w:t>
      </w:r>
    </w:p>
    <w:p>
      <w:pPr>
        <w:pStyle w:val="NormalWeb"/>
        <w:spacing w:lineRule="atLeast" w:line="320"/>
        <w:jc w:val="both"/>
        <w:rPr/>
      </w:pPr>
      <w:r>
        <w:rPr>
          <w:rFonts w:cs="Verdana" w:ascii="Verdana" w:hAnsi="Verdana"/>
          <w:color w:val="333333"/>
          <w:sz w:val="28"/>
          <w:szCs w:val="28"/>
        </w:rPr>
        <w:t>Chỗ bị bít lối: nghĩa là nơi không đủ cho chiếc xe chở cỏ</w:t>
      </w:r>
      <w:r>
        <w:rPr>
          <w:rStyle w:val="EndnoteCharacters"/>
          <w:rStyle w:val="EndnoteAnchor"/>
          <w:rFonts w:cs="Verdana" w:ascii="Verdana" w:hAnsi="Verdana"/>
          <w:color w:val="333333"/>
          <w:sz w:val="28"/>
          <w:szCs w:val="28"/>
        </w:rPr>
        <w:endnoteReference w:id="273"/>
      </w:r>
      <w:r>
        <w:rPr>
          <w:rFonts w:cs="Verdana" w:ascii="Verdana" w:hAnsi="Verdana"/>
          <w:color w:val="333333"/>
          <w:sz w:val="28"/>
          <w:szCs w:val="28"/>
        </w:rPr>
        <w:t xml:space="preserve"> quay đầu để tới lui, như vậy gọi là chỗ bị bít l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xem coi, nơi không có nguy hiểm, không bị bít lối rồi, đến trong Tăng cởi bỏ giày dép, trống vai bên hữu, quỳ gối bên hữu chấm đất, chắp tay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muốn cất chùa lớn, có thí chủ làm cho mình, nay đến trước Tăng, xin chỉ định cho chỗ không nguy hiểm, không bị bít l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ần thứ hai, lần thứ ba cũng thưa như vậy. Lúc bấy giờ, chúng tăng nên quan sát tỳ-kheo nầy có thể tin cậy được không? Có trí tuệ không? Nếu có thể tin cậy, có trí tuệ, thì nên tác yết-ma cho phép cất. Nếu không thể tin cậy, không có trí tuệ, thì nên cử một số tỳ-kheo, hoặc sai tỳ-kheo có trí tuệ, đáng tin cậy, đến nơi đó để xem xét. Nếu nơi đó có nguy hiểm, bị bít lối thì không nên cho. Nếu không có nguy hiểm mà bị bít lối thì cũng không nên cho. Nơi có nguy hiểm mà không bị bít lối cũng không cho. Chỗ không nguy hiểm, không bị bít lối mới cho. Nơi chốn đã ổn định như vậy rồi, trong chúng sai một người có khả năng như đã nói tác yết-ma. N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muốn cất chùa lớn, có thí chủ làm cho mình, nay đến trước Tăng xin chỉ định nơi không nguy hiểm, không bị bít lối. Nếu thời gian thích hợp đối với Tăng, Tăng chấp thuận chỉ định cho tỳ-kheo tên là..., chỗ không nguy hiểm, không bị bít lối.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muốn cất chùa lớn, có thí chủ làm cho mình, nay đến Tăng xin chỉ định chỗ không nguy hiểm, không bị bít lối. Nay Tăng trao cho tỳ-kheo tên là..., yết-ma chỉ định chỗ không nguy hiểm, không bị bít lối. Chư đại đức nào chấp thuận Tăng trao cho tỳ-kheo tên là..., yết-ma chỉ định chỗ không nguy hiểm, không bị bít lối thì im lặng; ai không đồng ý xin nói. Tăng đã thuận cho [587a1] tỳ-kheo tên là..., yết-ma chỉ định chỗ không nguy hiểm, không bị bít lối rồi, nên im lặng. Việc ấy ghi nhận như vậ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Vị tỳ-kheo cất phòng nên biết, từ khi khởi công đặt đá, đắp đất, hay vắt bùn, cho đến khi trét bùn sau cùng, hoàn thành toàn bộ, mà không được Tăng chỉ định nơi chốn, nơi nguy hiểm, bị bít lối, phạm một tăng-già-bà-thi-sa,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chỗ có nguy hiểm nhưng không bị bít lối, phạm một tăng-già-bà-thi-sa,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nơi chốn mà cất nơi không nguy hiểm nhưng bị bít lối, phạm một tăng-già-bà-thi-sa,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mà cất nơi có nguy hiểm, bị bít lối, phạm ha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mà cất nơi có nguy hiểm, nhưng không bị bít lối, phạm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mà cất nơi không nguy hiểm nhưng bị bít lối, phạm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nhưng cất nơi không nguy hiểm, không bị bít lối, phạm một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ăng không chỉ định nơi chốn, nơi có nguy hiểm, bị bít lối, cất phòng lớn, có thí chủ cất cho mình, cất xong, phạm một tăng-già-bà-thi-sa, hai đột-kiết-la; cất không thành, phạm một thâu-lan-giá, hai đột-kiết-la. Nếu sai bảo người cất thì phạm một tăng-già-bà-thi-sa, hai đột-kiết-la; không thành phạm một thâu-lan-giá, hai đột-kiết-la. Vì người khác khởi công xây cất nhà mà hoàn thành thì phạm một thâu-lan-giá, hai đột-kiết-la; cất mà không thành phạm ba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chỉ định nơi chốn, có ý tưởng không chỉ định nơi chốn, phạm tăng-già-bà-thi-sa. Tăng không chỉ định nơi chốn, sanh nghi, phạm thâu-lan-giá. Tăng không chỉ định nơi chốn, có ý tưởng là chỉ định nơi chốn, phạm thâu-lan-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ỉ định nơi chốn, tưởng không chỉ định nơi chốn, phạm thâu-lan-giá. Tăng đã chỉ định nơi chốn, sanh nghi, phạm thâu-lan-giá. Có nguy hiểm, tưởng có nguy hiểm; bị bít lối, tưởng có bị bít lối, đều cũng dùng năm câu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âu-lan-giá.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ăng chỉ định nơi chốn, cất nơi không nguy hiểm, không bị bít lối, vì Tăng, vì Phật đồ, giảng đường, am bằng tranh, am bằng lá, cái thất nhỏ đủ dung thân, vì nhiều người xây cất thấ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1" w:name="__RefHeading___Toc282802804"/>
      <w:bookmarkEnd w:id="51"/>
      <w:r>
        <w:rPr>
          <w:rFonts w:cs="Verdana" w:ascii="Verdana" w:hAnsi="Verdana"/>
          <w:bCs w:val="false"/>
          <w:color w:val="333333"/>
        </w:rPr>
        <w:t>VIII. VÔ CĂN BÁNG</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núi Kỳ-xà-quật, tại thành La-duyệt-kỳ. Bấy giờ, có Tôn giả Đạp-bà-ma-la Tử</w:t>
      </w:r>
      <w:r>
        <w:rPr>
          <w:rStyle w:val="EndnoteCharacters"/>
          <w:rStyle w:val="EndnoteAnchor"/>
          <w:rFonts w:cs="Verdana" w:ascii="Verdana" w:hAnsi="Verdana"/>
          <w:color w:val="333333"/>
          <w:sz w:val="28"/>
          <w:szCs w:val="28"/>
        </w:rPr>
        <w:endnoteReference w:id="274"/>
      </w:r>
      <w:r>
        <w:rPr>
          <w:rFonts w:cs="Verdana" w:ascii="Verdana" w:hAnsi="Verdana"/>
          <w:color w:val="333333"/>
          <w:sz w:val="28"/>
          <w:szCs w:val="28"/>
        </w:rPr>
        <w:t xml:space="preserve">  đắc A-la-hán, đang thiền tọa tư duy tại chỗ thanh vắng, tâm tự nghĩ rằng: «Thân này không bền chắc. Nay ta nên dùng phương tiện nào để tìm cầu sự bền chắc?» Tôn giả lại nghĩ: «Nay ta nên tận lực cúng dường bằng cách phân phối ngọa cụ trong Tăng và theo thứ lớp mời Tăng đi phó trai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vào buổi xế chiều, Đạp-bà-ma-la Tử rời khỏi chỗ thiền tịnh, sửa lại y phục, đến chỗ đức Thế tôn, đảnh lễ dưới chân Phật, rồi ngồi qua một bên,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khi đang thiền tọa tư duy tại chỗ thanh vắng, con tự nghĩ rằng: ‹Thân này không bền chắc. Nay ta nên dùng phương tiện nào để tìm cầu sự bền chắc? Ta có nên tận lực cúng dường bằng cách phân phối ngọa cụ trong Tăng và theo thứ lớp mời Tăng đi phó trai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sai Đạp-bà-ma-la Tử làm người phân phối ngọa cụ cho Tăng, và theo thứ tự mời Tăng đ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nhị yết-ma, trong chúng nên sai người có khả năng như đã nói,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Đạp-bà-ma-la Tử phân phối ngọa cụ cho Tăng, và theo thứ tự mời Tăng đi phó trai.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ay Tăng sai Đạp-bà-ma-la Tử phân phối ngoạ cụ cho Tăng, và theo thứ tự mời Tăng đi thọ thực. Các trưởng lão nào chấp thuận Tăng sai Đạp-bà-ma-la Tử phân phối ngọa cụ cho Tăng, và theo thứ tự mời Tăng đi phó trai, thì im lặng; ai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sai Đạp-bà-ma-la Tử phân phối ngọa cụ cho Tăng, và theo thứ tự mời Tăng đi phó trai rồi, nên im lặng. Việc nầy tôi ghi nhận như vậy.»</w:t>
      </w:r>
    </w:p>
    <w:p>
      <w:pPr>
        <w:pStyle w:val="NormalWeb"/>
        <w:spacing w:lineRule="atLeast" w:line="320"/>
        <w:jc w:val="both"/>
        <w:rPr/>
      </w:pPr>
      <w:r>
        <w:rPr>
          <w:rFonts w:cs="Verdana" w:ascii="Verdana" w:hAnsi="Verdana"/>
          <w:color w:val="333333"/>
          <w:sz w:val="28"/>
          <w:szCs w:val="28"/>
        </w:rPr>
        <w:t>Lúc ấy, Đạp-bà-ma-la Tử liền vì Tăng phân phối ngọa cụ. Những vị cùng ý hướng thì thành cộng đồng</w:t>
      </w:r>
      <w:r>
        <w:rPr>
          <w:rStyle w:val="EndnoteCharacters"/>
          <w:rStyle w:val="EndnoteAnchor"/>
          <w:rFonts w:cs="Verdana" w:ascii="Verdana" w:hAnsi="Verdana"/>
          <w:color w:val="333333"/>
          <w:sz w:val="28"/>
          <w:szCs w:val="28"/>
        </w:rPr>
        <w:endnoteReference w:id="275"/>
      </w:r>
      <w:r>
        <w:rPr>
          <w:rFonts w:cs="Verdana" w:ascii="Verdana" w:hAnsi="Verdana"/>
          <w:color w:val="333333"/>
          <w:sz w:val="28"/>
          <w:szCs w:val="28"/>
        </w:rPr>
        <w:t>: A-luyện-nhã cộng đồng với A-luyện-nhã, khất thực</w:t>
      </w:r>
      <w:r>
        <w:rPr>
          <w:rStyle w:val="EndnoteCharacters"/>
          <w:rStyle w:val="EndnoteAnchor"/>
          <w:rFonts w:cs="Verdana" w:ascii="Verdana" w:hAnsi="Verdana"/>
          <w:color w:val="333333"/>
          <w:sz w:val="28"/>
          <w:szCs w:val="28"/>
        </w:rPr>
        <w:endnoteReference w:id="276"/>
      </w:r>
      <w:r>
        <w:rPr>
          <w:rFonts w:cs="Verdana" w:ascii="Verdana" w:hAnsi="Verdana"/>
          <w:color w:val="333333"/>
          <w:sz w:val="28"/>
          <w:szCs w:val="28"/>
        </w:rPr>
        <w:t xml:space="preserve"> cộng đồng với khất thực, nạp y cộng đồng với nạp y</w:t>
      </w:r>
      <w:r>
        <w:rPr>
          <w:rStyle w:val="EndnoteCharacters"/>
          <w:rStyle w:val="EndnoteAnchor"/>
          <w:rFonts w:cs="Verdana" w:ascii="Verdana" w:hAnsi="Verdana"/>
          <w:color w:val="333333"/>
          <w:sz w:val="28"/>
          <w:szCs w:val="28"/>
        </w:rPr>
        <w:endnoteReference w:id="277"/>
      </w:r>
      <w:r>
        <w:rPr>
          <w:rFonts w:cs="Verdana" w:ascii="Verdana" w:hAnsi="Verdana"/>
          <w:color w:val="333333"/>
          <w:sz w:val="28"/>
          <w:szCs w:val="28"/>
        </w:rPr>
        <w:t>, không làm pháp dư thực cộng đồng với không làm pháp dư thực</w:t>
      </w:r>
      <w:r>
        <w:rPr>
          <w:rStyle w:val="EndnoteCharacters"/>
          <w:rStyle w:val="EndnoteAnchor"/>
          <w:rFonts w:cs="Verdana" w:ascii="Verdana" w:hAnsi="Verdana"/>
          <w:color w:val="333333"/>
          <w:sz w:val="28"/>
          <w:szCs w:val="28"/>
        </w:rPr>
        <w:endnoteReference w:id="278"/>
      </w:r>
      <w:r>
        <w:rPr>
          <w:rFonts w:cs="Verdana" w:ascii="Verdana" w:hAnsi="Verdana"/>
          <w:color w:val="333333"/>
          <w:sz w:val="28"/>
          <w:szCs w:val="28"/>
        </w:rPr>
        <w:t>, nhất tọa thực cộng đồng với nhất tọa thực, ăn một vắt cộng đồng với ăn một vắt, ngồi nơi gò mả cộng đồng với ngồi nơi gò mả, ngồi nơi chỗ trống cộng đồng với ngồi nơi chỗ trống, ngồi dưới bóng cây cộng đồng với ngồi dưới bóng cây, thường ngồi cộng đồng với thường ngồi, tùy tọa cộng đồng với tùy tọa, ba y cộng đồng với ba y, bối-nặc</w:t>
      </w:r>
      <w:r>
        <w:rPr>
          <w:rStyle w:val="EndnoteCharacters"/>
          <w:rStyle w:val="EndnoteAnchor"/>
          <w:rFonts w:cs="Verdana" w:ascii="Verdana" w:hAnsi="Verdana"/>
          <w:color w:val="333333"/>
          <w:sz w:val="28"/>
          <w:szCs w:val="28"/>
        </w:rPr>
        <w:endnoteReference w:id="279"/>
      </w:r>
      <w:r>
        <w:rPr>
          <w:rFonts w:cs="Verdana" w:ascii="Verdana" w:hAnsi="Verdana"/>
          <w:color w:val="333333"/>
          <w:sz w:val="28"/>
          <w:szCs w:val="28"/>
        </w:rPr>
        <w:t xml:space="preserve"> cộng đồng với bối-nặc, đa văn cộng đồng với đa văn, pháp sư cộng đồng với pháp sư, trì luật cộng đồng với trì luật, tọa thiền cộng đồng với tọa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ơi La-duyệt-kỳ có tỳ-kheo khách đến, Đạp-bà-ma-la Tử liền theo thứ tự thích hợp phân phối ngọa cụ. Khi ấy có một trưởng lão tỳ-kheo, xẩm chiều, lên núi Kỳ-xà-quật. Tôn giả Đạp-bà-ma-la Tử từ nơi tay phát ra ánh sáng để phân phối ngọa cụ. Tôn gi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phòng. Đây là giường dây. Đây là giường cây. Đây là nệm lớn, nệm nhỏ. Đây là gối nằm. Đây là đồ trải đất. Đây là ống nhổ. Đây là đồ đựng nước tiểu. Đây là nơi đại tiện. Đây là tịnh địa. Đây là bất tịnh đị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khen ngợ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hàng đệ tử của ta, người phân phối ngọa cụ cho Tăng, Đạp-bà-ma-la Tử là đệ nhất.»</w:t>
      </w:r>
    </w:p>
    <w:p>
      <w:pPr>
        <w:pStyle w:val="NormalWeb"/>
        <w:spacing w:lineRule="atLeast" w:line="320"/>
        <w:jc w:val="both"/>
        <w:rPr/>
      </w:pPr>
      <w:r>
        <w:rPr>
          <w:rFonts w:cs="Verdana" w:ascii="Verdana" w:hAnsi="Verdana"/>
          <w:color w:val="333333"/>
          <w:sz w:val="28"/>
          <w:szCs w:val="28"/>
        </w:rPr>
        <w:t>Khi ấy, có tỳ-kheo Từ Địa</w:t>
      </w:r>
      <w:r>
        <w:rPr>
          <w:rStyle w:val="EndnoteCharacters"/>
          <w:rStyle w:val="EndnoteAnchor"/>
          <w:rFonts w:cs="Verdana" w:ascii="Verdana" w:hAnsi="Verdana"/>
          <w:color w:val="333333"/>
          <w:sz w:val="28"/>
          <w:szCs w:val="28"/>
        </w:rPr>
        <w:endnoteReference w:id="280"/>
      </w:r>
      <w:r>
        <w:rPr>
          <w:rFonts w:cs="Verdana" w:ascii="Verdana" w:hAnsi="Verdana"/>
          <w:color w:val="333333"/>
          <w:sz w:val="28"/>
          <w:szCs w:val="28"/>
        </w:rPr>
        <w:t xml:space="preserve">  đến thành La-duyệt. Đạp-bà-ma-la Tử phân phối ngọa cụ cho tỳ-kheo khách, tùy theo thứ bậc thích hợp, kể từ hàng Thượng tọa. Tỳ-kheo Từ Địa kia là bậc hạ tọa ở trong chúng, nên nhận được phòng xấu, ngọa cụ xấu. Từ Địa bèn nổi sân nhuế, nói: ‹Đạp-bà-ma-la Tử thiên vị, ưa thích người nào thì phân phối phòng tốt, ngọa cụ tốt. Người nào không ưa thích thì trao phòng xấu, ngọa cụ xấu. Tại sao chúng tăng lại sai người có sự thiên vị như vậy mà phân phối ngọa cụ của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hôm sau, Đạp-bà-ma-la Tử, mời chư Tăng theo thứ tự đi phó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thành La-duyệt, có một đàn-việt thường mỗi năm lại thết một bữa cơm ngon để cúng dường Tăng. Từ Địa tỳ-kheo hôm ấy đến phiên được mời đến đó. Nhà đàn-việt kia nghe Từ Địa tỳ-kheo sẽ đến thọ thực theo thứ tự. Họ bèn trải phu cụ tệ xấu ngoài ngõ để đón, tọa cụ và thức ăn cũng tồi tệ dùng để thiết đãi. Tỳ-kheo Từ Địa nhận được thức ăn xấu như vậy lại càng sân nhuế,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p-bà-ma-la Tử thiên vị, ưa thích người nào thì phân phối phòng tốt, ngọa cụ tốt. Người nào không ưa thích thì trao phòng xấu, ngọa cụ xấu. Ông không ưa chúng tôi nên trao cho tôi phòng xấu, ngọa cụ xấu. Sáng hôm nay vì không thích chúng tôi nên lại mời chúng tôi đến thọ thức ăn tồi. Tại sao chúng tăng lại sai tỳ-kheo có thiên vị như vậy là người vì Tăng phân phối ngọa cụ và mời Tăng đi phó trai?»</w:t>
      </w:r>
    </w:p>
    <w:p>
      <w:pPr>
        <w:pStyle w:val="NormalWeb"/>
        <w:spacing w:lineRule="atLeast" w:line="320"/>
        <w:jc w:val="both"/>
        <w:rPr/>
      </w:pPr>
      <w:r>
        <w:rPr>
          <w:rFonts w:cs="Verdana" w:ascii="Verdana" w:hAnsi="Verdana"/>
          <w:color w:val="333333"/>
          <w:sz w:val="28"/>
          <w:szCs w:val="28"/>
        </w:rPr>
        <w:t>Bấy giờ, trong thành La-duyệt, có một tỳ-kheo-ni tên là Từ</w:t>
      </w:r>
      <w:r>
        <w:rPr>
          <w:rStyle w:val="EndnoteCharacters"/>
          <w:rStyle w:val="EndnoteAnchor"/>
          <w:rFonts w:cs="Verdana" w:ascii="Verdana" w:hAnsi="Verdana"/>
          <w:color w:val="333333"/>
          <w:sz w:val="28"/>
          <w:szCs w:val="28"/>
        </w:rPr>
        <w:endnoteReference w:id="281"/>
      </w:r>
      <w:r>
        <w:rPr>
          <w:rFonts w:cs="Verdana" w:ascii="Verdana" w:hAnsi="Verdana"/>
          <w:color w:val="333333"/>
          <w:sz w:val="28"/>
          <w:szCs w:val="28"/>
        </w:rPr>
        <w:t>, em gái của tỳ-kheo Từ Địa, nghe tỳ-kheo Từ Địa đến thành La-duyệt, liền đến chỗ tỳ-kheo thăm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i đường xa có mệt nhọc không? Có vất vả lắm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ới những lời thăm hỏi tốt đẹp như vậy, mà tỳ-kheo Từ Địa làm thinh không trả lời. Cô Tỳ-kheo-n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đức! Em có lỗi gì mà Đại đức không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ừ Đị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 gì nói chuyện với cô? Tôi đang bị Đạp-bà-ma-la Tử quấy nhiễu, mà cô không thể trợ giúp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tỳ-kheo-n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em làm những phương tiện gì để khiến Đạp-bà-ma-la Tử không quấy nhiễu Đại đứ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ừ Đị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chờ khi nào Phật và Tăng tỳ-kheo họp, đến giữa chúng nói như vầy: ‹Thưa Chư Đại đức! Thật là điều không thiện, không thích hợp, không tốt đẹp, không tùy thuận, điều không nên, không hợp thời! Tôi vốn nương vào nơi không có sự sợ sệt, sự ưu não, tại sao ngày nay lại sanh sợ sệt ưu não? Tại sao trong nước lại sanh ra lửa? Đạp-bà-ma-la Tử nầy [588a1] đã phạm đến tôi.› Chúng Tăng liền hòa hợp làm pháp diệt tẩn. Như vậy, y không còn đến gây quấy nhiễu anh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tỳ-kheo-n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iều này có khó gì? Em có thể làm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thì, tỳ-kheo-ni Từ đến giữa Tăng,… được nói như trên</w:t>
      </w:r>
      <w:r>
        <w:rPr>
          <w:rStyle w:val="EndnoteCharacters"/>
          <w:rStyle w:val="EndnoteAnchor"/>
          <w:rFonts w:cs="Verdana" w:ascii="Verdana" w:hAnsi="Verdana"/>
          <w:color w:val="333333"/>
          <w:sz w:val="28"/>
          <w:szCs w:val="28"/>
        </w:rPr>
        <w:endnoteReference w:id="28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Đạp-bà-ma-la Tử ngồi cách Đức Phật không xa. Đức Thế tôn biết mà vẫ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ó nghe những gì tỳ-kheo-ni này nói hay chă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con có nghe. Thế tôn biết điều đ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không nên trả lời như vậy. Thật thì nói là thật. Không thật thì nói không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p-bà-ma-la Tử nghe đức Thế tôn dạy như vậy rồi, liền từ chỗ ngồi đứng dậy, bày vai bên hữu, quỳ gối phải xuống đất, chấp tay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từ khi sanh đến nay chưa từng nhớ trong mộng hành bất tịnh, huống là đối với lúc tỉnh mà hành bất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lành thay, Đạp-bà-ma-la Tử, ông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nên kiểm vấn tỳ-kheo Từ Địa này. Chớ để có sự vu khống bằng tội phi phạm hạnh không căn cứ cho Tỳ-kheo Đạp-bà-ma-la Tử là người thanh tịnh này. Nếu vu khống bằng tội phi phạm hạnh không căn cứ thì mắc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vậy, bạch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vâng lời Phật dạy, tìm đến chỗ tỳ-kheo Từ Địa để kiểm vấn gốc ngọ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này thế nào? Có thật vậy không? Chớ vu khống bằng tội phi phạm hạnh không căn cứ. Tỳ-kheo Đạp-bà-ma-la Tử này là người thanh tịnh. Nếu vu khống bằng tội phi phạm hạnh không căn cứ thì mắc trọng tộ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ỳ-kheo Từ Địa bị các tỳ-kheo cật vấn, báo cá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biết Đạp-bà-ma-la Tử là người phạm hạnh thanh tịnh, không có việc làm như vậy. Nhưng tôi đến thành La-duyệt, ông ấy vì Tăng phân phòng xá, ngọa cụ; đã trao cho chúng tôi phòng xấu, ngọa cụ xấu. Tôi liền sanh tâm bất nhẫn, nói: Đạp-bà-ma-la Tử có thiên vị. Thích ai thì phân cho phòng tốt, ngọa cụ tốt. Không thích ai thì phân cho phòng xấu, ngọa cụ xấu. Do không thích tôi nên chia cho tôi phòng xấu, ngọa cụ xấu. Rồi theo thứ tự mời thọ thực thì lại mời tôi đến chỗ có thức ăn dở. Do vậy, tôi càng thêm oán hận bội phần, nói rằng: Tại sao Tăng lại giao cho người có thiên vị như vậy phân chia phòng, ngọa cụ và phân chia thứ tự mời đi thọ thực? Nhưng Đạp-bà-ma-la Tử này lại người phạm hạnh thanh tịnh, không có việc làm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ác tỳ-kheo nghe, có vị thiểu dục tri túc, hành hạnh đầu đà, ưa học giới, biết tàm quý hiềm trách tỳ-kheo Từ Đị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ông vu khống Đạp-bà-ma-la Tử là người phạm hạnh bằng tội phi phạm hạnh không căn c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ác tỳ-kheo đến chỗ đức Thế tôn, đảnh lễ dưới chân Phật, rồi ngồi qua một bên, đem nhơn duyên này bạch đầy đủ lên đức Thế tôn. Đức Thế tôn vì nhơn duyên nầy tập hợp các tỳ-kheo, dùng vô số phương tiện quở trách tỳ-kheo Từ Đị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Tại sao vu khống người phạm hạnh bằng tội phi phạm hạnh không căn c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hai hạng người nhất định vào địa ngục. Hoặc chẳng phải phạm hạnh mà tự xưng là phạm hạnh; hoặc vu khống người chơn phạm hạnh bằng tội phi phạm hạnh không căn cứ. Hai hạng người nầy một mạch vào thẳng địa ng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Từ Đị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ừ Địa này là kẻ ngu si,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vì giận hờn ấp ủ, đối với tỳ-kheo không phải ba-la-di, mà vu khống bằng pháp ba-la-di không căn cứ, muốn hủy hoại đời sống thanh tịnh của vị ấy. Về sau, dù bị cật vấn hay không bị cật vấn, sự việc ấy được biết là không căn cứ, tỳ-kheo này nói rằng: ‹Tôi vì thù hận nên nói như vậy.› Tỳ-kheo nói như vậy,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ân nhuế: có mười ác pháp làm nhơn duyên cho nên sân. Trong mười pháp, mỗi một pháp đều làm phát sinh sâ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ăn cứ : có ba căn. Căn cứ do thấy, căn cứ do nghe, căn cứ do ngh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ăn cứ do thấy: thật thấy phạm phạm hạnh; thấy trộm năm tiền hay hơn năm tiền; thấy đoạn mạng người. Nếu người khác thấy mà mình nghe từ họ thì gọi là căn cứ do th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ăn cứ do nghe: nếu nghe nói phạm phạm hạnh; nghe nói trộm năm tiền hay hơn năm tiền; nghe nói đoạn mạng người; nghe nói tự khen ngợi đắc pháp thượng nhơn. Nếu người kia nói mà nghe từ người khác thì gọi là căn cứ do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ăn cứ do nghi: có hai loại sanh ra nghi, từ thấy sanh ra nghi, từ nghe sanh ra nghi. Từ thấy sanh nghi, như thấy cùng người nữ vào trong rừng, hay từ rừng đi ra, không có y, lõa hình, nam căn không trong sạch, thân bị nhớp; tay cầm dao có dính máu, cùng ác tri thức làm bạn. Đó gọi là từ thấy sanh ra nghi. Từ nghe sanh nghi, hoặc trong chỗ tối nghe tiếng giường kêu, hoặc nghe tiếng nệm cỏ chuyển động, hoặc nghe tiếng thân động, hoặc nghe tiếng thì thầm nói khẽ, hoặc nghe tiếng giao hội, hoặc nghe nói «Tôi phạm phạm hạnh»; nghe tiếng nói trộm năm tiền hay hơn năm tiền nghe tiếng nói «Tôi giết người»; hoặc nghe nói «Tôi được pháp thượng nhơn.» Đó gọi là từ nghe sanh ngh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ba căn nầy ra, nếu dùng pháp khác để vu khống, thì gọi là không căn cứ. </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Nếu người kia không thanh tịnh, nhưng không thấy phạm ba-la-di, không nghe phạm ba-la-di, không nghi phạm ba-la-di lại nói: «Tôi thấy, nghe, nghi, người kia phạm ba-la-di.» Bằng pháp vô căn để hủy bá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phạm ba-la-di, không nghe phạm ba-la-di, không nghi phạm ba-la-di, lại sanh ý tưởng thấy, nghe, nghi, sau đó quên mất ý tưởng nầy, nói: «Tôi thấy, nghe, nghi, người kia phạm ba-la-di.» Bằng pháp vô căn để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he, nghi người kia phạm ba-la-di. Đối với người kia có nghi, sau đó lại nói, «Tôi trong đây không nghi.» Nhưng lại nói, «Tôi thấy, nghe, ngh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he, nghi người kia phạm ba-la-di, mà đối với người kia sanh nghi, sau đó lại quên mất nghi, bèn nói: «Tôi thấy, nghe, ngh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he, nghi người kia phạm ba-la-di, mà trong đây không nghi. Nhưng lại nói, «Tôi trong đây có nghi là tội phạm ba-la-di được thấy, được nghe, được ngh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he, nghi người kia phạm ba-la-di. Trong đây không nghi, sau đó quên là đã không nghi, nhưng lại nói: «Tôi thấy, nghe, nghi người kia phạm ba-la-di.» Bằng pháp không căn cứ mà [589a1]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mà nói, «Tôi nghe và nghi người kia phạm ba-la-d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Mà trong đó tưởng là thấy, sau đó quên ý tưởng nầy, lại nói, «Tôi nghe và nghi người kia phạm ba-la-d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Trong đây có nghi, lại nói: Trong đây không có nghi. «Tôi nghe và nghi người kia phạm ba-la-d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Trong đây có nghi, sau quên, lại nói: «Tôi nghe và nghi người kia phạm ba-la-d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Trong đây không nghi, lại nói: Tôi có nghi. «Tôi nghe và nghi người kia phạm ba-la-di.» Bằng pháp không căn cứ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ia không thanh tịnh, nhưng không thấy người kia phạm ba-la-di Trong đây không nghi, sau đó quên điều không nghi, lại nói: «Tôi nghe, nghi người kia phạm ba-la-di.» Bằng pháp không căn cứ mà vu khống, tăng-già-bà-thi-sa</w:t>
      </w:r>
      <w:r>
        <w:rPr>
          <w:rStyle w:val="EndnoteCharacters"/>
          <w:rStyle w:val="EndnoteAnchor"/>
          <w:rFonts w:cs="Verdana" w:ascii="Verdana" w:hAnsi="Verdana"/>
          <w:color w:val="333333"/>
          <w:sz w:val="28"/>
          <w:szCs w:val="28"/>
        </w:rPr>
        <w:endnoteReference w:id="28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e nghi cũng như vậy. (Trong đây có các câu, nhưng văn dài dòng không chép ra.)</w:t>
      </w:r>
      <w:r>
        <w:rPr>
          <w:rStyle w:val="EndnoteCharacters"/>
          <w:rStyle w:val="EndnoteAnchor"/>
          <w:rFonts w:cs="Verdana" w:ascii="Verdana" w:hAnsi="Verdana"/>
          <w:color w:val="333333"/>
          <w:sz w:val="28"/>
          <w:szCs w:val="28"/>
        </w:rPr>
        <w:endnoteReference w:id="284"/>
      </w:r>
    </w:p>
    <w:p>
      <w:pPr>
        <w:pStyle w:val="NormalWeb"/>
        <w:spacing w:lineRule="atLeast" w:line="320"/>
        <w:jc w:val="both"/>
        <w:rPr/>
      </w:pPr>
      <w:r>
        <w:rPr>
          <w:rFonts w:cs="Verdana" w:ascii="Verdana" w:hAnsi="Verdana"/>
          <w:color w:val="333333"/>
          <w:sz w:val="28"/>
          <w:szCs w:val="28"/>
        </w:rPr>
        <w:t>Nếu tỳ-kheo bằng bốn sự</w:t>
      </w:r>
      <w:r>
        <w:rPr>
          <w:rStyle w:val="EndnoteCharacters"/>
          <w:rStyle w:val="EndnoteAnchor"/>
          <w:rFonts w:cs="Verdana" w:ascii="Verdana" w:hAnsi="Verdana"/>
          <w:color w:val="333333"/>
          <w:sz w:val="28"/>
          <w:szCs w:val="28"/>
        </w:rPr>
        <w:endnoteReference w:id="285"/>
      </w:r>
      <w:r>
        <w:rPr>
          <w:rFonts w:cs="Verdana" w:ascii="Verdana" w:hAnsi="Verdana"/>
          <w:color w:val="333333"/>
          <w:sz w:val="28"/>
          <w:szCs w:val="28"/>
        </w:rPr>
        <w:t xml:space="preserve"> không căn cứ để vu khống tỳ-kheo,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pPr>
      <w:r>
        <w:rPr>
          <w:rFonts w:cs="Verdana" w:ascii="Verdana" w:hAnsi="Verdana"/>
          <w:color w:val="333333"/>
          <w:sz w:val="28"/>
          <w:szCs w:val="28"/>
        </w:rPr>
        <w:t>Trừ bốn ba-la-di, dùng các pháp phi tỳ-kheo khác để vu khống, nói: «Ông phạm biên tội, phạm tỳ-kheo-ni, với tâm giặc thọ giới, phá nội ngoại đạo, huỳnh môn, giết cha, giết mẹ, giết A-la-hán, phá Tăng, ác tâm làm thân Phật xuất huyết, phi nhân, súc sanh, hai căn.»</w:t>
      </w:r>
      <w:r>
        <w:rPr>
          <w:rStyle w:val="EndnoteCharacters"/>
          <w:rStyle w:val="EndnoteAnchor"/>
          <w:rFonts w:cs="Verdana" w:ascii="Verdana" w:hAnsi="Verdana"/>
          <w:color w:val="333333"/>
          <w:sz w:val="28"/>
          <w:szCs w:val="28"/>
        </w:rPr>
        <w:endnoteReference w:id="286"/>
      </w:r>
      <w:r>
        <w:rPr>
          <w:rFonts w:cs="Verdana" w:ascii="Verdana" w:hAnsi="Verdana"/>
          <w:color w:val="333333"/>
          <w:sz w:val="28"/>
          <w:szCs w:val="28"/>
        </w:rPr>
        <w:t xml:space="preserve">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trừ chẳng phải pháp tỳ-kheo nầy, lại dùng pháp không căn cứ khác để vu khống tỳ-kheo, theo trước m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dùng tám pháp ba-la-di không căn cứ để vu khống tỳ-kheo-ni,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ám pháp ba-la-di này, mà dùng các phi pháp tỳ-kheo-ni không căn cứ khác, để hủy báng, rõ ràng,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pháp phi tỳ-kheo-ni, lại dùng pháp không căn cứ khác vu khống tỳ-kheo-ni, theo trước mà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ỳ-kheo, tỳ-kheo-ni ra nếu dùng tội không căn cứ vu khống người khá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già-bà-thi-sa.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dùng căn cứ thấy, nghe, nghi mà nói sự thật, nói giỡn chơi, nói gấp gáp, nói một mình, nói trong mộng, muốn nói việc nầy nhầm nói việc khá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2" w:name="__RefHeading___Toc282802805"/>
      <w:bookmarkEnd w:id="52"/>
      <w:r>
        <w:rPr>
          <w:rFonts w:cs="Verdana" w:ascii="Verdana" w:hAnsi="Verdana"/>
          <w:bCs w:val="false"/>
          <w:color w:val="333333"/>
        </w:rPr>
        <w:t>IX. GIẢ CĂN BÁNG</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núi Kỳ-xà-quật, tại La-duyệt-kỳ</w:t>
      </w:r>
      <w:r>
        <w:rPr>
          <w:rStyle w:val="EndnoteCharacters"/>
          <w:rStyle w:val="EndnoteAnchor"/>
          <w:rFonts w:cs="Verdana" w:ascii="Verdana" w:hAnsi="Verdana"/>
          <w:color w:val="333333"/>
          <w:sz w:val="28"/>
          <w:szCs w:val="28"/>
        </w:rPr>
        <w:endnoteReference w:id="287"/>
      </w:r>
      <w:r>
        <w:rPr>
          <w:rFonts w:cs="Verdana" w:ascii="Verdana" w:hAnsi="Verdana"/>
          <w:color w:val="333333"/>
          <w:sz w:val="28"/>
          <w:szCs w:val="28"/>
        </w:rPr>
        <w:t>. Bấy giờ, tỳ-kheo Từ Địa từ trên núi Kỳ-xà-quật đi xuống, thấy con dê đực lớn cùng với con dê cái đang hành dâm. Thấy vậy, bèn nói với nhau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dê đực này là Đạp-bà-ma-la Tử. Con dê cái là tỳ-kheo-ni Từ . Nay, ta sẽ nói với các tỳ-kheo rằng: ‹Trước kia, tôi đã vu khống Đạp-bà-ma-la Tử bằng pháp được nghe không căn cứ. Nay chúng tôi tự mắt thấy Đạp-bà Ma-la Tử hành dâm với tỳ-kheo-ni Từ.›»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liền đến chỗ các tỳ-kheo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kia, tôi đã vu khống Đạp-bà-ma-la Tử bằng pháp được nghe không căn cứ. Nay chúng tôi tự mắt thấy Đạp-bà-ma-la Tử hành dâm với tỳ-kheo-ni Từ.»</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này như thế nào? Các ông chớ nên dùng pháp không căn cứ vu khống Đạp-bà-ma-la Tử là người tu phạm hạnh. Vu khống người tu phạm hạnh bằng pháp không căn cứ mắc tội rất n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ỳ-kheo Từ Địa sau khi bị các tỳ-kheo cật vấn, liề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p-bà-ma-la Tử không có việc ấy. Đó là người thanh tịnh. Vừa rồi chúng tôi từ trên núi Kỳ-xà-quật đi xuống, thấy con dê đực cùng với con dê cái hành dâm, nên chúng tôi liền tự bảo nhau rằng: ‹Con dê đực này là Đạp-bà-ma-la Tử. Con dê cái là tỳ-kheo-ni Từ. Hôm nay chính mắt chúng ta thấy việc ấy. Chúng ta sẽ đến chỗ các tỳ-kheo để tố cáo: Trước đây, tôi bằng pháp được nghe không căn cứ mà vu khống Đạp-bà Ma-la Tử. Nay chính mắt tôi tự thấy Đạp-bà cùng tỳ-kheo-ni hành dâm.› Song, Đạp-bà-ma-la Tử là người thanh tịnh. Thật không có việc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ác tỳ-kheo nghe, có vị thiểu dục tri túc, sống hạnh đầu đà, ưa học giới, biết tàm quý, hiềm trách tỳ-kheo Từ Đị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ông lại vu khống Đạp-bà-ma-la Tử, là người thanh tịnh, bằng ba-la-di không căn cứ của sự việc thuộc phần sự kh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ến chỗ đức Thế tôn, đảnh lễ dưới chân Phật, rồi ngồi qua một bên, đem nhơn duyên này bạch lên đức Thế tôn một cách đầy đủ.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các Tăng tỳ-kheo, dùng vô số phương tiện quở trách tỳ-kheo Từ Đị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Đạp-bà-ma-la Tử tu phạm hạnh. Tại sao các ông lại vu khống Đạp-bà-ma-la Tử bằng ba-la-di không căn cứ của việc thuộc phần sự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tỳ-kheo Từ Đị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ừ Địa này là kẻ ngu si,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vì giận hờn, dựa vào tiểu tiết trong phần sự khác, đối với tỳ-kheo không phải là ba-la-di, mà vu khống bằng pháp ba-la-di không có căn 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ân nhuế: như trước đã nói.</w:t>
      </w:r>
    </w:p>
    <w:p>
      <w:pPr>
        <w:pStyle w:val="NormalWeb"/>
        <w:spacing w:lineRule="atLeast" w:line="320"/>
        <w:jc w:val="both"/>
        <w:rPr/>
      </w:pPr>
      <w:r>
        <w:rPr>
          <w:rFonts w:cs="Verdana" w:ascii="Verdana" w:hAnsi="Verdana"/>
          <w:color w:val="333333"/>
          <w:sz w:val="28"/>
          <w:szCs w:val="28"/>
        </w:rPr>
        <w:t>Phần sự khác</w:t>
      </w:r>
      <w:r>
        <w:rPr>
          <w:rStyle w:val="EndnoteCharacters"/>
          <w:rStyle w:val="EndnoteAnchor"/>
          <w:rFonts w:cs="Verdana" w:ascii="Verdana" w:hAnsi="Verdana"/>
          <w:color w:val="333333"/>
          <w:sz w:val="28"/>
          <w:szCs w:val="28"/>
        </w:rPr>
        <w:endnoteReference w:id="288"/>
      </w:r>
      <w:r>
        <w:rPr>
          <w:rFonts w:cs="Verdana" w:ascii="Verdana" w:hAnsi="Verdana"/>
          <w:color w:val="333333"/>
          <w:sz w:val="28"/>
          <w:szCs w:val="28"/>
        </w:rPr>
        <w:t>: tỳ-kheo phạm ba-la-di, nói là thấy phạm ba-la-di, vu khống bằng pháp không căn cứ thuộc phần sự khác, tăng-già-bà-thi-sa.</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D. PHẠM TƯỚNG</w:t>
      </w:r>
    </w:p>
    <w:p>
      <w:pPr>
        <w:pStyle w:val="NormalWeb"/>
        <w:spacing w:lineRule="atLeast" w:line="320"/>
        <w:jc w:val="both"/>
        <w:rPr/>
      </w:pPr>
      <w:r>
        <w:rPr>
          <w:rFonts w:cs="Verdana" w:ascii="Verdana" w:hAnsi="Verdana"/>
          <w:color w:val="333333"/>
          <w:sz w:val="28"/>
          <w:szCs w:val="28"/>
        </w:rPr>
        <w:t>Nếu tỳ-kheo không phạm ba-la-di mà gọi là phạm, tăng-già-bà-thi-s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ằng pháp ba-la-di không căn cứ thuộc phần sự khác mà vu khống, tăng-già-bà-thi-s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phạm ba-la-di, nhưng thấy vị ấy phạm ba-dật-đề, ba-la-đề-đề-xá-ni, thâu-lan-giá, đột-kiết-la, ác thuyết, mà vu khống bằng pháp ba-la-di không căn cứ thuộc phần sự khác,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phạm tăng-già-bà-thi-sa, nhưng vị ấy nói phạm ba-la-di, mà vu khống bằng pháp ba-la-di không căn cứ thuộc phần sự khác,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phạm tăng-già-bà-thi-sa, nhưng vị ấy nói phạm ba-dật-đề, ba-la-đề-đề-xá-ni, thâu-lan-giá, đột-kiết-la, ác thuyết, mà vu khống bằng pháp ba-la-di không căn cứ thuộc phần sự khác, tăng-già-bà-thi-sa.</w:t>
      </w:r>
    </w:p>
    <w:p>
      <w:pPr>
        <w:pStyle w:val="NormalWeb"/>
        <w:spacing w:lineRule="atLeast" w:line="320"/>
        <w:jc w:val="both"/>
        <w:rPr/>
      </w:pPr>
      <w:r>
        <w:rPr>
          <w:rFonts w:cs="Verdana" w:ascii="Verdana" w:hAnsi="Verdana"/>
          <w:color w:val="333333"/>
          <w:sz w:val="28"/>
          <w:szCs w:val="28"/>
        </w:rPr>
        <w:t>Người không thanh tịnh giống người không thanh tịnh</w:t>
      </w:r>
      <w:r>
        <w:rPr>
          <w:rStyle w:val="EndnoteCharacters"/>
          <w:rStyle w:val="EndnoteAnchor"/>
          <w:rFonts w:cs="Verdana" w:ascii="Verdana" w:hAnsi="Verdana"/>
          <w:color w:val="333333"/>
          <w:sz w:val="28"/>
          <w:szCs w:val="28"/>
        </w:rPr>
        <w:endnoteReference w:id="289"/>
      </w:r>
      <w:r>
        <w:rPr>
          <w:rFonts w:cs="Verdana" w:ascii="Verdana" w:hAnsi="Verdana"/>
          <w:color w:val="333333"/>
          <w:sz w:val="28"/>
          <w:szCs w:val="28"/>
        </w:rPr>
        <w:t>, hay cùng tên, cùng họ, đồng tướng; lấy sự của việc người này vu khống cho người kia, bằng pháp ba-la-di không căn cứ thuộc phần sự khác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hông thanh tịnh giống người thanh tịnh, đồng tên, đồng họ, đồng tướng; lấy sự việc của người này vu khống cho người kia, bằng pháp ba-la-di không căn cứ thuộc phần sự khác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thanh tịnh giống người không thanh tịnh, đồng tên, đồng họ, đồng tướng; lấy sự việc của người này vu khống cho người kia, bằng [590a1] pháp ba-la-di không căn cứ thuộc phần sự khác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thanh tịnh giống người thanh tịnh, đồng tên, đồng họ, đồng tướng; lấy sự việc của người này vu khống cho người kia, bằng pháp ba-la-di không căn cứ thuộc phần sự khác mà vu khống, tăng-già-bà-thi-s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hấy người ấy lúc còn tại gia mà phạm dâm, trộm năm tiền hoặc hơn năm tiền, hoặc giết người, bèn nói với người rằng: «Tôi thấy tỳ-kheo phạm dâm, trộm năm tiền, hơn năm tiền, nghe giết người.» Bằng pháp ba-la-di không căn cứ thuộc phần sự khác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ghe nói người ấy lúc còn tại gia mà phạm dâm, nghe nói trộm năm tiền hoặc hơn năm tiền, nghe nói giết người, nghe nói tự xưng được pháp Thượng nhơn, bèn nói: «Tôi nghe nói người kia phạm dâm, nghe nói trộm năm tiền hoặc hơn năm tiền, nghe nói giết người, nghe nói tự xưng được pháp Thượng nhơn.» Bằng pháp ba-la-di không căn cứ thuộc phần sự khác mà vu khống,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nghe có tiếng vang rằng: «Tôi phạm dâm, nghe nói trộm năm tiền hoặc hơn năm tiền, nghe nói giết người, nghe nói tự xưng được pháp Thượng nhơn.› Bằng pháp ba-la-di không căn cứ thuộc phần sự khác mà vu khống, tăng-già-bà-thi-sa.</w:t>
      </w:r>
    </w:p>
    <w:p>
      <w:pPr>
        <w:pStyle w:val="NormalWeb"/>
        <w:spacing w:lineRule="atLeast" w:line="320"/>
        <w:jc w:val="both"/>
        <w:rPr/>
      </w:pPr>
      <w:r>
        <w:rPr>
          <w:rFonts w:cs="Verdana" w:ascii="Verdana" w:hAnsi="Verdana"/>
          <w:color w:val="333333"/>
          <w:sz w:val="28"/>
          <w:szCs w:val="28"/>
        </w:rPr>
        <w:t>Nếu tỳ-kheo bằng bốn sự pháp</w:t>
      </w:r>
      <w:r>
        <w:rPr>
          <w:rStyle w:val="EndnoteCharacters"/>
          <w:rStyle w:val="EndnoteAnchor"/>
          <w:rFonts w:cs="Verdana" w:ascii="Verdana" w:hAnsi="Verdana"/>
          <w:color w:val="333333"/>
          <w:sz w:val="28"/>
          <w:szCs w:val="28"/>
        </w:rPr>
        <w:endnoteReference w:id="290"/>
      </w:r>
      <w:r>
        <w:rPr>
          <w:rFonts w:cs="Verdana" w:ascii="Verdana" w:hAnsi="Verdana"/>
          <w:color w:val="333333"/>
          <w:sz w:val="28"/>
          <w:szCs w:val="28"/>
        </w:rPr>
        <w:t xml:space="preserve"> không căn cứ thuộc phần sự khác</w:t>
      </w:r>
      <w:r>
        <w:rPr>
          <w:rStyle w:val="EndnoteCharacters"/>
          <w:rStyle w:val="EndnoteAnchor"/>
          <w:rFonts w:cs="Verdana" w:ascii="Verdana" w:hAnsi="Verdana"/>
          <w:color w:val="333333"/>
          <w:sz w:val="28"/>
          <w:szCs w:val="28"/>
        </w:rPr>
        <w:endnoteReference w:id="291"/>
      </w:r>
      <w:r>
        <w:rPr>
          <w:rFonts w:cs="Verdana" w:ascii="Verdana" w:hAnsi="Verdana"/>
          <w:color w:val="333333"/>
          <w:sz w:val="28"/>
          <w:szCs w:val="28"/>
        </w:rPr>
        <w:t xml:space="preserve"> để vu khống tỳ-kheo, nói rõ ràng, phạm tăng-già-bà-thi-sa; nói không rõ ràng, phạm thâu-lan-giá. Nếu dùng dấu tay, hoặc viết thư, hoặc sai sứ, làm dấu hiệu cho biết dấu được nhận biết rõ ràng, phạm tăng-già-bà-thi-sa; không rõ ràng,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bốn ba-la-di, bằng pháp phi tỳ-kheo khác, không căn cứ, thuộc phần sự khác, mà hủy báng, nói: ‹Ông phạm biên tội, cho đến, hai hình, chi tiết như trên;› nói mà hiểu được, phạm tăng-già-bà-thi-sa; không hiểu được, phạm thâu-lan-giá. Nếu dùng dấu tay, thư từ, sai người, làm hiệu cho biết, nếu hiểu được, phạm tăng-già-bà-thi-sa; không hiểu được phạm thâu-lan-gi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những sự trên, nếu dùng các pháp khác không căn cứ thuộc phần sự khác để vu khống tỳ-kheo, tùy theo trước m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ùng tám pháp ba-la-di không căn cứ thuộc phần sự khác để vu khống tỳ-kheo-ni, nói mà hiểu được, phạm tăng-già-bà-thi-sa; không hiểu được, phạm thâu-lan-giá. Nếu dùng dấu tay, thư từ, sai người, ra dấu cho biết, nếu hiểu được, phạm tăng-già-bà-thi-sa; không hiểu được, phạm thâu-lan-giá. </w:t>
      </w:r>
    </w:p>
    <w:p>
      <w:pPr>
        <w:pStyle w:val="NormalWeb"/>
        <w:spacing w:lineRule="atLeast" w:line="320"/>
        <w:jc w:val="both"/>
        <w:rPr/>
      </w:pPr>
      <w:r>
        <w:rPr>
          <w:rFonts w:cs="Verdana" w:ascii="Verdana" w:hAnsi="Verdana"/>
          <w:color w:val="333333"/>
          <w:sz w:val="28"/>
          <w:szCs w:val="28"/>
        </w:rPr>
        <w:t>Ngoài tám ba-la-di, dùng các pháp phi tỳ-kheo-ni khác thuộc phần sự khác để vu khống, nói mà hiểu được, phạm tăng-già-bà-thi-sa; không hiểu được, phạm thâu-lan-giá. Nếu dùng dấu tay, thư từ, sai sứ, ra dấu cho biết, nếu hiểu được, phạm tăng-già-bà-thi-sa; không hiểu được, phạm thâu-lan-giá. Trừ pháp phi tỳ-kheo-ni, nếu dùng các pháp khác không căn cứ thuộc phần sự khác để vu khống tỳ-kheo-ni, tùy trường hợp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vu khống tỳ-kheo và tỳ-kheo-ni, dùng pháp không căn cứ thuộc phần sự khác để vu khống người khá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già-bà-thi-sa. Thức-xoa-ma-na, Sa-di, d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ăn cứ do thấy, do nghe, do nghi căn mà nói đúng sự thật, nói giỡn cợt, nói gấp gáp, nói một mình, nói trong mộng, muốn nói việc nầy nhầm nói việc khá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3" w:name="__RefHeading___Toc282802806"/>
      <w:bookmarkEnd w:id="53"/>
      <w:r>
        <w:rPr>
          <w:rFonts w:cs="Verdana" w:ascii="Verdana" w:hAnsi="Verdana"/>
          <w:bCs w:val="false"/>
          <w:color w:val="333333"/>
        </w:rPr>
        <w:t>X. PHÁ TĂNG</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Heading3"/>
        <w:jc w:val="center"/>
        <w:rPr>
          <w:rStyle w:val="Appleconvertedspace"/>
          <w:rFonts w:ascii="Verdana" w:hAnsi="Verdana" w:cs="Verdana"/>
          <w:color w:val="333333"/>
        </w:rPr>
      </w:pPr>
      <w:bookmarkStart w:id="54" w:name="__RefHeading___Toc282802807"/>
      <w:bookmarkEnd w:id="54"/>
      <w:r>
        <w:rPr>
          <w:rFonts w:cs="Verdana" w:ascii="Verdana" w:hAnsi="Verdana"/>
          <w:bCs w:val="false"/>
          <w:color w:val="333333"/>
        </w:rPr>
        <w:t>1. CÁC VƯƠNG TỬ HỌ THÍCH</w:t>
      </w:r>
    </w:p>
    <w:p>
      <w:pPr>
        <w:pStyle w:val="NormalWeb"/>
        <w:spacing w:lineRule="atLeast" w:line="320" w:before="0" w:after="0"/>
        <w:jc w:val="both"/>
        <w:rPr/>
      </w:pPr>
      <w:r>
        <w:rPr>
          <w:rFonts w:cs="Verdana" w:ascii="Verdana" w:hAnsi="Verdana"/>
          <w:color w:val="333333"/>
          <w:sz w:val="28"/>
          <w:szCs w:val="28"/>
        </w:rPr>
        <w:t>Một thời, đức Phật ở A-nô-di-giới, nước Di-ni-sưu</w:t>
      </w:r>
      <w:r>
        <w:rPr>
          <w:rStyle w:val="EndnoteCharacters"/>
          <w:rStyle w:val="EndnoteAnchor"/>
          <w:rFonts w:cs="Verdana" w:ascii="Verdana" w:hAnsi="Verdana"/>
          <w:color w:val="333333"/>
          <w:sz w:val="28"/>
          <w:szCs w:val="28"/>
        </w:rPr>
        <w:endnoteReference w:id="292"/>
      </w:r>
      <w:r>
        <w:rPr>
          <w:rFonts w:cs="Verdana" w:ascii="Verdana" w:hAnsi="Verdana"/>
          <w:color w:val="333333"/>
          <w:sz w:val="28"/>
          <w:szCs w:val="28"/>
        </w:rPr>
        <w:t>. Bấy giờ, các hào tộc Thích tử với đức tin kiên cố, theo đức Thế tôn cầu xuất gia. Bấy giờ, có hai anh em họ Thích. Một người tên là A-na-luật</w:t>
      </w:r>
      <w:r>
        <w:rPr>
          <w:rStyle w:val="EndnoteCharacters"/>
          <w:rStyle w:val="EndnoteAnchor"/>
          <w:rFonts w:cs="Verdana" w:ascii="Verdana" w:hAnsi="Verdana"/>
          <w:color w:val="333333"/>
          <w:sz w:val="28"/>
          <w:szCs w:val="28"/>
        </w:rPr>
        <w:endnoteReference w:id="293"/>
      </w:r>
      <w:r>
        <w:rPr>
          <w:rFonts w:cs="Verdana" w:ascii="Verdana" w:hAnsi="Verdana"/>
          <w:color w:val="333333"/>
          <w:sz w:val="28"/>
          <w:szCs w:val="28"/>
        </w:rPr>
        <w:t>. Người kế tên là Ma-ha-nam</w:t>
      </w:r>
      <w:r>
        <w:rPr>
          <w:rStyle w:val="EndnoteCharacters"/>
          <w:rStyle w:val="EndnoteAnchor"/>
          <w:rFonts w:cs="Verdana" w:ascii="Verdana" w:hAnsi="Verdana"/>
          <w:color w:val="333333"/>
          <w:sz w:val="28"/>
          <w:szCs w:val="28"/>
        </w:rPr>
        <w:endnoteReference w:id="294"/>
      </w:r>
      <w:r>
        <w:rPr>
          <w:rFonts w:cs="Verdana" w:ascii="Verdana" w:hAnsi="Verdana"/>
          <w:color w:val="333333"/>
          <w:sz w:val="28"/>
          <w:szCs w:val="28"/>
        </w:rPr>
        <w:t xml:space="preserve"> . A-na-luật được mẹ yêu mến, không muốn rời xa mắt. Bà cho xây cất cung điện ba mùa xuân, hạ, đông, và cung cấp các thể nữ để cho mặc tình hưởng thụ ngũ dụ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Ma-ha-nam nói với A-na-lu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ện nay con cháu hào tộc của giòng họ Thích do tín tâm kiên cố thảy đều theo Thế tôn cầu xin xuất gia. Riêng nhà ta không có một người nào xuất gia. Anh hãy trông coi gia nghiệp, từ việc công đến việc tư, em xin giao hết. Em muốn xuất gia. Nếu anh không thể được thì em sẽ duy trì gia nghiệp để anh đ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ện tại, anh không thể xuất gia. Em có thể đi đi.» </w:t>
      </w:r>
    </w:p>
    <w:p>
      <w:pPr>
        <w:pStyle w:val="NormalWeb"/>
        <w:spacing w:lineRule="atLeast" w:line="320"/>
        <w:jc w:val="both"/>
        <w:rPr/>
      </w:pPr>
      <w:r>
        <w:rPr>
          <w:rFonts w:cs="Verdana" w:ascii="Verdana" w:hAnsi="Verdana"/>
          <w:color w:val="333333"/>
          <w:sz w:val="28"/>
          <w:szCs w:val="28"/>
        </w:rPr>
        <w:t>Ma-ha-nam nói như vậy ba lần. A-na-luật cũng trả lờ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h không thể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a-ha-nam nói với A-na-lu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anh không thể xuất gia thì em cáo bạch để cho anh duy trì gia nghiệp. Anh trông coi người làm, sửa sang nhà cửa, phụng sự tôn trưởng và các người thân tộc; ra vào nơi vương sở, với oai nghi lễ tiết phải như vậy; cày ruộng, gieo trồng sao cho đúng thời v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điều em vừa nói, hết sức là phiền toái. Anh không thể kham được. Tại sao em không nói, anh hãy mặc tình hưởng thụ ngũ dục, còn việc nhà cửa em sẽ lo liệu? Anh muốn vì lòng tin theo Thế tôn cầu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a-ha-na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h cần đến từ giã mẹ.»</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liền đến chỗ mẹ,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nghe con nói. Hiện nay các con cái dòng họ Thích tử đều có người xuất gia. Riêng nhà mình không có người nào đi xuất gia. Nay con muốn đến chỗ đức Thế tôn cầu xin xuất gia. Nếu mẹ cho phép, con sẽ xuất gia tu hạnh thanh t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hỉ có hai đứa con. Tình yêu thương rất sâu đậm. Một chút cũng không muốn xa rời con mắt. Nay làm sao để cho con xuất gia được? Cho đến chết, còn không muốn rời, huống là còn sống mà lại cách biệ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ba lần như vậy thưa mẹ xin xuất gia. Bà mẹ cũng như vậy ba lần từ chối: «Mẹ không để con đi!» </w:t>
      </w:r>
    </w:p>
    <w:p>
      <w:pPr>
        <w:pStyle w:val="NormalWeb"/>
        <w:spacing w:lineRule="atLeast" w:line="320"/>
        <w:jc w:val="both"/>
        <w:rPr/>
      </w:pPr>
      <w:r>
        <w:rPr>
          <w:rFonts w:cs="Verdana" w:ascii="Verdana" w:hAnsi="Verdana"/>
          <w:color w:val="333333"/>
          <w:sz w:val="28"/>
          <w:szCs w:val="28"/>
        </w:rPr>
        <w:t>A-na-luật ba lần cầu xin mẹ đi xuất gia. Bà liền suy nghĩ: «Nên làm cách nào để khiến con đừng đi xuất gia?» Rồi bà lại nghĩ: «Thích tử Bạt-đề</w:t>
      </w:r>
      <w:r>
        <w:rPr>
          <w:rStyle w:val="EndnoteCharacters"/>
          <w:rStyle w:val="EndnoteAnchor"/>
          <w:rFonts w:cs="Verdana" w:ascii="Verdana" w:hAnsi="Verdana"/>
          <w:color w:val="333333"/>
          <w:sz w:val="28"/>
          <w:szCs w:val="28"/>
        </w:rPr>
        <w:endnoteReference w:id="295"/>
      </w:r>
      <w:r>
        <w:rPr>
          <w:rFonts w:cs="Verdana" w:ascii="Verdana" w:hAnsi="Verdana"/>
          <w:color w:val="333333"/>
          <w:sz w:val="28"/>
          <w:szCs w:val="28"/>
        </w:rPr>
        <w:t xml:space="preserve"> được mẹ rất yêu mến, tất không cho xuất gia. Ta nên nói với A-na-luật: ‹Nếu mẹ của Bạt-đề cho Bạt-đề xuất gia thì mẹ cũng sẽ cho con xuất gia.›» Nghĩ như vậy rồi, bà nói với A-na-luật. A-na-luật nghe mẹ nói như vậy, liền đến chỗ Bạt-đề,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h nay biết không? Các Thích tử đều xuất gia. Song chúng ta chưa có người xuất gia. Hai người chúng ta có thể cùng nhau đ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kham xuất gia. Anh muốn xuất gia thì tùy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ba lần khuyên. Bạt-đề cũng ba lầ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nay, việc xuất gia của tôi một phần tùy thuộc nơi 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đáp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việc xuất gia của anh một phần tùy thuộc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đáp:</w:t>
      </w:r>
    </w:p>
    <w:p>
      <w:pPr>
        <w:pStyle w:val="NormalWeb"/>
        <w:spacing w:lineRule="atLeast" w:line="320"/>
        <w:jc w:val="both"/>
        <w:rPr/>
      </w:pPr>
      <w:r>
        <w:rPr>
          <w:rFonts w:cs="Verdana" w:ascii="Verdana" w:hAnsi="Verdana"/>
          <w:color w:val="333333"/>
          <w:sz w:val="28"/>
          <w:szCs w:val="28"/>
        </w:rPr>
        <w:t>«Tôi xin phép mẹ xuất gia. Mẹ tôi nói với tôi: ‹Nếu con có thể khiến Bạt-đề xuất gia thì mẹ sẽ cho con đi xuất gia.› Lý do là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 rồi. Anh chờ một chút, để tôi đi thưa với mẹ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tử liền đến chỗ mẹ, quỳ mọp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mẹ có biết không? Các con nhà họ Thích đều xuất gia. Duy chỉ có một nhà mình là không. Nay tin tưởng muốn theo Thế tôn cầu xuất gia. Mẹ cho con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không cho con xuất gia. Vì sao? Mẹ chỉ có một mình con. Mẹ rất thương yêu, không muốn xa con dù chỉ trong chốt lát. Cho đến khi chết mẹ cũng không muốn rời, huống là hiện sống mà phải cách biệ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91a1] Bạt Đề thưa xin xuất gia như vậy ba lần. Bà mẹ cũng ba lần trả lời không thuận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thấy con lòng rất chí thiết, nên tự nghĩ: «Ta sẽ làm cách nào để khiến con ta đừng xuất gia?» Rồi bà suy nghĩ: «Mẹ của A-na-luật rất yêu mến con của bà. Tất không cho con xuất gia. Nếu mẹ của A-na-luật cho con xuất gia thì ta cũng cho con ta đi xuất gia.» Nghĩ như vậy rồi liền nói với Bạ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ẹ của A-na-luật cho con của bà đi xuất gia thì mẹ cũng sẽ cho con đ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Bạt-đề Thích tử đến chỗ A-na-lu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tôi đã cho tôi đi xuất gia. Chúng ta nay có thể hoãn thời gian bảy năm để ở tại nhà, hưởng thụ ngũ dục đến mức tối đa, sau đó sẽ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y năm lâu quá, mạng người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ể bảy năm thì có thể sáu năm, hoặc năm, bốn, hai, một năm ở tại nhà để thụ hưởng ngũ d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năm lâu quá. Tôi không thể chịu nổi, vì mạng người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ể một năm thì có thể bảy tháng, để thụ hưởng ngũ d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y tháng lâu quá. Tôi không thể chịu nổi, vì mạng người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hịu nói bảy tháng thì sáu, năm, bốn, ba, hai, một tháng để chúng ta cùng nhau thụ hưởng ngũ d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áng lâu quá. Tôi không thể chịu nổi, vì mạng người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tử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thể một tháng thì có thể trong bảy ngày, để cùng nhau hưởng thụ dục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y ngày thì không xa. Nếu hết bảy ngày mà anh có thể xuất gia thì tốt, bằng không thì tôi sẽ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trong bảy ngày đó các Thích tử cùng nhau thụ hưởng ngũ dục với mức tối đa theo ý mình. Khi hết bảy ngày, Thích tử A-na-luật, Thích tử Bạt-đề, Thích tử Nan-đề, Thích tử Kim-tỳ-la, Thích tử Nan-đà, Thích tử Bạt-nan-đà, Thích tử A-nan-đà, Thích tử Đề-bà-đạt, ông thợ cạo Ưu-ba-ly là người thứ chín, đều tắm rửa sạch sẽ, dùng hương thoa nơi thân, chải tóc, mang châu anh lạc, cỡi voi ngựa lớn ra thành Ca-tỳ-la-vệ. Nhân dân trong nước thấy các Thích tử, cùng nhau bà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ích tử này trước đây thường tắm rửa thân thể, mang đồ anh lạc, cỡi voi ngựa lớn vào trong vườn dạo chơi, hôm nay chắc cũng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các Thích tử cỡi voi lớn đến bên trong ranh giới, xuống voi, cỡi y phục, chuỗi anh lạc, và luôn cả voi, ngựa trao cho Ưu-ba-ly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ngươi thường nương nhờ chúng tôi để sống. Nay, chúng tôi xuất gia. Cho nhà ngươi y phục quý báu và voi lớn này để nhà ngươi làm phương tiện nuôi sống.»</w:t>
      </w:r>
    </w:p>
    <w:p>
      <w:pPr>
        <w:pStyle w:val="NormalWeb"/>
        <w:spacing w:lineRule="atLeast" w:line="320"/>
        <w:jc w:val="both"/>
        <w:rPr/>
      </w:pPr>
      <w:r>
        <w:rPr>
          <w:rFonts w:cs="Verdana" w:ascii="Verdana" w:hAnsi="Verdana"/>
          <w:color w:val="333333"/>
          <w:sz w:val="28"/>
          <w:szCs w:val="28"/>
        </w:rPr>
        <w:t>Khi các Thích tử tiến về phía trước, đến A-nậu-di</w:t>
      </w:r>
      <w:r>
        <w:rPr>
          <w:rStyle w:val="EndnoteCharacters"/>
          <w:rStyle w:val="EndnoteAnchor"/>
          <w:rFonts w:cs="Verdana" w:ascii="Verdana" w:hAnsi="Verdana"/>
          <w:color w:val="333333"/>
          <w:sz w:val="28"/>
          <w:szCs w:val="28"/>
        </w:rPr>
        <w:endnoteReference w:id="296"/>
      </w:r>
      <w:r>
        <w:rPr>
          <w:rFonts w:cs="Verdana" w:ascii="Verdana" w:hAnsi="Verdana"/>
          <w:color w:val="333333"/>
          <w:sz w:val="28"/>
          <w:szCs w:val="28"/>
        </w:rPr>
        <w:t>, nước Di-ni; ở phía sau, Ưu-ba-ly trong lòng suy nghĩ: «Ta vốn nhờ Thích tử nầy mà có được sự sống. Nay với lòng tin họ bỏ ta, theo Thế tôn cầu xin xuất gia. Nay ta hãy theo họ xuất gia. Nếu họ có sở đắc thì ta cũng sẽ đ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Ưu-ba-ly liền dùng tấm lụa trắng gói y phục quý báu và anh lạc lại, đem treo trên cây cao, với ý nghĩ: «Ai đến lấy thì cho.» Ưu-ba-ly tiến đến chỗ các Thích tử và thưa họ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khi quý vị đi, tôi liền khởi ý nghĩ: ‹Ta vốn nhờ Thích tử nầy mà có được sự sống. Nay với lòng tin họ bỏ ta, theo Thế tôn cầu xin xuất gia. Nay ta hãy theo họ xuất gia. Nếu họ có sở đắc thì ta cũng sẽ đ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hích tử cùng Ưu-ba-ly dẫn nhau đến chỗ đức Thế tôn, đảnh lễ dưới chân Phật, lui đứng qua một bên, bạch với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Chúng con đã được cha mẹ cho phép xuất gia. Cúi xin Đại đức cho chúng con được xuất gia. Cúi mong Thế tôn, độ cho Ưu-ba-ly trước nhất. Vì sao? Vì chúng con có nhiều kiêu mạn và muốn trừ kiêu mạn ấy.»</w:t>
      </w:r>
    </w:p>
    <w:p>
      <w:pPr>
        <w:pStyle w:val="NormalWeb"/>
        <w:spacing w:lineRule="atLeast" w:line="320"/>
        <w:jc w:val="both"/>
        <w:rPr/>
      </w:pPr>
      <w:r>
        <w:rPr>
          <w:rFonts w:cs="Verdana" w:ascii="Verdana" w:hAnsi="Verdana"/>
          <w:color w:val="333333"/>
          <w:sz w:val="28"/>
          <w:szCs w:val="28"/>
        </w:rPr>
        <w:t>Lúc bấy giờ, đức Thế tôn, trước hết độ cho Ưu-ba-ly, kế đến độ Thích tử A-na-luật, kế đến Thích tử Bạt-đề, kế đến Thích tử Nan-đề, kế đến Thích tử Kim-tỳ-la, kế đến Thích tử Nan-đà. Ưu-ba-ly thọ đại giới là bậc Thượng tọa trên hết. Khi ấy, có vị đại Thượng tọa tên là Tỳ-la-trà</w:t>
      </w:r>
      <w:r>
        <w:rPr>
          <w:rStyle w:val="EndnoteCharacters"/>
          <w:rStyle w:val="EndnoteAnchor"/>
          <w:rFonts w:cs="Verdana" w:ascii="Verdana" w:hAnsi="Verdana"/>
          <w:color w:val="333333"/>
          <w:sz w:val="28"/>
          <w:szCs w:val="28"/>
        </w:rPr>
        <w:endnoteReference w:id="297"/>
      </w:r>
      <w:r>
        <w:rPr>
          <w:rFonts w:cs="Verdana" w:ascii="Verdana" w:hAnsi="Verdana"/>
          <w:color w:val="333333"/>
          <w:sz w:val="28"/>
          <w:szCs w:val="28"/>
        </w:rPr>
        <w:t>, độ riêng Thích tử A-nan-đà. Ngoài ra các thượng tọa khác độ Thích tử Bạt-nan-đà, và Thích tử Đề-bà-đ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độ các Thích tử rồi, Ngài bảo họ đến nước Chiêm-bà. Sau khi các Thích tử nhận sự giáo thọ của đức Thế tôn và các Thượng tọa rồi, đến nước kia, mỗi người đều tự tư duy, chứng tăng thượng địa. Đề-bà-đạt-đa đặng thần tức. Khi ấy, Bạt-đề Thích tử ở một mình nơi a-lan-nhã, dưới bóng cây, trong bãi tha ma, tu tập tư duy. Đến cuối đêm, lớn tiếng nói rằng: «Sung sướng thay! Sung sướng thay!» Các tỳ-kheo ở gần ở bên nghe và nghĩ: «Tỳ-kheo Bạt-đề này, vốn khi ở đời, thường hưởng thụ ngũ dục. Nay xả bỏ vinh hoa kia mà xuất gia hành đạo, sống một mình nơi a-lan-nhã, dưới bóng cây, trong bãi tha ma, đến cuối đêm, tự mình nói rằng: ‹Sung sướng thay! Sung sướng thay!› Thích tử Bạt-đề nầy há không phải nhớ lại lúc còn ở nhà hưởng thụ ngũ dục nên tự nói: ‹Sung sướng thay! Sung sướng th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hôm sau, các tỳ-kheo đến chỗ đức Thế tôn, đảnh lễ dưới chân Phật, rồi ngồi qua một bên, đem nhơn duyên này trình bày rõ ràng với đức Thế tôn. Đức Thế tôn bảo một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đến gọi gấp Tỳ-kheo Bạt-đề đến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vâng lời đức Phật, đến nói với tỳ-kheo Bạt-đề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kêu người đến gấ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ạt-đề liền đến chỗ đức Thế tôn, đảnh lễ dưới chân Phật, rồi ngồi qua một bên. Đức Thế tôn biết mà vẫn có hỏi Bạ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một mình ở nơi a-lan-nhã, trong bãi tha ma, dưới bóng cây, rồi đến giữa đêm tự kêu lên: ‹Sung sướng thay! Sung sướng tha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ật hỏi Bạ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quan sát ý nghĩa gì mà tự kêu lên: ‹Sung sướng thay! Sung sướng th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đề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khi con ở nhà, bên trong lẫn bên ngoài thường được tự hộ vệ bằng đao gậy. Với sự vệ hộ như vậy mà còn có sự sợ hãi. Sợ kẻ giặc bên ngoài đến xâm đoạt mạng sống của con. Nhưng, nay con ở một mình nơi a-lan-nhã, dưới gốc cây, trong bãi tha ma, cho đến giữa đêm mà không thấy có sự sợ hãi nào, lông trong người không hề dựng đứng. Bạch Thế tôn, con nghĩ đến cái lạc của sự xuất ly, cho nên tự nói: ‹Sung sướng thay! Sung sướng thay!›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liền khe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lành thay, thiện gia nam tử! Điều đó thích hợp để ông chí tín xuất gia, vui hạnh thanh tịnh.»</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55" w:name="__RefHeading___Toc282802808"/>
      <w:bookmarkEnd w:id="55"/>
      <w:r>
        <w:rPr>
          <w:rFonts w:cs="Verdana" w:ascii="Verdana" w:hAnsi="Verdana"/>
          <w:bCs w:val="false"/>
          <w:color w:val="333333"/>
        </w:rPr>
        <w:t>2. NHÂN DUYÊN A-XÀ-THẾ</w:t>
      </w:r>
    </w:p>
    <w:p>
      <w:pPr>
        <w:pStyle w:val="NormalWeb"/>
        <w:spacing w:lineRule="atLeast" w:line="320" w:before="0" w:after="0"/>
        <w:jc w:val="both"/>
        <w:rPr/>
      </w:pPr>
      <w:r>
        <w:rPr>
          <w:rFonts w:cs="Verdana" w:ascii="Verdana" w:hAnsi="Verdana"/>
          <w:color w:val="333333"/>
          <w:sz w:val="28"/>
          <w:szCs w:val="28"/>
        </w:rPr>
        <w:t>Lúc bấy giờ, đức Thế tôn ở núi Kỳ-xà-quật, tại La-duyệt-kỳ. </w:t>
      </w:r>
    </w:p>
    <w:p>
      <w:pPr>
        <w:pStyle w:val="NormalWeb"/>
        <w:spacing w:lineRule="atLeast" w:line="320"/>
        <w:jc w:val="both"/>
        <w:rPr/>
      </w:pPr>
      <w:r>
        <w:rPr>
          <w:rFonts w:cs="Verdana" w:ascii="Verdana" w:hAnsi="Verdana"/>
          <w:color w:val="333333"/>
          <w:sz w:val="28"/>
          <w:szCs w:val="28"/>
        </w:rPr>
        <w:t>Lúc ấy, Vua Bình-sa</w:t>
      </w:r>
      <w:r>
        <w:rPr>
          <w:rStyle w:val="EndnoteCharacters"/>
          <w:rStyle w:val="EndnoteAnchor"/>
          <w:rFonts w:cs="Verdana" w:ascii="Verdana" w:hAnsi="Verdana"/>
          <w:color w:val="333333"/>
          <w:sz w:val="28"/>
          <w:szCs w:val="28"/>
        </w:rPr>
        <w:endnoteReference w:id="298"/>
      </w:r>
      <w:r>
        <w:rPr>
          <w:rFonts w:cs="Verdana" w:ascii="Verdana" w:hAnsi="Verdana"/>
          <w:color w:val="333333"/>
          <w:sz w:val="28"/>
          <w:szCs w:val="28"/>
        </w:rPr>
        <w:t xml:space="preserve"> không có con. Vua liền tập hợp các bà-la-môn có khả năng về tướng số, khiến họ xem tướng các phu nhơn. Nhà Vua nói: «Người xem tướng các phu nhơn nầy, ai sẽ sanh được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xem tướng xong, t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u nhơn trẻ, khỏe mạnh này sẽ sanh con. Nhưng sẽ là kẻ thù của Vua.» Vua nghe nói như vậy rồi, đêm đó cùng giao hợp với phu nhơn này. Bà ấy liền có thai. Sau đó, sanh một nam tử, tướng mạo đoan chánh. Vì khi chưa được sanh, bà-la-môn đã đoán định, nó sẽ là kẻ thù của Vua. Vì duyên cớ ấy cho nên đặt tên là Vị Sanh Oán</w:t>
      </w:r>
      <w:r>
        <w:rPr>
          <w:rStyle w:val="EndnoteCharacters"/>
          <w:rStyle w:val="EndnoteAnchor"/>
          <w:rFonts w:cs="Verdana" w:ascii="Verdana" w:hAnsi="Verdana"/>
          <w:color w:val="333333"/>
          <w:sz w:val="28"/>
          <w:szCs w:val="28"/>
        </w:rPr>
        <w:endnoteReference w:id="299"/>
      </w:r>
      <w:r>
        <w:rPr>
          <w:rFonts w:cs="Verdana" w:ascii="Verdana" w:hAnsi="Verdana"/>
          <w:color w:val="333333"/>
          <w:sz w:val="28"/>
          <w:szCs w:val="28"/>
        </w:rPr>
        <w:t xml:space="preserv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này theo thời gian trưởng thành. Đề-bà-đạt-đa dùng sức thần thông khiến Vương tử hâm mộ.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suy nghĩ rằng: «Ta cần nuôi đồ chúng.»</w:t>
      </w:r>
    </w:p>
    <w:p>
      <w:pPr>
        <w:pStyle w:val="NormalWeb"/>
        <w:spacing w:lineRule="atLeast" w:line="320"/>
        <w:jc w:val="both"/>
        <w:rPr/>
      </w:pPr>
      <w:r>
        <w:rPr>
          <w:rFonts w:cs="Verdana" w:ascii="Verdana" w:hAnsi="Verdana"/>
          <w:color w:val="333333"/>
          <w:sz w:val="28"/>
          <w:szCs w:val="28"/>
        </w:rPr>
        <w:t>Lúc bấy giờ, đức Thế tôn ở tại nước Câu-thiểm-tỳ</w:t>
      </w:r>
      <w:r>
        <w:rPr>
          <w:rStyle w:val="EndnoteCharacters"/>
          <w:rStyle w:val="EndnoteAnchor"/>
          <w:rFonts w:cs="Verdana" w:ascii="Verdana" w:hAnsi="Verdana"/>
          <w:color w:val="333333"/>
          <w:sz w:val="28"/>
          <w:szCs w:val="28"/>
        </w:rPr>
        <w:endnoteReference w:id="300"/>
      </w:r>
      <w:r>
        <w:rPr>
          <w:rFonts w:cs="Verdana" w:ascii="Verdana" w:hAnsi="Verdana"/>
          <w:color w:val="333333"/>
          <w:sz w:val="28"/>
          <w:szCs w:val="28"/>
        </w:rPr>
        <w:t>.Trong nước đó có một người tên là Ca-hưu-câu-la Tử</w:t>
      </w:r>
      <w:r>
        <w:rPr>
          <w:rStyle w:val="EndnoteCharacters"/>
          <w:rStyle w:val="EndnoteAnchor"/>
          <w:rFonts w:cs="Verdana" w:ascii="Verdana" w:hAnsi="Verdana"/>
          <w:color w:val="333333"/>
          <w:sz w:val="28"/>
          <w:szCs w:val="28"/>
        </w:rPr>
        <w:endnoteReference w:id="301"/>
      </w:r>
      <w:r>
        <w:rPr>
          <w:rFonts w:cs="Verdana" w:ascii="Verdana" w:hAnsi="Verdana"/>
          <w:color w:val="333333"/>
          <w:sz w:val="28"/>
          <w:szCs w:val="28"/>
        </w:rPr>
        <w:t>. Mạng chung, không bao lâu, ông này đã sanh hóa vào trong cõi trời Hoá tự tại</w:t>
      </w:r>
      <w:r>
        <w:rPr>
          <w:rStyle w:val="EndnoteCharacters"/>
          <w:rStyle w:val="EndnoteAnchor"/>
          <w:rFonts w:cs="Verdana" w:ascii="Verdana" w:hAnsi="Verdana"/>
          <w:color w:val="333333"/>
          <w:sz w:val="28"/>
          <w:szCs w:val="28"/>
        </w:rPr>
        <w:endnoteReference w:id="302"/>
      </w:r>
      <w:r>
        <w:rPr>
          <w:rFonts w:cs="Verdana" w:ascii="Verdana" w:hAnsi="Verdana"/>
          <w:color w:val="333333"/>
          <w:sz w:val="28"/>
          <w:szCs w:val="28"/>
        </w:rPr>
        <w:t>. Lúc ấy, Ca-hưu Thiên tử , vào giữa đêm, đến chỗ Đại Mục-kiền-liên, đảnh lễ dưới chân, rồi đứng qua một bên, bạch với Mục-liê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m của Đề-bà-đạt-đa muốn làm ác, nên sanh ý niệm: ‹Ta [592a1] muốn nuôi đồ chú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hưu Thiên tử nói như vậy rồi, đảnh lễ, nhiễu quanh, xong biến m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êm đã qua, Mục-liên đến chỗ đức Thế tôn, đảnh lễ dưới chân Phật, rồi ngồi qua một bên, đem nhơn duyên này bạch lên đức Phật một cách đầy đủ. Đức Thế tôn hỏi Mục-li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Ý ông nghĩ thế nào, như lời Ca-hưu Thiên tử nói, đúng thật chứ không nhầm lẫn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ục-liê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Mục-li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ớ nói như vậy. Ta không thấy có lời nói nào của Chư thiên, người đời các Ma, Phạm vương, Sa-môn, Bà-la-môn mà là như thật, không sai trái. Chỉ trừ có lời nói của Như Lai là không hư dối</w:t>
      </w:r>
      <w:r>
        <w:rPr>
          <w:rStyle w:val="EndnoteCharacters"/>
          <w:rStyle w:val="EndnoteAnchor"/>
          <w:rFonts w:cs="Verdana" w:ascii="Verdana" w:hAnsi="Verdana"/>
          <w:color w:val="333333"/>
          <w:sz w:val="28"/>
          <w:szCs w:val="28"/>
        </w:rPr>
        <w:endnoteReference w:id="30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Mục-liên:</w:t>
      </w:r>
    </w:p>
    <w:p>
      <w:pPr>
        <w:pStyle w:val="NormalWeb"/>
        <w:spacing w:lineRule="atLeast" w:line="320"/>
        <w:jc w:val="both"/>
        <w:rPr/>
      </w:pPr>
      <w:r>
        <w:rPr>
          <w:rFonts w:cs="Verdana" w:ascii="Verdana" w:hAnsi="Verdana"/>
          <w:color w:val="333333"/>
          <w:sz w:val="28"/>
          <w:szCs w:val="28"/>
        </w:rPr>
        <w:t>«Ở đời có năm việc tối tôn (sẽ nói ở sau</w:t>
      </w:r>
      <w:r>
        <w:rPr>
          <w:rStyle w:val="EndnoteCharacters"/>
          <w:rStyle w:val="EndnoteAnchor"/>
          <w:rFonts w:cs="Verdana" w:ascii="Verdana" w:hAnsi="Verdana"/>
          <w:color w:val="333333"/>
          <w:sz w:val="28"/>
          <w:szCs w:val="28"/>
        </w:rPr>
        <w:endnoteReference w:id="304"/>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Lúc bấy giờ, Đề-bà-đạt-đa đến chỗ A-xà-thế, dùng sức thần thông bay lên hư không; hoặc hiện thân nói pháp, hoặc ẩn thân nói pháp, hoặc hiện nửa thân nói pháp, hoặc thân tuôn ra khói, hoặc thân tuôn ra lửa; hoặc biến thân làm hài nhi, thân mang anh lạc</w:t>
      </w:r>
      <w:r>
        <w:rPr>
          <w:rStyle w:val="EndnoteCharacters"/>
          <w:rStyle w:val="EndnoteAnchor"/>
          <w:rFonts w:cs="Verdana" w:ascii="Verdana" w:hAnsi="Verdana"/>
          <w:color w:val="333333"/>
          <w:sz w:val="28"/>
          <w:szCs w:val="28"/>
        </w:rPr>
        <w:endnoteReference w:id="305"/>
      </w:r>
      <w:r>
        <w:rPr>
          <w:rFonts w:cs="Verdana" w:ascii="Verdana" w:hAnsi="Verdana"/>
          <w:color w:val="333333"/>
          <w:sz w:val="28"/>
          <w:szCs w:val="28"/>
        </w:rPr>
        <w:t>, ngồi lên đùi thái tử, rồi xoay nghiêng qua, mút ngón tay thái tử. Thái tử A-xà-thế thấy sự biến hóa này đâm ra hoãng sợ, lông trong người đều dựng ngược lên. Đề-bà-đạt-đa biết Thái tử hoảng sợ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ớ sợ, chớ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ái tử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là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ái tử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hật là Đề-bà-đạt-đa thì trở lại nguyên hì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trở lại nguyên hình. Thái tử thấy rồi, liền tăng thêm lòng hâm mộ. Đã hâm mộ rồi, Thái tử lại tăng thêm sự cúng dườ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hằng ngày, A-xà-thế dùng năm trăm chiếc xe sáng chiều đến thăm hỏi và cung cấp năm trăm chõ đồ ăn thức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các Tỳ-kheo nghe A-xà-thế hằng ngày dùng năm trăm chiếc xe đến thăm hỏi Đề-bà-đạt-đa sáng chiều và cung cấp năm trăm chõ đồ ăn thức uống, họ liền đến chỗ đức Thế tôn, đảnh lễ dưới chân Phật, rồi ngồi qua một bên, đem nhơn duyên này bạch lên đức Thế tôn một cách đầy đủ. Đức Thế tôn bảo các Tỳ-kheo:</w:t>
      </w:r>
    </w:p>
    <w:p>
      <w:pPr>
        <w:pStyle w:val="NormalWeb"/>
        <w:spacing w:lineRule="atLeast" w:line="320"/>
        <w:jc w:val="both"/>
        <w:rPr/>
      </w:pPr>
      <w:r>
        <w:rPr>
          <w:rFonts w:cs="Verdana" w:ascii="Verdana" w:hAnsi="Verdana"/>
          <w:color w:val="333333"/>
          <w:sz w:val="28"/>
          <w:szCs w:val="28"/>
        </w:rPr>
        <w:t>«Các ông, nên tự nhiếp tâm chớ sanh lòng tham đắm</w:t>
      </w:r>
      <w:r>
        <w:rPr>
          <w:rStyle w:val="EndnoteCharacters"/>
          <w:rStyle w:val="EndnoteAnchor"/>
          <w:rFonts w:cs="Verdana" w:ascii="Verdana" w:hAnsi="Verdana"/>
          <w:color w:val="333333"/>
          <w:sz w:val="28"/>
          <w:szCs w:val="28"/>
        </w:rPr>
        <w:endnoteReference w:id="306"/>
      </w:r>
      <w:r>
        <w:rPr>
          <w:rFonts w:cs="Verdana" w:ascii="Verdana" w:hAnsi="Verdana"/>
          <w:color w:val="333333"/>
          <w:sz w:val="28"/>
          <w:szCs w:val="28"/>
        </w:rPr>
        <w:t xml:space="preserve"> những thứ lợi dưỡng của Đề-bà-đạt-đa. Vì sao? Chính vì A-xà-thế hằng ngày dùng năm trăm chiếc xe đến thăm hỏi sáng chiều, và cung cấp năm trăm chõ đồ ăn thức uống, nên làm cho Đề-bà-đạt-đa tăng thêm ác tâm. Ví như nam tử, đánh vào lỗ mũi con chó dữ, khiến cho chó kia càng thêm hung ác. Các Tỳ-kheo nên biết, ở đây cũng như vậy. Chính hằng ngày A-xà-thế dùng năm trăm chiếc xe đến thăm hỏi sáng chiều, và cung cấp năm trăm chõ đồ ăn thức uống, nên khiến cho ác tâm của Đề-bà-đạt-đa tăng thêm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Vua Bình-sa nước Ma Kiệt nghe biết A-xà-thế hằng ngày dùng năm trăm chiếc xe đến thăm hỏi sáng chiều, và cung cấp năm trăm chõ đồ ăn thức uống cho Đề-bà-đạt-đa. Vua Bình-sa, hằng ngày cũng dùng bảy trăm chiếc xe đến thăm hỏi đức Thế tôn, và cung cấp bảy trăm chõ đồ ăn thức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ề-bà-đạt-đa  nghe Vua Bình-sa dùng bảy trăm chiếc xe sáng chiều đến thăm hỏi đức Thế tôn, và cung cấp bảy trăm chõ đồ ăn thức uống. Do vì lợi dưỡng nên sanh tâm tật đố, Đề-bà-đạt-đa liền mất thần thông, bèn khởi ý nghĩ như vầy: «Nay ta nên chờ khi nào Phật cùng đại chúng hội hợp sẽ đến trước đức Phật, tha thiết thưa rằng: ‹Thế tôn tuổi đã già nua, thọ mạng hơn người, học đạo cũng lâu, nên yên sống nơi nhàn tịnh, mặc nhiên tự thủ. Đức Thế tôn là chủ của các pháp, nên phú chúc Tăng cho con, con sẽ chăm só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ĩ như vậy rồi, Đề-bà-đạt-đa chờ đại chúng tập hợp, liền đem ý nghĩ đó trình bày đầy đủ lên đức Thế tôn. Đức Thế tôn bảo:</w:t>
      </w:r>
    </w:p>
    <w:p>
      <w:pPr>
        <w:pStyle w:val="NormalWeb"/>
        <w:spacing w:lineRule="atLeast" w:line="320"/>
        <w:jc w:val="both"/>
        <w:rPr/>
      </w:pPr>
      <w:r>
        <w:rPr>
          <w:rFonts w:cs="Verdana" w:ascii="Verdana" w:hAnsi="Verdana"/>
          <w:color w:val="333333"/>
          <w:sz w:val="28"/>
          <w:szCs w:val="28"/>
        </w:rPr>
        <w:t>«Đối với Xá-lợi-phất, Mục-liên, ta còn không đem Tăng phú chúc cho, huống chi là đối với ông, người ngu si, mũi dãi đầy mình</w:t>
      </w:r>
      <w:r>
        <w:rPr>
          <w:rStyle w:val="EndnoteCharacters"/>
          <w:rStyle w:val="EndnoteAnchor"/>
          <w:rFonts w:cs="Verdana" w:ascii="Verdana" w:hAnsi="Verdana"/>
          <w:color w:val="333333"/>
          <w:sz w:val="28"/>
          <w:szCs w:val="28"/>
        </w:rPr>
        <w:endnoteReference w:id="307"/>
      </w:r>
      <w:r>
        <w:rPr>
          <w:rFonts w:cs="Verdana" w:ascii="Verdana" w:hAnsi="Verdana"/>
          <w:color w:val="333333"/>
          <w:sz w:val="28"/>
          <w:szCs w:val="28"/>
        </w:rPr>
        <w:t>, đâu có thể đem Tăng phú chúc cho 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ề-bà-đạt-đa sanh ý niệm này: «Nay đức Thế tôn giữa đại chúng lại nói ta là người ngu si, mũi dãi đầy mình.» Do vậy, Đề-bà-đạt-đa liền sanh tâm bất nhẫn. Đây là lần đầu trong đời này, Đề-bà-đạt-đa sanh tâm bất nhẫn đối với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ề-bà-đạt-đa đến chỗ A-xà-thế,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Vua dùng chánh pháp trị dân cho nên được trường thọ. Sau khi Phụ vương băng hà thì ngài mới được lên ngôi. Lúc ấy, tuổi ngài đã già nua, sẽ không hưởng thụ ngũ dục được lâu. Nay ông hãy giết cha. Tôi sẽ giết Phật. Lúc bấy giờ, quốc giới Ma-kiệt có Vua mới, Phật mới trị nước giáo hóa, đâu há không vui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ể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liền hỏi Đề-bà-đạt-đ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ần những gì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ần một số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liền cung cấp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sai hai người đến hại Phật, dạ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ơi đến giết Phật rồi, đi về bằng con đường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khi sai hai người ấy đi rồi, Đề-bà-đạt-đa lại sai bốn người nữa đi với lời dặ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đón đầu hai người kia. Gặp chúng thì giết. Rồi theo con đường khác mà v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iếp đó, lại sai tám người, cũng dặ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đón đầu bốn người kia. Gặp chúng giữa đường thì giết. Rồi theo con đường khác mà v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ứ như vậy Đề-bà-đạt-đa lần lượt sai gấp đôi người lên, cho đến sáu mươi bốn người. Như vậy, đầu mối bị cắt đứt, không thể phân biệt, không biết ai hại Thế tôn.</w:t>
      </w:r>
    </w:p>
    <w:p>
      <w:pPr>
        <w:pStyle w:val="NormalWeb"/>
        <w:spacing w:lineRule="atLeast" w:line="320"/>
        <w:jc w:val="both"/>
        <w:rPr/>
      </w:pPr>
      <w:r>
        <w:rPr>
          <w:rFonts w:cs="Verdana" w:ascii="Verdana" w:hAnsi="Verdana"/>
          <w:color w:val="333333"/>
          <w:sz w:val="28"/>
          <w:szCs w:val="28"/>
        </w:rPr>
        <w:t>Lúc bấy giờ, đức Thế tôn ngồi trong hang Trư khảm</w:t>
      </w:r>
      <w:r>
        <w:rPr>
          <w:rStyle w:val="EndnoteCharacters"/>
          <w:rStyle w:val="EndnoteAnchor"/>
          <w:rFonts w:cs="Verdana" w:ascii="Verdana" w:hAnsi="Verdana"/>
          <w:color w:val="333333"/>
          <w:sz w:val="28"/>
          <w:szCs w:val="28"/>
        </w:rPr>
        <w:endnoteReference w:id="308"/>
      </w:r>
      <w:r>
        <w:rPr>
          <w:rFonts w:cs="Verdana" w:ascii="Verdana" w:hAnsi="Verdana"/>
          <w:color w:val="333333"/>
          <w:sz w:val="28"/>
          <w:szCs w:val="28"/>
        </w:rPr>
        <w:t>;từ trong hang nầy đi ra, kinh hành dưới sườn núi. Đức Phật tự nghĩ rằng: «Nhân duyên Ta làm xưa kia, ngày hôm nay là kỳ hẹ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hai người nhận lệnh của Đề-bà-đạt-đa  liền mặc áo giáp, cầm đao trượng đi đến đức Thế tôn. Cả hai người đều tâm niệm: «Ta sẽ hại Phật.» Vừa sanh ý niệm này, tức thời không thể bước tới được. Họ liền nghĩ: «Thế tôn có đại thần đức, oai lực vô lượng. Chính đệ tử của Ngài cũng có thần lực. Chúng ta đâu có thể hại được đức Thế tôn.» Vừa sanh ý nghĩ này thì liền bước đến được. Từ xa, họ thấy tướng mạo đức Thế tôn đoan chánh, các căn tịch tịnh, được sự điều phục tối thượng, tịch diệt đệ nhất, các căn kiên cố, như con long tượng đã được huấn luyện, ý không thác loạn, như nước lóng trong, trong ngoài đều thấu suốt. Họ thấy như vậy, liền phát tâm hoan hỷ, buông bỏ đao trượng, vất vào một chỗ, tiến đến chỗ đức Thế tôn, đảnh lễ, rồi ngồi qua một bên. Đức Thế tôn tuần tự vì hai người nói pháp vi diệu, khiến họ phát tâm hoan hỷ, khuyên họ tu thiện, nói bố thí, nói trì giới, nói tạo phước sanh thiên; quở trách dục là bất tịnh, khen ngợi sự xuất ly. Hai người ngay nơi chỗ ngồi, hết các trần cấu, đặng pháp nhãn tịnh, thấy pháp, đắc pháp, liền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úng con xin thọ ba tự quy: quy y Phật, quy y Pháp, quy y Tăng, làm người ưu-bà-tắc . Từ nay cho đến trọn đời không sát sanh, cho đến không uống rượ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bảo hai ngườ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muốn trở về, nên đi con đường kia, không nên đi con đường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người liền từ chỗ ngồi đứng dậy, đảnh lễ Phật, nhiễu quanh ba vòng rồi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về đến chỗ Đề-bà-đạt-đa, họ báo c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ó đại thần lực, oai lực vô lượng. Đệ tử của ngài cũng có thần lực. Chúng tôi đâu có thể hại Thế tôn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đáp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hãy cút đi, diệt đi! Cần gì các ngươi? Tại sao hai người mà không thể giết một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đang trong cơn thịnh nộ ấy, đích thân đến núi Kỳ-xà-quật, tự tay mình cầm một tảng đá lớn, từ xa ném đức Thế tôn. Khi ấy, có một vị trời liền đón viên đá đặt lên trên đỉnh núi. Từ bên mép tảng đá đó, có một mảnh nhỏ văng ra, nhằm vào ngón chân Phật, làm chợt da chảy máu. Khi ấy, đức Thế tôn như con đại long quay nhìn bên hữu v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uyện chưa từng có! Người họ Cù-đàm lại làm việ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trở vào trong hang, tự lấy tăng-già-lê xếp thành bốn lớp làm gối, nằm nghiêng bên hữu như con sư tử, hai gót chân chồng lên nhau, nhất tâm nhẫn thọ sự đau nhức cực 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593a1] một số đông tỳ-kheo nghe việc Đề-bà-đạt-đa sai người hại Phật; mỗi người cầm gậy, đá, bảo vệ quanh hang, lớn tiếng kêu réo. Phật từ trong hang nói ra, bảo các tỳ-kheo, ‹Các ông làm gì mà cầm gậy, đá đi quanh hang la lối như bọn người đánh cá la lối khi bắt được cá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chúng con nghe Đề-bà-đạt-đa muốn đến hại Phật. Bởi vậy, chúng con cầm gậy, đá đến nơi hang. Sợ oan gia đến hại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hãy trở về chỗ nghỉ, chuyên tâm tu tập. Pháp thường của chư Phật không cần được che chở. Vì sao? Vì đã thắng các oán địch. Tỳ-kheo các ông nên biết, Chuyển luân thánh vương mà bị hại bởi kẻ thù từ bên ngoài, là điều không thể có. Như Lai cũng lại như vậy. Không có trường hợp các điều ác đến hại Như L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Phật bảo các tỳ-kheo:</w:t>
      </w:r>
    </w:p>
    <w:p>
      <w:pPr>
        <w:pStyle w:val="NormalWeb"/>
        <w:spacing w:lineRule="atLeast" w:line="320"/>
        <w:jc w:val="both"/>
        <w:rPr/>
      </w:pPr>
      <w:r>
        <w:rPr>
          <w:rFonts w:cs="Verdana" w:ascii="Verdana" w:hAnsi="Verdana"/>
          <w:color w:val="333333"/>
          <w:sz w:val="28"/>
          <w:szCs w:val="28"/>
        </w:rPr>
        <w:t xml:space="preserve">«Trong đời có năm hạng Tôn sư </w:t>
      </w:r>
      <w:r>
        <w:rPr>
          <w:rStyle w:val="EndnoteCharacters"/>
          <w:rStyle w:val="EndnoteAnchor"/>
          <w:rFonts w:cs="Verdana" w:ascii="Verdana" w:hAnsi="Verdana"/>
          <w:color w:val="333333"/>
          <w:sz w:val="28"/>
          <w:szCs w:val="28"/>
        </w:rPr>
        <w:endnoteReference w:id="309"/>
      </w:r>
      <w:r>
        <w:rPr>
          <w:rFonts w:cs="Verdana" w:ascii="Verdana" w:hAnsi="Verdana"/>
          <w:color w:val="333333"/>
          <w:sz w:val="28"/>
          <w:szCs w:val="28"/>
        </w:rPr>
        <w:t>: Những gì là nă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ó Tôn sư giới không thanh tịnh, tự xưng rằng: ‹Ta giới thanh tịnh.› Nhưng các đệ tử thân cận biết như thật điều đó nên nói: ‹Thầy của ta giới không thanh tịnh mà tự xưng là giới của ông thanh tịnh. Nếu ta đến nói với hàng bạch y, thầy của ta sẽ không vui. Thầy không vui thì không nên nói. Cứ để cho Thầy nhận sự cúng dường của thí chủ, sau đó sẽ tự biết.› Như vậy, nầy các tỳ-kheo, pháp của vị tôn sư trong đời kia là đệ tử vì giới mà bảo vệ. Thầy mong cầu đệ tử bảo vệ.</w:t>
      </w:r>
    </w:p>
    <w:p>
      <w:pPr>
        <w:pStyle w:val="NormalWeb"/>
        <w:spacing w:lineRule="atLeast" w:line="320"/>
        <w:jc w:val="both"/>
        <w:rPr/>
      </w:pPr>
      <w:r>
        <w:rPr>
          <w:rFonts w:cs="Verdana" w:ascii="Verdana" w:hAnsi="Verdana"/>
          <w:color w:val="333333"/>
          <w:sz w:val="28"/>
          <w:szCs w:val="28"/>
        </w:rPr>
        <w:t>«Thứ hai, này các tỳ-kheo, hoặc có tôn sư hoạt mạng không thanh tịnh</w:t>
      </w:r>
      <w:r>
        <w:rPr>
          <w:rStyle w:val="EndnoteCharacters"/>
          <w:rStyle w:val="EndnoteAnchor"/>
          <w:rFonts w:cs="Verdana" w:ascii="Verdana" w:hAnsi="Verdana"/>
          <w:color w:val="333333"/>
          <w:sz w:val="28"/>
          <w:szCs w:val="28"/>
        </w:rPr>
        <w:endnoteReference w:id="310"/>
      </w:r>
      <w:r>
        <w:rPr>
          <w:rFonts w:cs="Verdana" w:ascii="Verdana" w:hAnsi="Verdana"/>
          <w:color w:val="333333"/>
          <w:sz w:val="28"/>
          <w:szCs w:val="28"/>
        </w:rPr>
        <w:t xml:space="preserve"> mà tự xưng, ‹Ta hoạt mạng thanh tịnh.›... nói như trên.</w:t>
      </w:r>
    </w:p>
    <w:p>
      <w:pPr>
        <w:pStyle w:val="NormalWeb"/>
        <w:spacing w:lineRule="atLeast" w:line="320"/>
        <w:jc w:val="both"/>
        <w:rPr/>
      </w:pPr>
      <w:r>
        <w:rPr>
          <w:rFonts w:cs="Verdana" w:ascii="Verdana" w:hAnsi="Verdana"/>
          <w:color w:val="333333"/>
          <w:sz w:val="28"/>
          <w:szCs w:val="28"/>
        </w:rPr>
        <w:t>«Thứ ba, này các tỳ-kheo, hoặc có người kiến huệ không thanh tịnh</w:t>
      </w:r>
      <w:r>
        <w:rPr>
          <w:rStyle w:val="EndnoteCharacters"/>
          <w:rStyle w:val="EndnoteAnchor"/>
          <w:rFonts w:cs="Verdana" w:ascii="Verdana" w:hAnsi="Verdana"/>
          <w:color w:val="333333"/>
          <w:sz w:val="28"/>
          <w:szCs w:val="28"/>
        </w:rPr>
        <w:endnoteReference w:id="311"/>
      </w:r>
      <w:r>
        <w:rPr>
          <w:rFonts w:cs="Verdana" w:ascii="Verdana" w:hAnsi="Verdana"/>
          <w:color w:val="333333"/>
          <w:sz w:val="28"/>
          <w:szCs w:val="28"/>
        </w:rPr>
        <w:t xml:space="preserve"> mà tự xưng, ‹Ta kiến huệ thanh tịnh.›... nói như trên.</w:t>
      </w:r>
    </w:p>
    <w:p>
      <w:pPr>
        <w:pStyle w:val="NormalWeb"/>
        <w:spacing w:lineRule="atLeast" w:line="320"/>
        <w:jc w:val="both"/>
        <w:rPr/>
      </w:pPr>
      <w:r>
        <w:rPr>
          <w:rFonts w:cs="Verdana" w:ascii="Verdana" w:hAnsi="Verdana"/>
          <w:color w:val="333333"/>
          <w:sz w:val="28"/>
          <w:szCs w:val="28"/>
        </w:rPr>
        <w:t>«Thứ tư, hoặc có người ngôn thuyết không thanh tịnh</w:t>
      </w:r>
      <w:r>
        <w:rPr>
          <w:rStyle w:val="EndnoteCharacters"/>
          <w:rStyle w:val="EndnoteAnchor"/>
          <w:rFonts w:cs="Verdana" w:ascii="Verdana" w:hAnsi="Verdana"/>
          <w:color w:val="333333"/>
          <w:sz w:val="28"/>
          <w:szCs w:val="28"/>
        </w:rPr>
        <w:endnoteReference w:id="312"/>
      </w:r>
      <w:r>
        <w:rPr>
          <w:rFonts w:cs="Verdana" w:ascii="Verdana" w:hAnsi="Verdana"/>
          <w:color w:val="333333"/>
          <w:sz w:val="28"/>
          <w:szCs w:val="28"/>
        </w:rPr>
        <w:t>,mà tự xưng, ‹Ta ngôn thuyết thanh tịnh.›... nói như trên.</w:t>
      </w:r>
    </w:p>
    <w:p>
      <w:pPr>
        <w:pStyle w:val="NormalWeb"/>
        <w:spacing w:lineRule="atLeast" w:line="320"/>
        <w:jc w:val="both"/>
        <w:rPr/>
      </w:pPr>
      <w:r>
        <w:rPr>
          <w:rFonts w:cs="Verdana" w:ascii="Verdana" w:hAnsi="Verdana"/>
          <w:color w:val="333333"/>
          <w:sz w:val="28"/>
          <w:szCs w:val="28"/>
        </w:rPr>
        <w:t>«Thứ năm, hoặc có người ở ngoài pháp luật</w:t>
      </w:r>
      <w:r>
        <w:rPr>
          <w:rStyle w:val="EndnoteCharacters"/>
          <w:rStyle w:val="EndnoteAnchor"/>
          <w:rFonts w:cs="Verdana" w:ascii="Verdana" w:hAnsi="Verdana"/>
          <w:color w:val="333333"/>
          <w:sz w:val="28"/>
          <w:szCs w:val="28"/>
        </w:rPr>
        <w:endnoteReference w:id="313"/>
      </w:r>
      <w:r>
        <w:rPr>
          <w:rFonts w:cs="Verdana" w:ascii="Verdana" w:hAnsi="Verdana"/>
          <w:color w:val="333333"/>
          <w:sz w:val="28"/>
          <w:szCs w:val="28"/>
        </w:rPr>
        <w:t>, mà tự xưng, ‹Ta thanh tịnh ở trong pháp luật.›...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nầy các tỳ-kheo, trong đời có năm loại được coi là pháp của tôn sư.</w:t>
      </w:r>
    </w:p>
    <w:p>
      <w:pPr>
        <w:pStyle w:val="NormalWeb"/>
        <w:spacing w:lineRule="atLeast" w:line="320"/>
        <w:jc w:val="both"/>
        <w:rPr/>
      </w:pPr>
      <w:r>
        <w:rPr>
          <w:rFonts w:cs="Verdana" w:ascii="Verdana" w:hAnsi="Verdana"/>
          <w:color w:val="333333"/>
          <w:sz w:val="28"/>
          <w:szCs w:val="28"/>
        </w:rPr>
        <w:t>«Này các tỳ-kheo! Nay, Ta trì giới thanh tịnh cũng tự nói là: ‹Ta trì giới thanh tịnh.› Không khiến đệ tử bảo vệ Ta. Ta cũng không cầu đệ tử bảo 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vậy, này các tỳ-kheo, Ta hoạt mạng thanh tịnh, và cũng tự nói là, ‹Ta mạng thanh tịnh.›...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vậy, này các tỳ-kheo, Ta kiến huệ của ta thanh tịnh, và xưng là, ‹Ta kiến huệ thanh tịnh.›...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vậy, này các tỳ-kheo, Ta ngôn thuyết thanh tịnh, cũng tự nói là: ‹Ta ngôn thuyết thanh tịnh.›...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vậy, này các tỳ-kheo, Ta ở trong pháp luật, cũng tự xưng là ‹Ta ở trong pháp luật.›...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hãy sai Xá-lợi-phất cáo tri cho đại chúng bạch y biết rằng, ‹Những gì Đề-bà-đạt-đa làm đều không phải việc của Phật, Pháp, Tăng. Đó là Đề-bà-đạt-đa tự ý làm.› Nên bạch nhị yết-ma. Sai người biết làm yết-ma. Như sự việc trên mà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lắng nghe. Nếu thời gian thích hợp đối với Tăng, Tăng chấp thuận, nay sai tỳ-kheo Xá-lợi-phất đến đại chúng bạch y cáo tri rằng, ‹Những gì Đề-bà-đạt-đa làm đều không phải là việc của Phật, Pháp, Tăng. Nên biết, đó là điều do Đề-bà-đạt-đa tự ý làm.›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lắng nghe. Tăng nay sai tỳ-kheo Xá-lợi-phất đến đại chúng bạch y cáo tri rằng, ‹Những gì Đề-bà-đạt-đa làm đều không phải là việc của Phật, Pháp, Tăng. Nên biết, đó là điều do Đề-bà-đạt-đa tự ý làm.› Các trưởng lão nào chấp thuận Tăng sai tỳ-kheo Xá-lợi-phất đến đại chúng bạch y cáo tri rằng, ‹Những gì Đề-bà-đạt-đa làm đều không phải là việc của Phật, Pháp, Tăng. Nên biết, đó là điều do Đề-bà-đạt-đa tự ý làm› thì im lặng. Ai không đồng ý, hã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ăng sai tỳ-kheo Xá-lợi-phất đến đại chúng bạch y cáo tri rằng, ‹Những gì Đề-bà-đạt-đa làm đều không phải là việc của Phật, Pháp, Tăng. Nên biết, đó là điều do Đề-bà-đạt-đa tự ý làm› Vì im lặng. Việc ấ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á-lợi-phất nghe lời nói nầy rồi, tâm sanh nghi, liền đến chỗ đức Thế tôn, đảnh lễ dưới chân Phật, rồi ngồi qua một bê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làm sao con có thể đến chúng bạch y nói việc xấu của ông ấy? Vì sao? Trước đây, con trước các bạch y đã khen ngợi điều hay của Đề-bà-đạt-đa rằng, ‹Xuất gia từ dòng họ lớn, thông minh, có đại thần lực, nhan mạo đoan ch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Phật bảo Xá-lợi-phấ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ông khen ngợi Đề-bà-đạt-đa rằng, ‹Xuất gia từ dòng họ lớn, thông minh, có đại thần lực, nhan mạo đoan chánh.› Sự thật có phải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á-lợi-phất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sự thật là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nên, này Xá-lợi-phất, nay ông nên đến trong đại chúng bạch y, nói: ‹Trước đây Đề-bà-đạt-đa là như vậy, ngày nay là như vậy. Những gì Đề-bà-đạt-đa đã làm, không phải là việc của Phật, Pháp, Tăng. Đó là do Đề-bà-đạt-đa tự ý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Xá-lợi-phất vâng lời đức Phật dạy rồi, đến trong đại chúng bạch y, nói, «Trước đây Đề-bà-đạt-đa là như vậy, ngày nay là như vậy. Những gì Đề-bà-đạt-đa đã làm, không phải là việc của Phật, Pháp, Tăng. Đó là do Đề-bà-đạt-đa tự ý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đại chúng có một số người chấp nhận Đề-bà-đạt-đa thì nói, «Sa-môn Thích tử vì sự cúng dường nên sanh tâm đố kỵ. Họ không vui khi Đề-bà-đạt-đa được sự cúng dường, cho nên nói giữa đại chúng rằng: ‹Những gì Đề-bà-đạt-đa làm không phải là việc của Phật, Pháp, Tăng mà là do Đề-bà-đạt-đa tự ý là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những người hâm mộ Phật thì nói: «Hoặc có thể Đề-bà-đạt-đa đã làm, hoặc mới đương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A-xà-thế bí mật dấu con dao bên trong chiếc áo, vội vàng lén vào trong cung để giết cha. Người giữ cửa phát giác, lục thấy trong người của A-xà-thế dấu một con da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ái tử dấu con dao nầy đề làm gì?»</w:t>
      </w:r>
    </w:p>
    <w:p>
      <w:pPr>
        <w:pStyle w:val="NormalWeb"/>
        <w:spacing w:lineRule="atLeast" w:line="320"/>
        <w:jc w:val="both"/>
        <w:rPr/>
      </w:pPr>
      <w:r>
        <w:rPr>
          <w:rFonts w:cs="Verdana" w:ascii="Verdana" w:hAnsi="Verdana"/>
          <w:color w:val="333333"/>
          <w:sz w:val="28"/>
          <w:szCs w:val="28"/>
        </w:rPr>
        <w:t>A-xà-thế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 muốn vào cung để hại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giữ cử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dạy ông, sanh tâm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dạy t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gười giữ cửa liền đẫn đến chỗ các Đại thần, và báo c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xà-thế muốn hại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Đại thầ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dạy ông điều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dạy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Đại thần có vị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họ Thích đều làm việc nầy. Phải giết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Đại thần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ải tất cả Sa-môn họ Thích đều làm việc ác. Đây chỉ là việc làm của Vương tử và Đề-bà-đạt-đa. Phải giết những người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Đại thần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ải tất cả Sa-môn họ Thích đều làm việc ác. Đây chỉ là việc làm của Đề-bà-đạt-đa và A-xà-thế. Tuy là tội đáng chết, nhưng không nên giết. Vì sao vậy? Vua là vị vương trọng pháp, khi nghe ắt không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gười giữ cửa liền dẫn đến chỗ Vua Bình-sa, t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xà-thế nầy muốn hại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bảo ngươi làm điều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ương tử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Đại thần có vị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họ Thích tất cả đều làm việc nầy. Phải giết hết.»</w:t>
      </w:r>
    </w:p>
    <w:p>
      <w:pPr>
        <w:pStyle w:val="NormalWeb"/>
        <w:spacing w:lineRule="atLeast" w:line="320"/>
        <w:jc w:val="both"/>
        <w:rPr/>
      </w:pPr>
      <w:r>
        <w:rPr>
          <w:rFonts w:cs="Verdana" w:ascii="Verdana" w:hAnsi="Verdana"/>
          <w:color w:val="333333"/>
          <w:sz w:val="28"/>
          <w:szCs w:val="28"/>
        </w:rPr>
        <w:t>Nhà Vua nghe câu nói nầy lòng không vui. Trong các Đại thần có ngườ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không phải làm ác hết, không nên giết hết. Đây chỉ là việc làm của Đề-bà-đạt-đa và A-xà-thế, thì nên giết họ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ghe lời nói nầy, lòng cũng không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Đại thần, có vị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không làm ác hết, không nên giết hết. Đây là việc làm của Đề-bà-đạt-đa và A-xà-thế. Hai người tuy đáng chết nhưng không nên giết. Tại sao vậy? Nhà Vua là vị pháp vương, khi nghe ắt người không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Bình Sa hài lòng với ý kiến nầy, bảo các thầ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ất cả Sa-môn Thích tử nầy không hẳn đều là ác, bởi vậy không nên giết hết. Đây là việc làm của Đề-bà-đạt-đa và A-xà-thế, song cũng không nên giết. Tại sao vậy? Trước đây đức Phật đã khiến Xá-lợi-phất báo khắp giữa đám đông rằng: ‹Những gì Đề-bà-đạt-đa đã làm, không phải việc của Phật, Pháp, Tăng mà là Đề-bà-đạt-đa tự ý làm.› Cho nên, không nên g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khi phụ vương quở trách Thái tử A-xà-thế rồi, bảo các Đại th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ể tha thứ cho Thái tử A-xà-thế.»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liền thả cho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Đại thần cùng nhau lớn tiếng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xà-thế làm việc tày trời, đáng chết, tại sao chỉ quở trách sơ [594a1] rồi thả?»</w:t>
      </w:r>
    </w:p>
    <w:p>
      <w:pPr>
        <w:pStyle w:val="NormalWeb"/>
        <w:spacing w:lineRule="atLeast" w:line="320"/>
        <w:jc w:val="both"/>
        <w:rPr/>
      </w:pPr>
      <w:r>
        <w:rPr>
          <w:rFonts w:cs="Verdana" w:ascii="Verdana" w:hAnsi="Verdana"/>
          <w:color w:val="333333"/>
          <w:sz w:val="28"/>
          <w:szCs w:val="28"/>
        </w:rPr>
        <w:t>Lúc bấy giờ, Đề-bà-đạt-đa đã sai người hại Phật, lại bảo A-xà-thế giết cha, tiếng ác lan tràn, lợi dưỡng bị đoạn tuyệt. Đề-bà-đạt-đa cùng đồng bọn gồm năm người đến từng nhà khất thực. Người thứ nhất tên là Tam-văn-đạt-đa; người thứ hai tên là Kiền-trà-đạt-ba; người thứ ba tên là Cấu-bà-ly; người thứ tư tên Ca-lưu-la-đê-xá</w:t>
      </w:r>
      <w:r>
        <w:rPr>
          <w:rStyle w:val="EndnoteCharacters"/>
          <w:rStyle w:val="EndnoteAnchor"/>
          <w:rFonts w:cs="Verdana" w:ascii="Verdana" w:hAnsi="Verdana"/>
          <w:color w:val="333333"/>
          <w:sz w:val="28"/>
          <w:szCs w:val="28"/>
        </w:rPr>
        <w:endnoteReference w:id="314"/>
      </w:r>
      <w:r>
        <w:rPr>
          <w:rFonts w:cs="Verdana" w:ascii="Verdana" w:hAnsi="Verdana"/>
          <w:color w:val="333333"/>
          <w:sz w:val="28"/>
          <w:szCs w:val="28"/>
        </w:rPr>
        <w:t xml:space="preserve"> và bản thân của Đề-bà-đạt-đa là người thứ nă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nghe Đề-bà-đạt-đa sai người hại Phật, lại bảo A-xà-thế giết cha, tiếng ác lan tràn, lợi dưỡng đoạn tuyệt, cùng đồng bọn năm người đến từng nhà khất thực, liền đến chỗ đức Thế tôn, đảnh lễ dưới chân Phật, rồi ngồi qua một bên, đem nhơn duyên này bạch lên đức Thế tôn, một cách đầy đủ. Đức Thế tôn vì nhân duyên này liền tập hợp đại chúng. Ngài biết mà vẫn hỏi Đề-bà-đạt-đ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dẫn bốn người đến từng nhà khất thực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 bạch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Đề-bà-đạt-đ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Tại sao ông riêng rẽ dẫn bốn người đến từng nhà khất thực. Ta đã dùng vô số phương tiện nói, ‹Các ngươi hãy thương tưởng nhà bạch y.› Nay sao ông riêng rẽ dẫn bốn người đến từng nhà khất th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Đề-bà-đạt-đa rồi, liền bảo các tỳ-kheo:</w:t>
      </w:r>
    </w:p>
    <w:p>
      <w:pPr>
        <w:pStyle w:val="NormalWeb"/>
        <w:spacing w:lineRule="atLeast" w:line="320"/>
        <w:jc w:val="both"/>
        <w:rPr/>
      </w:pPr>
      <w:r>
        <w:rPr>
          <w:rFonts w:cs="Verdana" w:ascii="Verdana" w:hAnsi="Verdana"/>
          <w:color w:val="333333"/>
          <w:sz w:val="28"/>
          <w:szCs w:val="28"/>
        </w:rPr>
        <w:t>«Từ nay về sau không được ăn riêng chúng, được phép cho đến ba người cùng ăn</w:t>
      </w:r>
      <w:r>
        <w:rPr>
          <w:rStyle w:val="EndnoteCharacters"/>
          <w:rStyle w:val="EndnoteAnchor"/>
          <w:rFonts w:cs="Verdana" w:ascii="Verdana" w:hAnsi="Verdana"/>
          <w:color w:val="333333"/>
          <w:sz w:val="28"/>
          <w:szCs w:val="28"/>
        </w:rPr>
        <w:endnoteReference w:id="315"/>
      </w:r>
      <w:r>
        <w:rPr>
          <w:rFonts w:cs="Verdana" w:ascii="Verdana" w:hAnsi="Verdana"/>
          <w:color w:val="333333"/>
          <w:sz w:val="28"/>
          <w:szCs w:val="28"/>
        </w:rPr>
        <w:t>. Có hai điều lợi nên phải như vậy. Một là vì nhiếp phục người khó điều phục. Hai là vì từ mẫn đối với nhà bạch y. Tại sao vậy? Vì sợ hạng người khó điều phục kia tự cấu kết tạo chúng riêng để gây phiền não chúng Tăng.»</w:t>
      </w:r>
    </w:p>
    <w:p>
      <w:pPr>
        <w:pStyle w:val="NormalWeb"/>
        <w:spacing w:lineRule="atLeast" w:line="320"/>
        <w:jc w:val="both"/>
        <w:rPr/>
      </w:pPr>
      <w:r>
        <w:rPr>
          <w:rFonts w:cs="Verdana" w:ascii="Verdana" w:hAnsi="Verdana"/>
          <w:color w:val="333333"/>
          <w:sz w:val="28"/>
          <w:szCs w:val="28"/>
        </w:rPr>
        <w:t>Đề-bà-đạt-đa liền sanh ý niệm này: «Điều chưa từng có! Sa-môn Cù-đàm lại đi cắt miếng ăn của kẻ khác. Ta hãy phá Tăng luân</w:t>
      </w:r>
      <w:r>
        <w:rPr>
          <w:rStyle w:val="EndnoteCharacters"/>
          <w:rStyle w:val="EndnoteAnchor"/>
          <w:rFonts w:cs="Verdana" w:ascii="Verdana" w:hAnsi="Verdana"/>
          <w:color w:val="333333"/>
          <w:sz w:val="28"/>
          <w:szCs w:val="28"/>
        </w:rPr>
        <w:endnoteReference w:id="316"/>
      </w:r>
      <w:r>
        <w:rPr>
          <w:rFonts w:cs="Verdana" w:ascii="Verdana" w:hAnsi="Verdana"/>
          <w:color w:val="333333"/>
          <w:sz w:val="28"/>
          <w:szCs w:val="28"/>
        </w:rPr>
        <w:t xml:space="preserve"> của ông ta. Sau khi ta qua đời có thể để lại tiếng là, ‹Sa-môn Cù-đàm có đại thần lực, trí tuệ vô ngại, mà bị Đề-bà-đạt-đa phá Tăng luân của ông ta.›»</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56" w:name="__RefHeading___Toc282802809"/>
      <w:bookmarkEnd w:id="56"/>
      <w:r>
        <w:rPr>
          <w:rFonts w:cs="Verdana" w:ascii="Verdana" w:hAnsi="Verdana"/>
          <w:bCs w:val="false"/>
          <w:color w:val="333333"/>
        </w:rPr>
        <w:t>3. PHÁ TĂNG LUÂN</w:t>
      </w:r>
    </w:p>
    <w:p>
      <w:pPr>
        <w:pStyle w:val="NormalWeb"/>
        <w:spacing w:lineRule="atLeast" w:line="320" w:before="0" w:after="0"/>
        <w:jc w:val="both"/>
        <w:rPr/>
      </w:pPr>
      <w:r>
        <w:rPr>
          <w:rFonts w:cs="Verdana" w:ascii="Verdana" w:hAnsi="Verdana"/>
          <w:color w:val="333333"/>
          <w:sz w:val="28"/>
          <w:szCs w:val="28"/>
        </w:rPr>
        <w:t>Rồi thì, Đề-bà-đạt-đa liền đến các tỳ-kheo đồng bạn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chúng ta có thể cùng nhau phá Tăng luân của Cù-đàm. Sau khi chúng ta chết có thể để lại tiếng là, ‹Sa-môn Cù-đàm có đại thần lực, trí tuệ vô ngại, mà bị Đề-bà-đạt-đa phá Tăng luân của ông t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một đồng bạn của Đề-bà-đạt-đa là Tam-văn-đạt-đa, trí tuệ tài cao, phát biể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Cù-đàm có đại thần lực. Cho đến đồ chúng đệ tử cũng lại như vậy. Làm sao chúng ta có thể phá được Tăng luân của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nói:</w:t>
      </w:r>
    </w:p>
    <w:p>
      <w:pPr>
        <w:pStyle w:val="NormalWeb"/>
        <w:spacing w:lineRule="atLeast" w:line="320"/>
        <w:jc w:val="both"/>
        <w:rPr/>
      </w:pPr>
      <w:r>
        <w:rPr>
          <w:rFonts w:cs="Verdana" w:ascii="Verdana" w:hAnsi="Verdana"/>
          <w:color w:val="333333"/>
          <w:sz w:val="28"/>
          <w:szCs w:val="28"/>
        </w:rPr>
        <w:t>«Như Lai thường khen nói hạnh đầu-đà , thiểu dục, tri túc, ưa xuất ly. Nay, ta có năm pháp cũng là thắng pháp của đầu đà, thiểu dục, tri túc, ưa xuất ly: trọn đời khất thực, trọn đời mặc y phấn tảo, trọn đời ngồi nơi đất trống, trọn đời không ăn muối</w:t>
      </w:r>
      <w:r>
        <w:rPr>
          <w:rStyle w:val="EndnoteCharacters"/>
          <w:rStyle w:val="EndnoteAnchor"/>
          <w:rFonts w:cs="Verdana" w:ascii="Verdana" w:hAnsi="Verdana"/>
          <w:color w:val="333333"/>
          <w:sz w:val="28"/>
          <w:szCs w:val="28"/>
        </w:rPr>
        <w:endnoteReference w:id="317"/>
      </w:r>
      <w:r>
        <w:rPr>
          <w:rFonts w:cs="Verdana" w:ascii="Verdana" w:hAnsi="Verdana"/>
          <w:color w:val="333333"/>
          <w:sz w:val="28"/>
          <w:szCs w:val="28"/>
        </w:rPr>
        <w:t>, trọn đời không ăn cá thịt</w:t>
      </w:r>
      <w:r>
        <w:rPr>
          <w:rStyle w:val="EndnoteCharacters"/>
          <w:rStyle w:val="EndnoteAnchor"/>
          <w:rFonts w:cs="Verdana" w:ascii="Verdana" w:hAnsi="Verdana"/>
          <w:color w:val="333333"/>
          <w:sz w:val="28"/>
          <w:szCs w:val="28"/>
        </w:rPr>
        <w:endnoteReference w:id="318"/>
      </w:r>
      <w:r>
        <w:rPr>
          <w:rFonts w:cs="Verdana" w:ascii="Verdana" w:hAnsi="Verdana"/>
          <w:color w:val="333333"/>
          <w:sz w:val="28"/>
          <w:szCs w:val="28"/>
        </w:rPr>
        <w:t>. Nay, ta trì năm pháp này giáo hóa các tỳ-kheo đủ khiến cho họ tin ưa. Ta sẽ nói với các tỳ-kheo: ‹Đức Thế tôn dùng vô số phương tiện khen ngợi người tu hạnh đầu đà, thiểu dục tri túc, ưa xuất ly. Nay, chúng ta có năm pháp cũng là thắng pháp đầu đà: trọn đời khất thực,… cho đến không ăn thịt cá. Hãy cùng nhau thực hành điều đó.› Tỳ-kheo tuổi nhỏ chắc sẽ thọ giáo. Tỳ-kheo thượng tọa sẽ ngại không tín thọ. Do phương tiện nầy có thể phá được Tăng luân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am-văn-đạt-đa nói với Đề-bà-đạt-đ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àm như vậy, đủ để phá Tăng luân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ề-bà-đạt-đa liền dùng năm pháp trên, dạy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khen ngợi người tu hạnh đầu đà, thiểu dục, tri túc, ưa xuất ly. Nay, chúng ta có năm thắng pháp, cũng là hạnh đầu đà, thiểu dục, tri túc, ưa xuất ly: chúng ta trọn đời khất thực, trọn đời mặc y phấn tảo, trọn đời ngồi nơi đất trống, trọn đời không ăn muối, cá và thị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số đông tỳ-kheo nghe Đề-bà-đạt-đa dùng năm pháp như vậy dạy các tỳ-kheo, khiến họ tin ưa... chi tiết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rồi, đến chỗ đức Thế tôn, đảnh lễ dưới chân Phật, rồi ngồi qua một bên, đem nhân duyên này bạch đầy đủ lên đức Thế tôn. Đức Phật bảo các tỳ-kheo:</w:t>
      </w:r>
    </w:p>
    <w:p>
      <w:pPr>
        <w:pStyle w:val="NormalWeb"/>
        <w:spacing w:lineRule="atLeast" w:line="320"/>
        <w:jc w:val="both"/>
        <w:rPr/>
      </w:pPr>
      <w:r>
        <w:rPr>
          <w:rFonts w:cs="Verdana" w:ascii="Verdana" w:hAnsi="Verdana"/>
          <w:color w:val="333333"/>
          <w:sz w:val="28"/>
          <w:szCs w:val="28"/>
        </w:rPr>
        <w:t>«Hiện nay, Đề-bà-đạt-đa muốn đoạn bốn Thánh chủng</w:t>
      </w:r>
      <w:r>
        <w:rPr>
          <w:rStyle w:val="EndnoteCharacters"/>
          <w:rStyle w:val="EndnoteAnchor"/>
          <w:rFonts w:cs="Verdana" w:ascii="Verdana" w:hAnsi="Verdana"/>
          <w:color w:val="333333"/>
          <w:sz w:val="28"/>
          <w:szCs w:val="28"/>
        </w:rPr>
        <w:endnoteReference w:id="319"/>
      </w:r>
      <w:r>
        <w:rPr>
          <w:rFonts w:cs="Verdana" w:ascii="Verdana" w:hAnsi="Verdana"/>
          <w:color w:val="333333"/>
          <w:sz w:val="28"/>
          <w:szCs w:val="28"/>
        </w:rPr>
        <w:t>.Những gì là bốn? Ta thường dùng vô số phương tiện nói, y phục cốt nhắm đến tri túc. Ta cũng khen nói, y phục cốt nhắm đến tri túc. Ta cũng dùng vô số phương tiện nói, thức ăn, giường nằm và ngọa cụ, thuốc thang để chữa bệnh cần nhắm đến tri túc. Các tỳ-kheo nên biết, nay Đề-bà-đạt muốn đoạn bốn thánh chủ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đức Thế tôn vì nhơn duyên này tập hợp Tăng tỳ-kheo. Ngài biết mà vẫn cố hỏi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dùng năm pháp dạy các tỳ-kheo hay chăng?» … chi tiết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vậy, bạch Thế tôn.»</w:t>
      </w:r>
      <w:r>
        <w:rPr>
          <w:rStyle w:val="EndnoteCharacters"/>
          <w:rStyle w:val="EndnoteAnchor"/>
          <w:rFonts w:cs="Verdana" w:ascii="Verdana" w:hAnsi="Verdana"/>
          <w:color w:val="333333"/>
          <w:sz w:val="28"/>
          <w:szCs w:val="28"/>
        </w:rPr>
        <w:endnoteReference w:id="320"/>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ông dùng năm pháp dạy các tỳ-kheo... (như trên). Này Đề-bà-đạt-đa, ông chớ nên đoạn bốn thánh chủng, (4 thánh chủng như trên đã nói). Này Đề-bà-đạt-đa, nay ông chớ nên phương tiện phá hòa hiệp Tăng, chớ chấp chặt phương tiện phá hòa hiệp Tăng, kiên trì không bỏ. Ông nên cùng Tăng hòa hiệp, không tranh chấp, cùng một thầy học như nước với sữa, ở trong Phật pháp mới có ích, sống an lạc. Bởi vậy cho nên, này Đề-bà-đạt-đa, ông nên biết, phá hòa hiệp Tăng là điều ác, gian nan, mắc đại trọng tội. Phá hòa hiệp Tăng đọa trong Nê-lê một kiếp, thọ tội không thể cứu vớ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khiến cho tâm phá Tăng của Đề-bà-đạt-đa tạm chấm dứt. Ngài dùng vô số phương tiện quở trách Đề-bà-đạt-đ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ăng trao cho Đề-bà-đạt-đa pháp ha gián, can gián để bỏ sự việc này bằng cách bạch tứ yết-m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nên sai một vị có khả năng yết-ma, như trên đây mà tác bạch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Đề-bà-đạt-đa này muốn phương tiện phá hòa hiệp Tăng, kiên trì không bỏ. Nếu thời gian thích hợp đối với Tăng, Tăng châp thuận cho pháp ha gián để bỏ việc này, nói rằng, ‹Đề-bà-đạt-đa, ông chớ phá hòa hợp Tăng, kiên trì không bỏ. Đề-bà-đạt-đa, ông nên cùng Tăng hòa hợp, hoan hỷ, không tranh chấp, đồng nhất như nước với sữa, ở trong Phật pháp mới sống an lạc.›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Đề-bà-đạt-đa này muốn thọ pháp phá hòa hợp Tăng, kiên trì không bỏ. Nay Tăng trao cho pháp ha can gián để bỏ sự việc này. ‹Đề-bà-đạt-đa, ông chớ phá hòa hợp Tăng, kiên trì không bỏ. Đề-bà-đạt-đa, ông nên cùng Tăng hòa hợp, hoan hỷ, không tranh chấp, đồng nhất như nước với sữa, ở trong Phật pháp mới sống an lạc.› Các trưởng lão nào chấp thuận Tăng trao cho Đề-bà-đạt-đa pháp ha gián để bỏ việc này thì im lặng. Vị nào không chấp thuận xin nói. Đây là yết-ma lần thứ nhất. »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Đề-bà-đạt-đa pháp ha gián để bỏ [595a1] việc nầy rồi. Tăng chấp thuận nên im lặng. Việc ấ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làm pháp ha gián như vậy, Tăng vì Đề-bà-đạt-đa làm pháp bạch tứ yết-ma ha gián như vậy rồi, các tỳ-kheo đem việc này bạch lên đức Thế t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tỳ-kheo nào khác phương tiện muốn phá hòa hợp Tăng, cũng dùng pháp bạch tứ yết-ma ha gián này. Từ nay về sau, Ta vì các tỳ-kheo kiết giới, tập mười cú nghĩa, cho đến,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muốn phá hoại hòa hợp Tăng, tiến hành phá hoại hòa hợp Tăng, chấp chặt pháp phá hòa hợp Tăng, kiên trì không bỏ</w:t>
      </w:r>
      <w:r>
        <w:rPr>
          <w:rStyle w:val="EndnoteCharacters"/>
          <w:rStyle w:val="EndnoteAnchor"/>
          <w:rFonts w:cs="Verdana" w:ascii="Verdana" w:hAnsi="Verdana"/>
          <w:b/>
          <w:bCs/>
          <w:color w:val="333333"/>
          <w:sz w:val="28"/>
          <w:szCs w:val="28"/>
        </w:rPr>
        <w:endnoteReference w:id="321"/>
      </w:r>
      <w:r>
        <w:rPr>
          <w:rFonts w:cs="Verdana" w:ascii="Verdana" w:hAnsi="Verdana"/>
          <w:b/>
          <w:bCs/>
          <w:color w:val="333333"/>
          <w:sz w:val="28"/>
          <w:szCs w:val="28"/>
        </w:rPr>
        <w:t>. Các Tỳ-kheo nên can gián tỳ-kheo này rằng: ‹Đại đức chớ phá hòa hợp Tăng, chớ tiến hành phá hoại hòa hiệp Tăng, chớ chấp chặt phá hoại hoài hợp Tăng kiên trì không bỏ. Đại đức, nên cùng Tăng hòa hợp, vì cùng Tăng hòa hợp, hoan hỷ không tranh chấp, đồng một thầy học, hòa hợp như nước với sữa, thì ở trong Phật pháp mới có sự tăng ích, sống an lạc.› Tỳ-kheo ấy được can gián như vậy ba lần cho bỏ việc ấy, cho đến ba lần can gián, bỏ thì tốt; nếu không bỏ,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òa hiệp: đồng một yết-ma, đồng một thuyết giới</w:t>
      </w:r>
      <w:r>
        <w:rPr>
          <w:rStyle w:val="EndnoteCharacters"/>
          <w:rStyle w:val="EndnoteAnchor"/>
          <w:rFonts w:cs="Verdana" w:ascii="Verdana" w:hAnsi="Verdana"/>
          <w:color w:val="333333"/>
          <w:sz w:val="28"/>
          <w:szCs w:val="28"/>
        </w:rPr>
        <w:endnoteReference w:id="32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có bốn tỳ-kheo, có năm tỳ-kheo, hoặc mười tỳ-kheo, cho đến vô số.</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á: phá có mười tám việc: pháp, phi pháp, luật, phi luật, phạm, không phạm, hoặc nhẹ, hoặc nặng, có dư tàn, không dư tàn, thô ác, chẳng phải thô ác, thường sở hành, phi thường sở hành, chế, phi chế, thuyết, phi thuyết. Đó là mười tám việc.</w:t>
      </w:r>
    </w:p>
    <w:p>
      <w:pPr>
        <w:pStyle w:val="NormalWeb"/>
        <w:spacing w:lineRule="atLeast" w:line="320"/>
        <w:jc w:val="both"/>
        <w:rPr/>
      </w:pPr>
      <w:r>
        <w:rPr>
          <w:rFonts w:cs="Verdana" w:ascii="Verdana" w:hAnsi="Verdana"/>
          <w:color w:val="333333"/>
          <w:sz w:val="28"/>
          <w:szCs w:val="28"/>
        </w:rPr>
        <w:t>Trụ pháp phá Tăng</w:t>
      </w:r>
      <w:r>
        <w:rPr>
          <w:rStyle w:val="EndnoteCharacters"/>
          <w:rStyle w:val="EndnoteAnchor"/>
          <w:rFonts w:cs="Verdana" w:ascii="Verdana" w:hAnsi="Verdana"/>
          <w:color w:val="333333"/>
          <w:sz w:val="28"/>
          <w:szCs w:val="28"/>
        </w:rPr>
        <w:endnoteReference w:id="323"/>
      </w:r>
      <w:r>
        <w:rPr>
          <w:rFonts w:cs="Verdana" w:ascii="Verdana" w:hAnsi="Verdana"/>
          <w:color w:val="333333"/>
          <w:sz w:val="28"/>
          <w:szCs w:val="28"/>
        </w:rPr>
        <w:t>: tức là trụ nơi mười tám việc này. </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Nếu tỳ-kheo tiến hành muốn phá hòa hợp Tăng</w:t>
      </w:r>
      <w:r>
        <w:rPr>
          <w:rStyle w:val="EndnoteCharacters"/>
          <w:rStyle w:val="EndnoteAnchor"/>
          <w:rFonts w:cs="Verdana" w:ascii="Verdana" w:hAnsi="Verdana"/>
          <w:color w:val="333333"/>
          <w:sz w:val="28"/>
          <w:szCs w:val="28"/>
        </w:rPr>
        <w:endnoteReference w:id="324"/>
      </w:r>
      <w:r>
        <w:rPr>
          <w:rFonts w:cs="Verdana" w:ascii="Verdana" w:hAnsi="Verdana"/>
          <w:color w:val="333333"/>
          <w:sz w:val="28"/>
          <w:szCs w:val="28"/>
        </w:rPr>
        <w:t>, chấp chặt pháp phá Tăng</w:t>
      </w:r>
      <w:r>
        <w:rPr>
          <w:rStyle w:val="EndnoteCharacters"/>
          <w:rStyle w:val="EndnoteAnchor"/>
          <w:rFonts w:cs="Verdana" w:ascii="Verdana" w:hAnsi="Verdana"/>
          <w:color w:val="333333"/>
          <w:sz w:val="28"/>
          <w:szCs w:val="28"/>
        </w:rPr>
        <w:endnoteReference w:id="325"/>
      </w:r>
      <w:r>
        <w:rPr>
          <w:rFonts w:cs="Verdana" w:ascii="Verdana" w:hAnsi="Verdana"/>
          <w:color w:val="333333"/>
          <w:sz w:val="28"/>
          <w:szCs w:val="28"/>
        </w:rPr>
        <w:t xml:space="preserve"> kiên trì không bỏ tỳ-kheo kia nên can gián</w:t>
      </w:r>
      <w:r>
        <w:rPr>
          <w:rStyle w:val="EndnoteCharacters"/>
          <w:rStyle w:val="EndnoteAnchor"/>
          <w:rFonts w:cs="Verdana" w:ascii="Verdana" w:hAnsi="Verdana"/>
          <w:color w:val="333333"/>
          <w:sz w:val="28"/>
          <w:szCs w:val="28"/>
        </w:rPr>
        <w:endnoteReference w:id="326"/>
      </w:r>
      <w:r>
        <w:rPr>
          <w:rFonts w:cs="Verdana" w:ascii="Verdana" w:hAnsi="Verdana"/>
          <w:color w:val="333333"/>
          <w:sz w:val="28"/>
          <w:szCs w:val="28"/>
        </w:rPr>
        <w:t xml:space="preserve"> tỳ-kheo này rằng, ‹Đại đức chớ tiến hành muốn phá hòa hợp Tăng, chớ chấp chặt pháp phá Tăng kiên trì không bỏ. Đại đức nên cùng Tăng hòa hợp, hoan hỷ không tranh chấp như nước với sữa, thì ở trong Phật pháp có sự tăng ích, sống an lạc. Đại đức nên bỏ việc này, đừng để Tăng tác pháp ha gián mà phạm trọng tội.» Nếu vị ấy nghe lời thì tốt; bằng không nghe lời thì lại nên khiến tỳ-kheo, Tỳ-kheo-ni, ưu-bà-tắc, ưu-bà-di, hoặc Đại thần của Vua, các Sa-môn khác đạo, bà-la-môn đến nói. Nếu tỳ-kheo ở nơi khác mà nghe biết vị này tin dùng lời nói của họ thì nên đến nhờ nói. </w:t>
      </w:r>
    </w:p>
    <w:p>
      <w:pPr>
        <w:pStyle w:val="NormalWeb"/>
        <w:spacing w:lineRule="atLeast" w:line="320"/>
        <w:jc w:val="both"/>
        <w:rPr/>
      </w:pPr>
      <w:r>
        <w:rPr>
          <w:rFonts w:cs="Verdana" w:ascii="Verdana" w:hAnsi="Verdana"/>
          <w:color w:val="333333"/>
          <w:sz w:val="28"/>
          <w:szCs w:val="28"/>
        </w:rPr>
        <w:t>Nếu vị này nghe lời thì tốt, bằng không nghe lời thì nên tác bạch</w:t>
      </w:r>
      <w:r>
        <w:rPr>
          <w:rStyle w:val="EndnoteCharacters"/>
          <w:rStyle w:val="EndnoteAnchor"/>
          <w:rFonts w:cs="Verdana" w:ascii="Verdana" w:hAnsi="Verdana"/>
          <w:color w:val="333333"/>
          <w:sz w:val="28"/>
          <w:szCs w:val="28"/>
        </w:rPr>
        <w:endnoteReference w:id="327"/>
      </w:r>
      <w:r>
        <w:rPr>
          <w:rFonts w:cs="Verdana" w:ascii="Verdana" w:hAnsi="Verdana"/>
          <w:color w:val="333333"/>
          <w:sz w:val="28"/>
          <w:szCs w:val="28"/>
        </w:rPr>
        <w:t>.Tác bạch rồi lại nói: «Đại đức, tôi đã tác bạch xong, còn các pháp yết-ma nữa. Nay ngài nên bỏ việc này, đừng để Tăng tác yết-ma mà phạm trọng tội.» Nếu vị ấy nghe lời thì tốt; bằng không nghe lời nên tác sơ yết-ma, rồi lại nói: «Đại đức, tôi đã tác sơ yết-ma rồi, còn hai yết-ma nữa. Ngài nên bỏ việc này, đừng để Tăng vì ngài tác yết-ma mà phạm trọng tội.» Nếu vị ấy nghe lời thì tốt, bằng không nghe lời thì nên tác yết-ma lần thứ hai, rồi lại nói: «Đại đức, tôi đã tác yết-ma lần thứ hai rồi, còn một yết-ma nữa. Ngài nên bỏ việc này, đừng để Tăng vì ngài tác yết-ma mà phạm trọng tội.» Nếu vị ấy bỏ thì tốt, bằng không bỏ thì tác pháp yết-ma lần thứ ba. Trao xong, vị ấy phạm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ết-ma lần thứ hai xong mà bỏ, phạm ba thâu-lan-giá. Yết-ma lần thứ nhất xong mà bỏ, phạm hai thâu-lan-giá. Tác bạch xong mà bỏ, phạm một thâu-lan-giá. Bắt đầu tác bạch chưa xong mà bỏ, phạm một đột-kiết-la. Nếu tất cả chưa tác bạch, khi tiến hành muốn phá hòa hợp Tăng, chấp chặt phá hòa hợp Tăng kiên trì không bỏ, tất cả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i Tăng đang tác yết-ma ha gián cho người phá Tăng mà có tỳ-kheo khuyến khích «Đừng bỏ.» Tỳ-kheo ấy phạm thâu-lan-giá. Nếu không phải là ha gián, tỳ-kheo ấy phạm đột-kiết-la. Nếu tỳ-kheo-ni xúi: «Đừng bỏ.» Cô ni này phạm thâu-lan-giá. Chưa tác pháp ha gián, cô ni xúi: «Đừng bỏ.» Cô ni ấy phạm đột-kiết-la. Trừ tỳ-kheo, tỳ-kheo-ni, người khác xúi «Đừng bỏ.» Những người ấy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phạm tăng-già-bà-thi-sa. Thức-xoa-ma-na, sa-di, sa-di-ni phạm đột-kiết-la.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bắt đầu can gián liền bỏ. Nếu phi pháp biệt chúng tác pháp ha gián; phi pháp hòa hợp chúng tác pháp ha gián; pháp biệt chúng, pháp tương tợ biệt chúng, pháp tương tợ hòa hợp, phi pháp, phi luật, phi giáo giới của Phật. Nếu tất cả chưa tác pháp ha gián. Hoặc vì phá ác hữu, ác tri thức; hoặc vì phá phương tiện muốn phá Tăng, can ngăn khiến không phá; hoặc phá phương tiện trợ việc phá Tăng; hai, ba người yết-ma; hoặc muốn tác yết-ma phi pháp, phi tỳ-ni; hoặc vì Tăng, vì tháp, vì hai Hòa thượng, đồng Hòa thượng, vì A-xà-lê, đồng A-xà-lê, vì tri thức, làm tổn giảm, làm không có trú xứ. Vì những mục đích này mà phá,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7" w:name="__RefHeading___Toc282802810"/>
      <w:bookmarkEnd w:id="57"/>
      <w:r>
        <w:rPr>
          <w:rFonts w:cs="Verdana" w:ascii="Verdana" w:hAnsi="Verdana"/>
          <w:bCs w:val="false"/>
          <w:color w:val="333333"/>
        </w:rPr>
        <w:t>XI. TÙY THUẬN PHÁ TĂNG</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núi Kỳ-xà-quật, tại La-duyệt-kỳ. Bấy giờ, Đề-bà-đạt-đa cố chấp chặt năm pháp này, và lại đến dạy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dùng vô số phương tiện thường khen nói người tu hạnh đầu đà, thiểu dục, tri túc, ưa xuất ly; thế thì trọn đời khất thực, mặc y phấn tảo, ngồi nơi đất trống, không ăn muối, không ăn thịt và c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ói với Đề-bà-đạt-đ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hớ nên phá hoại hòa hợp Tăng, chớ nên chấp chặt pháp phá Tăng kiên trì không bỏ. Tại sao vậy? Cùng Tăng hòa hợp, hoan hỷ, không tranh chấp, như nước với sữa, ở trong Phật pháp mới có sự tăng ích an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è đảng của Đề-bà-đạt-đa, tiến hành trợ giúp phá hoại hòa hợp Tăng, các tỳ-kheo ấy nói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chớ nên quở trách Đề-bà-đạt-đa. Những điều Đề-bà-đạt-đa là tỳ-kheo nói pháp ngữ, là tỳ-kheo luật ngữ. Những điều Đề-bà-đạt-đa nói chúng tôi chấp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hành đầu đà, ưa học giới, biết tàm quý, hiềm trách các tỳ-kheo bè đảng của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lại nói Đề-bà-đạt-đa là tỳ-kheo nói đúng pháp, tỳ-kheo nói đúng luật; những gì Đề-bà-đạt-đa nói chúng tôi chấp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hiềm trách rồi, đến chỗ đức Thế tôn, đảnh lễ dưới chân Phật, rồi ngồi qua một bên, đem nhơn duyên này bạch lên đức Thế tôn một cách đầy đủ. Đức Thế tôn vì nhơn duyên này tập hợp các Tăng tỳ-kheo, dùng vô số phương tiện quở trách các tỳ-kheo bè đảng của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Vì sao các ông nói với các tỳ-kheo là: ‹Đừng quở trách những điều Đề-bà-đạt-đa nói. Đề-bà-đạt-đa là tỳ-kheo nói đúng pháp, tỳ-kheo nói đúng luật; những gì Đề-bà-đạt-đa nói chúng tôi chấp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các tỳ-kheo bè đảng của Đề-bà-đạt-đ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ăng trao cho các tỳ-kheo bè đảng của Đề-bà-đạt-đa pháp ha gián để bỏ việc này, bằng pháp bạch tứ yết-m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Các tỳ-kheo bè đảng của Đề-bà-đạt-đa này, thuận theo Đề-bà-đạt-đa, mà nói như vầy, ‹Tỳ-kheo các ngài chớ quở trách Đề-bà-đạt-đa. Tại sao vậy? Vì Đề-bà-đạt-đa là tỳ-kheo pháp ngữ, là tỳ-kheo luật ngữ. Những điều Đề-bà-đạt-đa nói chúng tôi chấp nhận.› Nếu thời gian thích hợp đối với Tăng, Tăng chấp thuận, nay Tăng trao cho các tỳ-kheo [596a1] bè đảng của Đề-bà-đạt-đa pháp ha gián để bỏ việc này. Rằng, ‹Các ngài chớ nên nói ‹Đề-bà-đạt-đa tỳ-kheo pháp ngữ, là tỳ-kheo luật ngữ. Những điều Đề-bà-đạt-đa nói chúng tôi chấp thuận.› Song Đề-bà-đạt-đa chẳng phải là tỳ-kheo pháp ngữ, tỳ-kheo luật ngữ. Các ngài chớ nên phá hoại hòa hợp Tăng, mà nên trợ giúp hòa hợp Tăng. Đại đức cùng Tăng hòa hợp, hoan hỷ không tranh chấp, như nước với sữa, ở trong Phật pháp mới có sự tăng ích an lạc.›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Các tỳ-kheo bè đảng với Đề-bà-đạt-đa này, thuận theo Đề-bà-đạt-đa, mà nói như vầy, ‹Tỳ-kheo các ngài chớ quở trách Đề-bà-đạt-đa. Tại sao vậy? Vì Đề-bà-đạt-đa là tỳ-kheo pháp ngữ, là tỳ-kheo luật ngữ. Những điều Đề-bà-đạt-đa nói chúng tôi chấp nhận.› Nay Tăng vì các tỳ-kheo bè đảng của Đề-bà-đạt-đa tác pháp ha gián để bỏ việc kia, rằng: ‹Đại đức chớ nên nói ‘Đề-bà-đạt-đa tỳ-kheo pháp ngữ, là tỳ-kheo luật ngữ. Những điều Đề-bà-đạt-đa nói chúng tôi chấp thuận.’ Song Đề-bà-đạt-đa chẳng phải là tỳ-kheo pháp ngữ, tỳ-kheo luật ngữ. Các ngài chớ nên phá hoại hòa hợp Tăng, mà nên trợ giúp hòa hợp Tăng. Đại đức cùng Tăng hòa hợp, hoan hỷ không tranh chấp, như nước với sữa, ở trong Phật pháp mới có sự tăng ích an lạc.› Các trưởng lão nào chấp thuận Tăng ha gián các tỳ-kheo bè đảng của Đề-bà-đạt-đa, khiến cho bỏ việc kia, thì im lặng. Ai không đồng ý xin nói. Đây là yết-ma lần thứ nhất.»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ác pháp ha gián các tỳ-kheo bè đảng của Đề-bà-đạt-đa để bỏ việc kia rồi. Tăng chấp nhận cho nên im lặng. Việc nầ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tác pháp quở trách can ngăn các tỳ-kheo bè đảng của Đề-bà-đạt-đa bằng bạch tứ yết-ma như vậy. Các tỳ-kheo bạch Phật.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ếu có bè đảng cùng trợ giúp việc phá hoại hòa hợp Tăng như vậy, cũng nên tác pháp bạch tứ yết-ma ha gián như vậy. Từ nay trở đi, Ta vì các Tỳ-kheo kiết giới, tập mười cú nghĩa, cho đến, để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rFonts w:ascii="Verdana" w:hAnsi="Verdana" w:cs="Verdana"/>
          <w:color w:val="333333"/>
          <w:sz w:val="28"/>
          <w:szCs w:val="28"/>
        </w:rPr>
      </w:pPr>
      <w:r>
        <w:rPr>
          <w:rFonts w:cs="Verdana" w:ascii="Verdana" w:hAnsi="Verdana"/>
          <w:b/>
          <w:bCs/>
          <w:color w:val="333333"/>
          <w:sz w:val="28"/>
          <w:szCs w:val="28"/>
        </w:rPr>
        <w:t>Tỳ-kheo nào, có bè đảng từ một, hoặc hai, hoặc ba, cho đến vô số. Các tỳ-kheo bè đảng ấy nói với các tỳ-kheo rằng: ‹Đại đức, chớ can gián tỳ-kheo ấy. Tỳ-kheo ấy là tỳ-kheo nói như pháp. tỳ-kheo ấy là tỳ-kheo nói như luật. Những điều tỳ-kheo ấy nói, chúng tôi ưa thích. Những điều tỳ-kheo ấy nói chúng tôi chấp nhận.› Chúng tỳ-kheo ấy nói: ‹Đại đức chớ nói như vầy: ‹Tỳ-kheo ấy là tỳ-kheo nói như pháp. Tỳ-kheo ấy là tỳ-kheo nói như luật. Những điều tỳ-kheo ấy nói chúng tôi ưa thích. Những điều tỳ-kheo ấy nói là chúng tôi chấp nhận.› Nhưng tỳ-kheo ấy là tỳ-kheo nói phi pháp, là tỳ-kheo nói phi luật. Đại đức, chớ phá hoại hòa hợp tăng. Các ngài nên hoan hỷ hòa hợp tăng. Đại đức cùng tăng hòa hợp, hoan hỷ, không tranh chấp, đồng học một thầy, hòa hợp như nước với sữa, ở trong Phật pháp mới có tăng ích an lạc.› Các tỳ-kheo bè đảng được can gián như vậy mà kiên trì không bỏ. Chúng tỳ-kheo kia nên can gián ba lần cho bỏ việc này. Cho đến ba lần can gián, bỏ thì tốt. Nếu không bỏ, tăng-già-bà-thi-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NGHĨA</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huận theo</w:t>
      </w:r>
      <w:r>
        <w:rPr>
          <w:rStyle w:val="EndnoteCharacters"/>
          <w:rStyle w:val="EndnoteAnchor"/>
          <w:rFonts w:cs="Verdana" w:ascii="Verdana" w:hAnsi="Verdana"/>
          <w:color w:val="333333"/>
          <w:sz w:val="28"/>
          <w:szCs w:val="28"/>
        </w:rPr>
        <w:endnoteReference w:id="328"/>
      </w:r>
      <w:r>
        <w:rPr>
          <w:rFonts w:cs="Verdana" w:ascii="Verdana" w:hAnsi="Verdana"/>
          <w:color w:val="333333"/>
          <w:sz w:val="28"/>
          <w:szCs w:val="28"/>
        </w:rPr>
        <w:t xml:space="preserve"> : có hai thứ: thuận vì pháp và thuận theo vì y th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uận theo vì Pháp: dùng pháp mà giáo thọ tăng thượng giới, tăng thượng tâm, tăng thượng huệ, phúng tụng thọ trì.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uận theo vì y thực: cung cấp y phục, ẩm thực, giường, ngọa cụ, thuốc thang chữa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è đảng: từ bốn người, hoặc hơn bốn người.</w:t>
      </w:r>
    </w:p>
    <w:p>
      <w:pPr>
        <w:pStyle w:val="NormalWeb"/>
        <w:spacing w:lineRule="atLeast" w:line="320"/>
        <w:jc w:val="both"/>
        <w:rPr/>
      </w:pPr>
      <w:r>
        <w:rPr>
          <w:rFonts w:cs="Verdana" w:ascii="Verdana" w:hAnsi="Verdana"/>
          <w:color w:val="333333"/>
          <w:sz w:val="28"/>
          <w:szCs w:val="28"/>
        </w:rPr>
        <w:t>Lời nói tán trợ bè đảng</w:t>
      </w:r>
      <w:r>
        <w:rPr>
          <w:rStyle w:val="EndnoteCharacters"/>
          <w:rStyle w:val="EndnoteAnchor"/>
          <w:rFonts w:cs="Verdana" w:ascii="Verdana" w:hAnsi="Verdana"/>
          <w:color w:val="333333"/>
          <w:sz w:val="28"/>
          <w:szCs w:val="28"/>
        </w:rPr>
        <w:endnoteReference w:id="329"/>
      </w:r>
      <w:r>
        <w:rPr>
          <w:rFonts w:cs="Verdana" w:ascii="Verdana" w:hAnsi="Verdana"/>
          <w:color w:val="333333"/>
          <w:sz w:val="28"/>
          <w:szCs w:val="28"/>
        </w:rPr>
        <w:t>: từ một, hoặc hai, hoặc ba, cho đến số đông.</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Nếu bè đảng của tỳ-kheo nói phi pháp, nói các tỳ-kheo rằng: «Đại đức, chớ can gián tỳ-kheo ấy. Tỳ-kheo ấy là tỳ-kheo nói như pháp, tỳ-kheo nói như luật. Những điều tỳ-kheo ấy nói chúng tôi chấp nhận…» (…)</w:t>
      </w:r>
      <w:r>
        <w:rPr>
          <w:rStyle w:val="EndnoteCharacters"/>
          <w:rStyle w:val="EndnoteAnchor"/>
          <w:rFonts w:cs="Verdana" w:ascii="Verdana" w:hAnsi="Verdana"/>
          <w:color w:val="333333"/>
          <w:sz w:val="28"/>
          <w:szCs w:val="28"/>
        </w:rPr>
        <w:endnoteReference w:id="330"/>
      </w:r>
      <w:r>
        <w:rPr>
          <w:rFonts w:cs="Verdana" w:ascii="Verdana" w:hAnsi="Verdana"/>
          <w:color w:val="333333"/>
          <w:sz w:val="28"/>
          <w:szCs w:val="28"/>
        </w:rPr>
        <w:t xml:space="preserve"> Ngài chớ nói như vầy: «Tỳ-kheo ấy là tỳ-kheo nói như pháp, tỳ-kheo nói như luật. Những điều tỳ-kheo ấy nói chúng tôi chấp nhận.» Nhưng tỳ-kheo ấy là tỳ-kheo nói phi pháp, là tỳ-kheo nói phi luật. Các ngài chớ nên phá hoại hòa hợp Tăng, mà nên trợ giúp cho Tăng hòa hiệp. Đại đức cùng Tăng hòa hiệp, hoan hỷ, không tranh chấp, như nước với sữa, ở trong Phật pháp mới có sự tăng ích an lạc. Các ngài nên bỏ việc này, đừng để cho Tăng quở trách mà phạm trọng tội.» Nói mà nghe lời thì tốt. Bằng không nghe lời thì nên tác bạch. Tác bạch rồi nên nói với người kia: «Tôi đã bạch xong, còn mấy lần yết-ma nữa. Ngài nên bỏ việc này, đừng để cho Tăng quở trách mà phạm trọng tội.» Nếu nghe lời thì tốt. Bằng không nghe lời thì nên yết-ma lần đầu. Yết-ma lần đầu xong, nên nói với người kia rằng: «Tôi đã bạch và làm yết-ma lần đầu rồi, còn hai yết-ma nữa. Ngài nên bỏ việc này, đừng để cho Tăng quở trách mà phạm trọng tội.» Nếu nghe lời thì tốt. Bằng không nghe lời, thì nên tác yết-ma lần thứ hai. Tác yết-ma lần thứ hai xong, nên nói với người kia: «Tôi đã bạch và làm hai pháp yết-ma rồi. Còn một yết-ma nữa. Ngài nên bỏ việc kia, đừng để Tăng quở trách mà phạm trọng tội.» Nếu nghe lời thì tốt. Bằng không nghe lời, thì yết-ma lần thứ ba. Khi yết-ma lần thứ ba xong, phạm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xong hai yết-ma mà bỏ, phạm ba thâu-lan-giá. Bạch xong một yết-ma mà bỏ, phạm hai thâu-lan-giá. Bạch xong mà bỏ phạm một thâu-lan-giá. Tác bạch chưa xong mà bỏ phạm đột-kiết-la. Nếu khi chưa bạch, tất cả đều tùy thuộc vào việc phá Tăng của bè đảng, đều phạm đột-kiết-la. Nếu khi tỳ-kheo can gián các tỳ-kheo bè đảng, lại có tỳ-kheo khác nói đừng bỏ. Tỳ-kheo (xúi dục) này phạm thâu-lan-giá. Nếu chưa quở trách can gián, thì phạm đột-kiết-la. Nếu khi tỳ-kheo can gián các tỳ-kheo bè đảng, tỳ-kheo-ni nói: «kiên trì đừng bỏ», cô ni này phạm thâu-lan-giá. Nếu chưa tác pháp can gián cô ni nói: «đừng bỏ» thì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ỳ-kheo, tỳ-kheo-ni người khác nói: «đừng bỏ»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 già bà thi s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mới nói liền bỏ. Yết-ma phi pháp biệt chúng, phi pháp hòa hợp chúng, pháp biệt chúng, pháp tương tợ biệt chúng, pháp tương tợ hòa hợp chúng, phi pháp, phi luật, phi Phật dạy. Hoặc tất cả chưa tác pháp can giá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8" w:name="__RefHeading___Toc282802811"/>
      <w:bookmarkEnd w:id="58"/>
      <w:r>
        <w:rPr>
          <w:rFonts w:cs="Verdana" w:ascii="Verdana" w:hAnsi="Verdana"/>
          <w:bCs w:val="false"/>
          <w:color w:val="333333"/>
        </w:rPr>
        <w:t>XII. Ô THA GIA</w:t>
      </w:r>
      <w:r>
        <w:rPr>
          <w:rStyle w:val="EndnoteCharacters"/>
          <w:rStyle w:val="EndnoteAnchor"/>
          <w:rFonts w:cs="Verdana" w:ascii="Verdana" w:hAnsi="Verdana"/>
          <w:bCs/>
          <w:color w:val="333333"/>
        </w:rPr>
        <w:endnoteReference w:id="331"/>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vườn Cấp-cô-độc, rừng cây Kỳ-đà, tại nước Xá-vệ. </w:t>
      </w:r>
    </w:p>
    <w:p>
      <w:pPr>
        <w:pStyle w:val="NormalWeb"/>
        <w:spacing w:lineRule="atLeast" w:line="320"/>
        <w:jc w:val="both"/>
        <w:rPr/>
      </w:pPr>
      <w:r>
        <w:rPr>
          <w:rFonts w:cs="Verdana" w:ascii="Verdana" w:hAnsi="Verdana"/>
          <w:color w:val="333333"/>
          <w:sz w:val="28"/>
          <w:szCs w:val="28"/>
        </w:rPr>
        <w:t>Bấy giờ, ở Kỳ-liên</w:t>
      </w:r>
      <w:r>
        <w:rPr>
          <w:rStyle w:val="EndnoteCharacters"/>
          <w:rStyle w:val="EndnoteAnchor"/>
          <w:rFonts w:cs="Verdana" w:ascii="Verdana" w:hAnsi="Verdana"/>
          <w:color w:val="333333"/>
          <w:sz w:val="28"/>
          <w:szCs w:val="28"/>
        </w:rPr>
        <w:endnoteReference w:id="332"/>
      </w:r>
      <w:r>
        <w:rPr>
          <w:rFonts w:cs="Verdana" w:ascii="Verdana" w:hAnsi="Verdana"/>
          <w:color w:val="333333"/>
          <w:sz w:val="28"/>
          <w:szCs w:val="28"/>
        </w:rPr>
        <w:t xml:space="preserve"> có hai tỳ-kheo. Một tên là A-thấp-bà</w:t>
      </w:r>
      <w:r>
        <w:rPr>
          <w:rStyle w:val="EndnoteCharacters"/>
          <w:rStyle w:val="EndnoteAnchor"/>
          <w:rFonts w:cs="Verdana" w:ascii="Verdana" w:hAnsi="Verdana"/>
          <w:color w:val="333333"/>
          <w:sz w:val="28"/>
          <w:szCs w:val="28"/>
        </w:rPr>
        <w:endnoteReference w:id="333"/>
      </w:r>
      <w:r>
        <w:rPr>
          <w:rFonts w:cs="Verdana" w:ascii="Verdana" w:hAnsi="Verdana"/>
          <w:color w:val="333333"/>
          <w:sz w:val="28"/>
          <w:szCs w:val="28"/>
        </w:rPr>
        <w:t xml:space="preserve"> , người thứ hai tên là Phú-na-bà-sa</w:t>
      </w:r>
      <w:r>
        <w:rPr>
          <w:rStyle w:val="EndnoteCharacters"/>
          <w:rStyle w:val="EndnoteAnchor"/>
          <w:rFonts w:cs="Verdana" w:ascii="Verdana" w:hAnsi="Verdana"/>
          <w:color w:val="333333"/>
          <w:sz w:val="28"/>
          <w:szCs w:val="28"/>
        </w:rPr>
        <w:endnoteReference w:id="334"/>
      </w:r>
      <w:r>
        <w:rPr>
          <w:rFonts w:cs="Verdana" w:ascii="Verdana" w:hAnsi="Verdana"/>
          <w:color w:val="333333"/>
          <w:sz w:val="28"/>
          <w:szCs w:val="28"/>
        </w:rPr>
        <w:t>. Cả hai ở tại Kỳ-liên có hành vi xấu, làm hoen ố nhà người. Hành vi xấu mọi người đều thấy, mọi người đều nghe. Sự làm hoen ố nhà người, mọi người đều thấy, mọi người đều nghe. Họ làm những điều phi pháp như: tự mình trồng cây hoa, sai người trồng cây hoa; tự mình tưới nước, sai người tưới nước; tự mình hái hoa, sai người hái hoa; tự mình làm tràng hoa, sai người làm tràng hoa; tự mình xâu chỉ cột, sai người xâu chỉ cột; tự mình cầm hoa, sai người cầm hoa; tự mình đem tràng hoa cho người, sai người đem tràng hoa cho người. Hoặc ở trong thôn xóm kia có người phụ nữ, đồng nữ, họ cùng ngồi một giường, một ghế, cùng ăn uống một mâm, nói năng cười cợt; hoặc tự ca múa xướng hát, hoặc người khác làm, mình hòa theo; hoặc diễn kịch, hoặc đánh trống, thổi ống tiêu, ống sáo; làm tiếng chim sẻ, làm tiếng các loài chim khác kêu; hoặc chạy, hoặc giả kiểng chân mà đi, hoặc huýt gió, [597a1] tự làm lộng thân</w:t>
      </w:r>
      <w:r>
        <w:rPr>
          <w:rStyle w:val="EndnoteCharacters"/>
          <w:rStyle w:val="EndnoteAnchor"/>
          <w:rFonts w:cs="Verdana" w:ascii="Verdana" w:hAnsi="Verdana"/>
          <w:color w:val="333333"/>
          <w:sz w:val="28"/>
          <w:szCs w:val="28"/>
        </w:rPr>
        <w:endnoteReference w:id="335"/>
      </w:r>
      <w:r>
        <w:rPr>
          <w:rFonts w:cs="Verdana" w:ascii="Verdana" w:hAnsi="Verdana"/>
          <w:color w:val="333333"/>
          <w:sz w:val="28"/>
          <w:szCs w:val="28"/>
        </w:rPr>
        <w:t>, hoặc giúp vui cho kẻ khác...</w:t>
      </w:r>
    </w:p>
    <w:p>
      <w:pPr>
        <w:pStyle w:val="NormalWeb"/>
        <w:spacing w:lineRule="atLeast" w:line="320"/>
        <w:jc w:val="both"/>
        <w:rPr/>
      </w:pPr>
      <w:r>
        <w:rPr>
          <w:rFonts w:cs="Verdana" w:ascii="Verdana" w:hAnsi="Verdana"/>
          <w:color w:val="333333"/>
          <w:sz w:val="28"/>
          <w:szCs w:val="28"/>
        </w:rPr>
        <w:t>Khi ấy, có số đông tỳ-kheo từ nước Ca-thi</w:t>
      </w:r>
      <w:r>
        <w:rPr>
          <w:rStyle w:val="EndnoteCharacters"/>
          <w:rStyle w:val="EndnoteAnchor"/>
          <w:rFonts w:cs="Verdana" w:ascii="Verdana" w:hAnsi="Verdana"/>
          <w:color w:val="333333"/>
          <w:sz w:val="28"/>
          <w:szCs w:val="28"/>
        </w:rPr>
        <w:endnoteReference w:id="336"/>
      </w:r>
      <w:r>
        <w:rPr>
          <w:rFonts w:cs="Verdana" w:ascii="Verdana" w:hAnsi="Verdana"/>
          <w:color w:val="333333"/>
          <w:sz w:val="28"/>
          <w:szCs w:val="28"/>
        </w:rPr>
        <w:t xml:space="preserve"> tuần tự du hành đến Kỳ-liên, nghỉ đêm tại đó. Sáng ngày, đắp y, bưng bát vào thôn khất thực. Pháp phục tề chỉnh. Bước đi thong thả. Mắt nhìn trước bước đi, không xoay ngó hai bên. Theo thứ tự khất thực. Khi ấy, các cư sĩ thấy vậy, cùng nhau bàn nói: «Đây là người gì cúi đầu mà đi, không ngó hai bên, cũng không nói cười, không bặt thiệp, không khéo léo trong lời chào hỏi. Chúng ta không nên cho thức ăn cho họ. A-thấp-bà và Phú-na-bà-sa của chúng ta, hai vị ấy không cúi đầu đi. Họ ngó hai bên. Họ bặt thiệp với mọi người, khéo léo trong lời chào hỏi. Chúng ta nên cúng dường thức ăn cho 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số đông tỳ-kheo kia khất thực tại Kỳ-liên, khó khăn lắm mới nhận được thức ăn. Do vậy, họ tự nghĩ: «Có tỳ-kheo xấu hiện đang trú tại trú xứ này, làm ác hạnh như vậy… cho đến, giúp vui cho kẻ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từ Kỳ-liên đến thành Vương-xá, và đến chỗ đức Thế tôn, đảnh lễ dưới chân Phật, rồi ngồi qua một bên. Lúc bấy giờ, đức Thế tôn như thường lệ hỏi thăm và an ủi các tỳ-kheo kh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đi đứng có được an lạc chăng? Chúng Tăng có hòa hợp không? Có gặp khó khăn vì ăn uống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chúng con đi đứng được an lạc. Chúng Tăng hòa hợp. Chúng du hành từ nước Ca-thi đến Kỳ-liên…» Rồi đem nhân duyên trên trình bày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từ xa quở trách hai tỳ-kheo A-thấp-bà và Phú-na-bà-sa rằng: «Việc làm của các người ấy là sai quấy, chẳng phải oai nghi, chẳng phải pháp sa-môn, chẳng phải tịnh hạnh, chẳng phải hạnh tùy thuận, làm việc không nên làm. Tại sao A-thấp-bà, Phú-na-bà-sa ở nơi Kỳ-liên mà làm hoen ố nhà người, có hành vi xấu? Sự làm hoen ố nhà người ai cũng thấy, ai cũng nghe. Hành vi xấu ai cũng thấy, ai cũng nghe, (…) cho đến giúp vui cho kẻ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hai ngài Xá-lợi-phất và Mục-liên:</w:t>
      </w:r>
    </w:p>
    <w:p>
      <w:pPr>
        <w:pStyle w:val="NormalWeb"/>
        <w:spacing w:lineRule="atLeast" w:line="320"/>
        <w:jc w:val="both"/>
        <w:rPr/>
      </w:pPr>
      <w:r>
        <w:rPr>
          <w:rFonts w:cs="Verdana" w:ascii="Verdana" w:hAnsi="Verdana"/>
          <w:color w:val="333333"/>
          <w:sz w:val="28"/>
          <w:szCs w:val="28"/>
        </w:rPr>
        <w:t>«Này, hai ông nên đến Kỳ-liên trao cho A-thấp-bà và Phú-na-bà-sa pháp yết-ma tẫn xuất</w:t>
      </w:r>
      <w:r>
        <w:rPr>
          <w:rStyle w:val="EndnoteCharacters"/>
          <w:rStyle w:val="EndnoteAnchor"/>
          <w:rFonts w:cs="Verdana" w:ascii="Verdana" w:hAnsi="Verdana"/>
          <w:color w:val="333333"/>
          <w:sz w:val="28"/>
          <w:szCs w:val="28"/>
        </w:rPr>
        <w:endnoteReference w:id="337"/>
      </w:r>
      <w:r>
        <w:rPr>
          <w:rFonts w:cs="Verdana" w:ascii="Verdana" w:hAnsi="Verdana"/>
          <w:color w:val="333333"/>
          <w:sz w:val="28"/>
          <w:szCs w:val="28"/>
        </w:rPr>
        <w:t>. Tại sao vậy? Vì họ là đệ tử của hai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ứ yết-ma như sau:</w:t>
      </w:r>
    </w:p>
    <w:p>
      <w:pPr>
        <w:pStyle w:val="NormalWeb"/>
        <w:spacing w:lineRule="atLeast" w:line="320"/>
        <w:jc w:val="both"/>
        <w:rPr/>
      </w:pPr>
      <w:r>
        <w:rPr>
          <w:rFonts w:cs="Verdana" w:ascii="Verdana" w:hAnsi="Verdana"/>
          <w:color w:val="333333"/>
          <w:sz w:val="28"/>
          <w:szCs w:val="28"/>
        </w:rPr>
        <w:t>Tăng nhóm họp xong, tiến hành cử tội</w:t>
      </w:r>
      <w:r>
        <w:rPr>
          <w:rStyle w:val="EndnoteCharacters"/>
          <w:rStyle w:val="EndnoteAnchor"/>
          <w:rFonts w:cs="Verdana" w:ascii="Verdana" w:hAnsi="Verdana"/>
          <w:color w:val="333333"/>
          <w:sz w:val="28"/>
          <w:szCs w:val="28"/>
        </w:rPr>
        <w:endnoteReference w:id="338"/>
      </w:r>
      <w:r>
        <w:rPr>
          <w:rFonts w:cs="Verdana" w:ascii="Verdana" w:hAnsi="Verdana"/>
          <w:color w:val="333333"/>
          <w:sz w:val="28"/>
          <w:szCs w:val="28"/>
        </w:rPr>
        <w:t xml:space="preserve">  hai ông ấy. Cử tội xong tác pháp ức niệm</w:t>
      </w:r>
      <w:r>
        <w:rPr>
          <w:rStyle w:val="EndnoteCharacters"/>
          <w:rStyle w:val="EndnoteAnchor"/>
          <w:rFonts w:cs="Verdana" w:ascii="Verdana" w:hAnsi="Verdana"/>
          <w:color w:val="333333"/>
          <w:sz w:val="28"/>
          <w:szCs w:val="28"/>
        </w:rPr>
        <w:endnoteReference w:id="339"/>
      </w:r>
      <w:r>
        <w:rPr>
          <w:rFonts w:cs="Verdana" w:ascii="Verdana" w:hAnsi="Verdana"/>
          <w:color w:val="333333"/>
          <w:sz w:val="28"/>
          <w:szCs w:val="28"/>
        </w:rPr>
        <w:t>. Tác ức niệm xong nên trao tội</w:t>
      </w:r>
      <w:r>
        <w:rPr>
          <w:rStyle w:val="EndnoteCharacters"/>
          <w:rStyle w:val="EndnoteAnchor"/>
          <w:rFonts w:cs="Verdana" w:ascii="Verdana" w:hAnsi="Verdana"/>
          <w:color w:val="333333"/>
          <w:sz w:val="28"/>
          <w:szCs w:val="28"/>
        </w:rPr>
        <w:endnoteReference w:id="340"/>
      </w:r>
      <w:r>
        <w:rPr>
          <w:rFonts w:cs="Verdana" w:ascii="Verdana" w:hAnsi="Verdana"/>
          <w:color w:val="333333"/>
          <w:sz w:val="28"/>
          <w:szCs w:val="28"/>
        </w:rPr>
        <w:t xml:space="preserve">  cho họ. Rồi sai một vị có khả năng tác yết-ma, dựa theo sự việc đã xảy ra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A-thấp-bà và Phú-na-bà-sa này ở nơi Kỳ-liên làm hoen ố nhà người, có hành vi xấu. Sự làm hoen ố nhà người ai cũng thấy, ai cũng nghe. Việc có hành vi xấu ai cũng thấy, ai cũng nghe. Nếu thời gian thích hợp đối với Tăng, Tăng chấp thuận; nay Tăng vì A-thấp-bà và Phú-na-bà-sa tác pháp yết-ma tẫn xuất, rằng: ‹Các ông đã làm hoen ố nhà người, có hành vi xấu. Sự làm hoen ố nhà người ai cũng thấy, ai cũng nghe. Việc có hành vi xấu ai cũng thấy ai cũng nghe. Các ông đã có những hành vi xấu như vậy thì nên đi khỏi đây, không nên ở nơi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A-thấp-bà, Phú-na-bà-sa này, ở nơi Kỳ-liên đã làm hoen ố nhà người, có hành vi xấu. Sự làm hoen ố nhà người ai cũng thấy, ai cũng nghe. Việc có hành vi xấu ai cũng thấy, ai cũng nghe. Nay Tăng trao cho A-thấp-bà và Phú-na-bà-sa pháp yết-ma tẫn xuất, rằng: ‹Các ông đã làm hoen ố nhà người, có hành vi xấu. Sự làm hoen ố nhà người ai cũng thấy, ai cũng nghe. Việc có hành vi xấu ai cũng thấy ai cũng nghe. Các ông đã có những hành vi xấu như vậy thì nên đi khỏi đây, không nên ở nơi nầy.› Vị trưởng lão nào đồng ý Tăng vì hai người này tác yết-ma tẫn xuất thì im lặng. Vị nào không đồng ý thì xin nói. Đây là yết-ma lần thứ nhất.» (Lần thứ hai, lần thứ ba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A-thấp-bà và Phú-na-bà-sa pháp yết-ma tẫn xuất rồi. Tăng đã chấp thuận vì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Xá-lợi-phất và Mục-liên vâng lời Phật dạy, từ chỗ ngồi đứng dậy, đảnh lễ dưới chân Phật, nhiễu ba vòng rồi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Xá-lợi-phất và Mục-liên khoác y, bưng bát, cùng với số đông năm trăm vị đại tỳ-kheo, từ nước Ca-thi du hành đến Kỳ-liê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A-thấp-bà và Phú-na-bà-sa nghe Xá-lợi-phất và Mục-liên dẫn năm trăm vị đại tỳ-kheo, từ Ca-thi du hành đến Kỳ-liên, bèn nghĩ: «Chắc chắn vì chúng ta làm yết-ma tẫn xuất.» Hai người kia liền đến chỗ các cư sĩ,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có hai tỳ-kheo đến. Một, tên là Xá-lợi-phất, và hai, tên là Mục-liên. Một vị giỏi về huyễn thuật, bay đi trên hư không. Tỳ-kheo thứ hai, thì hành ác hạnh, tự mình có khả năng thuyết pháp. Quý vị nên khéo tự quán sát, đừng để bị mê ho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Xá-lợi-phất và Mục-liên từ nước Ca-thi tuần tự du hành đến Kỳ-liên, nghỉ đêm nơi đó. Sáng ngày, khoác y, bưng bát, vào thôn khất thực. Đại Mục-liên hiện thần túc, phóng thân lên không trung; Xá-lợi-phất đích thân nói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thấy vậy rồi, cùng nhau bàn tán: «Hai tỳ-kheo này, một vị rành nghề huyễn thuật, bay đi trong không trung. Tỳ-kheo thứ hai hành ác hạnh, nhưng tự nói pháp được.» Lúc này, Xá-lợi-phất và Mục-liên liền vì các cư sĩ tại Kỳ-liên mà nói pháp, khiến họ được tin 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ôn giả Xá-lợi-phất và Mục-liên ăn xong, rửa bát, trở về lại trú xứ, vì nhơn duyên này, tập hợp Tăng tỳ-kheo. Tăng nhóm họp, rồi họ vì A-thấp-bà, Phú-na-bà-sa mà cử tội. Cử tội xong tác ức niệm. Tác ức niệm xong trao tội. Tôn giả Xá-lợi-phất ở giữa chúng liền tác yết-ma như trên. Khi ấy, A-thấp-bà và Phú-na-bà-sa bị Tăng tác yết-ma rồi,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có thiên vị, có thù nghịch, có sợ hãi, có bất minh. Vì có tỳ-kheo đồng tội như vậy mà có người bị đuổi, có người không bị đuổi. Nhưng chỉ riêng đuổi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Xá-lợi-phất và Mục-liên ở tại Kỳ-liên vì A-thấp-bà và Phú-na-bà-sa tác yết-ma rồi, trở về vườn Cấp-cô-độc rừng cây Kỳ-đà nước Xá-vệ, đến chỗ đức Thế tôn, đảnh lễ dưới chân Phật, rồi ngồi qua một bê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đã đến Kỳ-liên trao cho A-thấp-bà và Phú-na-bà-sa yết-ma tẫn xuất rồi. Khi chúng Tăng tác yết-ma tẫn xuất, A-thấp-bà và Phú-na-bà-sa lại nói: ‹Chúng Tăng có thiên vị, có thù nghịch, có sợ hãi, có bất minh. Vì có tỳ-kheo đồng tội như vậy, mà có người bị đuổi, có người không bị đ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đức Thế tôn dùng vô số phương tiện từ xa quở trách A-thấp-bà và Phú-na-bà-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Tại sao khi chúng Tăng trao cho pháp yết-ma tẫn xuất lại nói: ‹Chúng Tăng có thiên vị, có thù nghịch, có sợ hãi, có bất minh. Vì có tỳ-kheo đồng tội như vậy, mà có người bị đuổi, có người không bị đ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A-thấp-bà và Phú-na-bà-s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ăng trao cho A-thấp-bà và Phú-na-bà-sa pháp ha gián, bằng bạch tứ yết-m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nên sai một người có thể tác yết-ma, dựa theo sự việc đã xảy ra,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A-thấp-bà và Phú-na-bà-sa này ở tại Kỳ liên, khi Tăng trao cho pháp yết-ma, lại nói: ‹Tăng có thiên vị, có thù nghịch, có sợ hãi, có bất minh. Vì có tỳ-kheo đồng tội như vậy, mà có người bị đuổi, có người không bị đuổi.› Nếu thời gian thích hợp đối với Tăng, Tăng chấp thuận, nay Tăng trao cho A-thấp-bà và Phú-na-bà-sa pháp ha gián để bỏ việc ấy, rằng: ‹Các ông chớ nói Tăng có thiên vị, có thù nghịch, có sợ hãi, có bất minh. Vì có tỳ-kheo đồng tội như vậy, mà [598a1]có người bị đuổi, có người không bị đuổi. Nhưng các tỳ-kheo không có thiên vị, không có thù nghịch, không có sợ hãi, không có bất minh. Các ông làm hoen ố nhà người, có hành vi xấu. Sự làm hoen ố nhà người ai cũng thấy, ai cũng nghe. Hành vi xấu, ai cũng thấy, ai cũng nghe. Các ông đã làm hoen ố nhà người, đã có hành vi xấu.›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A-thấp-bà và Phú-na-bà-sa này ở tại Kỳ-liên khi Tăng trao cho pháp yết-ma bèn nói: ‹Tăng có thiên vị, có thù nghịch, có sợ hãi, có bất minh vì có Tỳ-kheo đồng tội mà có người bị đuổi, có người không bị đuổi.› Nay Tăng trao cho A-thấp-bà và Phú-na-bà-sa pháp ha gián cho bỏ việc này, rằng: ‹Các ông chớ nói Tăng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Các ông làm hoen ố nhà người, có hành vi xấu. Sự làm hoen ố nhà người ai cũng thấy, ai cũng nghe. Hành vi xấu ai cũng thấy, ai cũng nghe. Các ông đã làm hoen ố nhà người, đã có hành vi xấu.› Các trưởng lão nào chấp nhận Tăng trao cho A-thấp-bà và Phú-na-bà-sa pháp ha gián, cho bỏ việc này, thì im lặng. Ai không đồng ý thì xin nói. Đây là yết-ma lần thứ nhất.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A-thấp-bà và Phú-na-bà-sa pháp ha gián cho bỏ việc này rồi. Tăng chấp thuận nên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ao cho A-thấp-bà và Phú-na-bà-sa pháp bạch tứ yết-ma ha gián như vậy rồi, các tỳ-kheo mới đến bạch đức Thế tôn. Đức Ph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ỳ-kheo nào, Tăng tẫn xuất rồi, hoặc đang tẫn xuất, hoặc chưa tẫn mà nói: ‹Tăng có thiên vị, có thù nghịch, có sợ hãi, có bất minh,› cũng cần trao cho họ pháp bạch tứ yết-ma ha giá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sẽ nói như vầy:</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VĂN</w:t>
      </w:r>
    </w:p>
    <w:p>
      <w:pPr>
        <w:pStyle w:val="NormalWeb"/>
        <w:spacing w:lineRule="atLeast" w:line="320" w:before="0" w:after="0"/>
        <w:jc w:val="both"/>
        <w:rPr/>
      </w:pPr>
      <w:r>
        <w:rPr>
          <w:rFonts w:cs="Verdana" w:ascii="Verdana" w:hAnsi="Verdana"/>
          <w:color w:val="333333"/>
          <w:sz w:val="28"/>
          <w:szCs w:val="28"/>
        </w:rPr>
        <w:t>Tỳ-kheo nào, sống nương tựa xóm làng, hay thành ấp, mà làm hoen ố nhà người, có hành vi xấu. Sự làm hoen ố nhà người ai cũng thấy, ai cũng nghe. Hành vi xấu ai cũng thấy, ai cũng nghe. Các tỳ-kheo nên nói với tỳ-kheo ấy rằng: ‹Đại đức là người làm hoen ố nhà người, có hành vi xấu. Sự làm hoen ố nhà người ai cũng thấy, ai cũng nghe. Hành vi xấu ai cũng thấy, ai cũng nghe. Đại đức, ngài làm hoen ố nhà người, có hành vi xấu, nay nên xa lánh xóm làng này, không nên sống ở đây nữa.› Tỳ-kheo ấy nói với các tỳ-kheo rằng: ‹Chư Đại đức, các tỳ-kheo có thiên vị, có thù nghịch, có sợ hãi, có bất minh. Vì có tỳ-kheo đồng tội như vậy, mà có người bị đuổi, có người không bị đuổi.› Các tỳ-kheo nên trả lời tỳ-kheo đó rằng: ‹Đại đức chớ nói ‹Tăng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Đại đức làm hoen ố nhà người, có hành vi xấu. Sự làm hoen ố nhà người ai cũng thấy, ai cũng nghe. Hành vi xấu ai cũng thấy, ai cũng nghe.› Tỳ-kheo ấy được can gián như vậy mà kiên trì không bỏ; các tỳ-kheo nên can gián ba lần cho bỏ việc ấy. Cho đến ba lần can gián, bỏ thì tốt. Nếu không bỏ, tăng già bà thi sa.</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C. 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n: có bốn loại, như trước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óm làng thành ấp: thuộc về của nhà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ó nam có nữ.</w:t>
      </w:r>
      <w:r>
        <w:rPr>
          <w:rStyle w:val="EndnoteCharacters"/>
          <w:rStyle w:val="EndnoteAnchor"/>
          <w:rFonts w:cs="Verdana" w:ascii="Verdana" w:hAnsi="Verdana"/>
          <w:color w:val="333333"/>
          <w:sz w:val="28"/>
          <w:szCs w:val="28"/>
        </w:rPr>
        <w:endnoteReference w:id="341"/>
      </w:r>
    </w:p>
    <w:p>
      <w:pPr>
        <w:pStyle w:val="NormalWeb"/>
        <w:spacing w:lineRule="atLeast" w:line="320"/>
        <w:jc w:val="both"/>
        <w:rPr/>
      </w:pPr>
      <w:r>
        <w:rPr>
          <w:rFonts w:cs="Verdana" w:ascii="Verdana" w:hAnsi="Verdana"/>
          <w:color w:val="333333"/>
          <w:sz w:val="28"/>
          <w:szCs w:val="28"/>
        </w:rPr>
        <w:t>Làm hoen ố nhà người</w:t>
      </w:r>
      <w:r>
        <w:rPr>
          <w:rStyle w:val="EndnoteCharacters"/>
          <w:rStyle w:val="EndnoteAnchor"/>
          <w:rFonts w:cs="Verdana" w:ascii="Verdana" w:hAnsi="Verdana"/>
          <w:color w:val="333333"/>
          <w:sz w:val="28"/>
          <w:szCs w:val="28"/>
        </w:rPr>
        <w:endnoteReference w:id="342"/>
      </w:r>
      <w:r>
        <w:rPr>
          <w:rFonts w:cs="Verdana" w:ascii="Verdana" w:hAnsi="Verdana"/>
          <w:color w:val="333333"/>
          <w:sz w:val="28"/>
          <w:szCs w:val="28"/>
        </w:rPr>
        <w:t>: có bốn sự. Nương tựa</w:t>
      </w:r>
      <w:r>
        <w:rPr>
          <w:rStyle w:val="EndnoteCharacters"/>
          <w:rStyle w:val="EndnoteAnchor"/>
          <w:rFonts w:cs="Verdana" w:ascii="Verdana" w:hAnsi="Verdana"/>
          <w:color w:val="333333"/>
          <w:sz w:val="28"/>
          <w:szCs w:val="28"/>
        </w:rPr>
        <w:endnoteReference w:id="343"/>
      </w:r>
      <w:r>
        <w:rPr>
          <w:rFonts w:cs="Verdana" w:ascii="Verdana" w:hAnsi="Verdana"/>
          <w:color w:val="333333"/>
          <w:sz w:val="28"/>
          <w:szCs w:val="28"/>
        </w:rPr>
        <w:t xml:space="preserve"> nhà làm hoen ố nhà, nương lợi dưỡng làm hoen ố nhà, nương tựa thân hữu làm hoen ố nhà, nương tựa Tăng-già-lam làm hoen ố nh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là nương tựa nhà làm hoen ố nhà? Từ một nhà (này) nhận được vật, đem cho một nhà (khác). Nhà mình nhận được vật nghe nói thì không vui. Còn nhà mình đem vật cho, lại nghĩ chuyện trả ơn, bèn nói: «Nếu có cho ta, thì ta sẽ đáp lại. Nếu không cho ta, ta lấy cớ gì cho lại?» Đó gọi là nương tựa nhà làm hoen ố nhà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nương lợi dưỡng làm hoen ố nhà? Tỳ-kheo được lợi dưỡng như pháp, cho đến thức ăn còn thừa nơi bát, đem cho một cư sĩ (này) mà không cho một cư sĩ (kia). Người cư sĩ nhận được liền sanh ý niệm trả ơn, nói: «Có cho ta, ta sẽ trả ơn. Nếu không cho ta, làm sao ta cho lại?» Đó gọi là nương lợi dưỡng làm hoen ố nhà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nương tựa thân hữu làm hoen ố nhà người? Tỳ-kheo nương tựa nhà Vua, hoặc Đại thần, rồi vì (giúp) một cư sĩ (này), không vì một cư sĩ (kia). Người cư sĩ được (giúp) liền nghĩ việc trả ơn, nói: «Có vì ta, ta sẽ cúng dường. Nếu không vì ta, ta không cúng dường.» Đó gọi là nương tựa thân hữu làm hoen ố nhà người.</w:t>
      </w:r>
    </w:p>
    <w:p>
      <w:pPr>
        <w:pStyle w:val="NormalWeb"/>
        <w:spacing w:lineRule="atLeast" w:line="320"/>
        <w:jc w:val="both"/>
        <w:rPr/>
      </w:pPr>
      <w:r>
        <w:rPr>
          <w:rFonts w:cs="Verdana" w:ascii="Verdana" w:hAnsi="Verdana"/>
          <w:color w:val="333333"/>
          <w:sz w:val="28"/>
          <w:szCs w:val="28"/>
        </w:rPr>
        <w:t>- Thế nào gọi là nương tựa Tăng-già-lam làm hoen ố nhà người? Tỳ-kheo lấy bông trái của Tăng cho một cư sĩ (này), không cho một cư sĩ (kia). Cư sĩ được cho liền nghĩ việc trả ơn, nói: «Nếu có cho ta, ta sẽ cúng dường. Nếu không cho ta, ta không cúng dường.» Đó gọi là nương tựa Tăng-già-lam làm hoen ố nhà người. Vì bốn sự này mà làm cho nhà người bị hoen ố</w:t>
      </w:r>
      <w:r>
        <w:rPr>
          <w:rStyle w:val="EndnoteCharacters"/>
          <w:rStyle w:val="EndnoteAnchor"/>
          <w:rFonts w:cs="Verdana" w:ascii="Verdana" w:hAnsi="Verdana"/>
          <w:color w:val="333333"/>
          <w:sz w:val="28"/>
          <w:szCs w:val="28"/>
        </w:rPr>
        <w:endnoteReference w:id="344"/>
      </w:r>
      <w:r>
        <w:rPr>
          <w:rFonts w:cs="Verdana" w:ascii="Verdana" w:hAnsi="Verdana"/>
          <w:color w:val="333333"/>
          <w:sz w:val="28"/>
          <w:szCs w:val="28"/>
        </w:rPr>
        <w:t>, cho nên gọi là làm hoen ố nhà người.</w:t>
      </w:r>
    </w:p>
    <w:p>
      <w:pPr>
        <w:pStyle w:val="NormalWeb"/>
        <w:spacing w:lineRule="atLeast" w:line="320"/>
        <w:jc w:val="both"/>
        <w:rPr/>
      </w:pPr>
      <w:r>
        <w:rPr>
          <w:rFonts w:cs="Verdana" w:ascii="Verdana" w:hAnsi="Verdana"/>
          <w:color w:val="333333"/>
          <w:sz w:val="28"/>
          <w:szCs w:val="28"/>
        </w:rPr>
        <w:t>Có hành vi xấu</w:t>
      </w:r>
      <w:r>
        <w:rPr>
          <w:rStyle w:val="EndnoteCharacters"/>
          <w:rStyle w:val="EndnoteAnchor"/>
          <w:rFonts w:cs="Verdana" w:ascii="Verdana" w:hAnsi="Verdana"/>
          <w:color w:val="333333"/>
          <w:sz w:val="28"/>
          <w:szCs w:val="28"/>
        </w:rPr>
        <w:endnoteReference w:id="345"/>
      </w:r>
      <w:r>
        <w:rPr>
          <w:rFonts w:cs="Verdana" w:ascii="Verdana" w:hAnsi="Verdana"/>
          <w:color w:val="333333"/>
          <w:sz w:val="28"/>
          <w:szCs w:val="28"/>
        </w:rPr>
        <w:t>: tự mình trồng cây hoa, hay sai người trồng cây hoa, cho đến, giúp vui cho người, như trên đã nói.</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D. PHẠM TƯỚNG</w:t>
      </w:r>
    </w:p>
    <w:p>
      <w:pPr>
        <w:pStyle w:val="NormalWeb"/>
        <w:spacing w:lineRule="atLeast" w:line="320"/>
        <w:jc w:val="both"/>
        <w:rPr/>
      </w:pPr>
      <w:r>
        <w:rPr>
          <w:rFonts w:cs="Verdana" w:ascii="Verdana" w:hAnsi="Verdana"/>
          <w:color w:val="333333"/>
          <w:sz w:val="28"/>
          <w:szCs w:val="28"/>
        </w:rPr>
        <w:t>Tỳ-kheo nương tựa nơi tụ lạc, làm hoen ố nhà người, ai cũng thấy, ai cũng nghe; có hành vi xấu ai cũng thấy, ai cũng nghe. Tỳ-kheo kia can gián tỳ-kheo này rằng: «Đại đức làm hoen ố nhà người ai cũng thấy, ai cũng nghe. Có hành vi xấu ai cũng thấy, ai cũng nghe. Đại đức làm hoen ố nhà người, có hành vi xấu, nên bỏ việc này, đừng để Tăng già quở trách, lại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lời thì tốt, bằng không nghe lời, nên tác bạch. Tác bạch rồi, nên tha thiết nói: «Đại đức, Tăng đã tác bạch rồi. Còn có ba yết-ma nữa, nên bỏ việc này, đừng để Tăng phải quở trách, lại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bỏ thì tốt, bằng không bỏ nên tác yết-ma lần đầu. Tác yết-ma lần đầu rồi, nên lại tha thiết nói: «Đại đức, Tăng đã tác bạch và tác pháp yết-ma lần đầu rồi, còn có hai yết-ma nữa. Đại đức nên bỏ việc này, đừng để Tăng quở trách lại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lời thì tốt, bằng không nghe lời nên tác pháp yết-ma lần thứ hai. Tác yết-ma lần thứ hai rồi, nên lại phải tha thiết nói: «Đại đức, Tăng đã tác pháp yết-ma lần thứ hai rồi, còn có một yết-ma nữa. Đại đức nên bỏ việc này, đừng để Tăng phải quở trách lại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theo thì tốt, bằng không nghe lời nên tác pháp yết-ma lần thứ ba. Tác yết-ma lần thứ ba rồ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ác pháp yết-ma lần thứ hai xong mà bỏ thì phạm ba thâu-lan-giá. Nếu tác pháp yết-ma lần thứ nhất xong mà bỏ thì phạm hai thâu-lan-giá. Nếu bạch xong mà bỏ thì phạm một thâu-lan-giá. Nếu bạch chưa xong mà bỏ thì phạm đột-kiết-la. Nếu trước khi chưa bạch, nói Tăng có thiên vị, có thù hận, có sợ hãi, có bất minh,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ăng tác pháp quở trách can gián lại có Tỳ-kheo khác bảo: «đừng bỏ.» Tỳ-kheo này phạm thâu-lan-giá. Nếu chưa tác pháp quở trách can gián thì phạm đột-kiết-la. Nếu khi Tăng tác pháp can ngăn quở trách có tỳ-kheo-ni bảo: «đừng bỏ.» Cô ni này phạm thâu-lan-giá. Nếu trước khi chưa tác pháp quở trách can gián thì cô ni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ỳ-kheo, tỳ-kheo-ni, người khác bảo: «đừng bỏ»; quở trách, không quở trách đều phạm đột-kiết-la. Nếu không xem thư mà mang đi, phạm đột-kiết-la. Nếu vì bạch y làm người đưa tin sứ gi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 già bà thi s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mới nói liền bỏ. Hoặc yết-ma phi pháp biệt chúng, phi pháp hòa hợp chúng, pháp tượng tợ biệt chúng, pháp tương tợ hòa hiệp chúng, phi pháp, phi luật, phi Phật giáo. Nếu tất cả trước khi chưa tác pháp quở trách can ngăn thì không phạm. Nếu cho cha [599a1] mẹ, cho người bệnh, cho tiểu nhi, cho phụ nữ có thai, cho người bị nhốt trong ngục, cho người làm thuê trong nhà chùa thì không phạm. Trồng cây hoa, sai người trồng cây hoa, để cúng dường Phật, Pháp, Tăng; tự mình tạo tràng hoa, sai người tạo tràng hoa để cúng dường Phật, Pháp, Tăng; tự mình dùng chỉ xâu hoa, sai người dùng chỉ xâu hoa để cúng dường Phật, Pháp, Tăng; tự mình cầm hoa, sai người cầm hoa cúng dường Phật, Pháp, Tăng; tự mình dùng chỉ xâu tràng hoa, sai người dùng chỉ xâu tràng hoa để cúng dường Phật, Pháp, Tăng, đều không phạm. </w:t>
      </w:r>
    </w:p>
    <w:p>
      <w:pPr>
        <w:pStyle w:val="NormalWeb"/>
        <w:spacing w:lineRule="atLeast" w:line="320"/>
        <w:jc w:val="both"/>
        <w:rPr/>
      </w:pPr>
      <w:r>
        <w:rPr>
          <w:rFonts w:cs="Verdana" w:ascii="Verdana" w:hAnsi="Verdana"/>
          <w:color w:val="333333"/>
          <w:sz w:val="28"/>
          <w:szCs w:val="28"/>
        </w:rPr>
        <w:t>Nếu bị người đưa tay muốn đánh</w:t>
      </w:r>
      <w:r>
        <w:rPr>
          <w:rStyle w:val="EndnoteCharacters"/>
          <w:rStyle w:val="EndnoteAnchor"/>
          <w:rFonts w:cs="Verdana" w:ascii="Verdana" w:hAnsi="Verdana"/>
          <w:color w:val="333333"/>
          <w:sz w:val="28"/>
          <w:szCs w:val="28"/>
        </w:rPr>
        <w:endnoteReference w:id="346"/>
      </w:r>
      <w:r>
        <w:rPr>
          <w:rFonts w:cs="Verdana" w:ascii="Verdana" w:hAnsi="Verdana"/>
          <w:color w:val="333333"/>
          <w:sz w:val="28"/>
          <w:szCs w:val="28"/>
        </w:rPr>
        <w:t>, hoặc bị giặc, hoặc bị voi, báo, sư tử, hổ lang, hoặc nơi có hoạn nạn, hoặc chạy tránh vì người gánh gai nhọn thì không phạm. Nếu lội qua sông, rãnh, mương, hầm phải nhón gót nhảy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đồng bạn đi sau, quay lại ngó không thấy, huýt gió kêu thì không phạm. Nếu vì cha mẹ bịnh, hoặc vì người bị nhốt trong ngục, hoặc vì người ưu-bà-tắc có lòng tin sâu đậm bệnh hay bị giam cầm, xem thư rồi đem đi, hoặc vì tháp, vì Tăng, vì tỳ-kheo bệnh mang thư tới lui, tất cả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59" w:name="__RefHeading___Toc282802812"/>
      <w:bookmarkEnd w:id="59"/>
      <w:r>
        <w:rPr>
          <w:rFonts w:cs="Verdana" w:ascii="Verdana" w:hAnsi="Verdana"/>
          <w:bCs w:val="false"/>
          <w:color w:val="333333"/>
        </w:rPr>
        <w:t>XIII. ÁC TÁNH BẤT THỌ NHÂN NGỮ</w:t>
      </w:r>
      <w:r>
        <w:rPr>
          <w:rStyle w:val="EndnoteCharacters"/>
          <w:rStyle w:val="EndnoteAnchor"/>
          <w:rFonts w:cs="Verdana" w:ascii="Verdana" w:hAnsi="Verdana"/>
          <w:bCs/>
          <w:color w:val="333333"/>
        </w:rPr>
        <w:endnoteReference w:id="347"/>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Một thời, đức Phật ở trong vườn Cù-sư-la, tại nước Câu-thiểm-di</w:t>
      </w:r>
      <w:r>
        <w:rPr>
          <w:rStyle w:val="EndnoteCharacters"/>
          <w:rStyle w:val="EndnoteAnchor"/>
          <w:rFonts w:cs="Verdana" w:ascii="Verdana" w:hAnsi="Verdana"/>
          <w:color w:val="333333"/>
          <w:sz w:val="28"/>
          <w:szCs w:val="28"/>
        </w:rPr>
        <w:endnoteReference w:id="348"/>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Bấy giờ, Tôn giả tỳ-kheo Xiển-đà</w:t>
      </w:r>
      <w:r>
        <w:rPr>
          <w:rStyle w:val="EndnoteCharacters"/>
          <w:rStyle w:val="EndnoteAnchor"/>
          <w:rFonts w:cs="Verdana" w:ascii="Verdana" w:hAnsi="Verdana"/>
          <w:color w:val="333333"/>
          <w:sz w:val="28"/>
          <w:szCs w:val="28"/>
        </w:rPr>
        <w:endnoteReference w:id="349"/>
      </w:r>
      <w:r>
        <w:rPr>
          <w:rFonts w:cs="Verdana" w:ascii="Verdana" w:hAnsi="Verdana"/>
          <w:color w:val="333333"/>
          <w:sz w:val="28"/>
          <w:szCs w:val="28"/>
        </w:rPr>
        <w:t xml:space="preserve"> vì tánh ngoan cố nên không nhận lời khuyên của người khác, lại nói các tỳ-kheo rằng: «Các ngài chớ nên nói với tôi điều gì hoặc tốt hoặc xấu. Tôi cũng không nói với các Đại đức điều gì hoặc tốt hoặc xấu. Các Đại đức, thôi đi, đừng nên nói gì nữa! Các Đại đức sao lại dạy tôi? Tôi đáng dạy Đại đức. Tại sao vậy? Thánh chúa của tôi chứng đặng Chánh giác. Ví như nước lớn từ đầu cuốn trôi các cây cỏ dồn lại một chỗ. Các Đại đức cũng lại như vậy, đủ mọi dòng họ, đủ các tên gọi, đủ các gia tộc xuất gia, tập họp lại một chỗ. Cũng như gió lớn thổi các cây cỏ gom lại một chỗ. Các Đại đức cũng như vậy, đủ mọi dòng họ, đủ các tên gọi, đủ các gia tộc xuất gia, tập hợp lại một chỗ. Bởi vậy, các Đại đức không đáng dạy tôi. Tôi đáng dạy các Đại đức. Tại sao vậy? Thánh chúa của tôi chứng đặng Chánh gi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các tỳ-kheo nghe, có vị thiểu dục tri túc, sống hạnh đầu đà, ưa học giới, biết tàm quý hiềm trách tỳ-kheo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lại ngoan cố không nhận lời khuyên của người khác? Lại nói với các tỳ-kheo rằng: ‹Các ngài chớ nên nói với tôi điều gì hoặc tốt hoặc xấu. Tôi cũng không nói với các Đại đức điều gì hoặc tốt hoặc xấu. Các Đại đức thôi đi, đừng nên nói gì nữa! Các Đại đức sao lại dạy tôi? Tôi đáng dạy Đại đức. Tại sao vậy? Thánh chúa của tôi chứng đặng Chánh giác. Ví như nước lớn từ đầu cuốn trôi các cây cỏ dồn lại một chỗ. Các Đại đức cũng lại như vậy, đủ mọi dòng họ, đủ các tên gọi, đủ các gia tộc xuất gia, tập họp lại một chỗ. Cũng như gió lớn thổi các cây cỏ gom lại một chỗ. Các Đại đức cũng như vậy, đủ mọi dòng họ, đủ các tên gọi, đủ các gia tộc xuất gia, tập hợp lại một chỗ. Bởi vậy, các Đại đức không đáng dạy tôi. Tôi đáng dạy các Đại đức. Tại sao vậy? Thánh chúa của tôi chứng đặng Chánh gi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các Tăng tỳ-kheo, dùng vô số phương tiện quở trách tỳ-kheo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Này Xiển-đà, sao lại ngoan cố không nhận lời khuyên bảo của người khác,… như trên cho đến, Thánh chúa của tôi chứng đặng Chánh gi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Xiển-đà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ăng trao cho Xiển-đà tỳ-kheo pháp bạch tứ yết-ma ha gián. Pháp quở trách can gián như vầy: trong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vì tánh ngoan cố nên không nhận lời khuyên của người khác. Các tỳ-kheo đã khuyên can như pháp những điều học giới, nhưng tự mình trở thành người không thể nói chuyện, bảo các tỳ-kheo rằng: ‹Các đại đức, chớ nói với tôi điều gì hoặc tốt hoặc xấu. Tôi cũng không nói với các điều gì hoặc tốt hoặc xấu. Các đại đức thôi đi, khỏi cần phải dạy tôi.› Nếu thời gian thích hợp với Tăng, Tăng chấp thuận, nay Tăng trao cho tỳ-kheo Xiển-đà pháp ha gián cho bỏ việc này, rằng: ‹Này Xiển-đà, chớ tự mình trở thành người không thể nói chuyện. Hãy tự mình trở thành người có thể nói chuyện. Xiển Đà, ngài nên như pháp can gián các tỳ-kheo. Các tỳ-kheo cũng nên như pháp can gián ngài. Như vậy, chúng đệ tử Phật được tăng ích, trao đổi dạy bảo nhau, trao đổi can gián nhau, trao đổi sám hối với nhau.›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do tánh ngoan cố nên không nhận lời khuyên của người khác. Các tỳ-kheo đã khuyên can như pháp những điều trong giới học, nhưng tự mình trở thành người không thể nói chuyện, bảo các tỳ-kheo rằng: ‹Các đại đức, chớ nói với tôi điều gì hoặc tốt hoặc xấu. Tôi cũng không nói với các điều gì hoặc tốt hoặc xấu. Các đại đức thôi đi, khỏi cần phải dạy tôi.› Nay Tăng vì tỳ-kheo Xiển-đà tác pháp ha gián cho bỏ việc này, rằng: ‹Này Xiển-đà, chớ tự mình trở thành người không thể nói chuyện. Hãy tự mình trở thành người có thể nói chuyện. Xiển-đà, ngài nên như pháp can gián các tỳ-kheo. Các Tỳ-kheo cũng nên như pháp can gián ngài. Như vậy, chúng đệ tử Phật được tăng ích, trao đổi dạy bảo nhau, trao đổi can gián nhau, trao đổi sám hối với nhau.› Các trưởng lão nào chấp thuận Tăng vì tỳ-kheo Xiển-đà tác pháp ha gián cho bỏ việc này thì im lặng. Vị nào không chấp thuận xin nói. Đây là yết-ma lần đầu.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trao cho tỳ-kheo Xiển-đà pháp ha gián cho bỏ việc này rồi. Tăng chấp thuận nên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can gián như vậy rồi Tăng trao cho tỳ-kheo Xiển-đà pháp bạch tứ yết-ma can gián khiến cho bỏ việc này rồi, các tỳ-kheo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các Tỳ-kheo khác do tánh ngoan cố không nhận lời khuyên bảo của người khác, thì Tăng cũng trao cho pháp bạch tứ yết-ma can gián như vậy.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w:t>
      </w:r>
      <w:r>
        <w:rPr>
          <w:rFonts w:cs="Verdana" w:ascii="Verdana" w:hAnsi="Verdana"/>
          <w:b/>
          <w:bCs/>
          <w:color w:val="333333"/>
          <w:sz w:val="28"/>
          <w:szCs w:val="28"/>
        </w:rPr>
        <w:t>. GIỚI VĂN</w:t>
      </w:r>
    </w:p>
    <w:p>
      <w:pPr>
        <w:pStyle w:val="NormalWeb"/>
        <w:spacing w:lineRule="atLeast" w:line="320" w:before="0" w:after="0"/>
        <w:jc w:val="both"/>
        <w:rPr/>
      </w:pPr>
      <w:r>
        <w:rPr>
          <w:rFonts w:cs="Verdana" w:ascii="Verdana" w:hAnsi="Verdana"/>
          <w:color w:val="333333"/>
          <w:sz w:val="28"/>
          <w:szCs w:val="28"/>
        </w:rPr>
        <w:t>Tỳ-kheo nào, có tánh ngoan cố không nhận lời khuyên của người khác. Khi được các tỳ-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thôi đi, đừng can gián tôi.› Các tỳ-kheo can gián tỳ-kheo ấy rằng: ‹Đại đức, chớ tự thân không nhận lời can gián. Đại đức hãy tự thân nhận lời can gián. Đại đức như pháp can gián các tỳ-kheo. Các tỳ-kheo cũng như pháp can gián Đại đức. Như vậy, chúng đệ tử Phật được tăng ích, trao đổi dạy bảo nhau, trao đổi can gián nhau, trao đổi sám hối với nhau.› Tỳ-kheo này được can gián như vậy, kiên trì không bỏ. Các tỳ-kheo nên ba lần can gián cho bỏ sự ấy. Cho đến ba lần can gián, bỏ thì tốt. Nếu không bỏ, tăng-già-bà-thi-sa.</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C.</w:t>
      </w:r>
      <w:r>
        <w:rPr>
          <w:rStyle w:val="Appleconvertedspace"/>
          <w:rFonts w:cs="Verdana" w:ascii="Verdana" w:hAnsi="Verdana"/>
          <w:b/>
          <w:color w:val="333333"/>
          <w:sz w:val="28"/>
          <w:szCs w:val="28"/>
        </w:rPr>
        <w:t> </w:t>
      </w:r>
      <w:r>
        <w:rPr>
          <w:rFonts w:cs="Verdana" w:ascii="Verdana" w:hAnsi="Verdana"/>
          <w:b/>
          <w:bCs/>
          <w:color w:val="333333"/>
          <w:sz w:val="28"/>
          <w:szCs w:val="28"/>
        </w:rPr>
        <w:t>THÍCH TỪ</w:t>
      </w:r>
    </w:p>
    <w:p>
      <w:pPr>
        <w:pStyle w:val="NormalWeb"/>
        <w:spacing w:lineRule="atLeast" w:line="320" w:before="0" w:after="0"/>
        <w:jc w:val="both"/>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ánh ngoan cố không nhận lời của người</w:t>
      </w:r>
      <w:r>
        <w:rPr>
          <w:rStyle w:val="EndnoteCharacters"/>
          <w:rStyle w:val="EndnoteAnchor"/>
          <w:rFonts w:cs="Verdana" w:ascii="Verdana" w:hAnsi="Verdana"/>
          <w:color w:val="333333"/>
          <w:sz w:val="28"/>
          <w:szCs w:val="28"/>
        </w:rPr>
        <w:endnoteReference w:id="350"/>
      </w:r>
      <w:r>
        <w:rPr>
          <w:rFonts w:cs="Verdana" w:ascii="Verdana" w:hAnsi="Verdana"/>
          <w:color w:val="333333"/>
          <w:sz w:val="28"/>
          <w:szCs w:val="28"/>
        </w:rPr>
        <w:t>: không nhẫn chịu, không thọ nhận lời người khác dạy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ấy giới luật như pháp dạy bảo: có bảy tụ vi phạm: ba-la-di, tăng-già-bà-thi-sa, ba-dật-đề, ba-la-đề-đề-xá-ni, thâu-lan-giá, đột-kiết-la, ác thuy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pháp: đúng pháp, đúng luật, đúng lời Phật dạy. Nếu tỳ-kheo với tánh ngoan cố, không chấp nhận lời của người, các tỳ-kheo lấy giới luật như pháp để giáo t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thân không thể cùng nói: «Đại đức [600a1] chớ nói với tôi điều gì hoặc tốt hoặc xấu, tôi cũng không nói với đại đức điều gì hoặc tốt hoặc xấu. Đại đức thôi đi, chớ can gián tôi.»</w:t>
      </w:r>
      <w:r>
        <w:rPr>
          <w:rStyle w:val="EndnoteCharacters"/>
          <w:rStyle w:val="EndnoteAnchor"/>
          <w:rFonts w:cs="Verdana" w:ascii="Verdana" w:hAnsi="Verdana"/>
          <w:color w:val="333333"/>
          <w:sz w:val="28"/>
          <w:szCs w:val="28"/>
        </w:rPr>
        <w:endnoteReference w:id="351"/>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D. PHẠM TƯỚNG</w:t>
      </w:r>
    </w:p>
    <w:p>
      <w:pPr>
        <w:pStyle w:val="NormalWeb"/>
        <w:spacing w:lineRule="atLeast" w:line="320" w:before="0" w:after="0"/>
        <w:jc w:val="both"/>
        <w:rPr/>
      </w:pPr>
      <w:r>
        <w:rPr>
          <w:rFonts w:cs="Verdana" w:ascii="Verdana" w:hAnsi="Verdana"/>
          <w:color w:val="333333"/>
          <w:sz w:val="28"/>
          <w:szCs w:val="28"/>
        </w:rPr>
        <w:t>Tỳ-kheo kia can gián tỳ-kheo này rằng: «Đại đức, chớ tự mình trở thành người không thể nói chuyện. Hãy tự mình trở thành người có thể nói chuyện. Đại đức, ngài nên như pháp can gián các tỳ-kheo. Các tỳ-kheo cũng nên như pháp can gián ngài. Như vậy, chúng đệ tử Phật được tăng ích, trao đổi dạy bảo nhau, trao đổi can gián nhau, trao đổi sám hối với nhau. Đại đức nên bỏ việc này, đừng để Tăng quở trách mà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lời thì tốt, bằng không nghe lời nên tác pháp yết-ma lần thứ hai. Tác yết-ma lần thứ hai rồi, nên lại phải tha thiết nói: «Đại đức, Tăng đã tác pháp yết-ma lần thứ hai rồi, còn có một yết-ma nữa. Đại đức nên bỏ việc này, đừng để Tăng phải quở trách lại phạm trọng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theo thì tốt, bằng không nghe lời nên tác pháp yết-ma lần thứ ba. Tác yết-ma lần thứ ba rồ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và yết-ma lần thứ hai xong mà bỏ thì phạm ba thâu-lan-giá. Bạch và yết-ma lần thứ nhất xong mà bỏ thì phạm hai thâu-lan-giá. Nếu bạch xong mà bỏ thì phạm một thâu-lan-giá. Nếu bạch chưa xong mà bỏ thì phạm đột-kiết-la. Nếu trước khi chưa bạch, ngoan cố không nhận lời khuyên bảo của người khác, thảy đều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ăng tác pháp quở trách can gián lại có tỳ-kheo khác bảo: «đừng bỏ!» Tỳ-kheo này phạm thâu-lan-giá. Nếu chưa tác pháp quở trách can gián thì phạm đột-kiết-la. Nếu khi Tăng tác pháp can ngăn quở trách có tỳ-kheo-ni bảo: «đừng bỏ!» Cô ni này phạm thâu-lan-giá. Nếu trước khi chưa tác pháp quở trách can gián thì cô ni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ỳ-kheo, tỳ-kheo-ni, người khác bảo: «đừng bỏ!» Quở trách, không quở trách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già-bà-thi-s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mới nói liền bỏ. Yết-ma phi pháp biệt chúng, phi pháp hòa hợp chúng, pháp biệt chúng, pháp tương tợ biệt chúng, pháp tương tợ hòa hợp chúng, phi pháp, phi luật. Phi lời Phật dạy. Tất cả trước khi chưa can gián thì không phạm. Nếu bị người vô trí quở trách can gián, mà nói với người ấy rằng: «Việc làm của Hòa thượng, A-xà-lê của ông cũng như vậy. Ông hãy nên học hỏi, tụng kinh thêm.» Hoặc việc kia là như vậy. Hoặc nói giỡn chơi, hoặc nói gấp gáp, hoặc nói một mình, hoặc nói trong mộng, hay muốn nói việc này nhầm nói việc kia thì không phạm.</w:t>
      </w:r>
    </w:p>
    <w:p>
      <w:pPr>
        <w:pStyle w:val="NormalWeb"/>
        <w:spacing w:lineRule="atLeast" w:line="320"/>
        <w:jc w:val="both"/>
        <w:rPr>
          <w:rStyle w:val="Appleconvertedspace"/>
          <w:rFonts w:ascii="Verdana" w:hAnsi="Verdana" w:cs="Verdana"/>
          <w:color w:val="333333"/>
          <w:sz w:val="28"/>
          <w:szCs w:val="28"/>
        </w:rPr>
      </w:pPr>
      <w:r>
        <w:rPr>
          <w:rFonts w:cs="Verdana" w:ascii="Verdana" w:hAnsi="Verdana"/>
          <w:sz w:val="28"/>
          <w:szCs w:val="28"/>
        </w:rPr>
        <w:t>Người không phạm: người phạm đầu tiên khi chưa chế giới; người si cuồng, loạn tâm, thống não, bức bách. </w:t>
      </w:r>
      <w:r>
        <w:rPr>
          <w:rStyle w:val="Appleconvertedspace"/>
          <w:rFonts w:cs="Verdana" w:ascii="Verdana" w:hAnsi="Verdana"/>
          <w:color w:val="333333"/>
          <w:sz w:val="28"/>
          <w:szCs w:val="28"/>
        </w:rPr>
        <w:t> </w:t>
      </w:r>
    </w:p>
    <w:p>
      <w:pPr>
        <w:pStyle w:val="Normal"/>
        <w:jc w:val="center"/>
        <w:rPr>
          <w:sz w:val="28"/>
          <w:szCs w:val="28"/>
        </w:rPr>
      </w:pPr>
      <w:r>
        <w:rPr>
          <w:sz w:val="28"/>
          <w:szCs w:val="28"/>
        </w:rPr>
        <w:t>---o0o---</w:t>
      </w:r>
    </w:p>
    <w:p>
      <w:pPr>
        <w:pStyle w:val="Heading1"/>
        <w:jc w:val="center"/>
        <w:rPr>
          <w:color w:val="333333"/>
          <w:sz w:val="28"/>
          <w:szCs w:val="28"/>
        </w:rPr>
      </w:pPr>
      <w:bookmarkStart w:id="60" w:name="__RefHeading___Toc282802813"/>
      <w:bookmarkEnd w:id="60"/>
      <w:r>
        <w:rPr>
          <w:sz w:val="28"/>
          <w:szCs w:val="28"/>
        </w:rPr>
        <w:t>CHƯƠNG III </w:t>
      </w:r>
      <w:r>
        <w:rPr>
          <w:rStyle w:val="Appleconvertedspace"/>
          <w:rFonts w:cs="Verdana" w:ascii="Verdana" w:hAnsi="Verdana"/>
          <w:color w:val="333333"/>
          <w:sz w:val="28"/>
          <w:szCs w:val="28"/>
        </w:rPr>
        <w:t xml:space="preserve">- </w:t>
      </w:r>
      <w:r>
        <w:rPr>
          <w:sz w:val="28"/>
          <w:szCs w:val="28"/>
        </w:rPr>
        <w:t>BẤT ĐỊNH</w:t>
      </w:r>
      <w:r>
        <w:rPr>
          <w:rStyle w:val="Appleconvertedspace"/>
          <w:rFonts w:cs="Verdana" w:ascii="Verdana" w:hAnsi="Verdana"/>
          <w:color w:val="333333"/>
          <w:sz w:val="28"/>
          <w:szCs w:val="28"/>
        </w:rPr>
        <w:t> </w:t>
      </w:r>
      <w:r>
        <w:rPr>
          <w:rStyle w:val="EndnoteCharacters"/>
          <w:rStyle w:val="EndnoteAnchor"/>
          <w:rFonts w:cs="Verdana" w:ascii="Verdana" w:hAnsi="Verdana"/>
          <w:color w:val="333333"/>
          <w:sz w:val="28"/>
          <w:szCs w:val="28"/>
        </w:rPr>
        <w:endnoteReference w:id="352"/>
      </w:r>
    </w:p>
    <w:p>
      <w:pPr>
        <w:pStyle w:val="Heading2"/>
        <w:jc w:val="center"/>
        <w:rPr>
          <w:rStyle w:val="Appleconvertedspace"/>
          <w:rFonts w:ascii="Verdana" w:hAnsi="Verdana" w:cs="Verdana"/>
          <w:color w:val="333333"/>
        </w:rPr>
      </w:pPr>
      <w:bookmarkStart w:id="61" w:name="__RefHeading___Toc282802814"/>
      <w:bookmarkEnd w:id="61"/>
      <w:r>
        <w:rPr>
          <w:rFonts w:cs="Verdana" w:ascii="Verdana" w:hAnsi="Verdana"/>
          <w:bCs w:val="false"/>
          <w:color w:val="333333"/>
        </w:rPr>
        <w:t>I. GIỚI THỨ 1</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Thế tôn ở trong vườn Cấp-cô-độc, rừng cây Kỳ-đà, tại nước Xá-vệ. Bấy giờ, Ca-lưu-đà-di khi còn là bạch y có người bạn có vợ tên là Trai ưu-bà-tư</w:t>
      </w:r>
      <w:r>
        <w:rPr>
          <w:rStyle w:val="EndnoteCharacters"/>
          <w:rStyle w:val="EndnoteAnchor"/>
          <w:rFonts w:cs="Verdana" w:ascii="Verdana" w:hAnsi="Verdana"/>
          <w:color w:val="333333"/>
          <w:sz w:val="28"/>
          <w:szCs w:val="28"/>
        </w:rPr>
        <w:endnoteReference w:id="353"/>
      </w:r>
      <w:r>
        <w:rPr>
          <w:rFonts w:cs="Verdana" w:ascii="Verdana" w:hAnsi="Verdana"/>
          <w:color w:val="333333"/>
          <w:sz w:val="28"/>
          <w:szCs w:val="28"/>
        </w:rPr>
        <w:t xml:space="preserve"> nhan sắc đoan chánh. Ca-lưu-đà-di cũng tướng mạo đoan chánh. Ca-lưu-đà-di để ý đến Trai ưu-bà-tư. Trai ưu-bà-tư cũng để ý đến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đến giờ, đắp y, mang bát, đến nhà Trai-ưu-bà-tư. Hai người cùng ngồi nơi chỗ kín. </w:t>
      </w:r>
    </w:p>
    <w:p>
      <w:pPr>
        <w:pStyle w:val="NormalWeb"/>
        <w:spacing w:lineRule="atLeast" w:line="320"/>
        <w:jc w:val="both"/>
        <w:rPr/>
      </w:pPr>
      <w:r>
        <w:rPr>
          <w:rFonts w:cs="Verdana" w:ascii="Verdana" w:hAnsi="Verdana"/>
          <w:color w:val="333333"/>
          <w:sz w:val="28"/>
          <w:szCs w:val="28"/>
        </w:rPr>
        <w:t>Khi Ca-lưu-đà-di cùng Trai-ưu-bà-tư nói chuyện, Tỳ Xá-khư Mẫu</w:t>
      </w:r>
      <w:r>
        <w:rPr>
          <w:rStyle w:val="EndnoteCharacters"/>
          <w:rStyle w:val="EndnoteAnchor"/>
          <w:rFonts w:cs="Verdana" w:ascii="Verdana" w:hAnsi="Verdana"/>
          <w:color w:val="333333"/>
          <w:sz w:val="28"/>
          <w:szCs w:val="28"/>
        </w:rPr>
        <w:endnoteReference w:id="354"/>
      </w:r>
      <w:r>
        <w:rPr>
          <w:rFonts w:cs="Verdana" w:ascii="Verdana" w:hAnsi="Verdana"/>
          <w:color w:val="333333"/>
          <w:sz w:val="28"/>
          <w:szCs w:val="28"/>
        </w:rPr>
        <w:t xml:space="preserve"> có chút việc đến nơi đó. Từ xa, Tỳ Xá-khư nghe tiếng nói của Ca-lưu-đà-di. Ưu-bà-tư (ưu-bà-di) này có lòng mộ đạo, nghe bên trong có tiếng nói của tỳ-kheo, khởi ý nghĩ: «Không chừng tỳ-kheo nói pháp.» Do vậy liền đến dựa nơi vách để nghe. Nhưng lại chỉ nghe tiếng nói phi pháp. Tỳ Xá-khư lại nghĩ: «Nghe tiếng của tỳ-kheo mà lại nói những việc phi pháp. Tỳ-kheo không nên nói những lời như vậy!» Bà liền nhìn qua lỗ nhỏ, xem thấy Ca-lưu-đà-di với Trai ưu-bà-tư cùng ngồi trên gường nói việc phi pháp. Thấy vậy, Tỳ Xá-khư Mẫu bèn nghĩ: «Tỳ-kheo này ngồi chỗ phi pháp, lại nói lời phi pháp. Nếu phu chủ của người đàn bà này thấy thì họ sẽ mắng chửi vợ, sanh tâm bất tín.» Khi ấy, Tỳ Xá-khư Mẫu ưu-bà-tư liền ra khỏi nhà này, vội vàng đến chỗ đức Thế tôn, đảnh lễ dưới chân Phật, đứng qua một bên, đem nhơn duyên này bạch lên đức Phật một cách đầy đủ. Bạch đức Thế tôn rồi, đảnh lễ dưới chân Phật, nhiễu ba vòng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tập hợp Tăng tỳ-kheo. Ngài biết mà vẫn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cùng với Trai ưu-bà-tư ngồi riêng ở chỗ khuất vắng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vậy, bạch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ông cùng với Trai ưu-bà-tư ngồi riêng chỗ khuất vắ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là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ày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một người nữ, một mình ngồi tại chỗ khuất chỗ kín, chỗ có ngăn che, chỗ có thể hành dâm, nói lời phi pháp. Có vị ưu-bà-di trụ tín nói một pháp trong ba pháp, hoặc ba-la-di, hoặc tăng-già-bà-thi-sa, hoặc ba-dật-đề, và tỳ-kheo ngồi ấy tự xác nhận ‹tôi phạm tội này.› Vậy cần xử trị một trong ba pháp, hoặc tăng-già-bà-thi-sa, hoặc ba-dật-đề, hoặc đúng như lời ưu-bà-di trụ tín. Cần như pháp xử trị tỳ-kheo ấy. Đây gọi là pháp bất định.</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gười nữ có trí, chưa mạng chu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ồi riêng: một tỳ-kheo, một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khuất kín: có hai loại. Một là khuất vắng đối với thấy; hai là khuất vắng đối với nghe. Khuất vắng đối với thấy là hoặc do bụi trần, do sương mù, trong bóng tối, không thấy nhau. Khuất vắng đối với nghe là nơi mà tiếng nói thường không nghe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ơi có ngăn che: hoặc do cây, do vách tường, do rào, hoặc do vải và các vật khác có thể ngăn c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ơi có thể hành dâm: nơi có thể dung chứa hành động về dâm d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ói lời phi pháp: tức là nói về pháp dâm dục.</w:t>
      </w:r>
    </w:p>
    <w:p>
      <w:pPr>
        <w:pStyle w:val="NormalWeb"/>
        <w:spacing w:lineRule="atLeast" w:line="320"/>
        <w:jc w:val="both"/>
        <w:rPr/>
      </w:pPr>
      <w:r>
        <w:rPr>
          <w:rFonts w:cs="Verdana" w:ascii="Verdana" w:hAnsi="Verdana"/>
          <w:color w:val="333333"/>
          <w:sz w:val="28"/>
          <w:szCs w:val="28"/>
        </w:rPr>
        <w:t>Ưu-bà-tư trụ tín</w:t>
      </w:r>
      <w:r>
        <w:rPr>
          <w:rStyle w:val="EndnoteCharacters"/>
          <w:rStyle w:val="EndnoteAnchor"/>
          <w:rFonts w:cs="Verdana" w:ascii="Verdana" w:hAnsi="Verdana"/>
          <w:color w:val="333333"/>
          <w:sz w:val="28"/>
          <w:szCs w:val="28"/>
        </w:rPr>
        <w:endnoteReference w:id="355"/>
      </w:r>
      <w:r>
        <w:rPr>
          <w:rFonts w:cs="Verdana" w:ascii="Verdana" w:hAnsi="Verdana"/>
          <w:color w:val="333333"/>
          <w:sz w:val="28"/>
          <w:szCs w:val="28"/>
        </w:rPr>
        <w:t xml:space="preserve"> : tin Phật, Pháp, Tăng; quy y Phật, Pháp, Tăng; không giết, không trộm, không tà dâm, không vọng ngữ, không uống ruợu; khéo ghi nhớ sự việc không nhầm lẫn, nói lời chơn thật không hư vọ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tự nói có nằm, tự nói có làm việc đó thì nên theo lời tỳ-kheo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tự nói có nằm, mà không tự nói làm việc đó thì nên như lời của ưu-bà-tư nói mà xử trị</w:t>
      </w:r>
      <w:r>
        <w:rPr>
          <w:rStyle w:val="EndnoteCharacters"/>
          <w:rStyle w:val="EndnoteAnchor"/>
          <w:rFonts w:cs="Verdana" w:ascii="Verdana" w:hAnsi="Verdana"/>
          <w:color w:val="333333"/>
          <w:sz w:val="28"/>
          <w:szCs w:val="28"/>
        </w:rPr>
        <w:endnoteReference w:id="35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không tự nói có nằm, không tự nói có làm việc đó, thì nên như lời ưu-bà-tư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không tự nói có ngồi, không tự nói có nằm, không tự nói có làm việc đó, thì nên y theo lời ưu-bà-tư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601a1] không tự nói đến đâu, không tự nói có ngồi, không tự nói có nằm, không tự nói có làm việc đó, thì nên y theo lời ưu-bà-tư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tự nói tự nói chỗ nhắm đến, không tự nói đến đâu, không tự nói có ngồi, không tự nói có nằm, không tự nói làm việc đó thì nên y theo lời của ưu-bà-tư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không xác định pháp nào, cho nên gọi là bất định</w:t>
      </w:r>
      <w:r>
        <w:rPr>
          <w:rStyle w:val="EndnoteCharacters"/>
          <w:rStyle w:val="EndnoteAnchor"/>
          <w:rFonts w:cs="Verdana" w:ascii="Verdana" w:hAnsi="Verdana"/>
          <w:color w:val="333333"/>
          <w:sz w:val="28"/>
          <w:szCs w:val="28"/>
        </w:rPr>
        <w:endnoteReference w:id="357"/>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62" w:name="__RefHeading___Toc282802815"/>
      <w:bookmarkEnd w:id="62"/>
      <w:r>
        <w:rPr>
          <w:rFonts w:cs="Verdana" w:ascii="Verdana" w:hAnsi="Verdana"/>
          <w:bCs w:val="false"/>
          <w:color w:val="333333"/>
        </w:rPr>
        <w:t>II. GIỚI THỨ 2</w:t>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Thế tôn ở trong vườn Cấp-cô-độc, rừng cây Kỳ-đà, tại nước Xá-vệ. Bấy giờ, Ca-lưu-đà-di khi còn là bạch y có người bạn có vợ tên là Trai ưu-bà-tư</w:t>
      </w:r>
      <w:r>
        <w:rPr>
          <w:rStyle w:val="EndnoteCharacters"/>
          <w:rStyle w:val="EndnoteAnchor"/>
          <w:rFonts w:cs="Verdana" w:ascii="Verdana" w:hAnsi="Verdana"/>
          <w:color w:val="333333"/>
          <w:sz w:val="28"/>
          <w:szCs w:val="28"/>
        </w:rPr>
        <w:endnoteReference w:id="358"/>
      </w:r>
      <w:r>
        <w:rPr>
          <w:rFonts w:cs="Verdana" w:ascii="Verdana" w:hAnsi="Verdana"/>
          <w:color w:val="333333"/>
          <w:sz w:val="28"/>
          <w:szCs w:val="28"/>
        </w:rPr>
        <w:t xml:space="preserve"> nhan sắc đoan chánh. Ca-lưu-đà-di cũng tướng mạo đoan chánh. Ca-lưu-đà-di để ý đến Trai ưu-bà-tư. Trai ưu-bà-tư cũng để ý đến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đến giờ, đắp y, mang bát, đến nhà Trai-ưu-bà-tư. Hai người ngồi nơi chỗ trống, cùng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Ca-lưu-đà-di cùng Trai-ưu-bà-tư nói chuyện, Tỳ Xá-khư Mẫu có chút việc đến nơi đó. Từ xa, Tỳ Xá-khư nghe tiếng nói của Ca-lưu-đà-di. Ưu-bà-tư (ưu-bà-di) này có lòng mộ đạo, nghe bên trong có tiếng nói của tỳ-kheo, khởi ý nghĩ: «Không chừng tỳ-kheo nói pháp.» Do vậy liền đến dựa nơi vách để nghe. Nhưng lại chỉ nghe tiếng nói phi pháp. Tỳ Xá-khư lại nghĩ: «Nghe tiếng của tỳ-kheo mà lại nói những việc phi pháp. Tỳ-kheo không nên nói những lời như vậy!» Bà liền nhìn qua lỗ nhỏ, xem thấy Ca-lưu-đà-di với Trai ưu-bà-tư cùng ngồi chỗ trống trải nói việc phi pháp. Thấy vậy, Tỳ Xá-khư Mẫu bèn nghĩ: «Tỳ-kheo này ngồi chỗ phi pháp, lại nói lời phi pháp. Nếu phu chủ của người đàn bà này thấy thì họ sẽ mắng chửi vợ, sanh tâm bất tín». Khi ấy, Tỳ Xá-khư Mẫu ưu-bà-tư liền ra khỏi nhà này, vội vàng đến chỗ đức Thế tôn, đảnh lễ dưới chân Phật, đứng qua một bên, đem nhơn duyên này bạch lên đức Phật một cách đầy đủ. Bạch đức Thế tôn rồi, đảnh lễ dưới chân Phật, nhiễu ba vòng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ức Thế tôn tập hợp Tăng tỳ-kheo. Ngài biết mà vẫn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cùng với Trai ưu-bà-tư ngồi riêng ở chỗ trống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vậy, bạch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ông cùng với Trai ưu-bà-tư ngồi riêng chỗ tr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là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ày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một người nữ, một mình ngồi tại trống, chỗ không thể hành dâm, nói lời thô tục. Có vị ưu-bà-di trụ tín nói một pháp trong hai pháp, hoặc tăng-già-bà-thi-sa, hoặc ba-dật-đề, và tỳ-kheo ngồi ấy tự xác nhận ‹tôi phạm tội này.› Vậy cần xử trị một trong hai pháp, hoặc tăng-già-bà-thi-sa, hoặc ba-dật-đề, hoặc đúng như lời ưu-bà-di trụ tín. Cần như pháp xử trị tỳ-kheo ấy. Đây gọi là pháp bất định.</w:t>
      </w:r>
    </w:p>
    <w:p>
      <w:pPr>
        <w:pStyle w:val="Normal"/>
        <w:jc w:val="center"/>
        <w:rPr>
          <w:sz w:val="28"/>
          <w:szCs w:val="28"/>
        </w:rPr>
      </w:pPr>
      <w:r>
        <w:rPr>
          <w:sz w:val="28"/>
          <w:szCs w:val="28"/>
        </w:rPr>
        <w:t>---o0o---</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B. GIỚI TƯỚNG</w:t>
      </w:r>
    </w:p>
    <w:p>
      <w:pPr>
        <w:pStyle w:val="NormalWeb"/>
        <w:spacing w:lineRule="atLeast" w:line="320" w:before="0" w:after="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trống: không có tường vách kín đáo, không có cây cối, rào dậu khuất kín và không có các vật ngăn c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không thể hành dâm: chỗ không dung chứa hành động dâm dục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ời nói thô tục: tức là nói việc dâm dục, khen ngợi hai đường tốt x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Ưu-bà-tư trụ tín: tin Phật, Pháp, Tăng; quy y Phật, Pháp, Tăng; không giết, không trộm, không tà dâm, không vọng ngữ, không uống ruợu; khéo ghi nhớ sự việc không nhầm lẫn, nói lời chơn thật không hư vọ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tự nói có nằm, thì nên theo lời tỳ-kheo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tự nói có nằm, tự nói có làm việc đó thì nên theo lời tỳ-kheo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tự nói có nằm, mà không tự nói làm việc đó thì nên như lời của ưu-bà-tư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tự nói có ngồi, không tự nói có nằm, không tự nói có làm việc đó, thì nên như lời ưu-bà-tư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tự nói chỗ đến, không tự nói có ngồi, không tự nói có nằm, không tự nói có làm việc đó, thì nên y theo lời ưu-bà-tư nói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nói chỗ nhắm đến, không tự nói đến đâu, không tự nói có ngồi, không tự nói có nằm, không tự nói có làm việc đó, thì nên y theo lời ưu-bà-tư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tự nói tự nói chỗ nhắm đến, không tự nói đến đâu, không tự nói có ngồi, không tự nói có nằm, không tự nói làm việc đó thì nên y theo lời của ưu-bà-tư mà xử trị.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không xác định pháp nào, cho nên gọi là bất định.</w:t>
      </w:r>
      <w:r>
        <w:rPr>
          <w:rStyle w:val="EndnoteCharacters"/>
          <w:rStyle w:val="EndnoteAnchor"/>
          <w:rFonts w:cs="Verdana" w:ascii="Verdana" w:hAnsi="Verdana"/>
          <w:color w:val="333333"/>
          <w:sz w:val="28"/>
          <w:szCs w:val="28"/>
        </w:rPr>
        <w:endnoteReference w:id="359"/>
      </w:r>
    </w:p>
    <w:p>
      <w:pPr>
        <w:pStyle w:val="Normal"/>
        <w:spacing w:lineRule="atLeast" w:line="320"/>
        <w:jc w:val="both"/>
        <w:rPr>
          <w:rStyle w:val="Applestylespan"/>
          <w:sz w:val="28"/>
          <w:szCs w:val="28"/>
        </w:rPr>
      </w:pPr>
      <w:r>
        <w:rPr>
          <w:rFonts w:cs="Verdana" w:ascii="Verdana" w:hAnsi="Verdana"/>
          <w:color w:val="333333"/>
          <w:sz w:val="28"/>
          <w:szCs w:val="28"/>
        </w:rPr>
      </w:r>
    </w:p>
    <w:p>
      <w:pPr>
        <w:pStyle w:val="NormalWeb"/>
        <w:numPr>
          <w:ilvl w:val="0"/>
          <w:numId w:val="2"/>
        </w:numPr>
        <w:spacing w:lineRule="atLeast" w:line="320" w:before="280" w:after="280"/>
        <w:jc w:val="center"/>
        <w:rPr/>
      </w:pPr>
      <w:r>
        <w:rPr>
          <w:rFonts w:cs="Verdana" w:ascii="Verdana" w:hAnsi="Verdana"/>
          <w:color w:val="333333"/>
          <w:sz w:val="22"/>
          <w:szCs w:val="22"/>
        </w:rPr>
        <w:t>Bản Hán, hết quyển 5.</w:t>
      </w:r>
    </w:p>
    <w:p>
      <w:pPr>
        <w:pStyle w:val="Normal"/>
        <w:jc w:val="center"/>
        <w:rPr>
          <w:sz w:val="28"/>
          <w:szCs w:val="28"/>
        </w:rPr>
      </w:pPr>
      <w:r>
        <w:rPr>
          <w:sz w:val="28"/>
          <w:szCs w:val="28"/>
        </w:rPr>
        <w:t>---o0o---</w:t>
      </w:r>
    </w:p>
    <w:p>
      <w:pPr>
        <w:pStyle w:val="Heading1"/>
        <w:jc w:val="center"/>
        <w:rPr>
          <w:color w:val="333333"/>
        </w:rPr>
      </w:pPr>
      <w:bookmarkStart w:id="63" w:name="__RefHeading___Toc282802816"/>
      <w:r>
        <w:rPr/>
        <w:t>CHƯƠNG IV - NI-TÁT-KỲ BA-DẬT-ĐỀ</w:t>
      </w:r>
      <w:r>
        <w:rPr>
          <w:rStyle w:val="EndnoteCharacters"/>
          <w:rStyle w:val="EndnoteAnchor"/>
        </w:rPr>
        <w:endnoteReference w:id="360"/>
      </w:r>
      <w:bookmarkEnd w:id="63"/>
      <w:r>
        <w:rPr>
          <w:rStyle w:val="Appleconvertedspace"/>
          <w:rFonts w:cs="Verdana" w:ascii="Verdana" w:hAnsi="Verdana"/>
          <w:color w:val="333333"/>
          <w:sz w:val="28"/>
          <w:szCs w:val="28"/>
        </w:rPr>
        <w:t> </w:t>
      </w:r>
    </w:p>
    <w:p>
      <w:pPr>
        <w:pStyle w:val="Heading2"/>
        <w:jc w:val="center"/>
        <w:rPr>
          <w:rStyle w:val="Appleconvertedspace"/>
          <w:rFonts w:ascii="Verdana" w:hAnsi="Verdana" w:cs="Verdana"/>
          <w:color w:val="333333"/>
        </w:rPr>
      </w:pPr>
      <w:bookmarkStart w:id="64" w:name="__RefHeading___Toc282802817"/>
      <w:bookmarkEnd w:id="64"/>
      <w:r>
        <w:rPr>
          <w:rFonts w:cs="Verdana" w:ascii="Verdana" w:hAnsi="Verdana"/>
          <w:color w:val="333333"/>
        </w:rPr>
        <w:t>I. SÚC TRƯỜNG Y</w:t>
      </w:r>
      <w:r>
        <w:rPr>
          <w:rStyle w:val="EndnoteCharacters"/>
          <w:rStyle w:val="EndnoteAnchor"/>
          <w:rFonts w:cs="Verdana" w:ascii="Verdana" w:hAnsi="Verdana"/>
          <w:color w:val="333333"/>
        </w:rPr>
        <w:endnoteReference w:id="36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Heading3"/>
        <w:jc w:val="center"/>
        <w:rPr>
          <w:rStyle w:val="Appleconvertedspace"/>
          <w:rFonts w:ascii="Verdana" w:hAnsi="Verdana" w:cs="Verdana"/>
          <w:color w:val="333333"/>
        </w:rPr>
      </w:pPr>
      <w:bookmarkStart w:id="65" w:name="__RefHeading___Toc282802818"/>
      <w:bookmarkEnd w:id="65"/>
      <w:r>
        <w:rPr>
          <w:rFonts w:cs="Verdana" w:ascii="Verdana" w:hAnsi="Verdana"/>
          <w:color w:val="333333"/>
        </w:rPr>
        <w:t>1. Y DƯ</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w:t>
      </w:r>
      <w:r>
        <w:rPr>
          <w:rStyle w:val="EndnoteCharacters"/>
          <w:rStyle w:val="EndnoteAnchor"/>
          <w:rFonts w:cs="Verdana" w:ascii="Verdana" w:hAnsi="Verdana"/>
          <w:color w:val="333333"/>
          <w:sz w:val="28"/>
          <w:szCs w:val="28"/>
        </w:rPr>
        <w:endnoteReference w:id="362"/>
      </w:r>
      <w:r>
        <w:rPr>
          <w:rFonts w:cs="Verdana" w:ascii="Verdana" w:hAnsi="Verdana"/>
          <w:color w:val="333333"/>
          <w:sz w:val="28"/>
          <w:szCs w:val="28"/>
        </w:rPr>
        <w:t>. Bấy giờ, đức Thế tôn cho phép các tỳ-kheo thọ trì ba y không được dư.</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nhóm sáu tỳ-kheo chứa y dư. Hoặc có y mặc buổi sáng. Hoặc có y mặc buổi trưa. Hoặc có y mặc buổi xế. Nhóm sáu thường kinh doanh trang nghiêm y phục, cất chứa như vậy. Các tỳ-kheo thấy, bảo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cho phép thọ trì ba y, không được dư. Đây là y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dư của chúng tôi đấy.» Nhóm sáu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Như Lai cho phép thọ trì ba y, tại sao các thầy cất chứa y dư, hoặc có y mặc buổi sáng, hoặc có y mặc giữa ngày, hoặc có y mặc buổi x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ến chỗ đức Thế tôn, đảnh lễ dưới chân Phật, rồi ngồi qua một bên, đem nhâ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ân duyên này tập họp Tăng tỳ-kheo, dùng vô số phương tiệ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nhóm sáu Tỳ-kheo, Như Lai cho phép thọ trì ba y, các ông lại chứa cất y dư?»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những người ngu si, là nơi trồng nhiều giống hữu lậu, là những kẻ phạm giới này ban đầu.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ứa y dư, ni-tát-kỳ ba-dật-đề.»</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66" w:name="__RefHeading___Toc282802819"/>
      <w:bookmarkEnd w:id="66"/>
      <w:r>
        <w:rPr>
          <w:rFonts w:cs="Verdana" w:ascii="Verdana" w:hAnsi="Verdana"/>
          <w:color w:val="333333"/>
        </w:rPr>
        <w:t>2. QUÁ MƯỜI NGÀY</w:t>
      </w:r>
    </w:p>
    <w:p>
      <w:pPr>
        <w:pStyle w:val="NormalWeb"/>
        <w:spacing w:lineRule="atLeast" w:line="320"/>
        <w:jc w:val="both"/>
        <w:rPr/>
      </w:pPr>
      <w:r>
        <w:rPr>
          <w:rFonts w:cs="Verdana" w:ascii="Verdana" w:hAnsi="Verdana"/>
          <w:color w:val="333333"/>
          <w:sz w:val="28"/>
          <w:szCs w:val="28"/>
        </w:rPr>
        <w:t>Khi đức Thế tôn vì các tỳ-kheo kiết giới như vậy rồi, Tôn giả A-nan nhận được một tấm y phấn tảo quý giá</w:t>
      </w:r>
      <w:r>
        <w:rPr>
          <w:rStyle w:val="EndnoteCharacters"/>
          <w:rStyle w:val="EndnoteAnchor"/>
          <w:rFonts w:cs="Verdana" w:ascii="Verdana" w:hAnsi="Verdana"/>
          <w:color w:val="333333"/>
          <w:sz w:val="28"/>
          <w:szCs w:val="28"/>
        </w:rPr>
        <w:endnoteReference w:id="363"/>
      </w:r>
      <w:r>
        <w:rPr>
          <w:rFonts w:cs="Verdana" w:ascii="Verdana" w:hAnsi="Verdana"/>
          <w:color w:val="333333"/>
          <w:sz w:val="28"/>
          <w:szCs w:val="28"/>
        </w:rPr>
        <w:t xml:space="preserve"> từ nơi một người kia, muốn dâng cúng cho đại Ca-diếp</w:t>
      </w:r>
      <w:r>
        <w:rPr>
          <w:rStyle w:val="EndnoteCharacters"/>
          <w:rStyle w:val="EndnoteAnchor"/>
          <w:rFonts w:cs="Verdana" w:ascii="Verdana" w:hAnsi="Verdana"/>
          <w:color w:val="333333"/>
          <w:sz w:val="28"/>
          <w:szCs w:val="28"/>
        </w:rPr>
        <w:endnoteReference w:id="364"/>
      </w:r>
      <w:r>
        <w:rPr>
          <w:rFonts w:cs="Verdana" w:ascii="Verdana" w:hAnsi="Verdana"/>
          <w:color w:val="333333"/>
          <w:sz w:val="28"/>
          <w:szCs w:val="28"/>
        </w:rPr>
        <w:t>. Vì ngài Ca-diếp thường sống hạnh đầu đà, mặc loại y này. Nhưng lúc ấy, ngài không có ở đó. Tôn giả A-nan có ý nghĩ: «Đức Thế tôn vì các tỳ-kheo kiết giới, ‹Tỳ-kheo nào chứa y dư, ni-tát-kỳ ba-dật-đề.› Nay, ta nhận được y phấn tảo quý giá, muốn [602a1] dâng cúng cho đại Ca-diếp. Vì đại Ca-diếp thường sống hạnh đầu đà, mặc loại y này. Mà ngài không có ở đây. Không biết làm sao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n liền đến chỗ đức Phật, đảnh lễ dưới chân Phật, đứng qua một bên,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Ngài vì các tỳ-kheo kiết giới, ‹tỳ-kheo nào chứa y dư, ni-tát-kỳ ba-dật-đề.› Nay con nhận được một y phấn tảo quý giá, muốn dâng cúng lên đại Ca-diếp. Vì đại Ca-diếp thường tu hạnh đầy đà, mặc y phấn tảo.» Phật hỏi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nào Ca-diếp về?»</w:t>
      </w:r>
    </w:p>
    <w:p>
      <w:pPr>
        <w:pStyle w:val="NormalWeb"/>
        <w:spacing w:lineRule="atLeast" w:line="320"/>
        <w:jc w:val="both"/>
        <w:rPr/>
      </w:pPr>
      <w:r>
        <w:rPr>
          <w:rFonts w:cs="Verdana" w:ascii="Verdana" w:hAnsi="Verdana"/>
          <w:color w:val="333333"/>
          <w:sz w:val="28"/>
          <w:szCs w:val="28"/>
        </w:rPr>
        <w:t>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mười ngày sẽ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ân duyên này, tập hợp Tăng tỳ-kheo, tùy thuận thuyết pháp cho các tỳ-kheo, dùng vô số phương tiện nói về thiểu dục tri túc, hạnh đầu đà, ưa pháp xuất ly,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hứa y dư, không quá muời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y đã xong, ca-thi-na đã xả, cất chứa y dư, trong mười ngày không tịnh thí được phép chứa. Nếu quá mười ngày,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đã xong: chỉ là ba y.</w:t>
      </w:r>
      <w:r>
        <w:rPr>
          <w:rStyle w:val="EndnoteCharacters"/>
          <w:rStyle w:val="EndnoteAnchor"/>
          <w:rFonts w:cs="Verdana" w:ascii="Verdana" w:hAnsi="Verdana"/>
          <w:color w:val="333333"/>
          <w:sz w:val="28"/>
          <w:szCs w:val="28"/>
        </w:rPr>
        <w:endnoteReference w:id="365"/>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a-thi-na đã xả.</w:t>
      </w:r>
      <w:r>
        <w:rPr>
          <w:rStyle w:val="EndnoteCharacters"/>
          <w:rStyle w:val="EndnoteAnchor"/>
          <w:rFonts w:cs="Verdana" w:ascii="Verdana" w:hAnsi="Verdana"/>
          <w:color w:val="333333"/>
          <w:sz w:val="28"/>
          <w:szCs w:val="28"/>
        </w:rPr>
        <w:endnoteReference w:id="366"/>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w:t>
      </w:r>
      <w:r>
        <w:rPr>
          <w:rStyle w:val="EndnoteCharacters"/>
          <w:rStyle w:val="EndnoteAnchor"/>
          <w:rFonts w:cs="Verdana" w:ascii="Verdana" w:hAnsi="Verdana"/>
          <w:color w:val="333333"/>
          <w:sz w:val="28"/>
          <w:szCs w:val="28"/>
        </w:rPr>
        <w:endnoteReference w:id="367"/>
      </w:r>
      <w:r>
        <w:rPr>
          <w:rFonts w:cs="Verdana" w:ascii="Verdana" w:hAnsi="Verdana"/>
          <w:color w:val="333333"/>
          <w:sz w:val="28"/>
          <w:szCs w:val="28"/>
        </w:rPr>
        <w:t>: có mười loại : y kiều-xa-da, y kiếp-bối (vải), y khâm-bà la, y sô-ma (bố), y sấm-ma, y phiến-na, y ma (vải gai), y bí-di-la, y cưu-di-la, y sấm-la-bán-ni</w:t>
      </w:r>
      <w:r>
        <w:rPr>
          <w:rStyle w:val="EndnoteCharacters"/>
          <w:rStyle w:val="EndnoteAnchor"/>
          <w:rFonts w:cs="Verdana" w:ascii="Verdana" w:hAnsi="Verdana"/>
          <w:color w:val="333333"/>
          <w:sz w:val="28"/>
          <w:szCs w:val="28"/>
        </w:rPr>
        <w:endnoteReference w:id="368"/>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Y dư</w:t>
      </w:r>
      <w:r>
        <w:rPr>
          <w:rStyle w:val="EndnoteCharacters"/>
          <w:rStyle w:val="EndnoteAnchor"/>
          <w:rFonts w:cs="Verdana" w:ascii="Verdana" w:hAnsi="Verdana"/>
          <w:color w:val="333333"/>
          <w:sz w:val="28"/>
          <w:szCs w:val="28"/>
        </w:rPr>
        <w:endnoteReference w:id="369"/>
      </w:r>
      <w:r>
        <w:rPr>
          <w:rFonts w:cs="Verdana" w:ascii="Verdana" w:hAnsi="Verdana"/>
          <w:color w:val="333333"/>
          <w:sz w:val="28"/>
          <w:szCs w:val="28"/>
        </w:rPr>
        <w:t>: cho đến miếng vải chiều dài bằng tám ngón tay, chiều rộng bằng bốn ngón tay của Như Lai trở lên đều gọi là y dư.</w:t>
      </w:r>
    </w:p>
    <w:p>
      <w:pPr>
        <w:pStyle w:val="NormalWeb"/>
        <w:spacing w:lineRule="atLeast" w:line="320"/>
        <w:jc w:val="both"/>
        <w:rPr/>
      </w:pPr>
      <w:r>
        <w:rPr>
          <w:rFonts w:cs="Verdana" w:ascii="Verdana" w:hAnsi="Verdana"/>
          <w:color w:val="333333"/>
          <w:sz w:val="28"/>
          <w:szCs w:val="28"/>
        </w:rPr>
        <w:t>Nếu tỳ-kheo nào, ngày thứ nhất được y, được chứa. Ngày thứ hai được y, cho đến ngày thứ mười được y, được chứa. Qua đến ngày thứ mười một, khi bình minh</w:t>
      </w:r>
      <w:r>
        <w:rPr>
          <w:rStyle w:val="EndnoteCharacters"/>
          <w:rStyle w:val="EndnoteAnchor"/>
          <w:rFonts w:cs="Verdana" w:ascii="Verdana" w:hAnsi="Verdana"/>
          <w:color w:val="333333"/>
          <w:sz w:val="28"/>
          <w:szCs w:val="28"/>
        </w:rPr>
        <w:endnoteReference w:id="370"/>
      </w:r>
      <w:r>
        <w:rPr>
          <w:rFonts w:cs="Verdana" w:ascii="Verdana" w:hAnsi="Verdana"/>
          <w:color w:val="333333"/>
          <w:sz w:val="28"/>
          <w:szCs w:val="28"/>
        </w:rPr>
        <w:t xml:space="preserve"> xuất hiện, tất cả y đó trở thành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không được. Ngày thứ tư được (như vậy lần lần lên đến ngày thứ mười không được, xây dựng câu văn cũng như trên)</w:t>
      </w:r>
      <w:r>
        <w:rPr>
          <w:rStyle w:val="EndnoteCharacters"/>
          <w:rStyle w:val="EndnoteAnchor"/>
          <w:rFonts w:cs="Verdana" w:ascii="Verdana" w:hAnsi="Verdana"/>
          <w:color w:val="333333"/>
          <w:sz w:val="28"/>
          <w:szCs w:val="28"/>
        </w:rPr>
        <w:endnoteReference w:id="37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không được. Ngày thứ tư được, cho đến ngày thứ mười được y. Nếu đến ngày thứ mười một, khi bình minh xuất hiện, số y nhận được trong tám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và ngày thứ tư không được. Ngày thứ năm được, (như vậy lần lần xuống, cho đến ngày thứ chín, ngày thứ mười không được y, xây dựng câu văn cũng như trên)</w:t>
      </w:r>
      <w:r>
        <w:rPr>
          <w:rStyle w:val="EndnoteCharacters"/>
          <w:rStyle w:val="EndnoteAnchor"/>
          <w:rFonts w:cs="Verdana" w:ascii="Verdana" w:hAnsi="Verdana"/>
          <w:color w:val="333333"/>
          <w:sz w:val="28"/>
          <w:szCs w:val="28"/>
        </w:rPr>
        <w:endnoteReference w:id="37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không được y. Ngày thứ năm được y, cho đến ngày thứ mười được y. Nếu đến ngày thứ mười một, khi bình minh xuất hiện, số y được trong bảy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không được y. Ngày thứ sáu được y, (như vậy chuyển, xuống cho đến ngày thứ tám, ngày thứ chín, ngày thứ mười, không được y, xây dựng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không được y. Ngày thứ sáu được y, cho đến ngày thứ mười được y. Nếu đến ngày thứ mười một, khi bình minh xuất hiện, số y được trong sáu ngày đó, đều phạm ni-tát-k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ngày thứ sáu không được. Ngày thứ bảy được y (như vậy lần xuống cho đến ngày thứ bảy, ngày thứ tám, ngày thứ chín, ngày thứ mười không được y, xây dựng câu vă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ngày thứ sáu không được y. Ngày thứ bảy được y, cho đến ngày thứ mười được y. Nếu đến ngày thứ mười một, khi bình minh xuất hiện, số y được trong năm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ngày thứ sáu, ngày thứ bảy không được y. Ngày thứ tám được y (như vậy lần xuống cho đến ngày thứ sáu, ngày thứ bảy, ngày thứ tám, ngày thứ chín, ngày thứ mười không được y, xây dựng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ngày thứ sáu, ngày thứ bảy không được y. Ngày thứ tám được y, cho đến ngày thứ mười được y, nếu qua ngày thứ mười một, khi bình minh xuất hiện, số y được trong bốn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ngày thứ sáu, ngày thứ bảy, ngày thứ tám không được y. Ngày thứ chín được y (như vậy lần xuống cho đến ngày thứ năm, ngày thứ sáu, ngày thứ bảy, ngày thứ tám, ngày thứ chín, ngày thứ mười không được y, xây dựng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ngày thứ sáu, ngày thứ bảy, ngày thứ tám không được y. Ngày thứ chín, ngày thứ mười được y; số y được trong ba ngày đó, nếu đến ngày thứ mười một, khi bình minh xuất hiện,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ngày thứ sáu, ngày thứ bảy, ngày thứ tám, ngày thứ chín không được y. Ngày thứ mười được y (như vậy lần xuống cho đến ngày thứ tư, ngày thứ năm, ngày thứ sáu, ngày thứ bảy, ngày thứ tám, ngày thứ chín, ngày thứ mười không được y, xây dựng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ngày thứ sáu, ngày thứ bảy, ngày thứ tám, ngày thứ chín không được y. Ngày thứ mười được y. Nếu qua ngày thứ mười một, khi bình minh xuất hiện, số y được trong hai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Ngày thứ ba, ngày thứ tư, ngày thứ năm, ngày thứ sáu, ngày thứ bảy, ngày thứ tám, ngày thứ chín, ngày thứ mười không được y (như vậy lần xuống cho đến ngày thứ ba, ngày thứ tư, ngày thứ năm, ngày thứ sáu, ngày thứ bảy, ngày thứ tám, ngày thứ chín, ngày thứ mười không được y, xây dựng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ngày thứ ba, ngày thứ tư, ngày thứ năm, ngày thứ sáu, ngày thứ bảy, ngày thứ tám, ngày thứ chín, ngày thứ mười không được y. Nếu qua ngày mười một, khi bình minh xuất hiện, số y nhận được trong một ngày đó, đều phạm ni-tát-kỳ.</w:t>
      </w:r>
    </w:p>
    <w:p>
      <w:pPr>
        <w:pStyle w:val="NormalWeb"/>
        <w:spacing w:lineRule="atLeast" w:line="320"/>
        <w:jc w:val="both"/>
        <w:rPr/>
      </w:pPr>
      <w:r>
        <w:rPr>
          <w:rFonts w:cs="Verdana" w:ascii="Verdana" w:hAnsi="Verdana"/>
          <w:color w:val="333333"/>
          <w:sz w:val="28"/>
          <w:szCs w:val="28"/>
        </w:rPr>
        <w:t>Nếu tỳ-kheo nào, ngày thứ nhất được y không tịnh thí</w:t>
      </w:r>
      <w:r>
        <w:rPr>
          <w:rStyle w:val="EndnoteCharacters"/>
          <w:rStyle w:val="EndnoteAnchor"/>
          <w:rFonts w:cs="Verdana" w:ascii="Verdana" w:hAnsi="Verdana"/>
          <w:color w:val="333333"/>
          <w:sz w:val="28"/>
          <w:szCs w:val="28"/>
        </w:rPr>
        <w:endnoteReference w:id="373"/>
      </w:r>
      <w:r>
        <w:rPr>
          <w:rFonts w:cs="Verdana" w:ascii="Verdana" w:hAnsi="Verdana"/>
          <w:color w:val="333333"/>
          <w:sz w:val="28"/>
          <w:szCs w:val="28"/>
        </w:rPr>
        <w:t>.Ngày thứ hai được y tịnh thí. Ngày thứ ba được y, cho đến ngày thứ mười được y không tịnh thí. Qua đến ngày thứ mười một, khi bình minh xuất hiện, số y nhận được trong chín ngày đó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ngày thứ nhất được y. Ngày thứ hai được y không tịnh thí. Ngày thứ ba được y tịnh thí. Ngày thứ tư được y không tịnh thí (như vậy lần xuống cho đến ngày thứ mười được y tịnh thí, không tịnh thí, xây dựng câu văn cũng như trên).* Nếu y bị mất (xây dựng câu văn cũng như trên). Nếu làm phi y (đặt câu văn cũng như trên).* Nếu với ý nghĩ là người quen biết lấy (đặt câu văn cũng như trên).* Nếu quên đi (xây dựng câu văn cũng như trên).* Tất cả đều phạm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y phạm xả đọa mà không xả, đem đổi lấy y khác, phạm một ni-tát-kỳ ba-dật-đề và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xả đọa nầy nên xả cho Tăng, hoặc một nhóm người, hoặc một người. Không được xả biệt chúng. Nếu xả không thành xả, phạm đột-kiết-la. Khi xả cho Tăng, phải đến trong Tăng, mặc y trống vai bên hữu, cởi bỏ giày dép, đến kính lễ Thượng tọa, quỳ gối,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cố ý chứa y dư như vậy, quá mười ngày, phạm xả đọa. Nay, tôi xả cho Tăng sử dụ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y rồi phải sám hối. Người thọ sám phải tác bạch, sau đó mới thọ sám. Lời tác bạch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ố ý chứa y dư như vậy, phạm xả đọa, nay xả cho Tăng. Nếu thời gian thích hợp đối với Tăng, Tăng chấp thuận, tôi thọ sự sám hối của tỳ-kheo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xong, sau đó mới thọ sự sám hối. Vị thọ sám nên nói với phạm nhơ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ơ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ăng đông, khó tập hợp, mà tỳ-kheo này có duyên sự muốn đi xa thì nên hỏi tỳ-kheo ấy rằng: «Y này, ông muốn cho ai?» Tùy theo lời nói của vị ấy mà cho, và Tăng phải hoàn y nầy lại liền cho tỳ-kheo ấy bằng pháp bạch nhị yết-ma. Nghi thức trao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Tăng nên sai một vị có khả năng tác yết-ma, theo sự việc trên tác bạch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cố ý chứa y dư như vậy, phạm xả đọa, nay xả cho Tăng. Nếu thời gian thích hợp đối với Tăng, Tăng chấp thuận, đem y nầy trao cho tỳ-kheo tên là... kia. Tỳ-kheo tên là... kia sẽ hoàn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cố ý chứa y dư như vậy, phạm xả đọa, nay xả cho Tăng, Tăng đem y này cho tỳ-kheo tên là... kia. Tỳ-kheo tên là... kia sẽ hoàn lại cho tỳ-kheo này. Các trưởng lão nào chấp thuận, Tăng đem y này trao cho [603a1] tỳ-kheo tên là... kia và Tỳ-kheo tên là... kia sẽ hoàn cho tỳ-kheo này, thì im lặng; vị nào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cho Tỳ-kheo tên là... kia y nầy rồi. Tăng chấp thuận nên im lặng. Việc này ghi nhận như vậy.»</w:t>
      </w:r>
    </w:p>
    <w:p>
      <w:pPr>
        <w:pStyle w:val="NormalWeb"/>
        <w:spacing w:lineRule="atLeast" w:line="320"/>
        <w:jc w:val="both"/>
        <w:rPr/>
      </w:pPr>
      <w:r>
        <w:rPr>
          <w:rFonts w:cs="Verdana" w:ascii="Verdana" w:hAnsi="Verdana"/>
          <w:color w:val="333333"/>
          <w:sz w:val="28"/>
          <w:szCs w:val="28"/>
        </w:rPr>
        <w:t>Tỳ-kheo này ở giữa Tăng xả y rồi, mà không được trả lại; Tăng mắc đột-kiết-la</w:t>
      </w:r>
      <w:r>
        <w:rPr>
          <w:rStyle w:val="EndnoteCharacters"/>
          <w:rStyle w:val="EndnoteAnchor"/>
          <w:rFonts w:cs="Verdana" w:ascii="Verdana" w:hAnsi="Verdana"/>
          <w:color w:val="333333"/>
          <w:sz w:val="28"/>
          <w:szCs w:val="28"/>
        </w:rPr>
        <w:endnoteReference w:id="374"/>
      </w:r>
      <w:r>
        <w:rPr>
          <w:rFonts w:cs="Verdana" w:ascii="Verdana" w:hAnsi="Verdana"/>
          <w:color w:val="333333"/>
          <w:sz w:val="28"/>
          <w:szCs w:val="28"/>
        </w:rPr>
        <w:t>. Khi trả lại, có người nói «đừng trả», người ấy mắc đột-kiết-la.</w:t>
      </w:r>
    </w:p>
    <w:p>
      <w:pPr>
        <w:pStyle w:val="NormalWeb"/>
        <w:spacing w:lineRule="atLeast" w:line="320"/>
        <w:jc w:val="both"/>
        <w:rPr/>
      </w:pPr>
      <w:r>
        <w:rPr>
          <w:rFonts w:cs="Verdana" w:ascii="Verdana" w:hAnsi="Verdana"/>
          <w:color w:val="333333"/>
          <w:sz w:val="28"/>
          <w:szCs w:val="28"/>
        </w:rPr>
        <w:t>Nếu tác pháp tịnh thí</w:t>
      </w:r>
      <w:r>
        <w:rPr>
          <w:rStyle w:val="EndnoteCharacters"/>
          <w:rStyle w:val="EndnoteAnchor"/>
          <w:rFonts w:cs="Verdana" w:ascii="Verdana" w:hAnsi="Verdana"/>
          <w:color w:val="333333"/>
          <w:sz w:val="28"/>
          <w:szCs w:val="28"/>
        </w:rPr>
        <w:endnoteReference w:id="375"/>
      </w:r>
      <w:r>
        <w:rPr>
          <w:rFonts w:cs="Verdana" w:ascii="Verdana" w:hAnsi="Verdana"/>
          <w:color w:val="333333"/>
          <w:sz w:val="28"/>
          <w:szCs w:val="28"/>
        </w:rPr>
        <w:t>, hoặc gởi cho người khác, hoặc đem làm ba y, hoặc làm y ba-lợi-ca-la</w:t>
      </w:r>
      <w:r>
        <w:rPr>
          <w:rStyle w:val="EndnoteCharacters"/>
          <w:rStyle w:val="EndnoteAnchor"/>
          <w:rFonts w:cs="Verdana" w:ascii="Verdana" w:hAnsi="Verdana"/>
          <w:color w:val="333333"/>
          <w:sz w:val="28"/>
          <w:szCs w:val="28"/>
        </w:rPr>
        <w:endnoteReference w:id="376"/>
      </w:r>
      <w:r>
        <w:rPr>
          <w:rFonts w:cs="Verdana" w:ascii="Verdana" w:hAnsi="Verdana"/>
          <w:color w:val="333333"/>
          <w:sz w:val="28"/>
          <w:szCs w:val="28"/>
        </w:rPr>
        <w:t>, hoặc cố ý làm cho hư hoại, hoặc đốt cháy, hoặc làm phi y</w:t>
      </w:r>
      <w:r>
        <w:rPr>
          <w:rStyle w:val="EndnoteCharacters"/>
          <w:rStyle w:val="EndnoteAnchor"/>
          <w:rFonts w:cs="Verdana" w:ascii="Verdana" w:hAnsi="Verdana"/>
          <w:color w:val="333333"/>
          <w:sz w:val="28"/>
          <w:szCs w:val="28"/>
        </w:rPr>
        <w:endnoteReference w:id="377"/>
      </w:r>
      <w:r>
        <w:rPr>
          <w:rFonts w:cs="Verdana" w:ascii="Verdana" w:hAnsi="Verdana"/>
          <w:color w:val="333333"/>
          <w:sz w:val="28"/>
          <w:szCs w:val="28"/>
        </w:rPr>
        <w:t>, hoặc thường xuyên mặc cho hư,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không quá mười ngày. Hoặc chuyển tịnh thí</w:t>
      </w:r>
      <w:r>
        <w:rPr>
          <w:rStyle w:val="EndnoteCharacters"/>
          <w:rStyle w:val="EndnoteAnchor"/>
          <w:rFonts w:cs="Verdana" w:ascii="Verdana" w:hAnsi="Verdana"/>
          <w:color w:val="333333"/>
          <w:sz w:val="28"/>
          <w:szCs w:val="28"/>
        </w:rPr>
        <w:endnoteReference w:id="378"/>
      </w:r>
      <w:r>
        <w:rPr>
          <w:rFonts w:cs="Verdana" w:ascii="Verdana" w:hAnsi="Verdana"/>
          <w:color w:val="333333"/>
          <w:sz w:val="28"/>
          <w:szCs w:val="28"/>
        </w:rPr>
        <w:t>. Hoặc gởi cho người. Hoặc tưởng bị giặc cướp; hoặc tưởng bị mất; hoặc tưởng bị cháy; hoặc tưởng bị trôi. [Trong các trường hợp này] không tịnh thí, không gởi cho người, không phạm. </w:t>
      </w:r>
    </w:p>
    <w:p>
      <w:pPr>
        <w:pStyle w:val="NormalWeb"/>
        <w:spacing w:lineRule="atLeast" w:line="320"/>
        <w:jc w:val="both"/>
        <w:rPr/>
      </w:pPr>
      <w:r>
        <w:rPr>
          <w:rFonts w:cs="Verdana" w:ascii="Verdana" w:hAnsi="Verdana"/>
          <w:color w:val="333333"/>
          <w:sz w:val="28"/>
          <w:szCs w:val="28"/>
        </w:rPr>
        <w:t>Nếu y bị đoạt, y bị mất, y bị cháy, y bị trôi, lấy mặc</w:t>
      </w:r>
      <w:r>
        <w:rPr>
          <w:rStyle w:val="EndnoteCharacters"/>
          <w:rStyle w:val="EndnoteAnchor"/>
          <w:rFonts w:cs="Verdana" w:ascii="Verdana" w:hAnsi="Verdana"/>
          <w:color w:val="333333"/>
          <w:sz w:val="28"/>
          <w:szCs w:val="28"/>
        </w:rPr>
        <w:endnoteReference w:id="379"/>
      </w:r>
      <w:r>
        <w:rPr>
          <w:rFonts w:cs="Verdana" w:ascii="Verdana" w:hAnsi="Verdana"/>
          <w:color w:val="333333"/>
          <w:sz w:val="28"/>
          <w:szCs w:val="28"/>
        </w:rPr>
        <w:t>, hoặc người khác đưa cho mặc</w:t>
      </w:r>
      <w:r>
        <w:rPr>
          <w:rStyle w:val="EndnoteCharacters"/>
          <w:rStyle w:val="EndnoteAnchor"/>
          <w:rFonts w:cs="Verdana" w:ascii="Verdana" w:hAnsi="Verdana"/>
          <w:color w:val="333333"/>
          <w:sz w:val="28"/>
          <w:szCs w:val="28"/>
        </w:rPr>
        <w:endnoteReference w:id="380"/>
      </w:r>
      <w:r>
        <w:rPr>
          <w:rFonts w:cs="Verdana" w:ascii="Verdana" w:hAnsi="Verdana"/>
          <w:color w:val="333333"/>
          <w:sz w:val="28"/>
          <w:szCs w:val="28"/>
        </w:rPr>
        <w:t>, hoặc người khác đưa cho làm</w:t>
      </w:r>
      <w:r>
        <w:rPr>
          <w:rStyle w:val="EndnoteCharacters"/>
          <w:rStyle w:val="EndnoteAnchor"/>
          <w:rFonts w:cs="Verdana" w:ascii="Verdana" w:hAnsi="Verdana"/>
          <w:color w:val="333333"/>
          <w:sz w:val="28"/>
          <w:szCs w:val="28"/>
        </w:rPr>
        <w:endnoteReference w:id="381"/>
      </w:r>
      <w:r>
        <w:rPr>
          <w:rFonts w:cs="Verdana" w:ascii="Verdana" w:hAnsi="Verdana"/>
          <w:color w:val="333333"/>
          <w:sz w:val="28"/>
          <w:szCs w:val="28"/>
        </w:rPr>
        <w:t>, thì người kia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hận gởi gắm y kia hoặc mạng chung, hoặc đi xa, hoặc thôi tu, hoặc bị giặc bắt dẫn đi, hoặc bị ác thú hại, hoặc nước trôi chìm. Các trường hợp như vầy mà không tác tịnh thí, không gởi cho cho người, cũng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67" w:name="__RefHeading___Toc282802820"/>
      <w:bookmarkEnd w:id="67"/>
      <w:r>
        <w:rPr>
          <w:rFonts w:cs="Verdana" w:ascii="Verdana" w:hAnsi="Verdana"/>
          <w:color w:val="333333"/>
        </w:rPr>
        <w:t>II. NGỦ LÌA Y</w:t>
      </w:r>
      <w:r>
        <w:rPr>
          <w:rStyle w:val="EndnoteCharacters"/>
          <w:rStyle w:val="EndnoteAnchor"/>
          <w:rFonts w:cs="Verdana" w:ascii="Verdana" w:hAnsi="Verdana"/>
          <w:color w:val="333333"/>
        </w:rPr>
        <w:endnoteReference w:id="382"/>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Heading3"/>
        <w:jc w:val="center"/>
        <w:rPr>
          <w:rStyle w:val="Appleconvertedspace"/>
          <w:rFonts w:ascii="Verdana" w:hAnsi="Verdana" w:cs="Verdana"/>
          <w:color w:val="333333"/>
        </w:rPr>
      </w:pPr>
      <w:bookmarkStart w:id="68" w:name="__RefHeading___Toc282802821"/>
      <w:bookmarkEnd w:id="68"/>
      <w:r>
        <w:rPr>
          <w:rFonts w:cs="Verdana" w:ascii="Verdana" w:hAnsi="Verdana"/>
          <w:color w:val="333333"/>
        </w:rPr>
        <w:t>1. LÌA Y</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đem y gởi nơi tỳ-kheo thân hữu để du hành trong nhân gian. Tỳ-kheo được gởi y, thường thường đem y phơi nắng. Các tỳ-kheo thấ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cho phép tỳ-kheo chứa ba y, không được dư. Đây là y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ơi y trải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y của nhóm sáu tỳ-kheo. Họ là bạn thân của tôi, đem gởi cho tôi, để du hành trong nhân gian. Sợ bị sâu bọ phá nên tôi đem ph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đem y gởi cho tỳ-kheo thân hữu; lìa y mà du hành trong nhâ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ềm trách rồi, các tỳ-kheo đến chỗ đức Thế tôn đảnh lễ dưới chân Phật,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đem y gởi cho tỳ-kheo thân hữu; lìa y mà du hành trong nhâ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những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y đã xong, y ca-thi-na đã xả, lìa một trong ba y ngủ đêm nơi khác, ni-tát-kỳ ba-dật-đề.»</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69" w:name="__RefHeading___Toc282802822"/>
      <w:bookmarkEnd w:id="69"/>
      <w:r>
        <w:rPr>
          <w:rFonts w:cs="Verdana" w:ascii="Verdana" w:hAnsi="Verdana"/>
          <w:color w:val="333333"/>
        </w:rPr>
        <w:t>2. CƯƠNG GIỚI CỦA Y</w:t>
      </w:r>
    </w:p>
    <w:p>
      <w:pPr>
        <w:pStyle w:val="NormalWeb"/>
        <w:spacing w:lineRule="atLeast" w:line="320"/>
        <w:jc w:val="both"/>
        <w:rPr/>
      </w:pPr>
      <w:r>
        <w:rPr>
          <w:rFonts w:cs="Verdana" w:ascii="Verdana" w:hAnsi="Verdana"/>
          <w:color w:val="333333"/>
          <w:sz w:val="28"/>
          <w:szCs w:val="28"/>
        </w:rPr>
        <w:t>Khi đức Thế tôn vì các Tỳ-kheo kiết giới như vậy, bấy giờ có một tỳ-kheo bị bệnh càn tiêu</w:t>
      </w:r>
      <w:r>
        <w:rPr>
          <w:rStyle w:val="EndnoteCharacters"/>
          <w:rStyle w:val="EndnoteAnchor"/>
          <w:rFonts w:cs="Verdana" w:ascii="Verdana" w:hAnsi="Verdana"/>
          <w:color w:val="333333"/>
          <w:sz w:val="28"/>
          <w:szCs w:val="28"/>
        </w:rPr>
        <w:endnoteReference w:id="383"/>
      </w:r>
      <w:r>
        <w:rPr>
          <w:rFonts w:cs="Verdana" w:ascii="Verdana" w:hAnsi="Verdana"/>
          <w:color w:val="333333"/>
          <w:sz w:val="28"/>
          <w:szCs w:val="28"/>
        </w:rPr>
        <w:t>, có y phấn tảo tăng-già-lê nặng quá. Tỳ-kheo này vì có nhơn duyên muốn du hành trong nhơn gian, không thể mang nó theo được, tự nghĩ rằng: «Đức Thế tôn đã vì các tỳ-kheo kiết giới, không được lìa y ngủ đêm. Lìa y ngủ đêm, ni-tát-kỳ ba-dật-đề. Nay ta bị bệnh càn tiêu, mà ta có y phấn tảo tăng-già-lê quá nặng, lại có nhơn duyên muốn du hành trong nhơn gian, không thể mang theo được. Nay ta nên như thế nào đây?» Vị ấy nói với các tỳ-kheo đồng bạ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đã vì các tỳ-kheo kiết giới, không được lìa y ngủ đêm. Lìa y ngủ đêm, ni-tát-kỳ ba-dật-đề. Nay tôi bị bệnh càn tiêu, mà tôi có y phấn tảo tăng-già-lê quá nặng, lại có nhơn duyên muốn du hành trong nhơn gian, không thể mang theo được. Nay tôi nên như thế nào? Các Đại đức vì tôi đến bạch đức Thế tôn, Thế tôn dạy thế nào, tôi sẽ phụng hành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 Đức Thế tôn liền tập hợp các Tăng tỳ-kheo,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ăng trao cho tỳ-kheo bệnh này pháp bạch nhị yết-ma, kiết không mất y. Nghi thức trao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ên đến trong Tăng, trống vai bên hữu, cởi bỏ giầy dép, đến lễ Thượng tọa, quì gối, chấp tay, bạch xin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mắc bệnh càn tiêu, phấn tảo tăng-già-lê này nặng, có nhân duyên muốn du hành trong nhơn gian, không thể mang theo được. Nay tôi đến xin Tăng pháp không mất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cầu xin như vậy ba lần. Trong Tăng nên sai một vị có thể tác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mắc bệnh càn tiêu, có phấn tảo tăng-già-lê quá nặng, lại có nhân duyên muốn du hành trong nhơn gian, nên không thể mang theo được, đến xin Tăng pháp không mất y. Nếu thời gian thích hợp đối với Tăng, Tăng chấp thuận, trao cho tỳ-kheo này pháp không mất 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mắc bệnh càn tiêu, có phấn tảo tăng-già-lê quá nặng, lại có nhân duyên muốn du hành trong nhơn gian, mà không thể mang theo được, nay đến xin Tăng pháp không mất y. Nay, Tăng trao cho tỳ-kheo tên là... pháp không mất y. Trưởng lão nào chấp thuận Tăng trao cho tỳ-kheo tên là... pháp không mất 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tỳ-kheo tên là... pháp không mất y rồi. Tăng chấp thuận nên im lặng. Việc nầ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sẽ nói giới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y đã xong, y ca-thi-na đã xả, lìa một trong ba y ngủ đêm chỗ khác, trừ tăng yết-ma,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đã xong: đủ ba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a-thi-na đã xả.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 y: tăng-già-lê, uất-đa-la-tăng, an-đà-h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cùng một thuyết giới, cùng một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trong Tăng-già-lam có một giới. Mất y: trong Tăng-già-lam có nhiều giới</w:t>
      </w:r>
      <w:r>
        <w:rPr>
          <w:rStyle w:val="EndnoteCharacters"/>
          <w:rStyle w:val="EndnoteAnchor"/>
          <w:rFonts w:cs="Verdana" w:ascii="Verdana" w:hAnsi="Verdana"/>
          <w:color w:val="333333"/>
          <w:sz w:val="28"/>
          <w:szCs w:val="28"/>
        </w:rPr>
        <w:endnoteReference w:id="38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cây có một giới. Mất y: cây có nhiều giới. </w:t>
      </w:r>
    </w:p>
    <w:p>
      <w:pPr>
        <w:pStyle w:val="NormalWeb"/>
        <w:spacing w:lineRule="atLeast" w:line="320"/>
        <w:jc w:val="both"/>
        <w:rPr/>
      </w:pPr>
      <w:r>
        <w:rPr>
          <w:rFonts w:cs="Verdana" w:ascii="Verdana" w:hAnsi="Verdana"/>
          <w:color w:val="333333"/>
          <w:sz w:val="28"/>
          <w:szCs w:val="28"/>
        </w:rPr>
        <w:t>Không mất y: sân</w:t>
      </w:r>
      <w:r>
        <w:rPr>
          <w:rStyle w:val="EndnoteCharacters"/>
          <w:rStyle w:val="EndnoteAnchor"/>
          <w:rFonts w:cs="Verdana" w:ascii="Verdana" w:hAnsi="Verdana"/>
          <w:color w:val="333333"/>
          <w:sz w:val="28"/>
          <w:szCs w:val="28"/>
        </w:rPr>
        <w:endnoteReference w:id="385"/>
      </w:r>
      <w:r>
        <w:rPr>
          <w:rFonts w:cs="Verdana" w:ascii="Verdana" w:hAnsi="Verdana"/>
          <w:color w:val="333333"/>
          <w:sz w:val="28"/>
          <w:szCs w:val="28"/>
        </w:rPr>
        <w:t xml:space="preserve"> có một giới. Mất y: sân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xe có một giới. Mất y: xe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thuyền có một giới. Mất y: thuyền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thôn có một giới. Mất y: thôn có nhiều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nhà có một giới. Mất y: nhà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giảng đường có một giới. Mất y: giảng đường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kho chứa có một giới. Mất y: kho chứa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mất y: lẫm có một giới. Mất y: lẫm có nhiều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già-lam: có bốn loại như trên</w:t>
      </w:r>
      <w:r>
        <w:rPr>
          <w:rStyle w:val="EndnoteCharacters"/>
          <w:rStyle w:val="EndnoteAnchor"/>
          <w:rFonts w:cs="Verdana" w:ascii="Verdana" w:hAnsi="Verdana"/>
          <w:color w:val="333333"/>
          <w:sz w:val="28"/>
          <w:szCs w:val="28"/>
        </w:rPr>
        <w:endnoteReference w:id="38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ây: cao bằng người, có bóng che đủ để ngồi kiết gi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ân: nơi đập và phơi ngũ c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e: chỗ đủ cho xe quay đầu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uyền: chỗ đủ cho chiếc thuyền xoay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n: [604a1] có bốn loại như trên</w:t>
      </w:r>
      <w:r>
        <w:rPr>
          <w:rStyle w:val="EndnoteCharacters"/>
          <w:rStyle w:val="EndnoteAnchor"/>
          <w:rFonts w:cs="Verdana" w:ascii="Verdana" w:hAnsi="Verdana"/>
          <w:color w:val="333333"/>
          <w:sz w:val="28"/>
          <w:szCs w:val="28"/>
        </w:rPr>
        <w:endnoteReference w:id="38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ảng đường: có nhiều khoảng tr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o: nơi chứa các vật mua bán, ngựa xe v.v...</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ẫm: chỗ chứa ngũ c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ới Tăng-già-lam: giới Tăng-già-lam này, chẳng phải giới Tăng-già-lam kia. Giới Tăng-già-lam này, chẳng phải giới của cây kia. Cho đến giới của kho chứa này chẳng phải giới của kho chứa kia,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ới cây này chẳng phải giới cây kia. Cho đến giới kho chứa, giới của Tăng-già-lam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ới của sân này chẳng phải giới của sân kia. Cho đến giới Tăng-già-lam, giới cây, cũng như vậy. Ngoài ra xây dựng câu văn cũng như trên.</w:t>
      </w:r>
    </w:p>
    <w:p>
      <w:pPr>
        <w:pStyle w:val="NormalWeb"/>
        <w:spacing w:lineRule="atLeast" w:line="320"/>
        <w:jc w:val="both"/>
        <w:rPr/>
      </w:pPr>
      <w:r>
        <w:rPr>
          <w:rFonts w:cs="Verdana" w:ascii="Verdana" w:hAnsi="Verdana"/>
          <w:color w:val="333333"/>
          <w:sz w:val="28"/>
          <w:szCs w:val="28"/>
        </w:rPr>
        <w:t>Giới Tăng-già-lam: ở đường biên của Tăng-già-lam, với sức người trung bình, dùng đá hoặc gạch quăng đến chỗ nào thì nơi đó gọi là giới</w:t>
      </w:r>
      <w:r>
        <w:rPr>
          <w:rStyle w:val="EndnoteCharacters"/>
          <w:rStyle w:val="EndnoteAnchor"/>
          <w:rFonts w:cs="Verdana" w:ascii="Verdana" w:hAnsi="Verdana"/>
          <w:color w:val="333333"/>
          <w:sz w:val="28"/>
          <w:szCs w:val="28"/>
        </w:rPr>
        <w:endnoteReference w:id="388"/>
      </w:r>
      <w:r>
        <w:rPr>
          <w:rFonts w:cs="Verdana" w:ascii="Verdana" w:hAnsi="Verdana"/>
          <w:color w:val="333333"/>
          <w:sz w:val="28"/>
          <w:szCs w:val="28"/>
        </w:rPr>
        <w:t>. Cho đến giới của kho chứa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để y ở trong Tăng-già-lam, lại ngủ ở dưới gốc cây, khi bình minh chưa xuất hiện, hoặc xả y, hoặc tay cầm y, hoặc đến chỗ đá quăng tới. Nếu không xả y, hoặc tay cầm y, hoặc đến chỗ đá quăng tới; khi bình minh xuất hiện, tùy theo chỗ lìa y ngủ, ni-tát-kỳ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ba y, lìa các y khác,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ể y trong Tăng-già-lam, đến chỗ sân phơi. Bình minh chưa xuất hiện, hoặc xả y, hoặc tay phải nắm y, hoặc đến chỗ đá quăng tới. Nếu không xả y, không đến chỗ đá quăng tới, mà bình minh xuất hiện, tùy theo chỗ lìa y ngủ, ni-tát-kỳ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đến ngủ nơi kho chứa, mỗi mỗi câu cũng như vậy. Nếu tỳ-kheo để y dưới gốc cây, đến ngủ chỗ sân phơi lúa cho đến ngủ nơi kho chứa, Tăng-già-lam thì cũng như vậy.</w:t>
      </w:r>
    </w:p>
    <w:p>
      <w:pPr>
        <w:pStyle w:val="NormalWeb"/>
        <w:spacing w:lineRule="atLeast" w:line="320"/>
        <w:jc w:val="both"/>
        <w:rPr/>
      </w:pPr>
      <w:r>
        <w:rPr>
          <w:rFonts w:cs="Verdana" w:ascii="Verdana" w:hAnsi="Verdana"/>
          <w:color w:val="333333"/>
          <w:sz w:val="28"/>
          <w:szCs w:val="28"/>
        </w:rPr>
        <w:t>Không mất y: Nếu nơi a-lan-nhã không có giới, trong khoảng tám cây</w:t>
      </w:r>
      <w:r>
        <w:rPr>
          <w:rStyle w:val="EndnoteCharacters"/>
          <w:rStyle w:val="EndnoteAnchor"/>
          <w:rFonts w:cs="Verdana" w:ascii="Verdana" w:hAnsi="Verdana"/>
          <w:color w:val="333333"/>
          <w:sz w:val="28"/>
          <w:szCs w:val="28"/>
        </w:rPr>
        <w:endnoteReference w:id="389"/>
      </w:r>
      <w:r>
        <w:rPr>
          <w:rFonts w:cs="Verdana" w:ascii="Verdana" w:hAnsi="Verdana"/>
          <w:color w:val="333333"/>
          <w:sz w:val="28"/>
          <w:szCs w:val="28"/>
        </w:rPr>
        <w:t>. Một cây là bảy cung. Cung pháp nước Giá-ma-lê</w:t>
      </w:r>
      <w:r>
        <w:rPr>
          <w:rStyle w:val="EndnoteCharacters"/>
          <w:rStyle w:val="EndnoteAnchor"/>
          <w:rFonts w:cs="Verdana" w:ascii="Verdana" w:hAnsi="Verdana"/>
          <w:color w:val="333333"/>
          <w:sz w:val="28"/>
          <w:szCs w:val="28"/>
        </w:rPr>
        <w:endnoteReference w:id="390"/>
      </w:r>
      <w:r>
        <w:rPr>
          <w:rFonts w:cs="Verdana" w:ascii="Verdana" w:hAnsi="Verdana"/>
          <w:color w:val="333333"/>
          <w:sz w:val="28"/>
          <w:szCs w:val="28"/>
        </w:rPr>
        <w:t xml:space="preserve"> trung bình dài bốn khủy t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ơi a-lan-nhã có thôn, để y trong khoảng tám cây, ngủ chỗ khác, bình minh chưa xuất hiện. Không xả y, tay không nắm y, hoặc không đến chỗ đá quăng tới, khi bình minh xuất hiện, ni-tát-kỳ ba-dật-đề. Trừ ba y, lìa các y khác,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xả đọa này nên xả cho Tăng, hoặc một nhóm người, hoặc một người; không được xả biệt chúng. Nếu xả biệt chúng,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nên đến trong Tăng, trống vai bên hữu, cởi bỏ giày dép, đến lễ Thượng tọa quỳ gối, chấp tay, thưa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lìa y ngủ, phạm xả đọa. Nay, tôi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ơn xả rồi phải sám hối. Vị thọ sám hối phải tác bạch, sau đó mới thọ sám.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lìa y ngủ, phạm xả đọa, nay xả cho Tăng. Nếu thời gian thích hợp đối với Tăng, Tăng chấp thuận, tôi nhận sám hối cho vị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như vậy rồi, sau mới nhận sám hối. Vị nhận sám hối nên nói với phạm nhâ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â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này, liền bạch nhị yết-ma. Thể thức trao lại y như vầy: trong Tăng nên sai một vị có khả năng tác pháp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lìa y ngủ, phạm xả đọa; nay xả cho Tăng. Nếu thời gian thích hợp đối với Tăng, Tăng chấp thuận đem y này hoàn lại cho tỳ-kheo...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lìa y ngủ, phạm xả đọa, nay xả cho Tăng. Nay, Tăng đem y nầy hoàn lại cho tỳ-kheo tên... Các trưởng lão chấp thuận, Tăng đem y nầy hoàn lại cho tỳ-kheo... kia thì im lặng. Ai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y cho tỳ-kheo... kia rồi. Tăng đã chấp thuận nên im lặng. Việc này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ở trong Tăng xả y rồi, mà không hoàn lại, Tăng phạm đột-kiết-la. Khi hoàn lại, có người nói: đừng hoàn, người ấy phạm đột-kiết-la.</w:t>
      </w:r>
    </w:p>
    <w:p>
      <w:pPr>
        <w:pStyle w:val="NormalWeb"/>
        <w:spacing w:lineRule="atLeast" w:line="320"/>
        <w:jc w:val="both"/>
        <w:rPr/>
      </w:pPr>
      <w:r>
        <w:rPr>
          <w:rFonts w:cs="Verdana" w:ascii="Verdana" w:hAnsi="Verdana"/>
          <w:color w:val="333333"/>
          <w:sz w:val="28"/>
          <w:szCs w:val="28"/>
        </w:rPr>
        <w:t>Nếu chuyển làm tịnh thí, hoặc sai cho người, hoặc đem làm ba y, hoặc làm y ba-lợi-ca-la</w:t>
      </w:r>
      <w:r>
        <w:rPr>
          <w:rStyle w:val="EndnoteCharacters"/>
          <w:rStyle w:val="EndnoteAnchor"/>
          <w:rFonts w:cs="Verdana" w:ascii="Verdana" w:hAnsi="Verdana"/>
          <w:color w:val="333333"/>
          <w:sz w:val="28"/>
          <w:szCs w:val="28"/>
        </w:rPr>
        <w:endnoteReference w:id="391"/>
      </w:r>
      <w:r>
        <w:rPr>
          <w:rFonts w:cs="Verdana" w:ascii="Verdana" w:hAnsi="Verdana"/>
          <w:color w:val="333333"/>
          <w:sz w:val="28"/>
          <w:szCs w:val="28"/>
        </w:rPr>
        <w:t>, hoặc cố làm cho hư, hoặc đốt, hoặc làm phi y, hoặc mặc luôn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phạm đột-kiết-la. Đó gọi là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Đã được Tăng tác yết-ma. Khi bình minh chưa xuất hiện, tay nắm y, hoặc cả y, hoặc đến chỗ đá quăng tới, hoặc tưởng bị cưỡng đoạt, hoặc tưởng bị mất, hoặc tưởng bị cháy, hoặc tưởng bị nước trôi, hoặc tưởng bị hư hoại. Nếu đường thủy bị đứt đoạn, đường bộ bị hiểm nạn, hoặc bị giặc cướp, hoặc nạn ác thú, hoặc nước lên lớn, hoặc bị cường lực bắt, hoặc bị trói, hoặc mạng nạn, phạm hạnh nạn, không xả y, tay không nắm tới y, không đến chỗ đá quăng tới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70" w:name="__RefHeading___Toc282802823"/>
      <w:bookmarkEnd w:id="70"/>
      <w:r>
        <w:rPr>
          <w:rFonts w:cs="Verdana" w:ascii="Verdana" w:hAnsi="Verdana"/>
          <w:color w:val="333333"/>
        </w:rPr>
        <w:t>III. CHỜ Y MỘT THÁNG</w:t>
      </w:r>
      <w:r>
        <w:rPr>
          <w:rStyle w:val="EndnoteCharacters"/>
          <w:rStyle w:val="EndnoteAnchor"/>
          <w:rFonts w:cs="Verdana" w:ascii="Verdana" w:hAnsi="Verdana"/>
          <w:color w:val="333333"/>
        </w:rPr>
        <w:endnoteReference w:id="392"/>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tỳ-kheo, y tăng-già-lê bị cũ rách hư hoại, tự nghĩ rằng: «Thế tôn đã vì các tỳ-kheo kiết giới: ‹Y đã xong, y ca-thi-na đã xả, cho phép chứa y dư trong mười ngày. Chứa quá hạn định ni-tát-kỳ ba-dật-đề.› Song, tăng-già-lê này của ta bị cũ hư mục, trong vòng mười ngày không thể may xong. Bây giờ, ta nên như thế nào?» Vị ấy liền nói với tỳ-kheo đồng ý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Đại đức vì tôi bạch lên đức Thế tôn. Ngài dạy thế nào tôi sẽ phụng hành thế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ân duyên nầy bạch đầy đủ lên đức Thế tôn. Đức Thế tôn dùng nhơn duyên này tập hợp các tỳ-kheo và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chứa y dư, vì chờ ch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ghe đức Thế tôn cho phép chứa y dư vì chờ cho đủ. Họ có y phấn tảo và các loại y khác, cùng loại mà chưa đủ, liền lấy trong đó y phấn tảo giặt và nhuộm, bốn đầu góc điểm tác tịnh, đem đến gởi các tỳ-kheo thân hữu rồi du hành trong nhân gian. Vì họ đi lâu quá không trở lại, tỳ-kheo nhận gởi sợ y ẩm ướt đem phơi. Các tỳ-kheo thấy,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đã chế giới, cho phép chứa ba y, không được quá. Y nầy của a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hận gởi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ầy là của nhóm sáu tỳ-kheo. Nhóm sáu tỳ-kheo nói: ‹Đức Thế tôn chế giới, cho phép được chứa y dư cho đến khi nào có đủ.› Họ có y phấn tảo và các loại y khác, cùng loại mà chưa đủ, nên lấy trong đó y phấn tảo, giặt và nhuộm, bốn đầu góc điểm tác tịnh, đem gởi cho tôi để du hành trong nhơn gian. Sợ hư mục nên tôi đem hong ph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rong số các tỳ-kheo nghe, có vị thiểu dục tri túc, sống hạnh đầu đà, ưa học giới, biết tàm quý, hiềm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nói đức Thế tôn cho phép chứa y dư vì chờ cho đủ, mà vì cùng loại y chưa đủ, lấy trong đó y phấn tảo giặt và nhuộm, bốn đầu góc điểm tác tịnh, đem gởi cho tỳ-kheo thân hữu để du hành trong nhơ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ến chỗ đức Thế tôn, đảnh lễ dưới chân Phật, rồi ngồi qua một bên, đem nhơn duyên này bạch đầy đủ lên đức Thế tôn. Đức Thế tôn vì nhơn duyên này tập hợp các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Này, nhóm sáu tỳ-kheo! Tại sao Thế tôn cho phép tỳ-kheo chứa y dư vì chờ cho đủ, mà vì cùng loại y [605a1] chưa đủ lại lấy trong đó y phấn tảo giặt nhuộm, bốn đầu điểm tác tịnh, đem gởi cho tỳ-kheo thân hữu để du hành trong nhơn gi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ngu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y đã đủ, y ca-thi-na đã xả, nếu tỳ-kheo được y vải phi thời, cần thì nhận; nhận rồi mau chóng may thành y; đủ thì tốt, không đủ thì được phép chứa một tháng vì chờ cho đủ; nếu chứa quá hạn,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đã xong: đủ ba y và y ca-thi-na đã x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không thọ y ca-thi-na thì sau lễ tự tứ một tháng; có thọ y ca-thi-na thì sau lễ tự tứ năm th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i thời: nếu quá thời hạn của y n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nói.</w:t>
      </w:r>
    </w:p>
    <w:p>
      <w:pPr>
        <w:pStyle w:val="NormalWeb"/>
        <w:spacing w:lineRule="atLeast" w:line="320"/>
        <w:jc w:val="both"/>
        <w:rPr/>
      </w:pPr>
      <w:r>
        <w:rPr>
          <w:rFonts w:cs="Verdana" w:ascii="Verdana" w:hAnsi="Verdana"/>
          <w:color w:val="333333"/>
          <w:sz w:val="28"/>
          <w:szCs w:val="28"/>
        </w:rPr>
        <w:t>Nếu trong mười ngày, cùng loại y</w:t>
      </w:r>
      <w:r>
        <w:rPr>
          <w:rStyle w:val="EndnoteCharacters"/>
          <w:rStyle w:val="EndnoteAnchor"/>
          <w:rFonts w:cs="Verdana" w:ascii="Verdana" w:hAnsi="Verdana"/>
          <w:color w:val="333333"/>
          <w:sz w:val="28"/>
          <w:szCs w:val="28"/>
        </w:rPr>
        <w:endnoteReference w:id="393"/>
      </w:r>
      <w:r>
        <w:rPr>
          <w:rFonts w:cs="Verdana" w:ascii="Verdana" w:hAnsi="Verdana"/>
          <w:color w:val="333333"/>
          <w:sz w:val="28"/>
          <w:szCs w:val="28"/>
        </w:rPr>
        <w:t>, đủ thì nên cắt rọc ra, lược may thành y. Hoặc tác pháp tịnh thí hoặc khiến cho người. Nếu không cắt rọc, lược may thành y, không tịnh thí, không gởi cho người, ngày thứ mười một, khi bình minh xuất hiện, tùy theo số y (vải) nhiều hay ít, phạm ni-tát-kỳ ba-dật-đề. Nếu y cùng loại không đủ, đến ngày thứ mười một, y cùng loại mới đủ, trong ngày liền phải cắt rọc, lược may thành y. Nếu không cắt rọc, lược may thành y, không tịnh thí, không sai cho người, đến ngày thứ mười hai, khi bình minh xuất hiện, tùy theo số y nhiều hay ít, đều phạm ni-tát-kỳ ba-dật-đề. Như vậy, cho đến ngày thứ hai mươi chín cũng thế. Nếu cùng loại y không đủ, ngày ba mươi đủ hay không đủ, cùng loại hay không cùng loại, trong ngày đó cũng phải cắt rọc, lược may thành y, hoặc tịnh thí, hoặc sai cho người. Nếu không cắt rọc, lược may thành y, không tịnh thí, không sai cho người, đến ngày thứ ba mươi mốt, khi bình minh xuất hiện,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phải đến trong Tăng, trống vai bên hữu, cởi bỏ giầy dép đến lễ Thượng tọa, đầu gối bên hữu chấm đất, chấp tay,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có y như vậy, chứa quá số ngày như vậy, phạm xả đọa. Nay tôi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Người nhận sám hối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ó y như vậy, chứa quá số ngày như vậy, phạm xả đọa, nay xả cho Tăng. Nếu thời gian thích hợp đối với Tăng, Tăng chấp thuận, tôi nhận sự sám hối của tỳ-kheo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rồi, sau đó mới nhận sự sám hối. Khi nhận sự sám hối nên nói với phạm nhơ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ơn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này ngay, bằng pháp bạch nhị yết-ma như sau: Trong Tăng nên sai một vị có khả năng tác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ó cái y như vậy, chứa quá số ngày như vậy, phạm xả đọa; nay xả cho Tăng. Nếu thời gian thích hợp đối với Tăng, Tăng chấp thuận, đem y này hoàn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ó cái y như vậy, chứa quá ngày như vậy, phạm xả đọa; nay xả cho Tăng. Nay Tăng đem y nầy hoàn lại cho tỳ-kheo có tên… Các trưởng lão nào đồng ý, Tăng đem y này hoàn lại cho tỳ-kheo có tên... thì im lặng. Vị nào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thuận trao y cho tỳ-kheo có tên... rồi. Tăng đồng ý nên im lặng. Việc này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rong Tăng, xả y rồi, không hoàn lại, phạm đột-kiết-la. Khi hoàn lại, nếu có người bảo «đừng trả», thì người ấy phạm đột-kiết-la. Nếu không trả lại, chuyển tịnh thí, hoặc khiến cho người, hoặc đem làm ba y, hoặc làm y ba-lợi-ca-la, hoặc cố làm cho hư, hoặc đốt, hoặc làm phi y, hoặc luôn luôn mặc cho hư,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hứa trong vòng mười ngày. Y cùng loại đủ, cắt rọc, lược may thành y. Cùng loại y không đủ, đến ngày thứ mười một cùng loại y đủ, đã được cắt rọc, lược may thành y. Hoặc tịnh thí, sai cho người. Cho đến ngày hai mười chín cũng như vậy. Ngày thứ ba mươi đủ hay không đủ, cùng loại hay không đồng loại, nội nhật phải cắt rọc, lược may thành y, hoặc tịnh thí, sai cho người,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ưởng bị đoạt, tưởng bị mất, tưởng bị cháy, tưởng bị nước trôi mà không cắt rọc, lược may thành y, không tịnh thí, không sai cho người thì không phạm. Nếu y bị đoạt, y bị mất, y bị cháy, y bị nước trôi, lấy mặc, hoặc người cho mặc, hoặc làm mền thì không phạm. Nếu tỳ-kheo nhận gởi y, mạng chung, hoặc đi xa, hoặc thôi tu, bị giặc, hoặc bị ác thú hại, hoặc bị nước trôi không cắt rọc, không lược, không may thành y, không sai cho ngườ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người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1" w:name="__RefHeading___Toc282802824"/>
      <w:bookmarkEnd w:id="71"/>
      <w:r>
        <w:rPr>
          <w:rFonts w:cs="Verdana" w:ascii="Verdana" w:hAnsi="Verdana"/>
          <w:color w:val="333333"/>
        </w:rPr>
        <w:t>IV. NHẬN Y PHI THÂN LÝ NI</w:t>
      </w:r>
      <w:r>
        <w:rPr>
          <w:rStyle w:val="EndnoteCharacters"/>
          <w:rStyle w:val="EndnoteAnchor"/>
          <w:rFonts w:cs="Verdana" w:ascii="Verdana" w:hAnsi="Verdana"/>
          <w:color w:val="333333"/>
        </w:rPr>
        <w:endnoteReference w:id="394"/>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Heading3"/>
        <w:jc w:val="center"/>
        <w:rPr>
          <w:rStyle w:val="Appleconvertedspace"/>
          <w:rFonts w:ascii="Verdana" w:hAnsi="Verdana" w:cs="Verdana"/>
          <w:color w:val="333333"/>
        </w:rPr>
      </w:pPr>
      <w:bookmarkStart w:id="72" w:name="__RefHeading___Toc282802825"/>
      <w:bookmarkEnd w:id="72"/>
      <w:r>
        <w:rPr>
          <w:rFonts w:cs="Verdana" w:ascii="Verdana" w:hAnsi="Verdana"/>
          <w:color w:val="333333"/>
        </w:rPr>
        <w:t>1. LIÊN HOA SẮC</w:t>
      </w:r>
    </w:p>
    <w:p>
      <w:pPr>
        <w:pStyle w:val="NormalWeb"/>
        <w:spacing w:lineRule="atLeast" w:line="320"/>
        <w:jc w:val="both"/>
        <w:rPr/>
      </w:pPr>
      <w:r>
        <w:rPr>
          <w:rFonts w:cs="Verdana" w:ascii="Verdana" w:hAnsi="Verdana"/>
          <w:color w:val="333333"/>
          <w:sz w:val="28"/>
          <w:szCs w:val="28"/>
        </w:rPr>
        <w:t>Một thời, đức Phật ở trong vườn trúc Ca-lan-đà, tại thành La-duyệt.</w:t>
      </w:r>
    </w:p>
    <w:p>
      <w:pPr>
        <w:pStyle w:val="NormalWeb"/>
        <w:spacing w:lineRule="atLeast" w:line="320"/>
        <w:jc w:val="both"/>
        <w:rPr/>
      </w:pPr>
      <w:r>
        <w:rPr>
          <w:rFonts w:cs="Verdana" w:ascii="Verdana" w:hAnsi="Verdana"/>
          <w:color w:val="333333"/>
          <w:sz w:val="28"/>
          <w:szCs w:val="28"/>
        </w:rPr>
        <w:t>Bấy giờ, có người thiếu nữ tên là Liên Hoa Sắc</w:t>
      </w:r>
      <w:r>
        <w:rPr>
          <w:rStyle w:val="EndnoteCharacters"/>
          <w:rStyle w:val="EndnoteAnchor"/>
          <w:rFonts w:cs="Verdana" w:ascii="Verdana" w:hAnsi="Verdana"/>
          <w:color w:val="333333"/>
          <w:sz w:val="28"/>
          <w:szCs w:val="28"/>
        </w:rPr>
        <w:endnoteReference w:id="395"/>
      </w:r>
      <w:r>
        <w:rPr>
          <w:rFonts w:cs="Verdana" w:ascii="Verdana" w:hAnsi="Verdana"/>
          <w:color w:val="333333"/>
          <w:sz w:val="28"/>
          <w:szCs w:val="28"/>
        </w:rPr>
        <w:t>, cha mẹ nàng gả nàng cho người Uất-thiền</w:t>
      </w:r>
      <w:r>
        <w:rPr>
          <w:rStyle w:val="EndnoteCharacters"/>
          <w:rStyle w:val="EndnoteAnchor"/>
          <w:rFonts w:cs="Verdana" w:ascii="Verdana" w:hAnsi="Verdana"/>
          <w:color w:val="333333"/>
          <w:sz w:val="28"/>
          <w:szCs w:val="28"/>
        </w:rPr>
        <w:endnoteReference w:id="396"/>
      </w:r>
      <w:r>
        <w:rPr>
          <w:rFonts w:cs="Verdana" w:ascii="Verdana" w:hAnsi="Verdana"/>
          <w:color w:val="333333"/>
          <w:sz w:val="28"/>
          <w:szCs w:val="28"/>
        </w:rPr>
        <w:t>. Sau đó, nàng mang thai, muốn trở về nhà cha mẹ. Nàng sanh được một đứa con gái, dung mạo đoan ch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cùng người con gái ở chung một nhà. Trong thời gian này, chồng của Liên Hoa Sắc tư thông cùng với mẹ của Liên Hoa Sắc, bị đứa tớ gái của Liên Hoa Sắc bắt gặp, và thưa lại với Liên Hoa Sắc việc ấy. Liên Hoa Sắc nghe sự việc như vậy, thầm nghĩ và than rằng: «Sao con gái lại cùng với mẹ lấy chung một chồng. Thân người con gái để làm gì?» Liên Hoa Sắc đành bỏ hài nhi đang bồng trong tay, cải trang ra đi, đến nơi thành Ba-la-nại, đứng ngoài cửa thành. Thân hình đầy bụi bậm, và gót chân bị rách. Lúc đó, trong thành có ông trưởng giả, vợ ông vừa mạng chung, cỡi xe ra khỏi thành Ba-la-nại, để đến công viên ngắm cảnh. Ông trưởng giả gặp Liên Hoa Sắc đang đứng bên ngoài cửa thành, dung mạo đoan chánh mà thân hình lại đầy bụi bặm, gót chân rách nát, nên để ý Liên Hoa Sắc. Ông liền đến trước người nữ,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thuộc về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thuộc về ai c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ưa thuộc về ai thì có thể vì tôi làm vợ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liền bảo lên xe, chở về nhà làm v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một thời gian, ông trưởng giả, chồng của Liên Hoa Sắc, tập trung nhiều của quý từ Ba-la-nại đến nước Uất-thiền để buôn bán. Nơi đây, lúc bấy giờ gặp ngày đại hội, đồng nữ trong nước đến vui chơi. Người con gái của Liên Hoa Sắc, trang sức đẹp đẽ, cũng ở trong số đông những người nữ đó. Thấy người con gái nầy đoan chánh, nên ông trưởng giả để ý, liền hỏi người bên c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gái này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gái này tê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ô ở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pPr>
      <w:r>
        <w:rPr>
          <w:rFonts w:cs="Verdana" w:ascii="Verdana" w:hAnsi="Verdana"/>
          <w:color w:val="333333"/>
          <w:sz w:val="28"/>
          <w:szCs w:val="28"/>
        </w:rPr>
        <w:t>«Nhà cô ở tại chỗ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ờng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ờng tê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ởng giả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ửa ngõ của nhà xoay về hướng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ửa ngõ của nhà xoay về hướng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liền đến nhà đó, hỏi người ch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gái này là con của ông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gái của tôi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ó thể gả cho tô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có thể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ần đòi bao nhiêu củ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06a1] Người cha của cô gá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ao cho tôi trăm ngàn lượng v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bèn trao đủ số. Cha của cô gái trang điểm cho con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ước Uất-thiền họ trở về Ba-la-nại. Liên Hoa Sắc nhìn thấy liền có cảm tưởng như đang nhìn đứa con gái mình. Cô gái này thấy Liên Hoa Sắc cũng với ý nghĩ là mẹ mình. Hai người gần gũi nhau thời gian lâu, Liên Hoa Sắc chải đầu cho người nữ kia và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em là người nước nào? Con gái nh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ười nữ ki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Em là người nước Uất-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ở chỗ nào? Đường nào? Cửa ngõ xoay về hướng nào? Cha mẹ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ki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ủa em ở chỗ nọ, chỗ kia, vân vân. Cha em tên như vậ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ủa em họ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ữ 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Em không biết mẹ. Chỉ nghe người ta nói mẹ tên là Liên Hoa Sắc. Bỏ nhà đi lúc em còn nh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Liên Hoa Sắc lòng tự nghĩ rằng: «Đây chính là con của ta.» Nàng tự oán trách mình, «Ôi! Thân người nữ để làm gì? Tại sao ngày nay, mẹ và con lại cùng lấy một chồng?» Liên Hoa Sắc liền bỏ nhà ra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Liên Hoa Sắc đến vườn Trúc khu Ca-lan-đà nơi thành La-duyệt, lúc bấy giờ, đức Thế tôn đang nói pháp cho vô số đại chúng vây quanh. Từ xa thấy đức Thế tôn tướng mạo đoan chánh, các căn tịch tịnh, đạt được chế ngự tối thượng như con voi chúa đã thuần, như nước lóng trong, không có bụi dơ, Liên Hoa Sắc phát tâm hoan hỷ, liền đến chỗ đức Thế tôn đảnh lễ dưới chân rồi đứng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tuần tự nói pháp vi diệu, nói về bố thí, về trì giới, về sanh thiên và chê trách dục là bất tịnh; tán thán sự xuất ly. Đức Thế tôn nói về bốn Thánh đế: Khổ, Tập, Tận, Đạo, phân biệt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ừ chỗ ngồi, Liên Hoa Sắc đạt được pháp nhãn tịnh. Ví như tấm lụa trắng mới và sạch, không có bụi bẩn, dễ nhuộm màu sắc. Liên Hoa Sắc đặng pháp thanh tịnh cũng lại như vậy; thấy pháp, đắc pháp, đắc thành quả chứng, bèn bước lên phía trước,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uyện đức Thế tôn cho con xuất gia, ở trong pháp của Phật, tu hạnh thanh tị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dẫn Liên Hoa Sắc này đến chỗ Ma-ha Ba-xà-ba-đề, cho phép cô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liền vâng lời đức Phật dạy, dẫn Liên Hoa Sắc đến chỗ Ma-ha Ba-xà-ba-đề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ó dạy, Bà hãy độ người phụ nữ này xuất g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liền được cho phép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gian sau đó, Liên Hoa Sắc nhờ nổ lực tư duy ngày càng tinh tấn, nên chứng đặng A-la-hán, đạt được đại thần lực</w:t>
      </w:r>
      <w:r>
        <w:rPr>
          <w:rStyle w:val="EndnoteCharacters"/>
          <w:rStyle w:val="EndnoteAnchor"/>
          <w:rFonts w:cs="Verdana" w:ascii="Verdana" w:hAnsi="Verdana"/>
          <w:color w:val="333333"/>
          <w:sz w:val="28"/>
          <w:szCs w:val="28"/>
        </w:rPr>
        <w:endnoteReference w:id="397"/>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Bấy giờ, có số đông tỳ-kheo-ni trụ nơi chỗ không nhàn</w:t>
      </w:r>
      <w:r>
        <w:rPr>
          <w:rStyle w:val="EndnoteCharacters"/>
          <w:rStyle w:val="EndnoteAnchor"/>
          <w:rFonts w:cs="Verdana" w:ascii="Verdana" w:hAnsi="Verdana"/>
          <w:color w:val="333333"/>
          <w:sz w:val="28"/>
          <w:szCs w:val="28"/>
        </w:rPr>
        <w:endnoteReference w:id="398"/>
      </w:r>
      <w:r>
        <w:rPr>
          <w:rFonts w:cs="Verdana" w:ascii="Verdana" w:hAnsi="Verdana"/>
          <w:color w:val="333333"/>
          <w:sz w:val="28"/>
          <w:szCs w:val="28"/>
        </w:rPr>
        <w:t>,nhưng Liên Hoa Sắc tỳ-kheo-ni ngồi riêng trong một khu rừng khác</w:t>
      </w:r>
      <w:r>
        <w:rPr>
          <w:rStyle w:val="EndnoteCharacters"/>
          <w:rStyle w:val="EndnoteAnchor"/>
          <w:rFonts w:cs="Verdana" w:ascii="Verdana" w:hAnsi="Verdana"/>
          <w:color w:val="333333"/>
          <w:sz w:val="28"/>
          <w:szCs w:val="28"/>
        </w:rPr>
        <w:endnoteReference w:id="399"/>
      </w:r>
      <w:r>
        <w:rPr>
          <w:rFonts w:cs="Verdana" w:ascii="Verdana" w:hAnsi="Verdana"/>
          <w:color w:val="333333"/>
          <w:sz w:val="28"/>
          <w:szCs w:val="28"/>
        </w:rPr>
        <w:t xml:space="preserve"> tư duy. Nơi trú xứ của Liên Hoa Sắc, lại có tên đầu lĩnh của bọn cướp thường ở tại đó. Tỳ-kheo-ni Liên Hoa Sắc chấp trì oai nghi lễ tiết, khoan thai, nên tên đầu lĩnh giặc thấy vậy liền sanh thiện tâ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gian sau đó, tướng giặc bắt được nhiều thịt heo. Ăn xong còn dư, gói lại đem treo trên nhánh cây và nói: «Trong rừng này, nếu có Sa-môn, Bà-la-môn nào, có đại thần lực thì lấy đem đi.» Tuy nói như vậy, nhưng tâm thì vì tỳ-kheo-ni Liên Hoa S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ni Liên Hoa Sắc nhờ thiên nhĩ nghe, thiên nhãn thanh tịnh thấy, nên dùng tấm lụa trắng gói thịt heo treo lên nhánh cây. Sáng ngày nói với thức-xoa-ma-na, sa-di-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on đến nơi chỗ đó. Trên nhánh cây, có cái gói bằng lụa trắng, trong đó có thịt heo. Lấy mang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ấy liền đến lấy về, đưa cho tỳ-kheo-ni Liên Hoa Sắc. Tỳ-kheo Liên Hoa Sắc bảo nấu, rồi đến giờ ăn, tự tay mình đem lên trên núi Kỳ-xà-quật, dâng lên cúng dường các tỳ-kheo Thượng tọ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một tỳ-kheo mặc chiếc tăng-già-lê cũ rách vá chằm. Tỳ-kheo-ni Liên Hoa Sắc thấy vậy, phát tâm từ mẫn, liền hỏi vị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đức! Sao Ngài mặc chiếc tăng-già-lê cũ rách đến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ấy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ỷ! Đây là pháp phải diệt tận, nên tệ hạ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ni Liên Hoa Sắc đang khoác chiếc tăng-già-lê quí giá, nên thưa với vị tỳ-kheo ấ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đức! Con xin cúng chiếc y nầy cho Đại đức. Đại đức cho con xin chiếc y hiện Đại đức đang mặc có được không?» Vị Tỳ-kheo ấy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Liên Hoa Sắc  liền cởi y tăng-già-lê trao cho tỳ-kheo và lấy chiếc y cũ rách của tỳ-kheo mặc vào. Sau đó, Liên Hoa Sắc mặc chiếc y cũ rách này đến chỗ đức Thế tôn, đảnh lễ dưới chân rồi đứng qua một bên. Đức Thế tôn biết mà cố hỏi Liên Hoa S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ô mặc chiếc y cũ rách đến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Liên Hoa Sắc liền đem nhơn duyên trên bạch lên đức Thế tôn một cách đầy đủ. Đức Thế tôn bảo:</w:t>
      </w:r>
    </w:p>
    <w:p>
      <w:pPr>
        <w:pStyle w:val="NormalWeb"/>
        <w:spacing w:lineRule="atLeast" w:line="320"/>
        <w:jc w:val="both"/>
        <w:rPr/>
      </w:pPr>
      <w:r>
        <w:rPr>
          <w:rFonts w:cs="Verdana" w:ascii="Verdana" w:hAnsi="Verdana"/>
          <w:color w:val="333333"/>
          <w:sz w:val="28"/>
          <w:szCs w:val="28"/>
        </w:rPr>
        <w:t>«Nầy Liên Hoa Sắc! Cô không nên làm như vậy. Như lai cho phép cô chứa giữ năm y nguyên vẹn bền chắc</w:t>
      </w:r>
      <w:r>
        <w:rPr>
          <w:rStyle w:val="EndnoteCharacters"/>
          <w:rStyle w:val="EndnoteAnchor"/>
          <w:rFonts w:cs="Verdana" w:ascii="Verdana" w:hAnsi="Verdana"/>
          <w:color w:val="333333"/>
          <w:sz w:val="28"/>
          <w:szCs w:val="28"/>
        </w:rPr>
        <w:endnoteReference w:id="400"/>
      </w:r>
      <w:r>
        <w:rPr>
          <w:rFonts w:cs="Verdana" w:ascii="Verdana" w:hAnsi="Verdana"/>
          <w:color w:val="333333"/>
          <w:sz w:val="28"/>
          <w:szCs w:val="28"/>
        </w:rPr>
        <w:t>. Ngoài ra còn dư, mới tùy ý tịnh thí hoặc cho người. Tại sao vậy? Vì người nữ mặc y phục thượng hạng còn chưa tốt, huống chi là mặc y x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Ngài biết mà cố hỏi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nhận y từ tỳ-kheo-ni Liên Hoa Sắc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i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vị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nhận y từ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ày là người ngu si, là nơi trồng nhiều giống hữu lậu, là kẻ phạm giới này ban đầu. Từ nay về sau, ta vì các tỳ-kheo b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ậy:</w:t>
      </w:r>
    </w:p>
    <w:p>
      <w:pPr>
        <w:pStyle w:val="NormalWeb"/>
        <w:spacing w:lineRule="atLeast" w:line="320"/>
        <w:jc w:val="both"/>
        <w:rPr/>
      </w:pPr>
      <w:r>
        <w:rPr>
          <w:rFonts w:cs="Verdana" w:ascii="Verdana" w:hAnsi="Verdana"/>
          <w:color w:val="333333"/>
          <w:sz w:val="28"/>
          <w:szCs w:val="28"/>
        </w:rPr>
        <w:t>Tỳ-kheo nào, thọ nhận y từ tỳ-kheo-ni</w:t>
      </w:r>
      <w:r>
        <w:rPr>
          <w:rStyle w:val="EndnoteCharacters"/>
          <w:rStyle w:val="EndnoteAnchor"/>
          <w:rFonts w:cs="Verdana" w:ascii="Verdana" w:hAnsi="Verdana"/>
          <w:color w:val="333333"/>
          <w:sz w:val="28"/>
          <w:szCs w:val="28"/>
        </w:rPr>
        <w:endnoteReference w:id="401"/>
      </w:r>
      <w:r>
        <w:rPr>
          <w:rFonts w:cs="Verdana" w:ascii="Verdana" w:hAnsi="Verdana"/>
          <w:color w:val="333333"/>
          <w:sz w:val="28"/>
          <w:szCs w:val="28"/>
        </w:rPr>
        <w:t>,ni-tát-kỳ ba-dật-đề.</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rPr>
      </w:pPr>
      <w:bookmarkStart w:id="73" w:name="__RefHeading___Toc282802826"/>
      <w:bookmarkEnd w:id="73"/>
      <w:r>
        <w:rPr>
          <w:rFonts w:cs="Verdana" w:ascii="Verdana" w:hAnsi="Verdana"/>
          <w:color w:val="333333"/>
        </w:rPr>
        <w:t>2. NHỮNG NGOẠI LỆ</w:t>
      </w:r>
    </w:p>
    <w:p>
      <w:pPr>
        <w:pStyle w:val="NormalWeb"/>
        <w:spacing w:lineRule="atLeast" w:line="320"/>
        <w:jc w:val="both"/>
        <w:rPr/>
      </w:pPr>
      <w:r>
        <w:rPr>
          <w:rFonts w:cs="Verdana" w:ascii="Verdana" w:hAnsi="Verdana"/>
          <w:color w:val="333333"/>
          <w:sz w:val="28"/>
          <w:szCs w:val="28"/>
        </w:rPr>
        <w:t>Khi đức Thế tôn đã vì các tỳ-kheo kiết giới như vậy rồi, các tỳ-kheo đều sợ nên cẩn thận không dám nhận lấy y từ nơi tỳ-kheo-ni thân quyế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thọ nhận y từ tỳ-kheo-ni thân quyến. Tại sao vậy? Nếu không phải thân quyến thì không thể trù lượng được là nên lấy hay không nên lấy; hoặc tốt, hoặc xấu, hoặc cũ, hoặc mới. Nếu là thân quyến thì trù lượng được, biết họ có khả năng hay không, nên nhận không nên nhận, hoặc tốt, hoặc xấu, hoặc cũ, hoặc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họ nhận y từ tỳ-kheo-ni chẳng phải thân quyến, ni-tát-kỳ ba-dật-đề.»</w:t>
      </w:r>
    </w:p>
    <w:p>
      <w:pPr>
        <w:pStyle w:val="NormalWeb"/>
        <w:spacing w:lineRule="atLeast" w:line="320"/>
        <w:jc w:val="both"/>
        <w:rPr/>
      </w:pPr>
      <w:r>
        <w:rPr>
          <w:rFonts w:cs="Verdana" w:ascii="Verdana" w:hAnsi="Verdana"/>
          <w:color w:val="333333"/>
          <w:sz w:val="28"/>
          <w:szCs w:val="28"/>
        </w:rPr>
        <w:t>Khi đức Thế tôn vì các tỳ-kheo kiết giới như trên rồi, thì bấy giờ, trong Kỳ- hoàn, hai bộ Tăng</w:t>
      </w:r>
      <w:r>
        <w:rPr>
          <w:rStyle w:val="EndnoteCharacters"/>
          <w:rStyle w:val="EndnoteAnchor"/>
          <w:rFonts w:cs="Verdana" w:ascii="Verdana" w:hAnsi="Verdana"/>
          <w:color w:val="333333"/>
          <w:sz w:val="28"/>
          <w:szCs w:val="28"/>
        </w:rPr>
        <w:endnoteReference w:id="402"/>
      </w:r>
      <w:r>
        <w:rPr>
          <w:rFonts w:cs="Verdana" w:ascii="Verdana" w:hAnsi="Verdana"/>
          <w:color w:val="333333"/>
          <w:sz w:val="28"/>
          <w:szCs w:val="28"/>
        </w:rPr>
        <w:t xml:space="preserve"> nhận được y cúng dường, cùng ch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nhận nhầm y của tỳ-kheo-ni, tỳ-kheo-ni nhận nhầm y của tỳ-kheo. Lúc bấy giờ, tỳ-kheo-ni mới đem y đến trong Tăng-già-lam, thưa với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em y nầy đến trao cho Đại đức, Đại đức trao y của Đại đức cho tô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không cho phép chúng tôi thọ nhận y từ tỳ-kheo-ni chẳng phải thân quy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em nhơn duyên này bạch đầy đủ lên đức Thế tôn.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rao đổi y. Muốn nói giới phải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họ nhận y từ tỳ-kheo-ni chẳng phải thân quyến, trừ đổi chác,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Chẳng phải thân quyến</w:t>
      </w:r>
      <w:r>
        <w:rPr>
          <w:rStyle w:val="EndnoteCharacters"/>
          <w:rStyle w:val="EndnoteAnchor"/>
          <w:rFonts w:cs="Verdana" w:ascii="Verdana" w:hAnsi="Verdana"/>
          <w:color w:val="333333"/>
          <w:sz w:val="28"/>
          <w:szCs w:val="28"/>
        </w:rPr>
        <w:endnoteReference w:id="403"/>
      </w:r>
      <w:r>
        <w:rPr>
          <w:rFonts w:cs="Verdana" w:ascii="Verdana" w:hAnsi="Verdana"/>
          <w:color w:val="333333"/>
          <w:sz w:val="28"/>
          <w:szCs w:val="28"/>
        </w:rPr>
        <w:t>: chẳng phải cha mẹ thân quyến cho đến bảy đời không thân.</w:t>
      </w:r>
    </w:p>
    <w:p>
      <w:pPr>
        <w:pStyle w:val="NormalWeb"/>
        <w:spacing w:lineRule="atLeast" w:line="320"/>
        <w:jc w:val="both"/>
        <w:rPr/>
      </w:pPr>
      <w:r>
        <w:rPr>
          <w:rFonts w:cs="Verdana" w:ascii="Verdana" w:hAnsi="Verdana"/>
          <w:color w:val="333333"/>
          <w:sz w:val="28"/>
          <w:szCs w:val="28"/>
        </w:rPr>
        <w:t>Thân quyến</w:t>
      </w:r>
      <w:r>
        <w:rPr>
          <w:rStyle w:val="EndnoteCharacters"/>
          <w:rStyle w:val="EndnoteAnchor"/>
          <w:rFonts w:cs="Verdana" w:ascii="Verdana" w:hAnsi="Verdana"/>
          <w:color w:val="333333"/>
          <w:sz w:val="28"/>
          <w:szCs w:val="28"/>
        </w:rPr>
        <w:endnoteReference w:id="404"/>
      </w:r>
      <w:r>
        <w:rPr>
          <w:rFonts w:cs="Verdana" w:ascii="Verdana" w:hAnsi="Verdana"/>
          <w:color w:val="333333"/>
          <w:sz w:val="28"/>
          <w:szCs w:val="28"/>
        </w:rPr>
        <w:t>: cha mẹ thân quyến cho đến bảy đời thân quy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đã nói ở trên.</w:t>
      </w:r>
    </w:p>
    <w:p>
      <w:pPr>
        <w:pStyle w:val="NormalWeb"/>
        <w:spacing w:lineRule="atLeast" w:line="320"/>
        <w:jc w:val="both"/>
        <w:rPr/>
      </w:pPr>
      <w:r>
        <w:rPr>
          <w:rFonts w:cs="Verdana" w:ascii="Verdana" w:hAnsi="Verdana"/>
          <w:color w:val="333333"/>
          <w:sz w:val="28"/>
          <w:szCs w:val="28"/>
        </w:rPr>
        <w:t>Đổi chác</w:t>
      </w:r>
      <w:r>
        <w:rPr>
          <w:rStyle w:val="EndnoteCharacters"/>
          <w:rStyle w:val="EndnoteAnchor"/>
          <w:rFonts w:cs="Verdana" w:ascii="Verdana" w:hAnsi="Verdana"/>
          <w:color w:val="333333"/>
          <w:sz w:val="28"/>
          <w:szCs w:val="28"/>
        </w:rPr>
        <w:endnoteReference w:id="405"/>
      </w:r>
      <w:r>
        <w:rPr>
          <w:rFonts w:cs="Verdana" w:ascii="Verdana" w:hAnsi="Verdana"/>
          <w:color w:val="333333"/>
          <w:sz w:val="28"/>
          <w:szCs w:val="28"/>
        </w:rPr>
        <w:t>: dùng y đổi y, dùng y đổi phi y, hoặc dùng phi y đổi y, hoặc dùng kim đổi lấy ống đồng, hoặc dao, hoặc chỉ... cho đến một viên thuốc để đổ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thọ nhận y từ nơi tỳ-kheo-ni chẳng phải thân quyến, trừ đổi chác,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ni-tát-kỳ này phải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nên đến trong Tăng, [607a1] trống vai bên hữu, cởi bỏ giày dép, đến lễ Thượng tọa, quỳ gối, chấp tay,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thọ nhận y từ tỳ-kheo-ni chẳng phải thân quyến, phạm xả đọa, nay xả cho Tă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người thọ sám n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thọ nhận y từ tỳ-kheo-ni chẳng phải thân quyến, phạm xả đọa, nay xả cho Tăng. Nếu thời gian thích hợp đối với Tăng, Tăng chấp thuận, tôi thọ sự sám hối của tỳ-kheo nầy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mới nhận sám hối. Vị nhận sám hối nên nói với phạm nhâ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ơn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y cho tỳ-kheo nầy liền, bằng bạch nhị yết-ma để trao. Tăng nên sai một Tỳ-kheo có khả năng tác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thọ nhận y từ tỳ-kheo-ni chẳng phải thân quyến, phạm xả đọa, nay xả cho Tăng. Nếu thời gian thích hợp đối với Tăng; Tăng chấp thuận trả lại y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đã thọ nhận y từ tỳ-kheo-ni chẳng phải thân quyến phạm xả đọa; nay xả cho Tăng. Tăng nay đem y này hoàn lại cho tỳ-kheo nầy tên là... Các trưởng lão nào đồng ý, Tăng đem y này trải lại cho tỳ-kheo có tên này thì im lặng. Ai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y cho tỳ-kheo kia tên là... rồi. Tăng đã chấp thuận nên im lặng. Việc này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Tăng, đã xả y rồi, mà Tăng không trả lại, phạm đột-kiết-la. Khi trả y, nếu có người bảo «đừng trả», người ấy phạm đột-kiết-la. Nếu chuyển làm tịnh thí, hoặc sai cho người, hoặc đem làm ba y, hoặc làm y ba-lợi-ca-la, hoặc cố làm cho hư, hoặc đốt, hoặc làm phi y, hoặc mặc luôn cho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họ nhận y từ tỳ-kheo-ni thân quyến, hoặc đổi chác. Vì Tăng vì Phật đồ mà lấy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4" w:name="__RefHeading___Toc282802827"/>
      <w:bookmarkEnd w:id="74"/>
      <w:r>
        <w:rPr>
          <w:rFonts w:cs="Verdana" w:ascii="Verdana" w:hAnsi="Verdana"/>
          <w:color w:val="333333"/>
        </w:rPr>
        <w:t>V. NHỜ PHI THÂN LÝ NI GIẶT Y CŨ</w:t>
      </w:r>
      <w:r>
        <w:rPr>
          <w:rStyle w:val="EndnoteCharacters"/>
          <w:rStyle w:val="EndnoteAnchor"/>
          <w:rFonts w:cs="Verdana" w:ascii="Verdana" w:hAnsi="Verdana"/>
          <w:color w:val="333333"/>
        </w:rPr>
        <w:endnoteReference w:id="406"/>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ôn giả Ca-lưu-đà-di có nhan sắc đoan chánh. Tỳ-kheo-ni Thâu-lan-nan-đà cũng lại đoan chánh. Ca-lưu-đà-di để ý Thâu-lan-nan-đà. Thâu-lan-nan-đà cũng để ý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khất thực, Ca-lưu-đà-di khoác y, bưng bát, đến chỗ Thâu-lan-nan-đà, ngồi ngay trước mặt, để lộ hình. Tỳ-kheo-ni cũng lại ngồi để lộ hình. Hai bên nhìn nhau với dục tâm. Một lúc sau, Ca-lưu-đà-di xuất đồ bất tịnh, làm bẩn an-đà-hội. Thâu-lan-nan-đà thấy vậy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đưa cái y đây, tôi giặt ch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liền thay đưa cho. Tỳ-kheo-ni Thâu-lan-nan-đà nhận được y, đến chỗ vắng dùng ngón tay lấy đồ bất tịnh cho vào miệng, rồi lại lấy một ít cho vào trong đường tiểu tiện, sau đó có thai. Các tỳ-kheo-ni thấy vậy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không biết hổ thẹn, đã làm hạnh bất tị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u-lan-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ỷ! Tôi không phải không có hổ thẹn. Tôi không phạm tịnh hạ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ô không phạm tịnh hạnh thì tại sao có thai? Các tỳ-kheo-ni không phạm tịnh hạnh sao họ lại không có th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âu-lan-nan-đà mới đem sự việc đã xảy ra trình bày rõ ràng với các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ni nghe đó, có vị thiểu dục tri túc, sống hạnh đầu đà, ưa học giới, biết tàm quý, vì nhơn duyên này hiềm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ôn giả lại nhờ tỳ-kheo-ni Thâu-lan-nan-đà làm việc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ni bạch với các tỳ-kheo. Các tỳ-kheo đế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Phật vì nhơn duyên này tập hợp các Tăng tỳ-kheo. Ngài biết mà vẫn cố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đã nhờ tỳ-kheo-ni Thâu-lan-nan-đà làm việc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ừa nhận là c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ùng vô số phương tiện quở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nhờ tỳ-kheo-ni Thâu-lan-nan-đà làm việc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xong,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ến tỳ-kheo-ni giặt y cũ, hoặc nhuộm, hoặc đập,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chế giới như vậy rồi, sau đó các tỳ-kheo đều sợ, cẩn thận không dám khiến tỳ-kheo-ni thân quyến giặt y cũ, hoặc nhuộm, hoặc đập.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các tỳ-kheo khiến tỳ-kheo-ni thân quyến giặt y cũ, hoặc nhuộm, hoặc đậ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ến tỳ-kheo-ni chẳng phải thân quyến giặt y cũ, hoặc nhuộm, hoặc đập,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phải thân quyến: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quyế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ũ: là chỉ cần một lần mặc q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ói mười loạ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iến tỳ-kheo-ni chẳng phải thân quyến giặt y cũ, hoặc nhuộm, hoặc đập, (tỳ-kheo) phạm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o giặt, nhuộm, đập, nhưng cô ni chỉ giặt nhuộm mà không đập, (tỳ-kheo) phạm hai ni-tát-kỳ ba-dật-đề,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o giặt, nhuộm, đập mà cô ni giặt, không nhuộm mà đập, phạm hai ni-tát-kỳ ba-dật-đề,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o giặt, nhuộm, đập, nhưng cô ni không giặt mà nhuộm đập, (tỳ-kheo) phạm hai ni-tát-kỳ ba-dật-đề,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o giặt, nhuộm, đập, nhưng ni không giặt, không nhuộm, không đập, (tỳ-kheo) phạm ba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iến thức-xoa-ma-na, sa-di-ni chẳng phải thân quyến giặt nhuộm, đập y cũ, (tỳ-kheo)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bảo tỳ-kheo-ni chẳng phải thân quyến giặt, nhuộm, đập y mới, (tỳ-kheo)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nên đến trong Tăng, trống vai bên hữu, cởi bỏ giày dép, đến lễ Thượng tọa, quỳ gối bên hữu sát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khiến tỳ-kheo-ni chẳng phải thân quyến giặt, nhuộm, đập y cũ,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vị thọ sám phải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khiến tỳ-kheo-ni chẳng phải thân quyến giặt, nhuộm, đập y cũ, phạm xả đọa, nay xả cho Tăng. Nếu thời gian thích hợp đối với Tăng, Tăng chấp thuận tôi nhận sự sám hối của tỳ-kheo có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nhận sám hối. Vị nhận sám hối nên nói với phạm n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ân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y lại cho tỳ-kheo này liền, bằng bạch nhị yết-ma, như vầy: Tăng sai một vị có thể tác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sai tỳ-kheo-ni chẳng phải thân quyến giặt, nhuộm, đập y cũ, phạm xả đọa, nay xả cho Tăng. Nếu thời gian thích hợp đối với Tăng; Tăng chấp thuận, đem y nầy trả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đã sai tỳ-kheo-ni chẳng phải thân quyến giặt, nhuộm, đập y cũ, phạm xả đọa, nay xả cho Tăng. Nếu thời gian thích hợp đối với Tăng; Tăng chấp thuận đem y này hoàn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sai tỳ-kheo-ni chẳng phải thân quyến giặt, nhuộm, đập y cũ, phạm xả đọa, nay xả cho Tăng. Nay Tăng đem y này hoàn lại cho [608a1] tỳ-kheo nầy. Các trưởng lão nào đồng ý, Tăng đem y này hoàn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rao y cho tỳ-kheo tên là... rồi. Tăng đã đồng ý nên im lặng. Việc này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Tăng vị tỳ-kheo này đã xả y rồi, nếu Tăng không trả lại, phạm đột-kiết-la. Khi trả lại, có người bảo «đừng trả», người ấy phạm đột-kiết-la. Nếu không trả lại, mà chuyển làm tịnh thí, hoặc sai cho người, hoặc tự làm ba y, hoặc làm y ba-lợi-ca-la, hoặc đốt, hoặc cố làm cho hư hoại, hoặc mặc luôn cho rác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ao y cũ cho ni thân quyến giặt, nhuộm, đập; hoặc vì người bệnh mà giặt, nhuộm, đập; hoặc vì Tăng, Phật đồ giặt nhuộm đập; hoặc mượn y người khác giặt, nhuộm, đập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đầu tiên khi chưa chế giới, si cuồng, loạn tâm, thống não, bức bách.</w:t>
      </w:r>
      <w:r>
        <w:rPr>
          <w:rStyle w:val="EndnoteCharacters"/>
          <w:rStyle w:val="EndnoteAnchor"/>
          <w:rFonts w:cs="Verdana" w:ascii="Verdana" w:hAnsi="Verdana"/>
          <w:color w:val="333333"/>
          <w:sz w:val="28"/>
          <w:szCs w:val="28"/>
        </w:rPr>
        <w:endnoteReference w:id="407"/>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75" w:name="__RefHeading___Toc282802828"/>
      <w:bookmarkEnd w:id="75"/>
      <w:r>
        <w:rPr>
          <w:rFonts w:cs="Verdana" w:ascii="Verdana" w:hAnsi="Verdana"/>
          <w:color w:val="333333"/>
        </w:rPr>
        <w:t>VI. XIN Y NƠI NHÀ PHI THÂN LÝ</w:t>
      </w:r>
      <w:r>
        <w:rPr>
          <w:rStyle w:val="EndnoteCharacters"/>
          <w:rStyle w:val="EndnoteAnchor"/>
          <w:rFonts w:cs="Verdana" w:ascii="Verdana" w:hAnsi="Verdana"/>
          <w:color w:val="333333"/>
        </w:rPr>
        <w:endnoteReference w:id="408"/>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Heading3"/>
        <w:jc w:val="center"/>
        <w:rPr>
          <w:rStyle w:val="Appleconvertedspace"/>
          <w:rFonts w:ascii="Verdana" w:hAnsi="Verdana" w:cs="Verdana"/>
          <w:color w:val="333333"/>
        </w:rPr>
      </w:pPr>
      <w:bookmarkStart w:id="76" w:name="__RefHeading___Toc282802829"/>
      <w:bookmarkEnd w:id="76"/>
      <w:r>
        <w:rPr>
          <w:rFonts w:cs="Verdana" w:ascii="Verdana" w:hAnsi="Verdana"/>
          <w:color w:val="333333"/>
        </w:rPr>
        <w:t>1. XIN Y TỪ PHI THÂN LÝ</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trong thành Xá-vệ có một gia chủ</w:t>
      </w:r>
      <w:r>
        <w:rPr>
          <w:rStyle w:val="EndnoteCharacters"/>
          <w:rStyle w:val="EndnoteAnchor"/>
          <w:rFonts w:cs="Verdana" w:ascii="Verdana" w:hAnsi="Verdana"/>
          <w:color w:val="333333"/>
          <w:sz w:val="28"/>
          <w:szCs w:val="28"/>
        </w:rPr>
        <w:endnoteReference w:id="409"/>
      </w:r>
      <w:r>
        <w:rPr>
          <w:rFonts w:cs="Verdana" w:ascii="Verdana" w:hAnsi="Verdana"/>
          <w:color w:val="333333"/>
          <w:sz w:val="28"/>
          <w:szCs w:val="28"/>
        </w:rPr>
        <w:t>, vào buổi sáng, thắng cỗ xe, cùng đoàn tùy tùng đến công viên, rồi quay xe trở lại tinh xá Kỳ-hoàn; để xe bên ngoài cửa ngõ Kỳ-hoàn, đi bộ vào gặp Bạt-nan-đà Thích tử; lễ kính, hỏi chào. Rồi ngồi phía trước mặt mà nghe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là người biện tài, trí tuệ, nói pháp khéo léo. Ông nói pháp cho gia chủ này nghe dưới nhiều hình thức khác nhau, khai hóa, khuyến khích, khiến gia chủ sanh lòng hoan hỷ. Gia chủ nghe pháp rồi, liền nói với Bạt-nan-đà rằng:</w:t>
      </w:r>
    </w:p>
    <w:p>
      <w:pPr>
        <w:pStyle w:val="NormalWeb"/>
        <w:spacing w:lineRule="atLeast" w:line="320"/>
        <w:jc w:val="both"/>
        <w:rPr/>
      </w:pPr>
      <w:r>
        <w:rPr>
          <w:rFonts w:cs="Verdana" w:ascii="Verdana" w:hAnsi="Verdana"/>
          <w:color w:val="333333"/>
          <w:sz w:val="28"/>
          <w:szCs w:val="28"/>
        </w:rPr>
        <w:t>«Tôn giả cần gì, xin cho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ần gì cả. Sự thỉnh cầu này cũng là sự cúng dường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a chủ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gài cứ nói. Nếu cần dùng thứ gì, không nên ái ng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Không phiền hỏi nữa. Giả sử tôi có điều cần thì gia chủ cũng không thể cho được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a chủ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gài cứ nói. Tôi sẽ theo sự cần dùng mà cung cấp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gia chủ này mặc chiếc áo lụa trắng, rộng dài, quý giá. 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iếc y ông đang mặc, có thể cho tôi. Tôi cần chiếc y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a chủ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mai đến nhà, tôi sẽ trao cho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ã nói với ông trước rồi, ‹Giả sử tôi có điều cần thì Gia chủ cũng không thể cho được đâu.› Điều đó bây giờ đúng như tôi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a chủ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ho Ngài chứ chẳng phải là không cho. Nhưng ngày mai hãy đến, tôi sẽ cho y này. Hoặc cho cái khác còn tốt hơn nữa. Bây giờ, nếu cởi chiếc y này dâng cho Ngài thì cũng được, nhưng tôi không thể không có y mà vào thành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Tôi không cần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gia chủ nổi giận, không vui, liền cởi y xếp lại trao cho Bạt-nan-đà và nói rằng:</w:t>
      </w:r>
    </w:p>
    <w:p>
      <w:pPr>
        <w:pStyle w:val="NormalWeb"/>
        <w:spacing w:lineRule="atLeast" w:line="320"/>
        <w:jc w:val="both"/>
        <w:rPr/>
      </w:pPr>
      <w:r>
        <w:rPr>
          <w:rFonts w:cs="Verdana" w:ascii="Verdana" w:hAnsi="Verdana"/>
          <w:color w:val="333333"/>
          <w:sz w:val="28"/>
          <w:szCs w:val="28"/>
        </w:rPr>
        <w:t>«Tôi đã thưa với Đại đức là ngày mai hãy đến, tôi sẽ cho y này, hoặc cho cái khác còn tốt hơn nữa. Nhưng Đại đức không tin, khiến cho bây giờ tôi chỉ quấn một chiếc y</w:t>
      </w:r>
      <w:r>
        <w:rPr>
          <w:rStyle w:val="EndnoteCharacters"/>
          <w:rStyle w:val="EndnoteAnchor"/>
          <w:rFonts w:cs="Verdana" w:ascii="Verdana" w:hAnsi="Verdana"/>
          <w:color w:val="333333"/>
          <w:sz w:val="28"/>
          <w:szCs w:val="28"/>
        </w:rPr>
        <w:endnoteReference w:id="410"/>
      </w:r>
      <w:r>
        <w:rPr>
          <w:rFonts w:cs="Verdana" w:ascii="Verdana" w:hAnsi="Verdana"/>
          <w:color w:val="333333"/>
          <w:sz w:val="28"/>
          <w:szCs w:val="28"/>
        </w:rPr>
        <w:t xml:space="preserve"> mà vào thành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gia chủ ra khỏi tinh xá Kỳ-hoàn, lên xe, chỉ quấn một chiếc y mà vào thành. Người giữ cửa thấy vậy liền hỏi ông gia ch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ừ đâu về? Bị ai cướp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gia chủ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bị giặc cướp trong Kỳ-hoà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ập tức người giữ cửa liền vớ ngay dao gậy, định đi đến Kỳ-hoàn. Gia chủ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Khỏi phải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giữ cử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gia chủ thuật rõ nhơn duyên. Các cư sĩ nghe qua đều cơ hiềm rằng: «Sa-môn Thích tử mong cầu nhiều, không biết đủ, không biết hổ thẹn. Bên ngoài tự xưng là tôi biết chánh pháp. Như vậy thì có chánh pháp gì? Sao lại đòi cho kỳ được chiếc áo mà gia chủ đang mặc trên thân? Đàn-việt cúng dường tuy không nhàm chán nhưng người thọ nhận phải biết đủ ch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Bạt-nan-đà Thích tử: «Sao Thầy lại đòi cho kỳ được chiếc áo quý giá mà ông gia chủ đang mặc trên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lên đức Phật một cách đầy đủ. Lúc bấy giờ, đức Thế tôn mới tập hợp các tỳ-kheo. Ngài biết mà vẫn cố hỏi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đòi cho được chiếc áo mà ông gia chủ đang mặc trên người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có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lại đòi xin cho kỳ được chiếc y mà ông gia chủ đang mặc trên mì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xin y nơi cư sĩ,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các tỳ-kheo đều sợ, cẩn thận không dám xin y nơi cư sĩ thân quyế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xin y nơi cư sĩ thân quyế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xin y nơi cư sĩ chẳng phải thân quyến, ni-tát-kỳ ba-dật-đề.»</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sz w:val="28"/>
          <w:szCs w:val="28"/>
        </w:rPr>
      </w:pPr>
      <w:bookmarkStart w:id="77" w:name="__RefHeading___Toc282802830"/>
      <w:bookmarkEnd w:id="77"/>
      <w:r>
        <w:rPr>
          <w:rFonts w:cs="Verdana" w:ascii="Verdana" w:hAnsi="Verdana"/>
          <w:color w:val="333333"/>
          <w:sz w:val="28"/>
          <w:szCs w:val="28"/>
        </w:rPr>
        <w:t>2. TỲ KHEO Y BỊ CƯỚP</w:t>
      </w:r>
    </w:p>
    <w:p>
      <w:pPr>
        <w:pStyle w:val="NormalWeb"/>
        <w:spacing w:lineRule="atLeast" w:line="320"/>
        <w:jc w:val="both"/>
        <w:rPr/>
      </w:pPr>
      <w:r>
        <w:rPr>
          <w:rFonts w:cs="Verdana" w:ascii="Verdana" w:hAnsi="Verdana"/>
          <w:color w:val="333333"/>
          <w:sz w:val="28"/>
          <w:szCs w:val="28"/>
        </w:rPr>
        <w:t>Khi đức Thế tôn vì các tỳ-kheo kiết giới như vậy rồi, bấy giờ, có số đông tỳ-kheo ở nước Câu-tát-la hạ an cư xong, ngày mười lăm tự tứ rồi, ngày mười sáu mang y cầm bát đến chỗ đức Thế tôn. Vì ban ngày nắng nóng, các tỳ-kheo không thể đi được, mới đi ban đêm. Họ bị lạc vào đường dữ và gặp ổ cướp. Chúng vừa cướp đoạt được của người một số của cải lớn đem về đó. Bọn cướp gặp tỳ-kheo nơi đường dữ, bè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đến đây tìm chúng tôi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ải chúng tôi đi tìm các ông. Chúng tôi vừa hạ an cư ở nước Câu-tát-la xong, ngày mười lăm tự tứ rồi, nên ngày mười sáu mang y cầm bát muốn đến gặp đức Thế tôn. Từ đó đến đây. Ban ngày bị nắng nóng, chúng tôi đi không được; đi ban đêm mới bị lạc đường nên đến đây, chứ không phải đi tìm các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ọn giặc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ác ông không đi tìm chúng tôi thì tại sao đi con đường này? Há không muốn hại chúng tôi sa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nói xong liền đánh các tỳ-kheo gần chết và cướp lấy y bát. Các tỳ-kheo phải trần truồng mà đi; đến đứng ngoài cổng Kỳ-hoàn. Các tỳ-kheo thấy vậy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là Ni-kiền-tử lõa hình, không được vào trong Kỳ-hoà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ia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hẳng phải Ni-kiền-tử. Mà là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ôn giả Ưu-ba-ly đang kinh hành cách đó không xa, các tỳ-kheo đến hỏi Tôn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ện có một đám người trần truồng đang đứng ngoài cửa ngõ. Chúng tôi nói, ‹Các Tôn giả là Ni-kiền-tử, chớ vào tịnh xá Kỳ-hoàn.› Những người ấy nói, ‹Chúng tôi không phải Ni-kiền-tử mà là sa-môn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ác tỳ-kheo nói với Tôn giả [609a1] Ưu-ba-l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nên ra xem, coi thử họ là a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liền ra ngoài cổng,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là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bao nhiêu t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hừng ấy t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thọ giới khi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thọ giới năm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òa thượng của quý vị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òa thượng của chúng tôi hiệu là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quý vị lại trần tru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trình bày đầy đủ nhơn duyên đã xảy ra. Khi ấy, Tôn giả Ưu-ba-ly trở lại chỗ 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vị đó chẳng phải là Ni-kiền-tử mà là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Tôn giả Ưu-ba-ly bảo các tỳ-kheo đó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nên tạm mượn y để mặc. Chớ nên trần truồng đến gặp đức Thế t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mượn y mà khoác vào, rồi đến chỗ đức Thế tôn, đảnh lễ dưới chân Phật,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an ủi và hỏ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ơi thân được an ổn không? Đi đứng có được hòa hợp an lạc không? Không vì sự ăn uống mà khổ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chúng con thân được an ổn. Đi đứng có được hòa hợp an lạc. Không vì sự ăn uống mà khổ. Chúng con ở nước Câu-tát-la an cư xong, tự tứ rồi, mang y cầm bát, muốn đến thăm hỏi đức Thế tôn. Ban ngày vì nắng nóng không đi được, đi ban đêm nên bị lạc đường, gặp bọn ăn cướp...» Trình rõ nhơn duyên đầy đủ như trên với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m việc sai quấy, chẳng phải oai nghi, chẳng phải pháp sa-môn, chẳng phải tịnh hạnh, chẳng phải hạnh tùy thuận, làm điều không nên làm. Các ông là người ngu si, tại sao trần truồng mà đi? Nếu trần truồng mà đi, phạm đột-kiết-la. Nếu gặp trường hợp như vậy nên dùng cỏ mềm hay lá cây che mình, đến chùa gần nhất. Trước hết, có y dư thì nên lấy để mặc. Nếu không có thì hỏi các tỳ-kheo quen biết, có y dư nên mượn để mặc. Nếu bạn quen biết không có y, nên hỏi trong Tăng có y nào có thể chia. Nếu có thì chia, còn không có thì nên hỏi có ngọa cụ hay không? Nếu có ngọa cụ thì đưa, nếu không có đưa cho thì tự mình mở kho xem có mền, đồ trải đất, điệp, chăn... trích lấy, cắt thành y dùng để tự che thân, rồi ra ngoài mà đi xin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cẩn thận, sợ không dám đem vật từ chỗ này đến chỗ khác.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 y bị cướp, y bị mất, y bị cháy, y bị trôi, vì cẩn thận sợ không dám mặc y của Tăng.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 phép mặ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hận được y rồi, không trả lại chỗ cũ cho Tăng. Phật dạy: «Không nên như vậy. Nếu nhận được y rồi nên giặt nhuộm, chằm vá, an trí lại chỗ cũ. Nếu không an trí lại chỗ cũ thì như pháp mà trị.»</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y bị cướp, y bị mất, y bị cháy, y bị trôi, cẩn thận sợ không dám đến nơi cư sĩ, vợ cư sĩ không thân quyến xin y. Đức Phật dạy: «Nếu y bị mất, y bị cướp, y bị cháy, y bị nước cuốn trôi thì được phép đến nơi cư sĩ hay vợ cư sĩ không thân quyến xin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xin y từ cư sĩ hay vợ cư sĩ không phải thân quyến, ni-tát-kỳ ba-dật-đề, trừ trường hợp đặc biệt</w:t>
      </w:r>
      <w:r>
        <w:rPr>
          <w:rStyle w:val="EndnoteCharacters"/>
          <w:rStyle w:val="EndnoteAnchor"/>
          <w:rFonts w:cs="Verdana" w:ascii="Verdana" w:hAnsi="Verdana"/>
          <w:color w:val="333333"/>
          <w:sz w:val="28"/>
          <w:szCs w:val="28"/>
        </w:rPr>
        <w:endnoteReference w:id="411"/>
      </w:r>
      <w:r>
        <w:rPr>
          <w:rFonts w:cs="Verdana" w:ascii="Verdana" w:hAnsi="Verdana"/>
          <w:color w:val="333333"/>
          <w:sz w:val="28"/>
          <w:szCs w:val="28"/>
        </w:rPr>
        <w:t>. Trường hợp đặc biệt là nếu tỳ-kheo y bị cướp, y bị mất, y bị cháy, y bị nước cuốn trôi</w:t>
      </w:r>
      <w:r>
        <w:rPr>
          <w:rStyle w:val="EndnoteCharacters"/>
          <w:rStyle w:val="EndnoteAnchor"/>
          <w:rFonts w:cs="Verdana" w:ascii="Verdana" w:hAnsi="Verdana"/>
          <w:color w:val="333333"/>
          <w:sz w:val="28"/>
          <w:szCs w:val="28"/>
        </w:rPr>
        <w:endnoteReference w:id="412"/>
      </w:r>
      <w:r>
        <w:rPr>
          <w:rFonts w:cs="Verdana" w:ascii="Verdana" w:hAnsi="Verdana"/>
          <w:color w:val="333333"/>
          <w:sz w:val="28"/>
          <w:szCs w:val="28"/>
        </w:rPr>
        <w:t>. Đây là trường hợp đặc biệt.</w:t>
      </w:r>
    </w:p>
    <w:p>
      <w:pPr>
        <w:pStyle w:val="Normal"/>
        <w:jc w:val="center"/>
        <w:rPr>
          <w:sz w:val="28"/>
          <w:szCs w:val="28"/>
        </w:rPr>
      </w:pPr>
      <w:r>
        <w:rPr>
          <w:sz w:val="28"/>
          <w:szCs w:val="28"/>
        </w:rPr>
        <w:t>---o0o---</w:t>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quyến, chẳng phải thân quyến: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vợ cư sĩ: cũng đã nói ở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trình b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xin y từ cư sĩ, vợ cư sĩ không phải thân quyến, ni-tát-kỳ ba-dật-đề, trừ trường hợp đặc biệ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nên đến trong Tăng trống vai bên hữu, cởi bỏ giày dép, đến lễ Thượng tọa, quỳ gối bên hữu chấm đất, chắp tay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xin y từ cư sĩ, vợ cư sĩ chẳng phải thân quyến,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người nhận sám hối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xin y từ cư sĩ, vợ cư sĩ chẳng phải thân quyến,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nhận sám hối. Vị nhận sám hối nên nói với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nên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người này liền, bằng bạch nhị yết-ma như vầy: Trong Tăng nên sai một vị có khả năng tác yết-ma, đ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xin y từ cư sĩ, vợ cư sĩ chẳng phải thân quyến, phạm xả đọa, nay xả cho Tăng. Nếu thời gian thích hợp với Tăng, Tăng chấp thuận, đem y này hoàn lại cho tỳ-kheo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xin y từ cư sĩ, vợ cư sĩ chẳng phải thân quyến, phạm xả đọa, nay xả cho Tăng. Nay Tăng đem y này hoàn lại cho tỳ-kheo nầy. Các trưởng lão nào chấp thuận Tăng đem y này hoàn lại cho tỳ-kheo nầy thì im lặng. Ai không đồng ý xi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y cho tỳ-kheo có tên... rồi. Tăng đã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ơn xả y trong Tăng rồi, Tăng không hoàn lại, phạm đột-kiết-la. Khi hoàn y lại,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hoàn lại, mà chuyển làm tịnh khí, hoặc sai cho người, hoặc tự làm ba y, hoặc làm y ba-lợi-ca-la, hoặc cố làm cho hư hoại, hoặc đốt, hoặc mặc luôn cho rác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phạm đột-kiết-la. Đó gọi là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y bị đoạt, y bị mất, y bị cháy, y bị nước cuốn trôi, được phép xin y từ cư sĩ, vợ cư sĩ không phải thân quyến, hoặc xin nơi người đồng xuất gia, hoặc xin vì người khác, hay người khác xin vì mình. Hoặc không mong cầu mà đượ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78" w:name="__RefHeading___Toc282802831"/>
      <w:bookmarkEnd w:id="78"/>
      <w:r>
        <w:rPr>
          <w:rFonts w:cs="Verdana" w:ascii="Verdana" w:hAnsi="Verdana"/>
          <w:color w:val="333333"/>
        </w:rPr>
        <w:t>VII. NHẬN Y QUÁ PHẦN</w:t>
      </w:r>
      <w:r>
        <w:rPr>
          <w:rStyle w:val="EndnoteCharacters"/>
          <w:rStyle w:val="EndnoteAnchor"/>
          <w:rFonts w:cs="Verdana" w:ascii="Verdana" w:hAnsi="Verdana"/>
          <w:color w:val="333333"/>
        </w:rPr>
        <w:endnoteReference w:id="413"/>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số đông tỳ-kheo đến tinh xá Kỳ-hoàn sau khi gặp bọn cướp cướp mất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ưu-bà-tắc nghe có số đông tỳ-kheo đến tinh xá Kỳ-hoàn sau khi gặp bọn cướp cướp mất y, liền đem nhiều y tốt đến chỗ các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nghe có các tỳ-kheo bị mất y đến đây, là những vị nà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chúng tôi. Vậy hỏi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ưu-bà-tắc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nghe các tỳ-kheo gặp giặc cướp, cướp mất y, đã đến nơi Kỳ-hoàn nầy, nên đem những y này đến dâng cúng các Đại đức bị mất y. Xin các Ngài tùy ý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Thỉnh cầu như thế đã là cúng dường rồi. Chúng tôi đã đủ ba y, khỏi phải nhận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ghe thế, nói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các Đại đức, các Ngài đủ ba y rồi, sao không nhận để cho chúng tôi, hay là cho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đã vì các tỳ-kheo bị mất y nên đem y đến cúng. Các tỳ-kheo đủ ba y rồi lại nhận y của cư sĩ rồi cho nhóm sáu tỳ-kheo và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số các tỳ-kheo nghe đó, có vị thiểu dục tri túc, sống hạnh đầu đà, ưa học giới, biết tàm quý, hiền trách các tỳ-kheo: «Cư sĩ nơi Xá-vệ đã vì các tỳ-kheo bị mất y nên đem y đến cúng. Các vị đủ ba y rồi, tại sao lại lấy y của họ đem cho nhóm sáu tỳ-kheo và các người khác?» Hiềm trách xong, tỳ-kheo thiểu dục đến chỗ đức Thế tôn, đảnh lễ dưới chân Phật, rồi ngồi qua một bên, đem [610a1]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các tỳ-kheo lại. Ngài biết mà vẫn cố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các tỳ-kheo, có thật các ngươi đã đủ ba y mà nhận y của người, đem cho nhóm sáu tỳ-kheo và các người khá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m việc sai quấy, chẳng phải oai nghi, chẳng phải pháp sa-môn, chẳng phải tịnh hạnh, chẳng phải hạnh tùy thuận, làm điều không nên làm. Cư sĩ Xá-vệ đã vì các tỳ-kheo bị mất y nên đem y đến cúng, tại sao các ngươi đủ ba y rồi lại nhận y của họ để cho nhóm sáu tỳ-kheo và các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là những người ngu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y bị mất, y bị cướp, y bị cháy, y bị nước cuốn trôi, nếu có cư sĩ, vợ cư sĩ không phải thân quyến, đem cho nhiều y yêu cầu tùy ý nhận. Tỳ-kheo ấy nên biết đủ mà nhận. Nếu nhận quá,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phải thân quyến: cư sĩ, vợ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cũng như trước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ất một y, không nên nhận. Nếu mất hai y còn lại một y hai lớp, ba lớp, bốn lớp, thì nên tháo ra làm tăng-già-lê, uất-đa-la-tăng hay an-đà-hội. Nếu ba y đều bị mất thì tỳ-kheo ấy nên tri túc mà nhận y. Tri túc có hai nghĩa: tri túc của người tại gia và tri túc của ngườ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ri túc của người tại gia: tùy theo khả năng của người bạch y cho y mà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ri túc của người xuất gia: tức ba y vậy.</w:t>
      </w:r>
    </w:p>
    <w:p>
      <w:pPr>
        <w:pStyle w:val="NormalWeb"/>
        <w:spacing w:lineRule="atLeast" w:line="320"/>
        <w:jc w:val="both"/>
        <w:rPr/>
      </w:pPr>
      <w:r>
        <w:rPr>
          <w:rFonts w:cs="Verdana" w:ascii="Verdana" w:hAnsi="Verdana"/>
          <w:color w:val="333333"/>
          <w:sz w:val="28"/>
          <w:szCs w:val="28"/>
        </w:rPr>
        <w:t>Nếu cư sĩ yêu cầu tùy ý</w:t>
      </w:r>
      <w:r>
        <w:rPr>
          <w:rStyle w:val="EndnoteCharacters"/>
          <w:rStyle w:val="EndnoteAnchor"/>
          <w:rFonts w:cs="Verdana" w:ascii="Verdana" w:hAnsi="Verdana"/>
          <w:color w:val="333333"/>
          <w:sz w:val="28"/>
          <w:szCs w:val="28"/>
        </w:rPr>
        <w:endnoteReference w:id="414"/>
      </w:r>
      <w:r>
        <w:rPr>
          <w:rFonts w:cs="Verdana" w:ascii="Verdana" w:hAnsi="Verdana"/>
          <w:color w:val="333333"/>
          <w:sz w:val="28"/>
          <w:szCs w:val="28"/>
        </w:rPr>
        <w:t>, cúng nhiều y cho tỳ-kheo, hoặc y mịn, hoặc y mỏng, hoặc y không bền chắc thì nên xếp lại hai lớp, ba lớp, bốn lớp để may. Trên vai nên xếp một miếng để ngăn mồ hôi và làm khâu hoàn. Nếu còn dư, hãy nói với cư sĩ, «Vải này còn dư, nên cắt làm gì?» Nếu người đàn-việt bảo, «Không phải tôi vì vấn đề mất y dâng cúng, mà do tự nguyện, xin được dâng cúng cho Đại đức.» Vị kia muốn nhận thì cứ nhận. Nếu tỳ-kheo nhận y quá mức tri túc, phạm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số đông,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nên đến trong Tăng, trống vai bên hữu, cởi bỏ giày dép, đến lễ Thượng tọa, quỳ gối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nhận y quá mức tri túc,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hối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nhận quá mức tri túc của y, phạm xả đọa, nay xả cho Tăng. Nếu thời gian thích hợp đối với Tăng, Tăng chấp thuận, tôi nhận sự sám hối của tỳ-kheo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thọ sám hối. Vị thọ sám nên nói với Tỳ-kheo phạm tội l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nên tự trách lòng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này bằng bạch nhị yết-ma như vầy: trong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hận quá mức tri túc của y, phạm xả đọa, nay xả cho Tăng. Nếu thời gian thích hợp đối với Tăng, Tăng chấp thuận, đem y này hoàn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hận quá mức tri túc của y, phạm xả đọa, nay xả cho Tăng. Bây giờ, Tăng đem y này hoàn lại cho tỳ-kheo ấy. Các trưởng lão nào đồng ý đem y này hoàn lại cho tỳ-kheo ấy thì im lặng. Vị nào không đồng ý xin nói. Tăng đã chấp thuận trao lại y cho tỳ-kheo có tên là...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lại y cho tỳ-kheo có tên là... rồi. Vì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ấy đã xả y trong Tăng rồi mà Tăng không trả lại, Tăng phạm đột-kiết-la. Khi hoàn lại,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hoàn lại mà chuyển làm tịnh thí, hoặc sai cho người, hoặc tự làm ba y, hoặc làm y ba-lợi-ca-la, hoặc cố ý làm cho hư, hoặc đốt, hoặc mặc mãi cho rác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ri túc nhận, hoặc dưới mức tri túc, hoặc cư sĩ cúng nhiều y, hoặc mịn mỏng, không bền chắc xếp hai, ba, bốn lớp may thành y, đặt một miếng ngăn mồ hôi, may khâu hoàn. Nếu y (vải) còn dư, nói với cư sĩ: «Vải còn dư, làm gì?» Nếu cư sĩ nói: «Không phải tôi vì mất y mà cúng, do tôi tự nguyện muốn dâng cúng cho Đại đức.» Họ nói như vậy, tỳ-kheo cần thì nhậ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79" w:name="__RefHeading___Toc282802832"/>
      <w:bookmarkEnd w:id="79"/>
      <w:r>
        <w:rPr>
          <w:rFonts w:cs="Verdana" w:ascii="Verdana" w:hAnsi="Verdana"/>
          <w:color w:val="333333"/>
        </w:rPr>
        <w:t>VIII. KHUYÊN CƯ SĨ TĂNG GIÁ Y[56]</w:t>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 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một tỳ-kheo khất thực, đến giờ, đắp y, bưng bát vào thành Xá-vệ, đến nhà cư sĩ xin thức ăn, nghe vợ chồng cư sĩ cùng bàn tính, «Bạt-nan-đà Thích tử là bạn quen biết xưa kia của ta. Nên đem số tiền để mua y với giá như vậy, mua y như vậy đem đến dâng cúng cho tỳ-kheo kia.» Tỳ-kheo khất thực rồi trở về Tăng-già-lam, gặp Bạt-nan-đà Thích tử,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có người nào trong giòng họ Cù-đàm có đại phước đức như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Bạt-nan-đà Thích tử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ó việc gì mà nói tôi là người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hất thự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vào trong thành khất thực, nghe vợ chồng cư sĩ cùng bàn tính như vầy, ‹Bạt-nan-đà Thích tử là bạn quen biết xưa kia của ta. Nên đem số tiền để mua y với giá như vậy, mua y như vậy đem đến dâng cú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đúng như vậy ha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ấy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ư sĩ kia ở chỗ nào, cửa hướng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ư sĩ ấy ở chỗ đó, cửa ngõ xoay về hướng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nói với tỳ-kheo khất sĩ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người đó là bạn thân quen của tôi xưa kia, là đàn-việt thường cúng dường tôi, đúng như lời của thầ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sớm hôm sau, Bạt-nan-đà đắp y bưng bát vào thành Xá-vệ, đến nhà cư sĩ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phải Cư sĩ muốn cho tôi 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ó bàn tính riê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với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uốn cho tôi y thì nên may dài, rộng, loại bền chắc, tốt đẹp mới đúng loại y tôi thọ trì. Nếu không đúng, tôi không nhận, thì may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ư sĩ kia liền cơ hiềm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không có tàm quý, nhiều mong cầu không biết chán, bên ngoài tự xưng rằng ‹Tôi biết chánh pháp›; nhưng lại cưỡng bức người, đòi hỏi y tốt. Như vậy làm gì có chánh pháp? Người cho tuy không biết nhàm chán nhưng người nhận phải biết đủ chứ. Người ta bàn tính riêng tư mà lại rình nghe là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ó tỳ-kheo khất thực nghe, hiềm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lại cưỡng bức người đòi cho được y tố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liền ra khỏi thành, về đến trong Tăng-già-lam, đem nhơn duyên này đến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đó, có vị thiểu dục tri túc, sống hạnh đầu đà, ưa học giới, biết tàm quý, hiềm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hầy cưỡng bức người, đòi cho được y tố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ềm trách xong, vị ấy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vì nhơn duyên này tập hợp Tăng tỳ-kheo,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àm điều sai quấy, chẳng phải oai nghi, chẳng phải tịnh hạnh, chẳng phải hạnh tùy thuận, làm việc không nên làm. Tại sao đến người cưỡng bức đòi cho được y tốt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lầ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cư sĩ, hay vợ cư sĩ để dành tiền sắm y cho tỳ-kheo, nghĩ rằng: ‹Mua y như thế cho tỳ-kheo có tên như thế.› Tỳ-kheo ấy liền đến nhà cư sĩ nói như vầy: ‹Lành thay cư sĩ, nên vì tôi mua y như vậy, như vậy.› Vì muốn đẹp. Nếu nhận được y,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bấy giờ có cư sĩ muốn dâng cúng y theo ý muốn của tỳ-kheo, nê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ần loại y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ấy nghi ngại, không dám trả lờ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ư sĩ yêu cầu tỳ-kheo tùy ý, thì nê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có cư sĩ muốn cúng cho tỳ-kheo y quý giá, mà tỳ-kheo kia là vị thiểu dục tri túc, không cần loại y đại quý giá này, mà muốn cần loại y không quý giá. Tỳ-kheo kia ý nghi ngại không muốn nói lên ý của mình.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các tỳ-kheo thiểu dục tri túc yêu cầu loại y không quý 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có cư sĩ, hay vợ cư sĩ</w:t>
      </w:r>
      <w:r>
        <w:rPr>
          <w:rStyle w:val="EndnoteCharacters"/>
          <w:rStyle w:val="EndnoteAnchor"/>
          <w:rFonts w:cs="Verdana" w:ascii="Verdana" w:hAnsi="Verdana"/>
          <w:color w:val="333333"/>
          <w:sz w:val="28"/>
          <w:szCs w:val="28"/>
        </w:rPr>
        <w:endnoteReference w:id="415"/>
      </w:r>
      <w:r>
        <w:rPr>
          <w:rFonts w:cs="Verdana" w:ascii="Verdana" w:hAnsi="Verdana"/>
          <w:color w:val="333333"/>
          <w:sz w:val="28"/>
          <w:szCs w:val="28"/>
        </w:rPr>
        <w:t xml:space="preserve"> để dành tiền sắm y cho tỳ-kheo, nghĩ rằng: ‹Mua y như thế cho tỳ-kheo có tên như thế.› Tỳ-kheo ấy trước không được yêu cầu tùy ý mà đến nhà cư sĩ nói như vầy: ‹Lành thay cư sĩ, nên vì tôi mua y như vậy, như vậy.› Vì muốn đẹp. Nếu nhận được y,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vợ cư sĩ: cũng như trước đã giải.</w:t>
      </w:r>
    </w:p>
    <w:p>
      <w:pPr>
        <w:pStyle w:val="NormalWeb"/>
        <w:spacing w:lineRule="atLeast" w:line="320"/>
        <w:jc w:val="both"/>
        <w:rPr/>
      </w:pPr>
      <w:r>
        <w:rPr>
          <w:rFonts w:cs="Verdana" w:ascii="Verdana" w:hAnsi="Verdana"/>
          <w:color w:val="333333"/>
          <w:sz w:val="28"/>
          <w:szCs w:val="28"/>
        </w:rPr>
        <w:t>Tiền sắm y</w:t>
      </w:r>
      <w:r>
        <w:rPr>
          <w:rStyle w:val="EndnoteCharacters"/>
          <w:rStyle w:val="EndnoteAnchor"/>
          <w:rFonts w:cs="Verdana" w:ascii="Verdana" w:hAnsi="Verdana"/>
          <w:color w:val="333333"/>
          <w:sz w:val="28"/>
          <w:szCs w:val="28"/>
        </w:rPr>
        <w:endnoteReference w:id="416"/>
      </w:r>
      <w:r>
        <w:rPr>
          <w:rFonts w:cs="Verdana" w:ascii="Verdana" w:hAnsi="Verdana"/>
          <w:color w:val="333333"/>
          <w:sz w:val="28"/>
          <w:szCs w:val="28"/>
        </w:rPr>
        <w:t>: giá tiền để sắm y, hoặc vàng bạc, trân châu, lưu ly, vỏ sò, ngọc thạch, anh lạc, vàng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ước đã nói.</w:t>
      </w:r>
    </w:p>
    <w:p>
      <w:pPr>
        <w:pStyle w:val="NormalWeb"/>
        <w:spacing w:lineRule="atLeast" w:line="320"/>
        <w:jc w:val="both"/>
        <w:rPr/>
      </w:pPr>
      <w:r>
        <w:rPr>
          <w:rFonts w:cs="Verdana" w:ascii="Verdana" w:hAnsi="Verdana"/>
          <w:color w:val="333333"/>
          <w:sz w:val="28"/>
          <w:szCs w:val="28"/>
        </w:rPr>
        <w:t>Cầu xin</w:t>
      </w:r>
      <w:r>
        <w:rPr>
          <w:rStyle w:val="EndnoteCharacters"/>
          <w:rStyle w:val="EndnoteAnchor"/>
          <w:rFonts w:cs="Verdana" w:ascii="Verdana" w:hAnsi="Verdana"/>
          <w:color w:val="333333"/>
          <w:sz w:val="28"/>
          <w:szCs w:val="28"/>
        </w:rPr>
        <w:endnoteReference w:id="417"/>
      </w:r>
      <w:r>
        <w:rPr>
          <w:rFonts w:cs="Verdana" w:ascii="Verdana" w:hAnsi="Verdana"/>
          <w:color w:val="333333"/>
          <w:sz w:val="28"/>
          <w:szCs w:val="28"/>
        </w:rPr>
        <w:t>: có hai cách. Một là cầu xin tiền để mua y, hai là cầu xin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ầu xin số tiền để may y: đàn-việt cúng để may y với giá lớn chừng ấy mà cầu xin thêm, dù chỉ 1 phần 16 tiề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ầu xin y: nói với người cư sĩ, may pháp y dài, rộng như vậy, cho đến dù xin thêm một sợi c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ầy trước không được yêu cầu tùy ý mà đến cầu y quý giá dài rộng, nếu nhận được y, ni-tát-kỳ ba-dật-đề. Cầu mà không nhận đượ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nên đến trong Tăng, trống vai bên hữu, cởi bỏ giày dép, đến lễ Thượng tọa, quỳ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rước không được yêu cầu tùy ý cúng dường y mà đến cầu y quý giá,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nên sám hối. Vị nhận sám hối trước hết phải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không được yêu cầu tùy ý cúng dường y, mà đến cầu y quý giá, phạm xả đọa, nay xả cho Tăng. Nếu thời gian thích hợp đối với Tăng, Tăng chấp thuận, tôi nhận sự sám hối của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nhận sự sám hối. Vị nhận sự sám hối nên bảo tỳ-kheo phạm tộ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của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này liền, bằng bạch nhị yết-ma, như vầy: Trong Tăng nên sai một vị có khả năng tác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không được yêu cầu tùy ý khi cúng dường y mà đến cầu y quý giá, phạm xả đọa, nay xả cho Tăng. Nếu thời gian thích hợp đối với Tăng, Tăng chấp thuận, nay Tăng hoàn y này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có tên... này trước không được yêu cầu tùy ý khi cúng dường y, mà đến cầu y quý giá, phạm xả đọa, nay xả cho Tăng. Nay Tăng đem y này trả lại cho tỳ-kheo nầy. Các trưởng lão nào đồng ý Tăng đem y này trả l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lại y cho tỳ-kheo tên là...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ầy đối với trong Tăng đã xả y rồi mà Tăng không trả lại, phạm đột-kiết-la. Khi đang trả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trả lại, mà chuyển làm tịnh thí, hoặc sai cho người, hoặc tự làm ba y, hoặc làm y ba-lợi-ca-la, hoặc có làm cho hư hoại, hoặc đốt hay mặc mãi cho rách,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đó có yêu cầu tùy ý nên đến cầu xin, tri túc, mong cầu tối thiểu; đến cầu mong nơi thân quyến; đến cầu xin nơi người xuất gia, hoặc vì người mong cầu hay người vì mình mong cầu; hoặc không cầu mà đượ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0" w:name="__RefHeading___Toc282802833"/>
      <w:bookmarkEnd w:id="80"/>
      <w:r>
        <w:rPr>
          <w:rFonts w:cs="Verdana" w:ascii="Verdana" w:hAnsi="Verdana"/>
          <w:color w:val="333333"/>
        </w:rPr>
        <w:t>IX. KHUYÊN HAI NHÀ TĂNG GIÁ Y</w:t>
      </w:r>
      <w:r>
        <w:rPr>
          <w:rStyle w:val="EndnoteCharacters"/>
          <w:rStyle w:val="EndnoteAnchor"/>
          <w:rFonts w:cs="Verdana" w:ascii="Verdana" w:hAnsi="Verdana"/>
          <w:color w:val="333333"/>
        </w:rPr>
        <w:endnoteReference w:id="418"/>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khất thực, đến giờ, đắp y bưng bát vào thành Xá-vệ khất thực; theo thứ tự đến nhà một cư sĩ, nghe hai vợ chồng cư sĩ cùng bàn: «Bạt-nan-đà Thích tử là bạn quen biết xưa kia của ta. Nên mua y như vậy dâng cúng.» Lại nghe một nhà cư sĩ khác, hai vợ chồng cũng cùng bàn: «Bạt-nan-đà là bạn quen biết trước kia của ta. Nên mua y như vậy để dâng c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tỳ-kheo khất thực kia, khi khất thực xong, ra khỏi thành Xá-vệ, trở về đến trong Tăng-già-lam, thấy Bạt-nan-đà Thích tử liền nói rằng:</w:t>
      </w:r>
    </w:p>
    <w:p>
      <w:pPr>
        <w:pStyle w:val="NormalWeb"/>
        <w:spacing w:lineRule="atLeast" w:line="320"/>
        <w:jc w:val="both"/>
        <w:rPr/>
      </w:pPr>
      <w:r>
        <w:rPr>
          <w:rFonts w:cs="Verdana" w:ascii="Verdana" w:hAnsi="Verdana"/>
          <w:color w:val="333333"/>
          <w:sz w:val="28"/>
          <w:szCs w:val="28"/>
        </w:rPr>
        <w:t>«Tôn giả là người đại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việc gì mà thầy gọi tôi là người đại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ôi vào thành Xá-vệ khất thực, theo thứ tự đến một nhà cư sĩ, nghe hai vợ chồng cùng bàn, ‹Bạt-nan-đà Thích tử là bạn quen biết xưa kia của ta. Nên mua y như vậy dâng cúng.› Lại nghe một nhà cư sỹ khác, hai vợ chồng cũng cùng bàn, ‹Bạt-nan-đà là bạn quen biết trước kia của ta. Nên mua y như vậy để dâng c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chắc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hất thực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ủa cư sĩ ấy ở chỗ nào? Cửa hướng nà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hất sĩ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ở chỗ đó, cửa hướng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ghe xong liền nói với vị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vậy, đó là nhà đàn-việt của tôi, thường cúng dường cung cấp cho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ngày sau, Bạt-nan-đà đắp y bưng bát vào thành Xá-vệ, đến nhà của hai cư sĩ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có ý định muốn cho tôi y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ỗ riêng tư tôi có bàn tính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ích tử 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uốn cho tôi y thì có thể chung lại may một y, rộng dài, bền chắc theo kiểu tôi thọ trì cho tôi. Nếu không đúng kiểu tôi thọ trì thì chẳng phải là thứ tôi c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nghe như vậy liền cùng nhau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không biết đủ, không có tàm quý, bên ngoài tự xưng rằng ‹Tôi biết chánh pháp›; nhưng lại tham cầu không biết đủ. Như vậy làm gì có chánh pháp? Người cho tuy không biết nhàm chán nhưng người nhận phải biết đủ chứ. Người ta bàn tính riêng tư mà lại rình nghe là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 khất thực nghe như vậy,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đến người cưỡng bức đò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ỳ-kheo khất thực nọ ra khỏi thành, đến Tăng-già-lam, đem nhơn duyên này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có vị thiểu dục tri túc, sống hạnh đầu đà, ưa học giới, biết tàm quý, hiềm trách Bạt-nan-đà Thích tử: «Tại sao đến người cưỡng bức đòi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vị ấy đến chỗ đức Thế tôn, đảnh lễ dưới chân Phật, trình bày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12a1] Đức Thế tôn vì nhơn duyên này tập hợp Tăng tỳ-kheo,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àm điều sai quấy, chẳng phải oai nghi, chẳng phải pháp sa-môn, chẳng phải tịnh hạnh, chẳng phải hạnh tùy thuận, làm việc chẳng nên làm. Sao lại đến người cưỡng bức đòi hỏ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ày là người ngu si, là nơi trồng nhiều giống hữu lậu, là kẻ phạm giới này lầ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hai cư sĩ hay vợ cư sĩ để dành tiền sắm y cho tỳ-kheo, đều nói rằng: ‹Ta để dành tiền may y như vậy dâng cúng cho tỳ-kheo có tên như vậy.› Tỳ-kheo ấy đến hai nhà cư sĩ, nói như vầy: ‹Lành thay, để dành tiền như vậy, như vậy để sắm y cho tôi. Hãy chung lại làm một cái y.› Vì muốn đẹp. Nếu nhận được,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bấy giờ, có cư sĩ dâng cúng y theo ý muốn của tỳ-kheo,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ần thứ y nà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i ngại không dám trả lời.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ư sĩ yêu cầu tỳ-kheo tùy ý, thì tỳ-kheo nê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vì tỳ-kheo may y quý giá để cúng, mà tỳ-kheo đó là vị thiểu dục tri túc, không muốn mặc y quý giá, cần chiếc y không quý giá, mà tỳ-kheo nghi ngại không dám nói lên ý muốn của mình,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các tỳ-kheo thiểu dục tri túc được nói lên ý muốn của mình về y không quý giá b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có hai cư sĩ hay vợ cư sĩ</w:t>
      </w:r>
      <w:r>
        <w:rPr>
          <w:rStyle w:val="EndnoteCharacters"/>
          <w:rStyle w:val="EndnoteAnchor"/>
          <w:rFonts w:cs="Verdana" w:ascii="Verdana" w:hAnsi="Verdana"/>
          <w:color w:val="333333"/>
          <w:sz w:val="28"/>
          <w:szCs w:val="28"/>
        </w:rPr>
        <w:endnoteReference w:id="419"/>
      </w:r>
      <w:r>
        <w:rPr>
          <w:rFonts w:cs="Verdana" w:ascii="Verdana" w:hAnsi="Verdana"/>
          <w:color w:val="333333"/>
          <w:sz w:val="28"/>
          <w:szCs w:val="28"/>
        </w:rPr>
        <w:t xml:space="preserve"> để dành tiền sắm y cho tỳ-kheo, đều nói rằng: ‹Ta để dành tiền may y như vậy dâng cúng cho tỳ-kheo có tên như vậy.› Tỳ-kheo ấy trước chưa nhận được sự yêu cầu tùy ý của cư sĩ, mà đến hai nhà cư sĩ, nói như vầy: ‹Lành thay, để dành tiền như vậy, như vậy để sắm y cho tôi. Hãy chung lại làm một cái y.› Vì muốn đẹp. Nếu nhận được,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vợ cư sĩ, y giá, y, tìm cầu đều như trước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rước đó không nhận được sự yêu cầu tùy ý mà đến tìm cầu y quý giá, rộng lớn, nhận được y, ni-tát-kỳ ba-dật-đề. Nếu đến đòi mà không đượ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nên đến trong Tăng, trống vai bên hữu, cởi bỏ giày dép, đến lễ Thượng tọa, quỳ gối bên hữu chấm đất, chắp tay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rước đó không nhận được sự yêu cầu tùy ý mà đến tìm cầu, được y quý giá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vị nhận sám hối n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nên lắng nghe! Tỳ-kheo này tên là..., trước đó không nhận được sự yêu cầu tùy ý mà đến tìm cầu, được y quý giá, phạm xả đọa, nay xả cho Tăng. Nếu thời gian thích hợp đối với Tăng, Tăng chấp thuận, tôi nhận sự sám hối của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thọ sám hối. Vị thọ sám nên bảo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phạm tô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kia liền, bằng bạch nhị yết-ma như vầy: trong chú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đó không nhận sự yêu cầu tùy ý mà đến đòi hỏi được y quý giá, phạm xả đọa, nay xả cho Tăng. Nếu thời gian thích hợp đối với Tăng, Tăng chấp thuận, trả y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đó không nhận sự yêu cầu tùy ý, đến đòi hỏi được y quý giá, phạm xả đọa, nay xả cho Tăng. Nay Tăng đem y này trả lại cho tỳ-kheo này. Các trưởng lão nào đồng ý Tăng đem y này trả lo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y cho tỳ-kheo này rồi. Tăng đồng ý nên im lặng. Việc nầ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xả y giữa Tăng rồi, Tăng không trả lại, phạm đột-kiết-la. Nếu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àm tịnh thí, hoặc sai cho người, hay tự làm ba y, hoặc làm y ba-lợi-ca-la, hoặc cố làm cho hư hoại, tất cả như vậy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vị ấy trước đó có nhận sự yêu cầu tùy ý mà đến đòi hỏi. Hoặc đối với y quý giá mà đòi xin y không quý 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đến thân lý cầu xin, đến người xuất gia cầu xin, hoặc vì người khác cầu xin y, hay người khác vì mình cầu xin y, hoặc không cầu xin mà tự đượ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1" w:name="__RefHeading___Toc282802834"/>
      <w:bookmarkEnd w:id="81"/>
      <w:r>
        <w:rPr>
          <w:rFonts w:cs="Verdana" w:ascii="Verdana" w:hAnsi="Verdana"/>
          <w:color w:val="333333"/>
        </w:rPr>
        <w:t>X. YÊU SÁCH GIÁ Y QUÁ HẠN</w:t>
      </w:r>
      <w:r>
        <w:rPr>
          <w:rStyle w:val="EndnoteCharacters"/>
          <w:rStyle w:val="EndnoteAnchor"/>
          <w:rFonts w:cs="Verdana" w:ascii="Verdana" w:hAnsi="Verdana"/>
          <w:color w:val="333333"/>
        </w:rPr>
        <w:endnoteReference w:id="420"/>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 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thành La-duyệt có một vị Đại thần là thân hữu của Bạt-nan-đà Thích tử, thường tới lui với nhau, đã sai sứ đem số tiền may y đến chỗ Bạt-nan-đà Thích tử dặ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là bạn quen biết xưa kia của ta, ta thường kính trọng. Hãy đem số tiền sắm y này mua y như vậy dâng cú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sứ giả đem số tiền sắm y đến trong Tăng-già-lam chỗ ở của Bạt-nan-đà, thưa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Ngài là người đại ph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việc gì người nói tôi là đại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thành La-duyệt có vị Đại thần sai tôi đem số tiền sắm y này đến mua y như vậy dâng cúng cho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hỏi:</w:t>
      </w:r>
    </w:p>
    <w:p>
      <w:pPr>
        <w:pStyle w:val="NormalWeb"/>
        <w:spacing w:lineRule="atLeast" w:line="320"/>
        <w:jc w:val="both"/>
        <w:rPr/>
      </w:pPr>
      <w:r>
        <w:rPr>
          <w:rFonts w:cs="Verdana" w:ascii="Verdana" w:hAnsi="Verdana"/>
          <w:color w:val="333333"/>
          <w:sz w:val="28"/>
          <w:szCs w:val="28"/>
        </w:rPr>
        <w:t>«Nhà vị Đại thần ở chỗ nào? Cửa ngõ về hướng nà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ị Đại thần ở chỗ đó, cửa ngõ về hướng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ghe xong,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lời của ông nói, Đại thần ấy là bạn quen biết xưa kia của tôi, là đàn-việt thường cúng dường thừa sự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thành Xá-vệ lại có một trưởng giả quen thân cùng Bạt-nan-đà, thường lui tới. Bạt-nan-đà dẫn người sứ giả ấy vào trong thành Xá-vệ, đến nhà ông trưởng giả kia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thành La-duyệt có một vị Đại thần sai người sứ này đem y giá này đến cho tôi để may y. Xin ông vui lòng giữ giù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liền nhận giữ giù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gian sau đó, vị Đại thần hỏi người sứ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a đã bảo ngươi đem số tiền sắm y cúng cho Bạt-nan-đà. Bạt-nan-đà đã vì ta mặc chiếc y ấy c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sứ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ấy Bạt-nan-đà m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Đại thần liền bảo sứ giả đến nói với Bạt-n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có sai sứ đem số tiền sắm y đến cúng cho Ngài. Rốt cuộc Ngài không mặc y của tôi; Ngài dùng nó làm gì? Nay xin được nhận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Bạt-nan-đà nghe nói như vậy liền vội vàng đến nhà ông trưởng gi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có gửi số tiền sắm y. Nay tôi cần y, nên đi may y cho tôi.»</w:t>
      </w:r>
    </w:p>
    <w:p>
      <w:pPr>
        <w:pStyle w:val="NormalWeb"/>
        <w:spacing w:lineRule="atLeast" w:line="320"/>
        <w:jc w:val="both"/>
        <w:rPr/>
      </w:pPr>
      <w:r>
        <w:rPr>
          <w:rFonts w:cs="Verdana" w:ascii="Verdana" w:hAnsi="Verdana"/>
          <w:color w:val="333333"/>
          <w:sz w:val="28"/>
          <w:szCs w:val="28"/>
        </w:rPr>
        <w:t>Thời gian ấy, trong thành Xá-vệ, các vị trưởng giả lại bận họp, mà trước đó đã có quy chế, ai không họp phải bị phạt năm trăm tiền</w:t>
      </w:r>
      <w:r>
        <w:rPr>
          <w:rStyle w:val="EndnoteCharacters"/>
          <w:rStyle w:val="EndnoteAnchor"/>
          <w:rFonts w:cs="Verdana" w:ascii="Verdana" w:hAnsi="Verdana"/>
          <w:color w:val="333333"/>
          <w:sz w:val="28"/>
          <w:szCs w:val="28"/>
        </w:rPr>
        <w:endnoteReference w:id="421"/>
      </w:r>
      <w:r>
        <w:rPr>
          <w:rFonts w:cs="Verdana" w:ascii="Verdana" w:hAnsi="Verdana"/>
          <w:color w:val="333333"/>
          <w:sz w:val="28"/>
          <w:szCs w:val="28"/>
        </w:rPr>
        <w:t>. Ông trưởng giả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eo nội quy của đại hội thì ai không đến họp phải bị phạt năm trăm tiền. Bây giờ, tôi xin phép đến họp. Đại đức chờ một chút, tôi họp xong sẽ trở về. Đại đức đừng để cho tôi bị phạt năm trăm t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pPr>
      <w:r>
        <w:rPr>
          <w:rFonts w:cs="Verdana" w:ascii="Verdana" w:hAnsi="Verdana"/>
          <w:color w:val="333333"/>
          <w:sz w:val="28"/>
          <w:szCs w:val="28"/>
        </w:rPr>
        <w:t>«Không được. Trước hết, ông nên đem số tiền sắm y đi may y cho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ông trưởng giả đành phải đem số tiền sắm y vì Bạt-nan-đà mà may thành y. Bấy giờ, phiên họp đã mãn, ông trưởng giả bị phạt năm trăm tiền vì không dự họp. Ông trưởng giả cơ hiềm: «Sa-môn Thích tử đã làm cho hội nghị phạt tôi năm trăm tiền.» Bấy giờ, các cư sĩ trong thành Xá-vệ không tin Phật pháp cùng nhau cơ hiềm:[613a1] ‹Sa-môn Thích tử không biết tri túc, không có tàm quý, bên ngoài tự xưng là ta biết chánh pháp. Nhưng như vậy thì làm gì có chánh pháp? Họ làm cho ông trưởng giả không đến họp bị phạt năm trăm tiền. Từ nay về sau, chúng ta không nên gần gũi lễ bái, chào hỏi thừa sự cúng d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quở trách Bạt-nan-đà: ‹Sao Thầy khiến cho đại hội phạt ông trưởng giả năm trăm t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đến chỗ đức Thế tôn, đảnh lễ dưới chân Phật, bạch lên đức Thế tôn một cách đầy đủ. Đức Thế tôn vì nhơn duyên này tập hợp các Tăng tỳ-kheo, dùng vô số phương tiện quở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àm điều sai quấy, chẳng phải oai nghi, chẳng phải pháp sa-môn, chẳng phải tịnh hạnh, chẳng phải hạnh tùy thuận, làm việc không nên làm. Này Bạt-nan-đà, sao lại làm cho ông trưởng giả bị đại hội phạt năm trăm t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ày ban đầu. Từ nay về sau, Ta vì các tỳ-kheo kiết giới, gồm mười cú nghĩa, cho đến câu chánh pháp tồn tại lâu dài. 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hoặc Vua, hoặc Đại thần, hoặc bà-la-môn, hoặc cư sĩ, hay vợ cư sĩ, sai sứ mang tiền sắm y đến tỳ-kheo bảo rằng: ‹hãy mang số tiền sắm y như vậy cho tỳ-kheo có tên như vậy.› Người sứ giả kia đến chỗ tỳ-kheo, nói với tỳ-kheo rằng: ‹Đại đức, nay tiền sắm y này được gởi đến ngài, ngài hãy nhận.› Tỳ-kheo ấy nên nói với người kia rằng: ‹Tôi không được phép nhận tiền may y này, khi nào cần y hợp thời và thanh tịnh tôi sẽ nhận.› Vị sứ kia nên hỏi tỳ-kheo rằng: ‹Đại đức có người chấp sự không?› Tỳ-kheo cần y nên nói: ‹có›, và chỉ người dân trong Tăng-già-lam, hoặc ưu-bà-tắc, nói rằng: ‹Đó là người chấp sự của tỳ-kheo, thường chấp sự cho các tỳ-kheo.› Bấy giờ sứ giả đến chỗ người chấp sự, trao số tiền sắm y rồi, trở lại chỗ tỳ-kheo, nói như vầy: ‹Đại đức, tôi đã trao số tiền sắm y cho người chấp sự mà Đại đức chỉ đó, khi nào Đại đức cần, đến đó sẽ được y.› Tỳ-kheo khi cần y nên đến chỗ người chấp sự, hoặc hai lần, ba lần để cho họ nhớ lại, hoặc bằng cách nói rằng: ‹Tôi cần y.› Hoặc hai lần, hoặc ba lần khiến cho họ nhớ lại. Nếu nhận được y thì tốt. Bằng không được y thì bốn lần. Năm lần, sáu lần, đứng im lặng trước họ. Nếu bốn lần, năm lần, sáu lần đứng im lặng trước người đó mà nhận được y thì tốt; bằng không được y mà cố cầu quá giới hạn đó, nếu được y, ni-tát-kỳ ba-dật-đề. Nếu không được y thì tự chính mình, hoặc sai sứ đến chỗ người xuất tiền sắm y nói rằng: ‹Trước đây, ngài sai sứ mang tiền sắm y cho tỳ-kheo có tên như vậy; tỳ-kheo ấy cuối cùng không nhận được y; ngài nên lấy lại, đừng để mất.› Như vậy là hợp thức</w:t>
      </w:r>
      <w:r>
        <w:rPr>
          <w:rStyle w:val="EndnoteCharacters"/>
          <w:rStyle w:val="EndnoteAnchor"/>
          <w:rFonts w:cs="Verdana" w:ascii="Verdana" w:hAnsi="Verdana"/>
          <w:color w:val="333333"/>
          <w:sz w:val="28"/>
          <w:szCs w:val="28"/>
        </w:rPr>
        <w:endnoteReference w:id="422"/>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người được tự tại, không thuộc quyền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hần: người tả hữu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có huyết thống Bà-la-môn</w:t>
      </w:r>
      <w:r>
        <w:rPr>
          <w:rStyle w:val="EndnoteCharacters"/>
          <w:rStyle w:val="EndnoteAnchor"/>
          <w:rFonts w:cs="Verdana" w:ascii="Verdana" w:hAnsi="Verdana"/>
          <w:color w:val="333333"/>
          <w:sz w:val="28"/>
          <w:szCs w:val="28"/>
        </w:rPr>
        <w:endnoteReference w:id="42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chỉ những người tại gia, trừ Vua, Đại thần của Vua, bà-la-m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ợ cư sĩ: cũng là người phụ nữ tại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iền sắm y: như đã nói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ớ lại: khiến cho người chấp sự, hoặc tại nhà, hoặc nơi chợ, hay chỗ làm việc, đến đó hai, ba lần, nói rằng: «Nay tôi cần y. Xin may y cho tôi.» Đó gọi là làm nhớ lại. Nếu hai, ba lần làm cho họ nhớ, được y thì tốt; không được y thì bốn, năm, sáu lần đến đó, đứng im lặng trước 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ng trước mặt: đối với người chấp sự, hoặc tại nhà, hoặc tại chợ, hay nơi làm việc, đến đứng im lặng trước họ. Nếu người chấp sự hỏi: «Vì nhơn duyên gì, Ngài đứng đây vậy?» Tỳ-kheo nên trả lời: «Điều đó ông tự biết.» Nếu người kia nói, «Tôi không biết.» Nếu có người nào khác biết việc này, tỳ-kheo nói rằng: «Người đó biết việc này.» Nếu tỳ-kheo lên tiếng một lần thì trừ hai lần im lặng. Lên tiếng hai lần thì trừ bốn lần im lặng. Lên tiếng ba lần thì trừ sáu lần im lặng. Nếu tỳ-kheo quá hai, ba lần lên tiếng, quá sáu lần im lặng để đòi; đòi được y,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phải đến trong Tăng, trống vai bên hữu, cởi giày dép, đến lễ Thượng tọa, quỳ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quá ba lần nói để đòi y, quá sáu lần đứng im lặng để được y,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người nhận sám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quá ba lần nói đòi y, quá sáu lần đứng im lặng để được y,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mới nhận sám hối. Vị nhận sám nên nói với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y này lại cho tỳ-kheo đó bằng bạch nhị yết-ma như vầy: trong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quá ba lần nói đòi y, quá sáu lần đứng nín thinh để được y, phạm xả đọa, nay xả cho Tăng. Nếu thời gian thích hợp với Tăng, Tăng chấp thuận trả lại y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quá ba lần đòi y, quá sáu lần đứng nín thinh để được y, phạm xả đọa, nay xả cho Tăng. Nay Tăng đem y này trả lại cho tỳ-kheo nầy. Các trưởng lão nào đồng ý Tăng đem y này trả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này lại cho tỳ-kheo có tên... rồi. Tăng đồng ý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đã xả y giữa Tăng như vậy rồi mà Tăng không hoàn lại thì mắc đột-kiết-la. Người nào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uyển làm tịnh thí hoặc tự làm ba y, hoặc làm y ba-lợi-ca-la, hoặc sai cho người, hoặc mặc nhiều lần cho rác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 s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ba lần nói đòi mà được y, sáu lần đứng im lặng được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được y, tự mình đến, hoặc sai người đến chỗ người cúng tiền sắm y, nói, «Trước đây người sai sứ đem tiền sắm y đến cho tỳ-kheo có tên là... cuối cùng tỳ-kheo ấy không nhận được y, người có thể đến lấy lại, đừng để mất.» Nếu người kia nói: «Tôi đã cúng, không lấy lại.» Tỳ-kheo này nên cần có thời gian, dùng lời nhỏ nhẹ phương tiện đòi được 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2" w:name="__RefHeading___Toc282802835"/>
      <w:bookmarkEnd w:id="82"/>
      <w:r>
        <w:rPr>
          <w:rFonts w:cs="Verdana" w:ascii="Verdana" w:hAnsi="Verdana"/>
          <w:color w:val="333333"/>
        </w:rPr>
        <w:t>XI. NGOẠ CỤ BẰNG TƠ TẰM</w:t>
      </w:r>
      <w:r>
        <w:rPr>
          <w:rStyle w:val="EndnoteCharacters"/>
          <w:rStyle w:val="EndnoteAnchor"/>
          <w:rFonts w:cs="Verdana" w:ascii="Verdana" w:hAnsi="Verdana"/>
          <w:color w:val="333333"/>
        </w:rPr>
        <w:endnoteReference w:id="424"/>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địa phận nước Khoáng dã</w:t>
      </w:r>
      <w:r>
        <w:rPr>
          <w:rStyle w:val="EndnoteCharacters"/>
          <w:rStyle w:val="EndnoteAnchor"/>
          <w:rFonts w:cs="Verdana" w:ascii="Verdana" w:hAnsi="Verdana"/>
          <w:color w:val="333333"/>
          <w:sz w:val="28"/>
          <w:szCs w:val="28"/>
        </w:rPr>
        <w:endnoteReference w:id="425"/>
      </w:r>
      <w:r>
        <w:rPr>
          <w:rFonts w:cs="Verdana" w:ascii="Verdana" w:hAnsi="Verdana"/>
          <w:color w:val="333333"/>
          <w:sz w:val="28"/>
          <w:szCs w:val="28"/>
        </w:rPr>
        <w:t xml:space="preserve"> .</w:t>
      </w:r>
    </w:p>
    <w:p>
      <w:pPr>
        <w:pStyle w:val="NormalWeb"/>
        <w:spacing w:lineRule="atLeast" w:line="320"/>
        <w:jc w:val="both"/>
        <w:rPr/>
      </w:pPr>
      <w:r>
        <w:rPr>
          <w:rFonts w:cs="Verdana" w:ascii="Verdana" w:hAnsi="Verdana"/>
          <w:color w:val="333333"/>
          <w:sz w:val="28"/>
          <w:szCs w:val="28"/>
        </w:rPr>
        <w:t>Bấy giờ, nhóm sáu tỳ-kheo làm ngọa cụ</w:t>
      </w:r>
      <w:r>
        <w:rPr>
          <w:rStyle w:val="EndnoteCharacters"/>
          <w:rStyle w:val="EndnoteAnchor"/>
          <w:rFonts w:cs="Verdana" w:ascii="Verdana" w:hAnsi="Verdana"/>
          <w:color w:val="333333"/>
          <w:sz w:val="28"/>
          <w:szCs w:val="28"/>
        </w:rPr>
        <w:endnoteReference w:id="426"/>
      </w:r>
      <w:r>
        <w:rPr>
          <w:rFonts w:cs="Verdana" w:ascii="Verdana" w:hAnsi="Verdana"/>
          <w:color w:val="333333"/>
          <w:sz w:val="28"/>
          <w:szCs w:val="28"/>
        </w:rPr>
        <w:t xml:space="preserve"> mới bằng tơ tằm tạp</w:t>
      </w:r>
      <w:r>
        <w:rPr>
          <w:rStyle w:val="EndnoteCharacters"/>
          <w:rStyle w:val="EndnoteAnchor"/>
          <w:rFonts w:cs="Verdana" w:ascii="Verdana" w:hAnsi="Verdana"/>
          <w:color w:val="333333"/>
          <w:sz w:val="28"/>
          <w:szCs w:val="28"/>
        </w:rPr>
        <w:endnoteReference w:id="427"/>
      </w:r>
      <w:r>
        <w:rPr>
          <w:rFonts w:cs="Verdana" w:ascii="Verdana" w:hAnsi="Verdana"/>
          <w:color w:val="333333"/>
          <w:sz w:val="28"/>
          <w:szCs w:val="28"/>
        </w:rPr>
        <w:t>. Họ đòi xin loại tơ chưa thành, hay đã thành; hoặc đã nhuộm hay chưa nhuộm; hoặc thứ mới hay thứ cũ. Họ đến nhà nuôi tằm nói rằng:</w:t>
      </w:r>
    </w:p>
    <w:p>
      <w:pPr>
        <w:pStyle w:val="NormalWeb"/>
        <w:spacing w:lineRule="atLeast" w:line="320"/>
        <w:jc w:val="both"/>
        <w:rPr/>
      </w:pPr>
      <w:r>
        <w:rPr>
          <w:rFonts w:cs="Verdana" w:ascii="Verdana" w:hAnsi="Verdana"/>
          <w:color w:val="333333"/>
          <w:sz w:val="28"/>
          <w:szCs w:val="28"/>
        </w:rPr>
        <w:t>«Chúng tôi cần tơ</w:t>
      </w:r>
      <w:r>
        <w:rPr>
          <w:rStyle w:val="EndnoteCharacters"/>
          <w:rStyle w:val="EndnoteAnchor"/>
          <w:rFonts w:cs="Verdana" w:ascii="Verdana" w:hAnsi="Verdana"/>
          <w:color w:val="333333"/>
          <w:sz w:val="28"/>
          <w:szCs w:val="28"/>
        </w:rPr>
        <w:endnoteReference w:id="428"/>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nuôi tằm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ợi thời gian tằm chín hãy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đứng bên vừa đợi vừa xem. Họ đứng xem khi kén bị phơi, và con nhộng của tằm đang gây thành tiếng. Các cư sĩ thấy vậy đều cơ hiềm: «Sa-môn Thích tử không có tàm quý, hại mạng chúng sanh. Bên ngoài tự xưng rằng ta tu theo chánh pháp. Như vậy thì làm gì có chánh pháp. Đòi hỏi cho được kén tằm để làm ngọa cụ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ọ quở trách việc làm trên, trong số các tỳ-kheo nghe đó, có vị thiểu dục tri túc, sống hạnh đầu đà, ưa học giới, hiềm trách nhóm sáu tỳ-kheo: «Sao lại phải đòi xin kén để làm ngọa cụ mới?» Quở trách như trên rồi, đến chỗ đức Thế tôn, đảnh lễ dưới chân Phật, rồi ngồi qua một bên, đem nhơn duyên này bạch lên đức Phật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ọp các tỳ-kheo, quở trách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làm việc không nên làm. Này nhóm sáu tỳ-kheo, sao các ông lại đòi xin kén tằm để may ngọa cụ m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những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gọa cụ mới bằng loại tơ tằm tạp,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p</w:t>
      </w:r>
      <w:r>
        <w:rPr>
          <w:rStyle w:val="EndnoteCharacters"/>
          <w:rStyle w:val="EndnoteAnchor"/>
          <w:rFonts w:cs="Verdana" w:ascii="Verdana" w:hAnsi="Verdana"/>
          <w:color w:val="333333"/>
          <w:sz w:val="28"/>
          <w:szCs w:val="28"/>
        </w:rPr>
        <w:endnoteReference w:id="429"/>
      </w:r>
      <w:r>
        <w:rPr>
          <w:rFonts w:cs="Verdana" w:ascii="Verdana" w:hAnsi="Verdana"/>
          <w:color w:val="333333"/>
          <w:sz w:val="28"/>
          <w:szCs w:val="28"/>
        </w:rPr>
        <w:t>: là loại lông mềm, hoặc kiếp-bối, câu-giá-la, cỏ nhũ điệp, hoặc sô-ma, hoặc gai</w:t>
      </w:r>
      <w:r>
        <w:rPr>
          <w:rStyle w:val="EndnoteCharacters"/>
          <w:rStyle w:val="EndnoteAnchor"/>
          <w:rFonts w:cs="Verdana" w:ascii="Verdana" w:hAnsi="Verdana"/>
          <w:color w:val="333333"/>
          <w:sz w:val="28"/>
          <w:szCs w:val="28"/>
        </w:rPr>
        <w:endnoteReference w:id="43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ự mình dùng loại tơ tằm tạp làm ngọa cụ mới mà thành, phạm ni-tát-kỳ ba-dật-đề, không thành phạm đột-kiết-la. Nếu bảo người khác làm mà thành, cũng phạm ni-tát-kỳ ba-dật-đề; làm không thành, phạm đột-kiết-la. Mình vì người khác làm,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này nên xả. Khi xả nên dùng búa hoặc rìu bằm nhỏ trộn với bùn trét lên vách hay thoa nơi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được vật đã thành, hoặc dùng búa chặt bằm nhỏ hòa với bùn, hoặc trét lên vách hay nơi đấ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3" w:name="__RefHeading___Toc282802836"/>
      <w:bookmarkEnd w:id="83"/>
      <w:r>
        <w:rPr>
          <w:rFonts w:cs="Verdana" w:ascii="Verdana" w:hAnsi="Verdana"/>
          <w:color w:val="333333"/>
        </w:rPr>
        <w:t>XII. NGOẠ CỤ TOÀN ĐEN</w:t>
      </w:r>
      <w:r>
        <w:rPr>
          <w:rStyle w:val="EndnoteCharacters"/>
          <w:rStyle w:val="EndnoteAnchor"/>
          <w:rFonts w:cs="Verdana" w:ascii="Verdana" w:hAnsi="Verdana"/>
          <w:color w:val="333333"/>
        </w:rPr>
        <w:endnoteReference w:id="43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Một thời đức Phật ở lầu các, bên cạnh sông Di hầu, Tỳ-xá-ly. Bấy giờ, các Lê-xa Tử  ở Tỳ-xá-ly</w:t>
      </w:r>
      <w:r>
        <w:rPr>
          <w:rStyle w:val="EndnoteCharacters"/>
          <w:rStyle w:val="EndnoteAnchor"/>
          <w:rFonts w:cs="Verdana" w:ascii="Verdana" w:hAnsi="Verdana"/>
          <w:color w:val="333333"/>
          <w:sz w:val="28"/>
          <w:szCs w:val="28"/>
        </w:rPr>
        <w:endnoteReference w:id="432"/>
      </w:r>
      <w:r>
        <w:rPr>
          <w:rFonts w:cs="Verdana" w:ascii="Verdana" w:hAnsi="Verdana"/>
          <w:color w:val="333333"/>
          <w:sz w:val="28"/>
          <w:szCs w:val="28"/>
        </w:rPr>
        <w:t xml:space="preserve"> phần lớn làm hạnh tà dâm. Họ dùng lông dê toàn màu đen</w:t>
      </w:r>
      <w:r>
        <w:rPr>
          <w:rStyle w:val="EndnoteCharacters"/>
          <w:rStyle w:val="EndnoteAnchor"/>
          <w:rFonts w:cs="Verdana" w:ascii="Verdana" w:hAnsi="Verdana"/>
          <w:color w:val="333333"/>
          <w:sz w:val="28"/>
          <w:szCs w:val="28"/>
        </w:rPr>
        <w:endnoteReference w:id="433"/>
      </w:r>
      <w:r>
        <w:rPr>
          <w:rFonts w:cs="Verdana" w:ascii="Verdana" w:hAnsi="Verdana"/>
          <w:color w:val="333333"/>
          <w:sz w:val="28"/>
          <w:szCs w:val="28"/>
        </w:rPr>
        <w:t xml:space="preserve"> làm áo</w:t>
      </w:r>
      <w:r>
        <w:rPr>
          <w:rStyle w:val="EndnoteCharacters"/>
          <w:rStyle w:val="EndnoteAnchor"/>
          <w:rFonts w:cs="Verdana" w:ascii="Verdana" w:hAnsi="Verdana"/>
          <w:color w:val="333333"/>
          <w:sz w:val="28"/>
          <w:szCs w:val="28"/>
        </w:rPr>
        <w:endnoteReference w:id="434"/>
      </w:r>
      <w:r>
        <w:rPr>
          <w:rFonts w:cs="Verdana" w:ascii="Verdana" w:hAnsi="Verdana"/>
          <w:color w:val="333333"/>
          <w:sz w:val="28"/>
          <w:szCs w:val="28"/>
        </w:rPr>
        <w:t xml:space="preserve"> choàng kín thân thể, đi ban đêm khiến cho người khỏi thấy.</w:t>
      </w:r>
    </w:p>
    <w:p>
      <w:pPr>
        <w:pStyle w:val="NormalWeb"/>
        <w:spacing w:lineRule="atLeast" w:line="320"/>
        <w:jc w:val="both"/>
        <w:rPr/>
      </w:pPr>
      <w:r>
        <w:rPr>
          <w:rFonts w:cs="Verdana" w:ascii="Verdana" w:hAnsi="Verdana"/>
          <w:color w:val="333333"/>
          <w:sz w:val="28"/>
          <w:szCs w:val="28"/>
        </w:rPr>
        <w:t>Lúc ấy, nhóm sáu tỳ-kheo thấy vậy liền bắt chước lấy lông dê toàn đen làm ngọa cụ bằng giạ</w:t>
      </w:r>
      <w:r>
        <w:rPr>
          <w:rStyle w:val="EndnoteCharacters"/>
          <w:rStyle w:val="EndnoteAnchor"/>
          <w:rFonts w:cs="Verdana" w:ascii="Verdana" w:hAnsi="Verdana"/>
          <w:color w:val="333333"/>
          <w:sz w:val="28"/>
          <w:szCs w:val="28"/>
        </w:rPr>
        <w:endnoteReference w:id="435"/>
      </w:r>
      <w:r>
        <w:rPr>
          <w:rFonts w:cs="Verdana" w:ascii="Verdana" w:hAnsi="Verdana"/>
          <w:color w:val="333333"/>
          <w:sz w:val="28"/>
          <w:szCs w:val="28"/>
        </w:rPr>
        <w:t>. Các Lê-xa thấy vậy, thảy đều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Đại đức, chúng tôi trong ái dục, vì dâm dục nên dùng áo giạ bằng lông dê màu đen, chứ các ngài dùng loại giạ lông dê màu đen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trong đó có vị thiểu dục tri túc, sống hạnh đầu đà, ưa học giới, biết tàm quý; hiềm trách nhóm sáu tỳ-kheo: ‹Sao các Thầy bắt chước Lê-xa dùng loại dạ lông dê màu đe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các tỳ-kheo, dùng vô số phương tiệ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làm việc không nên làm. Này nhóm sáu tỳ-kheo, sao các ông lại bắt chước Lê-xa dùng loại dạ lông dê màu đe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ngu si, là nơi trồng nhiều giống hữu lậu, là những kẻ phạm giới này lầ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gọa cụ mới bằng lông dê toàn đen,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Lông toàn đen: hoặc màu đen tự nhiên</w:t>
      </w:r>
      <w:r>
        <w:rPr>
          <w:rStyle w:val="EndnoteCharacters"/>
          <w:rStyle w:val="EndnoteAnchor"/>
          <w:rFonts w:cs="Verdana" w:ascii="Verdana" w:hAnsi="Verdana"/>
          <w:color w:val="333333"/>
          <w:sz w:val="28"/>
          <w:szCs w:val="28"/>
        </w:rPr>
        <w:endnoteReference w:id="436"/>
      </w:r>
      <w:r>
        <w:rPr>
          <w:rFonts w:cs="Verdana" w:ascii="Verdana" w:hAnsi="Verdana"/>
          <w:color w:val="333333"/>
          <w:sz w:val="28"/>
          <w:szCs w:val="28"/>
        </w:rPr>
        <w:t>, hoặc màu đen do nhuộ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ự mình làm ngọa cụ mới bằng lông dê toàn đen mà thành, phạm ni-tát-kỳ ba-dật-đề; làm không thành, phạm đột-kiết-la. Khiến người làm; thành, phạm ni-tát-kỳ ba-dật-đề; không thành, phạm đột-kiết-la. Vì người khác làm,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phải đến trong Tăng, trống vai bên hữu, cởi bỏ giày dép, đến lễ Thượng tọa, quỳ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làm ngọa cụ bằng lông dê toàn đen,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thọ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bằng lông dê toàn đen, phạm xả đọa, nay xả cho Tăng. Nếu thời gian thích hợp đối với Tăng, Tăng chấp thuận, tôi thọ sự sám hối của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rồi, sau đó mới thọ sám. Khi thọ sám nên nói với tỳ-kheo phạm tộ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â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ngọa cụ lại cho tỳ-kheo này bằng bạch nhị yết-ma, như vầy: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bằng lông dê toàn màu đen, phạm xả đọa, nay xả cho Tăng. Nếu thời gian thích hợp đối với Tăng, Tăng chấp thuận, hoàn lại ngoạ cụ cho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bằng lông dê toàn màu đen, phạm Xả đọa, nay xả cho Tăng. Nay Tăng đem ngọa cụ này hoàn lại cho tỳ-kheo này. Các trưởng lão nào đồng ý Tăng đem toạ cụ này hoàn trả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hoàn ngọa cụ lại cho tỳ-kheo này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đã xả ngọa cụ trong Tăng, nếu Tăng không hoàn lại, phạm đột-kiết-la. Khi trả lại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ấy làm tịnh thí, hoặc sai cho người, hoặc đem trải mãi cho hư rác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phạm, đột-kiết-la. Thức-xoa-ma-na, sa-di, sa-di-ni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được vật đã làm thành, hoặc cắt rọc cho hư hoại, hoặc mỏng xếp làm hai lớp, hoặc dùng làm mền, hoặc làm gối, hoặc làm tọa cụ vuông nhỏ, hoặc làm dạ để nằm, hoặc làm đồ lót bên trong cái bình bát, hoặc làm cái bao đựng dao, hoặc làm bít tất, hoặc làm khăn trùm ấm, hoặc làm khăn gối giày dép...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4" w:name="__RefHeading___Toc282802837"/>
      <w:bookmarkEnd w:id="84"/>
      <w:r>
        <w:rPr>
          <w:rFonts w:cs="Verdana" w:ascii="Verdana" w:hAnsi="Verdana"/>
          <w:color w:val="333333"/>
        </w:rPr>
        <w:t>XIII. NGỌA CỤ QUÁ PHẦN</w:t>
      </w:r>
      <w:r>
        <w:rPr>
          <w:rStyle w:val="EndnoteCharacters"/>
          <w:rStyle w:val="EndnoteAnchor"/>
          <w:rFonts w:cs="Verdana" w:ascii="Verdana" w:hAnsi="Verdana"/>
          <w:color w:val="333333"/>
        </w:rPr>
        <w:endnoteReference w:id="437"/>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làm ngọa cụ mới bằng lông dê toàn trắng</w:t>
      </w:r>
      <w:r>
        <w:rPr>
          <w:rStyle w:val="EndnoteCharacters"/>
          <w:rStyle w:val="EndnoteAnchor"/>
          <w:rFonts w:cs="Verdana" w:ascii="Verdana" w:hAnsi="Verdana"/>
          <w:color w:val="333333"/>
          <w:sz w:val="28"/>
          <w:szCs w:val="28"/>
        </w:rPr>
        <w:endnoteReference w:id="438"/>
      </w:r>
      <w:r>
        <w:rPr>
          <w:rFonts w:cs="Verdana" w:ascii="Verdana" w:hAnsi="Verdana"/>
          <w:color w:val="333333"/>
          <w:sz w:val="28"/>
          <w:szCs w:val="28"/>
        </w:rPr>
        <w:t>. Các cư sĩ thấy vậy đều cơ hiềm: «Sa-môn Thích tử không biết tàm quý, không nhàm chán, không biết đủ. Bên ngoài tự xưng ta tu theo chánh pháp. Nhưng như vậy làm gì có chánh pháp! Sao lại làm ngọa cụ mới bằng lông dê toàn trắng, in tuồng nhà Vua, hay Đại thần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số các tỳ-kheo nghe đó, có vị thiểu dục biết đủ, sống hạnh đầu đà, ưa học giới, biết tàm quý, hiềm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làm ngọa cụ bằng lông dê toàn trắ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đến chỗ đức Thế tôn, đảnh lễ dưới chân Phật, rồi ngồi qua một bên, đem nhơn duyên nầ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các Tăng tỳ-kheo, rồi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các ngươi làm ngọa cụ bằng lông dê toàn trắ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ngu si, là nơi trồng nhiều giống hữu lậu, là những kẻ phạm giới nầy đầu tiên.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gọa cụ mới thì nên dùng hai phần lông dê toàn màu đen, phần thứ ba màu trắng, phần thứ tư màu xám. Nếu tỳ-kheo không dùng hai phần đen, phần thứ ba trắng, phần thứ tư xám mà làm ngọa cụ mới,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ắng: trắng tự nhiên, hoặc nhuộm thành trắng.</w:t>
      </w:r>
    </w:p>
    <w:p>
      <w:pPr>
        <w:pStyle w:val="NormalWeb"/>
        <w:spacing w:lineRule="atLeast" w:line="320"/>
        <w:jc w:val="both"/>
        <w:rPr/>
      </w:pPr>
      <w:r>
        <w:rPr>
          <w:rFonts w:cs="Verdana" w:ascii="Verdana" w:hAnsi="Verdana"/>
          <w:color w:val="333333"/>
          <w:sz w:val="28"/>
          <w:szCs w:val="28"/>
        </w:rPr>
        <w:t>Lông sắc xám</w:t>
      </w:r>
      <w:r>
        <w:rPr>
          <w:rStyle w:val="EndnoteCharacters"/>
          <w:rStyle w:val="EndnoteAnchor"/>
          <w:rFonts w:cs="Verdana" w:ascii="Verdana" w:hAnsi="Verdana"/>
          <w:color w:val="333333"/>
          <w:sz w:val="28"/>
          <w:szCs w:val="28"/>
        </w:rPr>
        <w:endnoteReference w:id="439"/>
      </w:r>
      <w:r>
        <w:rPr>
          <w:rFonts w:cs="Verdana" w:ascii="Verdana" w:hAnsi="Verdana"/>
          <w:color w:val="333333"/>
          <w:sz w:val="28"/>
          <w:szCs w:val="28"/>
        </w:rPr>
        <w:t>: lông nơi đầu, nơi tai, nơi chân, hoặc các nơi khác có màu xám. </w:t>
      </w:r>
    </w:p>
    <w:p>
      <w:pPr>
        <w:pStyle w:val="NormalWeb"/>
        <w:spacing w:lineRule="atLeast" w:line="320"/>
        <w:jc w:val="both"/>
        <w:rPr/>
      </w:pPr>
      <w:r>
        <w:rPr>
          <w:rFonts w:cs="Verdana" w:ascii="Verdana" w:hAnsi="Verdana"/>
          <w:color w:val="333333"/>
          <w:sz w:val="28"/>
          <w:szCs w:val="28"/>
        </w:rPr>
        <w:t>Tỳ-kheo muốn làm ngọa cụ bốn mươi bát-la</w:t>
      </w:r>
      <w:r>
        <w:rPr>
          <w:rStyle w:val="EndnoteCharacters"/>
          <w:rStyle w:val="EndnoteAnchor"/>
          <w:rFonts w:cs="Verdana" w:ascii="Verdana" w:hAnsi="Verdana"/>
          <w:color w:val="333333"/>
          <w:sz w:val="28"/>
          <w:szCs w:val="28"/>
        </w:rPr>
        <w:endnoteReference w:id="440"/>
      </w:r>
      <w:r>
        <w:rPr>
          <w:rFonts w:cs="Verdana" w:ascii="Verdana" w:hAnsi="Verdana"/>
          <w:color w:val="333333"/>
          <w:sz w:val="28"/>
          <w:szCs w:val="28"/>
        </w:rPr>
        <w:t xml:space="preserve"> , lông dê, thì phải hai mươi bát-la màu toàn đen, mười bát-la màu trắng, và mười bát-la màu xám. Muốn làm ngọa cụ ba mươi bát-la, thì phải mười lăm bát-la màu toàn đen, còn mười lăm bát-la thì phân nửa toàn màu trắng, phân nửa toàn màu xám. Muốn làm ngọa cụ hai mươi bát-la, thì phải mười bát-la màu toàn đen, năm bát-la màu trắng, năm bát-la màu xám. Nếu tỳ-kheo không làm ngọa cụ mới bằng hai phần màu đen, phần thứ ba màu trắng, phần thứ tư màu xám mà thành, phạm ni-tát-kỳ ba-dật-đề. Không thành, phạm đột-kiết-la. Sai người làm mà thành thì phạm ni-tát-kỳ ba-dật-đề; không thành, phạm đột-kiết-la. Nếu vì người khác làm,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ay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phải đến trong Tăng, cởi bỏ giày dép, trống vai bên hữu, hướng đến Thượng tọa kính lễ, quỳ gối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làm ngọa cụ mới không dùng hai phần lông dê màu đen, phần thứ ba trắng, phần thứ tư xám,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vị nhận sám phải tác b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mới không dùng hai phần lông dê màu đen, phần thứ ba màu trắng, phần thứ tư màu xám, phạm xả đọa, nay xả cho Tăng. Nếu thời gian thích hợp đối với Tăng, Tăng chấp thuận, tôi thọ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phải nói với phạm nhâ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ngọa cụ lại cho tỳ-kheo này bằng bạch nhị yết-ma, như vầy: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mới, không dùng hai phần lông dê màu đen, phần thứ ba trắng, phần thứ tư xám, phạm xả đọa, nay xả cho Tăng. Nếu thời gian thích hợp đối với Tăng, Tăng chấp thuận, trả ngọa cụ lại cho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làm ngọa cụ không dùng hai phần lông dê màu đen, phần thứ ba trắng, phần thứ tư xám, phạm xả đọa, nay xả cho Tăng. Bây giờ, Tăng đem ngọa cụ này trả lại cho tỳ-kheo nầy. Các trưởng lão nào đồng ý, Tăng đem ngọa cụ này trả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hoàn ngọa cụ lại cho tỳ-kheo có tên... nầy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xả ngọa cụ cho Tăng rồi, Tăng không hoàn lại phạm đột-kiết-la. Nếu có người bảo «đừng trả» thì người ấy phạm đột-kiết-la; hoặc chuyển làm tịnh thí, hoặc sai cho người, hoặc dùng để trải mãi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làm ngọa cụ mới hai phần lông dê màu đen, phần thứ ba màu trắng, phần thứ tư màu xám. Hoặc màu trắng không đủ, dùng màu xám bù vào, hoặc làm toàn màu xám. Hoặc được vật đã làm thành. Hoặc cắt rọc cho hư hoại. Hoặc làm cho hoại sắc. Hoặc làm gối, làm áo lót, làm đệm. Hoặc làm áo lót để nằm. Hoặc làm tọa cụ nhỏ vuông. Hoặc làm khăn bao bình bát. Hoặc làm đãy đựng dao. Hoặc làm bít tất. Hoặc làm khăn trùm cho ấm. Hoặc làm khăn gói giày dép, tất cả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5" w:name="__RefHeading___Toc282802838"/>
      <w:bookmarkEnd w:id="85"/>
      <w:r>
        <w:rPr>
          <w:rFonts w:cs="Verdana" w:ascii="Verdana" w:hAnsi="Verdana"/>
          <w:color w:val="333333"/>
        </w:rPr>
        <w:t>XIV. NGỌA CỤ DƯỚI SÁU NĂM</w:t>
      </w:r>
      <w:r>
        <w:rPr>
          <w:rStyle w:val="EndnoteCharacters"/>
          <w:rStyle w:val="EndnoteAnchor"/>
          <w:rFonts w:cs="Verdana" w:ascii="Verdana" w:hAnsi="Verdana"/>
          <w:color w:val="333333"/>
        </w:rPr>
        <w:endnoteReference w:id="44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à, nước Xá-vệ. Bấy giờ, nhóm sáu tỳ-kheo chê ngọa cụ hoặc dày, hoặc mỏng; hoặc nặng, hoặc nhẹ. Họ không xả ngọa cụ cũ, lại làm ngọa cụ mới. Họ thường tìm kiếm ngọa cụ về dồn chứa rất nhiề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số các tỳ-kheo nghe đó, có vị thiểu dục tri túc, sống hạnh đầu đà, ưa học giới, biết tàm quý, chê trách nhóm sáu tỳ-kheo: «Sao quý vị chê ngọa cụ cũ hoặc nhẹ, hoặc nặng, hoặc mỏng, hoặc dày; rồi không xả các cái cũ lại làm cái mới, nhiều như vậy?» quở trách rồi, đến chỗ đức Thế tôn, đảnh lễ dưới chân Phật,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dùng mọi phương tiệ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nhóm sáu tỳ-kheo này chê ngọa cụ hoặc là nhẹ, hoặc nặng, hoặc mỏng, hoặc dầy; rồi làm ngọa cụ mới, dồn chứa quá nhiều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ày là những người ngu si, là nơi trồng nhiều giống hữu lậu, là những kẻ phạm giới này đầu tiên. Từ này về sau, Ta vì các tỳ-kheo chế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gọa cụ mới, phải thọ trì cho đến sáu năm. Nếu chưa đủ sáu năm, không xả, mà lại làm cái mới, ni-tát-kỳ ba-dật-đề.</w:t>
      </w:r>
    </w:p>
    <w:p>
      <w:pPr>
        <w:pStyle w:val="NormalWeb"/>
        <w:spacing w:lineRule="atLeast" w:line="320"/>
        <w:jc w:val="both"/>
        <w:rPr/>
      </w:pPr>
      <w:r>
        <w:rPr>
          <w:rFonts w:cs="Verdana" w:ascii="Verdana" w:hAnsi="Verdana"/>
          <w:color w:val="333333"/>
          <w:sz w:val="28"/>
          <w:szCs w:val="28"/>
        </w:rPr>
        <w:t>Khi đức Thế tôn đã vì các tỳ-kheo kiết giới như vậy, bấy giờ, có tỳ-kheo mắc bệnh càn tiêu</w:t>
      </w:r>
      <w:r>
        <w:rPr>
          <w:rStyle w:val="EndnoteCharacters"/>
          <w:rStyle w:val="EndnoteAnchor"/>
          <w:rFonts w:cs="Verdana" w:ascii="Verdana" w:hAnsi="Verdana"/>
          <w:color w:val="333333"/>
          <w:sz w:val="28"/>
          <w:szCs w:val="28"/>
        </w:rPr>
        <w:endnoteReference w:id="442"/>
      </w:r>
      <w:r>
        <w:rPr>
          <w:rFonts w:cs="Verdana" w:ascii="Verdana" w:hAnsi="Verdana"/>
          <w:color w:val="333333"/>
          <w:sz w:val="28"/>
          <w:szCs w:val="28"/>
        </w:rPr>
        <w:t>, mà cái ngọa cụ phấn tảo quá nặng. Vị ấy có chút nhơn duyên muốn du hành trong nhân gian, thầm nghĩ: «Đức Thế tôn đã chế giới: ‹Tỳ-kheo nào làm ngọa cụ mới phải thọ trì cho đến sáu năm. Nếu chưa đủ sáu năm, không xả ngọa cụ cũ mà lại làm ngọa cụ mới, phạm ni-tát-kỳ ba-dật-đề.› Nay, có chút nhơn duyên muốn du hành trong nhân gian, mà ta mắc bệnh càn tiêu, ngọa cụ này quá nặng, ta phải tính thế nào đây?» Tỳ-kheo ấy nói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Nay, tôi có chút nhơn duyên phải du hành trong nhơn gian, mà tôi mắc phải bệnh càn tiêu. Ngọa cụ phấn tảo quá nặng, không thể mang theo được. Đại đức vì tôi bạch lên đức Thế tôn. Nếu Thế tôn dạy thế nào, tôi sẽ phụng hành thế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nói như vậy rồi, đến chỗ đức Thế tôn, đảnh lễ dưới chân Phật,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tập hợp các tỳ-kheo,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ăng trao cho tỳ-kheo kia pháp bạch nhị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phải đến trong Tăng, trống vai bên hữu, cởi bỏ giày dép, hướng đến Thượng tọa kính lễ, quỳ gối bên hữu chấm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có chút nhơn duyên, muốn du hành trong nhơn gian mà mắc bệnh càn tiêu. Ngọa cụ phấn tảo quá nặng, không thể mang theo được. Nay tôi đến xin Tăng yết-ma làm ngọa cụ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hư vậy ba l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nên sai một vị có khả năng làm yết 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muốn du hành trong nhân gian mà mắc bệnh càn tiêu. Có ngọa cụ phấn tảo nặng. Nay đến xin Tăng yết-ma làm ngọa cụ mới. Nếu thời gian thích hợp đối với Tăng, Tăng chấp thuận, Tăng trao cho tỳ-kheo này pháp yết-ma làm ngọa cụ mới.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muốn du hành trong nhơn gian, mà mắc bệnh càn tiêu. Vì có ngọa cụ phấn tảo quá nặng nên nay đến xin Tăng yết-ma may ngọa cụ mới. Nay Tăng trao cho Tỳ-kheo có tên... yết-ma may ngọa cụ mới. Trưởng lão nào đồng ý, Tăng trao cho Tỳ-kheo có tên... pháp yết-ma may ngọa cụ mới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Tỳ-kheo có tên... pháp yết-ma may ngọa cụ mới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 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gọa cụ mới, phải thọ trì cho đến sáu năm. Nếu chưa đủ sáu năm, không xả, mà lại làm cái mới, trừ Tăng yết-ma,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hưa đủ sáu năm, không bỏ cái cũ mà lại làm cái ngọa cụ mới, ni-tát-kỳ ba-dật-đề. Làm mà không thành, phạm đột-kiết-la. Sai người khác làm thành thì phạm ni-tát-kỳ ba-dật-đề; không thành, phạm đột-kiết-la. Vì người mà làm,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phải đến trong Tăng, trống vai bên hữu, cởi bỏ giày dép, hướng đến Thượng tọa kính lễ, quỳ gối bên hữu chấm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chưa đủ sáu năm, không xả cái ngọa cụ cũ mà lại làm cái ngọa cụ mới,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hối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hưa đủ sáu năm, không xả ngọa cụ cũ, mà lại làm các ngọa cụ mới,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rồi, sau đó mới nhận sám hối. Khi nhận sám, vị ấy nên nói với tỳ-kheo phạm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phạm tộ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ngọa cụ lại cho tỳ-kheo này bằng bạch nhị yết-ma, như vầy: Trong Tă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hưa đủ sáu năm, không xả cái ngọa cụ cũ mà lại làm cái mới, phạm xả đọa, nay xả cho Tăng. Nếu thời gian thích hợp đối với Tăng, Tăng chấp thuận, trả lại ngọa cụ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chưa đủ sáu năm, không xả ngọa cụ cũ, mà lại làm cái mới, phạm xả đọa, nay xả cho Tăng. Nay, Tăng đem ngọa cụ này, trả lại cho tỳ-kheo nầy. Các trưởng lão nào chấp thuận, Tăng đem ngọa cụ nầy, trả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ngọa cụ cho tỳ-kheo này rồi. Tăng đồng ý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như vậy, đối giữa Tăng xả ngọa cụ rồi, Tăng không hoàn lại, phạm đột-kiết-la. Nếu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ấy chuyển làm tịnh thí, hoặc sai cho người, hoặc trải mãi cho hư hoại, hoặc làm phi ngọa cụ, tất cả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ăng cho phép. Đủ sáu năm, hoặc chưa đủ sáu năm mà xả cái cũ, làm cái mới, hoặc là không có nên làm, hoặc người khác làm cho, hoặc được vật đã thành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6" w:name="__RefHeading___Toc282802839"/>
      <w:bookmarkEnd w:id="86"/>
      <w:r>
        <w:rPr>
          <w:rFonts w:cs="Verdana" w:ascii="Verdana" w:hAnsi="Verdana"/>
          <w:color w:val="333333"/>
        </w:rPr>
        <w:t>XV. TỌA CỤ KHÔNG HOẠI SẮC</w:t>
      </w:r>
      <w:r>
        <w:rPr>
          <w:rStyle w:val="EndnoteCharacters"/>
          <w:rStyle w:val="EndnoteAnchor"/>
          <w:rFonts w:cs="Verdana" w:ascii="Verdana" w:hAnsi="Verdana"/>
          <w:color w:val="333333"/>
        </w:rPr>
        <w:endnoteReference w:id="443"/>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center"/>
        <w:rPr/>
      </w:pPr>
      <w:r>
        <w:rPr>
          <w:rFonts w:cs="Verdana" w:ascii="Verdana" w:hAnsi="Verdana"/>
          <w:color w:val="333333"/>
          <w:sz w:val="28"/>
          <w:szCs w:val="28"/>
        </w:rPr>
        <w:t>Một thời, đức Phật ở trong vườn Cấp-cô-độc, rừng cây Kỳ-đà, nước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sai người lấy thức ăn về</w:t>
      </w:r>
      <w:r>
        <w:rPr>
          <w:rStyle w:val="EndnoteCharacters"/>
          <w:rStyle w:val="EndnoteAnchor"/>
          <w:rFonts w:cs="Verdana" w:ascii="Verdana" w:hAnsi="Verdana"/>
          <w:color w:val="333333"/>
          <w:sz w:val="28"/>
          <w:szCs w:val="28"/>
        </w:rPr>
        <w:endnoteReference w:id="444"/>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Theo thường pháp của chưa Phật, sau khi các tỳ-kheo đi thọ thực, thì đức Phật đi khắp các phòng. Ngài thấy tọa cụ cũ vất bỏ bừa bãi khắp nơi, hoặc nơi ôn thất, hoặc trong nhà giáo thọ, hoặc chỗ đi kinh hành, hoặc trên đá rửa chân, hoặc trên đống đất ở trước cửa, hoặc trên cây nọc, hoặc trên móc áo</w:t>
      </w:r>
      <w:r>
        <w:rPr>
          <w:rStyle w:val="EndnoteCharacters"/>
          <w:rStyle w:val="EndnoteAnchor"/>
          <w:rFonts w:cs="Verdana" w:ascii="Verdana" w:hAnsi="Verdana"/>
          <w:color w:val="333333"/>
          <w:sz w:val="28"/>
          <w:szCs w:val="28"/>
        </w:rPr>
        <w:endnoteReference w:id="445"/>
      </w:r>
      <w:r>
        <w:rPr>
          <w:rFonts w:cs="Verdana" w:ascii="Verdana" w:hAnsi="Verdana"/>
          <w:color w:val="333333"/>
          <w:sz w:val="28"/>
          <w:szCs w:val="28"/>
        </w:rPr>
        <w:t>, hoặc nơi giá y, hoặc trên giường giây, giường cây, hoặc trên ghế đẩu, hoặc ở trên đất, không có người thu dọ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thấy vậy, nghĩ rằng: «Các tỳ-kheo chê tọa cụ, hoặc nặng, hoặc nhẹ, hoặc mỏng, hoặc dày. Không bỏ cái cũ mà lại làm cái mới, tích tụ tọa cụ nhiều quá, vất bỏ bừa bãi khắp nơi, không người thu dọn. Nay Ta nên làm thế nào để các tỳ-kheo dùng lại tọa cụ cũ.» Ngài lại nghĩ: «Ta nên cho phép các tỳ-kheo khi làm tọa cụ mới, phải lấy một miếng tọa cụ cũ vuông vức bằng một gang tay, may lên cái mới, cho hoại s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cơm xong, vì nhơn duyên này, tập hợp Tăng tỳ-kheo,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sau khi chúng Tăng đi thọ thỉnh, Ta đi khắp các phòng, thấy các tọa cụ cũ vất bỏ bừa bãi khắp nơi, không có người thu dọn. Ta thấy vậy, nghĩ rằng, các tỳ-kheo hoặc bảo tọa cụ tôi nặng, hoặc bảo nhẹ; hoặc bảo mỏng, hoặc bảo dày; không xả tọa cụ cũ, mà lại làm tọa cụ mới. Những cái cũ vất bỏ bừa bãi khắp nơi, không người thu dọn. Thấy vậy, Ta nghĩ: Làm thế nào để các tỳ-kheo dùng lại tọa cụ cũ? Ta lại nghĩ, nay, Ta cho phép các tỳ-kheo khi làm tọa cụ mới, nên lấy một miếng của cái cũ vuông vức một gang tay, may lên trên cái mới để cho hoại sắc. Do đó, cho phép các tỳ-kheo khi làm tọa cụ mới, nên lấy cái cũ, vuông vức một gang tay, may lên trên cái mới, để cho hoại s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nghe đức Thế tôn cho phép tỳ-kheo khi may tọa cụ mới, phải lấy một miếng của cái cũ vuông vức một gang tay may lên trên cái mới, cho hoại sắc. Nhưng khi họ may tọa cụ mới, không lấy một miếng của cái cũ, vuông vức một gang tay, may lên trên cái mới cho hoại s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thấy đó, có vị thiểu dục tri túc, sống hạnh đầu đà, ưa học giới, biết tàm quý, hiềm trách nhóm sáu tỳ-kheo: «Tại sao đức Thế tôn cho phép các tỳ-kheo khi may tọa cụ mới, phải lấy một miếng của cái cũ, vuông vức một gang tay, may lên trên cái mới để cho hoại sắc, mà quý vị làm cái mới, không lấy một miếng của cái cũ, vuông vức một gang tay, may lên trên cái mới?» Hiềm trách rồi, đến chỗ đức Thế tôn, đảnh lễ,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Tại sao ta vì các tỳ-kheo chế giới: ‹Tỳ-kheo làm tọa cụ mới, phải lấy một miếng của cái cũ, vuông vức một gang tay, may lên trên cái mới cho hoại sắc.› Mà các ông may tọa cụ mới, không lấy một miếng của cái cũ, vuông vức một gang tay, may lên trên cái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ày là những người ngu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ay tọa cụ mới, phải lấy một miếng của cái cũ vuông vức một gang tay, may lên trên cái mới, cho hoại sắc. Nếu may tọa cụ mới, không lấy một miếng của cái cũ vuông vức một gang tay, may lên trên cái mới, cho hoại sắc, ni-tát-kỳ ba-dật -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uốn may tọa cụ mới, bấy giờ, nếu tọa cụ cũ chưa hư, chưa bị rách lỗ, thì nên sửa sang giặt nhuộm, kéo cho thẳng, cắt rọc một miếng vuông vức bằng một gang tay, đặt vào chính giữa, hay ngoài biên, may lên trên cái mới để cho hoại sắc. Nếu tỳ-kheo không lấy một miếng cũ may lên trên cái mới cho hoại sắc, mà chỉ may cái mới; nếu may thành, phạm ni-tát-kỳ ba-dật-đề; may không thành, phạm đột-kiết-la. Khiến người khác làm mà thành, phạm ni-tát-kỳ ba-dật-đề; không thành, phạm đột-kiết-la. Vì người làm, thành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nên đến trong Tăng, trống vai bên hữu, cởi bỏ giày dép, hướng đến Thượng tọa kính lễ, quỳ gối bên hữu chấm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may tọa cụ mới, không lấy một miếng của cái cũ may lên trên cái mới cho hoại sắc,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may tọa cụ mới, không lấy một miếng của cái cũ may lên trên cho hoại sắc, phạm xả đọa, nay xả cho Tăng. Nếu thời gian thích hợp đối với Tăng, Tăng chấp thuận, tôi thọ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hối. Khi nhận sám nên nói với tỳ-kheo phạm tô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â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tọa cụ lại cho tỳ-kheo này liền, bằng bạch nhị yết-ma, như vầy: Tăng nên sai một vị có khả năng bạch nhị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may tọa cụ mới, không lấy một miếng của cái cũ may lên trên cho hoại sắc, phạm xả đọa, nay xả cho Tăng. Nếu thời gian thích hợp đối với Tăng, Tăng chấp thuận, trả tọa cụ lại cho tỳ-kheo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may tọa cụ mới, không lấy một miếng của cái cũ may lên trên cho hoại sắc, phạm xả đọa, nay xả cho Tăng. Nay Tăng đem tọa cụ nầy trả lại cho tỳ-kheo nầy. Các trưởng lão nào đồng ý, Tăng đem tọa cụ này trả l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tọa cụ lại cho tỳ-kheo có tên... này rồi. Tăng đồng ý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phạm tội xả tọa cụ cho Tăng rồi, Tăng không trả lại, phạm đột-kiết-la. Nếu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ấy chuyển làm tịnh thí hoặc tự mình thọ, hoặc sai cho người, hoặc ngồi mãi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ắt lấy một miếng của cái cũ may lên trên cái mới cho hoại sắc. Hoặc người ấy không có, được may cái mới. Hoặc người khác vì mình may. Hoặc được cái đã làm thành rồi. Hoặc may cái hoàn toàn cũ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87" w:name="__RefHeading___Toc282802840"/>
      <w:bookmarkEnd w:id="87"/>
      <w:r>
        <w:rPr>
          <w:rFonts w:cs="Verdana" w:ascii="Verdana" w:hAnsi="Verdana"/>
          <w:color w:val="333333"/>
        </w:rPr>
        <w:t>XVI. QUẢY LÔNG DÊ</w:t>
      </w:r>
      <w:r>
        <w:rPr>
          <w:rStyle w:val="EndnoteCharacters"/>
          <w:rStyle w:val="EndnoteAnchor"/>
          <w:rFonts w:cs="Verdana" w:ascii="Verdana" w:hAnsi="Verdana"/>
          <w:color w:val="333333"/>
        </w:rPr>
        <w:endnoteReference w:id="446"/>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center"/>
        <w:rPr/>
      </w:pPr>
      <w:r>
        <w:rPr>
          <w:rFonts w:cs="Verdana" w:ascii="Verdana" w:hAnsi="Verdana"/>
          <w:color w:val="333333"/>
          <w:sz w:val="28"/>
          <w:szCs w:val="28"/>
        </w:rPr>
        <w:t>Một thời, đức Thế tôn ở trong vườn Cấp-cô-độc, rừng cây Kỳ-đà, nước Xá- vệ.</w:t>
      </w:r>
    </w:p>
    <w:p>
      <w:pPr>
        <w:pStyle w:val="NormalWeb"/>
        <w:spacing w:lineRule="atLeast" w:line="320"/>
        <w:jc w:val="both"/>
        <w:rPr/>
      </w:pPr>
      <w:r>
        <w:rPr>
          <w:rFonts w:cs="Verdana" w:ascii="Verdana" w:hAnsi="Verdana"/>
          <w:color w:val="333333"/>
          <w:sz w:val="28"/>
          <w:szCs w:val="28"/>
        </w:rPr>
        <w:t>Bấy giờ, Bạt-nan-đà Thích tử</w:t>
      </w:r>
      <w:r>
        <w:rPr>
          <w:rStyle w:val="EndnoteCharacters"/>
          <w:rStyle w:val="EndnoteAnchor"/>
          <w:rFonts w:cs="Verdana" w:ascii="Verdana" w:hAnsi="Verdana"/>
          <w:color w:val="333333"/>
          <w:sz w:val="28"/>
          <w:szCs w:val="28"/>
        </w:rPr>
        <w:endnoteReference w:id="447"/>
      </w:r>
      <w:r>
        <w:rPr>
          <w:rFonts w:cs="Verdana" w:ascii="Verdana" w:hAnsi="Verdana"/>
          <w:color w:val="333333"/>
          <w:sz w:val="28"/>
          <w:szCs w:val="28"/>
        </w:rPr>
        <w:t>, trên đường đi nhận được nhiều lông dê, cột trên đầu cây trượng quảy đi. Các cư sĩ thấy vậy cơ hiềm: ‹Sao sa-môn Thích tử lại đi mua bán lông dê?› Và hỏi rằng: ‹Đại đức, lông dê này có bán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những lời này, trong số đó có vị thiểu dục tri túc, sống hạnh đầu đà, ưa học giới, biết tàm quý, hiềm trách Bạt-nan-đà rằng: ‹Sao lấy lông dê cột vào đầu trượng, quảy đi dọc đ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quảy lông dê đi trên đường để cho cư sĩ chê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mọi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ầy ban đầu. Từ nay về sau, Ta vì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 đi đường được lông dê, nếu không có người mang, tự mình được mang đi cho đến ba do tuần. Nếu không có người mang, tự mình mang đi quá ba do tuần,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Nếu tỳ-kheo trên đường đi, hoặc tại trú xứ, nhận được lông dê, nếu cần thì lấy. Nếu không có người mang, tự mình được phép mang đi, cho đến ba do tuần. Nếu có người mang thì nên nói với người ấy rằng: ‹Nay tôi có vật này, nhờ mang giúp tôi đến chỗ đó.› Trong khoảng nầy, tỳ-kheo không được tiếp tay mang. Nếu tiếp tay mang phạm đột-kiết-la. Nếu bảo tỳ-kheo-ni mang, quá ba do tuần, phạm đột-kiết-la; nếu bảo thức-xoa-ma-na, sa-di, sa-di-ni, mang quá ba do tuần, phạm đột-kiết-la. Trừ lông dê, mang các vật khác như: câu-giá-la, cỏ nhũ diệp, sô ma, ma, xí-la-bà-ny</w:t>
      </w:r>
      <w:r>
        <w:rPr>
          <w:rStyle w:val="EndnoteCharacters"/>
          <w:rStyle w:val="EndnoteAnchor"/>
          <w:rFonts w:cs="Verdana" w:ascii="Verdana" w:hAnsi="Verdana"/>
          <w:color w:val="333333"/>
          <w:sz w:val="28"/>
          <w:szCs w:val="28"/>
        </w:rPr>
        <w:endnoteReference w:id="448"/>
      </w:r>
      <w:r>
        <w:rPr>
          <w:rFonts w:cs="Verdana" w:ascii="Verdana" w:hAnsi="Verdana"/>
          <w:color w:val="333333"/>
          <w:sz w:val="28"/>
          <w:szCs w:val="28"/>
        </w:rPr>
        <w:t>, mà mang quá ba do tuần phạm đột-kiết-la. Nếu quảy các vật khác nơi đầu trượng mà đi c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phải đến trong Tăng, trống vai bên hữu, cởi bỏ giày dép, hướng đến Thượng tọa kính lễ, quỳ gối bên hữu chấm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quảy lông dê đi quá ba do tuần,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đã quảy lông dê đi quá ba do tuần,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phải nói với tỳ-kheo phạm tộ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ơng sự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ông dê lại cho tỳ-kheo này bằng bạch nhị yết-ma như vầy: Tăng nên sai một vị có khả năng tác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đã quảy (gánh) lông dê đi quá ba do tuần, phạm xả đọa, nay xả cho Tăng. Nếu thời gian thích hợp đối với Tăng. Tăng chấp thuận, trả lông dê lại cho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quảy lông dê đi quá ba do tuần, phạm xả đọa, nay xả cho Tăng. Nay Tăng đem lông dê này, trả lại cho tỳ-kheo nầy. Trưởng lão nào chấp thuận, Tăng đem lông dê nầy trả l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lông dê lại cho tỳ-kheo có tên... nầy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đã xả giữa Tăng rồi mà không trả lại, Tăng phạm đột-kiết-la. Nếu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huyển làm tịnh thí, hoặc sai cho người, hoặc dùng mãi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ức-xoa-ma-na, sa-di, sa-di-ni, tất cả đều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mang đi cho đến ba do tuần, hoặc dưới ba do tuần. Hoặc có người mang giúp, bảo họ mang đến chỗ đó, mà khoảng ấy mình không mang giúp. Sai tỳ-kheo-ni, thức-xoa-ma-na, sa-di, sa-di-ni gánh đi ba do tuần. Hoặc lông mịn, giây bằng lông để trang sức, lông đầu, lông trên cổ, lông chân. Hoặc làm mão làm khăn trùm cho ấm. Hoặc gói giày dép.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XVII. NHỜ CHẢI LÔNG DÊ</w:t>
      </w:r>
      <w:r>
        <w:rPr>
          <w:rStyle w:val="EndnoteCharacters"/>
          <w:rStyle w:val="EndnoteAnchor"/>
          <w:rFonts w:cs="Verdana" w:ascii="Verdana" w:hAnsi="Verdana"/>
          <w:b/>
          <w:color w:val="333333"/>
          <w:sz w:val="28"/>
          <w:szCs w:val="28"/>
        </w:rPr>
        <w:endnoteReference w:id="449"/>
      </w:r>
      <w:r>
        <w:rPr>
          <w:rStyle w:val="Appleconvertedspace"/>
          <w:rFonts w:cs="Verdana" w:ascii="Verdana" w:hAnsi="Verdana"/>
          <w:b/>
          <w:color w:val="333333"/>
          <w:sz w:val="28"/>
          <w:szCs w:val="28"/>
        </w:rPr>
        <w:t> </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Một thời, đức Phật ở giữa Thích-sí-sấu</w:t>
      </w:r>
      <w:r>
        <w:rPr>
          <w:rStyle w:val="EndnoteCharacters"/>
          <w:rStyle w:val="EndnoteAnchor"/>
          <w:rFonts w:cs="Verdana" w:ascii="Verdana" w:hAnsi="Verdana"/>
          <w:color w:val="333333"/>
          <w:sz w:val="28"/>
          <w:szCs w:val="28"/>
        </w:rPr>
        <w:endnoteReference w:id="450"/>
      </w:r>
      <w:r>
        <w:rPr>
          <w:rFonts w:cs="Verdana" w:ascii="Verdana" w:hAnsi="Verdana"/>
          <w:color w:val="333333"/>
          <w:sz w:val="28"/>
          <w:szCs w:val="28"/>
        </w:rPr>
        <w:t xml:space="preserve"> trong vườn Ni-câu-luật, Ca-duy-la-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làm tọa cụ mới bằng lông dê, sai tỳ-kheo-ni giặt, nhuộm, ch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ni Ma-ha Ba-xà-ba-đề vì nhuộm, nên tay bị dính thuốc nhuộm. Bà đến chỗ đức Thế tôn, đảnh lễ dưới chân Phật, rồi đứng qua một bên. Đức Thế tôn biết mà vẫ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đàm-di, sao tay của Dì có màu sắc giống như thợ nhuộm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đàm-di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muốn làm tọa cụ mới, nên đem lông dê đến, bảo chúng con giặt nhuộm chải, cho nên tay bị nhớ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đảnh lễ dưới chân Phật, rồi trở về chỗ ở.</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Ngài biết mà vẫn hỏi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các ông làm tọa cụ mới, sai tỳ-kheo-ni giặt, nhuộm, chải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bảo tỳ-kheo-ni giặt nhuộm chải lông dê?»</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những người si, là nơi trồng nhiều giống hữu lậu, là những kẻ phạm giới nầ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sai tỳ-kheo-ni giặt, nhuộm, chải lông dê,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các tỳ-kheo đều có sự nghi ngại, không dám sai tỳ-kheo-ni thân quyến giặt nhuộm chải lông dê.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hân lý được giặt, nhuộm, chải. Từ nay về sau, Ta vì tỳ-kheo ki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sai tỳ-kheo-ni không phải thân quyến giặt, nhuộm, chải lông dê, ni-tát-kỳ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jc w:val="center"/>
        <w:rPr/>
      </w:pPr>
      <w:r>
        <w:rPr>
          <w:rFonts w:cs="Verdana" w:ascii="Verdana" w:hAnsi="Verdana"/>
          <w:color w:val="333333"/>
          <w:sz w:val="28"/>
          <w:szCs w:val="28"/>
        </w:rPr>
        <w:t>Tỳ-kheo, chẳng phải thân lý, thân lý: cũng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sai tỳ-kheo-ni chẳng phải thân quyến giặt, nhuộm, chải lông dê, phạm ba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sai giặt, nhuộm, chải mà người kia chỉ giặt, nhuộm chứ không chải thì phạm hai ni-tát-kỳ ba-dật-đề và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giặt, nhuộm, chải; người kia giặt, không nhuộm mà chải; (tỳ-kheo) phạm hai ni-tát-kỳ ba-dật-đề và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người giặt, nhuộm, chải; người kia không giặt mà nhuộm, chải, (tỳ-kheo) phạm hai ni-tát-kỳ ba-dật-đề và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giặt, nhuộm, chải; người kia không giặt, nhuộm, chải, (tỳ-kheo)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sa-di-ni, thức-xoa-ma-na chẳng phải thân quyến giặt nhuộm đập,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này phải xả cho Tăng, hoặc nhiều người, hoặc một người, không được xả biệt chúng. Xả không thành xả, phạm đột-kiết-la. Khi xả, phải đến trong Tăng, trống vai bên hữu, cởi bỏ giày dép, hướng đến Thượng tọa kính lễ, quỳ gối bên hữu chấm đất, chấ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sai tỳ-kheo-ni chẳng phải thân quyến giặt, nhuộm, chải lông dê,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sai tỳ-kheo-ni chẳng phải thân quyến giặt, nhuộm, chải lông dê,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nhận sám. Khi nhận sám nên nói với tỳ-kheo phạm tộ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nhâ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lông dê lại cho tỳ-kheo nầy bằng bạch nhị yết-ma, như vầy: Tăng nên sai một vị có khả năng tác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sai tỳ-kheo-ni chẳng phải thân quyến giặt nhuộm chải lông dê, phạm xả đọa, nay xả cho Tăng. Nếu thời gian thích hợp đối với Tăng, Tăng chấp thuận hoàn lông dê lại cho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ầy tên là..., đã sai tỳ-kheo-ni chẳng phải thân quyến giặt nhuộm chải lông dê, phạm xả đọa, nay xả cho Tăng. Nay Tăng đem lông dê này hoàn lại cho tỳ-kheo nầy. Trưởng lão nào chấp thuận, Tăng đem lông dê này hoàn l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lông dê lại cho tỳ-kheo có tên... này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ữa Tăng, tỳ-kheo ấy xả lông dê rồi, Tăng không hoàn lại, phạm đột-kiết-la. Có ngườ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uyển tịnh thí, hoặc sai cho người, hoặc dùng mãi, hoặc cố ý làm cho h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ều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Sai tỳ-kheo-ni thân quyến giặt nhuộm chải. Hoặc vì người bệnh giặt nhuộm chải. Hoặc vì chúng Tăng, vì Phật, vì tháp, giặt nhuộm chải.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rFonts w:cs="Verdana" w:ascii="Verdana" w:hAnsi="Verdana"/>
          <w:color w:val="333333"/>
          <w:sz w:val="28"/>
          <w:szCs w:val="28"/>
        </w:rPr>
        <w:t> </w:t>
      </w:r>
      <w:r>
        <w:rPr>
          <w:sz w:val="28"/>
          <w:szCs w:val="28"/>
        </w:rPr>
        <w:t>---o0o---</w:t>
      </w:r>
    </w:p>
    <w:p>
      <w:pPr>
        <w:pStyle w:val="Heading2"/>
        <w:jc w:val="center"/>
        <w:rPr>
          <w:rStyle w:val="Appleconvertedspace"/>
          <w:rFonts w:ascii="Verdana" w:hAnsi="Verdana" w:cs="Verdana"/>
          <w:color w:val="333333"/>
        </w:rPr>
      </w:pPr>
      <w:bookmarkStart w:id="88" w:name="__RefHeading___Toc282802841"/>
      <w:bookmarkEnd w:id="88"/>
      <w:r>
        <w:rPr>
          <w:rFonts w:cs="Verdana" w:ascii="Verdana" w:hAnsi="Verdana"/>
          <w:color w:val="333333"/>
        </w:rPr>
        <w:t>XVIII. CẦM GIỮ VÀNG BẠC</w:t>
      </w:r>
      <w:r>
        <w:rPr>
          <w:rStyle w:val="EndnoteCharacters"/>
          <w:rStyle w:val="EndnoteAnchor"/>
          <w:rFonts w:cs="Verdana" w:ascii="Verdana" w:hAnsi="Verdana"/>
          <w:color w:val="333333"/>
        </w:rPr>
        <w:endnoteReference w:id="45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núi Kỳ-xà-quật, tại thành La-duyệt. </w:t>
      </w:r>
    </w:p>
    <w:p>
      <w:pPr>
        <w:pStyle w:val="NormalWeb"/>
        <w:spacing w:lineRule="atLeast" w:line="320"/>
        <w:jc w:val="both"/>
        <w:rPr/>
      </w:pPr>
      <w:r>
        <w:rPr>
          <w:rFonts w:cs="Verdana" w:ascii="Verdana" w:hAnsi="Verdana"/>
          <w:color w:val="333333"/>
          <w:sz w:val="28"/>
          <w:szCs w:val="28"/>
        </w:rPr>
        <w:t>Bấy giờ, trong thành này có một vị Đại thần vốn là bạn quen thân trước kia của Bạt-nan-đà</w:t>
      </w:r>
      <w:r>
        <w:rPr>
          <w:rStyle w:val="EndnoteCharacters"/>
          <w:rStyle w:val="EndnoteAnchor"/>
          <w:rFonts w:cs="Verdana" w:ascii="Verdana" w:hAnsi="Verdana"/>
          <w:color w:val="333333"/>
          <w:sz w:val="28"/>
          <w:szCs w:val="28"/>
        </w:rPr>
        <w:endnoteReference w:id="452"/>
      </w:r>
      <w:r>
        <w:rPr>
          <w:rFonts w:cs="Verdana" w:ascii="Verdana" w:hAnsi="Verdana"/>
          <w:color w:val="333333"/>
          <w:sz w:val="28"/>
          <w:szCs w:val="28"/>
        </w:rPr>
        <w:t>. Một hôm nọ, vị Đại thần nhận được nhiều thịt heo, liền bảo người vợ: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là thân hữu của tôi. Nên để phần thịt cho ngư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vợ theo lệnh của chồng, liền để phần thịt cho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ấy là ngày tiết hội của mọi người ở thành Vương-xá nên có tổ chức các thứ kỹ nhạc, suốt đêm không ngủ. Bấy giờ, mấy đứa con của vị Đại thần cũng ở trong số người đó. Vì suốt đêm không ngủ, chúng đói và mệt, nên hỏi mẹ: «Thịt heo còn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ủa chúng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ết rồi. Chỉ còn phần của Bạt-nan-đà họ Thích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on liền đưa tiền cho mẹ v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ầm tiền này, sáng ngày ra chợ mua lại phần thịt cho [619a1] Bạt-nan-đà. Còn phần thịt đó cho chúng co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ẹ của chúng lấy tiền và trao phần thịt cho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sớm, Bạt-nan-đà đắp y, bưng bát, đến nhà vị Đại thần, ngồi nơi chỗ dọn sẵn. Bấy giờ, vợ của vị Đại thần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qua, gia đình có nhận được nhiều thịt heo. Ông trưởng giả bảo tôi, ‹Bạt-nan-đà Thích tử là bạn cũ của tôi. Nên để dành phần thịt cho người.› Theo lệnh của chồng, tôi có để phần thịt cho Đại đức. Nhưng khi hôm, gặp ngày tiết hội, mấy đứa con tôi thức khuya đói bụng, nên đến đòi phần thịt đó. Chúng đưa tôi năm tiền và bảo: ‹Sáng ngày, ra chợ mua phần thịt lại cho Bạt-nan-đà. Còn phần thịt đó cho chúng con.› Tôi đã trao thịt cho chúng nó. Số tiền này, bây giờ, tôi sẽ ra chợ mua lại phần thịt như vậy. Đại đức có thể chờ một chú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vì tôi đưa tiền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chúng nó có đ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ì tôi, thì đưa số tiền đó cho tôi. Khỏi cần mua thị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ợ của vị Đại thần liền đặt tiền xuống đất cho Nạt-nan-đà. Bạt-nan-đà nhận được tiền này rồi, đem gởi nơi hiệu buôn quen và đi. Các cư sĩ thấy vậy đều cơ hiềm: «Sa-môn Thích tử mua bán tiền tài. Đem tiền gởi nơi hiệu buôn rồi đi.» Trong số các tỳ-kheo nghe nói đó, có vị thiểu dục tri túc, sống hạnh đầu đà, ưa học giới, biết tàm quý, hiềm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tự tay nhận tiền, đem gởi nơi hiệu buôn, rồi đi?»</w:t>
      </w:r>
    </w:p>
    <w:p>
      <w:pPr>
        <w:pStyle w:val="NormalWeb"/>
        <w:spacing w:lineRule="atLeast" w:line="320"/>
        <w:jc w:val="both"/>
        <w:rPr/>
      </w:pPr>
      <w:r>
        <w:rPr>
          <w:rFonts w:cs="Verdana" w:ascii="Verdana" w:hAnsi="Verdana"/>
          <w:color w:val="333333"/>
          <w:sz w:val="28"/>
          <w:szCs w:val="28"/>
        </w:rPr>
        <w:t>Cũng lúc ấy, Vua cùng các Đại thần hội hợp nhau, bàn luận rằng: «Sa-môn Thích tử được nắm cầm vàng bạc hoặc tiền. Sa-môn Thích tử không cần phải xả bỏ vàng bạc hoặc tiền, trân châu, bảo châu, anh lạc và sanh tượng</w:t>
      </w:r>
      <w:r>
        <w:rPr>
          <w:rStyle w:val="EndnoteCharacters"/>
          <w:rStyle w:val="EndnoteAnchor"/>
          <w:rFonts w:cs="Verdana" w:ascii="Verdana" w:hAnsi="Verdana"/>
          <w:color w:val="333333"/>
          <w:sz w:val="28"/>
          <w:szCs w:val="28"/>
        </w:rPr>
        <w:endnoteReference w:id="453"/>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 xml:space="preserve">Lúc bấy giờ, trong phòng họp có vị Đại thần, tên là Châu Kế </w:t>
      </w:r>
      <w:r>
        <w:rPr>
          <w:rStyle w:val="EndnoteCharacters"/>
          <w:rStyle w:val="EndnoteAnchor"/>
          <w:rFonts w:cs="Verdana" w:ascii="Verdana" w:hAnsi="Verdana"/>
          <w:color w:val="333333"/>
          <w:sz w:val="28"/>
          <w:szCs w:val="28"/>
        </w:rPr>
        <w:endnoteReference w:id="454"/>
      </w:r>
      <w:r>
        <w:rPr>
          <w:rFonts w:cs="Verdana" w:ascii="Verdana" w:hAnsi="Verdana"/>
          <w:color w:val="333333"/>
          <w:sz w:val="28"/>
          <w:szCs w:val="28"/>
        </w:rPr>
        <w:t>, nói với các Đại thầ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nói những lời này: ‹Sa-môn Thích tử được phép nắm cầm vàng bạc hoặc tiền, không xả bỏ trân bảo châu anh.› Tại sao vậy? Chính vì tôi đã được nghe từ đức Như Lai dạy: ‹Sa-môn Thích tử không được phép nắm cầm vàng bạc hoặc tiền.› Sa-môn Thích tử xa lìa trân bảo, châu 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Đại thần Châu Kế có oai thế, có khả năng trình bày khéo léo, khiến mọi người hoan hỷ tin hiểu. Sau đó, Châu Kế liền chỗ đức Thế tôn, đảnh lễ dưới chân Phật, rồi ngồi qua một bên, đem nhơn duyên nầy bạch lên đức Thế tôn một cách đầy đủ, rồ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điều con nói như vậy, đối với giáo pháp có sai trái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Đại th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điều ông nói, ở trong chánh pháp có nhiều lợi ích. Không có gì sai trái. Tại sao vậy? Sa-môn Thích tử không được phép nắm cầm vàng bạc hoặc tiền. Sa-môn Thích tử xa lìa trân bảo, châu anh, không dùng nó để trang sức làm đẹp. Nay ông nên biết, nếu nắm cầm vàng bạc hoặc tiền, không xa lìa châu anh, trân bảo, thì cũng sẽ thọ dụng ngũ dục. Nếu thọ dụng ngũ dục thì chẳng phải là pháp của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Đại thần! Ông nên biết, nếu thấy sa-môn Thích tử nào gọi Ta là Thầy mà cầm vàng bạc hoặc tiền, trân bảo thì quyết định biết rằng đó chẳng phải là pháp của Sa-môn Thích tử. Ta có nói như vầy: ‹Nếu tỳ-kheo nào, vì làm thất, cần cây gỗ tranh tre v.v... thì được phép nhận. Nhưng không nên vì tự thân mà nhận</w:t>
      </w:r>
      <w:r>
        <w:rPr>
          <w:rStyle w:val="EndnoteCharacters"/>
          <w:rStyle w:val="EndnoteAnchor"/>
          <w:rFonts w:cs="Verdana" w:ascii="Verdana" w:hAnsi="Verdana"/>
          <w:color w:val="333333"/>
          <w:sz w:val="28"/>
          <w:szCs w:val="28"/>
        </w:rPr>
        <w:endnoteReference w:id="455"/>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Đại thần nên biết, mặt trời, mặt trăng có bốn tai hoạn khiến cho không sáng, không trong sạch, không có khả năng chiếu soi, cũng không có oai thần. Bốn cái tai hoạn đó là gì? Là a-tu-la</w:t>
      </w:r>
      <w:r>
        <w:rPr>
          <w:rStyle w:val="EndnoteCharacters"/>
          <w:rStyle w:val="EndnoteAnchor"/>
          <w:rFonts w:cs="Verdana" w:ascii="Verdana" w:hAnsi="Verdana"/>
          <w:color w:val="333333"/>
          <w:sz w:val="28"/>
          <w:szCs w:val="28"/>
        </w:rPr>
        <w:endnoteReference w:id="456"/>
      </w:r>
      <w:r>
        <w:rPr>
          <w:rFonts w:cs="Verdana" w:ascii="Verdana" w:hAnsi="Verdana"/>
          <w:color w:val="333333"/>
          <w:sz w:val="28"/>
          <w:szCs w:val="28"/>
        </w:rPr>
        <w:t>, khói, mây, bụi mù. Đó là những đại hoạn của mặt trời, mặt trăng. Nếu gặp những hoạn này thì mặt trời, mặt trăng không sáng, không trong sạch, không có khả năng chiếu soi, cũng không có oai thần. Lại cũng như vậy, Sa-môn, Bà-la-môn cũng có bốn cái tai hoạn khiến cho không sáng, không sạch, không có khả năng soi chiếu, cũng không có oai thần. Bốn tai hoạn đó là gì? Nếu Sa-môn, Bà-la-môn không bỏ uống rượu, không bỏ dâm dục, không bỏ dùng tay nắm vàng bạc, không bỏ sự sống tà mạng. Đó gọi là bốn đại hoạn của Sa-môn, Bà-la-môn. Nó có khả năng khiến cho Sa-môn, Bà-la-môn không sáng, không sạch, không có khả năng soi chiếu, cũng không có oai th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với hạnh đầu đà, ưa học giới, biết tàm quý, hiềm trách Bạt-nan-đà, rồi đến chỗ đức Thế tôn, đảnh lễ dưới chân, rồi ngồi qua một bên, đem nhơn duyên này trìn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ầy tập hợp Tăng tỳ-kheo, dùng vô số phương tiện quở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tự tay nắm cầm tiền, đem gởi hiệu buôn, rồi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tập mười cú nghĩa, cho đến chánh pháp tồn tại lâu dài. Muốn nói giới nên nói như vầy:</w:t>
      </w:r>
    </w:p>
    <w:p>
      <w:pPr>
        <w:pStyle w:val="NormalWeb"/>
        <w:spacing w:lineRule="atLeast" w:line="320"/>
        <w:jc w:val="both"/>
        <w:rPr/>
      </w:pPr>
      <w:r>
        <w:rPr>
          <w:rFonts w:cs="Verdana" w:ascii="Verdana" w:hAnsi="Verdana"/>
          <w:color w:val="333333"/>
          <w:sz w:val="28"/>
          <w:szCs w:val="28"/>
        </w:rPr>
        <w:t>Tỳ-kheo nào, tự tay cầm tiền, hoặc vàng, bạc, hoặc bảo người cầm, hoặc nhận từ dưới đất</w:t>
      </w:r>
      <w:r>
        <w:rPr>
          <w:rStyle w:val="EndnoteCharacters"/>
          <w:rStyle w:val="EndnoteAnchor"/>
          <w:rFonts w:cs="Verdana" w:ascii="Verdana" w:hAnsi="Verdana"/>
          <w:color w:val="333333"/>
          <w:sz w:val="28"/>
          <w:szCs w:val="28"/>
        </w:rPr>
        <w:endnoteReference w:id="457"/>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iền: trên có văn t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ự tay cầm vàng bạc hoặc tiền, bảo người cầm, hoặc nhận từ nơi đất, ni-tát-kỳ ba-dật-đề. Vật này nên xả.</w:t>
      </w:r>
    </w:p>
    <w:p>
      <w:pPr>
        <w:pStyle w:val="NormalWeb"/>
        <w:spacing w:lineRule="atLeast" w:line="320"/>
        <w:jc w:val="both"/>
        <w:rPr/>
      </w:pPr>
      <w:r>
        <w:rPr>
          <w:rFonts w:cs="Verdana" w:ascii="Verdana" w:hAnsi="Verdana"/>
          <w:color w:val="333333"/>
          <w:sz w:val="28"/>
          <w:szCs w:val="28"/>
        </w:rPr>
        <w:t>Trong đây, xả như vầy: Nếu ở đó có người giữ vườn tin cậy, hoặc ưu-bà-tắc, thì nên nói với họ rằng: «Vật nầy không thích hợp với tôi, ông biết cho.» Nếu người ấy lấy cất, rồi trao lại cho tỳ-kheo thì tỳ-kheo nên vì phẩm vật của thí chủ mà nhận. Nhận rồi bảo tịnh nhơn cất. Nếu được tịnh y, bát, ống đựng kim, ni-sư-đàn nên đem trao đổi để thọ trì. Nếu ưu-bà-tắc kia nhận rồi trao cho tỳ-kheo tịnh y, bát, hoặc ni-sư-đàn, hay ống đựng kim thì nên nhận để thọ trì. Nếu người kia lấy rồi mà không trả lại thì nên khiến các tỳ-kheo khác nói với họ rằng: «Đức Phật dạy, vì muốn tịnh nên trao cho ông. Ông nên trao vật ấy lại cho tỳ-kheo kia.» Nếu người kia lấy rồi không trả lại, mà các tỳ-kheo khác không nói thì mình nên tự đến nói với họ rằng: «Đức Phật dạy, vì muốn tịnh nên trao cho ông. Nay ông nên trao cho Tăng, cho tháp, cho Hòa thượng, cho đồng Hòa thượng, cho A-xà-lê, cho đồng A-xà-lê, cho các cựu tri thức, hoặc hoàn lại nơi người chủ kia.» Nếu không nói với người kia: «Hãy biết cái này. Hãy nhìn cái này»</w:t>
      </w:r>
      <w:r>
        <w:rPr>
          <w:rStyle w:val="EndnoteCharacters"/>
          <w:rStyle w:val="EndnoteAnchor"/>
          <w:rFonts w:cs="Verdana" w:ascii="Verdana" w:hAnsi="Verdana"/>
          <w:color w:val="333333"/>
          <w:sz w:val="28"/>
          <w:szCs w:val="28"/>
        </w:rPr>
        <w:endnoteReference w:id="458"/>
      </w:r>
      <w:r>
        <w:rPr>
          <w:rFonts w:cs="Verdana" w:ascii="Verdana" w:hAnsi="Verdana"/>
          <w:color w:val="333333"/>
          <w:sz w:val="28"/>
          <w:szCs w:val="28"/>
        </w:rPr>
        <w:t>;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có nói «Hãy biết cái này. Hãy nhìn cái này.» Hoặc có người giữ vườn, hay ưu-bà-tắc có tín tâm, nói với họ: «Vật nầy không thích hợp; tôi không nên nhận. Ông nên biết cho.» Người kia nhận rồi, hoàn lại cho tỳ-kheo. Tỳ-kheo nên vì thí chủ nhận, rồi trao cho tịnh nhơn cất. Sau, nếu cần được y, bát tịnh, ống đựng kim, ni-sư-đàn, thì đem trao đổi để thọ trì. Nếu người kia lấy rồi, trao cho y bát tịnh, hoặc tọa cụ, hoặc ống đựng kim, thì nên nhận để thọ trì. Nếu người kia không chịu trao cho y thì nên nhờ các tỳ-kheo khác nói với họ rằng: «Đức Phật dạy, vì muốn tịnh nên trao cho ông. Ông nên trao vật ấy lại cho tỳ-kheo kia.» Nếu người kia lấy rồi không trả lại, mà các tỳ-kheo khác không nói thì mình nên tự đến nói với họ rằng: «Đức Phật dạy, vì muốn tịnh nên trao cho ông. Nay ông nên trao cho Tăng, cho tháp, cho Hòa thượng, cho đồng Hòa thượng, cho A-xà-lê, cho đồng A-xà-lê, cho các cựu tri thức, hoặc hoàn lại nơi người chủ kia.» Không nên để mất phẩm vật của tín thí. Tất cả như vậy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9" w:name="__RefHeading___Toc282802842"/>
      <w:bookmarkEnd w:id="89"/>
      <w:r>
        <w:rPr>
          <w:rFonts w:cs="Verdana" w:ascii="Verdana" w:hAnsi="Verdana"/>
          <w:color w:val="333333"/>
        </w:rPr>
        <w:t>XIX. KINH DOANH TÀI BẢO</w:t>
      </w:r>
      <w:r>
        <w:rPr>
          <w:rStyle w:val="EndnoteCharacters"/>
          <w:rStyle w:val="EndnoteAnchor"/>
          <w:rFonts w:cs="Verdana" w:ascii="Verdana" w:hAnsi="Verdana"/>
          <w:color w:val="333333"/>
        </w:rPr>
        <w:endnoteReference w:id="459"/>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Thế tôn ở trong núi Kỳ-xà-quật, tại La-duyệ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đến hiệu buôn, dùng tiền đổi tiền, rồi mang đi. Các cư sĩ thấy vậy đều cơ hiềm rằng: «Sa-môn Thích tử dùng tiền đổi tiền, rành nghề mua b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620a1] biết tàm quý hiềm trách Bạt-nan-đà rằng: «Sao lại đem tiền đổi tiền, rồi ma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tỳ-kheo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ầy tập hợp Tăng tỳ-kheo, quở trách Bạt-n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dùng tiền để đổi tiề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ày ban đầu. Từ nay về sau, Ta vì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inh doanh tiền tài bảo vật, dưới mọi hình thức,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Kinh doanh dưới mọi hình thức</w:t>
      </w:r>
      <w:r>
        <w:rPr>
          <w:rStyle w:val="EndnoteCharacters"/>
          <w:rStyle w:val="EndnoteAnchor"/>
          <w:rFonts w:cs="Verdana" w:ascii="Verdana" w:hAnsi="Verdana"/>
          <w:color w:val="333333"/>
          <w:sz w:val="28"/>
          <w:szCs w:val="28"/>
        </w:rPr>
        <w:endnoteReference w:id="460"/>
      </w:r>
      <w:r>
        <w:rPr>
          <w:rFonts w:cs="Verdana" w:ascii="Verdana" w:hAnsi="Verdana"/>
          <w:color w:val="333333"/>
          <w:sz w:val="28"/>
          <w:szCs w:val="28"/>
        </w:rPr>
        <w:t>: Dùng vàng thành</w:t>
      </w:r>
      <w:r>
        <w:rPr>
          <w:rStyle w:val="EndnoteCharacters"/>
          <w:rStyle w:val="EndnoteAnchor"/>
          <w:rFonts w:cs="Verdana" w:ascii="Verdana" w:hAnsi="Verdana"/>
          <w:color w:val="333333"/>
          <w:sz w:val="28"/>
          <w:szCs w:val="28"/>
        </w:rPr>
        <w:endnoteReference w:id="461"/>
      </w:r>
      <w:r>
        <w:rPr>
          <w:rFonts w:cs="Verdana" w:ascii="Verdana" w:hAnsi="Verdana"/>
          <w:color w:val="333333"/>
          <w:sz w:val="28"/>
          <w:szCs w:val="28"/>
        </w:rPr>
        <w:t xml:space="preserve"> đổi vàng thành; đổi vàng chưa thành đổi vàng đã thành; vàng chưa thành đổi bạc thành; bạc chưa thành, đổi bạc đã thành; chưa thành; bạc nửa nửa chưa thành đổi lấy tiền. Dùng vàng chưa thành đổi vàng thành; đổi vàng chưa thành, đổi vàng đã thành chưa thành; đổi bạc thành, đổi bạc chưa thành; đổi bạc đã thành và chưa thành, đổi tiền. Dùng vàng đã thành chưa thành đổi vàng thành; đổi vàng chưa thành, đổi vàng đã thành chưa thành; đổi bạc thành, đổi bạc chưa thành; đổi bạc đã thành và chưa thành, đổi tiền. Dùng bạc đã thành, đổi vàng, cho đến đổi tiền cũng như vậy. Dùng bạc chưa thành đổi vàng, cho đến đổi tiền cũng như vậy. Dùng bạc chưa thành đổi vàng, cho đến đổi tiền cũng như vậy. Dùng bạc đã thành chưa thành đổi vàng, cho đến đổi tiền cũng như vậy. Dùng tiền đổi vàng, cho đến đổi tiền cũng như vậy.</w:t>
      </w:r>
    </w:p>
    <w:p>
      <w:pPr>
        <w:pStyle w:val="NormalWeb"/>
        <w:spacing w:lineRule="atLeast" w:line="320"/>
        <w:jc w:val="both"/>
        <w:rPr/>
      </w:pPr>
      <w:r>
        <w:rPr>
          <w:rFonts w:cs="Verdana" w:ascii="Verdana" w:hAnsi="Verdana"/>
          <w:color w:val="333333"/>
          <w:sz w:val="28"/>
          <w:szCs w:val="28"/>
        </w:rPr>
        <w:t>Tiền</w:t>
      </w:r>
      <w:r>
        <w:rPr>
          <w:rStyle w:val="EndnoteCharacters"/>
          <w:rStyle w:val="EndnoteAnchor"/>
          <w:rFonts w:cs="Verdana" w:ascii="Verdana" w:hAnsi="Verdana"/>
          <w:color w:val="333333"/>
          <w:sz w:val="28"/>
          <w:szCs w:val="28"/>
        </w:rPr>
        <w:endnoteReference w:id="462"/>
      </w:r>
      <w:r>
        <w:rPr>
          <w:rFonts w:cs="Verdana" w:ascii="Verdana" w:hAnsi="Verdana"/>
          <w:color w:val="333333"/>
          <w:sz w:val="28"/>
          <w:szCs w:val="28"/>
        </w:rPr>
        <w:t xml:space="preserve"> : có tám loại: tiền vàng, tiền bạc, tiền thiếc, tiền đồng, tiền bạch lạp, tiền chì thiếc, tiền cây, tiền hồ gi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kinh doanh các loại bảo vật dưới mọi hình thức, dùng vàng thành đổi vàng thành, cho đến đổi tiền, ni-tát-kỳ ba-dật-đề. Vật nầy phải x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ương thức xả: Nếu người giữ vườn, hoặc ưu-bà-tắc có lòng tin, nên nói với họ rằng: «Vật nầy không thích hợp với tôi. Ông biết cho!» Nếu người kia nhận rồi hoàn lại cho tỳ-kheo thì tỳ-kheo nên vì thí chủ mà thọ, rồi bảo tịnh nhơn cất. Sau đó, nếu cần tịnh y, bát, tọa cụ, ống đựng kim thì đem đổi để thọ trì. Nếu người kia nhận rồi, trao cho tỳ-kheo y bát tịnh, tọa cụ, ống đựng kim, thì nên thọ trì. Nếu người kia nhận rồi mà không trả lại cho tỳ-kheo thì nên nhờ các tỳ-kheo khác nói với họ rằng: «Đức Phật dạy, vì muốn tịnh nên trao cho người. Người nên hoàn vật ấy lại cho tỳ-kheo kia.» Nếu tỳ-kheo khác nói mà họ vẫn không trả thì mình tự đến nói: «Đức Phật dạy, vì muốn tịnh nên trao cho người. Nay người nên trao cho Tăng, cho tháp, cho Hòa thượng, cho đồng Hòa thượng, cho A-xà-lê, cho đồng A-xà-lê, cho cựu tri thức thân, hoặc hoàn lại cho người chủ cũ.» Tại sao vậy? Vì không muốn mất phẩm vật của thí chủ. Nếu tỳ-kheo không nói với người kia rằng: «Hãy xem cái này! Hãy nhận biết cái nà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ói với người: «Hãy biết cái này! Hãy nhìn cái này!» Hoặc có nói với người giữ vườn, hay nói ưu-bà-tắc tín tâm rằng: «Vật nầy không thích hợp với tôi. Ông biết cho!» Nếu người kia nhận rồi hoàn lại cho tỳ-kheo thì tỳ-kheo nên vì thí chủ mà thọ, rồi bảo tịnh nhơn cất. Sau đó, nếu cần tịnh y, bát, tọa cụ, ống đựng kim thì đem đổi để thọ trì. Nếu người kia nhận rồi, trao cho tỳ-kheo y bát tịnh, tọa cụ, ống đựng kim, thì nên thọ trì. Nếu người kia nhận rồi mà không trả lại cho tỳ-kheo thì nên nhờ các tỳ-kheo khác nói với họ rằng: «Đức Phật dạy, vì muốn tịnh nên trao cho người. Người nên hoàn vật ấy lại cho tỳ-kheo kia.» Nếu tỳ-kheo khác nói mà họ vẫn không trả thì mình tự đến nói: «Đức Phật dạy, vì muốn tịnh nên trao cho người. Nay người nên trao cho Tăng, cho Tháp, cho Hòa thượng, cho đồng Hòa thượng, cho A-xà-lê, cho đồng A-xà-lê, cho cựu tri thức thân, hoặc hoàn lại cho người chủ cũ.» Tại sao vậy? Vì không muốn mất phẩm vật của thí chủ. Nếu dùng tiền đổi dụng cụ anh lạc vì Phật, Pháp, Tăng; hoặc dùng đồ anh lạc đổi tiền vì Phật, Pháp, Tăng,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0" w:name="__RefHeading___Toc282802843"/>
      <w:bookmarkEnd w:id="90"/>
      <w:r>
        <w:rPr>
          <w:rFonts w:cs="Verdana" w:ascii="Verdana" w:hAnsi="Verdana"/>
          <w:color w:val="333333"/>
        </w:rPr>
        <w:t>XX. BUÔN BÁN</w:t>
      </w:r>
      <w:r>
        <w:rPr>
          <w:rStyle w:val="EndnoteCharacters"/>
          <w:rStyle w:val="EndnoteAnchor"/>
          <w:rFonts w:cs="Verdana" w:ascii="Verdana" w:hAnsi="Verdana"/>
          <w:color w:val="333333"/>
        </w:rPr>
        <w:endnoteReference w:id="463"/>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Thế tôn ở trong vườn Cấp-cô-độc, rừng cây Kỳ-đà, tại Xá-vệ. Bấy giờ, Bạt-nan-đà Thích tử, tại nước Câu-tát-la, trên đường đi đến một thôn không có trú xứ</w:t>
      </w:r>
      <w:r>
        <w:rPr>
          <w:rStyle w:val="EndnoteCharacters"/>
          <w:rStyle w:val="EndnoteAnchor"/>
          <w:rFonts w:cs="Verdana" w:ascii="Verdana" w:hAnsi="Verdana"/>
          <w:color w:val="333333"/>
          <w:sz w:val="28"/>
          <w:szCs w:val="28"/>
        </w:rPr>
        <w:endnoteReference w:id="464"/>
      </w:r>
      <w:r>
        <w:rPr>
          <w:rFonts w:cs="Verdana" w:ascii="Verdana" w:hAnsi="Verdana"/>
          <w:color w:val="333333"/>
          <w:sz w:val="28"/>
          <w:szCs w:val="28"/>
        </w:rPr>
        <w:t>. Khi đến trong thôn, đem gừng sống đổi thức ăn. Ăn xong rồi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Xá-lợi-phất cũng đang tại Câu-tát-la du hành trong nhơn gian, rồi đến trong thôn không trú xứ đó. Đến giờ, đắp y, bưng bát, vào thôn khất thực, tuần tự tới nơi nhà bán cơm, đứng im lặng. Người bán cơm thấy vậy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muốn cần cái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ôi cần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a vật có giá ra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ngạc nhiê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ừng nói như vậy. Điều đó chúng tôi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án cơ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Bạt-nan-đà dùng gừng sống đổi thức ăn. Ăn rồi đi. Sao Đại đức nói không làm việc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Xá-lợi-phất nghe nói như vậy lấy làm xấu hổ, không nói gì. Khất thực xong, về đến trong Tăng-già-lam, đem nhơn duyên này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lúc ấy, trong thành Xá-vệ có một ngoại đạo, được một chiếc y quý giá, lòng tự nghĩ: «Ta cần gì cái y quý giá này? Nay ta nên đổi y khác.» Lại nghĩ tiếp, «Nơi nào ta có thể đối y? Chỉ có sa-môn Thích tử ưa mặc y đẹp. Chắc họ có thể đổi.» Nghĩ xong liền đem chiếc y đến trong Tăng-già-lam, nói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muốn đổi y này. Vị nào muốn đổi thì đ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ghe vậy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mai đem đến đây! Tôi sẽ trao đổi y với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à người rất khéo tay về may sửa y. Ngay đêm ấy, đem y cũ giặt, nhuộm, ủi, làm cho y sáng sủa như mới. Sáng ngày, ngoại đạo đem y đến trong Tăng-già-lam,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nào muốn đổi y thì đ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liền đem y của mình ra giới thiệu nói với ngoại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dùng y này đổi cho ông, ông đưa y của ông cho tôi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đạ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bên trao đổi. Ngoại đạo nhận được y đem về trong vườn nơi cư trú của mình, đưa cho các ngoại đạo xem v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bạn nên biết, tôi đem chiếc y đang mặc đổi lấy y nầy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ngoại đạo, có người có trí tuệ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n bị người ta lừa rồi. Tại sao vậy? Y của bạn đang mặc tốt, rộng, dài, bền chắc. Còn y này là y cũ; vì khéo ủi, sửa soạn, nên trông qua thấy sáng sủa, in như y mới thế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đạo ấy nghe xong, liền đem chiếc y vừa đổi, vào trong Tăng-già-lam, nói với Bạt-nan-đà rằng:</w:t>
      </w:r>
    </w:p>
    <w:p>
      <w:pPr>
        <w:pStyle w:val="NormalWeb"/>
        <w:spacing w:lineRule="atLeast" w:line="320"/>
        <w:jc w:val="both"/>
        <w:rPr/>
      </w:pPr>
      <w:r>
        <w:rPr>
          <w:rFonts w:cs="Verdana" w:ascii="Verdana" w:hAnsi="Verdana"/>
          <w:color w:val="333333"/>
          <w:sz w:val="28"/>
          <w:szCs w:val="28"/>
        </w:rPr>
        <w:t>«Tôi trả lại y ông. Ông trả lại y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đổi rồi thì thôi, không được hoàn trả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đạ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ủa tôi mới và tốt, rộng, dài, bền chắc; còn y của ông cũ và xấu được ủi sửa soạn như y mới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đổi rồi dứt khoát tôi không hoàn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đạo kia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ủa tôi mà tôi đòi lại không được hay sao? Y của tôi mới, tốt, rộng, dài, bền chắc. Y của ông cũ, xấu. Tại sao cùng là người xuất gia với nhau, đổi y cho nhau mà hoàn lại kh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í, [621a1] hiềm trách Bạt-nan-đà rằng: «Sao lại dùng gừng sống để đổi thức ăn để ăn? Sao lại cùng với ngoại đạo đổi y mà không cho hoàn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dùng nhơn duyên nầy tập hợp các tỳ-kheo, quở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lại lấy gừng đổi thức ăn để ăn; lại cùng ngoại đạo đổi y mà không cho hoàn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ày về sau, cho phép năm chúng xuất gia trao đổi qua lại. Khi đổi thẩm  định, không nên quá cao thấp với nhau như phép ngoài chợ búa. Không được cùng người khác đổi chác, mà nên khiến tịnh nhơn làm việc ấy. Nếu họ cần đổi lại, nên hoàn lại cho họ.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inh doanh mậu dịch dưới mọi hình thức, ni-tát-kỳ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inh doanh mậu dịch dưới mọi hình thức: dùng thời dược đổi thời dược, dùng [thuốc] có thời hạn đổi [thuốc] phi thời hạn, dùng [thuốc] có thời hạn đổi [thuốc] bảy ngày, dùng [thuốc] có thời hạn đổi [thuốc] suốt đời, dùng [thuốc] có thời hạn đổi ba-lợi-ca-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thuốc] phi thời hạn đổi [thuốc] phi thời hạn, dùng [thuốc] phi thời hạn đổi thất nhật dược, dùng [thuốc] phi thời hạn đổi [thuốc] suốt đời, dùng [thuốc] phi thời hạn đổi ba-lợi-ca-la, dùng [thuốc] phi thời hạn đổi [thuốc] có thời hạ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thuốc] bảy ngày đổi [thuốc] bảy ngày, dùng [thuốc] bảy ngày... cho đến [thuốc] phi thời hạn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thuốc] suốt đời đổi [thuốc] suốt đời, cho đến đổi [thuốc] bảy ngày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ba-lợi-ca-la đổi ba-lợi-ca-la cho đến đổi tận hình thọ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n: trị giá một tiền, nhiều lần (trả giá) lên hay x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n lên giá: trị giá một tiền, nói giá ba t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n cao giá: trị giá một tiền, nói giá năm tiền. Mua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inh doanh mậu dịch, dưới mọi hình thức mà nhận được lời, ni-tát-kỳ ba-dật-đề; không nhận được lờ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đột-kiết-la. Khi xả, đương sự phải đến trong Tăng, trống vai bên hữu, cởi bỏ giày dép, hướng đến Thượng tọa kính lễ quỳ gối bên hữu chấm đất, chấp tay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kinh doanh mọi thứ, được tài vật,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Trước hết, vị nhận sám hối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kinh doanh mọi thứ, được tài vật,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hối. Khi nhận sám phải bảo phạm n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lại vật đó cho tỳ-kheo nầy bằng bạch nhị yết-ma như vầy: Tăng nên sai một vị có khả năng tác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kinh doanh mọi thứ, phạm xả đọa, nay xả cho Tăng. Nếu thời gian thích hợp đối với Tăng, Tăng chấp thuận, trả lại vật cho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Tỳ-kheo này tên là..., đã kinh doanh mọi thứ, được tài vật, phạm xả đọa, nay xả cho Tăng. Nay, Tăng đem vật nầy trả lại cho tỳ-kheo nầy. Các trưởng lão nào đồng ý, Tăng đem vật nầy trả lại cho tỳ-kheo nầ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vật lại cho tỳ-kheo nầy rồi. Tăng đồng ý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ơng sự đã xả giữa Tăng rồi, Tăng không hoàn lại, đột-kiết-la. Khi trả có người bảo «đừng trả», người ấy phạm đột-kiết-la. Nếu chuyển làm tịnh thí, hoặc sai cho người, hoặc cố làm cho hư hoại, hoặc dùng mãi, hoặc dùng vào việc khác,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ùng năm chúng xuất gia trao đổi, tự mình xét định không quá chênh lệch như bọn nhà buôn. Không cùng người khác đổi chác, hoặc sai tịnh nhơn đổi chác, hoặc họ hối, cho họ đổi lại. Hoặc dùng sữa đổi dầu, dùng dầu đổi sữa.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w:t>
      </w:r>
      <w:r>
        <w:rPr>
          <w:rStyle w:val="EndnoteCharacters"/>
          <w:rStyle w:val="EndnoteAnchor"/>
          <w:rFonts w:cs="Verdana" w:ascii="Verdana" w:hAnsi="Verdana"/>
          <w:color w:val="333333"/>
          <w:sz w:val="28"/>
          <w:szCs w:val="28"/>
        </w:rPr>
        <w:endnoteReference w:id="465"/>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1" w:name="__RefHeading___Toc282802844"/>
      <w:bookmarkEnd w:id="91"/>
      <w:r>
        <w:rPr>
          <w:rFonts w:cs="Verdana" w:ascii="Verdana" w:hAnsi="Verdana"/>
          <w:color w:val="333333"/>
        </w:rPr>
        <w:t>XXI. CHỨA BÁT DƯ</w:t>
      </w:r>
      <w:r>
        <w:rPr>
          <w:rStyle w:val="EndnoteCharacters"/>
          <w:rStyle w:val="EndnoteAnchor"/>
          <w:rFonts w:cs="Verdana" w:ascii="Verdana" w:hAnsi="Verdana"/>
          <w:color w:val="333333"/>
        </w:rPr>
        <w:endnoteReference w:id="466"/>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Phật ở trong vườn Cấp-cô-độc, rừng cây Kỳ-đà, tại nước Xá- 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chứa bát. Cái nào tốt thì họ trì, cái nào không tốt thì để đó. Thường tìm tòi bát tốt như vậy cất chứa thành nhiều.</w:t>
      </w:r>
    </w:p>
    <w:p>
      <w:pPr>
        <w:pStyle w:val="NormalWeb"/>
        <w:spacing w:lineRule="atLeast" w:line="320"/>
        <w:jc w:val="both"/>
        <w:rPr/>
      </w:pPr>
      <w:r>
        <w:rPr>
          <w:rFonts w:cs="Verdana" w:ascii="Verdana" w:hAnsi="Verdana"/>
          <w:color w:val="333333"/>
          <w:sz w:val="28"/>
          <w:szCs w:val="28"/>
        </w:rPr>
        <w:t>Bấy giờ, có các cư sĩ đến tham quan các phòng. Thấy nhóm sáu tỳ-kheo</w:t>
      </w:r>
      <w:r>
        <w:rPr>
          <w:rStyle w:val="EndnoteCharacters"/>
          <w:rStyle w:val="EndnoteAnchor"/>
          <w:rFonts w:cs="Verdana" w:ascii="Verdana" w:hAnsi="Verdana"/>
          <w:color w:val="333333"/>
          <w:sz w:val="28"/>
          <w:szCs w:val="28"/>
        </w:rPr>
        <w:endnoteReference w:id="467"/>
      </w:r>
      <w:r>
        <w:rPr>
          <w:rFonts w:cs="Verdana" w:ascii="Verdana" w:hAnsi="Verdana"/>
          <w:color w:val="333333"/>
          <w:sz w:val="28"/>
          <w:szCs w:val="28"/>
        </w:rPr>
        <w:t xml:space="preserve"> chứa cất nhiều bát. Thấy vậy đều cơ hiềm: «Sa-môn Thích tử mong cầu không nhàm chán, không biết tàm quý. Bên ngoài tự xưng rằng, Ta biết chánh pháp. Như vậy thì có gì là chánh pháp? Cất chứa nhiều bát như nơi cửa hàng của thợ đồ gố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hiềm trách nhóm sáu tỳ-kheo: «Sao chứa bát, cái tốt thì thọ trì, cái xấu để đó, thường tìm cầu bát mới chứa cất thành nhiều?»</w:t>
      </w:r>
    </w:p>
    <w:p>
      <w:pPr>
        <w:pStyle w:val="NormalWeb"/>
        <w:spacing w:lineRule="atLeast" w:line="320"/>
        <w:jc w:val="both"/>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quở trách Bạt-n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chứa bát, cái tốt thì thọ trì, cái xấu để đó, thường tìm cầu bát mới chứa cất thành nhiề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ứa bát dư, ni-tát-kỳ ba-dật-đề.</w:t>
      </w:r>
    </w:p>
    <w:p>
      <w:pPr>
        <w:pStyle w:val="NormalWeb"/>
        <w:spacing w:lineRule="atLeast" w:line="320"/>
        <w:jc w:val="both"/>
        <w:rPr/>
      </w:pPr>
      <w:r>
        <w:rPr>
          <w:rFonts w:cs="Verdana" w:ascii="Verdana" w:hAnsi="Verdana"/>
          <w:color w:val="333333"/>
          <w:sz w:val="28"/>
          <w:szCs w:val="28"/>
        </w:rPr>
        <w:t>Khi đức Thế tôn vì các tỳ-kheo kiết giới như vậy rồi, bấy giờ, Tôn giả A-nan nhận được chiếc bát quý giá của nước Tô-ma</w:t>
      </w:r>
      <w:r>
        <w:rPr>
          <w:rStyle w:val="EndnoteCharacters"/>
          <w:rStyle w:val="EndnoteAnchor"/>
          <w:rFonts w:cs="Verdana" w:ascii="Verdana" w:hAnsi="Verdana"/>
          <w:color w:val="333333"/>
          <w:sz w:val="28"/>
          <w:szCs w:val="28"/>
        </w:rPr>
        <w:endnoteReference w:id="468"/>
      </w:r>
      <w:r>
        <w:rPr>
          <w:rFonts w:cs="Verdana" w:ascii="Verdana" w:hAnsi="Verdana"/>
          <w:color w:val="333333"/>
          <w:sz w:val="28"/>
          <w:szCs w:val="28"/>
        </w:rPr>
        <w:t xml:space="preserve"> , ý muốn dâng cúng cho Đại Ca-diếp vì Đại Ca-diếp thường dùng loại bát của nướ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ại Ca-diếp không ở đó. Tôn giả nghĩ: «Đức Thế tôn vì các tỳ-kheo kiết giới, ‹Tỳ-kheo nào chứa bát dư, ni-tát-kỳ ba-dật-đề.› Nay ta nhận được chiếc bát quý giá của nước Tô-ma, [622a1] muốn dâng cúng cho ngài Đại Ca- diếp, song ngài không có ở đây. Không biết làm thế nào.» Tôn giả A-nan đến chỗ đức Thế tôn, đảnh lễ dưới chân Phật, rồi đứng qua một bên,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Thế tôn, Thế tôn đã vì tỳ-kheo kiết giới: ‹Tỳ-kheo nào chứa bát dư, ni-tát-kỳ ba-dật-đề.› Mà nay con vừa nhận được chiếc bát quý giá của nước Tô-ma, muốn dâng cúng cho Đại Ca-diếp, song Đại Ca-diếp không có ở đây, con không biết làm thế nà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hỏi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Ca-diếp bao lâu sẽ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mười ngày, Đại Ca-diếp sẽ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vì nhơn duyên này tập hợp Tăng tỳ-kheo, dùng vô số phương tiện tùy thuận nói pháp, khen ngợi hạnh đầu đà nghiêm chỉnh, thiểu dục tri túc và những vị ưa xuất ly,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chứa bát dư cho đến mười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nói giới như vầy:</w:t>
      </w:r>
    </w:p>
    <w:p>
      <w:pPr>
        <w:pStyle w:val="NormalWeb"/>
        <w:spacing w:lineRule="atLeast" w:line="320"/>
        <w:jc w:val="both"/>
        <w:rPr/>
      </w:pPr>
      <w:r>
        <w:rPr>
          <w:rFonts w:cs="Verdana" w:ascii="Verdana" w:hAnsi="Verdana"/>
          <w:color w:val="333333"/>
          <w:sz w:val="28"/>
          <w:szCs w:val="28"/>
        </w:rPr>
        <w:t>Tỳ-kheo nào, chứa bát dư, không tịnh thí</w:t>
      </w:r>
      <w:r>
        <w:rPr>
          <w:rStyle w:val="EndnoteCharacters"/>
          <w:rStyle w:val="EndnoteAnchor"/>
          <w:rFonts w:cs="Verdana" w:ascii="Verdana" w:hAnsi="Verdana"/>
          <w:color w:val="333333"/>
          <w:sz w:val="28"/>
          <w:szCs w:val="28"/>
        </w:rPr>
        <w:endnoteReference w:id="469"/>
      </w:r>
      <w:r>
        <w:rPr>
          <w:rFonts w:cs="Verdana" w:ascii="Verdana" w:hAnsi="Verdana"/>
          <w:color w:val="333333"/>
          <w:sz w:val="28"/>
          <w:szCs w:val="28"/>
        </w:rPr>
        <w:t>, được phép chứa trong hạn mười ngày. Quá hạn,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Bát: Có sáu loại : bát thiếc, bát nước Tô-ma, bát nước Ô-già-la</w:t>
      </w:r>
      <w:r>
        <w:rPr>
          <w:rStyle w:val="EndnoteCharacters"/>
          <w:rStyle w:val="EndnoteAnchor"/>
          <w:rFonts w:cs="Verdana" w:ascii="Verdana" w:hAnsi="Verdana"/>
          <w:color w:val="333333"/>
          <w:sz w:val="28"/>
          <w:szCs w:val="28"/>
        </w:rPr>
        <w:endnoteReference w:id="470"/>
      </w:r>
      <w:r>
        <w:rPr>
          <w:rFonts w:cs="Verdana" w:ascii="Verdana" w:hAnsi="Verdana"/>
          <w:color w:val="333333"/>
          <w:sz w:val="28"/>
          <w:szCs w:val="28"/>
        </w:rPr>
        <w:t>, bát nước Ưu-già-xa</w:t>
      </w:r>
      <w:r>
        <w:rPr>
          <w:rStyle w:val="EndnoteCharacters"/>
          <w:rStyle w:val="EndnoteAnchor"/>
          <w:rFonts w:cs="Verdana" w:ascii="Verdana" w:hAnsi="Verdana"/>
          <w:color w:val="333333"/>
          <w:sz w:val="28"/>
          <w:szCs w:val="28"/>
        </w:rPr>
        <w:endnoteReference w:id="471"/>
      </w:r>
      <w:r>
        <w:rPr>
          <w:rFonts w:cs="Verdana" w:ascii="Verdana" w:hAnsi="Verdana"/>
          <w:color w:val="333333"/>
          <w:sz w:val="28"/>
          <w:szCs w:val="28"/>
        </w:rPr>
        <w:t>, bát đen, bát đỏ</w:t>
      </w:r>
      <w:r>
        <w:rPr>
          <w:rStyle w:val="EndnoteCharacters"/>
          <w:rStyle w:val="EndnoteAnchor"/>
          <w:rFonts w:cs="Verdana" w:ascii="Verdana" w:hAnsi="Verdana"/>
          <w:color w:val="333333"/>
          <w:sz w:val="28"/>
          <w:szCs w:val="28"/>
        </w:rPr>
        <w:endnoteReference w:id="472"/>
      </w:r>
      <w:r>
        <w:rPr>
          <w:rFonts w:cs="Verdana" w:ascii="Verdana" w:hAnsi="Verdana"/>
          <w:color w:val="333333"/>
          <w:sz w:val="28"/>
          <w:szCs w:val="28"/>
        </w:rPr>
        <w:t>. Đại thể có hai loại: bát bằng thiếc và bát bằng đất</w:t>
      </w:r>
      <w:r>
        <w:rPr>
          <w:rStyle w:val="EndnoteCharacters"/>
          <w:rStyle w:val="EndnoteAnchor"/>
          <w:rFonts w:cs="Verdana" w:ascii="Verdana" w:hAnsi="Verdana"/>
          <w:color w:val="333333"/>
          <w:sz w:val="28"/>
          <w:szCs w:val="28"/>
        </w:rPr>
        <w:endnoteReference w:id="473"/>
      </w:r>
      <w:r>
        <w:rPr>
          <w:rFonts w:cs="Verdana" w:ascii="Verdana" w:hAnsi="Verdana"/>
          <w:color w:val="333333"/>
          <w:sz w:val="28"/>
          <w:szCs w:val="28"/>
        </w:rPr>
        <w:t>. Bát lớn chứa ba đấu, bát nhỏ chứa một đấu rưỡi</w:t>
      </w:r>
      <w:r>
        <w:rPr>
          <w:rStyle w:val="EndnoteCharacters"/>
          <w:rStyle w:val="EndnoteAnchor"/>
          <w:rFonts w:cs="Verdana" w:ascii="Verdana" w:hAnsi="Verdana"/>
          <w:color w:val="333333"/>
          <w:sz w:val="28"/>
          <w:szCs w:val="28"/>
        </w:rPr>
        <w:endnoteReference w:id="474"/>
      </w:r>
      <w:r>
        <w:rPr>
          <w:rFonts w:cs="Verdana" w:ascii="Verdana" w:hAnsi="Verdana"/>
          <w:color w:val="333333"/>
          <w:sz w:val="28"/>
          <w:szCs w:val="28"/>
        </w:rPr>
        <w:t>. Đây là dung lượng của bát, nên thọ trì như vậy, nên tịnh th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cho đến ngày thứ mười nhận được bát, chứa đến ngày thứ mười một, khi bình minh xuất hiện, số bát nhận được trong mười ngày đều thành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không nhận được, ngày thứ ba nhận được, ngày thứ tư nhận được, như vậy cho đến ngày thứ mười nhận được bát, đến ngày thứ mười một, khi bình minh xuất hiện, số bát nhận được trong chín ngày đều ni-tát-kỳ ba-dật-đề.</w:t>
      </w:r>
    </w:p>
    <w:p>
      <w:pPr>
        <w:pStyle w:val="NormalWeb"/>
        <w:spacing w:lineRule="atLeast" w:line="320"/>
        <w:jc w:val="both"/>
        <w:rPr/>
      </w:pPr>
      <w:r>
        <w:rPr>
          <w:rFonts w:cs="Verdana" w:ascii="Verdana" w:hAnsi="Verdana"/>
          <w:color w:val="333333"/>
          <w:sz w:val="28"/>
          <w:szCs w:val="28"/>
        </w:rPr>
        <w:t>Nếu tỳ-kheo ngày thứ nhất nhận được bát, ngày thứ hai nhận được, ngày thứ ba không nhận được (như vậy chuyển lần xuống đến ngày thứ mười không nhận được bát, đặt câu văn cũng như trên</w:t>
      </w:r>
      <w:r>
        <w:rPr>
          <w:rStyle w:val="EndnoteCharacters"/>
          <w:rStyle w:val="EndnoteAnchor"/>
          <w:rFonts w:cs="Verdana" w:ascii="Verdana" w:hAnsi="Verdana"/>
          <w:color w:val="333333"/>
          <w:sz w:val="28"/>
          <w:szCs w:val="28"/>
        </w:rPr>
        <w:endnoteReference w:id="47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không nhận được, ngày thứ tư nhận được, cho đến ngày thứ mười nhận được bát, đến ngày thứ mười một, khi bình minh xuất hiện, số bát nhận được trong tám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bát; ngày thứ ba, ngày thứ tư không nhận được; ngày thứ năm nhận được (như vậy chuyển lần xuống cho đến ngày thứ chín, ngày thứ mười không nhận được bát, đặt câu vă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không nhận được bát; ngày thứ năm nhận được bát, cho đến ngày thứ mười nhận được bát, đến ngày thứ mười một khi bình minh xuất hiện, số bát nhận được trong bảy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bát; ngày thứ ba, ngày thứ tư, ngày thứ năm không nhận được bát (như vậy chuyển xuống cho đến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không nhận được bát; ngày thứ sáu nhận được bát, cho đến ngày thứ mười nhận được bát, ngày thứ mười một khi bình minh xuất hiện, số bát nhận được trong sáu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ngày thứ ba, ngày thứ tư, ngày thứ năm, ngày thứ sáu không nhận được (như vậy chuyển xuống cho đến ngày thứ bảy,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ngày thứ sáu không nhận được bát, ngày thứ bảy nhận được bát, cho đến ngày thứ mười nhận được bát, đến ngày thứ mười một khi bình minh xuất hiện, số bát nhận được trong năm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ngày thứ ba, ngày thứ tư, ngày thứ năm, ngày thứ sáu, ngày thứ bảy không nhận được bát; ngày thứ tám nhận được bát (như vậy chuyển xuống cho đến ngày thứ sáu, ngày thứ bảy,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ngày thứ sáu, ngày thứ bảy không nhận được bát; ngày thứ tám nhận được bát, cho đến ngày thứ mười nhận được bát, đến ngày thứ mười một khi bình minh xuất hiện, số bát nhận được trong bốn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ngày thứ ba, ngày thứ tư, ngày thứ năm, ngày thứ sáu, ngày thứ bảy, ngày thứ tám không nhận được bát (như vậy chuyển xuống cho đến ngày thứ năm, ngày thứ sáu, ngày thứ bảy,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ngày thứ sáu, ngày thứ bảy, ngày thứ tám không nhận được bát, ngày thứ chín, ngày thứ mười nhận được bát, số bát nhận được trong ba ngày đến ngày mười một khi bình minh xuất hiện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ngày thứ ba, ngày thứ tư, ngày thứ năm, ngày thứ sáu, ngày thứ bảy, ngày thứ tám, ngày thứ chín, không nhận được bát (như vậy chuyển xuống cho đến ngày thứ tư, ngày thứ năm, ngày thứ sáu, ngày thứ bảy,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ngày thứ sáu, ngày thứ bảy, ngày thứ tám, ngày thứ chín không nhận được bát; ngày thứ mười nhận được bát, ngày thứ mười một khi bình minh xuất hiện, số bát nhận được trong hai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ngày thứ ba, ngày thứ tư, ngày thứ năm, ngày thứ sáu, ngày thứ bảy, ngày thứ tám, ngày thứ chín, ngày thứ mười không nhận được bát (như vậy chuyển xuống cho đến ngày thứ ba, ngày thứ tư, ngày thứ năm, ngày thứ sáu, ngày thứ bảy, ngày thứ tám, ngày thứ chín, ngày thứ mười không nhận được bát,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gày thứ ba, ngày thứ tư, ngày thứ năm, ngày thứ sáu, ngày thứ bảy, ngày thứ tám, ngày thứ chín, ngày thứ mười không nhận được bát, ngày thứ mười một khi bình minh xuất hiện, số bát nhận được trong một ngày,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không tịnh thí; ngày thứ hai được bát tịnh thí, ngày thứ ba được bát, cho đến ngày thứ mười được bát không tịnh thí, đến ngày thứ mười một khi bình minh xuất hiện, số bát nhận được trong chín ngày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gày thứ nhất nhận được bát, ngày thứ hai nhận được bát không tịnh thí. Ngày thứ ba được bát tịnh thí. Ngày thứ tư được bát không tịnh thí (như vậy chuyển xuống cho đến ngày thứ mười được bát không tịnh thí,và tịnh thí, đặt câu văn cũng như trên*). Sai cho người (đặt câu văn cũng như vậy). Hoặc mất (câu văn cũng như trên*). Hoặc cố làm cho hư hoại (câu văn cũng như vậy*). Hoặc làm phi bát (câu văn cũng như vậy*). Hoặc khởi ý thân hữu lấy (câu văn cũng như trên*). Hoặc quên đi (câu văn cũng như trên*). Tất cả đề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bát phạm ni-tát-kỳ mà không xả, lại đổi bát khác thì phạm một ni-tát-kỳ và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t phạm ni-tát-kỳ này phải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phải đến trong Tăng, trống vai bên hữu, cởi bỏ giày dép, hướng lên thượng tọa kính lễ, quỳ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chứa bát dư, quá mười ngày,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bát rồi phải sám hối, vị nhận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hứa bát dư quá mười ngày,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rồi mới nhận sự sám hối của vị kia. Nên nói với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bát lại cho tỳ-kheo này bằng bạch nhị yết-ma như vầy: Trong chúng nên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hứa bát dư quá mười ngày, phạm xả đọa, nay xả cho Tăng. Nếu thời gian thích hợp đối với Tăng, Tăng chấp thuận, trả bát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hứa bát dư quá mười ngày, phạm xả đọa, nay xả cho Tăng. Nay Tăng trả bát lại cho tỳ-kheo này, các trưởng lão nào chấp thuận Tăng trả bát lại cho tỳ-kheo có tên...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lại bát cho tỳ-kheo có tên... này rồi, Tăng chấp thuận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đã xả bát trong Tăng rồi, Tăng không trả lại, phạm đột-kiết-la. Nếu có người bảo «đừng trả», vị ấy phạm đột-kiết-la.</w:t>
      </w:r>
    </w:p>
    <w:p>
      <w:pPr>
        <w:pStyle w:val="NormalWeb"/>
        <w:spacing w:lineRule="atLeast" w:line="320"/>
        <w:jc w:val="both"/>
        <w:rPr/>
      </w:pPr>
      <w:r>
        <w:rPr>
          <w:rFonts w:cs="Verdana" w:ascii="Verdana" w:hAnsi="Verdana"/>
          <w:color w:val="333333"/>
          <w:sz w:val="28"/>
          <w:szCs w:val="28"/>
        </w:rPr>
        <w:t>Nếu chuyển tịnh thí hoặc sai cho người, hoặc cố làm cho hư, hoặc làm phi bát, hoặc [623a1] dùng thường xuyên</w:t>
      </w:r>
      <w:r>
        <w:rPr>
          <w:rStyle w:val="EndnoteCharacters"/>
          <w:rStyle w:val="EndnoteAnchor"/>
          <w:rFonts w:cs="Verdana" w:ascii="Verdana" w:hAnsi="Verdana"/>
          <w:color w:val="333333"/>
          <w:sz w:val="28"/>
          <w:szCs w:val="28"/>
        </w:rPr>
        <w:endnoteReference w:id="476"/>
      </w:r>
      <w:r>
        <w:rPr>
          <w:rFonts w:cs="Verdana" w:ascii="Verdana" w:hAnsi="Verdana"/>
          <w:color w:val="333333"/>
          <w:sz w:val="28"/>
          <w:szCs w:val="28"/>
        </w:rPr>
        <w:t>,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ong mười ngày. Hoặc tịnh thí. Hoặc sai cho người. Hoặc tưởng bị cướp đoạt, bị mất, bị phá hư, bị nước cuốn trôi thì không phạm. Nếu bát bị đoạt, bị mất, bị cháy, bị nước cuốn trôi nên lấy dùng, hoặc người khác cho dùng. Hoặc tỳ-kheo nhận gởi bát qua đời, hoặc đi xa, hoặc thôi tu, hoặc bị giặc cướp, hoặc gặp ác thú hại, hoặc bị nước cuốn trôi, không sai cho người.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2" w:name="__RefHeading___Toc282802845"/>
      <w:bookmarkEnd w:id="92"/>
      <w:r>
        <w:rPr>
          <w:rFonts w:cs="Verdana" w:ascii="Verdana" w:hAnsi="Verdana"/>
          <w:color w:val="333333"/>
        </w:rPr>
        <w:t>XXII. ĐỔI BÁT MỚI</w:t>
      </w:r>
      <w:r>
        <w:rPr>
          <w:rStyle w:val="EndnoteCharacters"/>
          <w:rStyle w:val="EndnoteAnchor"/>
          <w:rFonts w:cs="Verdana" w:ascii="Verdana" w:hAnsi="Verdana"/>
          <w:color w:val="333333"/>
        </w:rPr>
        <w:endnoteReference w:id="477"/>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Thế tôn ở trong vườn Cấp-cô-độc, rừng cây Kỳ-đà, tại Xá-vệ. Bấy giờ, Bạt-nan-đà Thích tử bát bị vỡ, nên vào thành Xá-vệ nói với một cư sĩ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biết cho. Bát tôi bị vỡ. Ông hãy giúp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ư sĩ nọ liền vào trong chợ mua cái bát cúng cho. Bạt-nan-đà lại đến nhà cư sĩ khác cũng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t tôi bị vỡ. Ông hãy giúp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kia cũng liền đến chợ mua bát cúng d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bị vỡ một cái bát mà cầu tìm nhiều bát để chứa cất. Sau đó, một thời gian các cư sĩ có cơ hội gặp nhau. Có một cư sĩ nói với các cư sĩ khác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ược phước vô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ờ việc gì mà bạn được phước vô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Bạt-nan-đà bị vỡ cái bát. Tôi mua cái bát cúng cho, nên được phước vô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mỗi người đều tự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ũng được phước vô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khác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o nhơn duyên gì quý vị đều được phước vô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trả lờ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bị bể cái bát, chúng tôi cũng đến chợ mua bát cúng cho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Các cư sĩ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không biết tàm quý, mong cầu không nhàm chán, không biết đủ. Bên ngoài tự xưng rằng, ‹Ta biết chánh pháp.› Như vậy thì có chánh pháp gì? Bị vỡ một cái bát mà tìm cầu nhiều bát để chứa cất. Đàn-việt tuy cúng dường không nhàm chán mà người thọ nhận phải biết đủ chứ!»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Bạt-nan-đà Thích tử rằng: «Sao thầy bị vỡ một cái bát lại tìm cầu nhiều bát để chứa cất?» Các Tỳ-kheo đến chỗ đức Thế tôn, đầu mặt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tập hợp các tỳ-kheo,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lại bể một cái bát mà tìm cầu nhiều bát để chứa c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ày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ứa bát trám dưới năm chỗ không chảy rỉ, mà tìm xin bát mới, vì muốn đẹp,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ên đến trong Tăng để xả, lần lượt cho đến lấy cái bát tối hạ</w:t>
      </w:r>
      <w:r>
        <w:rPr>
          <w:rStyle w:val="EndnoteCharacters"/>
          <w:rStyle w:val="EndnoteAnchor"/>
          <w:rFonts w:cs="Verdana" w:ascii="Verdana" w:hAnsi="Verdana"/>
          <w:color w:val="333333"/>
          <w:sz w:val="28"/>
          <w:szCs w:val="28"/>
        </w:rPr>
        <w:endnoteReference w:id="478"/>
      </w:r>
      <w:r>
        <w:rPr>
          <w:rFonts w:cs="Verdana" w:ascii="Verdana" w:hAnsi="Verdana"/>
          <w:color w:val="333333"/>
          <w:sz w:val="28"/>
          <w:szCs w:val="28"/>
        </w:rPr>
        <w:t xml:space="preserve"> trao cho, khiến thọ trì cho đến khi vỡ; đó là điều hợp thức</w:t>
      </w:r>
      <w:r>
        <w:rPr>
          <w:rStyle w:val="EndnoteCharacters"/>
          <w:rStyle w:val="EndnoteAnchor"/>
          <w:rFonts w:cs="Verdana" w:ascii="Verdana" w:hAnsi="Verdana"/>
          <w:color w:val="333333"/>
          <w:sz w:val="28"/>
          <w:szCs w:val="28"/>
        </w:rPr>
        <w:endnoteReference w:id="479"/>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ăm chỗ trám: khoảng cách giữa hai chỗ trám bằng hai ngón t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át bị bể dưới năm chỗ trám mà không chảy rỉ, lại tìm cầu bát mới, ni-tát-kỳ ba-dật-đề. Nếu trám đủ năm chỗ mà không rỉ chảy lại tìm cầu bát mớ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trong trú xứ đó. Nên đến giữa Tăng, trống vai bên hữu, cởi bỏ giày dép, hướng đến Thượng tọa kính lễ, quỳ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bát đã bị bể, dưới năm chỗ trám chưa rỉ chảy, lại xin bát mới,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bát đã bị bể dưới năm chỗ trám chưa rỉ chảy, lại xin bát mới,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nên nói với người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pPr>
      <w:r>
        <w:rPr>
          <w:rFonts w:cs="Verdana" w:ascii="Verdana" w:hAnsi="Verdana"/>
          <w:color w:val="333333"/>
          <w:sz w:val="28"/>
          <w:szCs w:val="28"/>
        </w:rPr>
        <w:t>Bát của vị tỳ-kheo này nếu là loại bát quý giá tốt thì nên cất lại, và lấy cái bát kém nhất trao cho vị ấy, bằng bạch nhị yết-ma, nên trao như vầy: Trong Tăng sai một vị có khả năng tác pháp yết-ma, dựa theo sự việc trên tác bạch</w:t>
      </w:r>
      <w:r>
        <w:rPr>
          <w:rStyle w:val="EndnoteCharacters"/>
          <w:rStyle w:val="EndnoteAnchor"/>
          <w:rFonts w:cs="Verdana" w:ascii="Verdana" w:hAnsi="Verdana"/>
          <w:color w:val="333333"/>
          <w:sz w:val="28"/>
          <w:szCs w:val="28"/>
        </w:rPr>
        <w:endnoteReference w:id="48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bát đã bị bể dưới năm chỗ trám không rỉ chảy, lại xin bát mới, phạm xả đọa, nay xả cho Tăng. Nếu thời gian thích hợp đối với Tăng, Tăng chấp thuận, trao bát cho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bát đã bị bể dưới năm chỗ trám không rỉ chảy, lại xin bát mới, phạm xả đọa, đã xả cho Tăng. Nay Tăng trao bát lại cho tỳ-kheo có tên... này. Các trưởng lão nào chấp thuận Tăng trao bát lại cho tỳ-kheo có tên là... này thì im lặng. Vị nào không đồng ý, xin hã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rao bát lại cho tỳ-kheo có tên... này rồi. Tăng chấp thuận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át của tỳ-kheo kia nên đem tác bạch rồi hỏi Tăng,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đem bát này theo thứ tự hỏi Thượng tọa. Đây là lời tác bạch.»</w:t>
      </w:r>
    </w:p>
    <w:p>
      <w:pPr>
        <w:pStyle w:val="NormalWeb"/>
        <w:spacing w:lineRule="atLeast" w:line="320"/>
        <w:jc w:val="both"/>
        <w:rPr/>
      </w:pPr>
      <w:r>
        <w:rPr>
          <w:rFonts w:cs="Verdana" w:ascii="Verdana" w:hAnsi="Verdana"/>
          <w:color w:val="333333"/>
          <w:sz w:val="28"/>
          <w:szCs w:val="28"/>
        </w:rPr>
        <w:t>Bạch như vậy rồi nên đem bát trao cho Thượng tọa. Nếu Thượng tọa muốn nhận bát (mới) này thì trao cho, rồi lấy bát (cũ) của Thượng tọa trao cho vị kế. Nếu trao cho tỳ-kheo kia thì tỳ-kheo kia nên nhận. Không nên vì hộ trì chúng Tăng mà không nhận. Cũng không nên vì nhân duyên này mà thọ trì bát tối hạ; nếu thọ trì thì phạm đột-kiết-la</w:t>
      </w:r>
      <w:r>
        <w:rPr>
          <w:rStyle w:val="EndnoteCharacters"/>
          <w:rStyle w:val="EndnoteAnchor"/>
          <w:rFonts w:cs="Verdana" w:ascii="Verdana" w:hAnsi="Verdana"/>
          <w:color w:val="333333"/>
          <w:sz w:val="28"/>
          <w:szCs w:val="28"/>
        </w:rPr>
        <w:endnoteReference w:id="481"/>
      </w:r>
      <w:r>
        <w:rPr>
          <w:rFonts w:cs="Verdana" w:ascii="Verdana" w:hAnsi="Verdana"/>
          <w:color w:val="333333"/>
          <w:sz w:val="28"/>
          <w:szCs w:val="28"/>
        </w:rPr>
        <w:t>. Nếu vị Thượng tọa thứ hai lấy chiếc bát này thì nên lấy chiếc bát của vị Thượng tọa thứ hai trao cho vị Thượng tọa thứ ba. Nếu trao cho tỳ-kheo kia thì tỳ-kheo kia nên nhận, không nên vì hộ trì chúng Tăng mà không nhận, và không nên vì nhân duyên này mà thọ trì bát xấu nhất; nếu thọ trì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lần lượt cho đến vị hạ tọa. Hoặc đem bát của tỳ-kheo này trả lại cho tỳ-kheo này; hoặc đem bát vị tối hạ trao cho. Khi trao, nên bạch nhị yết-ma để trao. Trong Tăng nên sai một vị có khả năng tác pháp yết-ma, dựa theo sự việc trên,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đem bát của vị tối hạ này trao cho tỳ-kheo có tên... thọ trì cho đến khi vỡ.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ay Tăng đem cái bát của vị tối hạ này trao cho tỳ-kheo có tên... thọ trì cho đến khi vỡ. Các trưởng lão nào đồng ý Tăng trao bát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rao bát cho tỳ-kheo này rồi. Tăng đồng ý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ên giữ gìn bát này không được để chỗ đá gạch có thể rơi, không được để dưới cây gậy dựng đứng và dưới con dao dựng đứng, không được để dưới vật treo, không được để giữa đường đi, không được để trên hòn đá, không được để dưới gốc cây có trái, không được để chỗ đất không bằng phẳng.</w:t>
      </w:r>
    </w:p>
    <w:p>
      <w:pPr>
        <w:pStyle w:val="NormalWeb"/>
        <w:spacing w:lineRule="atLeast" w:line="320"/>
        <w:jc w:val="both"/>
        <w:rPr/>
      </w:pPr>
      <w:r>
        <w:rPr>
          <w:rFonts w:cs="Verdana" w:ascii="Verdana" w:hAnsi="Verdana"/>
          <w:color w:val="333333"/>
          <w:sz w:val="28"/>
          <w:szCs w:val="28"/>
        </w:rPr>
        <w:t>Tỳ-kheo không được dùng một tay mà nắm hai cái bát, trừ có kê ngón tay ở giữa. Không được dùng một tay cầm hai cái bát mà mở cửa, trừ phi có chú ý. Không được để trong ngưỡng cửa, dưới cánh cửa. Không được để dưới giường dây, giường cây, trừ để tạm. Không [624a1] được để trung gian giữa giường dây và giường cây. Không được để đầu góc của giường cây và giường dây, trừ để tạm. Không được đứng mà quậy bát cho đến đủ để khiến bát bị vỡ. Tỳ-kheo kia không được cố tâm làm cho bát hư hoại, không được cố ý khiến cho mất hoặc cố làm cho hư hỏng. Không nên dùng làm phi bát</w:t>
      </w:r>
      <w:r>
        <w:rPr>
          <w:rStyle w:val="EndnoteCharacters"/>
          <w:rStyle w:val="EndnoteAnchor"/>
          <w:rFonts w:cs="Verdana" w:ascii="Verdana" w:hAnsi="Verdana"/>
          <w:color w:val="333333"/>
          <w:sz w:val="28"/>
          <w:szCs w:val="28"/>
        </w:rPr>
        <w:endnoteReference w:id="482"/>
      </w:r>
      <w:r>
        <w:rPr>
          <w:rFonts w:cs="Verdana" w:ascii="Verdana" w:hAnsi="Verdana"/>
          <w:color w:val="333333"/>
          <w:sz w:val="28"/>
          <w:szCs w:val="28"/>
        </w:rPr>
        <w: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bát ở trong Tăng rồi, Tăng không hoàn lại, phạm đột-kiết-la. Nếu ai bảo «đừng trả», người ấy phạm đột-kiết-la.</w:t>
      </w:r>
    </w:p>
    <w:p>
      <w:pPr>
        <w:pStyle w:val="NormalWeb"/>
        <w:spacing w:lineRule="atLeast" w:line="320"/>
        <w:jc w:val="both"/>
        <w:rPr/>
      </w:pPr>
      <w:r>
        <w:rPr>
          <w:rFonts w:cs="Verdana" w:ascii="Verdana" w:hAnsi="Verdana"/>
          <w:color w:val="333333"/>
          <w:sz w:val="28"/>
          <w:szCs w:val="28"/>
        </w:rPr>
        <w:t>Nếu làm tịnh thí, hoặc sai cho người, hoặc cố làm mất, làm hỏng, dùng làm phi bát hay dùng thường xuyên</w:t>
      </w:r>
      <w:r>
        <w:rPr>
          <w:rStyle w:val="EndnoteCharacters"/>
          <w:rStyle w:val="EndnoteAnchor"/>
          <w:rFonts w:cs="Verdana" w:ascii="Verdana" w:hAnsi="Verdana"/>
          <w:color w:val="333333"/>
          <w:sz w:val="28"/>
          <w:szCs w:val="28"/>
        </w:rPr>
        <w:endnoteReference w:id="483"/>
      </w:r>
      <w:r>
        <w:rPr>
          <w:rFonts w:cs="Verdana" w:ascii="Verdana" w:hAnsi="Verdana"/>
          <w:color w:val="333333"/>
          <w:sz w:val="28"/>
          <w:szCs w:val="28"/>
        </w:rPr>
        <w:t>, tất cả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ăm chỗ trám bị rỉ chảy. Hoặc dưới năm chỗ trám mà rỉ chảy, tìm cầu bát mới. Hoặc đến xin nơi thân lý, nơi người xuất gia, vì người khác xin, người khác vì mình xin. Hoặc không xin mà được. Hoặc họ cúng cho Tăng, theo thứ tự được. Hoặc mình có phương tiện mua để chứa.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3" w:name="__RefHeading___Toc282802846"/>
      <w:bookmarkEnd w:id="93"/>
      <w:r>
        <w:rPr>
          <w:rFonts w:cs="Verdana" w:ascii="Verdana" w:hAnsi="Verdana"/>
          <w:color w:val="333333"/>
        </w:rPr>
        <w:t>XXIII. XIN CHỈ SỢI</w:t>
      </w:r>
      <w:r>
        <w:rPr>
          <w:rStyle w:val="EndnoteCharacters"/>
          <w:rStyle w:val="EndnoteAnchor"/>
          <w:rFonts w:cs="Verdana" w:ascii="Verdana" w:hAnsi="Verdana"/>
          <w:color w:val="333333"/>
        </w:rPr>
        <w:endnoteReference w:id="484"/>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Thế tôn ở trong vườn Cấp-cô-độc, rừng cây Kỳ-đà, nước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Thích tử muốn may tăng-già-lê, nên vào thành, đến nhà một cư sĩ,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biết không? Tôi muốn may tăng-già-lê, nên cần chỉ sợ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liền cúng chỉ sợi. Bạt-nan-đà lại đến các nhà cư sĩ khác, cũng nói rằng: «Tôi muốn may tăng-già-lê, nên cần chỉ sợ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xin khắp mọi nơi như vậy, thu hoạch được một số lượng chỉ sợi rất nhiều nên nghĩ rằng: «Lúc khác, ở nơi khác, ta lại xin chỉ sợi nữa, để đủ may tăng-già-lê. Y phục của tỳ-kheo khó có được, ta nên sắm luôn ba y. Nay ta nên đem số chỉ sợi này bảo thợ dệt, dệt ba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ĩ xong liền đem chỉ đến chỗ thợ dệt, tự tay xe chỉ, tự đứng coi thợ dệt. Các cư sĩ thấy vậy cơ hiềm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xem kìa, Bạt-nan-đà Thích tử tự xe chỉ, tự đứng coi thợ dệt dệt ba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có vị thiểu dục tri túc, sống hạnh đầu đà, ưa học giới biết tàm quý, hiềm trách Bạt-nan-đà: «Sao lại tìm cầu nhiều chỉ sợi, rồi khiến thợ dệt dệt ba y; tự tay xe chỉ, tự đứng coi thợ dệt dệ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các Tăng tỳ-kheo, quở trách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lại tìm cầu nhiều chỉ sợi, tự tay xe sợi, tự đứng coi thợ dệt, dệt ba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pPr>
      <w:r>
        <w:rPr>
          <w:rFonts w:cs="Verdana" w:ascii="Verdana" w:hAnsi="Verdana"/>
          <w:color w:val="333333"/>
          <w:sz w:val="28"/>
          <w:szCs w:val="28"/>
        </w:rPr>
        <w:t>Tỳ-kheo nào, tự mình xin chỉ sợi, khiến thợ dệt không phải thân quyến</w:t>
      </w:r>
      <w:r>
        <w:rPr>
          <w:rStyle w:val="EndnoteCharacters"/>
          <w:rStyle w:val="EndnoteAnchor"/>
          <w:rFonts w:cs="Verdana" w:ascii="Verdana" w:hAnsi="Verdana"/>
          <w:color w:val="333333"/>
          <w:sz w:val="28"/>
          <w:szCs w:val="28"/>
        </w:rPr>
        <w:endnoteReference w:id="485"/>
      </w:r>
      <w:r>
        <w:rPr>
          <w:rFonts w:cs="Verdana" w:ascii="Verdana" w:hAnsi="Verdana"/>
          <w:color w:val="333333"/>
          <w:sz w:val="28"/>
          <w:szCs w:val="28"/>
        </w:rPr>
        <w:t xml:space="preserve"> dệt làm ba y , ni-tát-kỳ ba-dật- 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xin: chính mình xin khắp nơi.</w:t>
      </w:r>
    </w:p>
    <w:p>
      <w:pPr>
        <w:pStyle w:val="NormalWeb"/>
        <w:spacing w:lineRule="atLeast" w:line="320"/>
        <w:jc w:val="both"/>
        <w:rPr/>
      </w:pPr>
      <w:r>
        <w:rPr>
          <w:rFonts w:cs="Verdana" w:ascii="Verdana" w:hAnsi="Verdana"/>
          <w:color w:val="333333"/>
          <w:sz w:val="28"/>
          <w:szCs w:val="28"/>
        </w:rPr>
        <w:t>Chỉ sợi: có mười loại</w:t>
      </w:r>
      <w:r>
        <w:rPr>
          <w:rStyle w:val="EndnoteCharacters"/>
          <w:rStyle w:val="EndnoteAnchor"/>
          <w:rFonts w:cs="Verdana" w:ascii="Verdana" w:hAnsi="Verdana"/>
          <w:color w:val="333333"/>
          <w:sz w:val="28"/>
          <w:szCs w:val="28"/>
        </w:rPr>
        <w:endnoteReference w:id="486"/>
      </w:r>
      <w:r>
        <w:rPr>
          <w:rFonts w:cs="Verdana" w:ascii="Verdana" w:hAnsi="Verdana"/>
          <w:color w:val="333333"/>
          <w:sz w:val="28"/>
          <w:szCs w:val="28"/>
        </w:rPr>
        <w:t>, như trên tức là chỉ dệt mười loại y như trên.</w:t>
      </w:r>
    </w:p>
    <w:p>
      <w:pPr>
        <w:pStyle w:val="NormalWeb"/>
        <w:spacing w:lineRule="atLeast" w:line="320"/>
        <w:jc w:val="both"/>
        <w:rPr/>
      </w:pPr>
      <w:r>
        <w:rPr>
          <w:rFonts w:cs="Verdana" w:ascii="Verdana" w:hAnsi="Verdana"/>
          <w:color w:val="333333"/>
          <w:sz w:val="28"/>
          <w:szCs w:val="28"/>
        </w:rPr>
        <w:t>Thợ dệt không phải thân quyến, người cho chỉ chẳng phải thân quyến: không phải thân quyến</w:t>
      </w:r>
      <w:r>
        <w:rPr>
          <w:rStyle w:val="EndnoteCharacters"/>
          <w:rStyle w:val="EndnoteAnchor"/>
          <w:rFonts w:cs="Verdana" w:ascii="Verdana" w:hAnsi="Verdana"/>
          <w:color w:val="333333"/>
          <w:sz w:val="28"/>
          <w:szCs w:val="28"/>
        </w:rPr>
        <w:endnoteReference w:id="487"/>
      </w:r>
      <w:r>
        <w:rPr>
          <w:rFonts w:cs="Verdana" w:ascii="Verdana" w:hAnsi="Verdana"/>
          <w:color w:val="333333"/>
          <w:sz w:val="28"/>
          <w:szCs w:val="28"/>
        </w:rPr>
        <w:t xml:space="preserve"> thì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dệt chẳng phải thân quyến; người cho chỉ hoặc thân quyến, hoặc chẳng phải thân quyến: chẳng phải thân quyến thì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dệt chẳng phải thân quyến; người cho chỉ là thân quyến, hoặc chẳng phải thân quyến: chẳng phải thân quyến thì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hợ dệt là thân quyến, hoặc không phải thân quyến; người cho chỉ chẳng phải thân quyến: chẳng phải thân quyến thì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hợ dệt là thân quyến, hoặc chẳng phải thân quyến; người cho chỉ hoặc là thân quyến, hoặc chẳng phải thân quyến: chẳng phải thân quyến thì phạm. Hoặc thợ dệt là thân quyến, hoặc chẳng phải thân quyến; người cho chỉ chẳng phải thân quyến: chẳng phải thân quyến thì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dệt là thân quyến; người cho chỉ chẳng phải thân quyến: chẳng phải thân quyến thì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dệt là thân quyến; người cho chỉ hoặc thân quyến hoặc chẳng phải thân quyến: chẳng phải thân quyến thì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mình xin chỉ khiến thợ dệt y, phạm xả đọa. Nếu xem thợ dệt dệt, hoặc tự mình dệt, hoặc tự mình quay chỉ,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đương sự nên đến trong Tăng, trống vai bên hữu, cởi bỏ giày dép, hướng đến Thượng toạ, kính lễ, quỳ gối bên hữu chấm đất, chắp tay thưa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tự mình cầu xin nhiều chỉ sợi, khiến thợ dệt dệt y,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tự mình cầu xin nhiều chỉ sợi khiến thợ dệt dệt y,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mới thọ sám, nên nói với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này liền, bằng bạch nhị yết-ma như vầy: Trong chúng nên sai một vị khả năng tác pháp yết-ma, dựa theo sự việc trên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tìm cầu nhiều chỉ sợi khiến thợ dệt không phải thân quyến dệt y, phạm xả đoạ. Nay xả cho Tăng, nếu thời gian thích hợp đối với Tăng, Tăng chấp thuận, nay Tăng hoàn y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tìm cầu nhiều chỉ sợi, khiến thợ dệt chẳng phải thân quyến dệt y, phạm xả đọa, nay xả cho Tăng. Nay Tăng trả y lại cho tỳ-kheo có tên…. này. Các Trưởng lão nào chấp thuận Tăng trả y lại cho tỳ-kheo có tên... này thì im lặng. Vị nào không đồng ý nê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lại cho tỳ-kheo có tên… này rồi. Tăng chấp thuận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ơng sự đã xả y giữa Tăng rồi, Tăng không trả y lại phạm đột-kiết-la. Nếu chuyển làm tịnh thí, hoặc sai cho người, hoặc tự mình làm ba y, hoặc làm y ba-lợi-ca-la, hoặc làm cho hư hoại, hoặc đốt, hoặc làm phi y, hoặc mặc thường xuyê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hợ dệt là thân quyến, người cho chỉ là thân quyến. Hoặc tự mình dệt cái đãy đựng bát, đãy đựng giày dép, đựng kim, hoặc làm dây lưng ngồi thiền. Hoặc làm dây lưng thường, hoặc làm mão, làm bít tất, làm khăn trùm cho ấm, hoặc khăn gói.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4" w:name="__RefHeading___Toc282802847"/>
      <w:bookmarkEnd w:id="94"/>
      <w:r>
        <w:rPr>
          <w:rFonts w:cs="Verdana" w:ascii="Verdana" w:hAnsi="Verdana"/>
          <w:color w:val="333333"/>
        </w:rPr>
        <w:t>XXIV. CHỈ DẪN THỢ DỆT</w:t>
      </w:r>
      <w:r>
        <w:rPr>
          <w:rStyle w:val="EndnoteCharacters"/>
          <w:rStyle w:val="EndnoteAnchor"/>
          <w:rFonts w:cs="Verdana" w:ascii="Verdana" w:hAnsi="Verdana"/>
          <w:color w:val="333333"/>
        </w:rPr>
        <w:endnoteReference w:id="488"/>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Thế tôn ở trong vườn Cấp-cô-độc, rừng cây Kỳ-đà, tại nước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thành Xá-vệ có một cư sĩ là bạn quen tri thức của Bạt-nan-đà Thích tử, đem chỉ tốt, bảo thợ dệt, dệt chiếc y như vậy, như vậy để cúng cho Bạt-nan-đà Thích tử. Cư sĩ đưa chỉ cho thợ dệt rồi, có việc cần đi qua thôn khác. Người thợ dệt kia đến trong Tăng-già-lam nói với Bạt-nan-đà Thích tử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hưa từng có người nào được phước như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uyện gì mà biết tôi là người có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hợ dệt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có tên mỗ đem số chỉ này đến tôi, nói: ‹Bạt-nan-đà Thích tử là bạn quen của tôi, ông vì tôi dệt làm [625a1] y như vậy, như vậy để cúng cho ngài›. Do đó tôi biết Đại đức là người có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hợ dệt dệt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uốn dệt y cho tôi thì phải dệt cho rộng, dài, đẹp, bền chắc, tỉ mỉ, mới đúng là y tôi thọ trì. Nếu không phải là thứ y mà tôi cần thọ trì thì tôi không c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hợ dệt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oại y như Đại đức nói thì số chỉ này không đủ để dệt thàn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ứ dệt, tôi sẽ tìm thêm chỉ đem đến ch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hôm ấy, Bạt-nan-đà đắp y bưng bát đến nhà cư sĩ, ngồi trên chỗ ngồi dọn sẵn, rồi nói với vợ cư sĩ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ông cư sĩ có đem chỉ đến thợ dệt bảo dệt y cho tôi, nay số chỉ ấy không đủ để dệ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ợ cư sĩ nghe nói liền đem cái rương đựng chỉ ra và nói với Bạt-n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 nhiều hay ít tùy ý ngài cứ l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lựa lấy những thứ chỉ tốt theo ý muốn của mình, rồi đem đến thợ dệt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ã cung cấp đủ số chỉ như đã hứa. Ông cứ dệt thành y cho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dệt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dệt theo kiểu y mà Đại đức nói, thì phải trả thêm tiền công cho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ứ dệt như vậy. Tôi sẽ trả thêm tiền c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ợ dệt dệt y xong, đem đến cho vợ cư sĩ. Cũng lúc ấy, ông cư sĩ vừa từ nơi khác về, hỏi vợ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đưa chỉ cho thợ dệt, bảo dệt y cho Bạt-nan-đà Thích tử. Nay y ấy đã dệt xong c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vợ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ấy đã dệt xong rồi. Nó đây n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ồng bảo đem y đến xem. Người vợ mở rương ra cho chồng xem. Ông chồng nói với vợ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ày không phải là kiểu y mà trước đây tôi bảo thợ dệt dệ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vợ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y này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hồng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mà bữa trước tôi đưa bảo thợ dệt dệt y, thì đây không phải là y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à vợ mới trình bày đầy đủ nhơn duyên cho chồng. Hai vợ chồng mở y ra xem. Khi ấy, Bạt-nan-đà lại đến nhà cư sĩ, hỏ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hai ông bà bảo thợ dệt dệt y cho tôi, có phải cái nà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chính cái này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có thể cho tôi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liền cơ hiềm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thọ nhận không biết nhàm chán, không biết hổ thẹn. Bên ngoài tự nói ‹Tôi biết chánh pháp.› Nhưng như vậy thì làm gì có chánh pháp? Đến nơi người xin y, tuy kẻ cho không nhàm chán nhưng người nhận phải biết đủ chứ! Cho đến chỗ vắng cũng không được nói n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 khất thực nghe như vậy rồi, hiềm trách Bạt-nan-đà Thích tử rằng: «Sao lại tham lam đi xin y nơ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ềm trách rồi về đến trong Tăng-già-lam, đem nhơn duyên này nói với các tỳ-kheo. Các tỳ-kheo nghe, trong số đó có vị thiểu dục tri túc, sống hạnh đầu đà, ưa học giới, biết tàm quý, hiềm trách Bạt-nan-đà: «Sao lại tham lam đi xin y nơ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trình bày đầy đủ với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quở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lại tham lam đi xin y nơ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đức Thế tôn quở trách,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ày lầ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pPr>
      <w:r>
        <w:rPr>
          <w:rFonts w:cs="Verdana" w:ascii="Verdana" w:hAnsi="Verdana"/>
          <w:color w:val="333333"/>
          <w:sz w:val="28"/>
          <w:szCs w:val="28"/>
        </w:rPr>
        <w:t>Tỳ-kheo nào, có cư sĩ</w:t>
      </w:r>
      <w:r>
        <w:rPr>
          <w:rStyle w:val="EndnoteCharacters"/>
          <w:rStyle w:val="EndnoteAnchor"/>
          <w:rFonts w:cs="Verdana" w:ascii="Verdana" w:hAnsi="Verdana"/>
          <w:color w:val="333333"/>
          <w:sz w:val="28"/>
          <w:szCs w:val="28"/>
        </w:rPr>
        <w:endnoteReference w:id="489"/>
      </w:r>
      <w:r>
        <w:rPr>
          <w:rFonts w:cs="Verdana" w:ascii="Verdana" w:hAnsi="Verdana"/>
          <w:color w:val="333333"/>
          <w:sz w:val="28"/>
          <w:szCs w:val="28"/>
        </w:rPr>
        <w:t xml:space="preserve"> hay vợ cư sĩ khiến thợ dệt vì tỳ-kheo dệt làm y. Tỳ-kheo kia bèn đến nhà thợ dệt nói rằng: ‹Ông biết chăng? Y này vốn làm cho tôi. Hãy dệt cho khéo, khiến cho rộng, dài, bền chắc, tỉ mỉ. Tôi sẽ trả công cho ít nhiều.› Tỳ-kheo kia trả công, dù chỉ đáng giá một bữa ăn; nếu nhận được y, ni-tát-kỳ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bấy giờ, có các cư sĩ cúng y cho tỳ-kheo với yêu cầu tùy ý,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ần loại y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i, không dám trả lờ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rước đó họ yêu cầu tùy ý mà cúng y, thì nên tùy ý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ó cư sĩ muốn dâng y quý giá cho tỳ-kheo mà tỳ-kheo ấy là vị thiểu dục tri túc, muốn được y không quý giá, mà nghi không dám nó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vị thiểu dục tri túc đòi hỏi y không quý giá theo ý muốn của mì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sẽ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cư sĩ hay vợ cư sĩ khiến thợ dệt vì tỳ-kheo dệt làm y. Tỳ-kheo kia trước không được yêu cầu tùy ý, mà lại đến chỗ thợ dệt nói rằng: ‹Ông biết chăng? Y này vốn làm cho tôi. Hãy dệt cho khéo, khiến cho rộng, dài, bền chắc, tỉ mỉ. Tôi sẽ trả công cho ít nhiều.› Tỳ-kheo kia trả công, dù chỉ đáng giá một bữa ăn; nếu nhận được y,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vợ cư sĩ: cũng như trên.</w:t>
      </w:r>
    </w:p>
    <w:p>
      <w:pPr>
        <w:pStyle w:val="NormalWeb"/>
        <w:spacing w:lineRule="atLeast" w:line="320"/>
        <w:jc w:val="both"/>
        <w:rPr/>
      </w:pPr>
      <w:r>
        <w:rPr>
          <w:rFonts w:cs="Verdana" w:ascii="Verdana" w:hAnsi="Verdana"/>
          <w:color w:val="333333"/>
          <w:sz w:val="28"/>
          <w:szCs w:val="28"/>
        </w:rPr>
        <w:t>Tỳ-kheo trước không được yêu cầu tùy ý</w:t>
      </w:r>
      <w:r>
        <w:rPr>
          <w:rStyle w:val="EndnoteCharacters"/>
          <w:rStyle w:val="EndnoteAnchor"/>
          <w:rFonts w:cs="Verdana" w:ascii="Verdana" w:hAnsi="Verdana"/>
          <w:color w:val="333333"/>
          <w:sz w:val="28"/>
          <w:szCs w:val="28"/>
        </w:rPr>
        <w:endnoteReference w:id="490"/>
      </w:r>
      <w:r>
        <w:rPr>
          <w:rFonts w:cs="Verdana" w:ascii="Verdana" w:hAnsi="Verdana"/>
          <w:color w:val="333333"/>
          <w:sz w:val="28"/>
          <w:szCs w:val="28"/>
        </w:rPr>
        <w:t>, bèn đến tìm cầu y; nếu được y, ni-tát-kỳ ba-dật-đề; không được y,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phải đến trong Tăng, trống vai bên hữu, cởi bỏ giày dép, hướng đến Thượng tọa kính lễ, quỳ gối bên hữu chấm đất,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rước đó không được yêu cầu tùy ý, bèn đến tìm cầu được y tốt,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nên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đó không được nhận yêu cầu tùy ý bèn đến tìm cầu được y tốt,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nên nói với người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y cho tỳ-kheo này liền, bằng bạch nhị yết-ma như vầy: trong Tăng nên sai một vị có khả năng tác yết-ma, dựa theo sự việc trên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không được yêu cầu tùy ý, lại đến tìm cầu được y tốt, phạm xả đọa, nay xả cho Tăng. Nếu thời gian thích hợp đối với Tăng, Tăng chấp thuận, nay Tăng trả y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rước không được yêu cầu tùy ý, bèn đến tìm cầu được y tốt, phạm xả đọa, nay xả cho Tăng. Nay Tăng trả lại y cho tỳ-kheo có tên này. Các trưởng lão nào chấp thuận Tăng trả y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lại cho tỳ-kheo này rồi. Tăng đồng ý nên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rong Tăng đã xả y rồi mà Tăng không hoàn lại, đột-kiết-la. Nếu có người bảo «đừng trả», người ấy phạm đột-kiết-la. Nếu chuyển làm tịnh thí hoặc sai cho người, hoặc tự làm ba y, hoặc làm y ba-lợi-ca-la, hoặc cố làm cho hư, hoặc đốt, hoặc làm phi y, hoặc mặc thường xuyên, tất cả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đã được yêu cầu tùy ý đến tìm cầu biết đủ, tìm cầu giảm thiểu. Hoặc đến nơi thân lý xin, hoặc không xin mà được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5" w:name="__RefHeading___Toc282802848"/>
      <w:bookmarkEnd w:id="95"/>
      <w:r>
        <w:rPr>
          <w:rFonts w:cs="Verdana" w:ascii="Verdana" w:hAnsi="Verdana"/>
          <w:color w:val="333333"/>
        </w:rPr>
        <w:t>XXV. ĐOẠT LẠI Y</w:t>
      </w:r>
      <w:r>
        <w:rPr>
          <w:rStyle w:val="EndnoteCharacters"/>
          <w:rStyle w:val="EndnoteAnchor"/>
          <w:rFonts w:cs="Verdana" w:ascii="Verdana" w:hAnsi="Verdana"/>
          <w:color w:val="333333"/>
        </w:rPr>
        <w:endnoteReference w:id="49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626a2] Một thời, đức Phật ở trong vườn Cấp-cô-độc, rừng cây Kỳ-đà, nước Xá-vệ. Bấy giờ, người đệ tử của Tôn giả Nan-đà có khả năng khuyến hóa khéo léo, được Bạt-nan-đà bảo rằng:</w:t>
      </w:r>
    </w:p>
    <w:p>
      <w:pPr>
        <w:pStyle w:val="NormalWeb"/>
        <w:spacing w:lineRule="atLeast" w:line="320"/>
        <w:jc w:val="both"/>
        <w:rPr/>
      </w:pPr>
      <w:r>
        <w:rPr>
          <w:rFonts w:cs="Verdana" w:ascii="Verdana" w:hAnsi="Verdana"/>
          <w:color w:val="333333"/>
          <w:sz w:val="28"/>
          <w:szCs w:val="28"/>
        </w:rPr>
        <w:t>«Nay ông cùng tôi du hành trong nhân gian. Tôi sẽ biếu y cho 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ệ tử của Tôn giả Nan-đà chấp thuận. Bạt-nan-đà liền trao y cho. Sau đó, các tỳ-kheo khác nói với đệ tử của Tôn giả Nan-đà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cớ gì mà ông cùng Bạt-nan-đà du hành trong nhân gian? Bạt-nan-đà là người si, không biết tụng giới, không biết thuyết giới, không biết bố-tát, không biết yết-ma bố-t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liền đáp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hật vậy thì tôi sẽ không đi theo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Bạt-nan-đà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ùng tôi du hành trong nhơ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ệ tử của A-nan-đà liền đ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tự đi. Tôi không thể đi theo thầy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ở dĩ trước đây tôi cho ông y là muốn ông cùng tôi du hành nhơn gian. Nay ông không đi thì trả y lại cho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cho rồi, không trả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nổi giận, liền cưỡng đoạt lấy y lại. Tỳ-kheo kia lớn tiếng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ừng làm vậy, đừng làm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ở phòng gần nghe tiếng kêu la, đều tập trung lại, hỏi tỳ-kheo này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la lớn tiế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kheo mới đem nhơn duyên này trình bày đầy đủ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Bạt-nan-đà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đã cho y tỳ-kheo rồi, vì giận hờn mà đoạt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ềm trách rồi đến chỗ đức Thế tôn đảnh lễ dưới chân Phật, rồi ngồi qua một bên, đem nhơn duyên này bạch lại một cách đầy đủ lên đức Thế tôn. Đức Thế tôn tập họp Tăng tỳ-kheo quở trách Bạt-na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vì giận hờn mà đoạt y đã cho người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rồi, đức Thế tôn nói với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hánh pháp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rước đã cho y cho tỳ-kheo khác; sau vì giận hờn tự mình đoạt hay sai người đoạt lại nói rằng: ‹Hãy trả y lại tôi, tôi không cho ngài.› Nếu tỳ-kheo kia trả y, tỳ-kheo này nhận lấy, ni-tát-kỳ ba-dật-đề.</w:t>
      </w:r>
    </w:p>
    <w:p>
      <w:pPr>
        <w:pStyle w:val="Normal"/>
        <w:jc w:val="center"/>
        <w:rPr>
          <w:sz w:val="28"/>
          <w:szCs w:val="28"/>
        </w:rPr>
      </w:pPr>
      <w:r>
        <w:rPr>
          <w:sz w:val="28"/>
          <w:szCs w:val="28"/>
        </w:rPr>
        <w:t>---o0o---</w:t>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đã cho y cho tỳ-kheo, sau đó vì giận hờn hoặc tự mình đoạt lại, hay sai người đoạt lại, lấy đem cất, ni-tát-kỳ ba-dật-đề. Nếu đoạt lại mà không dấu cất, phạm đột-kiết-la. </w:t>
      </w:r>
    </w:p>
    <w:p>
      <w:pPr>
        <w:pStyle w:val="NormalWeb"/>
        <w:spacing w:lineRule="atLeast" w:line="320"/>
        <w:jc w:val="both"/>
        <w:rPr/>
      </w:pPr>
      <w:r>
        <w:rPr>
          <w:rFonts w:cs="Verdana" w:ascii="Verdana" w:hAnsi="Verdana"/>
          <w:color w:val="333333"/>
          <w:sz w:val="28"/>
          <w:szCs w:val="28"/>
        </w:rPr>
        <w:t>Nếu y được máng trên cây, để trên tường, trên rào, trên nọc, trên móc áo</w:t>
      </w:r>
      <w:r>
        <w:rPr>
          <w:rStyle w:val="EndnoteCharacters"/>
          <w:rStyle w:val="EndnoteAnchor"/>
          <w:rFonts w:cs="Verdana" w:ascii="Verdana" w:hAnsi="Verdana"/>
          <w:color w:val="333333"/>
          <w:sz w:val="28"/>
          <w:szCs w:val="28"/>
        </w:rPr>
        <w:endnoteReference w:id="492"/>
      </w:r>
      <w:r>
        <w:rPr>
          <w:rFonts w:cs="Verdana" w:ascii="Verdana" w:hAnsi="Verdana"/>
          <w:color w:val="333333"/>
          <w:sz w:val="28"/>
          <w:szCs w:val="28"/>
        </w:rPr>
        <w:t>, trên giá y, hoặc trên giường cây, giường dây, hoặc trên nệm nhỏ nệm lớn, trên ghế nhỏ; hoặc trải trên đất; lấy khỏi chỗ của nó, ni-tát-kỳ ba-dật-đề. Lấy mà không lìa khỏi chỗ,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phải đến trong Tăng, trống vai bên hữu, cởi bỏ giày dép, hướng đến Thượng tọa kính lễ, quỳ gối bên hữu chấm đất,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cho y tỳ-kheo rồi, sau vì giận hờn đoạt lấy lại,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ho y tỳ-kheo rồi, sau ăn năn, vì giận hờn đoạt lại, phạm xả đọa, nay xả cho Tăng. Nếu thời gian thích hợp đối với Tăng, Tăng chấp thuận, tôi nhận sự sám hối của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nên bảo với người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y lại cho tỳ-kheo này liền bằng bạch nhị yết-ma như vầy: trong chúng nên sai một vị có khả năng tác pháp yết-ma, dựa theo sự việc trên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nên lắng nghe! Tỳ-kheo này tên là…, đã cho y tỳ-kheo rồi, sau vì giận hờn đoạt lấy lại, phạm xả đoạ, nay xả cho Tăng. Nếu thời gian thích hợp đối với Tăng, Tăng chấp thuận, nay Tăng trả y lại cho tỳ-kheo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ho y tỳ-kheo , sau vì giận hờn đoạt lấy lại, phạm xả đoạ, nay xả cho Tăng. Nay Tăng trả y lại cho tỳ-kheo này, trưởng lão nào chấp thuận Tăng trả y lại cho tỳ-kheo có tên… này thì im lặng. Vị nào không đồng ý nê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lại cho tỳ-kheo có tên… này rồi. Tăng chấp thuận nên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rong Tăng, đã xả y rồi mà Tăng không trả lại, đột-kiết-la. Nếu có ai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uyển làm tịnh thí, hoặc tự làm ba y, hoặc sai cho người, hoặc làm y ba-lợi-ca-la, hoặc cố làm hư hoại, hoặc đốt, hoặc làm phi y, hoặc mặc thường xuyên, tất cả đề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vì giận hờn mà nói: «Tôi hối tiếc, không muốn cho y cho thầy, trả y lại cho tôi.» Nếu người kia cũng biết tâm người này có sự hối tiếc, liền trả y lại. Hoặc người khác nói: «Tỳ-kheo này hối tiếc, nên trả y lại cho người ta.» Hoặc mượn y của người khác mặc; người khác mặc mà không hợp đạo lý đoạt lấy lại thì không phạm. Nếu sợ mất y hoặc sợ hư hoại, hoặc người kia phá giới, phá kiến, phá oai nghi, hoặc bị cử tội, hoặc diệt tẫn, hoặc đáng phải diệt tẫn, hoặc vì việc này đưa đến mạng nạn, phạm hạnh nạn; vì các trường hợp trên đoạt lấy lại mà không cất chứa.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w:t>
      </w:r>
      <w:r>
        <w:rPr>
          <w:rStyle w:val="EndnoteCharacters"/>
          <w:rStyle w:val="EndnoteAnchor"/>
          <w:rFonts w:cs="Verdana" w:ascii="Verdana" w:hAnsi="Verdana"/>
          <w:color w:val="333333"/>
          <w:sz w:val="28"/>
          <w:szCs w:val="28"/>
        </w:rPr>
        <w:endnoteReference w:id="493"/>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6" w:name="__RefHeading___Toc282802849"/>
      <w:bookmarkEnd w:id="96"/>
      <w:r>
        <w:rPr>
          <w:rFonts w:cs="Verdana" w:ascii="Verdana" w:hAnsi="Verdana"/>
          <w:color w:val="333333"/>
        </w:rPr>
        <w:t>XXVI. THUỐC BẢY NGÀY</w:t>
      </w:r>
      <w:r>
        <w:rPr>
          <w:rStyle w:val="EndnoteCharacters"/>
          <w:rStyle w:val="EndnoteAnchor"/>
          <w:rFonts w:cs="Verdana" w:ascii="Verdana" w:hAnsi="Verdana"/>
          <w:color w:val="333333"/>
        </w:rPr>
        <w:endnoteReference w:id="494"/>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ác tỳ-kheo gặp gió mùa thu phát sanh bệnh, nên thân hình gầy còm, lại sanh ghẻ lở. Đức Thế tôn ở nơi nhàn tịnh, nghĩ rằng</w:t>
      </w:r>
      <w:r>
        <w:rPr>
          <w:rStyle w:val="EndnoteCharacters"/>
          <w:rStyle w:val="EndnoteAnchor"/>
          <w:rFonts w:cs="Verdana" w:ascii="Verdana" w:hAnsi="Verdana"/>
          <w:color w:val="333333"/>
          <w:sz w:val="28"/>
          <w:szCs w:val="28"/>
        </w:rPr>
        <w:endnoteReference w:id="495"/>
      </w:r>
      <w:r>
        <w:rPr>
          <w:rFonts w:cs="Verdana" w:ascii="Verdana" w:hAnsi="Verdana"/>
          <w:color w:val="333333"/>
          <w:sz w:val="28"/>
          <w:szCs w:val="28"/>
        </w:rPr>
        <w:t xml:space="preserve"> «Hiện nay là mùa thu, các tỳ-kheo gặp phải gió độc sanh bệnh, thân hình gầy còm, lại sanh ghẻ dữ. Ta cần thích nghi khiến các tỳ-kheo được uống các loại thuốc, vừa là thức ăn mà vừa là thuốc uống, như ăn cơm hay cơm khô, không nên để cho bày cái vẻ thô xấu ra.»</w:t>
      </w:r>
      <w:r>
        <w:rPr>
          <w:rStyle w:val="EndnoteCharacters"/>
          <w:rStyle w:val="EndnoteAnchor"/>
          <w:rFonts w:cs="Verdana" w:ascii="Verdana" w:hAnsi="Verdana"/>
          <w:color w:val="333333"/>
          <w:sz w:val="28"/>
          <w:szCs w:val="28"/>
        </w:rPr>
        <w:endnoteReference w:id="496"/>
      </w:r>
      <w:r>
        <w:rPr>
          <w:rFonts w:cs="Verdana" w:ascii="Verdana" w:hAnsi="Verdana"/>
          <w:color w:val="333333"/>
          <w:sz w:val="28"/>
          <w:szCs w:val="28"/>
        </w:rPr>
        <w:t xml:space="preserve"> Ngài lại nghĩ: «Hiện tại có năm thứ thuốc mà người đời biết như váng sữa, dầu, bơ, mật, đường mía</w:t>
      </w:r>
      <w:r>
        <w:rPr>
          <w:rStyle w:val="EndnoteCharacters"/>
          <w:rStyle w:val="EndnoteAnchor"/>
          <w:rFonts w:cs="Verdana" w:ascii="Verdana" w:hAnsi="Verdana"/>
          <w:color w:val="333333"/>
          <w:sz w:val="28"/>
          <w:szCs w:val="28"/>
        </w:rPr>
        <w:endnoteReference w:id="497"/>
      </w:r>
      <w:r>
        <w:rPr>
          <w:rFonts w:cs="Verdana" w:ascii="Verdana" w:hAnsi="Verdana"/>
          <w:color w:val="333333"/>
          <w:sz w:val="28"/>
          <w:szCs w:val="28"/>
        </w:rPr>
        <w:t>. Các tỳ-kheo được phép dùng năm thứ thuốc này, vừa là thức ăn mà vừa là thuốc uống như cơm, cơm khô, không nên để cho bày cái vẻ thô xấu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từ nơi tịnh thất đi ra, vì nhơn duyên này tập hợp Tăng tỳ-kheo,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 vừa ở nơi tịnh thất, khởi lên ý nghĩ: ‹Hiện nay là mùa thu, các tỳ-kheo gặp phải gió độc sanh bệnh, thân hình gầy còm, lại sanh ghẻ dữ. Ta cần thích nghi khiến các tỳ-kheo được uống các loại thuốc, vừa là thức ăn mà vừa là thuốc uống, như ăn: cơm, cơm khô, không nên để cho thô hiện.› Ta lại nghĩ: ‹Hiện tại có năm thứ thuốc mà người đời biết như váng sữa, dầu, [627a1] bơ tươi, mật, mật mía. Các tỳ-kheo được phép dùng năm thứ thuốc này, vừa là thức ăn mà vừa là thuốc uống như cơm, cơm khô, không nên để cho bày cái vẻ thô xấu ra.» Bởi vậy, cho nên cho phép các tỳ-kheo uống năm thứ thuốc khi có nhân duyên bệnh.»</w:t>
      </w:r>
    </w:p>
    <w:p>
      <w:pPr>
        <w:pStyle w:val="NormalWeb"/>
        <w:spacing w:lineRule="atLeast" w:line="320"/>
        <w:jc w:val="both"/>
        <w:rPr/>
      </w:pPr>
      <w:r>
        <w:rPr>
          <w:rFonts w:cs="Verdana" w:ascii="Verdana" w:hAnsi="Verdana"/>
          <w:color w:val="333333"/>
          <w:sz w:val="28"/>
          <w:szCs w:val="28"/>
        </w:rPr>
        <w:t>Bấy giờ, các tỳ-kheo nhận được các thức ăn ngon béo, hay nhận được thịt, canh thịt, nhưng không thể ăn kịp thời</w:t>
      </w:r>
      <w:r>
        <w:rPr>
          <w:rStyle w:val="EndnoteCharacters"/>
          <w:rStyle w:val="EndnoteAnchor"/>
          <w:rFonts w:cs="Verdana" w:ascii="Verdana" w:hAnsi="Verdana"/>
          <w:color w:val="333333"/>
          <w:sz w:val="28"/>
          <w:szCs w:val="28"/>
        </w:rPr>
        <w:endnoteReference w:id="498"/>
      </w:r>
      <w:r>
        <w:rPr>
          <w:rFonts w:cs="Verdana" w:ascii="Verdana" w:hAnsi="Verdana"/>
          <w:color w:val="333333"/>
          <w:sz w:val="28"/>
          <w:szCs w:val="28"/>
        </w:rPr>
        <w:t xml:space="preserve"> huống chi năm thứ thuốc này làm sao kịp thời để uống? Do vậy, thuốc tuy chứa nhiều mà bệnh vẫn không thuyên giảm, hình thể vẫn gầy còm, lại sanh các loại ghẻ lở.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biết mà vẫn hỏi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sao hình thể gầy còm, lại sanh các loại ghẻ lở?»</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này tuy đã nhận được thức ăn ngon béo, được thịt, canh thịt, nhưng không thể ăn kịp thời; huống chi năm thứ thuốc này làm sao kịp thời để uống. Do đó, thuốc tuy chứa nhiều mà bệnh vẫn không lành, cho nên hình thể vẫn gầy còm, vẫn sanh ghẻ lở.»</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vì bệnh duyên, dù thời hay phi thời, cũng được uống năm thứ thuố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bệnh nhận được đồ ăn thức uống ngon bổ, nhận được thịt, canh thịt, nhưng không thể ăn kịp thời, nên đem cho người nuôi bệnh. Người nuôi bệnh ăn no rồi nên không ăn nữa, đem thức ăn ấy bỏ ra ngoài. Các loài chim tranh nhau ăn nên kêu la inh ỏi. Lúc bấy giờ, đức Thế tôn biết mà vẫn cố hỏi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như thế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nhận được đồ ăn thức uống ngon bổ, nhận được thịt, canh thịt, nhưng không thể ăn kịp thời, nên đem cho người nuôi bệnh. Người nuôi bệnh ăn no rồi nên không ăn nữa, đem thức ăn ấy bỏ ra ngoài. Các loài chim tranh nhau ăn nên kêu la inh ỏi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hức ăn dư của bệnh nhơn, người nuôi bệnh dù đã ăn đủ no hay ăn chưa đủ no, được phép ăn theo ý mình.»</w:t>
      </w:r>
      <w:r>
        <w:rPr>
          <w:rStyle w:val="EndnoteCharacters"/>
          <w:rStyle w:val="EndnoteAnchor"/>
          <w:rFonts w:cs="Verdana" w:ascii="Verdana" w:hAnsi="Verdana"/>
          <w:color w:val="333333"/>
          <w:sz w:val="28"/>
          <w:szCs w:val="28"/>
        </w:rPr>
        <w:endnoteReference w:id="499"/>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buổi sáng thọ tiểu thực rồi vào thôn khất thực. Ăn đủ no rồi, trở lại trong Tăng-già-lam, đem thức ăn đã nhận khi sáng cho các tỳ-kheo. Các tỳ-kheo vì đã ăn no rồi nên không ăn nữa, đem bỏ ra ngoài. Các loài chim tranh nhau ăn kêu la. Bấy giờ, đức Thế tôn biết mà vẫn cố hỏi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như thế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đem nhân duyên trên thưa đầy đủ lên đức Phật, vì vậy cho nên các loài chim kêu 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ếu đã nhận thức ăn tiểu thực rồi, hoặc ăn no rồi, cho phép làm pháp dư thực để ă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m pháp dư thực như sa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tôi đã ăn no rồi. Ngài xem cho, biết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cách tác pháp dư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kia nên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ngăn lòng tham của ngươ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làm pháp dư thực như vậy rồi ăn. (Có những nhơn duyên khác như trong ba-dật đề, nói về pháp dư thực giống nhau nên không chép ra).</w:t>
      </w:r>
      <w:r>
        <w:rPr>
          <w:rStyle w:val="EndnoteCharacters"/>
          <w:rStyle w:val="EndnoteAnchor"/>
          <w:rFonts w:cs="Verdana" w:ascii="Verdana" w:hAnsi="Verdana"/>
          <w:color w:val="333333"/>
          <w:sz w:val="28"/>
          <w:szCs w:val="28"/>
        </w:rPr>
        <w:endnoteReference w:id="500"/>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Xá-lợi-phất bị bệnh phong</w:t>
      </w:r>
      <w:r>
        <w:rPr>
          <w:rStyle w:val="EndnoteCharacters"/>
          <w:rStyle w:val="EndnoteAnchor"/>
          <w:rFonts w:cs="Verdana" w:ascii="Verdana" w:hAnsi="Verdana"/>
          <w:color w:val="333333"/>
          <w:sz w:val="28"/>
          <w:szCs w:val="28"/>
        </w:rPr>
        <w:endnoteReference w:id="501"/>
      </w:r>
      <w:r>
        <w:rPr>
          <w:rFonts w:cs="Verdana" w:ascii="Verdana" w:hAnsi="Verdana"/>
          <w:color w:val="333333"/>
          <w:sz w:val="28"/>
          <w:szCs w:val="28"/>
        </w:rPr>
        <w:t>. Thầy thuốc bảo dùng năm loại mỡ: mỡ gấu, mỡ cá, mỡ lừa, mỡ heo, mỡ cá ma-kiệt</w:t>
      </w:r>
      <w:r>
        <w:rPr>
          <w:rStyle w:val="EndnoteCharacters"/>
          <w:rStyle w:val="EndnoteAnchor"/>
          <w:rFonts w:cs="Verdana" w:ascii="Verdana" w:hAnsi="Verdana"/>
          <w:color w:val="333333"/>
          <w:sz w:val="28"/>
          <w:szCs w:val="28"/>
        </w:rPr>
        <w:endnoteReference w:id="502"/>
      </w:r>
      <w:r>
        <w:rPr>
          <w:rFonts w:cs="Verdana" w:ascii="Verdana" w:hAnsi="Verdana"/>
          <w:color w:val="333333"/>
          <w:sz w:val="28"/>
          <w:szCs w:val="28"/>
        </w:rPr>
        <w:t>. Cho phép dùng năm loại mỡ này, thọ nhận đúng lúc, nấu đúng lúc, và lọc đúng lúc, uống như phép dùng dầu. Nếu nhận không đúng lúc, nấu không đúng lúc, lọc không đúng lúc mà sử dụng thì trị như pháp</w:t>
      </w:r>
      <w:r>
        <w:rPr>
          <w:rStyle w:val="EndnoteCharacters"/>
          <w:rStyle w:val="EndnoteAnchor"/>
          <w:rFonts w:cs="Verdana" w:ascii="Verdana" w:hAnsi="Verdana"/>
          <w:color w:val="333333"/>
          <w:sz w:val="28"/>
          <w:szCs w:val="28"/>
        </w:rPr>
        <w:endnoteReference w:id="50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từ nước Xá-vệ, du hành trong nhơn gian cùng đại chúng một ngàn hai trăm năm mươi tỳ-kheo.</w:t>
      </w:r>
    </w:p>
    <w:p>
      <w:pPr>
        <w:pStyle w:val="NormalWeb"/>
        <w:spacing w:lineRule="atLeast" w:line="320"/>
        <w:jc w:val="both"/>
        <w:rPr/>
      </w:pPr>
      <w:r>
        <w:rPr>
          <w:rFonts w:cs="Verdana" w:ascii="Verdana" w:hAnsi="Verdana"/>
          <w:color w:val="333333"/>
          <w:sz w:val="28"/>
          <w:szCs w:val="28"/>
        </w:rPr>
        <w:t>Bấy giờ là lúc lúa gạo khan hiếm, nhơn dân đói khổ, khất thực khó khăn, lại có năm trăm người hành khất đi theo sau đức Thế tôn. Khi đức Thế tôn an tọa dưới một bóng cây, thì có tượng sư Tư-ha Tỳ-la-trà</w:t>
      </w:r>
      <w:r>
        <w:rPr>
          <w:rStyle w:val="EndnoteCharacters"/>
          <w:rStyle w:val="EndnoteAnchor"/>
          <w:rFonts w:cs="Verdana" w:ascii="Verdana" w:hAnsi="Verdana"/>
          <w:color w:val="333333"/>
          <w:sz w:val="28"/>
          <w:szCs w:val="28"/>
        </w:rPr>
        <w:endnoteReference w:id="504"/>
      </w:r>
      <w:r>
        <w:rPr>
          <w:rFonts w:cs="Verdana" w:ascii="Verdana" w:hAnsi="Verdana"/>
          <w:color w:val="333333"/>
          <w:sz w:val="28"/>
          <w:szCs w:val="28"/>
        </w:rPr>
        <w:t xml:space="preserve"> chở năm trăm chiếc xe đường mía từ con đường kia đi lại</w:t>
      </w:r>
      <w:r>
        <w:rPr>
          <w:rStyle w:val="EndnoteCharacters"/>
          <w:rStyle w:val="EndnoteAnchor"/>
          <w:rFonts w:cs="Verdana" w:ascii="Verdana" w:hAnsi="Verdana"/>
          <w:color w:val="333333"/>
          <w:sz w:val="28"/>
          <w:szCs w:val="28"/>
        </w:rPr>
        <w:endnoteReference w:id="505"/>
      </w:r>
      <w:r>
        <w:rPr>
          <w:rFonts w:cs="Verdana" w:ascii="Verdana" w:hAnsi="Verdana"/>
          <w:color w:val="333333"/>
          <w:sz w:val="28"/>
          <w:szCs w:val="28"/>
        </w:rPr>
        <w:t>. Bấy giờ, tượng sư thấy trên đường có dấu chân với bánh xe nghìn nan hoa của đức Như Lai, hiện rõ ra tướng ánh sáng trong sạch đẹp đẽ, đầy đủ. Thấy vậy, tượng sư theo dấu chân tìm đến. Từ xa trông thấy đức Thế tôn an toạ dưới bóng cây, dung nhan đoan chánh, các căn tịch định, đã hoàn toàn được chế ngự, như voi chúa đã thuần thục; cũng như suối nước trong veo sạch sẽ, trong ngoài đều thanh tịnh. Thấy vậy, tượng sư phát lòng hoan hỷ, đến chỗ đức Như Lai, trước mặt ngài, đảnh lễ dưới chân Phật,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vì tượng sư nói pháp vi diệu khiến cho tượng sư sanh tâm hoan hỷ, rồi cúng dường các tỳ-kheo mỗi vị một bát đường mía. Các tỳ-kheo không dám thọ nhận:</w:t>
      </w:r>
    </w:p>
    <w:p>
      <w:pPr>
        <w:pStyle w:val="NormalWeb"/>
        <w:spacing w:lineRule="atLeast" w:line="320"/>
        <w:jc w:val="both"/>
        <w:rPr/>
      </w:pPr>
      <w:r>
        <w:rPr>
          <w:rFonts w:cs="Verdana" w:ascii="Verdana" w:hAnsi="Verdana"/>
          <w:color w:val="333333"/>
          <w:sz w:val="28"/>
          <w:szCs w:val="28"/>
        </w:rPr>
        <w:t>«Đức Như lai chưa cho phép các tỳ-kheo thọ nhận đường mía đen</w:t>
      </w:r>
      <w:r>
        <w:rPr>
          <w:rStyle w:val="EndnoteCharacters"/>
          <w:rStyle w:val="EndnoteAnchor"/>
          <w:rFonts w:cs="Verdana" w:ascii="Verdana" w:hAnsi="Verdana"/>
          <w:color w:val="333333"/>
          <w:sz w:val="28"/>
          <w:szCs w:val="28"/>
        </w:rPr>
        <w:endnoteReference w:id="50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à các Tỳ-kheo đem nhơn duyên này bạch lên đức Thế tôn một cách đầy đủ. Đức Thế tôn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thọ nhận đường mía đe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nói với tượng sư: </w:t>
      </w:r>
    </w:p>
    <w:p>
      <w:pPr>
        <w:pStyle w:val="NormalWeb"/>
        <w:spacing w:lineRule="atLeast" w:line="320"/>
        <w:jc w:val="both"/>
        <w:rPr/>
      </w:pPr>
      <w:r>
        <w:rPr>
          <w:rFonts w:cs="Verdana" w:ascii="Verdana" w:hAnsi="Verdana"/>
          <w:color w:val="333333"/>
          <w:sz w:val="28"/>
          <w:szCs w:val="28"/>
        </w:rPr>
        <w:t>«Chỉ cần một chum đường cũng đủ cho các tỳ-kheo</w:t>
      </w:r>
      <w:r>
        <w:rPr>
          <w:rStyle w:val="EndnoteCharacters"/>
          <w:rStyle w:val="EndnoteAnchor"/>
          <w:rFonts w:cs="Verdana" w:ascii="Verdana" w:hAnsi="Verdana"/>
          <w:color w:val="333333"/>
          <w:sz w:val="28"/>
          <w:szCs w:val="28"/>
        </w:rPr>
        <w:endnoteReference w:id="50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ượng sư phụng hành lời dạy của Như Lai, đem một chum đường phân phát cho các tỳ-kheo rồi, số đường vẫn còn dư. Đức Phật bảo tượng sư: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ứ tùy ý tiếp tục phân phối đầy đủ cho đến ba l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ượng sư vâng lời Phật dạy, phân phối đầy đủ ba lần, nhưng vẫn dư. Đức Phật bảo tượng sư: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ó thể đem số đường còn thừa cho những người hành khấ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ượng sư liền đem cho họ mà vẫn còn. Đức Phật bảo nên cho họ đến ba lần. Tượng sư cho họ ba lần mà vẫn cứ còn thừa. Đức Phật bảo tượng sư: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ông đem số đường mía thừa này đổ nơi tịnh địa, trong nước không có trùng. Tại sao vậy? Vì ta không thấy chư Thiên, Ma, Phạm, Sa-môn, Bà-la-môn và người đời nào ăn loại đường dư này mà có thể tiêu hoá được, chỉ trừ một người là Như L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ượng sư liền đem đường mía dư để nơi tịnh địa, trong nước không có trùng. Khi đổ vào trong nước, nước chấn động thành âm thanh, phát sanh khói như đốt lửa, giống như nung một cục sắt đỏ rồi bỏ vào trong nước. Đường mía dư đổ vào nước, có âm thanh chấn động và phát sanh ra khói, cũng giống như vậy. Tượng sư mục kích sự biến động lạ thường như vậy, lông trong người đều dựng ngược lên, ôm lòng sợ sệt, liền đến chỗ đức Thế tôn đảnh lễ dưới chân Phật, rồi ngồi qua một bên, đem nhơn duyên vừa rồi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thấy tượng sư sợ sệt, liền vì ông mà nói pháp vi diệu, nói về phước của bố thí, trì giới, và sanh thiên, chỉ trích dục là bất tịnh, khen ngợi sự xuất ly. Tượng sư liền từ chỗ ngồi dứt sạch các trần cấu, đạt được pháp nhãn tịnh, kiến pháp, đắc pháp, chứng được quả, rồi bạch Ph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on xin quy y Phật, Pháp, Tăng. Cúi xin đức Thế tôn cho con làm người ưu-bà-tắc, trọn đời không sát sanh, cho đến không uống rượ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ượng sư nghe nói pháp, mọi trói buộc được khai giải, sanh lòng hoan hỷ, rồi từ chỗ ngồi đứng dậy, kính lễ dưới chân Phật, nhiễu ba vòng rồi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vào trong thôn khất thực, thấy người ta làm đường mía có trộn tạp vật vào, nên nghi, không dám ăn khi phi thờ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dùng phi thời. Vì cách làm đường nó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hận được loại đường mía chưa thành, nghi. Phật dạy: «Cho phép dùng.» Nhận được loại đường mía lỏng, đường mía đặc, Phật đều cho phép dùng. Loại đường trắng, Phật cũng cho dùng. Đường mía pha nước, Phật cũng cho dùng. Nước mía chưa đun chín cho uống. Đun chín rồi, không cho uống, nếu uống trị như pháp. Được mía cây, Phật cho dùng đúng th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u hành trong nhơn gian từ biên giới nước Ma-kiệt-đà, đến thành La-duyệt.</w:t>
      </w:r>
    </w:p>
    <w:p>
      <w:pPr>
        <w:pStyle w:val="NormalWeb"/>
        <w:spacing w:lineRule="atLeast" w:line="320"/>
        <w:jc w:val="both"/>
        <w:rPr/>
      </w:pPr>
      <w:r>
        <w:rPr>
          <w:rFonts w:cs="Verdana" w:ascii="Verdana" w:hAnsi="Verdana"/>
          <w:color w:val="333333"/>
          <w:sz w:val="28"/>
          <w:szCs w:val="28"/>
        </w:rPr>
        <w:t>Khi ấy Tất-lăng-già-bà-ta</w:t>
      </w:r>
      <w:r>
        <w:rPr>
          <w:rStyle w:val="EndnoteCharacters"/>
          <w:rStyle w:val="EndnoteAnchor"/>
          <w:rFonts w:cs="Verdana" w:ascii="Verdana" w:hAnsi="Verdana"/>
          <w:color w:val="333333"/>
          <w:sz w:val="28"/>
          <w:szCs w:val="28"/>
        </w:rPr>
        <w:endnoteReference w:id="508"/>
      </w:r>
      <w:r>
        <w:rPr>
          <w:rFonts w:cs="Verdana" w:ascii="Verdana" w:hAnsi="Verdana"/>
          <w:color w:val="333333"/>
          <w:sz w:val="28"/>
          <w:szCs w:val="28"/>
        </w:rPr>
        <w:t xml:space="preserve"> có nhiều người quen ở trong thành này, và có nhiều đồ chúng. Khi nhận được nhiều phẩm vật cúng dường như váng sữa, dầu, bơ tươi, mật, đường mía, đều cho các đệ tử. Các đệ tử được thầy cho, chứa đầy cả lu lớn, bình, bát lớn, bát nhỏ, trong đãy đựng bát, đãy lọc nước v.v… đem treo lên trụ cây, trên móc áo, nơi cửa sổ, treo khắp các nơi, rỉ chảy lung tung, khiến phòng xá bị hôi th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rưởng giả đến thăm, vào phòng thấy dồn chứa, tích trữ các loại thuốc nhiều một cách bừa bãi như vậy, đều hiềm trách rằng: «Sa-môn Thích tử không biết dừng nghỉ, cầu nhiều [628a1] không nhàm chán. Bên ngoài tự xưng là ta biết Chánh pháp. Nhưng như vậy thì làm gì có Chánh pháp! Dồn chứa nhiều loại thuốc, như kho tàng của Vua Bình-sa không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có vị thiểu dục tri túc, sống hạnh đầu đà, ưa học giới, biết tàm quý, hiềm trách đệ tử của Tất-lăng-già-bà-ta: «Sao lại dồn chứa, tích trữ các loại thuốc nhiều một cách bừa bã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iềm trách rồi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các Tăng tỳ-kheo, dùng vô số phương tiện quở trách đệ tử của Tất-lăng-già-bà-t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dồn chứa nhiều loại thuốc đến rỉ chảy lung tung như kho đồ chứa của Vua Bình-sa không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pPr>
      <w:r>
        <w:rPr>
          <w:rFonts w:cs="Verdana" w:ascii="Verdana" w:hAnsi="Verdana"/>
          <w:color w:val="333333"/>
          <w:sz w:val="28"/>
          <w:szCs w:val="28"/>
        </w:rPr>
        <w:t>Tỳ-kheo nào có bệnh, các loại thuốc dư tàn</w:t>
      </w:r>
      <w:r>
        <w:rPr>
          <w:rStyle w:val="EndnoteCharacters"/>
          <w:rStyle w:val="EndnoteAnchor"/>
          <w:rFonts w:cs="Verdana" w:ascii="Verdana" w:hAnsi="Verdana"/>
          <w:color w:val="333333"/>
          <w:sz w:val="28"/>
          <w:szCs w:val="28"/>
        </w:rPr>
        <w:endnoteReference w:id="509"/>
      </w:r>
      <w:r>
        <w:rPr>
          <w:rFonts w:cs="Verdana" w:ascii="Verdana" w:hAnsi="Verdana"/>
          <w:color w:val="333333"/>
          <w:sz w:val="28"/>
          <w:szCs w:val="28"/>
        </w:rPr>
        <w:t xml:space="preserve"> như tô, dầu, sanh tô, mật, đường mía</w:t>
      </w:r>
      <w:r>
        <w:rPr>
          <w:rStyle w:val="EndnoteCharacters"/>
          <w:rStyle w:val="EndnoteAnchor"/>
          <w:rFonts w:cs="Verdana" w:ascii="Verdana" w:hAnsi="Verdana"/>
          <w:color w:val="333333"/>
          <w:sz w:val="28"/>
          <w:szCs w:val="28"/>
        </w:rPr>
        <w:endnoteReference w:id="510"/>
      </w:r>
      <w:r>
        <w:rPr>
          <w:rFonts w:cs="Verdana" w:ascii="Verdana" w:hAnsi="Verdana"/>
          <w:color w:val="333333"/>
          <w:sz w:val="28"/>
          <w:szCs w:val="28"/>
        </w:rPr>
        <w:t>, được dùng trong vòng bảy ngày. Nếu quá bảy ngày mà còn dùng, ni-tát-kỳ ba-dật-đề. </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được thầy thuốc bảo phải uống thứ thuốc nào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uốc: tô, dầu, sanh tô, mật, đường mí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được thuốc, chứa cất; ngày thứ hai, ngày thứ ba, ngày thứ tư cho đến ngày thứ bảy được thuốc, chứa cất. Ngày thứ tám, khi bình minh xuất hiện, số thuốc nhận được trong bảy ngày, ni-tát-kỳ ba-dật- 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không nhận được thuốc. Ngày thứ ba nhận được thuốc, ngày thứ tư nhận được thuốc, như vậy cho đến ngày thứ bảy nhận được thuốc. Ngày thứ tám khi bình minh xuất hiện, số thuốc nhận được trong sáu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hận được thuốc. Ngày thứ ba không nhận được thuốc (như vậy chuyển lần xuống cho đến bảy ngày không nhận được thuốc, đặt câu văn cũng như vậy)</w:t>
      </w:r>
      <w:r>
        <w:rPr>
          <w:rStyle w:val="EndnoteCharacters"/>
          <w:rStyle w:val="EndnoteAnchor"/>
          <w:rFonts w:cs="Verdana" w:ascii="Verdana" w:hAnsi="Verdana"/>
          <w:color w:val="333333"/>
          <w:sz w:val="28"/>
          <w:szCs w:val="28"/>
        </w:rPr>
        <w:endnoteReference w:id="51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không nhận được thuốc. Ngày thứ tư nhận được thuốc, cho đến ngày thứ bảy nhận được thuốc. Ngày thứ tám khi bình minh xuất hiện, số thuốc nhận được trong năm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ngày thứ tư không nhận được thuốc, ngày thứ năm nhận được thuốc (như vậy chuyển lần xuống cho đến ngày thư sáu, ngày thứ bảy không nhận được thuốc, đặt câu vă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ngày thứ tư không nhận được thuốc. Ngày thứ năm nhận được thuốc, cho đến ngày thứ bảy nhận được thuốc. Ngày thứ tám khi bình minh xuất hiện, số thuốc nhận được trong bốn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hận được thuốc. Ngày thứ ba, ngày thứ tư, ngày thứ năm không nhận được thuốc (như vậy chuyển lần xuống cho đến ngày thứ bảy không nhận được thuốc, đặt câu vă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ngày thứ tư, ngày thứ năm không nhận được thuốc. Ngày thứ sáu, ngày thứ bảy nhận được thuốc. Ngày thứ tám khi bình minh xuất hiện, số thuốc nhận được trong ba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hận được thuốc. Ngày thứ ba, ngày thứ tư, ngày thứ năm, ngày thứ sáu không nhận được thuốc. Ngày thứ bảy nhận được (như vậy chuyển lần xuống cho đến ngày thứ tư, ngày thứ năm, ngày thứ sáu, ngày thứ bảy không nhận được thuốc, đặt câu văn cũ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ngày thứ tư, ngày thứ năm, ngày thứ sáu không nhận được thuốc. Ngày thứ bảy nhận được thuốc. Ngày thứ tám khi bình minh xuất hiện, số thuốc nhận được trong hai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hận được thuốc. Ngày thứ ba, ngày thứ tư, ngày thứ năm, ngày thứ sáu, ngày thứ bảy không nhận được thuốc (như vậy chuyển lần xuống cho đến ngày thứ ba, ngày thứ tư, ngày thứ năm, ngày thứ sáu, ngày thứ bảy không nhận được thuốc, đặt câu văn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Ngày thứ hai, ngày thứ ba không nhận được, cho đến ngày thứ bảy không nhận được. Ngày thứ tám khi bình minh xuất hiện, số thuốc nhận được trong một ngày,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không tịnh thí. Ngày thứ hai được thuốc tịnh thí. Ngày thứ ba được thuốc, cho đến ngày thứ bảy được thuốc không tịnh thí. Ngày thứ tám khi bình minh xuất hiện, số thuốc nhận được trong sáu ngày đều ni-tát-k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ày thứ nhất nhận được thuốc không tịnh thí. Ngày thứ hai được thuốc, ngày thứ ba được thuốc tịnh thí, ngày thứ tư được thuốc không tịnh thí (như vậy chuyển lần xuống cho đến ngày thứ bảy được thuốc tịnh thí, không tịnh thí, đặt câu văn cũng như trên). Sai cho người (đặt câu vă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mất, hoặc cố làm hư hoại, hoặc làm phi dược, hoặc tác ý để thân hậu lấy, hoặc quên đi (xây dựng câu văn cũng như trên) đều ni-tát-k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huốc phạm xả đọa mà không xả lại để lấy thuốc khác thì phạm một ni-tát-kỳ, mộ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hoặc nhiều người, hoặc một người. Không được xả biệt chúng. Xả không thành xả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phải đến trong Tăng, trống vai bên hữu, cởi bỏ giày dép, hướng đến Thượng tọa kính lễ, quỳ gối bên hữu chấm đất,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cố ý chứa thuốc dư quá bảy ngày,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phải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ố ý chứa thuốc dư quá bảy ngày,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rồi sau đó mới thọ sám, nên bảo người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phạm tội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thuốc lại cho tỳ-kheo kia. Vật sở hữu quá bảy ngày của tỳ-kheo kia như bơ, dầu thì nên thoa vào cửa, nơi bị kêu; mật, thạch mật thì cho người giữ vườn. Hoặc đến ngày thứ bảy xả cho tỳ-kheo, tỳ-kheo kia nên lấy ăn. Nếu dưới bảy ngày thì nên trả lại cho tỳ-kheo này bằng bạch nhị yết-ma như vầy: Trong Tăng nên sai một vị có khả năng tác pháp yết-ma, theo sự việc trên tác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ố ý chứa thuốc dư, phạm xả đọa, nay xả cho Tăng. Nếu thời gian thích hợp đối với Tăng, Tăng chấp thuận, hoàn thuốc lại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cố ý chứa thuốc dư, phạm xả đọa, nay xả cho Tăng. Tăng nay hoàn lại thuốc cho tỳ-kheo này. Các trưởng lão nào chấp thuận Tăng hoàn thuốc lại cho tỳ-kheo có tên…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lại thuốc cho tỳ-kheo có tên… này rồi. Tăng đồng ý nên im lặng. Việc này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lấy thuốc lại rồi nên dùng thoa gót chân, hoặc dùng để đốt đèn. Đã xả cho Tăng rồi, Tăng không trả lại, phạm đột-kiết-la. Nếu có vị nào bảo «đừng trả», vị ấy phạm đột-kiết-la. Nếu chuyển làm tịnh thí hoặc sai cho người khác, hoặc cố làm hư hoại, hoặc đốt, hoặc làm phi dược, hoặc uống thường xuyê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huốc quá bảy ngày kia là bơ, là dầu, dùng thoa cửa, chỗ có tiếng kêu. Nếu là mật, thạch mật cho người giữ vườn dùng, hoặc đến ngày thứ bảy xả cho tỳ-kheo dùng. Nếu chưa đủ bảy ngày, hoàn lại cho tỳ-kheo kia dùng thoa gót chân, hoặc đốt đè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7" w:name="__RefHeading___Toc282802850"/>
      <w:bookmarkEnd w:id="97"/>
      <w:r>
        <w:rPr>
          <w:rFonts w:cs="Verdana" w:ascii="Verdana" w:hAnsi="Verdana"/>
          <w:color w:val="333333"/>
        </w:rPr>
        <w:t>XXVII. Y TẮM MƯA</w:t>
      </w:r>
      <w:r>
        <w:rPr>
          <w:rStyle w:val="EndnoteCharacters"/>
          <w:rStyle w:val="EndnoteAnchor"/>
          <w:rFonts w:cs="Verdana" w:ascii="Verdana" w:hAnsi="Verdana"/>
          <w:color w:val="333333"/>
        </w:rPr>
        <w:endnoteReference w:id="512"/>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Một thời đức Phật ở vườn Cấp-cô-độc, cây Kỳ-đà, nước Xá-vệ. Bấy giờ, Tỳ-xá-khư Mẫu</w:t>
      </w:r>
      <w:r>
        <w:rPr>
          <w:rStyle w:val="EndnoteCharacters"/>
          <w:rStyle w:val="EndnoteAnchor"/>
          <w:rFonts w:cs="Verdana" w:ascii="Verdana" w:hAnsi="Verdana"/>
          <w:color w:val="333333"/>
          <w:sz w:val="28"/>
          <w:szCs w:val="28"/>
        </w:rPr>
        <w:endnoteReference w:id="513"/>
      </w:r>
      <w:r>
        <w:rPr>
          <w:rFonts w:cs="Verdana" w:ascii="Verdana" w:hAnsi="Verdana"/>
          <w:color w:val="333333"/>
          <w:sz w:val="28"/>
          <w:szCs w:val="28"/>
        </w:rPr>
        <w:t xml:space="preserve">  thỉnh Phật và Tăng tỳ-kheo ngày ma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ền trong đêm đó, bà sửa soạn đầy đủ các thứ đồ ăn thức uống ngon bổ. Sáng sớm, sai tỳ nữ đến trong Tăng-già-lam thỉnh Phật và Tăng đã đến giờ phó trai</w:t>
      </w:r>
      <w:r>
        <w:rPr>
          <w:rStyle w:val="EndnoteCharacters"/>
          <w:rStyle w:val="EndnoteAnchor"/>
          <w:rFonts w:cs="Verdana" w:ascii="Verdana" w:hAnsi="Verdana"/>
          <w:color w:val="333333"/>
          <w:sz w:val="28"/>
          <w:szCs w:val="28"/>
        </w:rPr>
        <w:endnoteReference w:id="514"/>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Hôm ấy nhằm ngày trời mưa như trút nước</w:t>
      </w:r>
      <w:r>
        <w:rPr>
          <w:rStyle w:val="EndnoteCharacters"/>
          <w:rStyle w:val="EndnoteAnchor"/>
          <w:rFonts w:cs="Verdana" w:ascii="Verdana" w:hAnsi="Verdana"/>
          <w:color w:val="333333"/>
          <w:sz w:val="28"/>
          <w:szCs w:val="28"/>
        </w:rPr>
        <w:endnoteReference w:id="515"/>
      </w:r>
      <w:r>
        <w:rPr>
          <w:rFonts w:cs="Verdana" w:ascii="Verdana" w:hAnsi="Verdana"/>
          <w:color w:val="333333"/>
          <w:sz w:val="28"/>
          <w:szCs w:val="28"/>
        </w:rPr>
        <w:t>. Lúc bấy giờ,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y hôm nay, các ông ra hết ngoài mà tắm mưa. Trận mưa ngày hôm nay là cuối mùa. Như bây giờ Diêm phù đề đang mưa, nên biết trong cả bốn thiên hạ cũng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29a1] Các tỳ-kheo nghe đức Phật dạy rồi, đều lõa hình mà ra khỏi phòng để t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 nữ đến ngoài cửa Tăng-già-lam, nhìn vào thấy các tỳ-kheo đều đang lõa hình tắm, bèn nghĩ: «Nơi đây không có sa-môn, mà tất cả đều là loã hình ngoại đạo.» Tỳ nữ chạy về báo cáo với Tỳ-xá-khư Mẫ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gia nên biết, ở trong Tăng-già-lam, tất cả đều là ngoại đạo lõa hình chứ không có sa-m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á-khư Mẫu là người nữ thông minh trí tuệ, liền nghĩ: «Vừa rồi trời mưa. Có lẽ các tỳ-kheo thoát y, loã hình tắm dưới mưa. Tỳ nữ không biết nên báo cáo như vậy.» Tỳ-xá-khư Mẫu sai tỳ nữ trở lại nơi Tăng-già-lam, bạch các tỳ-kheo là: «Đã đến giờ rồi.» Tỳ nữ liền trở lại bên ngoài Tăng-già-lam, nhìn vào không thấy vị nào cả. Vì lúc ấy, các tỳ-kheo tắm đã xong, mặc y, vào phòng tĩnh tọa tư duy. Tỳ nữ đứng bên ngoài cửa, thấy Tăng-già-lam vắng vẻ, không người. Lại nghĩ: «Hiện tại Tăng-già-lam trống vắng không có tỳ-kheo.» Liền trở về thưa với Tỳ-xà-khư Mẫu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gia nên biết, trong Tăng-già-lam trống vắng, không có vị tỳ-kheo nào c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á-khư Mẫu là người trí tuệ thông minh, liền nghĩ rằng: «Chư tỳ-kheo tắm xong, chắc các ngài vào tịnh tọa tư duy. Tỳ nữ không biết nên nói là trong Tăng-già-lam trống vắng, không có vị tỳ-kheo nào.» Do vậy, Tỳ-xá-khư Mẫu lại bảo tỳ nữ chạy vội lại trong Tăng-già-lam, cao tiếng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đến giờ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từ trong tịnh thất bước ra, nói với tỳ nữ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ơi về trước. Ta sẽ đến ngay bây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các tỳ-kheo, giờ đã đến rồi, nên đắp y, bưng bát. Các tỳ-kheo vâng lời Phật dạy, thảy đều đắp y, bưng bát. Đức Thế tôn cùng đại Tăng tỳ-kheo một ngàn hai trăm năm mươi vị, như lực sĩ co duỗi cánh tay, từ Kỳ-hoàn tịnh xá hốt nhiên biến mất, và xuất hiện nơi nhà của Tỳ-xá-khư Mẫu, an tọa nơi chỗ ngồi, y phục không ướt, tất cả đều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tỳ nữ mới về đến nhà, thấy đức Thế tôn và Tăng tỳ-kheo đã đến nhà trước, chỗ ngồi đã ổn định, y phục không ướt. Thấy vậy liền khởi ý niệm: «Đức Thế tôn thật là kỳ diệu đặc biệt, có đại thần lực; đi sau mà lại đến trước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xá-khư Mẫu dùng các đồ ăn thức uống ngon bổ cúng dường Phật và Tăng tỳ-kheo. Ăn xong, cất dọn bát, Tỳ-xá-khư Mẫu đặt ghế thấp ngồi phía trước, bạch Ph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đức Thế tôn cho phép con được thỉnh ng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nói với Tỳ-xá-khư Mẫ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lai không cho mọi người quá điều thỉnh nguyện</w:t>
      </w:r>
      <w:r>
        <w:rPr>
          <w:rStyle w:val="EndnoteCharacters"/>
          <w:rStyle w:val="EndnoteAnchor"/>
          <w:rFonts w:cs="Verdana" w:ascii="Verdana" w:hAnsi="Verdana"/>
          <w:color w:val="333333"/>
          <w:sz w:val="28"/>
          <w:szCs w:val="28"/>
        </w:rPr>
        <w:endnoteReference w:id="51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à-khư Mẫu lại bạch Ph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nếu nguyện thanh tịnh và khả thi, xin ban cho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ùy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à-khư Mẫu bạch đức Thế tôn rằng: </w:t>
      </w:r>
    </w:p>
    <w:p>
      <w:pPr>
        <w:pStyle w:val="NormalWeb"/>
        <w:spacing w:lineRule="atLeast" w:line="320"/>
        <w:jc w:val="both"/>
        <w:rPr/>
      </w:pPr>
      <w:r>
        <w:rPr>
          <w:rFonts w:cs="Verdana" w:ascii="Verdana" w:hAnsi="Verdana"/>
          <w:color w:val="333333"/>
          <w:sz w:val="28"/>
          <w:szCs w:val="28"/>
        </w:rPr>
        <w:t>«Hoặc có các tỳ-kheo khách nào từ phương xa đến chưa biết nơi chốn. Nguyện Thế tôn cho phép con được cúng dường thức ăn cho tỳ-kheo khách; trọn đời cung cấp</w:t>
      </w:r>
      <w:r>
        <w:rPr>
          <w:rStyle w:val="EndnoteCharacters"/>
          <w:rStyle w:val="EndnoteAnchor"/>
          <w:rFonts w:cs="Verdana" w:ascii="Verdana" w:hAnsi="Verdana"/>
          <w:color w:val="333333"/>
          <w:sz w:val="28"/>
          <w:szCs w:val="28"/>
        </w:rPr>
        <w:endnoteReference w:id="51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bạch Thế tôn:</w:t>
      </w:r>
    </w:p>
    <w:p>
      <w:pPr>
        <w:pStyle w:val="NormalWeb"/>
        <w:spacing w:lineRule="atLeast" w:line="320"/>
        <w:jc w:val="both"/>
        <w:rPr/>
      </w:pPr>
      <w:r>
        <w:rPr>
          <w:rFonts w:cs="Verdana" w:ascii="Verdana" w:hAnsi="Verdana"/>
          <w:color w:val="333333"/>
          <w:sz w:val="28"/>
          <w:szCs w:val="28"/>
        </w:rPr>
        <w:t>«Tỳ-kheo muốn đi xa, có thể vì sự ăn mà không theo kịp đồng bạn</w:t>
      </w:r>
      <w:r>
        <w:rPr>
          <w:rStyle w:val="EndnoteCharacters"/>
          <w:rStyle w:val="EndnoteAnchor"/>
          <w:rFonts w:cs="Verdana" w:ascii="Verdana" w:hAnsi="Verdana"/>
          <w:color w:val="333333"/>
          <w:sz w:val="28"/>
          <w:szCs w:val="28"/>
        </w:rPr>
        <w:endnoteReference w:id="518"/>
      </w:r>
      <w:r>
        <w:rPr>
          <w:rFonts w:cs="Verdana" w:ascii="Verdana" w:hAnsi="Verdana"/>
          <w:color w:val="333333"/>
          <w:sz w:val="28"/>
          <w:szCs w:val="28"/>
        </w:rPr>
        <w:t>. Nguyện Thế tôn cho phép con cúng thức ăn cho tỳ-kheo đi xa; trọn đời cúng d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nếu không được thức ăn hợp với chứng bệnh thì có thể mạng chung. Nếu được thức ăn hợp với bệnh thì sẽ được lành bệnh. Nguyện Thế tôn cho phép con trọn đời được cúng dường thức ăn cho các vị tỳ-kheo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bạch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nếu không có thuốc hợp với bệnh thì có thể mạng chung. Nếu được thuốc hợp với bệnh thì bệnh sẽ được lành. Nguyện Thế tôn cho phép con trọn đời được cúng dường thuốc trị bệnh cho các tỳ-kheo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uôi bệnh, lại tự mình đi khất thực nên không chu toàn việc chăm sóc người bệnh. Nguyện Thế tôn cho phép con trọn đời được cúng dường thức ăn cho người nuôi bệnh.</w:t>
      </w:r>
    </w:p>
    <w:p>
      <w:pPr>
        <w:pStyle w:val="NormalWeb"/>
        <w:spacing w:lineRule="atLeast" w:line="320"/>
        <w:jc w:val="both"/>
        <w:rPr/>
      </w:pPr>
      <w:r>
        <w:rPr>
          <w:rFonts w:cs="Verdana" w:ascii="Verdana" w:hAnsi="Verdana"/>
          <w:color w:val="333333"/>
          <w:sz w:val="28"/>
          <w:szCs w:val="28"/>
        </w:rPr>
        <w:t>«Đức Thế tôn cho phép các tỳ-kheo nước A-na-tần-đầu</w:t>
      </w:r>
      <w:r>
        <w:rPr>
          <w:rStyle w:val="EndnoteCharacters"/>
          <w:rStyle w:val="EndnoteAnchor"/>
          <w:rFonts w:cs="Verdana" w:ascii="Verdana" w:hAnsi="Verdana"/>
          <w:color w:val="333333"/>
          <w:sz w:val="28"/>
          <w:szCs w:val="28"/>
        </w:rPr>
        <w:endnoteReference w:id="519"/>
      </w:r>
      <w:r>
        <w:rPr>
          <w:rFonts w:cs="Verdana" w:ascii="Verdana" w:hAnsi="Verdana"/>
          <w:color w:val="333333"/>
          <w:sz w:val="28"/>
          <w:szCs w:val="28"/>
        </w:rPr>
        <w:t xml:space="preserve">  được ăn cháo</w:t>
      </w:r>
      <w:r>
        <w:rPr>
          <w:rStyle w:val="EndnoteCharacters"/>
          <w:rStyle w:val="EndnoteAnchor"/>
          <w:rFonts w:cs="Verdana" w:ascii="Verdana" w:hAnsi="Verdana"/>
          <w:color w:val="333333"/>
          <w:sz w:val="28"/>
          <w:szCs w:val="28"/>
        </w:rPr>
        <w:endnoteReference w:id="520"/>
      </w:r>
      <w:r>
        <w:rPr>
          <w:rFonts w:cs="Verdana" w:ascii="Verdana" w:hAnsi="Verdana"/>
          <w:color w:val="333333"/>
          <w:sz w:val="28"/>
          <w:szCs w:val="28"/>
        </w:rPr>
        <w:t>. Nếu đức Thế tôn cho phép các tỳ-kheo đó ăn cháo thì con xin nguyện trọn đời được cúng dường cháo.</w:t>
      </w:r>
    </w:p>
    <w:p>
      <w:pPr>
        <w:pStyle w:val="NormalWeb"/>
        <w:spacing w:lineRule="atLeast" w:line="320"/>
        <w:jc w:val="both"/>
        <w:rPr/>
      </w:pPr>
      <w:r>
        <w:rPr>
          <w:rFonts w:cs="Verdana" w:ascii="Verdana" w:hAnsi="Verdana"/>
          <w:color w:val="333333"/>
          <w:sz w:val="28"/>
          <w:szCs w:val="28"/>
        </w:rPr>
        <w:t>«Sáng nay, con sai tỳ nữ đến trong Tăng-già-lam để bạch đến giờ thọ thực. Các tỳ-kheo đều lõa hình tắm trong mưa. Cúi xin đức Thế tôn cho phép con trọn đời được cung cấp áo tắm mưa</w:t>
      </w:r>
      <w:r>
        <w:rPr>
          <w:rStyle w:val="EndnoteCharacters"/>
          <w:rStyle w:val="EndnoteAnchor"/>
          <w:rFonts w:cs="Verdana" w:ascii="Verdana" w:hAnsi="Verdana"/>
          <w:color w:val="333333"/>
          <w:sz w:val="28"/>
          <w:szCs w:val="28"/>
        </w:rPr>
        <w:endnoteReference w:id="521"/>
      </w:r>
      <w:r>
        <w:rPr>
          <w:rFonts w:cs="Verdana" w:ascii="Verdana" w:hAnsi="Verdana"/>
          <w:color w:val="333333"/>
          <w:sz w:val="28"/>
          <w:szCs w:val="28"/>
        </w:rPr>
        <w:t xml:space="preserve"> ch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bạch Thế tôn:</w:t>
      </w:r>
    </w:p>
    <w:p>
      <w:pPr>
        <w:pStyle w:val="NormalWeb"/>
        <w:spacing w:lineRule="atLeast" w:line="320"/>
        <w:jc w:val="both"/>
        <w:rPr/>
      </w:pPr>
      <w:r>
        <w:rPr>
          <w:rFonts w:cs="Verdana" w:ascii="Verdana" w:hAnsi="Verdana"/>
          <w:color w:val="333333"/>
          <w:sz w:val="28"/>
          <w:szCs w:val="28"/>
        </w:rPr>
        <w:t>«Con có chút nhơn duyên, đến bên bờ sông A-di-la-bạt-đề</w:t>
      </w:r>
      <w:r>
        <w:rPr>
          <w:rStyle w:val="EndnoteCharacters"/>
          <w:rStyle w:val="EndnoteAnchor"/>
          <w:rFonts w:cs="Verdana" w:ascii="Verdana" w:hAnsi="Verdana"/>
          <w:color w:val="333333"/>
          <w:sz w:val="28"/>
          <w:szCs w:val="28"/>
        </w:rPr>
        <w:endnoteReference w:id="522"/>
      </w:r>
      <w:r>
        <w:rPr>
          <w:rFonts w:cs="Verdana" w:ascii="Verdana" w:hAnsi="Verdana"/>
          <w:color w:val="333333"/>
          <w:sz w:val="28"/>
          <w:szCs w:val="28"/>
        </w:rPr>
        <w:t>, thấy các tỳ-kheo-ni lõa hình mà tắm. Khi ấy có các tặc nữ, dâm nữ, đến chỗ các tỳ-kheo-ni nói rằng: «Các cô tuổi nhỏ, dung mạo đoan chánh, dưới nách chưa có lông. Bây giờ đến tuổi trẻ khoẻ, sao không tập chuyện ái dục. Hãy để tuổi già sẽ tu tập phạm hạnh. Như vậy, cả hai đều được cả?» Trong số các tỳ-kheo-ni trẻ tuổi này có vị liền sanh tâm không vui. Cúi xin đức Thế tôn cho phép con trọn đời được cung cấp áo tắm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Phật nói với Tỳ-xá-khư Mẫ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vì mục đích gì mà thỉnh nguyện tám điều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á-khư Mẫu bạch Ph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tỳ-kheo từ phương xa đến, bạch Thế tôn rằng: ‹Có tỳ-kheo tên như vậy đã qua đời. Vị ấy sanh về chỗ nào?› Lúc bấy giờ, đức Thế tôn liền ký thuyết cho rằng, trong bốn đạo quả ắt sẽ chứng hoặc quả Tu-đà-hoàn, hoặc quả Tư-đà-hàm, hoặc quả A-na-hàm, hoặc quả A-la-hán. Và con sẽ thưa hỏi: ‹Vị tỳ-kheo qua đời kia đã từng đến nước Xá-vệ này chưa?› Nếu con được nghe biết là vị ấy đã từng đến. Con lại khởi lên ý nghĩ, ‹Vị khách tỳ-kheo ấy đã từng nhận đồ ăn do con cúng dường các tỳ-kheo khách mới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ác tỳ-kheo sắp đi xa nhận thức ăn. Hoặc các tỳ-kheo bệnh nhận thức ăn. Hoặc các tỳ-kheo bệnh nhận thuốc. Hoặc người nuôi bệnh nhận thức ăn. Hoặc người nhận cháo. Hoặc nhận y tắm mưa. Khi con nghe những lời (ký thuyết) như vậy liền phát tâm hoan hỷ. Khi đã phát tâm hoan hỷ rồi, con liền xả bỏ các thân ác. Khi thân ác đã trừ bỏ liền được thân lạc. Do đã được thân lạc, tâm của con được chánh định. Khi tâm được chánh định liền có khả năng chuyên tâm tu tập căn, lực, và giác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khe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nh thay, lành thay! Tỳ-xá-khư Mẫu, những điều này là thật. Tại sao vậy? Bà là đàn-việt thông minh trí tuệ, thâm t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vì bà Tỳ-xá-khư Mẫu nói bài tụ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an hỷ cúng ẩm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ệ tử Phật trì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ố thí cho mọ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àng phục tâm keo k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ân vui thọ báo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ằng được vui an ổ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 xứ sở thiên th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t Thánh đạo vô lậ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m vui với phước đ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oái lạc không thể v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 sanh nơi thiên th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ống lâu thường an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nhiều phương tiện nói pháp cho Tỳ-xá-khư Mẫu, khuyến khích khiến cho bà được hoan hỷ, liền từ chỗ ngồi trở về trong Tăng-già-lam. Vì nhơn duyên này, tập hợp Tăng tỳ-kheo, nói pháp tùy thuận, dùng vô số phương tiện khen ngợi hạnh đầu đà trang nghiêm tốt đẹp, khen ngợi vui xuất ly, và bảo các tỳ-kheo khác rằng: </w:t>
      </w:r>
    </w:p>
    <w:p>
      <w:pPr>
        <w:pStyle w:val="NormalWeb"/>
        <w:spacing w:lineRule="atLeast" w:line="320"/>
        <w:jc w:val="both"/>
        <w:rPr/>
      </w:pPr>
      <w:r>
        <w:rPr>
          <w:rFonts w:cs="Verdana" w:ascii="Verdana" w:hAnsi="Verdana"/>
          <w:color w:val="333333"/>
          <w:sz w:val="28"/>
          <w:szCs w:val="28"/>
        </w:rPr>
        <w:t>«Từ nay về sau, Ta cho phép thức ăn cho các tỳ-kheo khách đến, thức ăn cho tỳ-kheo sắp đi xa</w:t>
      </w:r>
      <w:r>
        <w:rPr>
          <w:rStyle w:val="EndnoteCharacters"/>
          <w:rStyle w:val="EndnoteAnchor"/>
          <w:rFonts w:cs="Verdana" w:ascii="Verdana" w:hAnsi="Verdana"/>
          <w:color w:val="333333"/>
          <w:sz w:val="28"/>
          <w:szCs w:val="28"/>
        </w:rPr>
        <w:endnoteReference w:id="523"/>
      </w:r>
      <w:r>
        <w:rPr>
          <w:rFonts w:cs="Verdana" w:ascii="Verdana" w:hAnsi="Verdana"/>
          <w:color w:val="333333"/>
          <w:sz w:val="28"/>
          <w:szCs w:val="28"/>
        </w:rPr>
        <w:t>, thức ăn cho tỳ-kheo bệnh, thuốc cho tỳ-kheo bệnh, thức ăn cho người nuôi bệnh</w:t>
      </w:r>
      <w:r>
        <w:rPr>
          <w:rStyle w:val="EndnoteCharacters"/>
          <w:rStyle w:val="EndnoteAnchor"/>
          <w:rFonts w:cs="Verdana" w:ascii="Verdana" w:hAnsi="Verdana"/>
          <w:color w:val="333333"/>
          <w:sz w:val="28"/>
          <w:szCs w:val="28"/>
        </w:rPr>
        <w:endnoteReference w:id="524"/>
      </w:r>
      <w:r>
        <w:rPr>
          <w:rFonts w:cs="Verdana" w:ascii="Verdana" w:hAnsi="Verdana"/>
          <w:color w:val="333333"/>
          <w:sz w:val="28"/>
          <w:szCs w:val="28"/>
        </w:rPr>
        <w:t>, cho phép ăn cháo, cho phép nhận y tắm mưa cho tỳ-kheo và y tắm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á-khư Mẫu nghe đức Thế tôn cho phép các tỳ-kheo được thọ dụng như vậy rồi, bà liền cung cấp trọn đời từ thức ăn cho tỳ-kheo khách, cho đến, y tắm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á-khư mẫu sau khi nghe đức Phật cho phép rồi liền may sắm nhiều y tắm mưa, sai người mang đến trong Tăng-già-lam dâng cúng các tỳ-kheo. Các [630a1]tỳ-kheo bèn phân chia.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phân chia. Tùy thứ tự, từ trên Thượng tọa trở xuống mà trao. Nếu trao chưa đủ thì nhớ theo thứ tự để sau trao tiếp. Kỳ sau nhận được y thì theo thứ tự đó trao tiếp ch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í chủ đem y quý giá đến, cũng theo thứ tự mà trao.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như vậy. Phải theo thứ tự từ trên Thượng tọa trở xuống mà hỏi. Nếu vị thượng tọa ấy không cần thì mới theo thứ tự mà trao. Nếu không đủ thì lấy phần y trong Tăng có thể phân chia được, đem phân chia ch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khi nghe Phật cho phép tỳ-kheo chứa y tắm mưa, nên suốt cả năm, xuân, hạ cũng như đông, thường cầu y tắm mưa. Họ không xả y tắm mưa mà đem dùng vào việc khác. Hiện có y tắm mưa, nhưng họ vẫn lõa hình mà t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hấy, trong đó có vị thiểu dục tri túc, sống hạnh đầu đà, ưa học giới, biết hổ thẹn, hiềm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y đức Như Lai đã cho phép tỳ-kheo chứa y tắm mưa, nhưng sao trong suốt năm, xuân, hạ cũng như đông, các thầy lại luôn luôn tìm cầu y tắm mưa? Không xả y tắm mưa, lại đem dùng vào việc khác; hiện có y tắm mưa tại sao vẫn loã hình mà tắ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ở trách rồi, đến chỗ đức Thế tôn, đảnh lễ dưới chân Phật, rồi ngồi qua một bên, đem duyên này bạch lên đức Thế tôn một cách đầy đủ.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lại suốt năm tìm cầu y tắm m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lục quần rồ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ùa xuân còn một tháng có thể tìm cầu y tắm mưa; còn lại nửa tháng, có thể dùng. Nếu tỳ-kheo quá trước một tháng tìm cầu y tắm mưa, dùng quá trước nửa tháng,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Y tắm mưa</w:t>
      </w:r>
      <w:r>
        <w:rPr>
          <w:rStyle w:val="EndnoteCharacters"/>
          <w:rStyle w:val="EndnoteAnchor"/>
          <w:rFonts w:cs="Verdana" w:ascii="Verdana" w:hAnsi="Verdana"/>
          <w:color w:val="333333"/>
          <w:sz w:val="28"/>
          <w:szCs w:val="28"/>
        </w:rPr>
        <w:endnoteReference w:id="525"/>
      </w:r>
      <w:r>
        <w:rPr>
          <w:rFonts w:cs="Verdana" w:ascii="Verdana" w:hAnsi="Verdana"/>
          <w:color w:val="333333"/>
          <w:sz w:val="28"/>
          <w:szCs w:val="28"/>
        </w:rPr>
        <w:t>:  Y dùng tắm trong khi m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đã nói trên.</w:t>
      </w:r>
    </w:p>
    <w:p>
      <w:pPr>
        <w:pStyle w:val="NormalWeb"/>
        <w:spacing w:lineRule="atLeast" w:line="320"/>
        <w:jc w:val="both"/>
        <w:rPr/>
      </w:pPr>
      <w:r>
        <w:rPr>
          <w:rFonts w:cs="Verdana" w:ascii="Verdana" w:hAnsi="Verdana"/>
          <w:color w:val="333333"/>
          <w:sz w:val="28"/>
          <w:szCs w:val="28"/>
        </w:rPr>
        <w:t>Từ mười sáu tháng ba</w:t>
      </w:r>
      <w:r>
        <w:rPr>
          <w:rStyle w:val="EndnoteCharacters"/>
          <w:rStyle w:val="EndnoteAnchor"/>
          <w:rFonts w:cs="Verdana" w:ascii="Verdana" w:hAnsi="Verdana"/>
          <w:color w:val="333333"/>
          <w:sz w:val="28"/>
          <w:szCs w:val="28"/>
        </w:rPr>
        <w:endnoteReference w:id="526"/>
      </w:r>
      <w:r>
        <w:rPr>
          <w:rFonts w:cs="Verdana" w:ascii="Verdana" w:hAnsi="Verdana"/>
          <w:color w:val="333333"/>
          <w:sz w:val="28"/>
          <w:szCs w:val="28"/>
        </w:rPr>
        <w:t>, tỳ-kheo nên tìm cầu y tắm mưa. Từ mồng một tháng tư nên dùng. Nếu tỳ-kheo trước ngày mười sáu tháng ba tìm cầu y tắm mưa, trước mồng một tháng tư sử dụng,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đột-kiết-la. Khi muốn xả cho Tăng, phải đến trong Tăng, trống vai bên hữu, cởi bỏ giày dép, hướng về Thượng tọa kính lễ, quỳ gối bên hữu chấm đất,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quá trước một tháng tìm cầu y tắm mưa, dùng quá trước nửa tháng,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quá trước một tháng tìm cầu y tắm mưa, dùng quá trước nửa tháng, phạm xả đọa, nay xả cho Tăng. Nếu thời gian thích hợp đối với Tăng, Tăng chấp thuận, tôi nhận sự sám hối của tỳ-kheo kia.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nên nói với người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y tắm mưa lại cho tỳ-kheo kia bằng bạch nhị yết-ma như vầy: Tăng nên sai một người có khả năng tác pháp yết-ma, dựa theo dự việc trên tác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quá trước một tháng tìm cầu y tắm mưa, sử dụng quá trước nửa tháng, phạm xả đọa, nay xả cho Tăng. Nếu thời gian thích hợp đối với Tăng, Tăng chấp thuận, trả lại y tắm mưa cho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quá trước một tháng tìm cầu y tắm mưa, sử dụng quá trước nửa tháng, phạm xả đọa, nay xả cho Tăng. Nay Tăng trả lại y tắm mưa cho tỳ-kheo có tên… này. Các trưởng lão nào chấp thuận Tăng trả lại y tắm mưa cho tỳ-kheo có tên…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rả lại y tắm mưa cho tỳ-kheo này rồi. Tăng chấp nhận nên im lặng. Việc này được ghi nhận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xả y tắm mưa cho Tăng rồi, Tăng không trả lại, (Tăng) phạm đột-kiết-la. Khi trả, có người nào bảo «đừng trả», người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uyển làm tịnh thí hoặc sai cho người, hoặc tự làm ba y, hoặc làm y ba-lợi-ca-la, hoặc cố làm cho hư hoại, hoặc đốt, hoặc dùng thường xuyê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ày mười sáu tháng ba tìm cầu, mồng một tháng tư sử dụng. Hoặc xả y tắm mưa rồi mới dùng làm các vật dụng khác. Hoặc mặc y tắm mà tắm. Hoặc không có y tắm mưa. Hoặc làm y tắm. Hoặc giặt nhuộm. Hoặc đưa đến chỗ nhuộm.Tấ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8" w:name="__RefHeading___Toc282802851"/>
      <w:bookmarkEnd w:id="98"/>
      <w:r>
        <w:rPr>
          <w:rFonts w:cs="Verdana" w:ascii="Verdana" w:hAnsi="Verdana"/>
          <w:color w:val="333333"/>
        </w:rPr>
        <w:t>XXVIII. Y CẤP THÍ</w:t>
      </w:r>
      <w:r>
        <w:rPr>
          <w:rStyle w:val="EndnoteCharacters"/>
          <w:rStyle w:val="EndnoteAnchor"/>
          <w:rFonts w:cs="Verdana" w:ascii="Verdana" w:hAnsi="Verdana"/>
          <w:color w:val="333333"/>
        </w:rPr>
        <w:endnoteReference w:id="527"/>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Lúc bấy giờ, đức Phật hạ an cư ở tại Tỳ-lan-nhã</w:t>
      </w:r>
      <w:r>
        <w:rPr>
          <w:rStyle w:val="EndnoteCharacters"/>
          <w:rStyle w:val="EndnoteAnchor"/>
          <w:rFonts w:cs="Verdana" w:ascii="Verdana" w:hAnsi="Verdana"/>
          <w:color w:val="333333"/>
          <w:sz w:val="28"/>
          <w:szCs w:val="28"/>
        </w:rPr>
        <w:endnoteReference w:id="528"/>
      </w:r>
      <w:r>
        <w:rPr>
          <w:rFonts w:cs="Verdana" w:ascii="Verdana" w:hAnsi="Verdana"/>
          <w:color w:val="333333"/>
          <w:sz w:val="28"/>
          <w:szCs w:val="28"/>
        </w:rPr>
        <w:t>. Đức Phật bảo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đến nói với bà-la-môn Tỳ-lan-nhã rằng: ‹Như Lai đã nhận lời thỉnh của ông, an cư mùa hạ đã xong rồi, nay muốn du hành trong nhơ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vâng lời Phật dạy đến chỗ bà-la-môn Tỳ-lan-nhã nói với bà-la-mô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Lai nói với ông, ‹Như Lai nhận lời thỉnh của ông, an cư mùa hạ đã xong, nay muốn du hành trong nhơ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à-la-môn Tỳ-lan-nhã nghe Thế tôn nói như vậy, liền nhớ lại: «Không có lợi, không có thiện lợi gì cho ta! Ta không được gì, không điều lành nào được cả! Tại sao vậy? Vì ta đã thỉnh sa-môn Cù-đàm và chư Tăng an cư trong chín mươi ngày vừa xong mà ta đã không cúng d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à-la-môn Tỳ-lan-nhã cùng A-nan đến chỗ đức Thế tôn, kính lễ dưới chân Phật, đứng lui qua một bên. Đức Thế tôn tuần tự vì bà-la-môn Tỳ-lan-nhã nói pháp vi diệu. Bà-la-môn phát tâm hoan hỷ, liền bạch đức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đức Thế tôn và Tăng tỳ-kheo ở lại Tỳ-lan-nhã thêm chín mươi ngày nữa theo lời thỉnh mời của co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nói với bà-la-m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Lai đã nhận lời thỉnh của ông, an cư mùa hạ chín mươi ngày xong rồi. Nay muốn du hành trong nhơn gi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lại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uyện đức Thế tôn và Tăng nhận lời mời thọ thực của con vào sáng ma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im lặng nhận lời. Bà-la-môn biết đức Thế tôn đã nhân lời bằng cách im lặng rồi, liền từ chỗ ngồi đứng dậy, kính lễ dưới chân Phật, nhiễu ba vòng, cáo lui trở về nh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êm ấy sắm sửa đầy đủ mọi thức ăn ngon bổ. Sáng hôm sau, đến bạch Phật ‹đã đến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ùng Tăng gồm năm trăm vị tỳ-kheo đắp y, bưng, bát đến nhà kia, an tọa nơi chỗ ngồi. Bà-la-môn bưng thức ăn ngon bổ đến dâng cúng Phật và Tăng tỳ-kheo, khiến cho tất cả đều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ọ thực xong, mỗi vị đều tự thâu bát. Bà-la-môn dùng ba y dâng cúng đức Phật, và dâng cúng cho mỗi Tăng tỳ-kheo hai y gọi là y an cư mùa hạ. Khi ấy, các tỳ-kheo không dám nhận và nói với thí chủ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ưa cho phép nhận y mùa h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em nhơn duyên này bạch đầy đủ lên đức Phật.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nhận y mùa h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ghe Thế tôn cho phép nhận y mùa hạ, bèn suốt cả năm, ba mùa xuân, hạ và đông thường cầu xin y. An cư chưa xong cũng cầu xin y, cũng nhận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Thích tử an cư trong một trú xứ xong rồi, nghe tin nơi trú xứ khác tỳ-kheo hạ an cư xong nhận được nhiều y lợi dưỡng, liền đến nơi trú xứ ấy, hỏi các ngườ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hận được trong mùa an cư đã chia c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ch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chia thì chia phần cho tôi v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ại đến các trú xứ khác. Như vậy chẳng phải một chỗ, cũng đều hỏ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hận được trong mùa an cư, ngài đã chia c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ch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chia thì chia phần cho tôi v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631a1] nhận phần y nhiều chỗ, được rất nhiều phần y, đem vào trong tịnh xá Kỳ-hoàn. Các tỳ-kheo thấy hỏi Bạt-nan-đà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o phép chứa ba y, ngoài ba y không được chứa y dư. Vậy y này là y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iều trú xứ nhận được y mùa an cư và tôi đã nhận được phần từ các nơi đó mang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ậy, trong số đó có vị thiểu dục tri túc, sống hạnh đầu đà, ưa học giới, biết tàm quý,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Bạt-nan-đà Thích tử, tại sao đức Như Lai chỉ cho phép nhận y an cư mùa hạ mà lại suốt năm, ba mùa xuân hạ và đông lúc nào cũng xin y? An cư chưa xong cũng xin y, cũng nhận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Thích tử an cư chỗ này, lại nhận y chỗ khác. Các tỳ-kheo đến chỗ đức Thế tôn, đảnh lễ dưới chân Phật,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dùng nhiều cách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Bạt-nan-đà Thích tử, Ta chỉ cho phép tỳ-kheo nhận y mùa an cư, tại sao ông suốt năm xuân, hạ và đông lúc nào cũng cầu xin y? An cư chưa xong cũng xin y, cũng nhận y? Ông có an cư chỗ này lại thọ y chỗ khá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mọi cách quở trách Bạt-nan-đà Thích tử trong nhóm sáu tỳ-kheo,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suốt mọi mùa xuân, hạ và đông lúc nào cũng tìm cầu y, cũng không được an cư chưa xong cầu xin y hay nhận y, không được an cư chỗ này, nhận phần y an cư chỗ khác.»</w:t>
      </w:r>
    </w:p>
    <w:p>
      <w:pPr>
        <w:pStyle w:val="NormalWeb"/>
        <w:spacing w:lineRule="atLeast" w:line="320"/>
        <w:jc w:val="both"/>
        <w:rPr/>
      </w:pPr>
      <w:r>
        <w:rPr>
          <w:rFonts w:cs="Verdana" w:ascii="Verdana" w:hAnsi="Verdana"/>
          <w:color w:val="333333"/>
          <w:sz w:val="28"/>
          <w:szCs w:val="28"/>
        </w:rPr>
        <w:t>Bấy giờ, đức Thế tôn ở nước Xá-vệ. Khi ấy, trong quốc nội có kẻ phản nghịch, Vua Ba-tư-nặc sai hai vị Đại thần tên là Lê-sư-đạt-đa và Phú-na-la</w:t>
      </w:r>
      <w:r>
        <w:rPr>
          <w:rStyle w:val="EndnoteCharacters"/>
          <w:rStyle w:val="EndnoteAnchor"/>
          <w:rFonts w:cs="Verdana" w:ascii="Verdana" w:hAnsi="Verdana"/>
          <w:color w:val="333333"/>
          <w:sz w:val="28"/>
          <w:szCs w:val="28"/>
        </w:rPr>
        <w:endnoteReference w:id="529"/>
      </w:r>
      <w:r>
        <w:rPr>
          <w:rFonts w:cs="Verdana" w:ascii="Verdana" w:hAnsi="Verdana"/>
          <w:color w:val="333333"/>
          <w:sz w:val="28"/>
          <w:szCs w:val="28"/>
        </w:rPr>
        <w:t xml:space="preserve">  đi chinh phạt. Hai vị Đại thần khởi ý niệm: «Nay chúng ta đi chinh phạt, chưa biết có được trở về hay không. Theo thường lệ, khi chúng Tăng an cư xong, chúng ta cúng dường thức ăn và dâng cúng y. Nhưng nay an cư chưa xong, không biết có nên sửa soạn thức ăn và các y vật như pháp an cư mà dâng cúng chư Tăng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rưởng giả này đích thân đến trong Tăng-già-lam, bạch với các tỳ-kheo như vầy: </w:t>
      </w:r>
    </w:p>
    <w:p>
      <w:pPr>
        <w:pStyle w:val="NormalWeb"/>
        <w:spacing w:lineRule="atLeast" w:line="320"/>
        <w:jc w:val="both"/>
        <w:rPr/>
      </w:pPr>
      <w:r>
        <w:rPr>
          <w:rFonts w:cs="Verdana" w:ascii="Verdana" w:hAnsi="Verdana"/>
          <w:color w:val="333333"/>
          <w:sz w:val="28"/>
          <w:szCs w:val="28"/>
        </w:rPr>
        <w:t>«Sáng mai, chúng tôi muốn dọn thức ăn và y an cư</w:t>
      </w:r>
      <w:r>
        <w:rPr>
          <w:rStyle w:val="EndnoteCharacters"/>
          <w:rStyle w:val="EndnoteAnchor"/>
          <w:rFonts w:cs="Verdana" w:ascii="Verdana" w:hAnsi="Verdana"/>
          <w:color w:val="333333"/>
          <w:sz w:val="28"/>
          <w:szCs w:val="28"/>
        </w:rPr>
        <w:endnoteReference w:id="530"/>
      </w:r>
      <w:r>
        <w:rPr>
          <w:rFonts w:cs="Verdana" w:ascii="Verdana" w:hAnsi="Verdana"/>
          <w:color w:val="333333"/>
          <w:sz w:val="28"/>
          <w:szCs w:val="28"/>
        </w:rPr>
        <w:t xml:space="preserve"> để dâng cúng. Xin các ngài chiếu cố.»</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 với các trưởng giả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nên cúng thức ăn, khỏi phải dâng y. Tại sao vậy? Vì hạ an cư chưa xong nên không được phép nhận y, không được xin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rưởng giả bạch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chúng tôi vì Vua Ba-tư-nặc sai đi chinh phạt. Chúng tôi tự nghĩ chưa biết có được trở về hay không. Chúng tôi muốn như pháp trước đây, khi hạ an cư xong được dâng cúng thức ăn và y cho chúng Tăng, nên nay chúng tôi thiết lập thức ăn và y để dâng c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em vấn đề này bạch lên đức Phật. Đức Phật dạy rằng: </w:t>
      </w:r>
    </w:p>
    <w:p>
      <w:pPr>
        <w:pStyle w:val="NormalWeb"/>
        <w:spacing w:lineRule="atLeast" w:line="320"/>
        <w:jc w:val="both"/>
        <w:rPr/>
      </w:pPr>
      <w:r>
        <w:rPr>
          <w:rFonts w:cs="Verdana" w:ascii="Verdana" w:hAnsi="Verdana"/>
          <w:color w:val="333333"/>
          <w:sz w:val="28"/>
          <w:szCs w:val="28"/>
        </w:rPr>
        <w:t xml:space="preserve">«Từ nay về sau cho phép các tỳ-kheo nhận y cấp thí </w:t>
      </w:r>
      <w:r>
        <w:rPr>
          <w:rStyle w:val="EndnoteCharacters"/>
          <w:rStyle w:val="EndnoteAnchor"/>
          <w:rFonts w:cs="Verdana" w:ascii="Verdana" w:hAnsi="Verdana"/>
          <w:color w:val="333333"/>
          <w:sz w:val="28"/>
          <w:szCs w:val="28"/>
        </w:rPr>
        <w:endnoteReference w:id="531"/>
      </w:r>
      <w:r>
        <w:rPr>
          <w:rFonts w:cs="Verdana" w:ascii="Verdana" w:hAnsi="Verdana"/>
          <w:color w:val="333333"/>
          <w:sz w:val="28"/>
          <w:szCs w:val="28"/>
        </w:rPr>
        <w: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ếu biết là y cấp thí thì nên nhận. Từ nay về sau, Ta vì các tỳ-kheo kiết giới, tập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ười ngày nữa mới mãn ba tháng hạ an cư, các tỳ-kheo nhận được y cấp thí, tỳ-kheo biết là y cấp thí, có thể thọ nhận, thọ xong có thể chứa cất cho đến thời của y; nếu chứa quá hạn,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ấp thí: thọ thì được, không thọ thì mất</w:t>
      </w:r>
      <w:r>
        <w:rPr>
          <w:rStyle w:val="EndnoteCharacters"/>
          <w:rStyle w:val="EndnoteAnchor"/>
          <w:rFonts w:cs="Verdana" w:ascii="Verdana" w:hAnsi="Verdana"/>
          <w:color w:val="333333"/>
          <w:sz w:val="28"/>
          <w:szCs w:val="28"/>
        </w:rPr>
        <w:endnoteReference w:id="53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w:t>
      </w:r>
    </w:p>
    <w:p>
      <w:pPr>
        <w:pStyle w:val="NormalWeb"/>
        <w:spacing w:lineRule="atLeast" w:line="320"/>
        <w:jc w:val="both"/>
        <w:rPr/>
      </w:pPr>
      <w:r>
        <w:rPr>
          <w:rFonts w:cs="Verdana" w:ascii="Verdana" w:hAnsi="Verdana"/>
          <w:color w:val="333333"/>
          <w:sz w:val="28"/>
          <w:szCs w:val="28"/>
        </w:rPr>
        <w:t>Thời của y</w:t>
      </w:r>
      <w:r>
        <w:rPr>
          <w:rStyle w:val="EndnoteCharacters"/>
          <w:rStyle w:val="EndnoteAnchor"/>
          <w:rFonts w:cs="Verdana" w:ascii="Verdana" w:hAnsi="Verdana"/>
          <w:color w:val="333333"/>
          <w:sz w:val="28"/>
          <w:szCs w:val="28"/>
        </w:rPr>
        <w:endnoteReference w:id="533"/>
      </w:r>
      <w:r>
        <w:rPr>
          <w:rFonts w:cs="Verdana" w:ascii="Verdana" w:hAnsi="Verdana"/>
          <w:color w:val="333333"/>
          <w:sz w:val="28"/>
          <w:szCs w:val="28"/>
        </w:rPr>
        <w:t>:  Tự tứ xong, không thọ y ca-thi-na thì một tháng; có thọ y ca-thi-na thì năm thá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òn mười ngày nữa tự tứ, nếu tỳ-kheo nhận được y cấp thí, biết là y cấp thí thì có thể nhận. Nhận rồi có thể chứa mười ngày. Cho đến sau khi tự tứ xong, không thọ y ca-thi-na thì một tháng; có thọ y ca-thi-na thì năm thá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chín ngày nữa tự tứ, tỳ-kheo nhận được y cấp thí. Tỳ-kheo biết là y cấp thí thì có thể nhận. Nhận rồi có thể chứa chín ngày. Cho đến sau khi tự tứ xong, không thọ y ca-thi-na thì một tháng; có thọ y ca-thi-na thì năm tháng, lại tăng thêm một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tám ngày nữa tự tứ, tỳ-kheo nhận được y cấp thí, tỳ-kheo biết là y cấp thí thì có thể nhận. Nhận rồi có thể chứa tám ngày. Cho đến sau khi tự tứ xong, không thọ y ca-thi-na thì một tháng; có thọ y ca-thi-na thì năm tháng, lại tăng thêm hai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bảy ngày nữa tự tứ, tỳ-kheo nhận được y cấp thí, tỳ-kheo biết là y cấp thí thì có thể nhận. Nhận rồi có thể chứa bảy ngày. Cho đến sau khi tự tứ xong, không thọ y ca-thi-na thì một tháng; có thọ y ca-thi-na thì năm tháng, lại tăng thêm ba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sáu ngày nữa tự tứ, tỳ-kheo nhận được y cấp thí, tỳ-kheo biết là y cấp thí thì có thể nhận. Nhận rồi có thể chứa sáu ngày. Cho đến sau khi tự tứ xong, không thọ y ca-thi-na thì một tháng; có thọ y ca-thi-na thì năm tháng, lại tăng thêm bốn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năm ngày nữa tự tứ, tỳ-kheo nhận được y cấp thí, tỳ-kheo biết là y cấp thí thì có thể nhận. Nhận rồi có thể chứa năm ngày. Cho đến sau khi tự tứ xong, không thọ y ca-thi-na thì một tháng; có thọ y ca-thi-na thì năm tháng, lại tăng thêm năm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bốn ngày nữa tự tứ, tỳ-kheo nhận được y cấp thí, tỳ-kheo biết là y cấp thí thì có thể nhận. Nhận rồi có thể chứa bốn ngày. Cho đến sau khi tự tứ xong, không thọ y ca-thi-na thì một tháng; có thọ y ca-thi-na thì năm tháng, lại tăng thêm sáu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ba ngày nữa tự tứ, tỳ-kheo nhận được y cấp thí, tỳ-kheo biết là y cấp thí thì có thể nhận. Nhận rồi có thể chứa ba ngày. Cho đến sau khi tự tứ xong, không thọ y ca-thi-na thì một tháng; có thọ y ca-thi-na thì năm tháng, lại tăng thêm bảy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òn hai ngày nữa tự tứ, tỳ-kheo nhận được y cấp thí, tỳ-kheo biết là y cấp thí thì có thể nhận. Nhận rồi có thể chứa hai ngày. Cho đến sau khi tự tứ xong, không thọ y ca-thi-na thì một tháng; có thọ y ca-thi-na thì năm tháng, lại tăng thêm tám ng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sáng ngày tự tứ, tỳ-kheo nhận được y cấp thí, tỳ-kheo biết là y cấp thí thì có thể nhận. Nhận rồi có thể chứa trong ngày đó. Cho đến sau khi tự tứ xong, không thọ y ca-thi-na thì một tháng; có thọ y ca-thi-na thì năm tháng, lại tăng thêm chín ngày. Nếu tỳ-kheo được y cấp thí quá hạn về trước, quá hạn về sau,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này nên xả cho Tăng hoặc nhiều người, hoặc một người, không được xả biệt chúng. Xả không thành xả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muốn xả cho Tăng, phải đến trong Tăng, trống vai bên hữu, cởi bỏ giày dép, hướng lên Thượng tọa kính lễ, quỳ gối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Tăng xin lắng nghe! Tôi, tỳ-kheo tên là…, đã nhận được y cấp thí, hoặc quá hạn về trước, hoặc quá hạn về sau,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Người nhận sám trước hết phải tác bạch rồi sau mới nhận sám,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hận được y cấp thí, hoặc quá hạn về trước, hoặc quá hạn về sau, phạm xả đọa, nay xả cho Tăng. Nếu thời gian thích hợp đối với Tăng, Tăng chấp thuận tôi nhận sự sám hối của tỳ-kheo có tên là…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nhận sám. Khi nhận sám nói với người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y lại cho tỳ-kheo kia bằng bạch nhị yết-ma như vầy: Trong chúng nên sai một vị có thể tác yết-ma, dựa theo sự việc trên tác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hận được y cấp thí, quá hạn về trước, quá hạn về sau, phạm xả đọa, nay xả cho Tăng. Nếu thời gian thích hợp đối với Tăng, Tăng chấp thuận trả lại y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hận được y cấp thí, quá hạn về trước, quá hạn về sau, phạm xả đọa, nay xả cho Tăng. Nay Tăng trả lại y cho tỳ-kheo này. Các trưởng lão nào chấp thuận hoàn y lại cho tỳ-kheo có tên...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rả lại y cho tỳ-kheo này rồi. Tăng đồng ý nên im lặng. Được ghi nhận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xả y giữa Tăng rồi, Tăng không hoàn lại phạm đột-kiết-la. Vị nào bảo «đừng trả», vị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uyển làm tịnh thí, hoặc thọ làm ba y và các y khác, hoặc sai cho người, hoặc mặc mãi, tất cả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hận được y cấp thí không quá hạn về trước, không quá hạn về sau thì không phạm. Hoặc bị giặc cướp y, hoặc y bị mất, y bị cháy, y bị nước cuốn trôi, quá hạn về trước không phạm. Hoặc khởi tưởng bị cướp đoạt, tưởng bị mất, tưởng bị cháy, tưởng bị nước cuốn trôi; hoặc dọc đường bị hiểm nạn không thông, nhiều đạo tặc, nạn ác thú; hoặc nước sông lớn, nhà Vua bắt trói, nhốt, mạng nạn, phạm hạnh nạn; hoặc vị tỳ-kheo nhận gởi qua đời, hoặc đi xa, hoặc xả giới, hoặc giặc cướp, hoặc bị ác thú hại, hoặc bị nước trôi, quá hạn về sa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9" w:name="__RefHeading___Toc282802852"/>
      <w:bookmarkEnd w:id="99"/>
      <w:r>
        <w:rPr>
          <w:rFonts w:cs="Verdana" w:ascii="Verdana" w:hAnsi="Verdana"/>
          <w:color w:val="333333"/>
        </w:rPr>
        <w:t>XXIX. A-LAN-NHÃ GẶP NẠN LÌA Y</w:t>
      </w:r>
      <w:r>
        <w:rPr>
          <w:rStyle w:val="EndnoteCharacters"/>
          <w:rStyle w:val="EndnoteAnchor"/>
          <w:rFonts w:cs="Verdana" w:ascii="Verdana" w:hAnsi="Verdana"/>
          <w:color w:val="333333"/>
        </w:rPr>
        <w:endnoteReference w:id="534"/>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Một thời, đức Phật ở vườn Cấp-cô-độc, cây Kỳ-đà, nước Xá-vệ. Bấy giờ, các tỳ-kheo trú tại a-lan-nhã hạ an cư xong, một tháng Ca-đề sau đã đầy</w:t>
      </w:r>
      <w:r>
        <w:rPr>
          <w:rStyle w:val="EndnoteCharacters"/>
          <w:rStyle w:val="EndnoteAnchor"/>
          <w:rFonts w:cs="Verdana" w:ascii="Verdana" w:hAnsi="Verdana"/>
          <w:color w:val="333333"/>
          <w:sz w:val="28"/>
          <w:szCs w:val="28"/>
        </w:rPr>
        <w:endnoteReference w:id="535"/>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Bấy giờ, có nhiều bọn cướp</w:t>
      </w:r>
      <w:r>
        <w:rPr>
          <w:rStyle w:val="EndnoteCharacters"/>
          <w:rStyle w:val="EndnoteAnchor"/>
          <w:rFonts w:cs="Verdana" w:ascii="Verdana" w:hAnsi="Verdana"/>
          <w:color w:val="333333"/>
          <w:sz w:val="28"/>
          <w:szCs w:val="28"/>
        </w:rPr>
        <w:endnoteReference w:id="536"/>
      </w:r>
      <w:r>
        <w:rPr>
          <w:rFonts w:cs="Verdana" w:ascii="Verdana" w:hAnsi="Verdana"/>
          <w:color w:val="333333"/>
          <w:sz w:val="28"/>
          <w:szCs w:val="28"/>
        </w:rPr>
        <w:t xml:space="preserve"> cướp đoạt y bát, tọa cụ, ống đựng kim, vật dụng của tỳ-kheo và đánh đập các tỳ-kheo. Các tỳ-kheo hoảng sợ nên kéo nhau đến Kỳ-hoàn tịnh xá cùng ở. Đức Thế tôn biết mà vẫn hỏi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tại sao kéo nhau đến cư trú ở Kỳ-hoàn tịnh x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trú tại A-lan-nhã hạ an cư xong, một tháng Ca-đề sau đã đầy, đã bị bọn cướp cướp đoạt y bát, tọa cụ, ống đựng kim, đồ vật dụng, chúng lại đánh đập các tỳ-kheo. Các tỳ-kheo hoảng sợ nên cùng nhau đến ở nơi Kỳ-hoàn tịnh x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cho phép các tỳ-kheo ở tại các trú xứ a-lan-nhã có sự nghi ngờ nhiều sợ sệt; an trú chỗ a-lan-nhã như vậy, tỳ-kheo muốn gởi y thì được phép gởi một trong ba y nơi nhà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nhóm sáu tỳ-kheo nghe Phật cho phép tỳ-kheo ở tại các trú xứ a-lan-nhã có sự nghi ngờ, sợ sệt; an trú chỗ như vậy, muốn gởi y thì được phép gởi một trong ba y nơi nhà người. Họ liền đem y gởi nơi nhà người, dặn dò tỳ-kheo thân hữu rồi ra đi. Sau đó, tỳ-kheo thân hữu đem y ra phơi vào lúc giữa trưa. Các tỳ-kheo thấy vậy, hỏi nhau: «Đức Thế tôn chế giới cho phép tỳ-kheo chứa ba y, không được dư. Đây là y của a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thân hữu tri thức của tôi. Họ gởi y nơi đây, rồi đi du hành trong nhơn gian cho nên chúng tôi đem phơi nắ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e vậy, trong số đó có vị thiểu dục tri túc, sống hạnh đầu đà, ưa học giới, biết tàm quý,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cho phép các tỳ-kheo ở tại các trú xứ a-lan-nhã có sự nghi ngờ, sợ sệt, thì một trong ba y có thể gởi nơi nhà người. Hiện tại sao các thầy đem gởi nhiều y nơi thân hữu tri thức để du hành trong nhơn gian, mà ngủ lìa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các ngươi là sai quấy, chẳng phải oai nghi, chẳng phải pháp sa-môn, chẳng phải tịnh hạnh, chẳng phải hạnh tùy thuận, làm việc không nên làm. Sao sáu tỳ-kheo này, Ta cho các tỳ-kheo ở tại trú xứ a-lan-nhã có sự nghi ngờ, sợ sệt, thì tỳ-kheo ở những chỗ như vậy, được phép một trong ba y có thể gởi nơi nhà người; nay các ông đem nhiều y gởi nơi thân hữu du hành trong nhơn gian, mà ngủ lìa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à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a tháng hạ đã xong, một tháng ca-đề sau cũng đã đầy, ở tại a-lan-nhã chỗ có sự nghi ngờ, có sợ hãi. Tỳ-kheo sống tại trú xứ như vậy, trong ba y, nếu muốn có thể gởi lại một y trong nhà người. Các tỳ-kheo có nhơn duyên được lìa y ngủ, cho đến sáu đêm; nếu quá, ni-tát-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lan-nhã : là nơi cách thôn xóm năm trăm cung. Cung của nước Giá-ma-la, dài bốn khuỷu tay, dùng loại khuỷu tay trung bình để đ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có nghi ngờ: là nghi có giặc cướ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ợ hãi: trong đó có giặc cướp khiến cho kinh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nhà: trong thôn xó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 y: tăng-già-lê, uất-đa-la-tăng, an-đà-h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ó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ó nhơn duyên lìa y ngủ, sáu đêm rồi, đến đêm thứ bảy, trước khi bình minh chưa xuất hiện phải xả ba y, hoặc tay rờ đụng y, hoặc đến chỗ đá quăng tới y. Nếu tỳ-kheo sáu đêm, đến đêm thứ bảy, trước khi bình minh chưa xuất hiện mà không xả ba y, tay không rờ đụng y, không đến chỗ đá quăng tới y, bình minh của đêm thứ bảy xuất hiện, phạm tội ngủ lìa y, tất cả đều ni-tát-kỳ. Trừ ba y, lìa các y khác,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cho Tăng phải đến trong Tăng, trống vai bên hữu, cởi bỏ giày dép, đầu gối bên hữu chấm đất, lễ dưới chân thượng tọa, quỳ gối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ngủ lìa y quá sáu đêm,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gủ lìa y quá sáu đêm,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sau đó mới thọ sám. Khi thọ sám phải nói với người này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y cho tỳ-kheo kia bằng bạch nhị yết-ma như vầy: Trong chúng nên sai một người có khả năng tác yết-ma, dựa theo sự việc trên tác b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gủ lìa y quá sáu đêm, phạm xả đọa, nay xả cho Tăng. Nếu thời gian thích hợp đối với Tăng, Tăng chấp thuận trả y lại cho tỳ-kheo kia.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ngủ lìa y quá sáu đêm, phạm xả đọa, nay xả cho Tăng. Nay Tăng trả y lại cho tỳ-kheo này. Các trưởng lão nào chấp thuận Tăng trả y lại cho tỳ-kheo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lại cho tỳ-kheo này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xả y rồi mà Tăng không trả lại cho [634a1] tỳ-kheo ấy, (Tăng) phạm đột-kiết-la. Nếu có vị nào bảo «đừng trả», vị 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ịnh thí, hoặc sai cho người, hoặc thọ làm ba y, hoặc làm y ba-lợi-ca-la, hoặc lấy mặc mãi, tất cả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Đã trải qua sáu đêm, đến đêm thứ bảy, trước khi bình minh chưa xuất hiện, đến chỗ để y, hoặc xả y, hoặc tay rờ đến y, hoặc đến chỗ đá quăng tới y thì không phạm. Hoặc tưởng y bị cướp, bị mất, bị cháy, bị trôi thì không xả y. Không rờ đến y, không đến chỗ đá quăng tới y vẫn không phạm. Hoặc thuyền đò không thông, đường xá bị hiểm nạn, nhiều giặc cướp, có ác thú, nước sông lớn, bị cường lực bắt, hoặc bị nhốt, bị trói, hoặc mạng nạn, phạm hạnh nạn, không xả y, không rờ đến y, không đến chỗ đá quăng tới y,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00" w:name="__RefHeading___Toc282802853"/>
      <w:bookmarkEnd w:id="100"/>
      <w:r>
        <w:rPr>
          <w:rFonts w:cs="Verdana" w:ascii="Verdana" w:hAnsi="Verdana"/>
          <w:color w:val="333333"/>
        </w:rPr>
        <w:t>XXX. XOAY TĂNG VẬT VỀ MÌNH</w:t>
      </w:r>
      <w:r>
        <w:rPr>
          <w:rStyle w:val="EndnoteCharacters"/>
          <w:rStyle w:val="EndnoteAnchor"/>
          <w:rFonts w:cs="Verdana" w:ascii="Verdana" w:hAnsi="Verdana"/>
          <w:color w:val="333333"/>
        </w:rPr>
        <w:endnoteReference w:id="537"/>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pPr>
      <w:r>
        <w:rPr>
          <w:rFonts w:cs="Verdana" w:ascii="Verdana" w:hAnsi="Verdana"/>
          <w:color w:val="333333"/>
          <w:sz w:val="28"/>
          <w:szCs w:val="28"/>
        </w:rPr>
        <w:t>Một thời, đức Phật ở vườn Cấp-cô-độc, cây Kỳ-đà, nước Xá-vệ. Bấy giờ, Bạt-nan-đà Thích tử trước kia có một cư sĩ thường có tâm giúp đỡ, có ý muốn cúng dường đức Phật và Tăng tỳ-kheo một bữa cơm và dâng y tốt. Bạt-nan-đà Thích tử nghe người cư sĩ kia muốn cúng dường cơm và y tốt cho Phật cùng Tăng liền đến nhà cư sĩ ki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muốn cúng cơm và dâng y tốt cho Phật cùng Tăng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liền nói với cư sĩ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có thiện lợi lớn, có oai lực lớn, có phước đức lớn, người cúng dường cho chúng Tăng rất nhiều. Nay cư sĩ nên cúng dường cơm cho chúng Tăng mà thôi, còn y phục thì cho mình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ũ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ư sĩ trưởng giả không chuẩn bị y cụ cho Tăng nữa, chỉ lo sửa soạn các thứ đồ ăn thức uống ngon bổ để cúng dường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ngày, cư sĩ thỉnh Phật và Tăng đã đến giờ. Chư Tăng tỳ-kheo khoác y bưng bát đến nhà cư sĩ, an tọa nơi chỗ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ư sĩ thấy trưởng lão tỳ-kheo đầy đủ oai nghi, liền lớn tiếng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ôi chuẩn bị đầy đủ để cúng y chúng Tăng như vậy mà bị cản trở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hỏi cư sĩ: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lại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ư sĩ đem sự thật mà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lúc này có vị thiểu dục tri túc, sống hạnh đầu đà, ưa học giới, biết tàm quý,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cắt lợi dưỡng của chúng Tăng mà đem về cho mì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dùng vô số phương tiện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làm của ngươi là sai quấy, chẳng phải oai nghi, chẳng phải pháp sa-môn, chẳng phải tịnh hạnh, chẳng phải hạnh tùy thuận, làm việc không nên làm. Sao ngươi cắt lợi dưỡng của chúng Tăng mà đem về cho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Thích tử,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ngu si, là nơi trồng nhiều giống hữu lậu, là kẻ phạm giới này ban đầu. Từ nay về sau, ta vì tỳ-kheo kiết giới gồm mười cú nghĩa, cho đến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ắt vật thuộc tăng mà tự xoay về cho mình,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bấy giờ, các tỳ-kheo không biết là vật của Tăng hay là vật chẳng phải của Tăng; là vật đã hứa cho Tăng hay là vật không hứa cho Tăng. Sau họ mới biết đó là vật của Tăng, là vật đã hứa cho Tăng nên làm pháp ni-tát-kỳ ba-dật-đề sám hối, hoặc lấy làm hổ thẹn, đức Phật dạy: </w:t>
      </w:r>
    </w:p>
    <w:p>
      <w:pPr>
        <w:pStyle w:val="NormalWeb"/>
        <w:spacing w:lineRule="atLeast" w:line="320"/>
        <w:jc w:val="both"/>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đó là vật thuộc tăng mà tự xoay về cho mình, ni-tát- kỳ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của Tăng: thí chủ vì Tăng đã cúng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thuộc Tăng: đã hứa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Tăng: họ vì Tăng chuẩn bị hay sắm cho Tăng mà chưa hứa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cho Tăng: đã hứa cho Tăng và đã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 y, bát, tọa cụ, ống đựng kim cho đến đồ dùng để uống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biết là vật thuộc Tăng mà tự xoay về cho mình, ni-tát-kỳ ba-dật-đề. Nếu vật hứa cho Tăng mà chuyển cho tháp, phạm đột-kiết-la. Vật hứa cho tháp mà chuyển cho Tăng cũng phạm đột-kiết-la. Vật hứa cho tứ phương Tăng mà chuyển cho hiện tiền Tăng, phạm đột-kiết-la. Vật hứa cho hiện tiền Tăng mà chuyển cho tứ phương Tăng cũng phạm đột-kiết-la. Vật hứa cho Tăng tỳ-kheo mà chuyển cho tỳ-kheo, tỳ-kheo-ni Tăng cũng phạm đột-kiết-la. Vật hứa cho tỳ-kheo-ni Tăng mà chuyển cho Tăng tỳ-kheo, đột-kiết-la. Vật hứa cho chỗ này đem cho chỗ khác, đột-kiết-la. Hoặc đã hứa, khởi tưởng hứa, ni-tát-kỳ ba-dật-đề. Nếu đã hứa mà tâm nghi, đột-kiết-la. Nếu chưa hứa, khởi tưởng hứa, đột-kiết-la. Nếu chưa hứa,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xả đương sự phải đến trong Tăng trống vai bên hữu, quỳ gối bên hữu chấm đất, lễ Thượng tọa, quỳ gối chắp ta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biết vật này đã hứa cho Tăng mà xoay về cho mình,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Vị nhận sám trước hết phải tác bạch, sau đó mới thọ sám. Nên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biết vật hứa cho Tăng mà xoay về cho mình,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mới nhận sám. Khi nhận sám nên nói với người k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tự trách tâm ngư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hoàn lại vật bị xả cho tỳ-kheo kia bằng bạch nhị yết-ma như vầy: Trong chúng nên sai một người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biết vật hứa cho Tăng mà xoay về cho mình, phạm xả đọa, nay xả cho Tăng. Nếu thời gian thích hợp đối với Tăng, Tăng chấp thuận, trả lại vật bị xả cho tỳ-kheo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biết là vật hứa cho Tăng mà xoay về cho mình, phạm xả đọa, nay xả cho Tăng. Nay Tăng trả vật bị xả lại cho tỳ-kheo này. Các trưởng lão nào chấp thuận, Tăng trả vật bị xả lại cho tỳ-kheo kia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vật bị xả lại cho tỳ-kheo này rồi. Tăng bằng lòng nên im lặng. Việc này tôi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cho Tăng rồi, Tăng không hoàn lại,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ịnh thí, hoặc sai cho người, hoặc thọ làm ba y, hoặc làm y ba-lợi-ca-la, hoặc dùng mãi, tất c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i-tát-kỳ ba-dật 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không biết hoặc đã hứa mà tưởng rằng chưa hứa, hoặc họ hứa cho ít, khuyến khích họ cho nhiều, hoặc hứa cho ít người, khuyên cho nhiều người, muốn hứa cho thứ xấu, khuyên cho thứ tốt, hoặc nói đùa giỡn, hoặc nói nhầm, nói một mình, hoặc nói trong giấc mộng, muốn nói việc này nhầm nói việc kia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w:t>
      </w:r>
      <w:r>
        <w:rPr>
          <w:rStyle w:val="EndnoteCharacters"/>
          <w:rStyle w:val="EndnoteAnchor"/>
          <w:rFonts w:cs="Verdana" w:ascii="Verdana" w:hAnsi="Verdana"/>
          <w:color w:val="333333"/>
          <w:sz w:val="28"/>
          <w:szCs w:val="28"/>
        </w:rPr>
        <w:endnoteReference w:id="538"/>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1"/>
        <w:jc w:val="center"/>
        <w:rPr>
          <w:color w:val="333333"/>
        </w:rPr>
      </w:pPr>
      <w:bookmarkStart w:id="101" w:name="__RefHeading___Toc282802854"/>
      <w:bookmarkEnd w:id="101"/>
      <w:r>
        <w:rPr/>
        <w:t>CHƯƠNG V - BA-DẬT-ĐỀ</w:t>
      </w:r>
    </w:p>
    <w:p>
      <w:pPr>
        <w:pStyle w:val="Heading2"/>
        <w:jc w:val="center"/>
        <w:rPr>
          <w:rStyle w:val="Appleconvertedspace"/>
          <w:rFonts w:ascii="Verdana" w:hAnsi="Verdana" w:cs="Verdana"/>
          <w:color w:val="333333"/>
        </w:rPr>
      </w:pPr>
      <w:bookmarkStart w:id="102" w:name="__RefHeading___Toc282802855"/>
      <w:bookmarkEnd w:id="102"/>
      <w:r>
        <w:rPr>
          <w:rFonts w:cs="Verdana" w:ascii="Verdana" w:hAnsi="Verdana"/>
          <w:bCs w:val="false"/>
          <w:color w:val="333333"/>
        </w:rPr>
        <w:t>I. CỐ Ý VỌNG NGỮ</w:t>
      </w:r>
      <w:r>
        <w:rPr>
          <w:rStyle w:val="EndnoteCharacters"/>
          <w:rStyle w:val="EndnoteAnchor"/>
          <w:rFonts w:cs="Verdana" w:ascii="Verdana" w:hAnsi="Verdana"/>
          <w:bCs/>
          <w:color w:val="333333"/>
        </w:rPr>
        <w:endnoteReference w:id="539"/>
      </w:r>
    </w:p>
    <w:p>
      <w:pPr>
        <w:pStyle w:val="Normal"/>
        <w:jc w:val="center"/>
        <w:rPr>
          <w:rStyle w:val="Appleconvertedspace"/>
          <w:rFonts w:ascii="Verdana" w:hAnsi="Verdana" w:cs="Verdana"/>
          <w:b/>
          <w:b/>
          <w:bCs/>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Phật ở Thích-súy-sấu</w:t>
      </w:r>
      <w:r>
        <w:rPr>
          <w:rStyle w:val="EndnoteCharacters"/>
          <w:rStyle w:val="EndnoteAnchor"/>
          <w:rFonts w:cs="Verdana" w:ascii="Verdana" w:hAnsi="Verdana"/>
          <w:color w:val="333333"/>
          <w:sz w:val="28"/>
          <w:szCs w:val="28"/>
        </w:rPr>
        <w:endnoteReference w:id="540"/>
      </w:r>
      <w:r>
        <w:rPr>
          <w:rFonts w:cs="Verdana" w:ascii="Verdana" w:hAnsi="Verdana"/>
          <w:color w:val="333333"/>
          <w:sz w:val="28"/>
          <w:szCs w:val="28"/>
        </w:rPr>
        <w:t>, trong vườn Ni-câu-loại, nước Ca-duy-la-vệ. Bấy giờ trong dòng họ Thích có người con trai nhà họ Thích tên là Tượng Lực</w:t>
      </w:r>
      <w:r>
        <w:rPr>
          <w:rStyle w:val="EndnoteCharacters"/>
          <w:rStyle w:val="EndnoteAnchor"/>
          <w:rFonts w:cs="Verdana" w:ascii="Verdana" w:hAnsi="Verdana"/>
          <w:color w:val="333333"/>
          <w:sz w:val="28"/>
          <w:szCs w:val="28"/>
        </w:rPr>
        <w:endnoteReference w:id="541"/>
      </w:r>
      <w:r>
        <w:rPr>
          <w:rFonts w:cs="Verdana" w:ascii="Verdana" w:hAnsi="Verdana"/>
          <w:color w:val="333333"/>
          <w:sz w:val="28"/>
          <w:szCs w:val="28"/>
        </w:rPr>
        <w:t xml:space="preserve"> có tài đàm luận, thường cùng Phạm chí ngoại đạo luận bàn. Trường hợp bị thua, liền lật ngược lời nói trước. Giữa Tăng, khi hỏi đến việc ấy thì Tượng Lực cũng đảo ngược lời nói trước. Ở giữa chúng, biết nhưng ông vẫn nói dối. Các Phạm chí thường biếm nhẽ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không có tàm quý, thường nói lời vọng ngữ, mà tự xưng là ta phụng hành chánh pháp. Nhưng nay như vậy có gì là chánh pháp? Luận bàn không hơn, liền lật ngược lời nói trước. Khi ở trong chúng Tăng, được hỏi đến thì cũng lật ngược lời nói trước. Ở trong chúng, biết nhưng vẫn nói d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quở trách Thích tử Tượng L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cùng Phạm chí ngoại đạo luận bàn, trường hợp bị thua, liền lật ngược lời nói trước. Giữa Tăng, khi hỏi đến việc ấy thì cũng đảo ngược lời nói trước. Ở giữa chúng, biết nhưng vẫn nói d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đến chỗ đức Thế tôn, đảnh lễ dưới chân Phật, rồi ngồi qua một bên, đem nhơn duyên này bạch lên đức Thế tôn một cách đầy đủ. ĐứcThế tôn vì nhơn duyên này tập hợp Tăng tỳ-kheo, quở trách tỳ-kheo Tượng L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ượng Lực, sao cùng Phạm chí ngoại đạo luận bàn, trường hợp bị thua, liền lật ngược lời nói trước? Giữa Tăng, khi hỏi đến việc ấy thì cũng đảo ngược lời nói trước. Ở giữa chúng, biết nhưng vẫn nói d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tỳ-kheo Tượng Lực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mà nói dối, ba-dật-đề</w:t>
      </w:r>
      <w:r>
        <w:rPr>
          <w:rStyle w:val="EndnoteCharacters"/>
          <w:rStyle w:val="EndnoteAnchor"/>
          <w:rFonts w:cs="Verdana" w:ascii="Verdana" w:hAnsi="Verdana"/>
          <w:color w:val="333333"/>
          <w:sz w:val="28"/>
          <w:szCs w:val="28"/>
        </w:rPr>
        <w:endnoteReference w:id="542"/>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Biết mà nói dối: không thấy nói thấy, không nghe nói nghe, không xúc giác nói xúc giác, không hay biết nói hay biết</w:t>
      </w:r>
      <w:r>
        <w:rPr>
          <w:rStyle w:val="EndnoteCharacters"/>
          <w:rStyle w:val="EndnoteAnchor"/>
          <w:rFonts w:cs="Verdana" w:ascii="Verdana" w:hAnsi="Verdana"/>
          <w:color w:val="333333"/>
          <w:sz w:val="28"/>
          <w:szCs w:val="28"/>
        </w:rPr>
        <w:endnoteReference w:id="543"/>
      </w:r>
      <w:r>
        <w:rPr>
          <w:rFonts w:cs="Verdana" w:ascii="Verdana" w:hAnsi="Verdana"/>
          <w:color w:val="333333"/>
          <w:sz w:val="28"/>
          <w:szCs w:val="28"/>
        </w:rPr>
        <w:t>,thấy nói không thấy, nghe nói không nghe, xúc giác nói không xúc giác, hay biết nói không hay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ấy: thấy bởi thức con mắ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e: nghe bởi thức của t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úc: xúc giác bởi ba thức: mũi, lưỡi và t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y biết: hay biết bởi ý th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ấy: trừ nhãn thức ra, còn lại năm thức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ghe: trừ nhĩ thức ra, còn lại năm thức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xúc giác: trừ ba thức ra, còn lại mắt, tai và ý.</w:t>
      </w:r>
    </w:p>
    <w:p>
      <w:pPr>
        <w:pStyle w:val="NormalWeb"/>
        <w:spacing w:lineRule="atLeast" w:line="320"/>
        <w:jc w:val="both"/>
        <w:rPr/>
      </w:pPr>
      <w:r>
        <w:rPr>
          <w:rFonts w:cs="Verdana" w:ascii="Verdana" w:hAnsi="Verdana"/>
          <w:color w:val="333333"/>
          <w:sz w:val="28"/>
          <w:szCs w:val="28"/>
        </w:rPr>
        <w:t>Không hay biết: trừ ý thức ra, còn lại năm thức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nào không thấy, không nghe, không xúc giác, không hay biết mà nói như vầy: «Tôi thấy, nghe, xúc giác, hay biết;» biết mà nói dố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nào không thấy, không nghe, không xúc giác, không hay biết, mà trong đó có tưởng thấy, tưởng nghe, tưởng xúc, tưởng biết, mà lại nói, «Tôi không thấy, không nghe, không xúc, không biết;» biết mà nói dố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nào không thấy, không nghe, không xúc, không biết, mà trong ý sanh nghi nhưng lại nói như vầy, «Tôi không có nghi,» rồi nói «Tôi thấy, tôi nghe, tôi xúc, tôi biết;» biết mà nói dối,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hông thấy, không nghe, không xúc, không biết, mà trong ý có nghi nhưng lại nói «Trong đây tôi không nghi,» rồi nói «Tôi không thấy, không nghe, không xúc, không biết;» biết mà nói dố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ười không thấy, không nghe, không xúc, không biết, mà trong ý lại không nghi, rồi nói, «Tôi có nghi ngờ rằng tôi thấy, tôi xúc, tôi biết;» biết mà nói dối, ba-dật-đề.</w:t>
      </w:r>
    </w:p>
    <w:p>
      <w:pPr>
        <w:pStyle w:val="NormalWeb"/>
        <w:spacing w:lineRule="atLeast" w:line="320"/>
        <w:jc w:val="both"/>
        <w:rPr/>
      </w:pPr>
      <w:r>
        <w:rPr>
          <w:rFonts w:cs="Verdana" w:ascii="Verdana" w:hAnsi="Verdana"/>
          <w:color w:val="333333"/>
          <w:sz w:val="28"/>
          <w:szCs w:val="28"/>
        </w:rPr>
        <w:t>Trong ý không nghi ngờ rằng «Tôi không thấy, tôi không nghe, tôi không xúc, tôi không biết,» nhưng lại nói «Tôi có nghi ngờ rằng tôi không thấy, không nghe, không xúc, không biết;» biết mà nói dối,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iều này nên nói rộng: Trước đó khởi ý nghĩ, «Ta sẽ nói dối.» Khi nói dối, tự biết là nói dối; nói dối rồi, biết là nói dối: Cố ý nói dối,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ó khởi ý nghĩ, «Ta sẽ nói dối.» Khi nói dối, tự biết là nói dối; nói dối rồi, không tự nhớ là đã nói dối: Cố ý nói dối, phạm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ó không khởi ý nghĩ, «Ta sẽ nói dối.» Khi nói dối, biết là nói dối; nói dối rồi, biết là nói dối: Cố ý nói dối,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ó không khởi ý nghĩ nói dối. Khi nói dối, biết là nói dối; nói dối rồi, không nhớ là nói dối: Cố ý nói dối, ba-dật-đề. </w:t>
      </w:r>
    </w:p>
    <w:p>
      <w:pPr>
        <w:pStyle w:val="NormalWeb"/>
        <w:spacing w:lineRule="atLeast" w:line="320"/>
        <w:jc w:val="both"/>
        <w:rPr/>
      </w:pPr>
      <w:r>
        <w:rPr>
          <w:rFonts w:cs="Verdana" w:ascii="Verdana" w:hAnsi="Verdana"/>
          <w:color w:val="333333"/>
          <w:sz w:val="28"/>
          <w:szCs w:val="28"/>
        </w:rPr>
        <w:t>Cái được thấy có khác, cái được nhìn nhận có khác, cái được ham muốn có khác, cái được xúc có khác, cái được tưởng có khác, cái được tâm tưởng có khác</w:t>
      </w:r>
      <w:r>
        <w:rPr>
          <w:rStyle w:val="EndnoteCharacters"/>
          <w:rStyle w:val="EndnoteAnchor"/>
          <w:rFonts w:cs="Verdana" w:ascii="Verdana" w:hAnsi="Verdana"/>
          <w:color w:val="333333"/>
          <w:sz w:val="28"/>
          <w:szCs w:val="28"/>
        </w:rPr>
        <w:endnoteReference w:id="544"/>
      </w:r>
      <w:r>
        <w:rPr>
          <w:rFonts w:cs="Verdana" w:ascii="Verdana" w:hAnsi="Verdana"/>
          <w:color w:val="333333"/>
          <w:sz w:val="28"/>
          <w:szCs w:val="28"/>
        </w:rPr>
        <w:t>, những việc như vậy đều là nói d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ữa đại chúng, biết mà vẫn nói dối, ba-dật-đề. Nói rõ ràng thì phạm ba-dật-đề; nói không rõ ràng, phạm đột-kiết-la. Khi thuyết giới cho đến ba lần hỏi, nhớ nghĩ mình có tội mà không nói,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thấy nói không thấy; không nghe nói không nghe; không xúc nói không xúc, không hay biết nói không hay biết; thấy nói thấy; nghe nói nghe; xúc nói xúc, hay biết nói hay biết; ý tưởng có thấy, nói có thấy,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03" w:name="__RefHeading___Toc282802856"/>
      <w:bookmarkEnd w:id="103"/>
      <w:r>
        <w:rPr>
          <w:rFonts w:cs="Verdana" w:ascii="Verdana" w:hAnsi="Verdana"/>
          <w:color w:val="333333"/>
        </w:rPr>
        <w:t>II. MẮNG NHIẾC</w:t>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nhóm sáu tỳ-kheo khi giải quyết việc tranh cãi, mạ nhục tỳ-kheo bằng giống loài</w:t>
      </w:r>
      <w:r>
        <w:rPr>
          <w:rStyle w:val="EndnoteCharacters"/>
          <w:rStyle w:val="EndnoteAnchor"/>
          <w:rFonts w:cs="Verdana" w:ascii="Verdana" w:hAnsi="Verdana"/>
          <w:color w:val="333333"/>
          <w:sz w:val="28"/>
          <w:szCs w:val="28"/>
        </w:rPr>
        <w:endnoteReference w:id="545"/>
      </w:r>
      <w:r>
        <w:rPr>
          <w:rFonts w:cs="Verdana" w:ascii="Verdana" w:hAnsi="Verdana"/>
          <w:color w:val="333333"/>
          <w:sz w:val="28"/>
          <w:szCs w:val="28"/>
        </w:rPr>
        <w:t>. Tỳ-kheo hổ thẹn, quên trước quên sau nên không nói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ác tỳ-kheo nghe đó, có vị thiểu dục tri túc, sống hạnh đầu đà, ưa học giới, biết hổ thẹ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nhóm sáu tỳ-kheo giải quyết việc tranh cãi lại mạ nhục tỳ-kheo bằng giống loài, khiến cho tỳ-kheo hổ thẹn, quên trước, quên sau không nói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Phật, rồi ngồi qua một bên, đem nhơn duyên này bạch lên đức Thế tôn một cách đầy đủ. Đức Thế tô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giải quyết việc tranh cãi lại mạ nhục tỳ-kheo bằng giống loài, khiến họ hổ thẹn quên trước quên sau không nói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pPr>
      <w:r>
        <w:rPr>
          <w:rFonts w:cs="Verdana" w:ascii="Verdana" w:hAnsi="Verdana"/>
          <w:color w:val="333333"/>
          <w:sz w:val="28"/>
          <w:szCs w:val="28"/>
        </w:rPr>
        <w:t>«Thuở xa xưa, tại nước Đắc-sát-thi-la</w:t>
      </w:r>
      <w:r>
        <w:rPr>
          <w:rStyle w:val="EndnoteCharacters"/>
          <w:rStyle w:val="EndnoteAnchor"/>
          <w:rFonts w:cs="Verdana" w:ascii="Verdana" w:hAnsi="Verdana"/>
          <w:color w:val="333333"/>
          <w:sz w:val="28"/>
          <w:szCs w:val="28"/>
        </w:rPr>
        <w:endnoteReference w:id="546"/>
      </w:r>
      <w:r>
        <w:rPr>
          <w:rFonts w:cs="Verdana" w:ascii="Verdana" w:hAnsi="Verdana"/>
          <w:color w:val="333333"/>
          <w:sz w:val="28"/>
          <w:szCs w:val="28"/>
        </w:rPr>
        <w:t>, có người bà-la-môn nuôi một con bò</w:t>
      </w:r>
      <w:r>
        <w:rPr>
          <w:rStyle w:val="EndnoteCharacters"/>
          <w:rStyle w:val="EndnoteAnchor"/>
          <w:rFonts w:cs="Verdana" w:ascii="Verdana" w:hAnsi="Verdana"/>
          <w:color w:val="333333"/>
          <w:sz w:val="28"/>
          <w:szCs w:val="28"/>
        </w:rPr>
        <w:endnoteReference w:id="547"/>
      </w:r>
      <w:r>
        <w:rPr>
          <w:rFonts w:cs="Verdana" w:ascii="Verdana" w:hAnsi="Verdana"/>
          <w:color w:val="333333"/>
          <w:sz w:val="28"/>
          <w:szCs w:val="28"/>
        </w:rPr>
        <w:t>, ngày đêm cho ăn, vuốt ve, chải chuốt. Lúc ấy, cũng tại nước Đắc-sát-thi-la, có ông trưởng giả</w:t>
      </w:r>
      <w:r>
        <w:rPr>
          <w:rStyle w:val="EndnoteCharacters"/>
          <w:rStyle w:val="EndnoteAnchor"/>
          <w:rFonts w:cs="Verdana" w:ascii="Verdana" w:hAnsi="Verdana"/>
          <w:color w:val="333333"/>
          <w:sz w:val="28"/>
          <w:szCs w:val="28"/>
        </w:rPr>
        <w:endnoteReference w:id="548"/>
      </w:r>
      <w:r>
        <w:rPr>
          <w:rFonts w:cs="Verdana" w:ascii="Verdana" w:hAnsi="Verdana"/>
          <w:color w:val="333333"/>
          <w:sz w:val="28"/>
          <w:szCs w:val="28"/>
        </w:rPr>
        <w:t xml:space="preserve"> đi khắp hang cùng ngõ hẻm lớn tiếng ra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có con bò nào đủ sức mạnh, cùng con bò của tôi đấu sức kéo 100 xe, tôi sẽ cá 1.000 lượng vàng</w:t>
      </w:r>
      <w:r>
        <w:rPr>
          <w:rStyle w:val="EndnoteCharacters"/>
          <w:rStyle w:val="EndnoteAnchor"/>
          <w:rFonts w:cs="Verdana" w:ascii="Verdana" w:hAnsi="Verdana"/>
          <w:color w:val="333333"/>
          <w:sz w:val="28"/>
          <w:szCs w:val="28"/>
        </w:rPr>
        <w:endnoteReference w:id="54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của người bà-la-môn nghe rao như vậy, tự nghĩ: ‹Người bà-la-môn này ngày đêm hết lòng nuôi nấng ta, vuốt ve, chải chuốt ta. Nay ta nên đem hết sức mình ra kéo để lấy 1.000 lượng vàng kia, [635a1] ngõ hầu trả ơn người n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nghĩ xong liền nói với người bà-la-mô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hủ có biết chăng? Trong nước Đắc-sát-thi-la có ông trưởng giả rao rằng, ai có bò cùng với bò của ông đấu sức kéo 100 xe, ông chịu mất 1.000 lượng vàng. Ông chủ có thể đến nhà ông trưởng giả kia nói, ‹Tôi có con bò có thể cùng với bò của ông đấu sức kéo 100 xe, với số vàng cá là 1.000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nghe xong liền đến nhà ông trưởng giả nói, ‹Tôi có con bò với sức mạnh có thể cùng với con bò của ông đấu sức kéo 100 xe, số vàng cá là 1.000 lượng.› Ông trưởng giả trả lời, ‹Nay chính là lúc.› Người bà-la-môn liền dắt con bò của mình đem đến để cùng đấu sức với con bò của ông trưởng giả, kéo 100 xe để lấy 1.000 lượng vàng. Khi ấy có nhiều người đứng xem. Trước đám đông, người bà-la-môn dùng lời mạ nhục, gọi con bò bằng cách kêu: </w:t>
      </w:r>
    </w:p>
    <w:p>
      <w:pPr>
        <w:pStyle w:val="NormalWeb"/>
        <w:spacing w:lineRule="atLeast" w:line="320"/>
        <w:jc w:val="both"/>
        <w:rPr/>
      </w:pPr>
      <w:r>
        <w:rPr>
          <w:rFonts w:cs="Verdana" w:ascii="Verdana" w:hAnsi="Verdana"/>
          <w:color w:val="333333"/>
          <w:sz w:val="28"/>
          <w:szCs w:val="28"/>
        </w:rPr>
        <w:t>«Một Sừng,</w:t>
      </w:r>
      <w:r>
        <w:rPr>
          <w:rStyle w:val="EndnoteCharacters"/>
          <w:rStyle w:val="EndnoteAnchor"/>
          <w:rFonts w:cs="Verdana" w:ascii="Verdana" w:hAnsi="Verdana"/>
          <w:color w:val="333333"/>
          <w:sz w:val="28"/>
          <w:szCs w:val="28"/>
        </w:rPr>
        <w:endnoteReference w:id="550"/>
      </w:r>
      <w:r>
        <w:rPr>
          <w:rFonts w:cs="Verdana" w:ascii="Verdana" w:hAnsi="Verdana"/>
          <w:color w:val="333333"/>
          <w:sz w:val="28"/>
          <w:szCs w:val="28"/>
        </w:rPr>
        <w:t xml:space="preserve"> kéo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của người bà-la-môn nghe lời mạ nhục liền xấu hổ nên không ra sức kéo để cạnh tranh cùng đối thủ của mình. Do đó, con bò của ông trưởng giả thắng cuộc, con bò của người bà-la-môn bại trận. Người bà-la-môn phải mất 1.000 lượng v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gười bà-la-môn nói với con bò của ông t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y đêm ta nuôi nấng, vuốt ve, chải chuốt, với hy vọng ngươi sẽ vì ta đem hết sức lực để thắng con bò của ông trưởng giả. Nhưng tại sao sự việc hôm nay ngược lại, khiến ta phải mất 1.000 lượng v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liền nói với bà-la-mô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ám đông ông nhục mạ tôi, ông bảo tôi là ‹Một Sừng, kéo đi!› Tôi rất lấy làm xấu hổ đối với mọi người. Do đó, tôi không thể dùng hết sức để cùng cạnh tranh với con bò kia được. Nếu ông có thể thay đổi cách gọi, đừng đem tên gọi hình tướng, mà nhục mạ tôi, thì ông cứ đến nói với ông trưởng giả rằng, ‹Bò của tôi có thể cùng bò của ông đấu sức, kéo 100 xe với giá đấu gấp đôi là 2.000 lượng v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nghe xong liền nói với con bò của ông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ớ để ta mất thêm 2.000 lượng vàng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trả lời với người ba-la-mô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ám đông ông đừng nhục mạ tôi, gọi tôi là ‹Một Sừng, kéo đi!› Mà trước đám đông ông nên khen ngợi tôi, bảo tôi kéo cho giỏi; ông gọi sừng tôi rất xinh đẹ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gười bà-la-môn đến nhà ông trưởng giả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bò của ông có thể cùng bò của tôi đấu sức kéo 100 xe với số vàng đánh cá là 2.000 lượng, dưới sự chứng kiến của nhiều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đúng lú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gười bà-la-môn trước đám đông khen ngợi con bò của ông rằng, ‹Kéo rất giỏi! Cặp sừng rất đẹ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bò nghe lời khen như vậy liền đem hết sức mình để đấu với con bò kia, nên con bò của người bà-la-môn thắng cuộc, con bò của ông trưởng giả thua trận. Người bà-la-môn thu được 2.000 lượng v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Phật bảo các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àm người ta khi muốn nói phải nói lời khéo léo, không nên nói lời xấu ác. Nói lời khéo léo là thiện. Nói lời xấu ác là tự gây phiền não cho mình. Bởi vậy cho nên, các tỳ-kheo, súc sanh bị người mạ nhục, còn tự xấu hổ không thể dùng hết sức mình để kéo xe, huống là đối với người mà bị kẻ khác hủy nhục làm sao không hổ thẹn! Nhóm sáu tỳ-kheo này là những người si, khi giải quyết việc tranh cãi lại mạ nhục các tỳ-kheo bằng giống loài, khiến cho họ hổ thẹn, quên trước, quên sau không nói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Tỳ-kheo nào, nhục mạ bằng giống loài,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Nhục mạ người bằng giống loài</w:t>
      </w:r>
      <w:r>
        <w:rPr>
          <w:rStyle w:val="EndnoteCharacters"/>
          <w:rStyle w:val="EndnoteAnchor"/>
          <w:rFonts w:cs="Verdana" w:ascii="Verdana" w:hAnsi="Verdana"/>
          <w:color w:val="333333"/>
          <w:sz w:val="28"/>
          <w:szCs w:val="28"/>
        </w:rPr>
        <w:endnoteReference w:id="551"/>
      </w:r>
      <w:r>
        <w:rPr>
          <w:rFonts w:cs="Verdana" w:ascii="Verdana" w:hAnsi="Verdana"/>
          <w:color w:val="333333"/>
          <w:sz w:val="28"/>
          <w:szCs w:val="28"/>
        </w:rPr>
        <w:t>: như nói, «Ngươi sanh trong gia đình dòng họ thấp hèn, hành nghề cũng thấp hèn, kỹ thuật công xảo cũng thấp hèn.» Hoặc nói, «Ngươi là người phạm tội; ngươi là người nhiều kiết sử; ngươi là người mù, ngươi là người trọc mù...»</w:t>
      </w:r>
    </w:p>
    <w:p>
      <w:pPr>
        <w:pStyle w:val="NormalWeb"/>
        <w:spacing w:lineRule="atLeast" w:line="320"/>
        <w:jc w:val="both"/>
        <w:rPr/>
      </w:pPr>
      <w:r>
        <w:rPr>
          <w:rFonts w:cs="Verdana" w:ascii="Verdana" w:hAnsi="Verdana"/>
          <w:color w:val="333333"/>
          <w:sz w:val="28"/>
          <w:szCs w:val="28"/>
        </w:rPr>
        <w:t>- Thấp hèn : là dòng dõi chiên-đà-la, dòng dõi hốt rác, dòng dõi thợ đan</w:t>
      </w:r>
      <w:r>
        <w:rPr>
          <w:rStyle w:val="EndnoteCharacters"/>
          <w:rStyle w:val="EndnoteAnchor"/>
          <w:rFonts w:cs="Verdana" w:ascii="Verdana" w:hAnsi="Verdana"/>
          <w:color w:val="333333"/>
          <w:sz w:val="28"/>
          <w:szCs w:val="28"/>
        </w:rPr>
        <w:endnoteReference w:id="552"/>
      </w:r>
      <w:r>
        <w:rPr>
          <w:rFonts w:cs="Verdana" w:ascii="Verdana" w:hAnsi="Verdana"/>
          <w:color w:val="333333"/>
          <w:sz w:val="28"/>
          <w:szCs w:val="28"/>
        </w:rPr>
        <w:t>, dòng dõi thợ đóng xe</w:t>
      </w:r>
      <w:r>
        <w:rPr>
          <w:rStyle w:val="EndnoteCharacters"/>
          <w:rStyle w:val="EndnoteAnchor"/>
          <w:rFonts w:cs="Verdana" w:ascii="Verdana" w:hAnsi="Verdana"/>
          <w:color w:val="333333"/>
          <w:sz w:val="28"/>
          <w:szCs w:val="28"/>
        </w:rPr>
        <w:endnoteReference w:id="553"/>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 Họ thấp hèn : chỉ những họ Câu-tấu, Câu-thi, Bà-tô-trú, Ca-diếp, A-đề-lị-dạ, Bà-la-đọa</w:t>
      </w:r>
      <w:r>
        <w:rPr>
          <w:rStyle w:val="EndnoteCharacters"/>
          <w:rStyle w:val="EndnoteAnchor"/>
          <w:rFonts w:cs="Verdana" w:ascii="Verdana" w:hAnsi="Verdana"/>
          <w:color w:val="333333"/>
          <w:sz w:val="28"/>
          <w:szCs w:val="28"/>
        </w:rPr>
        <w:endnoteReference w:id="554"/>
      </w:r>
      <w:r>
        <w:rPr>
          <w:rFonts w:cs="Verdana" w:ascii="Verdana" w:hAnsi="Verdana"/>
          <w:color w:val="333333"/>
          <w:sz w:val="28"/>
          <w:szCs w:val="28"/>
        </w:rPr>
        <w:t>. Hoặc chẳng phải họ thấp hèn mà tập làm theo kỹ thuật thấp hèn, tức thành họ thấp hè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ghề nghiệp thấp hèn: tức là mua bán heo, dê, giết bò, thả chim ưng, chim diêu, thợ săn, chài lưới, làm giặc, bắt giặc, thủ thành, coi ngục.</w:t>
      </w:r>
    </w:p>
    <w:p>
      <w:pPr>
        <w:pStyle w:val="NormalWeb"/>
        <w:spacing w:lineRule="atLeast" w:line="320"/>
        <w:jc w:val="both"/>
        <w:rPr/>
      </w:pPr>
      <w:r>
        <w:rPr>
          <w:rFonts w:cs="Verdana" w:ascii="Verdana" w:hAnsi="Verdana"/>
          <w:color w:val="333333"/>
          <w:sz w:val="28"/>
          <w:szCs w:val="28"/>
        </w:rPr>
        <w:t>- Kỹ nghệ thấp hèn : như làm nghề thợ rèn, thợ mộc, thợ gốm, thợ da, thợ hớt tóc, thợ đan nia</w:t>
      </w:r>
      <w:r>
        <w:rPr>
          <w:rStyle w:val="EndnoteCharacters"/>
          <w:rStyle w:val="EndnoteAnchor"/>
          <w:rFonts w:cs="Verdana" w:ascii="Verdana" w:hAnsi="Verdana"/>
          <w:color w:val="333333"/>
          <w:sz w:val="28"/>
          <w:szCs w:val="28"/>
        </w:rPr>
        <w:endnoteReference w:id="55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ạm tội: phạm ba-la-di, tăng-già-bà-thi-sa, ba-dật-đề, ba-la-đề-đề-xá-ni, thâu-lan-giá, đột-kiết-la, ác thuy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Kết: từ sân nhuế cho đến 500 kết sử.</w:t>
      </w:r>
    </w:p>
    <w:p>
      <w:pPr>
        <w:pStyle w:val="NormalWeb"/>
        <w:spacing w:lineRule="atLeast" w:line="320"/>
        <w:jc w:val="both"/>
        <w:rPr/>
      </w:pPr>
      <w:r>
        <w:rPr>
          <w:rFonts w:cs="Verdana" w:ascii="Verdana" w:hAnsi="Verdana"/>
          <w:color w:val="333333"/>
          <w:sz w:val="28"/>
          <w:szCs w:val="28"/>
        </w:rPr>
        <w:t>- Mù lòa</w:t>
      </w:r>
      <w:r>
        <w:rPr>
          <w:rStyle w:val="EndnoteCharacters"/>
          <w:rStyle w:val="EndnoteAnchor"/>
          <w:rFonts w:cs="Verdana" w:ascii="Verdana" w:hAnsi="Verdana"/>
          <w:color w:val="333333"/>
          <w:sz w:val="28"/>
          <w:szCs w:val="28"/>
        </w:rPr>
        <w:endnoteReference w:id="556"/>
      </w:r>
      <w:r>
        <w:rPr>
          <w:rFonts w:cs="Verdana" w:ascii="Verdana" w:hAnsi="Verdana"/>
          <w:color w:val="333333"/>
          <w:sz w:val="28"/>
          <w:szCs w:val="28"/>
        </w:rPr>
        <w:t>: mù lòa, gù, què quặt, câm điếc và các tật bệnh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ỳ-kheo mắng nhiếc  các tỳ-kheo khác rằng, «Thầy sanh nơi nhà ti tiện; hành nghiệp thấp hèn, kỹ thuật thấp hèn. Thầy phạm tội, thầy bị kết sử, thầy là kẻ trọc đầu mù lòa...» Mạ nhục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mạ nhục ngay trước mặt, hoặc mượn lời dụ để mạ nhục, hoặc tự so sánh để mạ nhụ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ạ nhục ngay trước mặt: như nói, «Ngươi sanh trong nhà Chiên-đà-la, sanh trong nhà hốt rác, sanh trong dòng thợ đan, dòng thợ đóng xe, họ Câu-tấu, Câu-thi, Bà-tô-trú, Ca-diếp, Đề-lê-dạ, Bà-la-đọa.» Hoặc là vốn không phải dòng họ thấp hèn mà tập làm theo kỹ nghệ thấp hèn tức thành họ thấp hèn, như nói, «Ngươi là người mua bán, người giết bò, heo, dê. Ngươi là người làm nghề ăn trộm, bắt kẻ trộm. Ngươi là người giữ thành, giữ ngục, là người thợ rèn, làm đồ mộc, làm lò gốm, làm thợ giày, thợ hớt tóc. Ngươi là người phạm ba-la-di, tăng-già-bà-thi-sa, ba-dật-đề, ba-la-đề-đề-xá-ni, thâu-lan-giá, đột-kiết-la, ác thuyết. Ngươi là người từ kết sử sân nhuế, cho đến là người 500 kiết sử. Ngươi là người trọc đầu mù lòa, què quặt, điếc câm và là người có các bệnh hoạn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ượn dụ để mạ nhục: như nói, «Ngươi tợ như Chiên-đà-la, tợ như dòng hốt phân, tợ như dòng thợ đan, tợ như dòng đóng xe. Ngươi tợ như dòng họ Câu-tấu, tợ như dòng họ Câu-thi, Bà-tô-trú, Ca-diếp, Đề-lê-dạ, Bà-la-đọa. Ngươi tợ như người mua bán heo, dê; tợ như người giết bò; tợ như người thả chim ưng, chim diêu; tợ như người lưới cá, thợ săn; tợ như kẻ trộm, như người bắt kẻ trộm, tợ như người giữ thành, giữ ngục; tợ như người làm đồ gốm, tợ như người làm giày dép, tợ như người thợ hớt tóc; tợ như người phạm ba-la-di, tợ như người phạm tăng-già-bà-thi-sa, tợ như người phạm ba-dật-đề, tợ như người phạm ba-la-đề-đề-xá-ni, tợ như người phạm thâu-lan-giá, tợ như người phạm đột-kiết-la, tợ như người phạm ác thuyết, tợ như người kiết sử, tợ như người mù lòa, tợ như người không có tóc, tợ như người què chân, tợ như người câm điế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so sánh để mạ nhục: như nói, «Tôi không phải dòng Chiên-đà-la, tôi không phải dòng hốt phân, tôi không phải dòng thợ đan, tôi không phải dòng đóng xe. Tôi không phải dòng họ Câu-tấu, dòng họ Câu-thi, Bà-tô-trú, Ca-diếp, Đề-lê-dạ, Bà-la-đọa; cũng không phải người mua bán heo dê, giết bò, thả chim ưng, chim diêu, lưới cá, thợ săn, làm giặc, bắt giặc, giữ thành, giữ ngục, thợ rèn, thợ mộc, thợ đan, đóng xe, thợ lò gốm, thợ giày, thợ c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phải là người phạm ba-la-di, phạm tăng-già-bà-thi-sa, phạm ba-dật-đề, phạm ba-la-đề-đề-xá-ni, phạm thâu-lan-giá, phạm đột-kiết-la, phạm ác thuyết. Tôi chẳng phải bị kiết sử, tôi chẳng phải là người trọc đầu, mù lòa, què quặt, điếc câ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đem giống loài mà mạ nhục, nói như trên, phạm ba-dật-đề. Nếu đem giống loài để mạ nhục, nói rõ ràng phạm ba-dật-đề, không rõ ràng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là nói thiện pháp để mạ nhục ngay trước mặt, hoặc mượn dụ để mạ nhục, hoặc tự so sánh để mạ nh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Dùng thiện pháp để mạ nhục: như nói, «Ngươi là người a-lan-nhã, khất thực, mặc y vá, cho đến người ngồi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Dùng thiện pháp mạ nhục ngay trước mặt: như nói, «Ngươi là [636a1] người a-lan-nhã, khất thực, mặc y vá, cho đến người ngồi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ượn dụ để mạ nhục: như nói, «Ngươi tợ như người a-lan-nhã, khất thực, mặc y vá, cho đến người ngồi thiề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so sánh để mạ nhục: như nói, «Tôi chẳng phải là người ở a-lan-nhã,… cho đến người ngồi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ùng thiện pháp mạ nhục ngay trước mặt, mượn dụ để mạ nhục, tự so sánh để mạ nhục; nói mà rõ ràng phạm đột-kiết-la, không rõ ràng c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ùng có lợi cho nên nói, vì pháp cho nên nói, vì luật cho nên nói, vì giáo thọ cho nên nói, vì thân hậu cho nên nói, hoặc vì vui chơi mà nói, hoặc vì nói lỡ lời, hoặc nói một mình, hoặc nói trong mộng, hoặc muốn nói việc này nhằm nói việc khác;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04" w:name="__RefHeading___Toc282802857"/>
      <w:bookmarkEnd w:id="104"/>
      <w:r>
        <w:rPr>
          <w:rFonts w:cs="Verdana" w:ascii="Verdana" w:hAnsi="Verdana"/>
          <w:color w:val="333333"/>
        </w:rPr>
        <w:t>III. NÓI LY GIÁN</w:t>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nhóm sáu tỳ-kheo truyền rao lời nói bên này bên kia; truyền lời nói kín đáo của người này đến nói người kia; truyền lời nói kín đáo của người kia đến nói người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ọ cứ làm như vậy mãi, đưa đến tình trạng trong chúng chưa có đấu tranh liền sanh ra sự đấu tranh nầy, và đã có sự đấu tranh rồi thì không thể chấm dứ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ều nghĩ: «Do nhơn duyên gì trong chúng Tăng vốn không có sự đấu tranh mà nay lại có sự đấu tranh này, và đã có sự đấu tranh rồi thì sao không chấm dứ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ìm biết là do nhóm sáu tỳ-kheo này truyền rao lời nói bên này bên kia, nên đưa đến tình trạng trong chúng Tăng có sự đấu tranh, việc tranh cãi này vốn trước đây không có, nay lại có, và khi đã có sự đấu tranh rồi thì không thể chấm dứ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chúng có vị thiểu dục tri túc, sống hạnh đầu đà, ưa học giới, biết hổ thẹn,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truyền rao lời nói bên này bên kia, đưa đến tình trạng trong Tăng có sự đấu tranh, việc tranh cãi này vốn trước đây không có nay lại có, và khi đã có sự đấu tranh rồi thì không chấm dứt đượ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ông truyền rao lời nói bên này bên kia, đưa đến tình trạng trong chúng Tăng trước không có đấu tranh, nay lại sanh ra đấu tranh, và khi đã có đấu tranh thì không chấm dứ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nhóm sáu tỳ-kheo rồi, bảo các tỳ-kheo: </w:t>
      </w:r>
    </w:p>
    <w:p>
      <w:pPr>
        <w:pStyle w:val="NormalWeb"/>
        <w:spacing w:lineRule="atLeast" w:line="320"/>
        <w:jc w:val="both"/>
        <w:rPr/>
      </w:pPr>
      <w:r>
        <w:rPr>
          <w:rFonts w:cs="Verdana" w:ascii="Verdana" w:hAnsi="Verdana"/>
          <w:color w:val="333333"/>
          <w:sz w:val="28"/>
          <w:szCs w:val="28"/>
        </w:rPr>
        <w:t>«Các ông nên lắng nghe! Xưa kia, có hai con ác thú làm bạn với nhau, một con sư tử tên là Thiện Nha</w:t>
      </w:r>
      <w:r>
        <w:rPr>
          <w:rStyle w:val="EndnoteCharacters"/>
          <w:rStyle w:val="EndnoteAnchor"/>
          <w:rFonts w:cs="Verdana" w:ascii="Verdana" w:hAnsi="Verdana"/>
          <w:color w:val="333333"/>
          <w:sz w:val="28"/>
          <w:szCs w:val="28"/>
        </w:rPr>
        <w:endnoteReference w:id="557"/>
      </w:r>
      <w:r>
        <w:rPr>
          <w:rFonts w:cs="Verdana" w:ascii="Verdana" w:hAnsi="Verdana"/>
          <w:color w:val="333333"/>
          <w:sz w:val="28"/>
          <w:szCs w:val="28"/>
        </w:rPr>
        <w:t xml:space="preserve"> ,con thứ hai là hổ tên Thiện Bác</w:t>
      </w:r>
      <w:r>
        <w:rPr>
          <w:rStyle w:val="EndnoteCharacters"/>
          <w:rStyle w:val="EndnoteAnchor"/>
          <w:rFonts w:cs="Verdana" w:ascii="Verdana" w:hAnsi="Verdana"/>
          <w:color w:val="333333"/>
          <w:sz w:val="28"/>
          <w:szCs w:val="28"/>
        </w:rPr>
        <w:endnoteReference w:id="558"/>
      </w:r>
      <w:r>
        <w:rPr>
          <w:rFonts w:cs="Verdana" w:ascii="Verdana" w:hAnsi="Verdana"/>
          <w:color w:val="333333"/>
          <w:sz w:val="28"/>
          <w:szCs w:val="28"/>
        </w:rPr>
        <w:t xml:space="preserve"> , ngày đêm cùng rình bắt các con n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một con dã can thường đi sau hai con thú này, ăn thịt dư còn lại của chúng để sống. Bấy giờ, con dã can kia lén lút suy nghĩ: ‹Nay ta không thể cứ đi theo sau mãi thế này. Bằng phương tiện thế nào ta phải làm để hai con ác thú này cùng loạn đấu với nhau khiến cho chúng không còn đi với nhau nữa.› Nghĩ xong, dã can liền đến chỗ con sư tử Thiện Nha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Thiện Nha! Tôi nghe con cọp Thiện Bác nói rằng, ‹Chỗ sanh của ta hơn hết; dòng họ của ta hơn hết; hình sắc của ta hơn nó, thế lực của ta hơn nó. Tại sao vậy? Vì hàng ngày ta được thức ăn bổ, ngon. Sư tử Thiện Nha đi theo sau ta ăn thức ăn còn dư lại của ta để sống.› Dã can liền nói k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ình sắc và nơi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c mạnh cũng lại h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Nha không sánh kị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Nha nghe xong hỏi dã ca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o đâu mà ngươi biết được? »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ã can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ông cùng tập hợp lại một chỗ, gặp nhau thì sẽ tự biết rõ điều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on dã can lén lút nói với Thiện Nha xong, liền đến cọp Thiện Bác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biết chăng! Sư tử Thiện Nha đã nói như vầy, ‹Hiện tại chủng tánh và chỗ sanh của ta, tất cả đều hơn nó, thế lực cũng hơn. Tại sao vậy? Vì thường ta ăn thức ăn ngon; cọp Thiện Bác chỉ ăn thức ăn dư còn lại của ta để sống.» Dã can liền nói k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ình sắc và nơi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c mạnh cũng lại h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không sánh kị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Nha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nghe xong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ngươi biết được việc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ã can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ông cùng tập hợp lại một chỗ, gặp nhau thì sẽ tự biết rõ điều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hai con thú cùng tập họp lại một chỗ, cùng nhìn nhau với cặp mắt sân hận. Sư tử Thiện Nha liền nghĩ, ‹Ta không thể không hỏi trước khi hạ thủ cọ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Sư tử Thiện Nha hướng đến cọp Thiện Bác nói kệ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ình sắc và nơi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c mạnh cũng lại h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Nha không bằng t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có nó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tự nghĩ rằng, ‹Chắc là do dã can gây sự loạn đấu giữa chúng ta.› Cọp Thiện Bác nói kệ để trả lời cho Sư tử Thiện Nh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Bác không nói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ình sắc và nơi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ức mạnh cũng lại h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ện Nha không thể s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hận lời vô í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in theo lời bỉ th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phá hoại tình thâ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èn thành kẻ oan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ằng lẽ thật để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ải diệt trừ sân n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lời thành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ến ta được lợi í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nên khéo hàng ph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diệt ác tri th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 giết dã can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nó gây loạn đ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ư tử Thiện Nha liền giết dã can</w:t>
      </w:r>
      <w:r>
        <w:rPr>
          <w:rStyle w:val="EndnoteCharacters"/>
          <w:rStyle w:val="EndnoteAnchor"/>
          <w:rFonts w:cs="Verdana" w:ascii="Verdana" w:hAnsi="Verdana"/>
          <w:color w:val="333333"/>
          <w:sz w:val="28"/>
          <w:szCs w:val="28"/>
        </w:rPr>
        <w:endnoteReference w:id="559"/>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con thú này bị con dã can phá, nên khi họp nhau một chỗ, gặp nhau mà không vui, huống là đối với người, bị người khác phá rối, làm sao không bực lòng? Nhóm sáu tỳ-kheo, sao gây loạn đấu bên này bên kia, việc tranh cãi này trước đây không sanh ra nay lại sanh ra, và khi đã có việc tranh cãi rồi thì không thể chấm dứ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nói hai lưỡi</w:t>
      </w:r>
      <w:r>
        <w:rPr>
          <w:rStyle w:val="EndnoteCharacters"/>
          <w:rStyle w:val="EndnoteAnchor"/>
          <w:rFonts w:cs="Verdana" w:ascii="Verdana" w:hAnsi="Verdana"/>
          <w:color w:val="333333"/>
          <w:sz w:val="28"/>
          <w:szCs w:val="28"/>
        </w:rPr>
        <w:endnoteReference w:id="560"/>
      </w:r>
      <w:r>
        <w:rPr>
          <w:rFonts w:cs="Verdana" w:ascii="Verdana" w:hAnsi="Verdana"/>
          <w:color w:val="333333"/>
          <w:sz w:val="28"/>
          <w:szCs w:val="28"/>
        </w:rPr>
        <w:t>, ba-dật 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Hai lưỡi</w:t>
      </w:r>
      <w:r>
        <w:rPr>
          <w:rStyle w:val="EndnoteCharacters"/>
          <w:rStyle w:val="EndnoteAnchor"/>
          <w:rFonts w:cs="Verdana" w:ascii="Verdana" w:hAnsi="Verdana"/>
          <w:color w:val="333333"/>
          <w:sz w:val="28"/>
          <w:szCs w:val="28"/>
        </w:rPr>
        <w:endnoteReference w:id="561"/>
      </w:r>
      <w:r>
        <w:rPr>
          <w:rFonts w:cs="Verdana" w:ascii="Verdana" w:hAnsi="Verdana"/>
          <w:color w:val="333333"/>
          <w:sz w:val="28"/>
          <w:szCs w:val="28"/>
        </w:rPr>
        <w:t>: gây chuyện cho tỳ-kheo loạn đấu với tỳ-kheo, tỳ-kheo-ni, thức-xoa-ma-na, sa-di, sa-di-ni ,ưu-bà-tắc, ưu-bà-di, Quốc vương, Đại thần, ngoại đạo, dị học sa-môn, bà-la-m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lại loạn đấu với tỳ-kheo-ni, thức-xoa-ma-na, sa-di, sa-di-ni, ưu-bà-tắc, ưu-bà-di, Quốc vương, Đại thần, ngoại đạo, dị học sa-môn, bà-la-môn,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xoa-ma-na lại loạn đấu với thức-xoa-ma-na, sa-di, sa-di-ni, ưu-bà-tắc, ưu-bà-di, Quốc vương, Đại thần, ngoại đạo, dị học sa-môn, bà-la-môn, tỳ-khe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di loạn đấu với sa-di, sa-di-ni, ưu-bà-tắc, ưu-bà-di, Quốc vương, Đại thần, ngoại đạo, dị học sa-môn, bà-la-môn, tỳ-kheo, tỳ-kheo-ni, thức-xoa-ma-na, sa-di, sa-di-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Ưu-bà-tắc lại loạn đấu với ưu-bà-tắc, ưu-bà-di, Quốc vương, Đại thần, ngoại đạo, [637a1] dị học sa-môn, bà-la-môn, tỳ-kheo, tỳ-kheo-ni, thức-xoa-ma-na, sa-di, sa-di-ni, ưu-bà-t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Ưu-bà-di lại loạn đấu với ưu-bà-di, Quốc vương, Đại thần, ngoại đạo, dị học sa-môn, bà-la-môn, tỳ-kheo, tỳ-kheo-ni, thức-xoa-ma-na, sa-di, sa-di-ni, ưu-bà-tắ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ốc vương lại loạn đấu với Quốc vương, Đại thần, ngoại đạo, dị học sa-môn, bà-la-môn, tỳ-kheo, tỳ-kheo-ni, thức-xoa-ma-na, sa-di, sa-di-ni, ưu-bà-tắc, ưu-b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hần lại loạn đấu với Đại thần, ngoại đạo, dị học sa-môn, bà-la-môn, tỳ-kheo, tỳ-kheo-ni, thức-xoa-ma-na, sa-di, sa-di-ni, ưu-bà-tắc, ưu-bà-di, quốc vươ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ất cả ngoại đạo Sa-môn, Bà-la-môn lại loạn đấu với tất cả ngoại đạo Sa-môn, Bà-la-môn, tỳ-kheo, tỳ-kheo-ni, thức-xoa-ma-na, sa-di, sa-di-ni ưu-bà-tắc, ưu-bà-di, Quốc vương, Đại thần.</w:t>
      </w:r>
    </w:p>
    <w:p>
      <w:pPr>
        <w:pStyle w:val="NormalWeb"/>
        <w:spacing w:lineRule="atLeast" w:line="320"/>
        <w:jc w:val="both"/>
        <w:rPr/>
      </w:pPr>
      <w:r>
        <w:rPr>
          <w:rFonts w:cs="Verdana" w:ascii="Verdana" w:hAnsi="Verdana"/>
          <w:color w:val="333333"/>
          <w:sz w:val="28"/>
          <w:szCs w:val="28"/>
        </w:rPr>
        <w:t>- Loạn đấu: như người nào đó nói</w:t>
      </w:r>
      <w:r>
        <w:rPr>
          <w:rStyle w:val="EndnoteCharacters"/>
          <w:rStyle w:val="EndnoteAnchor"/>
          <w:rFonts w:cs="Verdana" w:ascii="Verdana" w:hAnsi="Verdana"/>
          <w:color w:val="333333"/>
          <w:sz w:val="28"/>
          <w:szCs w:val="28"/>
        </w:rPr>
        <w:endnoteReference w:id="562"/>
      </w:r>
      <w:r>
        <w:rPr>
          <w:rFonts w:cs="Verdana" w:ascii="Verdana" w:hAnsi="Verdana"/>
          <w:color w:val="333333"/>
          <w:sz w:val="28"/>
          <w:szCs w:val="28"/>
        </w:rPr>
        <w:t>, «Ông là dòng dõi Chiên-đà-la, dòng dõi hốt phân, dòng dõi thợ đan, dòng dõi đóng xe, họ Câu-tấu, Câu-thi, Bà-tô-trú, Ca-diếp, Đề-lê-dạ, Bà-la-đọa, mua bán heo dê, giết bò, thả chim ưng, lưới chim, thợ săn, làm giặc, bắt giặc, giữ thành, giữ ngục, thợ rèn, thợ giày, thợ cao; ông phạm ba-la-di, tăng-già-bà-thi-sa, ba-dật-đề, ba-la-đề-đề-xá-ni, thâu-lan-giá, đột-kiết-la, ác thuy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Nói kết sử: từ sân nhuế cho đến 500 kết, trọc đầu, mù lòa, què quặt, điếc câm. Tỳ-kheo nào phá hoại đều là tỳ-kheo loạn đấu. Nói rõ ràng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vì phá ác tri thức, phá ác bạn đảng, phá phương tiện phá hoại Tăng, phá việc trợ giúp để phá hoại Tăng, phá hai người ba người tác yết-ma, phá tác yết-ma phi pháp, yết-ma phi luật; hoặc vì người phá Tăng, phá tháp, phá miếu, phá Hòa thượng, đồng Hòa thượng, phá A-xà-lê, đồng A-xà-lê, phá tri thức, phá thân hữu, phá những người nói nhiều mà vô nghĩa, vô lợi, muốn dùng phương tiện làm việc vô nghĩa; phá những người như vậ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05" w:name="__RefHeading___Toc282802858"/>
      <w:bookmarkEnd w:id="105"/>
      <w:r>
        <w:rPr>
          <w:rFonts w:cs="Verdana" w:ascii="Verdana" w:hAnsi="Verdana"/>
          <w:color w:val="333333"/>
        </w:rPr>
        <w:t>IV. NGỦ CHUNG BUỒNG NGƯỜI NỮ</w:t>
      </w:r>
      <w:r>
        <w:rPr>
          <w:rStyle w:val="EndnoteCharacters"/>
          <w:rStyle w:val="EndnoteAnchor"/>
          <w:rFonts w:cs="Verdana" w:ascii="Verdana" w:hAnsi="Verdana"/>
          <w:color w:val="333333"/>
        </w:rPr>
        <w:endnoteReference w:id="563"/>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ôn giả A-na-luật từ nước Xá-vệ đến nước Câu-tát-la, giữa đường, đến nơi thôn không có trú xứ của tỳ-kheo, hỏi thăm, «Có ai cho tôi chỗ trọ?» Được nghe nơi kia có nhà của dâm nữ thường cho khách tạm trú ban đêm tại nhà. Bấy giờ, ngài A-na-luật đến nhà dâm nữ,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tỷ, tôi muốn xin trọ lại một đêm, có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âm nữ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 Nhà rộng, Tôn giả cứ tùy ý ng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luật bước vào nhà, trải tọa cụ bằng cỏ, xếp tréo chân ngồi, nhất tâm tư duy, buộc niệm trước mặ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ấy, cũng có các trưởng giả ở nước Câu-tát-la có việc cần cũng đến nơi thôn đó tìm nơi nghỉ lại đêm. Cũng lại được nghe nhà dâm nữ kia thường tiếp khách tạm trú. Các trưởng giả đến nhà đó,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ần nghỉ lại một đêm, cô có thể cho chúng tôi tá túc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âm nữ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đã hứa cho một sa-môn ở lại. Các ông hỏi vị sa-môn ấy, có thể được cùng nghỉ thì các ông cứ ng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rưởng giả đến chỗ Tôn giả A-na-luật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đã xin người chủ nhà được ở lại một đêm và đã được sự chấp thuận. Vậy chúng ta cùng nghỉ, không có gì trở ng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luật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ã trải nệm cỏ rồi. Nhà còn rộng, các ông cứ tùy ý nghỉ, chớ nghi ngại.»</w:t>
      </w:r>
    </w:p>
    <w:p>
      <w:pPr>
        <w:pStyle w:val="NormalWeb"/>
        <w:spacing w:lineRule="atLeast" w:line="320"/>
        <w:jc w:val="both"/>
        <w:rPr/>
      </w:pPr>
      <w:r>
        <w:rPr>
          <w:rFonts w:cs="Verdana" w:ascii="Verdana" w:hAnsi="Verdana"/>
          <w:color w:val="333333"/>
          <w:sz w:val="28"/>
          <w:szCs w:val="28"/>
        </w:rPr>
        <w:t>Lúc ấy, các trưởng giả liền vào nhà. Vì bạn bè các trưởng giả nhiều nên ngồi quá chật. Bấy giờ, dâm nữ thấy vậy sanh lòng thương mến, trong lòng nghĩ rằng, «Vị A-na-luật này là con nhà hào quý, từ lâu quen sung sướng không thể chịu khổ được. Nay cùng với các trưởng giả chung nhà quá chật.» Nghĩ vậy, bèn đi đến chỗ A-na-luật, nói rằng, «Tôn giả từ lâu quen sung sướng không thể chịu khổ được. Nay cùng với các trưởng giả chung nhà quá chật. Tôn giả có thể vào trong buồng</w:t>
      </w:r>
      <w:r>
        <w:rPr>
          <w:rStyle w:val="EndnoteCharacters"/>
          <w:rStyle w:val="EndnoteAnchor"/>
          <w:rFonts w:cs="Verdana" w:ascii="Verdana" w:hAnsi="Verdana"/>
          <w:color w:val="333333"/>
          <w:sz w:val="28"/>
          <w:szCs w:val="28"/>
        </w:rPr>
        <w:endnoteReference w:id="564"/>
      </w:r>
      <w:r>
        <w:rPr>
          <w:rFonts w:cs="Verdana" w:ascii="Verdana" w:hAnsi="Verdana"/>
          <w:color w:val="333333"/>
          <w:sz w:val="28"/>
          <w:szCs w:val="28"/>
        </w:rPr>
        <w:t xml:space="preserve"> tôi nghỉ được không?» Tôn giả trả lời đồng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A-na-luật vào trong buồng, nơi chỗ ngồi đó, xếp tréo chân ngồi, buộc niệm trước mặt. Lúc ấy trong nhà dâm nữ, đèn thắp suốt đêm không tắ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ầu đêm, dâm nữ đến chỗ Tôn giả A-na-luật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ần đây có các trưởng giả bà-la-môn có nhiều của cải quý báu, đến nói với tôi, ‹Cô có thể làm vợ tôi?› Tôi liền nói với các trưởng giả ấy rằng, ‹Các ông xấu xí lắm. Tôi không thể làm vợ các ông. Nếu là người xinh đẹp, tôi sẽ làm vợ họ.› Tôi xem Tôn giả tướng mạo xinh đẹp. Tôn giả có thể làm chồng tôi được không?»</w:t>
      </w:r>
    </w:p>
    <w:p>
      <w:pPr>
        <w:pStyle w:val="NormalWeb"/>
        <w:spacing w:lineRule="atLeast" w:line="320"/>
        <w:jc w:val="both"/>
        <w:rPr/>
      </w:pPr>
      <w:r>
        <w:rPr>
          <w:rFonts w:cs="Verdana" w:ascii="Verdana" w:hAnsi="Verdana"/>
          <w:color w:val="333333"/>
          <w:sz w:val="28"/>
          <w:szCs w:val="28"/>
        </w:rPr>
        <w:t>Lúc ấy, Tôn giả A-na-luật tuy nghe những lời nói ấy nhưng vẫn lặng thinh không trả lời và cũng không nhìn ngó. Tại sao vậy? Vì Tôn giả đã chứng đắc giải thoát vô thượng gồm cả hai phần</w:t>
      </w:r>
      <w:r>
        <w:rPr>
          <w:rStyle w:val="EndnoteCharacters"/>
          <w:rStyle w:val="EndnoteAnchor"/>
          <w:rFonts w:cs="Verdana" w:ascii="Verdana" w:hAnsi="Verdana"/>
          <w:color w:val="333333"/>
          <w:sz w:val="28"/>
          <w:szCs w:val="28"/>
        </w:rPr>
        <w:endnoteReference w:id="565"/>
      </w:r>
      <w:r>
        <w:rPr>
          <w:rFonts w:cs="Verdana" w:ascii="Verdana" w:hAnsi="Verdana"/>
          <w:color w:val="333333"/>
          <w:sz w:val="28"/>
          <w:szCs w:val="28"/>
        </w:rPr>
        <w:t>. Đến cuối đêm, lúc bình minh sắp xuất hiện, cô ta lại nói với A-na-lu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rưởng giả dòng bà-la-môn có nhiều của cải quý báu nói với tôi: ‹Cô vì tôi làm vợ.› Tôi dứt khoát không hứa khả. Nhưng Tôn giả với nhan mạo đoan chánh, có thể vì tôi làm chồng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luật cũng lại im lặng, không trả lời và cũng không nhìn ngó cô ta. Tại sao vậy? Vì chính Tôn giả là người đã chứng đắc giải thoát vô thượng gồm cả hai ph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dâm nữ liền thoát y đến trước mặt và nắm Tôn giả. Tôn giả liền dùng sức thần túc vụt mình lên hư không. Dâm nữ thấy vậy hết sức xấu hổ, vì sự lõa hình của mình, bèn ngồi xổm xuống; rồi vội vàng lấy áo khoác lại. Xong xuôi, chắp tay ngửa mặt lên không trung, hướng về Tôn giả A-na-luật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sám hối! Xin sám hối!» Nói như vậy ba lần. Rồi, thỉnh nguyện Tôn giả trở lại chỗ ngồi.</w:t>
      </w:r>
    </w:p>
    <w:p>
      <w:pPr>
        <w:pStyle w:val="NormalWeb"/>
        <w:spacing w:lineRule="atLeast" w:line="320"/>
        <w:jc w:val="both"/>
        <w:rPr/>
      </w:pPr>
      <w:r>
        <w:rPr>
          <w:rFonts w:cs="Verdana" w:ascii="Verdana" w:hAnsi="Verdana"/>
          <w:color w:val="333333"/>
          <w:sz w:val="28"/>
          <w:szCs w:val="28"/>
        </w:rPr>
        <w:t>Tôn giả hạ mình, ngồi trở lại chỗ ngồi như cũ. Người dâm nữ này đảnh lễ dưới chân Tôn giả xong, lui ngồi qua một bên. Tôn giả vì cô mà nói các pháp vi diệu, như ý nghĩa về bố thí, về trì giới, về ý nghĩa sanh thiên. Tôn giả chê trách dục là bất tịnh, là thấp hèn, là hữu lậu, là kết phược</w:t>
      </w:r>
      <w:r>
        <w:rPr>
          <w:rStyle w:val="EndnoteCharacters"/>
          <w:rStyle w:val="EndnoteAnchor"/>
          <w:rFonts w:cs="Verdana" w:ascii="Verdana" w:hAnsi="Verdana"/>
          <w:color w:val="333333"/>
          <w:sz w:val="28"/>
          <w:szCs w:val="28"/>
        </w:rPr>
        <w:endnoteReference w:id="566"/>
      </w:r>
      <w:r>
        <w:rPr>
          <w:rFonts w:cs="Verdana" w:ascii="Verdana" w:hAnsi="Verdana"/>
          <w:color w:val="333333"/>
          <w:sz w:val="28"/>
          <w:szCs w:val="28"/>
        </w:rPr>
        <w:t>. Tôn giả khen ngợi sự an lạc của xuất ly</w:t>
      </w:r>
      <w:r>
        <w:rPr>
          <w:rStyle w:val="EndnoteCharacters"/>
          <w:rStyle w:val="EndnoteAnchor"/>
          <w:rFonts w:cs="Verdana" w:ascii="Verdana" w:hAnsi="Verdana"/>
          <w:color w:val="333333"/>
          <w:sz w:val="28"/>
          <w:szCs w:val="28"/>
        </w:rPr>
        <w:endnoteReference w:id="567"/>
      </w:r>
      <w:r>
        <w:rPr>
          <w:rFonts w:cs="Verdana" w:ascii="Verdana" w:hAnsi="Verdana"/>
          <w:color w:val="333333"/>
          <w:sz w:val="28"/>
          <w:szCs w:val="28"/>
        </w:rPr>
        <w:t>, ích lợi của giải tho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dâm nữ liền từ chỗ ngồi dứt hết trần cấu, được sự trong sạch của con mắt pháp. Khi dâm nữ thấy pháp, đắc pháp rồi, thỉnh nguyện, «Nguyện xin Tôn giả chấp thuận con được làm người ưu-bà-di, quy y Phật, Pháp, Tăng. Từ nay trở đi, suốt đời không sát sanh cho đến không uống rượu. Ngày hôm nay, xin Tôn giả nhận lời thỉnh cầu thọ thực của con.» Tôn giả mặc nhiên chấp thuận. Người dâm nữ kia biết Tôn giả đã mặc nhiên chấp nhận lời thỉnh cầu rồi, liền sửa soạn đồ ăn thức uống ngon bổ để cúng dường. Tôn giả thọ thực xong, cô lấy một chiếc ghế nhỏ đến ngồi trước Tôn giả A-na-luật. Tôn giả vì cô mà nói các pháp, dùng nhiều hình thức khuyến dụ, khiến cho lòng cô sanh hoan hỷ. Thuyết pháp xong, Tôn giả rời chồ ngồi ra về. Về đến Tăng già-lam, đem nhân duyên này nói với các tỳ-kheo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chúng có vị thiểu dục tri túc, sống hạnh đầu đà, ưa học giới, biết hổ thẹn, cơ hiềm A-na-lu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sao thầy cùng với phụ nữ ngủ chung buồng?»</w:t>
      </w:r>
      <w:r>
        <w:rPr>
          <w:rStyle w:val="EndnoteCharacters"/>
          <w:rStyle w:val="EndnoteAnchor"/>
          <w:rFonts w:cs="Verdana" w:ascii="Verdana" w:hAnsi="Verdana"/>
          <w:color w:val="333333"/>
          <w:sz w:val="28"/>
          <w:szCs w:val="28"/>
        </w:rPr>
        <w:endnoteReference w:id="568"/>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hỏi A-na-lu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một mình cùng với người nữ ngủ chung buồng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vậy,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638a1] quở trách A-na-lu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A-na-luật sao lại cùng với phụ nữ ngủ chung bu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A-na-luật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với phụ nữ ngủ một nhà,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Phụ nữ: người nữ có hiểu biết</w:t>
      </w:r>
      <w:r>
        <w:rPr>
          <w:rStyle w:val="EndnoteCharacters"/>
          <w:rStyle w:val="EndnoteAnchor"/>
          <w:rFonts w:cs="Verdana" w:ascii="Verdana" w:hAnsi="Verdana"/>
          <w:color w:val="333333"/>
          <w:sz w:val="28"/>
          <w:szCs w:val="28"/>
        </w:rPr>
        <w:endnoteReference w:id="569"/>
      </w:r>
      <w:r>
        <w:rPr>
          <w:rFonts w:cs="Verdana" w:ascii="Verdana" w:hAnsi="Verdana"/>
          <w:color w:val="333333"/>
          <w:sz w:val="28"/>
          <w:szCs w:val="28"/>
        </w:rPr>
        <w:t>, mạng căn chưa đoạn.</w:t>
      </w:r>
    </w:p>
    <w:p>
      <w:pPr>
        <w:pStyle w:val="NormalWeb"/>
        <w:spacing w:lineRule="atLeast" w:line="320"/>
        <w:jc w:val="both"/>
        <w:rPr/>
      </w:pPr>
      <w:r>
        <w:rPr>
          <w:rFonts w:cs="Verdana" w:ascii="Verdana" w:hAnsi="Verdana"/>
          <w:color w:val="333333"/>
          <w:sz w:val="28"/>
          <w:szCs w:val="28"/>
        </w:rPr>
        <w:t>Nhà</w:t>
      </w:r>
      <w:r>
        <w:rPr>
          <w:rStyle w:val="EndnoteCharacters"/>
          <w:rStyle w:val="EndnoteAnchor"/>
          <w:rFonts w:cs="Verdana" w:ascii="Verdana" w:hAnsi="Verdana"/>
          <w:color w:val="333333"/>
          <w:sz w:val="28"/>
          <w:szCs w:val="28"/>
        </w:rPr>
        <w:endnoteReference w:id="570"/>
      </w:r>
      <w:r>
        <w:rPr>
          <w:rFonts w:cs="Verdana" w:ascii="Verdana" w:hAnsi="Verdana"/>
          <w:color w:val="333333"/>
          <w:sz w:val="28"/>
          <w:szCs w:val="28"/>
        </w:rPr>
        <w:t>: xung quanh có tường vách ngăn che, bên trên có lợp; hoặc trước trống, không có bức vách; hoặc có vách nhưng bên trên không che lợp; hoặc tuy có che nhưng không giáp hết; hoặc tuy có che khắp nhưng có chỗ trống. Đó gọi là nh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ỳ-kheo đã ngủ trước, phụ nữ đến sau; hoặc phụ nữ đến trước, tỳ-kheo đến sau; hoặc hai người cùng đến. Nếu nghiêng mình mà nằm, hông dính chiếu, phạm ba-dật-đề. Mỗi lần trở mình là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ùng thiên nữ, a-tu-la nữ, long nữ, dạ-xoa nữ, ngạ quỷ nữ, chung nhà mà ngủ, đột-kiết-la. Trong loài súc sanh cái, có khả năng biến hóa hay không có khả năng biến hóa, ngủ chung buồng, đột-kiết-la. Nếu cùng với người huỳnh môn, hai căn, ngủ chung buồng, đột-kiết-la. Ban ngày, phụ nữ đứng, tỳ-kheo nằ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ỳ-kheo không biết trong nhà kia có phụ nữ mà ngủ, hoặc tỳ-kheo đến trước, phụ nữ đến sau, tỳ-kheo không biết; hoặc nhà có lợp mà chung quanh không có ngăn, hoặc lợp hết mà ngăn phân nữa, hoặc lợp hết mà ngăn một ít, hoặc ngăn hết mà không lợp, hoặc ngăn hết mà lợp một ít, hoặc nửa lợp, nửa ngăn, hoặc một ít lợp một ít ngăn, hoặc không lợp không ngăn, nơi đất trống thì không phạm. Ở trong nhà này, hoặc đi, hoặc ngồi cũng không phạm, hoặc đầu bị choáng váng té xuống đất, hoặc bị bệnh mà nằm thì không phạm; hoặc bị cường lực bắt, hoặc bị người trói, hoặc mạng nạn, tịnh hạnh nạn cũ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06" w:name="__RefHeading___Toc282802859"/>
      <w:bookmarkEnd w:id="106"/>
      <w:r>
        <w:rPr>
          <w:rFonts w:cs="Verdana" w:ascii="Verdana" w:hAnsi="Verdana"/>
          <w:color w:val="333333"/>
        </w:rPr>
        <w:t>V. NGỦ CHUNG BUỒNG VỚI NGƯỜI CHƯA THỌ CỤ TÚC</w:t>
      </w:r>
      <w:r>
        <w:rPr>
          <w:rStyle w:val="EndnoteCharacters"/>
          <w:rStyle w:val="EndnoteAnchor"/>
          <w:rFonts w:cs="Verdana" w:ascii="Verdana" w:hAnsi="Verdana"/>
          <w:color w:val="333333"/>
        </w:rPr>
        <w:endnoteReference w:id="571"/>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Heading3"/>
        <w:jc w:val="center"/>
        <w:rPr>
          <w:rStyle w:val="Appleconvertedspace"/>
          <w:rFonts w:ascii="Verdana" w:hAnsi="Verdana" w:cs="Verdana"/>
          <w:color w:val="333333"/>
        </w:rPr>
      </w:pPr>
      <w:bookmarkStart w:id="107" w:name="__RefHeading___Toc282802860"/>
      <w:bookmarkEnd w:id="107"/>
      <w:r>
        <w:rPr>
          <w:rFonts w:cs="Verdana" w:ascii="Verdana" w:hAnsi="Verdana"/>
          <w:color w:val="333333"/>
        </w:rPr>
        <w:t>1. SỰ KIỆN SÁU TỲ 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Thế tôn ở tại thành Khoáng dã</w:t>
      </w:r>
      <w:r>
        <w:rPr>
          <w:rStyle w:val="EndnoteCharacters"/>
          <w:rStyle w:val="EndnoteAnchor"/>
          <w:rFonts w:cs="Verdana" w:ascii="Verdana" w:hAnsi="Verdana"/>
          <w:color w:val="333333"/>
          <w:sz w:val="28"/>
          <w:szCs w:val="28"/>
        </w:rPr>
        <w:endnoteReference w:id="572"/>
      </w:r>
      <w:r>
        <w:rPr>
          <w:rFonts w:cs="Verdana" w:ascii="Verdana" w:hAnsi="Verdana"/>
          <w:color w:val="333333"/>
          <w:sz w:val="28"/>
          <w:szCs w:val="28"/>
        </w:rPr>
        <w:t>. Bấy giờ, nhóm sáu tỳ-kheo cùng với các trưởng giả ngủ nơi nhà giảng</w:t>
      </w:r>
      <w:r>
        <w:rPr>
          <w:rStyle w:val="EndnoteCharacters"/>
          <w:rStyle w:val="EndnoteAnchor"/>
          <w:rFonts w:cs="Verdana" w:ascii="Verdana" w:hAnsi="Verdana"/>
          <w:color w:val="333333"/>
          <w:sz w:val="28"/>
          <w:szCs w:val="28"/>
        </w:rPr>
        <w:endnoteReference w:id="57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rong nhóm sáu, có một vị khi ngủ với tâm tán loạn không hề hay biết, lăn mình qua, hình thể loã lồ. Lúc ấy có tỳ-kheo lấy y tủ lại. Sau đó lại lăn mình nữa, lộ hình như trước. Một tỳ-kheo khác cũng lấy y tủ lại. Vị ấy giây lát lại lăn mãi, dựng hình lên. Các trưởng giả thấy liền sanh cơ hiềm, cười lớn, chế giễ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tỳ-kheo ngủ thức dậy, ôm lòng hổ thẹn, sắc mặt bạc nhợt. Các tỳ-kheo cũng hổ thẹn. Trong số ấy có vị thiểu dục tri túc, biết tàm quý, sống đầu đà, ưa học giới, hiềm trách tỳ-kheo này rằng, «Sáu tỳ-kheo này sao lại cùng với các trưởng giả ngủ chu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ày nhóm sáu tỳ-kheo, sao các ông cùng với các trưởng giả ngủ chung?» Lúc 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u tỳ-kheo nà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ngủ chung với người chưa thọ đại giới, ba-dật-đề.</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sz w:val="28"/>
          <w:szCs w:val="28"/>
        </w:rPr>
      </w:pPr>
      <w:bookmarkStart w:id="108" w:name="__RefHeading___Toc282802861"/>
      <w:bookmarkEnd w:id="108"/>
      <w:r>
        <w:rPr>
          <w:rFonts w:cs="Verdana" w:ascii="Verdana" w:hAnsi="Verdana"/>
          <w:color w:val="333333"/>
          <w:sz w:val="28"/>
          <w:szCs w:val="28"/>
        </w:rPr>
        <w:t>2. SỰ KIỆN LA-HẦU-LA</w:t>
      </w:r>
    </w:p>
    <w:p>
      <w:pPr>
        <w:pStyle w:val="NormalWeb"/>
        <w:spacing w:lineRule="atLeast" w:line="320"/>
        <w:rPr/>
      </w:pPr>
      <w:r>
        <w:rPr>
          <w:rFonts w:cs="Verdana" w:ascii="Verdana" w:hAnsi="Verdana"/>
          <w:color w:val="333333"/>
          <w:sz w:val="28"/>
          <w:szCs w:val="28"/>
        </w:rPr>
        <w:t>Thế tôn vì tỳ-kheo kiết giới như vậy.</w:t>
      </w:r>
    </w:p>
    <w:p>
      <w:pPr>
        <w:pStyle w:val="NormalWeb"/>
        <w:spacing w:lineRule="atLeast" w:line="320"/>
        <w:jc w:val="both"/>
        <w:rPr/>
      </w:pPr>
      <w:r>
        <w:rPr>
          <w:rFonts w:cs="Verdana" w:ascii="Verdana" w:hAnsi="Verdana"/>
          <w:color w:val="333333"/>
          <w:sz w:val="28"/>
          <w:szCs w:val="28"/>
        </w:rPr>
        <w:t>Một thời, đức Phật ở nước Câu-thiệm-tỳ</w:t>
      </w:r>
      <w:r>
        <w:rPr>
          <w:rStyle w:val="EndnoteCharacters"/>
          <w:rStyle w:val="EndnoteAnchor"/>
          <w:rFonts w:cs="Verdana" w:ascii="Verdana" w:hAnsi="Verdana"/>
          <w:color w:val="333333"/>
          <w:sz w:val="28"/>
          <w:szCs w:val="28"/>
        </w:rPr>
        <w:endnoteReference w:id="574"/>
      </w:r>
      <w:r>
        <w:rPr>
          <w:rFonts w:cs="Verdana" w:ascii="Verdana" w:hAnsi="Verdana"/>
          <w:color w:val="333333"/>
          <w:sz w:val="28"/>
          <w:szCs w:val="28"/>
        </w:rPr>
        <w:t>.] Các tỳ-kheo nói như vầy, «Đức Phật không cho phép chúng ta cùng ngủ chung với người chưa thọ đại giới. Vậy bảo La-vân</w:t>
      </w:r>
      <w:r>
        <w:rPr>
          <w:rStyle w:val="EndnoteCharacters"/>
          <w:rStyle w:val="EndnoteAnchor"/>
          <w:rFonts w:cs="Verdana" w:ascii="Verdana" w:hAnsi="Verdana"/>
          <w:color w:val="333333"/>
          <w:sz w:val="28"/>
          <w:szCs w:val="28"/>
        </w:rPr>
        <w:endnoteReference w:id="575"/>
      </w:r>
      <w:r>
        <w:rPr>
          <w:rFonts w:cs="Verdana" w:ascii="Verdana" w:hAnsi="Verdana"/>
          <w:color w:val="333333"/>
          <w:sz w:val="28"/>
          <w:szCs w:val="28"/>
        </w:rPr>
        <w:t xml:space="preserve"> đi chỗ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La-vân không có nhà để ngủ, phải đến ngủ nơi nhà vệ sinh. Khi ấy đức Phật biết, liền đến nơi nhà vệ sinh, tằng hắng. La-vân cũng tằng hắng lại. Đức Thế tôn biết mà vẫn cố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ở trong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a-vân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là La-v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làm gì ở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không được cùng với người chưa thọ cụ túc giới ngủ chung, nên đuổi con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liề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sao lại ngu si, không có từ tâm, đuổi trẻ nít ra khỏi phòng? Đó là con của Phật, mà không thấu rõ được ý Ta hay sa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liền đưa ngón tay bảo La-vân nắm và dẫn vào phòng, cho ngủ đêm đó. Sáng sớm, tập hợp các tỳ-kheo, Ngài bảo rằng: </w:t>
      </w:r>
    </w:p>
    <w:p>
      <w:pPr>
        <w:pStyle w:val="NormalWeb"/>
        <w:spacing w:lineRule="atLeast" w:line="320"/>
        <w:jc w:val="both"/>
        <w:rPr/>
      </w:pPr>
      <w:r>
        <w:rPr>
          <w:rFonts w:cs="Verdana" w:ascii="Verdana" w:hAnsi="Verdana"/>
          <w:color w:val="333333"/>
          <w:sz w:val="28"/>
          <w:szCs w:val="28"/>
        </w:rPr>
        <w:t>«Các ông không có từ tâm, nên mới đuổi con nít đi. Đây là con của Phật</w:t>
      </w:r>
      <w:r>
        <w:rPr>
          <w:rStyle w:val="EndnoteCharacters"/>
          <w:rStyle w:val="EndnoteAnchor"/>
          <w:rFonts w:cs="Verdana" w:ascii="Verdana" w:hAnsi="Verdana"/>
          <w:color w:val="333333"/>
          <w:sz w:val="28"/>
          <w:szCs w:val="28"/>
        </w:rPr>
        <w:endnoteReference w:id="576"/>
      </w:r>
      <w:r>
        <w:rPr>
          <w:rFonts w:cs="Verdana" w:ascii="Verdana" w:hAnsi="Verdana"/>
          <w:color w:val="333333"/>
          <w:sz w:val="28"/>
          <w:szCs w:val="28"/>
        </w:rPr>
        <w:t>, mà không thấu rõ được ý Ta hay sao?</w:t>
      </w:r>
      <w:r>
        <w:rPr>
          <w:rStyle w:val="EndnoteCharacters"/>
          <w:rStyle w:val="EndnoteAnchor"/>
          <w:rFonts w:cs="Verdana" w:ascii="Verdana" w:hAnsi="Verdana"/>
          <w:color w:val="333333"/>
          <w:sz w:val="28"/>
          <w:szCs w:val="28"/>
        </w:rPr>
        <w:endnoteReference w:id="577"/>
      </w:r>
      <w:r>
        <w:rPr>
          <w:rFonts w:cs="Verdana" w:ascii="Verdana" w:hAnsi="Verdana"/>
          <w:color w:val="333333"/>
          <w:sz w:val="28"/>
          <w:szCs w:val="28"/>
        </w:rPr>
        <w:t xml:space="preserve"> Từ nay về sau, cho phép các tỳ-kheo cùng người chưa thọ đại giới cùng ngủ hai đêm. Nếu đến đêm thứ ba khi dấu hiệu bình minh chưa xuất hiện nên thức dậy tránh đi. Nếu đến đêm thứ tư, hoặc tự mình đi, hay bảo người chưa thọ đại giới đi</w:t>
      </w:r>
      <w:r>
        <w:rPr>
          <w:rStyle w:val="EndnoteCharacters"/>
          <w:rStyle w:val="EndnoteAnchor"/>
          <w:rFonts w:cs="Verdana" w:ascii="Verdana" w:hAnsi="Verdana"/>
          <w:color w:val="333333"/>
          <w:sz w:val="28"/>
          <w:szCs w:val="28"/>
        </w:rPr>
        <w:endnoteReference w:id="578"/>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pPr>
      <w:r>
        <w:rPr>
          <w:rFonts w:cs="Verdana" w:ascii="Verdana" w:hAnsi="Verdana"/>
          <w:color w:val="333333"/>
          <w:sz w:val="28"/>
          <w:szCs w:val="28"/>
        </w:rPr>
        <w:t>Tỳ-kheo nào, ngủ chung với người chưa thọ đại giới, quá hai đêm, đến đêm thứ ba</w:t>
      </w:r>
      <w:r>
        <w:rPr>
          <w:rStyle w:val="EndnoteCharacters"/>
          <w:rStyle w:val="EndnoteAnchor"/>
          <w:rFonts w:cs="Verdana" w:ascii="Verdana" w:hAnsi="Verdana"/>
          <w:color w:val="333333"/>
          <w:sz w:val="28"/>
          <w:szCs w:val="28"/>
        </w:rPr>
        <w:endnoteReference w:id="579"/>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ưa thọ (đại) giới: trừ tỳ-kheo, tỳ-kheo-ni, ngoài ra đều là người chưa thọ đại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ủ chung buồng: Như trước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đến trước, người chưa thọ đại giới đến sau; người chưa thọ giới đến trước, tỳ-kheo đến sau; hoặc cả hai đều đến một lượt, nếu hông chấm đất là phạm, nghiêng mình một chút phạm. Nếu nam cõi trời, nam a-tu-la, nam càn-thát-bà, nam dạ-xoa, nam ngạ quỷ và trong loài súc sanh có thể biến hóa hay không thể biến hóa, cùng ngủ quá hai đêm, ba đê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ỳ-kheo trước không biết ở tại ấy, mà người chưa thọ giới đến sau; hoặc người chưa thọ giới đến trước, mà tỳ-kheo đến sau; hoặc nhà có lợp mà bốn phía không ngăn che; hoặc lợp hết mà ngăn che một nữa, hoặc ngăn che hết mà lợp một phần; hoặc ngăn phân nửa lợp phân nửa; hoặc ngăn một phần, lợp một phần; hoặc chỗ đất trống không; hoặc ngồi, hoặc đi kinh hành; tất cả đều không phạm. Hoặc đầu bị choáng váng té xuống đất; hoặc bệnh nằm, hoặc bị cường lực bắt, hoặc bị trói nhốt, hoặc mạng nạn, tịnh hạnh nạ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09" w:name="__RefHeading___Toc282802862"/>
      <w:bookmarkEnd w:id="109"/>
      <w:r>
        <w:rPr>
          <w:rFonts w:cs="Verdana" w:ascii="Verdana" w:hAnsi="Verdana"/>
          <w:color w:val="333333"/>
        </w:rPr>
        <w:t>VI. ĐỌC KINH CHUNG</w:t>
      </w:r>
      <w:r>
        <w:rPr>
          <w:rStyle w:val="EndnoteCharacters"/>
          <w:rStyle w:val="EndnoteAnchor"/>
          <w:rFonts w:cs="Verdana" w:ascii="Verdana" w:hAnsi="Verdana"/>
          <w:color w:val="333333"/>
        </w:rPr>
        <w:endnoteReference w:id="580"/>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Một thời đức Phật ở thành Khoáng dã. Bấy giờ, nhóm sáu tỳ-kheo cùng các trưởng giả tập hợp tại giảng đường tụng kinh Phật, cao tiếng lớn giọng như âm thanh bà-la-môn đọc sách không khác, làm loạn tâm các vị tọa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đã nghe có vị thiểu dục tri túc, sống hạnh đầu đà, ưa học giới, biết tàm quý, cơ hiềm nhóm sáu tỳ-kheo, «Sao lại cùng các trưởng giả tập hợp nơi giảng đường tụng kinh như âm thanh bà-la-môn đọc s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ông lại cùng với trưởng giả tập hợp nơi [639a1] giảng đường tụng kinh, âm thanh như bà-la-môn không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ụng đọc chung với người chưa thọ giới, ba-dật-đề</w:t>
      </w:r>
      <w:r>
        <w:rPr>
          <w:rStyle w:val="EndnoteCharacters"/>
          <w:rStyle w:val="EndnoteAnchor"/>
          <w:rFonts w:cs="Verdana" w:ascii="Verdana" w:hAnsi="Verdana"/>
          <w:color w:val="333333"/>
          <w:sz w:val="28"/>
          <w:szCs w:val="28"/>
        </w:rPr>
        <w:endnoteReference w:id="581"/>
      </w:r>
      <w:r>
        <w:rPr>
          <w:rFonts w:cs="Verdana" w:ascii="Verdana" w:hAnsi="Verdana"/>
          <w:color w:val="333333"/>
          <w:sz w:val="28"/>
          <w:szCs w:val="28"/>
        </w:rPr>
        <w:t>.</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ưa thọ đại giới: như giới trước (tức ngoài tỳ-kheo và tỳ-kheo-ni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 nghĩa, phi cú nghĩa, cú vị, phi cú vị; tự nghĩa, phi tự nghĩa</w:t>
      </w:r>
      <w:r>
        <w:rPr>
          <w:rStyle w:val="EndnoteCharacters"/>
          <w:rStyle w:val="EndnoteAnchor"/>
          <w:rFonts w:cs="Verdana" w:ascii="Verdana" w:hAnsi="Verdana"/>
          <w:color w:val="333333"/>
          <w:sz w:val="28"/>
          <w:szCs w:val="28"/>
        </w:rPr>
        <w:endnoteReference w:id="58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ú nghĩa: là cùng người đọc tụng, không trước, không sau, như tụ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ớ làm các việc 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làm các điều là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lắng sạch tâm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Phật dạ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i cú nghĩa: như một người nói ‘Chớ làm các việc ác’ chưa xong, người thứ hai nói lại câu ‘Chớ làm các việc 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ú vị: hai người cùng tụng, không trước không sau, như tụng, «Mắt  vô thường. Tai vô thường. Cho đến, ý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i cú vị: như một người chưa nói xong «Mắt vô thường...», người thứ hai lập lại lời nói trước, «Mắt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ự nghĩa: hai người cùng tụng, không trước không sau, như tụng, ‹A-la-ba-giá-n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i tự nghĩa: như một người chưa nói xong âm «A…», người thứ hai lập lại âm «A…» trước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ú pháp: lời Phật nói, Thinh văn nói, Tiên nhơn nói, Chư thiê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ùng người chưa thọ đại giới đồng tụng một lời nói, hai lời nói, ba lời nói, hoặc truyền trao bằng miệng, hoặc truyền trao bằng chữ viết, tất cả nếu rõ ràng,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thiên tử, a-tu-la tử, dạ-xoa tử, long tử, càn-thát-bà tử, súc sanh có thể biến hóa, tụng một lời nói, hai lời nói, ba lời nói, dù nói rõ ràng hay không rõ ràng đều phạm đột-kiết-la. Nếu vị thầy không dạy rằng: «Để tôi nói xong ông sẽ nói,» thì thầ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ôi nói xong rồi, ông mới nói.» Một người tụng rồi, một người chép. Hoặc hai người đồng nghiệp đồng tụng; hoặc nói giỡn chơi, hoặc nói vội vàng, hoặc nói một mình, hoặc nói trong mộng, hoặc muốn nói việc này lại nói việc khác.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0" w:name="__RefHeading___Toc282802863"/>
      <w:bookmarkEnd w:id="110"/>
      <w:r>
        <w:rPr>
          <w:rFonts w:cs="Verdana" w:ascii="Verdana" w:hAnsi="Verdana"/>
          <w:color w:val="333333"/>
        </w:rPr>
        <w:t>VII. NÓI THÔ TỘI</w:t>
      </w:r>
      <w:r>
        <w:rPr>
          <w:rStyle w:val="EndnoteCharacters"/>
          <w:rStyle w:val="EndnoteAnchor"/>
          <w:rFonts w:cs="Verdana" w:ascii="Verdana" w:hAnsi="Verdana"/>
          <w:color w:val="333333"/>
        </w:rPr>
        <w:endnoteReference w:id="583"/>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núi Kỳ-xà-quật. Bấy giờ, tại thành La-duyệt có tỳ-kheo đang hành ba-lợi-bà-sa, ma-na-đỏa, nên ngồi dưới hết. Nhóm sáu tỳ-kheo hỏi các bạch y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ười có biết tại sao người đó lại ngồi dưới chót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bạch 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không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ấy phạm tội như vậy. Do phạm tội như vậy nên chúng Tăng phạt khiến ngồi dưới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có lỗi nghe, lấy làm hổ thẹn, và các tỳ-kheo khác khi nghe những lời này cũng hổ thẹn. Trong số đó có vị thiểu dục tri túc, sống hạnh đầu đà, ưa học giới, biết tàm quý, cơ hiềm nhóm sáu tỳ-kheo: «Sao lại đem việc tỳ-kheo phạm tội thô ác nói với người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ông lại đem việc tỳ-kheo phạm tội thô ác nói với người bạch y?» Lúc 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pPr>
      <w:r>
        <w:rPr>
          <w:rFonts w:cs="Verdana" w:ascii="Verdana" w:hAnsi="Verdana"/>
          <w:color w:val="333333"/>
          <w:sz w:val="28"/>
          <w:szCs w:val="28"/>
        </w:rPr>
        <w:t>Muốn nói giới nên nói như vầy</w:t>
      </w:r>
      <w:r>
        <w:rPr>
          <w:rStyle w:val="EndnoteCharacters"/>
          <w:rStyle w:val="EndnoteAnchor"/>
          <w:rFonts w:cs="Verdana" w:ascii="Verdana" w:hAnsi="Verdana"/>
          <w:color w:val="333333"/>
          <w:sz w:val="28"/>
          <w:szCs w:val="28"/>
        </w:rPr>
        <w:endnoteReference w:id="584"/>
      </w:r>
      <w:r>
        <w:rPr>
          <w:rFonts w:cs="Verdana" w:ascii="Verdana" w:hAnsi="Verdana"/>
          <w:color w:val="333333"/>
          <w:sz w:val="28"/>
          <w:szCs w:val="28"/>
        </w:rPr>
        <w: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tỳ-kheo phạm tội thô ác, đem nói với người chưa thọ đại giớ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vì các tỳ-kheo kiết giới như vậy rồi, bấy giờ có tỳ-kheo hoặc không biết thô ác, hay không thô ác, sau mới biết là thô ác; hoặc có người đã tác pháp sám hối ba-dật-đề, hoặc có người lo sợ. Đức Phật dạy: «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tỳ-kheo phạm tội thô ác, đem nói với người chưa thọ đại giớ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w:t>
      </w:r>
    </w:p>
    <w:p>
      <w:pPr>
        <w:pStyle w:val="NormalWeb"/>
        <w:spacing w:lineRule="atLeast" w:line="320"/>
        <w:jc w:val="both"/>
        <w:rPr/>
      </w:pPr>
      <w:r>
        <w:rPr>
          <w:rFonts w:cs="Verdana" w:ascii="Verdana" w:hAnsi="Verdana"/>
          <w:color w:val="333333"/>
          <w:sz w:val="28"/>
          <w:szCs w:val="28"/>
        </w:rPr>
        <w:t>Bấy giờ, Tôn giả Xá-lợi-phất được Tăng sai đến giữa triều thần của Vua và trong nhân dân kể rõ tội lỗi của Điều-đạt</w:t>
      </w:r>
      <w:r>
        <w:rPr>
          <w:rStyle w:val="EndnoteCharacters"/>
          <w:rStyle w:val="EndnoteAnchor"/>
          <w:rFonts w:cs="Verdana" w:ascii="Verdana" w:hAnsi="Verdana"/>
          <w:color w:val="333333"/>
          <w:sz w:val="28"/>
          <w:szCs w:val="28"/>
        </w:rPr>
        <w:endnoteReference w:id="585"/>
      </w:r>
      <w:r>
        <w:rPr>
          <w:rFonts w:cs="Verdana" w:ascii="Verdana" w:hAnsi="Verdana"/>
          <w:color w:val="333333"/>
          <w:sz w:val="28"/>
          <w:szCs w:val="28"/>
        </w:rPr>
        <w:t>, rằng những gì Điều-đạt làm, đừng nói đó là Phật, Pháp, Tăng, nên biết đó là việc làm của Điều-đạt. Tôn giả Xá-lợi-phất nghe xong liền sanh lòng cẩn thận và lo sợ</w:t>
      </w:r>
      <w:r>
        <w:rPr>
          <w:rStyle w:val="EndnoteCharacters"/>
          <w:rStyle w:val="EndnoteAnchor"/>
          <w:rFonts w:cs="Verdana" w:ascii="Verdana" w:hAnsi="Verdana"/>
          <w:color w:val="333333"/>
          <w:sz w:val="28"/>
          <w:szCs w:val="28"/>
        </w:rPr>
        <w:endnoteReference w:id="586"/>
      </w:r>
      <w:r>
        <w:rPr>
          <w:rFonts w:cs="Verdana" w:ascii="Verdana" w:hAnsi="Verdana"/>
          <w:color w:val="333333"/>
          <w:sz w:val="28"/>
          <w:szCs w:val="28"/>
        </w:rPr>
        <w:t>. Các tỳ-kheo biết như vậy, nên đến bạch đức Thế tôn. Đức Thế tôn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sai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tỳ-kheo khác có tội thô ác, đem nói với người chưa thọ đại giới, trừ tăng yết-ma,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thọ đại giới: (ngoài tỳ-kheo, tỳ-kheo-ni ra) như giới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ội thô ác: ba-la-d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ồng nhất yết-ma, đồng nhất thuy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biết vị khác có tội thô ác, đến nói với người chưa thọ đại giới, trừ Tăng yết-ma, ba-dật-đề. Nói rõ ràng, ba-dật-đề; không rõ ràng,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ài tội thô ác ra, đem các tội khác nói với người chưa thọ đại giớ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phạm tội thô ác đem nói với người chưa thọ đại giới, đột-kiết-la. Trừ tỳ-kheo, tỳ-kheo-ni, đem tội thô ác của người khác nói với người chưa thọ đại giớ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ội thô ác tưởng là tội thô ác, ba-dật-đề. Tội thô ác mà nghi, đột-kiết-la. Chẳng phải tội thô ác mà tưởng là tội thô ác, đột-kiết-la. Chẳng phải tội thô ác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không biết, hoặc Tăng sai. Thô ác mà tưởng chẳng phải thô ác, hoặc bạch y trước đó đã biết tội thô ác này rồ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1" w:name="__RefHeading___Toc282802864"/>
      <w:bookmarkEnd w:id="111"/>
      <w:r>
        <w:rPr>
          <w:rFonts w:cs="Verdana" w:ascii="Verdana" w:hAnsi="Verdana"/>
          <w:color w:val="333333"/>
        </w:rPr>
        <w:t>VIII. NÓI PHÁP THƯỢNG NHÂN</w:t>
      </w:r>
      <w:r>
        <w:rPr>
          <w:rStyle w:val="EndnoteCharacters"/>
          <w:rStyle w:val="EndnoteAnchor"/>
          <w:rFonts w:cs="Verdana" w:ascii="Verdana" w:hAnsi="Verdana"/>
          <w:color w:val="333333"/>
        </w:rPr>
        <w:endnoteReference w:id="587"/>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ịnh xá Lầu các, bên bờ ao Di hầu, tại Tỳ-xá-ly. Bấy giờ tỳ-kheo nơi vườn Bà cầu, đối với người chưa thọ đại giới mà tự nói mình chứng ngộ pháp thượng nhơn. Vì nhơn duyên này Phật tập hợp Tăng tỳ-kheo, biết mà cố hỏi tỳ-kheo nơi vườn Bà cầ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quở: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 người si. Nếu là thật đi nữa còn không đem nói với người, huống chi là không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nơi vườn Bà Cầu,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ối với người chưa thọ đại giới mà tự nói mình chứng ngộ pháp thượng nhơn, nói rằng, ‹Tôi thấy điều này, tôi biết điều này.› Nếu đây là sự thật,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thọ đại giới: như giới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áp về con người</w:t>
      </w:r>
      <w:r>
        <w:rPr>
          <w:rStyle w:val="EndnoteCharacters"/>
          <w:rStyle w:val="EndnoteAnchor"/>
          <w:rFonts w:cs="Verdana" w:ascii="Verdana" w:hAnsi="Verdana"/>
          <w:color w:val="333333"/>
          <w:sz w:val="28"/>
          <w:szCs w:val="28"/>
        </w:rPr>
        <w:endnoteReference w:id="588"/>
      </w:r>
      <w:r>
        <w:rPr>
          <w:rFonts w:cs="Verdana" w:ascii="Verdana" w:hAnsi="Verdana"/>
          <w:color w:val="333333"/>
          <w:sz w:val="28"/>
          <w:szCs w:val="28"/>
        </w:rPr>
        <w:t>: giới của con người, ấm của con người, nhập của con người</w:t>
      </w:r>
      <w:r>
        <w:rPr>
          <w:rStyle w:val="EndnoteCharacters"/>
          <w:rStyle w:val="EndnoteAnchor"/>
          <w:rFonts w:cs="Verdana" w:ascii="Verdana" w:hAnsi="Verdana"/>
          <w:color w:val="333333"/>
          <w:sz w:val="28"/>
          <w:szCs w:val="28"/>
        </w:rPr>
        <w:endnoteReference w:id="589"/>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Pháp thượng nhơn</w:t>
      </w:r>
      <w:r>
        <w:rPr>
          <w:rStyle w:val="EndnoteCharacters"/>
          <w:rStyle w:val="EndnoteAnchor"/>
          <w:rFonts w:cs="Verdana" w:ascii="Verdana" w:hAnsi="Verdana"/>
          <w:color w:val="333333"/>
          <w:sz w:val="28"/>
          <w:szCs w:val="28"/>
        </w:rPr>
        <w:endnoteReference w:id="590"/>
      </w:r>
      <w:r>
        <w:rPr>
          <w:rFonts w:cs="Verdana" w:ascii="Verdana" w:hAnsi="Verdana"/>
          <w:color w:val="333333"/>
          <w:sz w:val="28"/>
          <w:szCs w:val="28"/>
        </w:rPr>
        <w:t xml:space="preserve"> : chỉ cho các pháp xuất yế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nói: nói mình đắc thân niệm, thiện tư duy, có giới, có dục, có không phóng dật, có tinh tấn, có định, có chánh định, có đạo, có tu hành, có trí tuệ, có kiến, có đắc, có quả. Nếu vị ấy thật sự có điều này, mà đến người chưa thọ đại giới nói rõ ràng, phạm ba-dật-đề; nói không rõ ràng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dùng dấu tay, chữ viết, hoặc [640a1] ra hiệu khiến cho người biết rõ ràng, ba-dật-đề, không rõ ràng,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hướng đến các trời, a-tu-la, dạ-xoa, càn-thát-bà, rồng, ngạ quỉ, súc sanh có thể biến hóa mà nói pháp thượng nhơn, dù rõ ràng hay không rõ ràng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hật sự đã đạt được pháp thượng nhơn, lại hướng đến người đã thọ đại giới, nhưng họ chẳng đồng ý mà nói thì phạm đột-kiết-la; hoặc tự xưng là «Tôi đã đạt được căn, lực, giác, đạo, thiền định, giải thoát, nhập tam muội;» hướng đến người mà nói thì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là Tăng thượng mạn; hoặc tự nói là do nghiệp báo chứ không nói là do mình tu mà được; hoặc thật sự đã đạt được pháp thượng nhơn, đến tỳ-kheo đồng ý mà nói; hoặc nói căn, lực, giác, đạo, giải thoát, nhập tam muội, mà không nói với người là «Tôi chứng đắc;» hoặc nói đùa giỡn, nói một mình, nói trong mộng, muốn nói việc này lại nói việc khác.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12" w:name="__RefHeading___Toc282802865"/>
      <w:bookmarkEnd w:id="112"/>
      <w:r>
        <w:rPr>
          <w:rFonts w:cs="Verdana" w:ascii="Verdana" w:hAnsi="Verdana"/>
          <w:color w:val="333333"/>
        </w:rPr>
        <w:t>IX. THUYẾT PHÁP QUÁ NĂM LỜI</w:t>
      </w:r>
      <w:r>
        <w:rPr>
          <w:rStyle w:val="EndnoteCharacters"/>
          <w:rStyle w:val="EndnoteAnchor"/>
          <w:rFonts w:cs="Verdana" w:ascii="Verdana" w:hAnsi="Verdana"/>
          <w:color w:val="333333"/>
        </w:rPr>
        <w:endnoteReference w:id="591"/>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ôn giả Ca-lưu-đà-di, vào lúc thích hợp, khoác y, bưng bát, đến nhà một trưởng giả. Trước mặt bà mẹ chồng, ông ghé bên tai nói pháp cho con dâu. Bà mẹ chồng thấy vậy liền hỏi cô dâ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ỳ-kheo nói gì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dâu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 pháp cho con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chồng nói với cô dâu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ói pháp thì phải nói lớn cho chúng ta cùng nghe. Sao lại ghé bên tai nói cho một mình cô nghe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dâu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ỳ-kheo nói như chuyện anh em không có gì khác. Đâu có điều gì là lỗ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ỳ-kheo khất thực nghe được, liền quở trách Ca-lưu-đà-di, «Sao Tôn giả lại ghé tai nói pháp cho cô dâu trước mặt bà mẹ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kheo khất thực xong trở về trong Tăng-già-lam, đem nhơn duyên này nói đầy đủ cho các tỳ-kheo nghe, trong số đó có vị thiểu dục tri túc, sống hạnh đầu đà, ưa học giới, biết tàm quý, cơ hiềm Ca-lưu-đà-di: «Sao lại ghé tai nói pháp cho cô dâu trước mặt bà mẹ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biết mà ngài cố ý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ghé tai nói pháp cho cô dâu trước mặt bà mẹ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lại ghé tai nói pháp cho cô dâu trước mặt bà mẹ ch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à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pháp cho người nữ,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người nữ thỉnh cầu các vị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chư tôn vì chúng con nói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đều có tâm dè dặt về việc Thế tôn chế giới, tỳ-kheo không được nói pháp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em nhơn duyên này bạch lên đức Thế tôn một cách đầy đủ. Đức Thế tôn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cho phép các tỳ-kheo nói pháp cho người nữ năm, sáu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pháp cho người nữ nghe quá năm, sáu lờ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Tỳ-kheo lại có tâm dè dặt, vì không có mặt người nam có hiểu biết nên thôi, không nói pháp cho người nữ.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ếu có mặt người nam có trí, cho phép nói pháp cho người nữ quá năm, sáu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pháp cho người nữ quá năm, sáu lời, trừ có mặt người nam có hiểu biế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các người nữ thỉnh các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xin ngài trao năm giới cho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có tâm dè dặt vì không có mặt người nam có hiểu biết, nên không trao năm giới cho người nữ.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không có mặt người nam có hiểu biết vẫn được trao năm giới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người nữ thỉnh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vì con nói pháp năm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không có mặt người nam có hiểu biết, tỳ-kheo có tâm dè dặt, không nói pháp năm giới cho người nữ.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nói pháp năm giới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người nữ muốn thọ pháp bát quan trai, các tỳ-kheo có tâm dè dặt, vì không có mặt người nam có hiểu biết, nên không dám cho thọ thực pháp.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trao pháp bát quan trai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người nữ thỉnh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vì con nói pháp bát quan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không có mặt người nam có hiểu biết, tỳ-kheo có tâm dè dặt, không nói pháp bát quan tra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nói pháp bát quan trai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người nữ bạch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húng con nghe pháp bát thánh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không có mặt người nam có hiểu biết, tỳ-kheo có tâm dè dặt, không nói pháp bát thánh đạo.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nói pháp bát thánh đạo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các người nữ bạch với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xin ngài vì con nói mười pháp bất thi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không có mặt người nam có hiểu biết, tỳ-kheo có tâm dè dặt, không nói pháp mười bất thiện.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nói pháp mười bất thiện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các người nữ bạch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vì chúng con nói mười pháp thiệ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không có mặt người nam có hiểu biết, tỳ-kheo có tâm dè dặt, không nói mười pháp thiện.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được nói mười pháp thiện cho người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ó những người nữ đến vấn nghĩa các tỳ-kheo. Tỳ-kheo có tâm dè dặt, không nói pháp mười bất thiện.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ông có mặt người nam có hiểu biết, các tỳ-kheo được trả lời sự vấn nghĩa của người nữ. Nếu họ không hiểu nên vì họ nói rộng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pháp cho người nữ quá năm, sáu lời, trừ có mặt người nam có hiểu biết,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ghĩa cũng như trê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ăm lời: sắc vô ngã; thọ, tưởng, hành, thức vô ng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u lời: mắt vô thường; tai, mũi, lưỡi, thân, ý vô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am có hiểu biết: hiểu rõ việc thô ác hay không thô 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 pháp cho người nữ quá năm sáu lời, trừ có mặt người nam có trí, nói rõ ràng phạm ba-dật-đề,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ối với thiếu nữ, a-tu-la nữ, long nữ, dạ-xoa nữ, càn-thất-bà nữ, ngạ quỷ nữ, súc sanh cái có thể biến hóa, vì chúng nói pháp quá năm sáu lời, rõ ràng hay không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loài súc [641a1] sanh, loài không thể biến hóa, vì chúng nó nói quá năm sáu lời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 xoa ma 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hỉ nói năm sáu lời, nếu nói quá mà có mặt người nam có hiểu biết. Không có mặt người nam có hiểu biết mà trao năm giới cho ưu-bà-di, nói pháp năm giới, trao pháp bát quan trai, nói pháp bát quan trai, nói bát chánh đạo, nói pháp thập bất thiện, và người nữ vấn nghĩa, không có mặt người nam có hiểu biết vẫn được trả lời. Nếu họ không hiểu được, vì họ nói rộng ra. Hoặc nói đùa giỡn, nói vội vàng, nói một mình, nói trong mộng, muốn nói việc này lại nói việc khác.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3" w:name="__RefHeading___Toc282802866"/>
      <w:bookmarkEnd w:id="113"/>
      <w:r>
        <w:rPr>
          <w:rFonts w:cs="Verdana" w:ascii="Verdana" w:hAnsi="Verdana"/>
          <w:color w:val="333333"/>
        </w:rPr>
        <w:t>X. ĐÀO PHÁ ĐẤT</w:t>
      </w:r>
      <w:r>
        <w:rPr>
          <w:rStyle w:val="EndnoteCharacters"/>
          <w:rStyle w:val="EndnoteAnchor"/>
          <w:rFonts w:cs="Verdana" w:ascii="Verdana" w:hAnsi="Verdana"/>
          <w:color w:val="333333"/>
        </w:rPr>
        <w:endnoteReference w:id="59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hành Khoáng dã. Bấy giờ nhóm sáu tỳ-kheo vì đức Phật sửa chữa giảng đường, đào đất xung quanh giảng đường</w:t>
      </w:r>
      <w:r>
        <w:rPr>
          <w:rStyle w:val="EndnoteCharacters"/>
          <w:rStyle w:val="EndnoteAnchor"/>
          <w:rFonts w:cs="Verdana" w:ascii="Verdana" w:hAnsi="Verdana"/>
          <w:color w:val="333333"/>
          <w:sz w:val="28"/>
          <w:szCs w:val="28"/>
        </w:rPr>
        <w:endnoteReference w:id="593"/>
      </w:r>
      <w:r>
        <w:rPr>
          <w:rFonts w:cs="Verdana" w:ascii="Verdana" w:hAnsi="Verdana"/>
          <w:color w:val="333333"/>
          <w:sz w:val="28"/>
          <w:szCs w:val="28"/>
        </w:rPr>
        <w:t>. Các cư sĩ thấy chê bai: «Sa-môn Thích tử không biết xấu hổ, đoạn mạng sống của kẻ khác; bên ngoài tự xưng là ta biết chánh pháp, cứ xem việc hôm nay, có gì là chánh pháp? Tự mình đào đất, đoạn mạng sống của các loà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tàm quý, khiển trách nhóm sáu tỳ-kheo: «Sao vì đức Phật sửa chữa giảng đường mà lại tự tay đào đất để các trưởng giả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dùng vô số phương tiện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lại tự mình đào đất, khiến cho các trưởng giả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ự tay đào đấ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sửa chữa giảng đường, chỉ sai người đào đất, bảo rằng: «Đào chỗ này, bỏ chỗ này.» Các trưởng giả thấy rồi cơ hiềm: «Sao sa-môn Thích tử không biết hổ thẹn, bảo người đào đất đoạn mạng sống của loài khác, không có từ tâm. Bên ngoài tự xưng là ta biết chánh pháp, cứ xem việc hôm nay, có gì là chánh pháp? »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trong số đó có vị thiểu dục tri túc, sống hạnh đầu đà, ưa học giới, biết tàm quý, khiển trách nhóm sáu tỳ-kheo: «Tại sao sửa chữa giảng đường của Phật, lại chỉ sai người đào đất, bảo rằng: ‹Đào chỗ này, bỏ chỗ này;› khiến cho các trưởng giả cơ hiề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nhóm sáu tỳ-kheo rồi, vị thiểu dục đến chỗ đức Thế tôn, đảnh lễ dưới chân Phật, rồi ngồi qua một bên, đem nhơn duyên này bạch đầy đủ lên đức Thế tôn. Đức Thế tôn liền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sửa chữa giảng đường lại chỉ sai người đào đất, bảo rằng: ‹Đào chỗ này, bỏ chỗ này;› khiến cho các trưởng giả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w:t>
      </w:r>
    </w:p>
    <w:p>
      <w:pPr>
        <w:pStyle w:val="NormalWeb"/>
        <w:spacing w:lineRule="atLeast" w:line="320"/>
        <w:jc w:val="both"/>
        <w:rPr/>
      </w:pPr>
      <w:r>
        <w:rPr>
          <w:rFonts w:cs="Verdana" w:ascii="Verdana" w:hAnsi="Verdana"/>
          <w:color w:val="333333"/>
          <w:sz w:val="28"/>
          <w:szCs w:val="28"/>
        </w:rPr>
        <w:t>Tỳ-kheo nào, tự tay đào đất, hoặc sai người đào</w:t>
      </w:r>
      <w:r>
        <w:rPr>
          <w:rStyle w:val="EndnoteCharacters"/>
          <w:rStyle w:val="EndnoteAnchor"/>
          <w:rFonts w:cs="Verdana" w:ascii="Verdana" w:hAnsi="Verdana"/>
          <w:color w:val="333333"/>
          <w:sz w:val="28"/>
          <w:szCs w:val="28"/>
        </w:rPr>
        <w:endnoteReference w:id="594"/>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Đất: đất  đã đào hay đất chưa đào</w:t>
      </w:r>
      <w:r>
        <w:rPr>
          <w:rStyle w:val="EndnoteCharacters"/>
          <w:rStyle w:val="EndnoteAnchor"/>
          <w:rFonts w:cs="Verdana" w:ascii="Verdana" w:hAnsi="Verdana"/>
          <w:color w:val="333333"/>
          <w:sz w:val="28"/>
          <w:szCs w:val="28"/>
        </w:rPr>
        <w:endnoteReference w:id="595"/>
      </w:r>
      <w:r>
        <w:rPr>
          <w:rFonts w:cs="Verdana" w:ascii="Verdana" w:hAnsi="Verdana"/>
          <w:color w:val="333333"/>
          <w:sz w:val="28"/>
          <w:szCs w:val="28"/>
        </w:rPr>
        <w:t>. Nếu đất đào rồi trải qua bốn tháng mưa thấm trở lại như cũ, hoặc lấy bừa bừa, hoặc dùng xuổng đào, hoặc dùng vồ đập, hoặc dùng liềm, dao cắt; cho đến dùng móng tay bấm làm cho đất bị tổn thương, tất cả đều phạm ba-dật-đề. Lấy nọc đóng vào đất, ba-dật-đề. Đốt lửa trên đất, ba-dật-đề. Đất hay có ý tưởng là đất, ba-dật-đề. Nếu không dạy rằng: «Xem cái này, biết cái này!</w:t>
      </w:r>
      <w:r>
        <w:rPr>
          <w:rStyle w:val="EndnoteCharacters"/>
          <w:rStyle w:val="EndnoteAnchor"/>
          <w:rFonts w:cs="Verdana" w:ascii="Verdana" w:hAnsi="Verdana"/>
          <w:color w:val="333333"/>
          <w:sz w:val="28"/>
          <w:szCs w:val="28"/>
        </w:rPr>
        <w:endnoteReference w:id="596"/>
      </w:r>
      <w:r>
        <w:rPr>
          <w:rFonts w:cs="Verdana" w:ascii="Verdana" w:hAnsi="Verdana"/>
          <w:color w:val="333333"/>
          <w:sz w:val="28"/>
          <w:szCs w:val="28"/>
        </w:rPr>
        <w:t>»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 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có nói, «xem cái này, biết cái này!» Hoặc kéo cây, kéo tre, hoặc rào ngã đỡ lên; hoặc lật đá để lấy phân; hoặc bờ đất bị sập; hoặc lấy đất ổ chuột; hoặc dọn đất nơi chỗ đi kinh hành; hoặc dọn đất trong nhà; hoặc dọn chỗ tới lui kinh hành; hoặc quét đất; hoặc cây tích trượng chống xuống đất; hoặc không cố ý đào.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597"/>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4" w:name="__RefHeading___Toc282802867"/>
      <w:bookmarkEnd w:id="114"/>
      <w:r>
        <w:rPr>
          <w:rFonts w:cs="Verdana" w:ascii="Verdana" w:hAnsi="Verdana"/>
          <w:color w:val="333333"/>
        </w:rPr>
        <w:t>XI. PHÁ HỌAI THỰC VẬT</w:t>
      </w:r>
      <w:r>
        <w:rPr>
          <w:rStyle w:val="EndnoteCharacters"/>
          <w:rStyle w:val="EndnoteAnchor"/>
          <w:rFonts w:cs="Verdana" w:ascii="Verdana" w:hAnsi="Verdana"/>
          <w:color w:val="333333"/>
        </w:rPr>
        <w:endnoteReference w:id="598"/>
      </w:r>
    </w:p>
    <w:p>
      <w:pPr>
        <w:pStyle w:val="Normal"/>
        <w:jc w:val="center"/>
        <w:rPr>
          <w:rStyle w:val="Appleconvertedspace"/>
          <w:rFonts w:ascii="Verdana" w:hAnsi="Verdana" w:cs="Verdana"/>
          <w:b/>
          <w:b/>
          <w:color w:val="333333"/>
          <w:sz w:val="28"/>
          <w:szCs w:val="28"/>
        </w:rPr>
      </w:pPr>
      <w:r>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hành Khoáng dã. Thế tôn vì nhơn duyên trên tập hợp các Tăng tỳ-kheo,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một tỳ-kheo ở nơi Khoáng dã, khi sửa chữa phòng ốc, cố ý tự tay mình chặt cây phải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thật vậy, có chặ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sửa chữa phòng ốc lại tự tay chặt câ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phá hoại mầm giống thực vật</w:t>
      </w:r>
      <w:r>
        <w:rPr>
          <w:rStyle w:val="EndnoteCharacters"/>
          <w:rStyle w:val="EndnoteAnchor"/>
          <w:rFonts w:cs="Verdana" w:ascii="Verdana" w:hAnsi="Verdana"/>
          <w:color w:val="333333"/>
          <w:sz w:val="28"/>
          <w:szCs w:val="28"/>
        </w:rPr>
        <w:endnoteReference w:id="599"/>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ực vật (quỷ): không phải loài ngư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ầm giống (thôn): chỉ chung cho tất cả cỏ cây. Chặt đốn cho nó ngã xuống nên gọi là phá ho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ầm giống (thôn) có năm loại: củ, nhánh, lóng, phú la, hạt</w:t>
      </w:r>
      <w:r>
        <w:rPr>
          <w:rStyle w:val="EndnoteCharacters"/>
          <w:rStyle w:val="EndnoteAnchor"/>
          <w:rFonts w:cs="Verdana" w:ascii="Verdana" w:hAnsi="Verdana"/>
          <w:color w:val="333333"/>
          <w:sz w:val="28"/>
          <w:szCs w:val="28"/>
        </w:rPr>
        <w:endnoteReference w:id="600"/>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 Củ: như loại ha-lê-đà, củ gừng, ưu-thi-la, mậu-tha-trí-tra, lư-kiện-đà-lâu và các loại củ khác có thể sanh ra mầm cây</w:t>
      </w:r>
      <w:r>
        <w:rPr>
          <w:rStyle w:val="EndnoteCharacters"/>
          <w:rStyle w:val="EndnoteAnchor"/>
          <w:rFonts w:cs="Verdana" w:ascii="Verdana" w:hAnsi="Verdana"/>
          <w:color w:val="333333"/>
          <w:sz w:val="28"/>
          <w:szCs w:val="28"/>
        </w:rPr>
        <w:endnoteReference w:id="601"/>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 Nhánh: như loại liễu, xá-ma-la, bà-hê-tha</w:t>
      </w:r>
      <w:r>
        <w:rPr>
          <w:rStyle w:val="EndnoteCharacters"/>
          <w:rStyle w:val="EndnoteAnchor"/>
          <w:rFonts w:cs="Verdana" w:ascii="Verdana" w:hAnsi="Verdana"/>
          <w:color w:val="333333"/>
          <w:sz w:val="28"/>
          <w:szCs w:val="28"/>
        </w:rPr>
        <w:endnoteReference w:id="602"/>
      </w:r>
      <w:r>
        <w:rPr>
          <w:rFonts w:cs="Verdana" w:ascii="Verdana" w:hAnsi="Verdana"/>
          <w:color w:val="333333"/>
          <w:sz w:val="28"/>
          <w:szCs w:val="28"/>
        </w:rPr>
        <w:t xml:space="preserve"> và các loại nhánh khác có thể sanh ra cây con.</w:t>
      </w:r>
    </w:p>
    <w:p>
      <w:pPr>
        <w:pStyle w:val="NormalWeb"/>
        <w:spacing w:lineRule="atLeast" w:line="320"/>
        <w:jc w:val="both"/>
        <w:rPr/>
      </w:pPr>
      <w:r>
        <w:rPr>
          <w:rFonts w:cs="Verdana" w:ascii="Verdana" w:hAnsi="Verdana"/>
          <w:color w:val="333333"/>
          <w:sz w:val="28"/>
          <w:szCs w:val="28"/>
        </w:rPr>
        <w:t>- Lóng: như loại hoa tô-man-na, tô-la-bà, bồ-hê-na, la-lặc-liệu</w:t>
      </w:r>
      <w:r>
        <w:rPr>
          <w:rStyle w:val="EndnoteCharacters"/>
          <w:rStyle w:val="EndnoteAnchor"/>
          <w:rFonts w:cs="Verdana" w:ascii="Verdana" w:hAnsi="Verdana"/>
          <w:color w:val="333333"/>
          <w:sz w:val="28"/>
          <w:szCs w:val="28"/>
        </w:rPr>
        <w:endnoteReference w:id="603"/>
      </w:r>
      <w:r>
        <w:rPr>
          <w:rFonts w:cs="Verdana" w:ascii="Verdana" w:hAnsi="Verdana"/>
          <w:color w:val="333333"/>
          <w:sz w:val="28"/>
          <w:szCs w:val="28"/>
        </w:rPr>
        <w:t xml:space="preserve"> và các loài từ lóng khác có khả năng sanh ra cây.</w:t>
      </w:r>
    </w:p>
    <w:p>
      <w:pPr>
        <w:pStyle w:val="NormalWeb"/>
        <w:spacing w:lineRule="atLeast" w:line="320"/>
        <w:jc w:val="both"/>
        <w:rPr/>
      </w:pPr>
      <w:r>
        <w:rPr>
          <w:rFonts w:cs="Verdana" w:ascii="Verdana" w:hAnsi="Verdana"/>
          <w:color w:val="333333"/>
          <w:sz w:val="28"/>
          <w:szCs w:val="28"/>
        </w:rPr>
        <w:t>- Phú la</w:t>
      </w:r>
      <w:r>
        <w:rPr>
          <w:rStyle w:val="EndnoteCharacters"/>
          <w:rStyle w:val="EndnoteAnchor"/>
          <w:rFonts w:cs="Verdana" w:ascii="Verdana" w:hAnsi="Verdana"/>
          <w:color w:val="333333"/>
          <w:sz w:val="28"/>
          <w:szCs w:val="28"/>
        </w:rPr>
        <w:endnoteReference w:id="604"/>
      </w:r>
      <w:r>
        <w:rPr>
          <w:rFonts w:cs="Verdana" w:ascii="Verdana" w:hAnsi="Verdana"/>
          <w:color w:val="333333"/>
          <w:sz w:val="28"/>
          <w:szCs w:val="28"/>
        </w:rPr>
        <w:t>: như loại cây mía, tre, lau, củ ngó</w:t>
      </w:r>
      <w:r>
        <w:rPr>
          <w:rStyle w:val="EndnoteCharacters"/>
          <w:rStyle w:val="EndnoteAnchor"/>
          <w:rFonts w:cs="Verdana" w:ascii="Verdana" w:hAnsi="Verdana"/>
          <w:color w:val="333333"/>
          <w:sz w:val="28"/>
          <w:szCs w:val="28"/>
        </w:rPr>
        <w:endnoteReference w:id="605"/>
      </w:r>
      <w:r>
        <w:rPr>
          <w:rFonts w:cs="Verdana" w:ascii="Verdana" w:hAnsi="Verdana"/>
          <w:color w:val="333333"/>
          <w:sz w:val="28"/>
          <w:szCs w:val="28"/>
        </w:rPr>
        <w:t xml:space="preserve"> và các loại phú-la khác có thể sanh ra c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Hạt: như các loại hột sinh ra c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loài đang có sự sống hay tưởng đang có sự sống, tự mình cắt đứt sự sống, hoặc sai người khác chặt đứt sự sống, hoặc tự tay sao, hoặc sai người sao, hoặc tự tay nấu, hoặc sai người nấu,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hi đang có sự sống, tự tay chặt đứt, sai người chặt đứt sự sống; tự mình sao, sai người sao, tự tay nấu, sai người nấ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ang có sự sống tưởng là chẳng có sự sống, tự tay chặt đứt, sai người chặt đứt sự sống, cho đến nấ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có sự sống tưởng là có sự sống, tự tay chặt đứt, sai người chặt đứt sự sống, cho đến nấu, cũng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có sự sống mà nghi, tự tay chặt đứt, [642a1] sai người chặt đứt sự sống, cho đến nấu, cũng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ỏ cây bảy thứ sắc: xanh, vàng, đỏ, trắng, đen, xanh nhạt, tía. Cây cỏ đang tươi sống khởi ý nghĩ cây cỏ tươi sống, tự tay chặt đứt, sai người chặt đứt, cho đến nấu,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i là cây cỏ đang tươi sống, tự tay chặt, sai người chặt, cho đến nấu,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ây cỏ đang tươi sống tưởng chẳng phải cây cỏ tươi sống, tự tay chặt, sai người chặt, cho đến nấ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phải cây cỏ đang tươi sống tưởng là cây cỏ tươi sống, tự mình chặt, sai người chặt, cho đến nấ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i là chẳng phải cây cỏ đang tươi sống, tự tay chặt, sai người chặt, cho đến nấ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ng nọc trên cây ba-dật-đề. Dùng lửa đốt trên cây cỏ đang tươi sống, ba-dật-đề. Chặt cây cỏ đa phần đang tươi sống, ba-dật-đề. Chặt cây cỏ phân nửa khô, phân nửa đang tươi sống, đột-kiết-la. Nếu không nói: ‹Xem cái này, biết cái này!›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ó nói, ‹xem đây, biết đây!› nếu chặt cây cỏ khô héo vì dọn rào dậu, dẹp đá gạch nên kéo cành tre, cày trên cỏ cây tươi sống; hoặc vì lấy phân, hoặc cỏ bò lấp đường dùng gậy vẹt cho trống để đi; hoặc dùng gạch đá làm trụ mà thương tổn đến cây cỏ; hoặc dọn đất đi kinh hành; hoặc quét chỗ thường đi tới đi lui; hoặc nhầm cỏ cây sống mà chặt, hoặc dùng cây gậy chống xuống đất mà cây cỏ bị đứt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5" w:name="__RefHeading___Toc282802868"/>
      <w:bookmarkEnd w:id="115"/>
      <w:r>
        <w:rPr>
          <w:rFonts w:cs="Verdana" w:ascii="Verdana" w:hAnsi="Verdana"/>
          <w:color w:val="333333"/>
        </w:rPr>
        <w:t>XII. NÓI QUANH</w:t>
      </w:r>
      <w:r>
        <w:rPr>
          <w:rStyle w:val="EndnoteCharacters"/>
          <w:rStyle w:val="EndnoteAnchor"/>
          <w:rFonts w:cs="Verdana" w:ascii="Verdana" w:hAnsi="Verdana"/>
          <w:color w:val="333333"/>
        </w:rPr>
        <w:endnoteReference w:id="60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vườn Cù-sư-la, tại Câu-thiểm-tỳ. </w:t>
      </w:r>
    </w:p>
    <w:p>
      <w:pPr>
        <w:pStyle w:val="NormalWeb"/>
        <w:spacing w:lineRule="atLeast" w:line="320"/>
        <w:jc w:val="both"/>
        <w:rPr/>
      </w:pPr>
      <w:r>
        <w:rPr>
          <w:rFonts w:cs="Verdana" w:ascii="Verdana" w:hAnsi="Verdana"/>
          <w:color w:val="333333"/>
          <w:sz w:val="28"/>
          <w:szCs w:val="28"/>
        </w:rPr>
        <w:t>Bấy giờ, Tôn giả tỳ-kheo Xiển-đà</w:t>
      </w:r>
      <w:r>
        <w:rPr>
          <w:rStyle w:val="EndnoteCharacters"/>
          <w:rStyle w:val="EndnoteAnchor"/>
          <w:rFonts w:cs="Verdana" w:ascii="Verdana" w:hAnsi="Verdana"/>
          <w:color w:val="333333"/>
          <w:sz w:val="28"/>
          <w:szCs w:val="28"/>
        </w:rPr>
        <w:endnoteReference w:id="607"/>
      </w:r>
      <w:r>
        <w:rPr>
          <w:rFonts w:cs="Verdana" w:ascii="Verdana" w:hAnsi="Verdana"/>
          <w:color w:val="333333"/>
          <w:sz w:val="28"/>
          <w:szCs w:val="28"/>
        </w:rPr>
        <w:t xml:space="preserve"> phạm tội. Các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có tự biết là mình phạm tội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ển-đà đem những việc khác để trả lờ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Lúc ấy, trong số đó có vị thiểu dục tri túc, sống hạnh đầu đà, ưa học giới, biết tàm quý, cơ hiềm tỳ-kheo Xiể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hầy tự biết phạm tội, mà khi các tỳ-kheo hỏi, lại đem các việc khác để trả lời với các tỳ-kheo, rằng: ‹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Này Xiển-đà tỳ-kheo, tại sao ông phạm tội, khi các tỳ-kheo hỏi: ‹Thầy tự biết có tội không?› ông lại đem những việc khác để trả lời với các tỳ-kheo rằng: ‹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Xiển-đà tỳ-kheo rồi, bảo các tỳ-kheo:</w:t>
      </w:r>
    </w:p>
    <w:p>
      <w:pPr>
        <w:pStyle w:val="NormalWeb"/>
        <w:spacing w:lineRule="atLeast" w:line="320"/>
        <w:jc w:val="both"/>
        <w:rPr/>
      </w:pPr>
      <w:r>
        <w:rPr>
          <w:rFonts w:cs="Verdana" w:ascii="Verdana" w:hAnsi="Verdana"/>
          <w:color w:val="333333"/>
          <w:sz w:val="28"/>
          <w:szCs w:val="28"/>
        </w:rPr>
        <w:t>Từ nay về sau cho phép Tăng tác bạch rồi nên gọi đương sự làm pháp dư ngữ</w:t>
      </w:r>
      <w:r>
        <w:rPr>
          <w:rStyle w:val="EndnoteCharacters"/>
          <w:rStyle w:val="EndnoteAnchor"/>
          <w:rFonts w:cs="Verdana" w:ascii="Verdana" w:hAnsi="Verdana"/>
          <w:color w:val="333333"/>
          <w:sz w:val="28"/>
          <w:szCs w:val="28"/>
        </w:rPr>
        <w:endnoteReference w:id="608"/>
      </w:r>
      <w:r>
        <w:rPr>
          <w:rFonts w:cs="Verdana" w:ascii="Verdana" w:hAnsi="Verdana"/>
          <w:color w:val="333333"/>
          <w:sz w:val="28"/>
          <w:szCs w:val="28"/>
        </w:rPr>
        <w:t xml:space="preserve"> . Nên tác bạch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phạm tội. Các tỳ-kheo hỏi, ‹thầy có tự biết là mình phạm tội không?› Xiển-đà đem những việc khác để trả lời với các tỳ-kheo, ‹thầy nói với ai vậy? Nói chuyện gì? Luận bàn về lý lẽ gì? Nói với tôi hay nói với ai? Ai phạm tội vậy? Tội do đâu sanh? Tôi không thấy tội, sao nói tôi có tội?› Nếu thời gian thích hợp đối với Tăng, Tăng chấp thuận sẽ gọi Xiển-đà tỳ-kheo đến làm pháp dư ngữ. Đây là lời tác bạch</w:t>
      </w:r>
      <w:r>
        <w:rPr>
          <w:rStyle w:val="EndnoteCharacters"/>
          <w:rStyle w:val="EndnoteAnchor"/>
          <w:rFonts w:cs="Verdana" w:ascii="Verdana" w:hAnsi="Verdana"/>
          <w:color w:val="333333"/>
          <w:sz w:val="28"/>
          <w:szCs w:val="28"/>
        </w:rPr>
        <w:endnoteReference w:id="60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như vậy gọi là pháp dư ng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dư ngữ,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tỳ-kheo Xiển-đà bị chúng Tăng cấm chế không được nói dư ngữ, sau đó lại gây phiền nhiễu chúng Tăng bằng cách kêu đến thì không đến, không kêu lại đến; nên đứng lên thì không đứng lên, không nên đứng lên lại đứng lên; nên nói thì không nói, không nên nói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ậy, trong số đó có vị thiểu dục tri túc, sống hạnh đầu đà, ưa học giới, biết tàm quý, cơ hiềm Xiển-đà tỳ-kheo: «Tại sao sau khi chúng Tăng tác pháp dư ngữ rồi lại cố ý gây phiền nhiễu chúng Tăng bằng cách kêu đến thì không đến, không kêu lại đến; nên đứng lên thì không đứng lên, không nên đứng lên lại đứng lên; nên nói thì không nói, không nên nói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 Đà: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Này Xiển-đà tỳ-kheo, tại sao sau khi chúng Tăng chế cấm tác pháp dư ngữ, rồi lại cố ý gây phiền nhiễu chúng Tăng bằng cách kêu đến thì không đến, không kêu lại đến; nên đứng lên thì không đứng lên, không nên đứng lên lại đứng lên; nên nói thì không nói, không nên nói lại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Xiển-đà tỳ-kheo rồi, bảo các tỳ-kheo:</w:t>
      </w:r>
    </w:p>
    <w:p>
      <w:pPr>
        <w:pStyle w:val="NormalWeb"/>
        <w:spacing w:lineRule="atLeast" w:line="320"/>
        <w:jc w:val="both"/>
        <w:rPr/>
      </w:pPr>
      <w:r>
        <w:rPr>
          <w:rFonts w:cs="Verdana" w:ascii="Verdana" w:hAnsi="Verdana"/>
          <w:color w:val="333333"/>
          <w:sz w:val="28"/>
          <w:szCs w:val="28"/>
        </w:rPr>
        <w:t>«Từ nay về sau, bạch rồi, gọi tỳ-kheo Xiển-đà đến tác pháp xúc não</w:t>
      </w:r>
      <w:r>
        <w:rPr>
          <w:rStyle w:val="EndnoteCharacters"/>
          <w:rStyle w:val="EndnoteAnchor"/>
          <w:rFonts w:cs="Verdana" w:ascii="Verdana" w:hAnsi="Verdana"/>
          <w:color w:val="333333"/>
          <w:sz w:val="28"/>
          <w:szCs w:val="28"/>
        </w:rPr>
        <w:endnoteReference w:id="610"/>
      </w:r>
      <w:r>
        <w:rPr>
          <w:rFonts w:cs="Verdana" w:ascii="Verdana" w:hAnsi="Verdana"/>
          <w:color w:val="333333"/>
          <w:sz w:val="28"/>
          <w:szCs w:val="28"/>
        </w:rPr>
        <w:t xml:space="preserve">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Xiển-đà, Tăng gọi đến tác pháp dư ngữ rồi lại xúc não chúng Tăng bằng cách kêu đến không đến, không kêu lại đến; nên đứng lên không đứng lên, không nên đứng lên lại đứng lên; nên nói không nói, không nên nói lại nói. Nếu thời gian thích hợp đối với Tăng, Tăng chấp thuận, chế cấm tỳ-kheo Xiển-đà gọi là tác pháp xúc não.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như vậy rồi, gọi là tác pháp xúc n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dư ngữ và gây phiền nhiễu người khác,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Dư ngữ</w:t>
      </w:r>
      <w:r>
        <w:rPr>
          <w:rStyle w:val="EndnoteCharacters"/>
          <w:rStyle w:val="EndnoteAnchor"/>
          <w:rFonts w:cs="Verdana" w:ascii="Verdana" w:hAnsi="Verdana"/>
          <w:color w:val="333333"/>
          <w:sz w:val="28"/>
          <w:szCs w:val="28"/>
        </w:rPr>
        <w:endnoteReference w:id="611"/>
      </w:r>
      <w:r>
        <w:rPr>
          <w:rFonts w:cs="Verdana" w:ascii="Verdana" w:hAnsi="Verdana"/>
          <w:color w:val="333333"/>
          <w:sz w:val="28"/>
          <w:szCs w:val="28"/>
        </w:rPr>
        <w:t xml:space="preserve"> : Tăng chưa tác bạch mà nói lãng, như nói, «Thầy nói với ai? Nói chuyện gì? Bàn luận chuyện gì? Nói với tôi hay nói với ai? Tôi không thấy tội này.» Nói như vậy đều phạm đột-kiết-la. Nếu tác bạch rồi mà nói như vậy, tất cả đều phạm ba-dật-đề.</w:t>
      </w:r>
    </w:p>
    <w:p>
      <w:pPr>
        <w:pStyle w:val="NormalWeb"/>
        <w:spacing w:lineRule="atLeast" w:line="320"/>
        <w:jc w:val="both"/>
        <w:rPr/>
      </w:pPr>
      <w:r>
        <w:rPr>
          <w:rFonts w:cs="Verdana" w:ascii="Verdana" w:hAnsi="Verdana"/>
          <w:color w:val="333333"/>
          <w:sz w:val="28"/>
          <w:szCs w:val="28"/>
        </w:rPr>
        <w:t>Gây phiền nhiễu</w:t>
      </w:r>
      <w:r>
        <w:rPr>
          <w:rStyle w:val="EndnoteCharacters"/>
          <w:rStyle w:val="EndnoteAnchor"/>
          <w:rFonts w:cs="Verdana" w:ascii="Verdana" w:hAnsi="Verdana"/>
          <w:color w:val="333333"/>
          <w:sz w:val="28"/>
          <w:szCs w:val="28"/>
        </w:rPr>
        <w:endnoteReference w:id="612"/>
      </w:r>
      <w:r>
        <w:rPr>
          <w:rFonts w:cs="Verdana" w:ascii="Verdana" w:hAnsi="Verdana"/>
          <w:color w:val="333333"/>
          <w:sz w:val="28"/>
          <w:szCs w:val="28"/>
        </w:rPr>
        <w:t xml:space="preserve"> : Nếu trước khi tác bạch, gọi đến thì không đến, không gọi mà đến; nên đứng lên thì không đứng lên, không nên đứng lên lại đứng lên; nên nói thì không nói, không nên nói lại nói; tất cả đều phạm đột-kiết-la. Nếu bạch rồi mà nói như vậy, tất cả đều phạm ba-dật-đề. Nếu Thượng tọa kêu đến mà không đến,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he lại lời nói trước không hiểu vì có sự mập mờ, cho nên hỏi lại: «Thầy nói với ai?.. cho đến, Tôi không thấy tội n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ì sự tác yết-ma phi pháp, yết-ma phi tỳ-ni; hoặc Tăng, hoặc chùa tháp, hoặc Hòa thượng, đồng Hòa thượng, hoặc A-xà-lê, đồng A-xà-lê, hoặc tri thức quen biết cũ, [643a1] muốn làm yết-ma không lợi ích, không đem lại sự hòa hợp, khi ấy gọi đến mà không đế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ì sự tác yết-ma phi pháp, yết-ma phi tỳ-ni; hoặc Tăng, hoặc chùa tháp, hoặc Hòa thượng, đồng Hòa thượng, hoặc A-xà-lê, đồng A-xà-lê, hoặc tri thức quen biết cũ, muốn làm yết-ma không lợi ích, khi ấy muốn biết lời dạy, tuy bảo đừng đến, mình lại đến, mà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hất tọa thực, hoặc không tác pháp dư thực mà ăn, hoặc bệnh, tuy được bảo đứng lên mà không đứng lên, vẫ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hà bị sập đổ, hoặc bị cháy, hoặc rắn độc vào nhà, hoặc gặp giặc, hoặc hổ lang, sư tử, hoặc bị cường lực bắt dẫn đi, hoặc bị người khác trói, hoặc mạng nạn, hoặc phạm hạnh nạn; tuy bảo đừng đứng lên mà đứng lê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được người hỏi với ác tâm, hoặc hỏi pháp thượng nhơn, bảo, «Thầy hãy nói điều nay»; khi ấy không nói mà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khi tác yết-ma phi pháp, yết-ma phi tỳ-ni; hoặc Tăng, hoặc chùa tháp, hoặc Hòa thượng, đồng Hòa thượng, hoặc A-xà-lê, đồng A-xà-lê, hoặc tri thức quen biết cũ, muốn làm yết-ma không lợi ích; khi ấy bảo đừng nói mà nói,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ói nhỏ, hoặc nói vội vàng, hoặc nói trong mộng, hoặc nói một mình, hoặc muốn nói việc này nhầm nói việc kia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6" w:name="__RefHeading___Toc282802869"/>
      <w:bookmarkEnd w:id="116"/>
      <w:r>
        <w:rPr>
          <w:rFonts w:cs="Verdana" w:ascii="Verdana" w:hAnsi="Verdana"/>
          <w:color w:val="333333"/>
        </w:rPr>
        <w:t>XIII. NÓI XẤU TĂNG SAI</w:t>
      </w:r>
      <w:r>
        <w:rPr>
          <w:rStyle w:val="EndnoteCharacters"/>
          <w:rStyle w:val="EndnoteAnchor"/>
          <w:rFonts w:cs="Verdana" w:ascii="Verdana" w:hAnsi="Verdana"/>
          <w:color w:val="333333"/>
        </w:rPr>
        <w:endnoteReference w:id="61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núi Kỳ-xà-quật, tại thành La-duyệt. </w:t>
      </w:r>
    </w:p>
    <w:p>
      <w:pPr>
        <w:pStyle w:val="NormalWeb"/>
        <w:spacing w:lineRule="atLeast" w:line="320"/>
        <w:jc w:val="both"/>
        <w:rPr/>
      </w:pPr>
      <w:r>
        <w:rPr>
          <w:rFonts w:cs="Verdana" w:ascii="Verdana" w:hAnsi="Verdana"/>
          <w:color w:val="333333"/>
          <w:sz w:val="28"/>
          <w:szCs w:val="28"/>
        </w:rPr>
        <w:t>Bấy giờ, tôn giả Đạp-bà-ma-la Tử</w:t>
      </w:r>
      <w:r>
        <w:rPr>
          <w:rStyle w:val="EndnoteCharacters"/>
          <w:rStyle w:val="EndnoteAnchor"/>
          <w:rFonts w:cs="Verdana" w:ascii="Verdana" w:hAnsi="Verdana"/>
          <w:color w:val="333333"/>
          <w:sz w:val="28"/>
          <w:szCs w:val="28"/>
        </w:rPr>
        <w:endnoteReference w:id="614"/>
      </w:r>
      <w:r>
        <w:rPr>
          <w:rFonts w:cs="Verdana" w:ascii="Verdana" w:hAnsi="Verdana"/>
          <w:color w:val="333333"/>
          <w:sz w:val="28"/>
          <w:szCs w:val="28"/>
        </w:rPr>
        <w:t xml:space="preserve"> được Tăng sai phụ trách việc phân phối ngọa cụ cho Tăng và thỉnh Tăng đi thọ thực. Khi ấy, các tỳ-kheo Từ và Địa</w:t>
      </w:r>
      <w:r>
        <w:rPr>
          <w:rStyle w:val="EndnoteCharacters"/>
          <w:rStyle w:val="EndnoteAnchor"/>
          <w:rFonts w:cs="Verdana" w:ascii="Verdana" w:hAnsi="Verdana"/>
          <w:color w:val="333333"/>
          <w:sz w:val="28"/>
          <w:szCs w:val="28"/>
        </w:rPr>
        <w:endnoteReference w:id="615"/>
      </w:r>
      <w:r>
        <w:rPr>
          <w:rFonts w:cs="Verdana" w:ascii="Verdana" w:hAnsi="Verdana"/>
          <w:color w:val="333333"/>
          <w:sz w:val="28"/>
          <w:szCs w:val="28"/>
        </w:rPr>
        <w:t>, đứng nơi khoảng cách Tôn giả trong tầm mắt thấy mà tai không nghe, cùng nhau bàn nói: «Đạp-bà-ma-la Tử có thiên vị, có giận hờn, có sợ hãi, có bất m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p-bà-ma-la Tử này được chúng giao phụ trách việc phân phối ngọa cụ cho Tăng và mời Tăng đi thọ thực. Các thầy chớ nên nói tôn giả là người có thiên vị, có giận hờn, có sợ hãi, có bất m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ừ và Đị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không nói trước mặt mà cơ hiềm nơi chỗ khất kín</w:t>
      </w:r>
      <w:r>
        <w:rPr>
          <w:rStyle w:val="EndnoteCharacters"/>
          <w:rStyle w:val="EndnoteAnchor"/>
          <w:rFonts w:cs="Verdana" w:ascii="Verdana" w:hAnsi="Verdana"/>
          <w:color w:val="333333"/>
          <w:sz w:val="28"/>
          <w:szCs w:val="28"/>
        </w:rPr>
        <w:endnoteReference w:id="61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tàm quý, hiềm trách tỳ-kheo Từ, Đị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Đạp-bà-ma-la Tử này được chúng giao phụ trách việc phân phối ngọa cụ cho Tăng và mời Tăng đi thọ thực. Sao các thầy lại nói Tôn giả là người có thiên vị, có giận hờn, có sợ hãi, có bất m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Từ, Đị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hế nào, tỳ-kheo Từ, Địa! Đạp-bà-ma-la Tử này được chúng giao phụ trách việc phân phối ngọa cụ cho Tăng và mời Tăng đi thọ thực; sao các ngươi lại nói ông ấy là người có thiên vị, có giận hờn, có sợ hãi, có bất m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Từ, Địa rồi bảo các tỳ-kheo:</w:t>
      </w:r>
    </w:p>
    <w:p>
      <w:pPr>
        <w:pStyle w:val="NormalWeb"/>
        <w:spacing w:lineRule="atLeast" w:line="320"/>
        <w:jc w:val="both"/>
        <w:rPr/>
      </w:pPr>
      <w:r>
        <w:rPr>
          <w:rFonts w:cs="Verdana" w:ascii="Verdana" w:hAnsi="Verdana"/>
          <w:color w:val="333333"/>
          <w:sz w:val="28"/>
          <w:szCs w:val="28"/>
        </w:rPr>
        <w:t>«Tỳ-kheo Từ, Địa này là người ngu si, trồng nhiều giống hữu lậu, lần đầu tiên phạm giới này</w:t>
      </w:r>
      <w:r>
        <w:rPr>
          <w:rStyle w:val="EndnoteCharacters"/>
          <w:rStyle w:val="EndnoteAnchor"/>
          <w:rFonts w:cs="Verdana" w:ascii="Verdana" w:hAnsi="Verdana"/>
          <w:color w:val="333333"/>
          <w:sz w:val="28"/>
          <w:szCs w:val="28"/>
        </w:rPr>
        <w:endnoteReference w:id="617"/>
      </w:r>
      <w:r>
        <w:rPr>
          <w:rFonts w:cs="Verdana" w:ascii="Verdana" w:hAnsi="Verdana"/>
          <w:color w:val="333333"/>
          <w:sz w:val="28"/>
          <w:szCs w:val="28"/>
        </w:rPr>
        <w:t>. Từ nay trở đi, Ta vì các tỳ-kheo kiết giới, tập mười cú nghĩa, cho đến, chánh pháp cửu trú.»</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ô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m nhẽ,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ác tỳ-kheo Từ, Địa sau đó lại tạo phương tiện khác. Ở chỗ Đạp-bà-ma-la Tử mà nghe nhưng không thấy, họ nói với nhau: «Đạp-bà-ma-la Tử này là người có thiên vị, có giận hờn, có sợ hãi, có bất m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với Từ, Địa rằng:</w:t>
      </w:r>
    </w:p>
    <w:p>
      <w:pPr>
        <w:pStyle w:val="NormalWeb"/>
        <w:spacing w:lineRule="atLeast" w:line="320"/>
        <w:jc w:val="both"/>
        <w:rPr/>
      </w:pPr>
      <w:r>
        <w:rPr>
          <w:rFonts w:cs="Verdana" w:ascii="Verdana" w:hAnsi="Verdana"/>
          <w:color w:val="333333"/>
          <w:sz w:val="28"/>
          <w:szCs w:val="28"/>
        </w:rPr>
        <w:t>«Phật há đã không chế giới rằng, biếm nhẽ</w:t>
      </w:r>
      <w:r>
        <w:rPr>
          <w:rStyle w:val="EndnoteCharacters"/>
          <w:rStyle w:val="EndnoteAnchor"/>
          <w:rFonts w:cs="Verdana" w:ascii="Verdana" w:hAnsi="Verdana"/>
          <w:color w:val="333333"/>
          <w:sz w:val="28"/>
          <w:szCs w:val="28"/>
        </w:rPr>
        <w:endnoteReference w:id="618"/>
      </w:r>
      <w:r>
        <w:rPr>
          <w:rFonts w:cs="Verdana" w:ascii="Verdana" w:hAnsi="Verdana"/>
          <w:color w:val="333333"/>
          <w:sz w:val="28"/>
          <w:szCs w:val="28"/>
        </w:rPr>
        <w:t xml:space="preserve"> là phạm Ba-dật-đề hay sao?» Tỳ-kheo Từ, Đị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không biếm nhẽ, mà là mạ lị. »</w:t>
      </w:r>
      <w:r>
        <w:rPr>
          <w:rStyle w:val="EndnoteCharacters"/>
          <w:rStyle w:val="EndnoteAnchor"/>
          <w:rFonts w:cs="Verdana" w:ascii="Verdana" w:hAnsi="Verdana"/>
          <w:color w:val="333333"/>
          <w:sz w:val="28"/>
          <w:szCs w:val="28"/>
        </w:rPr>
        <w:endnoteReference w:id="619"/>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tàm quý, chỉ trích tỳ-kheo Từ, Đị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Đạp-bà-ma-la Tử này được chúng giao phụ trách việc phân phối ngọa cụ cho Tăng và mời Tăng đi thọ thực, sao các thầy lại mạ lị tôn giả?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ở trách rồi, đến chỗ đức Thế tôn, đảnh lễ dưới chân Phật, rồi ngồi qua một bên, đem nhơn duyên này bạch đầy đủ lên đức Thế tôn. Đức Thế tôn liền vì nhơn duyên này tập hợp các Tăng tỳ-kheo, quở trách tỳ-kheo Từ, Đị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Đạp-bà-ma-la Tử này được chúng giao phụ trách việc phân phối ngọa cụ cho Tăng và mời Tăng đi thọ thực, sao các ông lại mạ lị.»</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Từ, Địa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m nhẽ và mắng chửi, ba-dật-đề</w:t>
      </w:r>
      <w:r>
        <w:rPr>
          <w:rStyle w:val="EndnoteCharacters"/>
          <w:rStyle w:val="EndnoteAnchor"/>
          <w:rFonts w:cs="Verdana" w:ascii="Verdana" w:hAnsi="Verdana"/>
          <w:color w:val="333333"/>
          <w:sz w:val="28"/>
          <w:szCs w:val="28"/>
        </w:rPr>
        <w:endnoteReference w:id="620"/>
      </w:r>
      <w:r>
        <w:rPr>
          <w:rFonts w:cs="Verdana" w:ascii="Verdana" w:hAnsi="Verdana"/>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biếm nhẽ trước mặt, hoặc mạ lị sau lư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Biếm nhẽ trước mặt: là đứng nơi địa điểm có thể thấy mà không nghe, mà nói «có thiên vị, có giận hờn, có sợ hãi, có bất mi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ạ lị sau lưng: là đứng nơi chỗ tai có thể nghe, mắt không thấy, mà nói «có thiên vị, có giận hờn, có sợ hãi, có bất minh.» Tỳ-kheo chê bai và mắng chửi tỳ-kheo, nói rõ ràng phạm ba-dật-đề, nói không rõ ràng đột-kiết-la. Nếu Thượng tọa bảo người chê bai và mắng chửi, nếu nhận lời chê bai và mắng chửi,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ười kia thật có việc như vậy, tức là có thiên vị, có giận hờn, có sợ hãi, có bất minh. Sợ sau đó có sự hối hận nên nói để khiến như pháp mà phát lồ; khi ấy nói, «có thiên vị, có giận hờn, có sợ hãi, có bất minh,» thì không phạm. Hoặc nói vui chơi, nói một mình, nói trong mộng, muốn nói việc này lại nhầm nói việc khá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7" w:name="__RefHeading___Toc282802870"/>
      <w:bookmarkEnd w:id="117"/>
      <w:r>
        <w:rPr>
          <w:rFonts w:cs="Verdana" w:ascii="Verdana" w:hAnsi="Verdana"/>
          <w:color w:val="333333"/>
        </w:rPr>
        <w:t>XIV. TRẢI TOẠ CỤ TĂNG KHÔNG CẤT</w:t>
      </w:r>
      <w:r>
        <w:rPr>
          <w:rStyle w:val="EndnoteCharacters"/>
          <w:rStyle w:val="EndnoteAnchor"/>
          <w:rFonts w:cs="Verdana" w:ascii="Verdana" w:hAnsi="Verdana"/>
          <w:color w:val="333333"/>
        </w:rPr>
        <w:endnoteReference w:id="62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rong thành Xá-vệ có một trưởng giả muốn thỉnh chúng Tăng dùng cơm. Trong thời gian chờ đợi cho đến giờ ăn, lúc ấy có nhóm mười bảy tỳ-kheo mang tọa cụ của Tăng đem trải nơi đất trống, rồi kinh hành, chờ đến giờ ăn. Khi đến giờ, không thu dọn tọa cụ của Tăng, liền đến chỗ mời ăn, nên tọa cụ của Tăng bị gió thổi, bụi đất phủ lên, trùng chim cắn phá hư hại, nhơ nhớp không s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ọ thực xong trở về trong Tăng-già-lam, thấy tọa cụ của Tăng bị gió thổi, bụi đất phủ lên, trùng chim cắn phá hư hại, ô uế không sạch, liền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đã trải tọa cụ của Tăng mà bỏ đi không thu dọn, khiến gió thổi, bụi đất phủ lên, trùng chim cắn phá hư hại, nhơ nhớp không s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Tăng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trải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trong số đó có vị thiểu dục tri túc, sống hạnh đầu đà, ưa học giới, biết tàm quý, cơ hiềm nhóm mười bảy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ông trải tọa cụ của Tăng mà bỏ đi không thu dọn, để gió thổi, bụi đất phủ lên, trùng chim cắn phá hư hại, nhơ nhớp không sạch thế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mười bảy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mang tọa cụ của Tăng trải mà bỏ đi không thu dọn, gió thổi, bụi đất phủ lên, trùng chim cắn phá hư hại, nhơ nhớp không s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mười bảy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si, là nơi trồng nhiều giống hữu lậu, là những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mang giường giây, giường cây, hoặc ngọa cụ, đệm ngồi</w:t>
      </w:r>
      <w:r>
        <w:rPr>
          <w:rStyle w:val="EndnoteCharacters"/>
          <w:rStyle w:val="EndnoteAnchor"/>
          <w:rFonts w:cs="Verdana" w:ascii="Verdana" w:hAnsi="Verdana"/>
          <w:color w:val="333333"/>
          <w:sz w:val="28"/>
          <w:szCs w:val="28"/>
        </w:rPr>
        <w:endnoteReference w:id="622"/>
      </w:r>
      <w:r>
        <w:rPr>
          <w:rFonts w:cs="Verdana" w:ascii="Verdana" w:hAnsi="Verdana"/>
          <w:color w:val="333333"/>
          <w:sz w:val="28"/>
          <w:szCs w:val="28"/>
        </w:rPr>
        <w:t xml:space="preserve"> của Tăng, bày nơi đất trống hoặc bảo người bày, khi bỏ đi không tự mình dọn cất, không sai người dọn cấ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của chúng Tăng, dành cho Tăng, thuộc về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Vật của Tăng: vật đã xả [644a1]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Vật dành cho Tăng: vật vì Tăng mà làm nhưng chưa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Vật thuộc về Tăng: vật đã nhập vào Tăng, đã xả cho Tăng.</w:t>
      </w:r>
    </w:p>
    <w:p>
      <w:pPr>
        <w:pStyle w:val="NormalWeb"/>
        <w:spacing w:lineRule="atLeast" w:line="320"/>
        <w:jc w:val="both"/>
        <w:rPr/>
      </w:pPr>
      <w:r>
        <w:rPr>
          <w:rFonts w:cs="Verdana" w:ascii="Verdana" w:hAnsi="Verdana"/>
          <w:color w:val="333333"/>
          <w:sz w:val="28"/>
          <w:szCs w:val="28"/>
        </w:rPr>
        <w:t>Giường dây :</w:t>
      </w:r>
      <w:r>
        <w:rPr>
          <w:rStyle w:val="EndnoteCharacters"/>
          <w:rStyle w:val="EndnoteAnchor"/>
          <w:rFonts w:cs="Verdana" w:ascii="Verdana" w:hAnsi="Verdana"/>
          <w:color w:val="333333"/>
          <w:sz w:val="28"/>
          <w:szCs w:val="28"/>
        </w:rPr>
        <w:endnoteReference w:id="623"/>
      </w:r>
      <w:r>
        <w:rPr>
          <w:rFonts w:cs="Verdana" w:ascii="Verdana" w:hAnsi="Verdana"/>
          <w:color w:val="333333"/>
          <w:sz w:val="28"/>
          <w:szCs w:val="28"/>
        </w:rPr>
        <w:t xml:space="preserve"> có năm loại, giường nằm chân xoay, giường nằm chân thẳng, giường nằm chân cong, giường nằm ráp mộng, giường nằm không có chân. </w:t>
      </w:r>
    </w:p>
    <w:p>
      <w:pPr>
        <w:pStyle w:val="NormalWeb"/>
        <w:spacing w:lineRule="atLeast" w:line="320"/>
        <w:jc w:val="both"/>
        <w:rPr/>
      </w:pPr>
      <w:r>
        <w:rPr>
          <w:rFonts w:cs="Verdana" w:ascii="Verdana" w:hAnsi="Verdana"/>
          <w:color w:val="333333"/>
          <w:sz w:val="28"/>
          <w:szCs w:val="28"/>
        </w:rPr>
        <w:t>Giường cây</w:t>
      </w:r>
      <w:r>
        <w:rPr>
          <w:rStyle w:val="EndnoteCharacters"/>
          <w:rStyle w:val="EndnoteAnchor"/>
          <w:rFonts w:cs="Verdana" w:ascii="Verdana" w:hAnsi="Verdana"/>
          <w:color w:val="333333"/>
          <w:sz w:val="28"/>
          <w:szCs w:val="28"/>
        </w:rPr>
        <w:endnoteReference w:id="624"/>
      </w:r>
      <w:r>
        <w:rPr>
          <w:rFonts w:cs="Verdana" w:ascii="Verdana" w:hAnsi="Verdana"/>
          <w:color w:val="333333"/>
          <w:sz w:val="28"/>
          <w:szCs w:val="28"/>
        </w:rPr>
        <w:t>: cũ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ọa cụ: hoặc dùng để ngồi, hoặc dùng để nằ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ệm: dùng để ngồi.</w:t>
      </w:r>
    </w:p>
    <w:p>
      <w:pPr>
        <w:pStyle w:val="NormalWeb"/>
        <w:spacing w:lineRule="atLeast" w:line="320"/>
        <w:jc w:val="both"/>
        <w:rPr/>
      </w:pPr>
      <w:r>
        <w:rPr>
          <w:rFonts w:cs="Verdana" w:ascii="Verdana" w:hAnsi="Verdana"/>
          <w:color w:val="333333"/>
          <w:sz w:val="28"/>
          <w:szCs w:val="28"/>
        </w:rPr>
        <w:t>Nếu tỳ-kheo đem giường nằm, ghế ngồi, ngọa cụ, nệm ngồi của Tăng bày nơi đất trống, hoặc bảo người bày; khi đi, nếu ở đó có cựu trú tỳ-kheo hoặc Ma-ma-đế</w:t>
      </w:r>
      <w:r>
        <w:rPr>
          <w:rStyle w:val="EndnoteCharacters"/>
          <w:rStyle w:val="EndnoteAnchor"/>
          <w:rFonts w:cs="Verdana" w:ascii="Verdana" w:hAnsi="Verdana"/>
          <w:color w:val="333333"/>
          <w:sz w:val="28"/>
          <w:szCs w:val="28"/>
        </w:rPr>
        <w:endnoteReference w:id="625"/>
      </w:r>
      <w:r>
        <w:rPr>
          <w:rFonts w:cs="Verdana" w:ascii="Verdana" w:hAnsi="Verdana"/>
          <w:color w:val="333333"/>
          <w:sz w:val="28"/>
          <w:szCs w:val="28"/>
        </w:rPr>
        <w:t>, hoặc người quản sự</w:t>
      </w:r>
      <w:r>
        <w:rPr>
          <w:rStyle w:val="EndnoteCharacters"/>
          <w:rStyle w:val="EndnoteAnchor"/>
          <w:rFonts w:cs="Verdana" w:ascii="Verdana" w:hAnsi="Verdana"/>
          <w:color w:val="333333"/>
          <w:sz w:val="28"/>
          <w:szCs w:val="28"/>
        </w:rPr>
        <w:endnoteReference w:id="626"/>
      </w:r>
      <w:r>
        <w:rPr>
          <w:rFonts w:cs="Verdana" w:ascii="Verdana" w:hAnsi="Verdana"/>
          <w:color w:val="333333"/>
          <w:sz w:val="28"/>
          <w:szCs w:val="28"/>
        </w:rPr>
        <w:t>, nên nói, «Nay tôi giao cho ông. Ông coi sóc giữ gìn cho.» Nếu không có người nào thì phải dọn cất nơi chỗ vắng rồi đi. Nếu không có chỗ vắng, mà tự biết chỗ đó không bị phá hoại, được an ổn, thì lấy cái thô (xấu) phủ lên trên cái tốt rồi đi. Nếu đi rồi về lại liền thì đi. Nếu mưa gấp về gấp, tọa cụ không bị hư hoại thì nên đi. Nếu mưa vừa, vừa về lại kịp thì nên đi. Nếu mưa lâm râm đi một chút về kịp thì nên đi. Vị Tỳ-kheo kia nên tuần tự làm theo phương tiện như vậy rồi đi. Không theo phương tiện như vậy mà đi; khi bắt đầu ra khỏi cửa, ba-dật-đề. Nếu một chân trong cửa, một chân ngoài cửa, ý muốn đi mà không đi lại hối hận, tất cả đều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hai người cùng ngồi trên giường nằm, ghế ngồi, vị hạ tọa phải thu dọn rồi đi. Hạ tọa nếu có ý nghĩ là để Thượng tọa dọn cất, nhưng cuối cùng Thượng tọa không dọn cất thì hạ tọa phạm ba-dật-đề và còn trái với oai nghi nên phạm thêm đột-kiết-la. Thượng tọa có ý nghĩ là để hạ tọa dọn cất, hạ tọa không dọn cất thì Thượng tọa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hai người đồng đi một lượt, không ai trước ai sau mà không dọn cất thì cả hai đều phạm ba-dật-đề. Ngoài ra cho đến giường giây, giường nằm, ghế ngồi, ghế dựa để tắm, hoặc lớp trong hay lớp ngoài của ngọa cụ, hoặc đồ trải đất, hoặc lấy dây buộc bằng lông hay dây gai bỏ nơi đất không thu dọn mà bỏ đi, tất cả phạm đột-kiết-la. Nếu trải ngọa cụ của Tăng nơi đất, không thu dọn mà vào phòng ngồi tư duy c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lấy giường giây, giường cây, ghế ngồi hoặc ghế dựa, ngọa cụ, nệm ngồi của Tăng, tự mình bày nơi đất, hoặc sai người bày, khi đi có nói với vị cựu trú, hoặc Ma-ma-đế, người quản sự, giữ gìn vật này thu dọn giúp. Nếu không có ai thì thu xếp nơi chỗ vắng rồi đi. Nếu không có chỗ vắng an toàn mà tự mình biết chỗ nào đó không bị quên mất, không sợ hư nát thì dùng vật thô phủ lên trên vật tế mà đi. Nếu đi rồi trở về liền, hoặc gặp mưa to gió lớn, đi gấp về gấp được, hoặc mưa vừa vừa, vừa đi vừa trở về, hoặc mưa lâm râm đi thong thả trở về kịp, theo thứ tự phương tiện rồi đ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bị thế lực trói, hoặc mạng nạn, phạm hạnh nạn, không làm theo thứ tự như vậy, thì không phạm. Hoặc hai người cùng ngồi trên một giường giây, vị hạ tọa thu dọn. Ngoài ra cho đến các loại giường không khác như giường cây, giường dây, ghế ngồi, ghế dựa, ghế ngồi tắm, hoặc lớp trong hay lớp ngoài của ngọa cụ, hoặc đồ trải đất, dây buộc lông mịn, bỏ nơi đất thu dọn mà đi. Hoặc nơi đất trống trải tọa cụ của Tăng, thu dọn rồi vào phòng tư du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8" w:name="__RefHeading___Toc282802871"/>
      <w:bookmarkEnd w:id="118"/>
      <w:r>
        <w:rPr>
          <w:rFonts w:cs="Verdana" w:ascii="Verdana" w:hAnsi="Verdana"/>
          <w:color w:val="333333"/>
        </w:rPr>
        <w:t>XV. TRẢI NGỌA CỤ TRONG PHÒNG TĂNG</w:t>
      </w:r>
      <w:r>
        <w:rPr>
          <w:rStyle w:val="EndnoteCharacters"/>
          <w:rStyle w:val="EndnoteAnchor"/>
          <w:rFonts w:cs="Verdana" w:ascii="Verdana" w:hAnsi="Verdana"/>
          <w:color w:val="333333"/>
        </w:rPr>
        <w:endnoteReference w:id="62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ó vị tỳ-kheo khách nói với các vị tỳ-kheo cựu trú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trải ngọa cụ trong phòng của Tăng kế bên để ng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không nói với vị tỳ-kheo cựu trú mà đi. Ngọa cụ của Tăng bị hư mục, trùng kiến cắn biến sắc. Trong những lúc tiểu thực, đại thực, nói pháp ban đêm, nói giới, vị cựu trú tỳ-kheo không thấy vị khách tỳ-kheo có mặt, nên vị tỳ-kheo cựu trú nghĩ: «Sao không thấy vị tỳ-kheo khách? Phải chăng vị ấy qua đời, hoặc đi xa, hoặc trả lại giới để làm bạch y, hoặc bị cướp bắt, hoặc bị ác thú ăn, hoặc bị nước trôi?» Vị cựu trú liền đến phòng đó, thấy ngọa cụ của chúng Tăng bị hư mục, trùng kiến cắn biến sắc. Thấy như vậy rồi, vị cựu trú hiềm trách vị tỳ-kheo khách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ỳ-kheo khách nói với tôi là dùng ngọa cụ của chúng Tăng trải trong phòng kế bên để ngủ, khi ra đi lại không nói với tôi, khiến cho tọa cụ của chúng Tăng bị trùng kiến cắn phá biến sắc hư m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có vị thiểu dục tri túc, sống hạnh đầu đà, ưa học giới, biết tàm quý, cơ hiềm tỳ-kheo khách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khách tỳ-kheo nói với cựu trú tỳ-kheo là lấy ngọa cụ của chúng Tăng trải trong phòng kế bên để ngủ, khi ra đi lại không nói với tôi, khiến cho tọa cụ của chúng Tăng bị trùng kiến cắn phá biến sắc hư m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h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ông ta bày ngọa cụ của chúng Tăng trải trong phòng kế bên để ngủ, khi ra đi lại không nói với cựu trú tỳ-kheo, khiến cho tọa cụ của chúng Tăng bị trùng kiến cắn phá biến sắc hư m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tỳ-kheo kh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ở trong phòng của Tăng, trải ngọa cụ của Tăng, hoặc tự mình trải, hoặc bảo người trải, hoặc ngồi, hoặc nằm, khi đi không tự dọn cất, không bảo người dọn cấ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của chúng Tăng: Như trước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ọa cụ, giường nằm, ghế ngồi, đệm nằm, tọa cụ, gối, đồ trải dưới đất, cho đến đồ nằm bằng lông, mà tỳ-kheo kia nếu muốn trải ngọa cụ của chúng Tăng trong phòng của Tăng, hoặc tự mình trải, bảo người trải, hoặc ngồi, hoặc nằm, khi đi không tự dọn cất, không sai người dọn cất. Trong đó, nếu có cựu trú tỳ-kheo, có người kinh doanh, hoặc Ma-ma-đế, nên nói, «dọn cất giùm tôi.» Trong trường hợp không có người để giao phó mà không sợ mất, nên di chuyển giường ra cách vách, kê chân giường lên cao, đem gối, nệm, ngọa cụ để bên trong, rồi lấy ngọa cụ khác phủ lên trên mà đi. Nếu sợ bị hư hoại thì nên lấy ngọa cụ, nệm kết lông, gối, máng, lên trên giá móc áo, dựng đứng giường lên mà đi. Tỳ-kheo kia nên làm như vậy rồi mới đi. Nếu không làm như vậy mà đi, ra ngoài giới,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chân ngoài giới, một chân trong giới, rồi ăn năn không đi, tất cả đều phạm đột-kiết-la. Nếu tính đi mà không đi, đột-kiết-la. Nếu đi rồi về liền, hoặc hai đêm ở ngoài giới, đến đêm thứ ba, bình minh chưa xuất hiện, hoặc tự mình về trong phòng, hoặc sai người đến, hoặc nói với Ma-ma-đế, hoặc vị tri sự rằng, «thầy coi chừng vật này.» Nếu tỳ-kheo đi ra, ngủ ngoài giới hai đêm, đến đêm thứ ba khi bình minh chưa xuất hiện, không tự mình về trong phòng, không sai người nói: «Thầy coi chừng vật này,»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ự tay trải ngọa cụ của chúng Tăng, hoặc sai người trải để ngồi hoặc nằm. Khi đi nơi đó có cựu trú tỳ-kheo hoặc Ma-ma-đế, hoặc vị tri sự, [645a1] nói rằng: «Thầy coi chừng vật này; ở trong đây mà làm Ma-ma-đế.» Nếu không có người để giao phó mà đoán biết không bị hư hại thì dời giường cách vách, đem ngọa cụ gối, nệm để lên trên giường, phủ hai lớp rồi đi. Nếu sợ bị hư hoại thì nên đem ngọa cụ máng trên giá y, dựng đứng giường lên rồi đi, làm như vậy rồi đ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phòng xá bị sập đổ, lửa cháy, rắn độc ở bên trong, trộm cướp, hổ lang, sư tử, kẻ có cường lực bắt, hoặc bị trói, hoặc mạng nạn, phạm hạnh nạn, hoặc không lâu sẽ trở ngại, hoặc ngủ ngoài giới hai đêm, đến đêm thứ ba, bình minh chưa xuất hiện, tự mình về hoặc sai người nói với cựu trú tỳ-kheo, «Thầy coi chừng vật này mà làm Ma-ma-đế.» Hoặc bị thủy đạo trở ngại, hoặc trên tuyến đường có giặc cướp, hổ lang, sư tử, hoặc nước lụt, bị kẻ thế lực cầm giữ, hoặc bị trói, hoặc mạng nạn, phạm hạnh nạn, mà hai đêm ở ngoài giới, đến đêm thứ ba, bình minh đã xuất hiện tự mình không đến được, không thể sai người đến nói: «Thầy coi chừng vật này mà làm Ma-ma-đế giùm tôi.›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19" w:name="__RefHeading___Toc282802872"/>
      <w:bookmarkEnd w:id="119"/>
      <w:r>
        <w:rPr>
          <w:rFonts w:cs="Verdana" w:ascii="Verdana" w:hAnsi="Verdana"/>
          <w:color w:val="333333"/>
        </w:rPr>
        <w:t>XVI. CHEN LẤN CHỖ NGỦ</w:t>
      </w:r>
      <w:r>
        <w:rPr>
          <w:rStyle w:val="EndnoteCharacters"/>
          <w:rStyle w:val="EndnoteAnchor"/>
          <w:rFonts w:cs="Verdana" w:ascii="Verdana" w:hAnsi="Verdana"/>
          <w:color w:val="333333"/>
        </w:rPr>
        <w:endnoteReference w:id="62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nhóm sáu tỳ-kheo</w:t>
      </w:r>
      <w:r>
        <w:rPr>
          <w:rStyle w:val="EndnoteCharacters"/>
          <w:rStyle w:val="EndnoteAnchor"/>
          <w:rFonts w:cs="Verdana" w:ascii="Verdana" w:hAnsi="Verdana"/>
          <w:color w:val="333333"/>
          <w:sz w:val="28"/>
          <w:szCs w:val="28"/>
        </w:rPr>
        <w:endnoteReference w:id="629"/>
      </w:r>
      <w:r>
        <w:rPr>
          <w:rFonts w:cs="Verdana" w:ascii="Verdana" w:hAnsi="Verdana"/>
          <w:color w:val="333333"/>
          <w:sz w:val="28"/>
          <w:szCs w:val="28"/>
        </w:rPr>
        <w:t xml:space="preserve"> và nhóm mười bảy tỳ-kheo ở tại nước Câu-tát-la, trên tuyến đường đi đến nơi tụ lạc khác, nơi đó không có trú xứ của tỳ-kheo. Lúc này, nhóm mười bảy tỳ-kheo nói với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hãy đi trước tìm chỗ nghỉ ng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tự đi tìm. Chúng tôi dính gì đến việc các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bậc Thượng tọa của nhóm mười bảy tỳ-kheo, nên nhóm mười bảy mới thưa với nhóm sáu tỳ-kheo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là Thượng tọa đối với chúng con. Thượng tọa nên tìm nơi nghỉ trước. Chúng con sẽ tìm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hãy đi. Chúng tôi không cần tìm chỗ ng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nhóm mười bảy tỳ-kheo liền đi tìm nơi để nghỉ. Tìm xong, tự trải ngọa cụ nghỉ ngơi. Nhóm sáu tỳ-kheo biết nhóm mười bảy tỳ-kheo đã tìm ra được chỗ nghỉ và đã trải ngọa cụ rồi, đến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đứng lên. Phải theo thứ tự lớn nhỏ mà nghỉ ng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không thể đứng lên để nhường cho các thầy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nay bao nhiêu t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rưởng lão thật sự là bậc Thượng tọa của chúng con. Trước đây, chúng con đã thưa với các trưởng lão là đi tìm nơi nghỉ ngơi trước. Sau đó, chúng con sẽ tìm chỗ nghỉ ngơi. Nay chúng con tìm rồi, không thể nào dời đi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hóm sáu tỳ-kheo cưỡng bức, trải tọa cụ vào giữa để ngủ. Nhóm mười bảy tỳ-kheo lớn tiếng l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tôn đừng làm vậy! Chư tôn đừng làm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nghe được. Trong số các tỳ-kheo nghe đó, có vị thiểu dục tri túc, sống hạnh đầu đà, ưa học giới, biết tàm quý, cơ hiềm nhóm sáu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nhóm sáu tỳ-kheo, sao nhóm mười bảy tỳ-kheo tìm chỗ nghỉ trước, các thầy đến sau lại cưỡng bức trải ngọa cụ vào giữa để ng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ày nhóm sáu tỳ-kheo, sao nhóm mười bảy tỳ-kheo tìm chỗ nghỉ trước, các thầy đến sau lại cưỡng bức trải ngọa cụ vào giữa để ng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ơi chỗ nghỉ của tỳ-kheo đã đến trước, mình đến sau cố chen vào khoảng giữa trải ngọa cụ để nghỉ, với ý nghĩ rằng: ‹người kia nếu hiềm chật thì tự tránh đi nơi khác;› hành động với nhơn duyên như vậy chứ không gì khác, chẳng phải oai ngh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không biết trước đó chỗ này đã có vị nào tìm nghỉ hay chưa tìm nghỉ, sau đó mới biết là có người tìm trước, nên tác pháp sám hối ba-dật-đề, hoặc có ý dè dặ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ã biết đó là chỗ nghỉ trước của tỳ-kheo, mình đến sau cố chen vào khoảng giữa trải ngọa cụ để nghỉ, với ý nghĩ rằng: ‹người kia nếu hiềm chật thì tự tránh đi nơi khác;› hành động với nhơn duyên như vậy chứ không gì khác, chẳng phải oai ngh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b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oảng giữa: tức một bên đầu, một bên chân hay một bên của hai bên 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ọa cụ: trải cỏ, trải lá lên mặt đất, trải giạ để nằ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ã biết tỳ-kheo khác chọn chỗ nghỉ rồi, mình đến sau cố chen vào giữa trải ngọa cụ để nghỉ; tùy theo mỗi lần trở mình, hông dính giường,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không biết, hoặc nói với người nằm trước, hoặc cửa mở, hoặc nơi rộng rãi không trở ngại, hoặc có người thân cũ. Người thân cũ nói rằng: «Cứ trải bên trong ngủ đi. Tôi sẽ nói với người chủ cho.» Hoặc bị té xuống đất, hoặc bị bệnh xoay chuyển ngã lên trên. Hoặc bị thế lực bắt, hoặc bị trói nhốt, hoặc mạng nạn, phạm hạnh nạn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0" w:name="__RefHeading___Toc282802873"/>
      <w:bookmarkEnd w:id="120"/>
      <w:r>
        <w:rPr>
          <w:rFonts w:cs="Verdana" w:ascii="Verdana" w:hAnsi="Verdana"/>
          <w:color w:val="333333"/>
        </w:rPr>
        <w:t>XVII. ĐUỔI TỲ KHEO RA NGOÀI</w:t>
      </w:r>
      <w:r>
        <w:rPr>
          <w:rStyle w:val="EndnoteCharacters"/>
          <w:rStyle w:val="EndnoteAnchor"/>
          <w:rFonts w:cs="Verdana" w:ascii="Verdana" w:hAnsi="Verdana"/>
          <w:color w:val="333333"/>
        </w:rPr>
        <w:endnoteReference w:id="63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nhóm sáu tỳ-kheo và nhóm mười bảy tỳ-kheo từ thị trấn Khoáng dã nước Câu-tát-la, trên đường đi đến một trú xứ nhỏ</w:t>
      </w:r>
      <w:r>
        <w:rPr>
          <w:rStyle w:val="EndnoteCharacters"/>
          <w:rStyle w:val="EndnoteAnchor"/>
          <w:rFonts w:cs="Verdana" w:ascii="Verdana" w:hAnsi="Verdana"/>
          <w:color w:val="333333"/>
          <w:sz w:val="28"/>
          <w:szCs w:val="28"/>
        </w:rPr>
        <w:endnoteReference w:id="631"/>
      </w:r>
      <w:r>
        <w:rPr>
          <w:rFonts w:cs="Verdana" w:ascii="Verdana" w:hAnsi="Verdana"/>
          <w:color w:val="333333"/>
          <w:sz w:val="28"/>
          <w:szCs w:val="28"/>
        </w:rPr>
        <w:t>. Lúc ấy, nhóm mười bảy tỳ-kheo nói với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trưởng lão tìm nơi trải ngọa cụ trước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cứ tự đi! Chúng tôi dính gì đến việc các 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à bậc Thượng tọa đối với nhóm mười bảy tỳ-kheo, do vậy nhóm mười bảy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trưởng lão là bậc Thượng tọa của chúng con. Quý ngài nên đi trải ngọa cụ trước, chúng con sẽ trải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cứ đi. Chúng tôi không tr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thích sạch sẽ, vào chùa quét phòng xá cho sạch, trải ngọa cụ tốt, ngủ nghỉ ở đ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biết nhóm mười bảy tỳ-kheo đã vào chùa quét dọn phòng xá sạch sẽ, trải ngọa cụ tốt rồi, liền vào phòng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ởng lão, hãy đứng dậy. Theo thứ tự mà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không d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nay bao nhiêu t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trưởng lão thật sự là bậc Thượng tọa đối với chúng con. Nhưng trước đây chúng con đã thưa, chư Thượng tọa hãy trải ngọa cụ trước. Chúng con theo thứ lớp sẽ trải sau. Nay chúng con đã ngồi rồi; không thể dậy được. Lúc này trời đã tối rồi, tất cả nên cùng ngủ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nhóm sáu tỳ-kheo với ý giận, không vui, dùng sức mạnh xô kéo nhóm mười bảy tỳ-kheo, đuổi họ ra khỏi phòng. Nhóm mười bảy tỳ-kheo cao giọng kêu 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hiền, đừng làm vậy! Chư hiền, đừng làm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ó tỳ-kheo phòng gần nghe,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cớ gì kêu to tiế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trình bày đầy đủ sự việc. Trong số người nghe đó, có vị thiểu dục tri túc, sống hạnh đầu đà, ưa học giới, biết tàm quý, hiềm trách nhóm sáu tỳ-kheo: «Sao các ngài giận, không vui, dùng sức mạnh xô kéo nhóm mười bảy tỳ-kheo, đuổi họ ra khỏi phòng của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646a1]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ày nhóm sáu tỳ-kheo, tại sao các ông giận, không vui, dùng sức mạnh xô kéo nhóm mười bảy tỳ-kheo, đuổi họ ra khỏi phòng của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giận tỳ-kheo khác, không vui, tự mình kéo ra hay bảo người khác kéo tỳ-kheo ấy ra khỏi tăng phòng</w:t>
      </w:r>
      <w:r>
        <w:rPr>
          <w:rStyle w:val="EndnoteCharacters"/>
          <w:rStyle w:val="EndnoteAnchor"/>
          <w:rFonts w:cs="Verdana" w:ascii="Verdana" w:hAnsi="Verdana"/>
          <w:color w:val="333333"/>
          <w:sz w:val="28"/>
          <w:szCs w:val="28"/>
        </w:rPr>
        <w:endnoteReference w:id="632"/>
      </w:r>
      <w:r>
        <w:rPr>
          <w:rFonts w:cs="Verdana" w:ascii="Verdana" w:hAnsi="Verdana"/>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òng: cũng như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giận tỳ-kheo khác, không vui, tự mình kéo hoặc bảo người kéo tỳ-kheo ấy ra khỏi phòng Tăng, tùy theo sự lôi kéo nhiều hay ít, tùy thuộc vào việc ra khỏi phòng, ba-dật-đề. Hoặc kéo nhiều người ra khỏi nhiều cửa, phạm nhiều ba-dật-đề. Hoặc kéo nhiều người ra một cửa, phạm nhiều ba-dật-đề. Hoặc kéo một người ra nhiều cửa, phạm nhiều ba-dật-đề. Hoặc kéo một người ra khỏi một cửa, phạm một ba-dật-đề. Nếu cầm đồ của người khác ra ngoài, phạm đột-kiết-la. Hoặc cầm đồ của người khác quăng ra ngoài cửa, phạm đột-kiết-la. Hoặc đóng cửa để người ở ngoài,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có tâm giận hờn, đi ra theo thứ tự; hoặc cùng ngủ hai đêm, đến đêm thứ ba bảo người chưa thọ giới đi ra; hoặc vì người phá giới, phá kiến, phá oai nghi, hoặc vì người bị cử tội, hoặc vì người bị tẩn, hoặc đang bị tẩn, vì những nhơn duyên như vậy, hay có mạng nạn, phạm hạnh nạn, đuổi hạng người như vậ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1" w:name="__RefHeading___Toc282802874"/>
      <w:bookmarkEnd w:id="121"/>
      <w:r>
        <w:rPr>
          <w:rFonts w:cs="Verdana" w:ascii="Verdana" w:hAnsi="Verdana"/>
          <w:color w:val="333333"/>
        </w:rPr>
        <w:t>XVIII. GHẾ NGỒI KHÔNG VỮNG</w:t>
      </w:r>
      <w:r>
        <w:rPr>
          <w:rStyle w:val="EndnoteCharacters"/>
          <w:rStyle w:val="EndnoteAnchor"/>
          <w:rFonts w:cs="Verdana" w:ascii="Verdana" w:hAnsi="Verdana"/>
          <w:color w:val="333333"/>
        </w:rPr>
        <w:endnoteReference w:id="63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ó các tỳ-kheo ở trên lầu gác</w:t>
      </w:r>
      <w:r>
        <w:rPr>
          <w:rStyle w:val="EndnoteCharacters"/>
          <w:rStyle w:val="EndnoteAnchor"/>
          <w:rFonts w:cs="Verdana" w:ascii="Verdana" w:hAnsi="Verdana"/>
          <w:color w:val="333333"/>
          <w:sz w:val="28"/>
          <w:szCs w:val="28"/>
        </w:rPr>
        <w:endnoteReference w:id="634"/>
      </w:r>
      <w:r>
        <w:rPr>
          <w:rFonts w:cs="Verdana" w:ascii="Verdana" w:hAnsi="Verdana"/>
          <w:color w:val="333333"/>
          <w:sz w:val="28"/>
          <w:szCs w:val="28"/>
        </w:rPr>
        <w:t>,ngồi trên giường chân ráp</w:t>
      </w:r>
      <w:r>
        <w:rPr>
          <w:rStyle w:val="EndnoteCharacters"/>
          <w:rStyle w:val="EndnoteAnchor"/>
          <w:rFonts w:cs="Verdana" w:ascii="Verdana" w:hAnsi="Verdana"/>
          <w:color w:val="333333"/>
          <w:sz w:val="28"/>
          <w:szCs w:val="28"/>
        </w:rPr>
        <w:endnoteReference w:id="635"/>
      </w:r>
      <w:r>
        <w:rPr>
          <w:rFonts w:cs="Verdana" w:ascii="Verdana" w:hAnsi="Verdana"/>
          <w:color w:val="333333"/>
          <w:sz w:val="28"/>
          <w:szCs w:val="28"/>
        </w:rPr>
        <w:t>, không được an toàn lắm, phía dưới gác có tỳ-kheo đang ngủ. Vì sàn gác mỏng nên chân giường bị sút, rớt xuống trúng tỳ-kheo bên dưới bị thương đến chảy máu. Tỳ-kheo bên dưới ngửa mặt lên giận dữ mắ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gì mà ở tầng gác trên, ngồi trên giường chân ráp không an toàn khiến cho giường sút chân, đả thương thân tôi đến nỗi chảy má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ược. Trong đó có vị thiểu dục tri túc, sống hạnh đầu đà, ưa học giới, biết tàm quý, hiềm trách tỳ-kheo kia, «Sao tỳ-kheo ở trên tầng gác, ngồi trên giường chân ráp không an toàn khiến chân giường sút ra, rớt trúng thân hình của tỳ-kheo kia làm bị thương đến chảy má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tỳ-kheo ở trên tầng gác, ngồi trên giường chân ráp không an toàn khiến chân giường sút ra, rớt trúng thân hình của tỳ-kheo kia làm bị thương đến chảy má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ki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hoặc trong phòng, hoặc trên tầng gác, nằm hay ngồi</w:t>
      </w:r>
      <w:r>
        <w:rPr>
          <w:rStyle w:val="EndnoteCharacters"/>
          <w:rStyle w:val="EndnoteAnchor"/>
          <w:rFonts w:cs="Verdana" w:ascii="Verdana" w:hAnsi="Verdana"/>
          <w:color w:val="333333"/>
          <w:sz w:val="28"/>
          <w:szCs w:val="28"/>
        </w:rPr>
        <w:endnoteReference w:id="636"/>
      </w:r>
      <w:r>
        <w:rPr>
          <w:rFonts w:cs="Verdana" w:ascii="Verdana" w:hAnsi="Verdana"/>
          <w:color w:val="333333"/>
          <w:sz w:val="28"/>
          <w:szCs w:val="28"/>
        </w:rPr>
        <w:t xml:space="preserve"> trên giường, ghế bằng chân ráp, ba-dật 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Nhà</w:t>
      </w:r>
      <w:r>
        <w:rPr>
          <w:rStyle w:val="EndnoteCharacters"/>
          <w:rStyle w:val="EndnoteAnchor"/>
          <w:rFonts w:cs="Verdana" w:ascii="Verdana" w:hAnsi="Verdana"/>
          <w:color w:val="333333"/>
          <w:sz w:val="28"/>
          <w:szCs w:val="28"/>
        </w:rPr>
        <w:endnoteReference w:id="637"/>
      </w:r>
      <w:r>
        <w:rPr>
          <w:rFonts w:cs="Verdana" w:ascii="Verdana" w:hAnsi="Verdana"/>
          <w:color w:val="333333"/>
          <w:sz w:val="28"/>
          <w:szCs w:val="28"/>
        </w:rPr>
        <w:t>: chỉ cho phòng Tăng hay phòng riêng.</w:t>
      </w:r>
    </w:p>
    <w:p>
      <w:pPr>
        <w:pStyle w:val="NormalWeb"/>
        <w:spacing w:lineRule="atLeast" w:line="320"/>
        <w:jc w:val="both"/>
        <w:rPr/>
      </w:pPr>
      <w:r>
        <w:rPr>
          <w:rFonts w:cs="Verdana" w:ascii="Verdana" w:hAnsi="Verdana"/>
          <w:color w:val="333333"/>
          <w:sz w:val="28"/>
          <w:szCs w:val="28"/>
        </w:rPr>
        <w:t>Tầng gác</w:t>
      </w:r>
      <w:r>
        <w:rPr>
          <w:rStyle w:val="EndnoteCharacters"/>
          <w:rStyle w:val="EndnoteAnchor"/>
          <w:rFonts w:cs="Verdana" w:ascii="Verdana" w:hAnsi="Verdana"/>
          <w:color w:val="333333"/>
          <w:sz w:val="28"/>
          <w:szCs w:val="28"/>
        </w:rPr>
        <w:endnoteReference w:id="638"/>
      </w:r>
      <w:r>
        <w:rPr>
          <w:rFonts w:cs="Verdana" w:ascii="Verdana" w:hAnsi="Verdana"/>
          <w:color w:val="333333"/>
          <w:sz w:val="28"/>
          <w:szCs w:val="28"/>
        </w:rPr>
        <w:t>: người đứng dưới không đụng đầ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ường chân ráp: loại giường chân giáp vào lỗ mộng.</w:t>
      </w:r>
    </w:p>
    <w:p>
      <w:pPr>
        <w:pStyle w:val="NormalWeb"/>
        <w:spacing w:lineRule="atLeast" w:line="320"/>
        <w:jc w:val="both"/>
        <w:rPr/>
      </w:pPr>
      <w:r>
        <w:rPr>
          <w:rFonts w:cs="Verdana" w:ascii="Verdana" w:hAnsi="Verdana"/>
          <w:color w:val="333333"/>
          <w:sz w:val="28"/>
          <w:szCs w:val="28"/>
        </w:rPr>
        <w:t>Tỳ-kheo ở trên tầng gác, hoặc ngồi hay nằm trên giường chân ráp, tùy thuộc vào hông dính nơi giường, hay tùy theo sự trở mình, phạm ba-dật-đề. Trừ giường chân ráp ra, hoặc giường độc tọa</w:t>
      </w:r>
      <w:r>
        <w:rPr>
          <w:rStyle w:val="EndnoteCharacters"/>
          <w:rStyle w:val="EndnoteAnchor"/>
          <w:rFonts w:cs="Verdana" w:ascii="Verdana" w:hAnsi="Verdana"/>
          <w:color w:val="333333"/>
          <w:sz w:val="28"/>
          <w:szCs w:val="28"/>
        </w:rPr>
        <w:endnoteReference w:id="639"/>
      </w:r>
      <w:r>
        <w:rPr>
          <w:rFonts w:cs="Verdana" w:ascii="Verdana" w:hAnsi="Verdana"/>
          <w:color w:val="333333"/>
          <w:sz w:val="28"/>
          <w:szCs w:val="28"/>
        </w:rPr>
        <w:t>, hoặc giường một tấm ván, hoặc giường tắm</w:t>
      </w:r>
      <w:r>
        <w:rPr>
          <w:rStyle w:val="EndnoteCharacters"/>
          <w:rStyle w:val="EndnoteAnchor"/>
          <w:rFonts w:cs="Verdana" w:ascii="Verdana" w:hAnsi="Verdana"/>
          <w:color w:val="333333"/>
          <w:sz w:val="28"/>
          <w:szCs w:val="28"/>
        </w:rPr>
        <w:endnoteReference w:id="640"/>
      </w:r>
      <w:r>
        <w:rPr>
          <w:rFonts w:cs="Verdana" w:ascii="Verdana" w:hAnsi="Verdana"/>
          <w:color w:val="333333"/>
          <w:sz w:val="28"/>
          <w:szCs w:val="28"/>
        </w:rPr>
        <w:t>,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gồi giường chân xoay, giường chân thẳng, giường chân cong, giường không chân, hoặc giường chân lớn, hoặc giường chân ráp mà có cột cẩn thận, hoặc trên tầng gác có ván lót, hoặc cây chạm hoa để che, hoặc phủ dày, hoặc lật ngửa giường mà ngồi hay tháo chân giường mà ngồi,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đầu tiên khi chưa kiết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XIX. DÙNG NƯỚC CÓ TRÙNG</w:t>
      </w:r>
      <w:r>
        <w:rPr>
          <w:rStyle w:val="EndnoteCharacters"/>
          <w:rStyle w:val="EndnoteAnchor"/>
          <w:rFonts w:cs="Verdana" w:ascii="Verdana" w:hAnsi="Verdana"/>
          <w:b/>
          <w:color w:val="333333"/>
          <w:sz w:val="28"/>
          <w:szCs w:val="28"/>
        </w:rPr>
        <w:endnoteReference w:id="64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ại nước Câu-thiểm-di</w:t>
      </w:r>
      <w:r>
        <w:rPr>
          <w:rStyle w:val="EndnoteCharacters"/>
          <w:rStyle w:val="EndnoteAnchor"/>
          <w:rFonts w:cs="Verdana" w:ascii="Verdana" w:hAnsi="Verdana"/>
          <w:color w:val="333333"/>
          <w:sz w:val="28"/>
          <w:szCs w:val="28"/>
        </w:rPr>
        <w:endnoteReference w:id="642"/>
      </w:r>
      <w:r>
        <w:rPr>
          <w:rFonts w:cs="Verdana" w:ascii="Verdana" w:hAnsi="Verdana"/>
          <w:color w:val="333333"/>
          <w:sz w:val="28"/>
          <w:szCs w:val="28"/>
        </w:rPr>
        <w:t>. Bấy giờ có tỳ-kheo Xiển-đà</w:t>
      </w:r>
      <w:r>
        <w:rPr>
          <w:rStyle w:val="EndnoteCharacters"/>
          <w:rStyle w:val="EndnoteAnchor"/>
          <w:rFonts w:cs="Verdana" w:ascii="Verdana" w:hAnsi="Verdana"/>
          <w:color w:val="333333"/>
          <w:sz w:val="28"/>
          <w:szCs w:val="28"/>
        </w:rPr>
        <w:endnoteReference w:id="643"/>
      </w:r>
      <w:r>
        <w:rPr>
          <w:rFonts w:cs="Verdana" w:ascii="Verdana" w:hAnsi="Verdana"/>
          <w:color w:val="333333"/>
          <w:sz w:val="28"/>
          <w:szCs w:val="28"/>
        </w:rPr>
        <w:t xml:space="preserve">  xây cất nhà lớn</w:t>
      </w:r>
      <w:r>
        <w:rPr>
          <w:rStyle w:val="EndnoteCharacters"/>
          <w:rStyle w:val="EndnoteAnchor"/>
          <w:rFonts w:cs="Verdana" w:ascii="Verdana" w:hAnsi="Verdana"/>
          <w:color w:val="333333"/>
          <w:sz w:val="28"/>
          <w:szCs w:val="28"/>
        </w:rPr>
        <w:endnoteReference w:id="644"/>
      </w:r>
      <w:r>
        <w:rPr>
          <w:rFonts w:cs="Verdana" w:ascii="Verdana" w:hAnsi="Verdana"/>
          <w:color w:val="333333"/>
          <w:sz w:val="28"/>
          <w:szCs w:val="28"/>
        </w:rPr>
        <w:t>, tự mình lấy nước có trùng hòa vào bùn, và bảo người hòa. Các trưởng giả thấy thế hiềm trách rằng, «Sa-môn Thích tử không biết tàm quý, không có từ tâm, hại mạng chúng sanh. Bên ngoài tự nói, ta tu chánh pháp, nếu nhìn vào việc hiện tại thì đó có chi gọi là chánh pháp? Dùng nước có trùng hòa vào bùn, và bảo người hòa, hại mạng chúng sa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ác tỳ-kheo nghe đó, có vị thiểu dục tri túc, sống hạnh đầu đà, ưa học giới, biết tàm quý, hiềm trách Xiển-đà rằng: «Sao xây cất phòng ốc, lấy nước có trùng hòa vào bùn, hay bảo người hòa, hại mạng chúng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Xiển-đà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Này Xiển-đà! Sao xây cất phòng ốc, lấy nước có trùng hòa vào bùn, hay bảo người hòa, hại mạng chúng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Xiển-đà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ự mình dùng nước có trùng hòa vào bùn, hoặc sai người hòa, ba-dật 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bấy giờ, các tỳ-kheo trước đó chưa biết nước có trùng hay nước không có trùng, sau đó mới biết là nước có trùng, nên có vị làm pháp sám ba-dật-đề, hoặc có vị vì dè dặt. Phật dạy: «Không biết,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biết nước có trùng, mà tự mình rưới lên bùn</w:t>
      </w:r>
      <w:r>
        <w:rPr>
          <w:rStyle w:val="EndnoteCharacters"/>
          <w:rStyle w:val="EndnoteAnchor"/>
          <w:rFonts w:cs="Verdana" w:ascii="Verdana" w:hAnsi="Verdana"/>
          <w:color w:val="333333"/>
          <w:sz w:val="28"/>
          <w:szCs w:val="28"/>
        </w:rPr>
        <w:endnoteReference w:id="645"/>
      </w:r>
      <w:r>
        <w:rPr>
          <w:rFonts w:cs="Verdana" w:ascii="Verdana" w:hAnsi="Verdana"/>
          <w:color w:val="333333"/>
          <w:sz w:val="28"/>
          <w:szCs w:val="28"/>
        </w:rPr>
        <w:t xml:space="preserve"> hoặc cỏ, hoặc bảo người rưới, ba-dật 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Nếu biết nước có trùng, mà dùng cỏ hay đất ném vào trong đó, ba-dật-đề. Ngoài nước ra, nếu nước tương, nước tương trong</w:t>
      </w:r>
      <w:r>
        <w:rPr>
          <w:rStyle w:val="EndnoteCharacters"/>
          <w:rStyle w:val="EndnoteAnchor"/>
          <w:rFonts w:cs="Verdana" w:ascii="Verdana" w:hAnsi="Verdana"/>
          <w:color w:val="333333"/>
          <w:sz w:val="28"/>
          <w:szCs w:val="28"/>
        </w:rPr>
        <w:endnoteReference w:id="646"/>
      </w:r>
      <w:r>
        <w:rPr>
          <w:rFonts w:cs="Verdana" w:ascii="Verdana" w:hAnsi="Verdana"/>
          <w:color w:val="333333"/>
          <w:sz w:val="28"/>
          <w:szCs w:val="28"/>
        </w:rPr>
        <w:t>, trong dấm, trong nước ngâm gạo mà có trùng, tự mình hoặc bảo người tưới lên bùn hoặc cỏ,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ự mình hoặc bảo người dùng đất hoặc cỏ bỏ vào nước tương, nước tương trong, dấm, nước ngâm gạo mà có trùng,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ước có trùng, tưởng là nước có trùng, ba-dật-đề. Nước có trùng mà nghi, đột-kiết-la. Nước không có trùng, tưởng là nước có trùng, đột-kiết-la. Nước không có trùng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biết là có trùng; nghĩ rằng không có trùng; hoặc là trùng lớn, dùng tay khua động khiến cho nó tránh đi; hoặc là nước đã lọc tưới đất, hoặc sai người tưới; tất cả đều [647a1]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2" w:name="__RefHeading___Toc282802875"/>
      <w:bookmarkEnd w:id="122"/>
      <w:r>
        <w:rPr>
          <w:rFonts w:cs="Verdana" w:ascii="Verdana" w:hAnsi="Verdana"/>
          <w:color w:val="333333"/>
        </w:rPr>
        <w:t>XX. CẤT NHÀ LỚN</w:t>
      </w:r>
      <w:r>
        <w:rPr>
          <w:rStyle w:val="EndnoteCharacters"/>
          <w:rStyle w:val="EndnoteAnchor"/>
          <w:rFonts w:cs="Verdana" w:ascii="Verdana" w:hAnsi="Verdana"/>
          <w:color w:val="333333"/>
        </w:rPr>
        <w:endnoteReference w:id="64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ù-sư-la, nước Câu-thiểm-tỳ. Bấy giờ, Tôn giả Xiển-đà tỳ-kheo xây cất phòng xá lớn</w:t>
      </w:r>
      <w:r>
        <w:rPr>
          <w:rStyle w:val="EndnoteCharacters"/>
          <w:rStyle w:val="EndnoteAnchor"/>
          <w:rFonts w:cs="Verdana" w:ascii="Verdana" w:hAnsi="Verdana"/>
          <w:color w:val="333333"/>
          <w:sz w:val="28"/>
          <w:szCs w:val="28"/>
        </w:rPr>
        <w:endnoteReference w:id="648"/>
      </w:r>
      <w:r>
        <w:rPr>
          <w:rFonts w:cs="Verdana" w:ascii="Verdana" w:hAnsi="Verdana"/>
          <w:color w:val="333333"/>
          <w:sz w:val="28"/>
          <w:szCs w:val="28"/>
        </w:rPr>
        <w:t>, cỏ lợp còn dư, lợp thêm, lợp đến lớp thứ ba rồi mà vẫn còn dư. Khi ấy Xiển-đà có ý nghĩ rằng: «Ta không thể thường xuyên đến nơi đàn-việt cầu xin cỏ.» Bèn tiếp tục lợp mãi, cho đến lúc (không chịu được nổi), nhà bị sập. Các cư sĩ thấy thế chê trách: «Sa-môn Thích tử không biết tàm quý nên cầu xin không chán. Bên ngoài tự xưng rằng, ta biết chánh pháp. Như nay xem ra thì có gì là chánh pháp? Làm phòng xá lớn, lợp mãi không thôi, đến nỗi nhà bị sập. Dù đàn-việt muốn cho, nhưng người nhận phải biết đủ ch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ác tỳ-kheo nghe đó, có vị thiểu dục tri túc, sống hạnh đầu đà, ưa học giới, biết hổ thẹn, hiềm trách Xiển-đà: «Sao cất phòng xá lớn, lợp mãi không thôi khiến cho nhà bị sập đ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Này Xiển Đà! Sao cất phòng xá lớn, lợp mãi không thôi khiến cho nhà bị sập đ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Xiển-đà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ển-đà tỳ-kheo,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làm phòng xá lớn, cánh cửa, khung cửa sổ và các thứ trang trí</w:t>
      </w:r>
      <w:r>
        <w:rPr>
          <w:rStyle w:val="EndnoteCharacters"/>
          <w:rStyle w:val="EndnoteAnchor"/>
          <w:rFonts w:cs="Verdana" w:ascii="Verdana" w:hAnsi="Verdana"/>
          <w:color w:val="333333"/>
          <w:sz w:val="28"/>
          <w:szCs w:val="28"/>
        </w:rPr>
        <w:endnoteReference w:id="649"/>
      </w:r>
      <w:r>
        <w:rPr>
          <w:rFonts w:cs="Verdana" w:ascii="Verdana" w:hAnsi="Verdana"/>
          <w:color w:val="333333"/>
          <w:sz w:val="28"/>
          <w:szCs w:val="28"/>
        </w:rPr>
        <w:t>, chỉ dẫn lợp</w:t>
      </w:r>
      <w:r>
        <w:rPr>
          <w:rStyle w:val="EndnoteCharacters"/>
          <w:rStyle w:val="EndnoteAnchor"/>
          <w:rFonts w:cs="Verdana" w:ascii="Verdana" w:hAnsi="Verdana"/>
          <w:color w:val="333333"/>
          <w:sz w:val="28"/>
          <w:szCs w:val="28"/>
        </w:rPr>
        <w:endnoteReference w:id="650"/>
      </w:r>
      <w:r>
        <w:rPr>
          <w:rFonts w:cs="Verdana" w:ascii="Verdana" w:hAnsi="Verdana"/>
          <w:color w:val="333333"/>
          <w:sz w:val="28"/>
          <w:szCs w:val="28"/>
        </w:rPr>
        <w:t xml:space="preserve"> tranh ngang bằng hai, ba lớp</w:t>
      </w:r>
      <w:r>
        <w:rPr>
          <w:rStyle w:val="EndnoteCharacters"/>
          <w:rStyle w:val="EndnoteAnchor"/>
          <w:rFonts w:cs="Verdana" w:ascii="Verdana" w:hAnsi="Verdana"/>
          <w:color w:val="333333"/>
          <w:sz w:val="28"/>
          <w:szCs w:val="28"/>
        </w:rPr>
        <w:endnoteReference w:id="651"/>
      </w:r>
      <w:r>
        <w:rPr>
          <w:rFonts w:cs="Verdana" w:ascii="Verdana" w:hAnsi="Verdana"/>
          <w:color w:val="333333"/>
          <w:sz w:val="28"/>
          <w:szCs w:val="28"/>
        </w:rPr>
        <w:t>; nếu lợp quá,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Phòng xá lớn</w:t>
      </w:r>
      <w:r>
        <w:rPr>
          <w:rStyle w:val="EndnoteCharacters"/>
          <w:rStyle w:val="EndnoteAnchor"/>
          <w:rFonts w:cs="Verdana" w:ascii="Verdana" w:hAnsi="Verdana"/>
          <w:color w:val="333333"/>
          <w:sz w:val="28"/>
          <w:szCs w:val="28"/>
        </w:rPr>
        <w:endnoteReference w:id="652"/>
      </w:r>
      <w:r>
        <w:rPr>
          <w:rFonts w:cs="Verdana" w:ascii="Verdana" w:hAnsi="Verdana"/>
          <w:color w:val="333333"/>
          <w:sz w:val="28"/>
          <w:szCs w:val="28"/>
        </w:rPr>
        <w:t>: là nhà dùng nhiều vật liệ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ứ trang trí khác: tức là chạm trổ, vẽ v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ợp: có hai loại, lợp bề dọc, lợp bề nga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chỉ dẫn lợp hai lớp rồi, khi lớp thứ ba chưa xong, nên đi đến chỗ mắt không thấy, tai không nghe. Nếu lợp hai lớp rồi, lớp thứ ba chưa xong mà tỳ-kheo không đi đến chỗ mắt không thấy, tai không nghe, khi lớp thứ ba lợp xong, phạm ba-dật-đề. Nếu bỏ chỗ tai nghe, đến chỗ mắt thấy, bỏ chỗ mắt thấy đến chỗ tai nghe,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hỉ bảo lợp lớp thứ hai xong, lớp thứ ba lợp chưa xong bèn đi đến chỗ mắt không thấy tai không nghe. Nếu đường bộ, đường thủy bị đứt đoạn, nạn giặc, nạn ác thú, nước lụt, hoặc bị thế lực bắt, hoặc bị trói, hoặc mạng nạn, phạm hạnh nạn; chỉ bảo lợp xong lớp thứ hai đến lớp thứ ba chưa xong, khi ấy không đi đến chỗ mắt không thấy tai không nghe;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3" w:name="__RefHeading___Toc282802876"/>
      <w:bookmarkEnd w:id="123"/>
      <w:r>
        <w:rPr>
          <w:rFonts w:cs="Verdana" w:ascii="Verdana" w:hAnsi="Verdana"/>
          <w:color w:val="333333"/>
        </w:rPr>
        <w:t>XXI. GIÁO GIỚI NI KHÔNG ĐƯỢC TĂNG SAI</w:t>
      </w:r>
      <w:r>
        <w:rPr>
          <w:rStyle w:val="EndnoteCharacters"/>
          <w:rStyle w:val="EndnoteAnchor"/>
          <w:rFonts w:cs="Verdana" w:ascii="Verdana" w:hAnsi="Verdana"/>
          <w:color w:val="333333"/>
        </w:rPr>
        <w:endnoteReference w:id="65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Cấp-cô-độc, rừng cây Kỳ-đà, nước Xá-vệ cùng với sự tụ hội của chúng đại tỳ-kheo gồm năm trăm vị. Các ngài hạ an cư ở đó. Họ đều là những vị nổi tiếng như Tôn giả Xá-lợi-phất, Tôn giả Đại Mục-kiền-liên, Tôn giả Đại Ca-diếp, Tôn giả Đại Ca-chiên-diên, Tôn giả Kiếp-tân-na, Tôn giả Ma-ha Câu-hy-la, Tôn giả Ma-ha Châu-na, Tôn giả A-na-luật, Tôn giả Ly-việt, Tôn giả A-nan, Tôn giả Nan-đà, Tôn giả Na-đề cùng với năm trăm vị như vậy.</w:t>
      </w:r>
    </w:p>
    <w:p>
      <w:pPr>
        <w:pStyle w:val="NormalWeb"/>
        <w:spacing w:lineRule="atLeast" w:line="320"/>
        <w:jc w:val="both"/>
        <w:rPr/>
      </w:pPr>
      <w:r>
        <w:rPr>
          <w:rFonts w:cs="Verdana" w:ascii="Verdana" w:hAnsi="Verdana"/>
          <w:color w:val="333333"/>
          <w:sz w:val="28"/>
          <w:szCs w:val="28"/>
        </w:rPr>
        <w:t>Bấy giờ, tỳ-kheo-ni Đại Ái Đạo, tỳ-kheo-ni Sai-ma, tỳ-kheo-ni Liên Hoa Sắc, tỳ-kheo-ni Đề-xá Cù-đàm-di, tỳ-kheo-ni Ba-lê-giá-la-di, tỳ-kheo-ni Tố-di, tỳ-kheo-ni Sổ-na, tỳ-kheo-ni Tô-la, tỳ-kheo-ni Giá-la-di, tỳ-kheo-ni Bà-giá-la, tỳ-kheo-ni Thi-la-bà-giá-na, tỳ-kheo-ni A-la-bà, tỳ-kheo-ni Ma-la-tỳ, tỳ-kheo-ni Châu-nể, tỳ-kheo-ni Bà-nể. Cùng năm trăm tỳ-kheo-ni như vậy; Đại Ái Đạo là vị đứng đầu. Tất cả đều an cư trong vườn Vua</w:t>
      </w:r>
      <w:r>
        <w:rPr>
          <w:rStyle w:val="EndnoteCharacters"/>
          <w:rStyle w:val="EndnoteAnchor"/>
          <w:rFonts w:cs="Verdana" w:ascii="Verdana" w:hAnsi="Verdana"/>
          <w:color w:val="333333"/>
          <w:sz w:val="28"/>
          <w:szCs w:val="28"/>
        </w:rPr>
        <w:endnoteReference w:id="654"/>
      </w:r>
      <w:r>
        <w:rPr>
          <w:rFonts w:cs="Verdana" w:ascii="Verdana" w:hAnsi="Verdana"/>
          <w:color w:val="333333"/>
          <w:sz w:val="28"/>
          <w:szCs w:val="28"/>
        </w:rPr>
        <w:t>, nước Xá-v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ại Ái Đạo đi đến chỗ đức Thế tôn, đảnh lễ dưới chân Phật, rồi ngồi qua một bên. Sau khi ngồi, Đại Ái Đạo bạch đức Thế tô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đức Thế tôn cho phép các tỳ-kheo thuyết pháp giáo giới cho chúng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Đại Ái Đạo Cù-đàm-d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cho phép các tỳ-kheo thuyết pháp giáo giới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Ái Đạo đảnh lễ dưới chân Phật rồi cáo lui. Lúc bấy giờ, đức Thế tôn bảo A-na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Ta cho phép theo thứ lớp mà sai Thượng tọa đại tỳ-kheo giáo giới cho tỳ-kheo-ni và thuyết pháp cho họ.»</w:t>
      </w:r>
    </w:p>
    <w:p>
      <w:pPr>
        <w:pStyle w:val="NormalWeb"/>
        <w:spacing w:lineRule="atLeast" w:line="320"/>
        <w:jc w:val="both"/>
        <w:rPr/>
      </w:pPr>
      <w:r>
        <w:rPr>
          <w:rFonts w:cs="Verdana" w:ascii="Verdana" w:hAnsi="Verdana"/>
          <w:color w:val="333333"/>
          <w:sz w:val="28"/>
          <w:szCs w:val="28"/>
        </w:rPr>
        <w:t>Lúc bấy giờ, Tôn giả A-nan nghe đức Phật dạy rồi, liền đến chỗ tỳ-kheo Ban-đà</w:t>
      </w:r>
      <w:r>
        <w:rPr>
          <w:rStyle w:val="EndnoteCharacters"/>
          <w:rStyle w:val="EndnoteAnchor"/>
          <w:rFonts w:cs="Verdana" w:ascii="Verdana" w:hAnsi="Verdana"/>
          <w:color w:val="333333"/>
          <w:sz w:val="28"/>
          <w:szCs w:val="28"/>
        </w:rPr>
        <w:endnoteReference w:id="655"/>
      </w:r>
      <w:r>
        <w:rPr>
          <w:rFonts w:cs="Verdana" w:ascii="Verdana" w:hAnsi="Verdana"/>
          <w:color w:val="333333"/>
          <w:sz w:val="28"/>
          <w:szCs w:val="28"/>
        </w:rPr>
        <w:t xml:space="preserve">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ởng lão, ngài đi giáo giới và thuyết pháp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n-đà bảo A-na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hỉ tụng được một bài kệ. Làm sao giáo giới tỳ-kheo-ni? Làm sao thuyết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lại nói với B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ởng lão, ngài đi giáo giới và thuyết pháp cho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n-đà lại bảo A-na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hỉ tụng được một bài kệ. Làm sao giáo giới tỳ-kheo-ni? Làm sao thuyết ph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ần thứ ba, Tôn giả A-nan lại thưa với B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ó dạy, sai tỳ-kheo bậc Thượng tọa giáo giới tỳ-kheo-ni và thuyết pháp cho họ. Vậy trưởng lão nên giáo giới tỳ-kheo-ni và thuyết pháp cho 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ôn giả Ban-đà im lặng vâng lời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khi nghe tin Tôn giả Ban-đà tỳ-kheo theo thứ tự ngày mai sẽ đến giáo thọ; họ nói với nhau, «Ban-đà ngu ám này, chỉ tụng được một bài kệ. Tụng xong chắc chắn sẽ nín thinh. Còn gì để nói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sớm hôm đó, Tôn giả Ban-đà khoác y, bưng bát, vào thành Xá-vệ khất thực; rồi trở về trong Tăng-già-lam, sửa lại y phục, dẫn theo một tỳ-kheo, đến chỗ tỳ-kheo-ni an cư trong vườn Vua. Các tỳ-kheo-ni từ xa trông thấy Tôn giả Ban-đà đến, tất cả đều ra trước đón rước, có vị phủi bụi y phục, có vị bưng bát, trải tọa cụ, có vị chuẩn bị nước sạch và đồ rửa chân. Tôn giả Ban-đà liền đến chỗ ngồi an tọa. Các tỳ-kheo-ni đều sắp hàng đảnh lễ dưới chân ngài, rồi ngồi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ại Ái Đạo bạch với Tôn giả Ban-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ây giờ chính là lúc thích hợp. Xin ngài giáo giới và thuyết pháp cho các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Ban-đà liền nói bài kệ:</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ứng tịch tịnh thì hoan hỷ;</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ấy pháp, được an v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gian không sân, tối hoan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ổn hại chúng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gian vô dục, tối an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a khỏi các ái dụ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điều phục ngã m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Ấy là lạc đệ nhấ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Ban-đà nói bài kệ này xong liền vào đệ tứ thiền. Lúc ấy, nhóm sáu tỳ-kheo-ni cùng nhau trêu cợt rằng:</w:t>
      </w:r>
    </w:p>
    <w:p>
      <w:pPr>
        <w:pStyle w:val="NormalWeb"/>
        <w:spacing w:lineRule="atLeast" w:line="320"/>
        <w:jc w:val="both"/>
        <w:rPr/>
      </w:pPr>
      <w:r>
        <w:rPr>
          <w:rFonts w:cs="Verdana" w:ascii="Verdana" w:hAnsi="Verdana"/>
          <w:color w:val="333333"/>
          <w:sz w:val="28"/>
          <w:szCs w:val="28"/>
        </w:rPr>
        <w:t>«Trước đây tôi đã nói lời này: ‹Ban-đà tỳ-kheo là người si, chỉ tụng được một bài kệ. Nếu đến nói cho chúng ta, thì khi nói xong bài kệ ấy rồi, có gì để nói nữa?› Quả như lời nói, hiện tại ngài ấy đang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ni La-hán nghe Ban-đà nói xong, tất cả rất vui mừng, vì biết Ban-đà [648a1] có đại thần lực. Rồi Đại Ái Đạo lại thỉnh Tôn giả Ban-đà giáo giới, thuyết pháp cho các tỳ-kheo-ni. Ban-đà tỳ-kheo lại cũng đọc lại bài kệ đã đọc rồi vào đệ tứ thiền trở lại, ngồi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nhóm sáu tỳ-kheo-ni lại cùng nhau bàn tán: «Tôn giả Ban-đà là người ám độn, chỉ tụng được một bài kệ. Nếu đến nói cho chúng ta, thì khi nói xong bài kệ ấy rồi, có gì để nói nữa? Quả như lời nói, hiện tại ngài ấy đang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Ở đây chỉ có các tỳ-kheo-ni La-hán mới biết Ban-đà là vị A-la-hán có đại thần lực. Bấy giờ, Tôn giả Ban-đà khởi ý nghĩ: «Nay ta nên quan sát tâm niệm của mỗi người khi nghe ta nói có hoan hỷ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khi quan sát, Tôn giả thấy tâm niệm của các tỳ-kheo-ni hoặc có người hoan hỷ, hoặc không có người hoan hỷ. Tôn giả liền nghĩ lại: «Nay ta nên làm cho họ tỏ dấu hiệu hối hận.» Tôn giả liền thăng lên hư không, hoặc hiện thân nói pháp, hoặc ẩn hình nói pháp, hoặc hiện nửa thân nói pháp, hoặc không hiện nửa thân nói pháp, hoặc từ thân tuôn ra khói lửa, hoặc không hiện như vậy. Tôn giả Ban-đà ở trong hư không vì các tỳ-kheo-ni hiện các thần biến để nói pháp rồi, liền từ hư không mà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nhóm sáu tỳ-kheo sai người tin cậy đến nói với nhóm sáu tỳ-kheo-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eo thứ tự, chúng tôi sẽ giáo giới thuyết pháp cho các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liền bạch với Tăng tỳ-kheo-ni: «Theo thứ tự nhóm sáu tỳ-kheo sẽ đến giáo giới, thuyết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êm đã qua, sáng sớm hôm đó, nhóm sáu tỳ-kheo khoác y, bưng bát, vào thành Xá-vệ khất thực. Khất thực xong về lại trong Tăng-già-lam, sửa soạn y phục, nhiếp trì oai nghi, đến chỗ các tỳ-kheo-ni an cư trong vườn nhà Vua, an tọa nơi tòa. Khi ấy các tỳ-kheo-ni kính lễ dưới chân rồi, tất cả đều về chỗ mà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nhóm sáu tỳ-kheo giáo giới tỳ-kheo-ni, lại đem bao nhiêu việc khác mà nói, không luận bàn đến giới, định, trí tuệ, giải thoát, giải thoát tri kiến; không luận bàn đến thiểu dục tri túc, sự xuất yếu, sự tấn tu, xả ly, hướng đến pháp thiện, không ở chốn náo nhiệt, luận mười hai nhân duyên; mà chỉ luận bàn câu chuyện về Vua chúa, về nhân dân, về quân mã, luận về đấu tranh, chuyện về Đại thần, chuyện cỡi ngựa, chuyện phụ nữ, chuyện tràng hoa, chuyện tiệc rượu, chuyện dâm nữ, chuyện giường nằm, chuyện y phục, chuyện ăn uống ngon bổ, chuyện tắm gội vui chơi, chuyện chòm xóm, chuyện linh tinh, chuyện tư duy thế sự, chuyện vào biển cả</w:t>
      </w:r>
      <w:r>
        <w:rPr>
          <w:rStyle w:val="EndnoteCharacters"/>
          <w:rStyle w:val="EndnoteAnchor"/>
          <w:rFonts w:cs="Verdana" w:ascii="Verdana" w:hAnsi="Verdana"/>
          <w:color w:val="333333"/>
          <w:sz w:val="28"/>
          <w:szCs w:val="28"/>
        </w:rPr>
        <w:endnoteReference w:id="65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luận bàn những vấn đề như vậy, hoặc giỡn cười, hoặc múa hát, hoặc đánh trống, khảy đàn, thổi tù và, hoặc làm tiếng kêu chim khổng tước, chim hạc, hoặc cùng chạy, hoặc đi một chân, đi cà nhót, hoặc đánh trận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nghe thấy những việc như vậy rất là hoan hỷ, nói rằng: «Nhóm sáu tỳ-kheo giáo thọ như vậy là hết sức thích hợ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vị tỳ-kheo-ni La-hán vì lòng cung kính nên im lặng không nói. Rồi thì, Đại Ái Đạo đến chỗ đức Thế tôn, đảnh lễ dưới chân Phật, đứng qua một bên. Trong giây lát,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eo thứ tự, nhóm sáu tỳ-kheo đến giáo thọ tỳ-kheo-ni lại đem bao nhiêu việc khác ra mà nói, không nói giới, không luận về định… cho đến không nói tránh chỗ ồn ào, và không luận bàn về mười hai nhân duyên, mà chỉ luận bàn câu chuyện về Vua chúa, cho đến chuyện tư duy thế sự, chuyện vào biển cả. Rồi lại cười giỡn ca múa… cho đến việc đi một chân, đi cà nhót, cùng đánh trận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ại Ái Đạo bạch đức Thế tôn rõ ràng mọi việc rồi, đảnh lễ dưới chân Phật và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vì nhơn duyên này tập hợp Tăng tỳ-kheo, biết mà ngài vẫn hỏi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sự các ông giáo giới tỳ-kheo-ni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thật có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lại giáo thọ tỳ-kheo-n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ở trong chúng Tăng nên sai người giáo thọ tỳ-kheo-ni bằng cách bạch nhị yết-ma. Nên sai vị có khả năng yết-ma, dựa và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tỳ-kheo tên là…, giáo thọ tỳ-kheo-ni.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ăng sai tỳ-kheo này tên là…, giáo thọ tỳ-kheo-ni. Các trưởng lão nào chấp thuận Tăng sai tỳ-kheo tên là…, giáo thọ tỳ-kheo-ni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sai tỳ-kheo tên là…, giáo thọ tỳ-kheo-ni rồi. Tăng đồng ý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hóm sáu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sai chúng ta giáo thọ tỳ-kheo-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họ ra ngoài giới, cùng tác pháp sai lẫn nhau đi giáo thọ tỳ-kheo-ni. Sau đó, họ sai người đến nói với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vì chúng tôi thưa với ni Tăng rằng, Nhóm sáu tỳ-kheo được Tăng sai sẽ đến giáo giới tỳ-kheo-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ược, trong đó có vị thiểu dục tri túc, sống hạnh đầu đà, ưa học giới, biết tàm quý, hiềm trách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không sai các thầy giáo thọ tỳ-kheo-ni. Sao ra ngoài giới cùng nhau sai giáo giới tỳ-kheo-ni, rồi sai người nói với tỳ-kheo-ni rằng, Tăng đã sai chúng tôi giáo giớ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nhóm sáu tỳ-kheo-ni vì nhóm sáu tỳ-kheo mà bạch với Tăng tỳ-kheo-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đã sai nhóm sáu tỳ-kheo giáo giớ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ại Ái Đạo nghe nói như vậy, liền đến chỗ đức Thế tôn, đảnh lễ dưới chân Phật; đứng qua một bên, đem nhơn duyên này bạch đầy đủ lên đức Thế tôn, rồi đảnh lễ và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Ngài biết mà vẫn hỏi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thật sự có ra ngoài giới cùng sai lẫn nhau giáo thọ Tăng tỳ-kheo-n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hật là những người si. Tăng không sai giáo thọ tỳ-kheo-ni mà sao lại ra ngoài giới cùng sai lẫn nhau giáo thọ tỳ-kheo-ni, rồi lại sai người nói với nhóm sáu tỳ-kheo-ni rằng, ‹Vì chúng tôi thưa với ni Tăng, Tăng sai chúng tôi giáo thọ tỳ-kheo-ni, nay chúng tôi sẽ đến giáo thọ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rồi bảo các tỳ-kheo: </w:t>
      </w:r>
    </w:p>
    <w:p>
      <w:pPr>
        <w:pStyle w:val="NormalWeb"/>
        <w:spacing w:lineRule="atLeast" w:line="320"/>
        <w:jc w:val="both"/>
        <w:rPr/>
      </w:pPr>
      <w:r>
        <w:rPr>
          <w:rFonts w:cs="Verdana" w:ascii="Verdana" w:hAnsi="Verdana"/>
          <w:color w:val="333333"/>
          <w:sz w:val="28"/>
          <w:szCs w:val="28"/>
        </w:rPr>
        <w:t>«Từ nay về sau, nếu có tỳ-kheo thành tựu mười pháp</w:t>
      </w:r>
      <w:r>
        <w:rPr>
          <w:rStyle w:val="EndnoteCharacters"/>
          <w:rStyle w:val="EndnoteAnchor"/>
          <w:rFonts w:cs="Verdana" w:ascii="Verdana" w:hAnsi="Verdana"/>
          <w:color w:val="333333"/>
          <w:sz w:val="28"/>
          <w:szCs w:val="28"/>
        </w:rPr>
        <w:endnoteReference w:id="657"/>
      </w:r>
      <w:r>
        <w:rPr>
          <w:rFonts w:cs="Verdana" w:ascii="Verdana" w:hAnsi="Verdana"/>
          <w:color w:val="333333"/>
          <w:sz w:val="28"/>
          <w:szCs w:val="28"/>
        </w:rPr>
        <w:t xml:space="preserve"> , nhiên hậu mới được giáo thọ tỳ-kheo-ni. Mười pháp là: Giới luật đầy đủ; đa văn, tụng thuộc luật của hai bộ; quyết đoán không nghi; khéo thuyết pháp; tộc tánh xuất gia; nhan mạo đoan chánh, chúng tỳ-kheo-ni thấy liền sanh tâm hoan hỷ; đủ khả năng vì chúng tỳ-kheo-ni nói pháp khuyên bảo khiến họ hoan hỷ; không vì Phật xuất gia mặc pháp phục mà phạm trọng pháp; đủ hai mươi tuổi, hoặc hơn hai mươi tuổi. Đủ những điều kiện như vậy mới cho giáo giớ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ni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được Tăng sai mà giáo giới tỳ-kheo-n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cùng một thuyết [649a1] giới, cùng một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i: trong Tăng được sai bằng bạch nhị yết-ma.</w:t>
      </w:r>
    </w:p>
    <w:p>
      <w:pPr>
        <w:pStyle w:val="NormalWeb"/>
        <w:spacing w:lineRule="atLeast" w:line="320"/>
        <w:jc w:val="both"/>
        <w:rPr/>
      </w:pPr>
      <w:r>
        <w:rPr>
          <w:rFonts w:cs="Verdana" w:ascii="Verdana" w:hAnsi="Verdana"/>
          <w:color w:val="333333"/>
          <w:sz w:val="28"/>
          <w:szCs w:val="28"/>
        </w:rPr>
        <w:t>Giáo thọ: dạy tám điều không thể vượt qua</w:t>
      </w:r>
      <w:r>
        <w:rPr>
          <w:rStyle w:val="EndnoteCharacters"/>
          <w:rStyle w:val="EndnoteAnchor"/>
          <w:rFonts w:cs="Verdana" w:ascii="Verdana" w:hAnsi="Verdana"/>
          <w:color w:val="333333"/>
          <w:sz w:val="28"/>
          <w:szCs w:val="28"/>
        </w:rPr>
        <w:endnoteReference w:id="658"/>
      </w:r>
      <w:r>
        <w:rPr>
          <w:rFonts w:cs="Verdana" w:ascii="Verdana" w:hAnsi="Verdana"/>
          <w:color w:val="333333"/>
          <w:sz w:val="28"/>
          <w:szCs w:val="28"/>
        </w:rPr>
        <w:t xml:space="preserve"> . Tám điều ấy l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1/ Tỳ-kheo-ni dù một trăm tuổi hạ, khi thấy tỳ-kheo mới thọ giới cũng phải đứng dậy đón chào, lễ bái, mời ngồi. Pháp này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2/ Tỳ-kheo-ni không được mắng tỳ-kheo, không được phỉ báng nói phá giới, phá kiến, phá oai nghi. Đây là pháp nên tôn trọng, cung kính, tán thán; trọn đời không được trái phạm.</w:t>
      </w:r>
    </w:p>
    <w:p>
      <w:pPr>
        <w:pStyle w:val="NormalWeb"/>
        <w:spacing w:lineRule="atLeast" w:line="320"/>
        <w:jc w:val="both"/>
        <w:rPr/>
      </w:pPr>
      <w:r>
        <w:rPr>
          <w:rFonts w:cs="Verdana" w:ascii="Verdana" w:hAnsi="Verdana"/>
          <w:color w:val="333333"/>
          <w:sz w:val="28"/>
          <w:szCs w:val="28"/>
        </w:rPr>
        <w:t>3/ Tỳ-kheo-ni không được cử tội tỳ-kheo nói, «Việc thầy đã làm như vậy, việc thầy đã làm không phải vậy.» Không được tác pháp tự ngôn, không được ngăn người khác tác pháp mích tội</w:t>
      </w:r>
      <w:r>
        <w:rPr>
          <w:rStyle w:val="EndnoteCharacters"/>
          <w:rStyle w:val="EndnoteAnchor"/>
          <w:rFonts w:cs="Verdana" w:ascii="Verdana" w:hAnsi="Verdana"/>
          <w:color w:val="333333"/>
          <w:sz w:val="28"/>
          <w:szCs w:val="28"/>
        </w:rPr>
        <w:endnoteReference w:id="659"/>
      </w:r>
      <w:r>
        <w:rPr>
          <w:rFonts w:cs="Verdana" w:ascii="Verdana" w:hAnsi="Verdana"/>
          <w:color w:val="333333"/>
          <w:sz w:val="28"/>
          <w:szCs w:val="28"/>
        </w:rPr>
        <w:t>. Không được ngăn tỳ-kheo thuyết giới, tự tứ. Tỳ-kheo-ni không được nói lỗi lầm của tỳ-kheo. Tỳ-kheo được nói lỗi lầm của tỳ-kheo-ni. Đây là pháp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4/ Thức-xoa-ma-na đã học những điều cần học rồi, phải đến chúng Tăng cầu thọ đại giới. Đây là pháp nên tôn trọng, cung kính, tán thán; trọn đời không được trái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5/ Nếu tỳ-kheo-ni phạm trọng pháp, phải nửa tháng đến trong hai bộ Tăng hành pháp ma-na-đỏa. Đây là pháp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 Tỳ-kheo-ni mỗi nửa tháng phải đến trong chúng Tăng cầu thỉnh vị giáo thọ. Đây là pháp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7/ Tỳ-kheo-ni không nên an cư nơi không có tỳ-kheo. Đây là pháp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8/ Tỳ-kheo-ni hạ an cư xong phải đến trong chúng Tăng cầu ba việc tự tứ là thấy, nghe và nghi. Đây là pháp nên tôn trọng, cung kính, tán thán; trọn đời không được trá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huyết giới, Thượng tọa nê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ỳ-kheo-ni có sai vị nào đến thỉnh giáo thọ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liền đứng dậy bạch với Tăng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ăng hòa hợp, xin lễ dưới chân Tăng tỳ-kheo, cầu thỉnh người giáo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huyết giới, Thượng tọa nên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vị nào đi giáo giớ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người thì nên sai. Nếu người giáo giới tỳ-kheo-ni nhiều, thì nên hỏi vị sứ giả của Tăng tỳ-kheo-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Tăng có nhiều vị giáo giới tỳ-kheo-ni, vậy cô thỉnh vị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i ki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xin thỉnh thầy gì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vị sứ giả của n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xin tùy theo xử phân của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thì Tăng nên theo thứ tự, sai các vị đã thường giáo thọ tỳ-kheo-ni đi giáo t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được sai đúng giờ hẹn mà đến. Tỳ-kheo-ni cũng phải đúng giờ hẹn mà nghinh đón. Nếu tỳ-kheo đúng giờ hẹn mà không đến thì phạm đột-kiết-la. Đến giờ hẹn mà tỳ-kheo-ni không đón cũng phạm đột-kiết-la. Khi nghe vị giáo thọ đến, tỳ-kheo-ni phải ra nửa do tuần để đón, cung cấp những thứ cần dùng, có đủ đồ để rửa; nấu cháo, các thức ăn uống. Nếu ni không sửa soạn đầy đủ như vậy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được Tăng sai, hoặc chẳng phải ngày giáo thọ mà đến, vì ni nói Tám pháp không thể vượt qua,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được Tăng sai mà đến nói pháp, thì phạm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ăng tỳ-kheo bệnh, (tỳ-kheo-ni) nên sai người đến hỏi thăm. Nếu tỳ-kheo không hòa hợp, chúng không đủ tức số, (tỳ-kheo-ni) cũng nên sai người đến lễ bái thăm hỏi. Nếu không làm như vậy, phạm đột-kiết-la. Nếu tỳ-kheo-ni Tăng bệnh, (tỳ-kheo) cũng nên sai người đến làm lễ thăm hỏi. Nếu chúng tỳ-kheo-ni không hòa hợp, không đủ túc số, (tỳ-kheo) cũng nên sai người đến làm lễ thăm hỏi. Không làm như vậ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húng Tăng sai giáo thọ tỳ-kheo-ni; khi thuyết giới Thượng tọa hỏi: «Có ai sai tỳ-kheo-ni đến (thỉnh giáo giới) không?» Nếu có, vị ấy đứng dậy bạch Tăng rằng: «Tăng tỳ-kheo-ni hòa hợp, lễ dưới chân Tăng tỳ-kheo, cầu xin người giáo thọ tỳ-kheo-ni.» Thượng tọa nên hỏi Tăng: «Vị nào có thể giáo hối tỳ-kheo-ni?» Nếu có thì nên sai vị ấy đến giáo thọ. Nếu có nhiều người có thể đến giáo thọ, thì Thượng tọa nên hỏi ni: «Muốn thỉnh vị giáo thọ nào?» Nếu tỳ-kheo-ni thưa: «Chúng con xin được thỉnh vị Tăng có tên như vậy.» Tăng nên theo sự yêu cầu mà sai. Hoặc tỳ-kheo-ni thưa, «Chúng con nhất trí theo sự phân định của Tăng.» Lúc bấy giờ, Tăng nên theo thứ tự sai trong số những vị thường đã giáo thọ ni. Chúng Tăng nên ấn định thì giờ để đến. Tỳ-kheo-ni theo giờ ấn định mà nghinh đón. Khi vị giáo thọ tỳ-kheo-ni đến, ni chúng phải ra nửa do tuần để nghinh đón; an trí chỗ ngồi, sửa soạn đồ để rửa, nấu cháo, đồ ăn thức uống. Hoặc được Tăng sai, đến ngày hội họp vì nói tám pháp, không trái phạm. Nên theo thứ tự đến nói pháp. Hoặc chúng Tăng bệnh, tỳ-kheo-ni sai người tin cậy đến lễ bái chúng Tăng. Chúng Tăng không đủ túc số, phân bộ không hòa hợp, nên sai người đến lễ bái. Hoặc tỳ-kheo-ni bệnh, hoặc chúng không đủ túc số, không hòa hợp, (tỳ-kheo) cũng sai người tin cậy đến lễ bài hỏi chào chúng Tăng. Hoặc đường thủy bị trở ngại, đường bộ bị hiểm nạn, giặc cướp, hổ lang, sư tử, nước lớn, bị thế lực bắt, bị trói nhốt, mạng nạn, phạm hạnh nạn, không thể cho người tin cậy đến lễ bái hỏi chào, những trường hợp trên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660"/>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4" w:name="__RefHeading___Toc282802877"/>
      <w:bookmarkEnd w:id="124"/>
      <w:r>
        <w:rPr>
          <w:rFonts w:cs="Verdana" w:ascii="Verdana" w:hAnsi="Verdana"/>
          <w:color w:val="333333"/>
        </w:rPr>
        <w:t>XXII. GIÁO THỌ NI SAU MẶT TRỜI LẶN</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ôn giả Nan-đà được chúng Tăng sai giáo thọ tỳ-kheo-ni. Giáo thọ tỳ-kheo-ni xong, Tôn giả ngồi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ại Ái Đạ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Nan-đà, chúng con muốn được nghe pháp. Xin Tôn giả vì chúng con mà nói thêm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Nan-đà nói pháp cho họ xong, cũng ngồi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Ái Đạo lại thưa thỉnh lần nữ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muốn được nghe pháp. Xin Tôn giả vì chúng con m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Nan-đà thuyết pháp cho họ với âm thanh tốt nên thính giả thích nghe. Vì vậy mãi đến mặt trời lặn mới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ỳ-kheo-ni ra khỏi tịnh xá Kỳ-hoàn để về thành Xá-vệ thì cửa thành đã đóng, không vào được, phải dựa vào hào ở ngoài cửa thành mà nghỉ đêm. Sáng sớm, cửa thành vừa mở thì các cô ni vào trước. Các trưởng giả thấy thế, đều nói, «Sa-môn Thích tử không có tàm quý, không có hạnh thanh tịnh. Tự xưng rằng ta tu chánh pháp. Như vậy thì có gì là chánh pháp? Các ông xem những tỳ-kheo-ni này, suốt đêm cùng ngủ với tỳ-kheo, sáng ngày họ mới cho ra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ược, trong đó có vị thiểu dục tri túc, sống hạnh đầu đà, ưa học giới, biết tàm quý, hiềm trách Nan-đà rằng, «Sao thầy thuyết pháp cho tỳ-kheo-ni mãi cho đến măt trời lặn, khiến cho các trưởng giả chê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650a1] hỏi Tôn giả 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giáo giới cho tỳ-kheo-ni đến mặt trời lặn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ôn giả 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Này Nan-đà, sao ông thuyết pháp giáo giới cho tỳ-kheo-ni mãi đến mặt trời lặ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n-đà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tuy được Tăng sai, nhưng giáo thọ tỳ-kheo-ni cho đến mặt trời lặn</w:t>
      </w:r>
      <w:r>
        <w:rPr>
          <w:rStyle w:val="EndnoteCharacters"/>
          <w:rStyle w:val="EndnoteAnchor"/>
          <w:rFonts w:cs="Verdana" w:ascii="Verdana" w:hAnsi="Verdana"/>
          <w:color w:val="333333"/>
          <w:sz w:val="28"/>
          <w:szCs w:val="28"/>
        </w:rPr>
        <w:endnoteReference w:id="661"/>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hư giới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áo thọ: Trong chúng tăng, được sai bằng pháp bạch nhị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được Tăng sai giáo thọ tỳ-kheo-ni nên trở về trước khi mặt trời lặn. Nếu tỳ-kheo nào giáo thọ tỳ-kheo-ni cho đến mặt trời lặn, ba-dật-đề. Trừ giáo thọ ra, nếu dạy kinh, tụng kinh hoặc tham vấn bao nhiêu việc khác cho đến mặt trời, đột-kiết-la. Trừ tỳ-kheo-ni ra, nếu vì các phụ nữ khác tụng kinh, dạy kinh, tham vấn việc khác đến mặt trời lặn,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lặn tưởng là sáng lặn, ba-dật-đề. Nghi là mặt trời lặn, đột-kiết-la. Mặt trời lặn tưởng là mặt trời chưa lặn, đột-kiết-la. Mặt trời chưa lặn tưởng là mặt trời lặn, đột-kiết-la. Nghi là mặt trời chưa lặn,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giáo thọ tỳ-kheo-ni, mặt trời chưa lặn liền dừng. Trừ phụ nữ ra, nếu vì người khác dạy tụng kinh, thọ kinh, hoặc tham vấn việc khác,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ói pháp trên thuyền đò, tỳ-kheo-ni nghe cùng với khách lái buôn đồng hành ban đêm; hoặc đến trong chùa tỳ-kheo-ni nói pháp; hoặc đến ngày thuyết giới, ni đến trong Tăng thỉnh vị giáo thọ, gặp khi nói pháp ni liền nghe;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5" w:name="__RefHeading___Toc282802878"/>
      <w:bookmarkEnd w:id="125"/>
      <w:r>
        <w:rPr>
          <w:rFonts w:cs="Verdana" w:ascii="Verdana" w:hAnsi="Verdana"/>
          <w:color w:val="333333"/>
        </w:rPr>
        <w:t>XXIII. GIÁO THỌ NI VÌ LỢI DƯỠNG</w:t>
      </w:r>
      <w:r>
        <w:rPr>
          <w:rStyle w:val="EndnoteCharacters"/>
          <w:rStyle w:val="EndnoteAnchor"/>
          <w:rFonts w:cs="Verdana" w:ascii="Verdana" w:hAnsi="Verdana"/>
          <w:color w:val="333333"/>
        </w:rPr>
        <w:endnoteReference w:id="66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ó tỳ-kheo-ni nghe vị giáo thọ sư đến, nghinh đón cách nửa do tuần, sắp đặt phòng xá, chuẩn bị cơm, cháo, đồ ăn, thức uống, giường, tọa cụ, nơi tắm rử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nhóm sáu tỳ-kheo nghĩ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ong số các tỳ-kheo nghe đó, có vị thiểu dục tri túc, sống hạnh đầu đà, ưa học giới, biết tàm quý, hiềm trách nhóm sáu tỳ-kheo, «Sao lại nói như vậy,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lại nói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nói với các tỳ-kheo như vầy: ‹tỳ-kheo vì sự ăn uống</w:t>
      </w:r>
      <w:r>
        <w:rPr>
          <w:rStyle w:val="EndnoteCharacters"/>
          <w:rStyle w:val="EndnoteAnchor"/>
          <w:rFonts w:cs="Verdana" w:ascii="Verdana" w:hAnsi="Verdana"/>
          <w:color w:val="333333"/>
          <w:sz w:val="28"/>
          <w:szCs w:val="28"/>
        </w:rPr>
        <w:endnoteReference w:id="663"/>
      </w:r>
      <w:r>
        <w:rPr>
          <w:rFonts w:cs="Verdana" w:ascii="Verdana" w:hAnsi="Verdana"/>
          <w:color w:val="333333"/>
          <w:sz w:val="28"/>
          <w:szCs w:val="28"/>
        </w:rPr>
        <w:t xml:space="preserve"> mà giáo thọ tỳ-kheo-n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ói như vầy: «Các tỳ-kheo vì sự ăn uống nên giáo thọ tỳ-kheo-ni. Vì sự ăn uống nên dạy tụng kinh, tham vấn.» Nói rõ ràng phạm ba-dật-đề;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việc kia sự thật là như vậy, vì sự ăn uống nên giáo thọ tỳ-kheo-ni, vì sự cúng dường ăn uống nên dạy tụng kinh, thọ kinh, tham vấn. Hoặc nói đùa giỡn, nói một mình, nói trong mộng, muốn nói việc này nhầm nói việc khác;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6" w:name="__RefHeading___Toc282802879"/>
      <w:bookmarkEnd w:id="126"/>
      <w:r>
        <w:rPr>
          <w:rFonts w:cs="Verdana" w:ascii="Verdana" w:hAnsi="Verdana"/>
          <w:color w:val="333333"/>
        </w:rPr>
        <w:t>XXIV. CHO Y CHO TỲ-KHEO-NI</w:t>
      </w:r>
      <w:r>
        <w:rPr>
          <w:rStyle w:val="EndnoteCharacters"/>
          <w:rStyle w:val="EndnoteAnchor"/>
          <w:rFonts w:cs="Verdana" w:ascii="Verdana" w:hAnsi="Verdana"/>
          <w:color w:val="333333"/>
        </w:rPr>
        <w:endnoteReference w:id="66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một tỳ-kheo khất thực, oai nghi đầy đủ. Lúc ấy, có một tỳ-kheo-ni gặp ông, liền sanh thiện tâm, nhiều lần thỉnh vị tỳ-kheo kia, nhưng vị tỳ-kheo kia không nhận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gian sau, chúng Tăng Kỳ-hoàn chia y vật. Tỳ-kheo kia đem phần y của mình ra khỏi cửa ngõ Kỳ-hoàn thì lại gặp tỳ-kheo-ni này vừa mới đến. Tỳ-kheo kia nghĩ rằng: «Tỳ-kheo-ni này nhiều lần mời ta mà ta không nhận lời. Nay ta nên đem phần y này trả lễ sự mời thỉnh kia. Nhưng chắc cô không nhận. Việc này cũng đủ đáp trả nhau.» Nghĩ xong, tỳ-kheo kia nói với tỳ-kheo-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muội, đây là phần y của tôi. Đại muội cần thì có thể lấy dù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liền nhận. Tỳ-kheo kia hiềm trách tỳ-kheo-ni này rằng, «Ta đã nhiều lần nói với người khác rằng, ‹Tỳ-kheo-ni này nhiều lần thỉnh tôi. Đem phần ăn của cô để dành cho tôi, tôi không nhận. Do đó tôi nghĩ rằng, tỳ-kheo-ni này nhiều lần thỉnh tôi. Đem phần ăn của cô để dành cho tôi, tôi không nhận; nay tôi đem phần y này biếu cho tỳ-kheo-ni này với ý nghĩ rằng, cô cũng không nhận, đủ để đáp trả nhau. Nhưng cô lại nhậ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được, trong đó có vị thiểu dục tri túc, sống hạnh đầu đà, ưa học giới, biết tàm quý, hiềm trách tỳ-kheo kia rằng: «Sao tỳ-kheo đem y cho tỳ-kheo-ni mà tâm không xả, lại đi nói với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tỳ-kheo cho y đến tỳ-kheo-ni mà tâm không xả, lại đi nói với ngườ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o y đến tỳ-kheo-n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Trong số tỳ-kheo có vị dè dặt, không dám cho y đến tỳ-kheo-ni thân lý, bạch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651a1] được phép cho y tỳ-kheo-ni thân lý, nếu cho y tỳ-kheo-ni không thân lý,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trong Kỳ-hoàn, hai bộ Tăng cùng phân chia y vật, phần y của tỳ-kheo thì tỳ-kheo-ni nhận được; phần y của tỳ-kheo-ni thì tỳ-kheo nhận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tỳ-kheo-ni nhận lộn phần y đó bèn mang đến trong Tăng-già-lam b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đem y này trao đổi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các cô, chúng tôi không được phép cho y đến tỳ-kheo-ni chẳng phải thân quy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bạch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ếu là trao đổi, cho phép cho y đến tỳ-kheo-ni chẳng phải thân quy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ày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o y đến tỳ-kheo-ni chẳng phải thân quyến, trừ trao đổ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quyến, chẳng phải thân quyến: như đã giải trước</w:t>
      </w:r>
      <w:r>
        <w:rPr>
          <w:rStyle w:val="EndnoteCharacters"/>
          <w:rStyle w:val="EndnoteAnchor"/>
          <w:rFonts w:cs="Verdana" w:ascii="Verdana" w:hAnsi="Verdana"/>
          <w:color w:val="333333"/>
          <w:sz w:val="28"/>
          <w:szCs w:val="28"/>
        </w:rPr>
        <w:endnoteReference w:id="66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ước đã nói</w:t>
      </w:r>
      <w:r>
        <w:rPr>
          <w:rStyle w:val="EndnoteCharacters"/>
          <w:rStyle w:val="EndnoteAnchor"/>
          <w:rFonts w:cs="Verdana" w:ascii="Verdana" w:hAnsi="Verdana"/>
          <w:color w:val="333333"/>
          <w:sz w:val="28"/>
          <w:szCs w:val="28"/>
        </w:rPr>
        <w:endnoteReference w:id="66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ao đổi: đem y đổi y, đem y đổi phi y, đem phi y đổi y, đem kim đổi dao hoặc chỉ may, cho đến một ngọn cỏ thu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ho y cho tỳ-kheo-ni chẳng phải thân quyến, trừ trao đổ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ho y cho thân quyến, cùng nhau trao đổi, hoặc cho tháp, cho Phật, cho Tăng;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7" w:name="__RefHeading___Toc282802880"/>
      <w:bookmarkEnd w:id="127"/>
      <w:r>
        <w:rPr>
          <w:rFonts w:cs="Verdana" w:ascii="Verdana" w:hAnsi="Verdana"/>
          <w:color w:val="333333"/>
        </w:rPr>
        <w:t>XXV. MAY Y CHO TỲ-KHEO-NI</w:t>
      </w:r>
      <w:r>
        <w:rPr>
          <w:rStyle w:val="EndnoteCharacters"/>
          <w:rStyle w:val="EndnoteAnchor"/>
          <w:rFonts w:cs="Verdana" w:ascii="Verdana" w:hAnsi="Verdana"/>
          <w:color w:val="333333"/>
        </w:rPr>
        <w:endnoteReference w:id="66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nước Xá-vệ. Bấy giờ, có tỳ-kheo-ni</w:t>
      </w:r>
      <w:r>
        <w:rPr>
          <w:rStyle w:val="EndnoteCharacters"/>
          <w:rStyle w:val="EndnoteAnchor"/>
          <w:rFonts w:cs="Verdana" w:ascii="Verdana" w:hAnsi="Verdana"/>
          <w:color w:val="333333"/>
          <w:sz w:val="28"/>
          <w:szCs w:val="28"/>
        </w:rPr>
        <w:endnoteReference w:id="668"/>
      </w:r>
      <w:r>
        <w:rPr>
          <w:rFonts w:cs="Verdana" w:ascii="Verdana" w:hAnsi="Verdana"/>
          <w:color w:val="333333"/>
          <w:sz w:val="28"/>
          <w:szCs w:val="28"/>
        </w:rPr>
        <w:t xml:space="preserve"> muốn may tăng-già-lê; vì cần may y nên đến trong Tăng-già-lam, thưa với Tôn giả Ca-lưu-đà-di</w:t>
      </w:r>
      <w:r>
        <w:rPr>
          <w:rStyle w:val="EndnoteCharacters"/>
          <w:rStyle w:val="EndnoteAnchor"/>
          <w:rFonts w:cs="Verdana" w:ascii="Verdana" w:hAnsi="Verdana"/>
          <w:color w:val="333333"/>
          <w:sz w:val="28"/>
          <w:szCs w:val="28"/>
        </w:rPr>
        <w:endnoteReference w:id="669"/>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Thưa Đại đức, con đem vải may y</w:t>
      </w:r>
      <w:r>
        <w:rPr>
          <w:rStyle w:val="EndnoteCharacters"/>
          <w:rStyle w:val="EndnoteAnchor"/>
          <w:rFonts w:cs="Verdana" w:ascii="Verdana" w:hAnsi="Verdana"/>
          <w:color w:val="333333"/>
          <w:sz w:val="28"/>
          <w:szCs w:val="28"/>
        </w:rPr>
        <w:endnoteReference w:id="670"/>
      </w:r>
      <w:r>
        <w:rPr>
          <w:rFonts w:cs="Verdana" w:ascii="Verdana" w:hAnsi="Verdana"/>
          <w:color w:val="333333"/>
          <w:sz w:val="28"/>
          <w:szCs w:val="28"/>
        </w:rPr>
        <w:t xml:space="preserve"> này đến, muốn may tăng-già-lê. Xin Tôn giả may cho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thể may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n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Đại đức không may cho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ô ưa đến hối thúc nên tôi không m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không đến hối. Khi nào Đại đức may xong cũ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rao vải y cho Ca-lưu-đà-di rồi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có tay nghề cao về pháp may y, liền cắt may. Ca-lưu-đà-di vẽ hình nam nữ giao hợp may vào y. Khi cô ni đến trong Tăng-già-lam, hỏi Ca-lưu-đà-d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Đại đức, pháp y của con may xong c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ong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xong, cho con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xếp y lại cho cô ni, và dặn rằng:</w:t>
      </w:r>
    </w:p>
    <w:p>
      <w:pPr>
        <w:pStyle w:val="NormalWeb"/>
        <w:spacing w:lineRule="atLeast" w:line="320"/>
        <w:jc w:val="both"/>
        <w:rPr/>
      </w:pPr>
      <w:r>
        <w:rPr>
          <w:rFonts w:cs="Verdana" w:ascii="Verdana" w:hAnsi="Verdana"/>
          <w:color w:val="333333"/>
          <w:sz w:val="28"/>
          <w:szCs w:val="28"/>
        </w:rPr>
        <w:t>«Này cô, y này không được tự tiện mở ra xem; cũng không được đưa cho người xem. Khi được báo giờ</w:t>
      </w:r>
      <w:r>
        <w:rPr>
          <w:rStyle w:val="EndnoteCharacters"/>
          <w:rStyle w:val="EndnoteAnchor"/>
          <w:rFonts w:cs="Verdana" w:ascii="Verdana" w:hAnsi="Verdana"/>
          <w:color w:val="333333"/>
          <w:sz w:val="28"/>
          <w:szCs w:val="28"/>
        </w:rPr>
        <w:endnoteReference w:id="671"/>
      </w:r>
      <w:r>
        <w:rPr>
          <w:rFonts w:cs="Verdana" w:ascii="Verdana" w:hAnsi="Verdana"/>
          <w:color w:val="333333"/>
          <w:sz w:val="28"/>
          <w:szCs w:val="28"/>
        </w:rPr>
        <w:t xml:space="preserve"> mới đem ra mặc, và khi đi phải đi sau tỳ-kheo-ni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y theo lời dặn, không mở ra xem, cũng không nói cho ai biết. Một thời gian sau, khi đi nghe giáo giới, cô ni liền mặc y này và đi sau Tăng tỳ-kheo-ni. Các cư sĩ thấy tất cả đều cơ hiềm, cười chê, hoặc vỗ tay chỉ trỏ, hoặc gõ cây, hoặc huýt gió, hoặc lớn tiếng cười t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ọi người hãy xem y mà tỳ-kheo-ni này khoác! Mọi người hãy xem y mà Tỳ-kheo-ni này khoác!»</w:t>
      </w:r>
    </w:p>
    <w:p>
      <w:pPr>
        <w:pStyle w:val="NormalWeb"/>
        <w:spacing w:lineRule="atLeast" w:line="320"/>
        <w:jc w:val="both"/>
        <w:rPr/>
      </w:pPr>
      <w:r>
        <w:rPr>
          <w:rFonts w:cs="Verdana" w:ascii="Verdana" w:hAnsi="Verdana"/>
          <w:color w:val="333333"/>
          <w:sz w:val="28"/>
          <w:szCs w:val="28"/>
        </w:rPr>
        <w:t>Khi ấy, tỳ-kheo-ni Ma-ha Ba-xà-ba-đề</w:t>
      </w:r>
      <w:r>
        <w:rPr>
          <w:rStyle w:val="EndnoteCharacters"/>
          <w:rStyle w:val="EndnoteAnchor"/>
          <w:rFonts w:cs="Verdana" w:ascii="Verdana" w:hAnsi="Verdana"/>
          <w:color w:val="333333"/>
          <w:sz w:val="28"/>
          <w:szCs w:val="28"/>
        </w:rPr>
        <w:endnoteReference w:id="672"/>
      </w:r>
      <w:r>
        <w:rPr>
          <w:rFonts w:cs="Verdana" w:ascii="Verdana" w:hAnsi="Verdana"/>
          <w:color w:val="333333"/>
          <w:sz w:val="28"/>
          <w:szCs w:val="28"/>
        </w:rPr>
        <w:t xml:space="preserve"> thấy vậy rồi, liền bảo tỳ-kheo-ni nà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cởi chiếc y ấy và xếp lại gấ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ni liền cởi và xếp, vắt trên vai mà đi, sau khi thọ thực xong, về lại trong Tăng-già-lam, tỳ-kheo-ni Ma-ha Ba-xà-ba-đề bảo tỳ-kheo-ni nà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ấy chiếc y mà cô vừa mặc khi nãy đem cho tôi xe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ni kia liền đem chiếc y ấy ra trình. B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may y này cho cô?»</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ngài Ca-lưu-đà-di m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ô không mở ra xem hay đưa cho đồng bạn coi thử may có tốt, có bền chắc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ỳ-kheo-ni mới đem lời dặn của Ca-lưu-đà-di thưa lại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chúng tỳ-kheo-ni có vị thiểu dục tri túc, sống hạnh đầu đà, ưa học giới, biết tàm quý, hiềm trách Ca-lưu-đà-di: «Tại sao may y cho tỳ-kheo-ni lại ma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ỳ-kheo-ni bạch lại các tỳ-kheo. Các tỳ-kheo liền đến bạch đức Thế tôn. Đức Thế tôn vì nhơn duyên này tập hợp Tăng tỳ-kheo, biết mà Phật vẫn hỏi Ca-lưu-đà-d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may y cho tỳ-kheo-ni như vậ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may y cho tỳ-kheo-ni lại ma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Ca-lưu-đà-di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ay y cho tỳ-kheo-n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đã vì các tỳ-kheo kiết giới như vậy. Các tỳ-kheo dè dặt không dám may y cho tỳ-kheo-ni thân quyến, đến bạch Phật.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ỳ-kheo may y cho tỳ-kheo-ni thân quy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pPr>
      <w:r>
        <w:rPr>
          <w:rFonts w:cs="Verdana" w:ascii="Verdana" w:hAnsi="Verdana"/>
          <w:color w:val="333333"/>
          <w:sz w:val="28"/>
          <w:szCs w:val="28"/>
        </w:rPr>
        <w:t>Tỳ-kheo nào, may y</w:t>
      </w:r>
      <w:r>
        <w:rPr>
          <w:rStyle w:val="EndnoteCharacters"/>
          <w:rStyle w:val="EndnoteAnchor"/>
          <w:rFonts w:cs="Verdana" w:ascii="Verdana" w:hAnsi="Verdana"/>
          <w:color w:val="333333"/>
          <w:sz w:val="28"/>
          <w:szCs w:val="28"/>
        </w:rPr>
        <w:endnoteReference w:id="673"/>
      </w:r>
      <w:r>
        <w:rPr>
          <w:rFonts w:cs="Verdana" w:ascii="Verdana" w:hAnsi="Verdana"/>
          <w:color w:val="333333"/>
          <w:sz w:val="28"/>
          <w:szCs w:val="28"/>
        </w:rPr>
        <w:t xml:space="preserve"> cho tỳ-kheo-ni không phải thân quyế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ẳng phải thân quyến, thân quyến: như trên đã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đã giải ở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ia may y cho tỳ-kheo-ni không phải thân quyến, tùy theo dao cắt rọc nhiều hay ít, phạm ba-dật-đề. Cứ một lần may, mỗi mũi kim là một phạm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mặc thử để xem, hoặc kéo ra ủi cho thẳng, hoặc dùng tay vuốt, hoặc kéo góc cho ngay, hoặc kết, hoặc viền, hoặc cột chỉ, hoặc nối chỉ;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may y cho tỳ-kheo-ni thân quyến; may cho Tăng, may cho tháp; hoặc mượn mặc rồi giặt, nhuộm trả lại cho chủ,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8" w:name="__RefHeading___Toc282802881"/>
      <w:bookmarkEnd w:id="128"/>
      <w:r>
        <w:rPr>
          <w:rFonts w:cs="Verdana" w:ascii="Verdana" w:hAnsi="Verdana"/>
          <w:color w:val="333333"/>
        </w:rPr>
        <w:t>XXVI. NGỒI VỚI TỲ-KHEO-NI </w:t>
      </w:r>
      <w:r>
        <w:rPr>
          <w:rStyle w:val="Appleconvertedspace"/>
          <w:rFonts w:cs="Verdana" w:ascii="Verdana" w:hAnsi="Verdana"/>
          <w:color w:val="333333"/>
        </w:rPr>
        <w:t> </w:t>
      </w:r>
      <w:r>
        <w:rPr>
          <w:rFonts w:cs="Verdana" w:ascii="Verdana" w:hAnsi="Verdana"/>
          <w:color w:val="333333"/>
        </w:rPr>
        <w:t>Ở CHỖ KHUẤT</w:t>
      </w:r>
      <w:r>
        <w:rPr>
          <w:rStyle w:val="EndnoteCharacters"/>
          <w:rStyle w:val="EndnoteAnchor"/>
          <w:rFonts w:cs="Verdana" w:ascii="Verdana" w:hAnsi="Verdana"/>
          <w:color w:val="333333"/>
        </w:rPr>
        <w:endnoteReference w:id="67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Cấp-cô-độc, rừng cây Kỳ-đà, tại nước Xá-vệ. Bấy giờ, có Tôn giả Ca-lưu-đà-di tướng mạo đoan chánh và tỳ-kheo-ni Thâu-la-nan-đà cũng có dung nhan xinh đẹp khác người. Cả Ca-lưu-đà-di và tỳ-kheo-ni Thâu-la-nan-đà đều có dục ý với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buổi sáng nọ, Ca-lưu-đà-di khoác y, bưng bát, đến chỗ Thâu-la-nan-đà. Cả hai người cùng ngồi một chỗ ở ngoài cửa. Các cư sĩ thấy thế, cùng nhau cơ hiềm, nói với nhau rằng: «Mọi người xem. Hai người này cùng ngồi với nhau giống như đôi vợ chồng; cũng như cặp uyên 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trong số đó có vị thiểu dục tri túc, sống hạnh đầu đà, ưa học giới, biết hổ thẹn, hiềm trách Ca-lưu-đà-di: «Sao lại cùng với tỳ-kheo-ni Thâu-la-nan-đà ngồi chung một chỗ ở bên ngoài cử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Phật biết mà vẫn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cùng với tỳ-kheo-ni Thâu-la-nan-đà ngồi chung một chỗ ở bên ngoài cửa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52a1] «Việc ông làm là sai quấy, chẳng phải oai nghi, chẳng phải pháp sa-môn, chẳng phải tịnh hạnh, chẳng phải hạnh tùy thuận, làm điều không nên làm. Sao lại cùng với tỳ-kheo-ni Thâu-la-nan-đà ngồi chung một chỗ ở bên ngoài cử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Ca-lưu-đà-di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ột mình cùng với một tỳ-kheo-ni ngồi chỗ khuất kí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ni: nghĩa như trên.</w:t>
      </w:r>
    </w:p>
    <w:p>
      <w:pPr>
        <w:pStyle w:val="NormalWeb"/>
        <w:spacing w:lineRule="atLeast" w:line="320"/>
        <w:jc w:val="both"/>
        <w:rPr/>
      </w:pPr>
      <w:r>
        <w:rPr>
          <w:rFonts w:cs="Verdana" w:ascii="Verdana" w:hAnsi="Verdana"/>
          <w:color w:val="333333"/>
          <w:sz w:val="28"/>
          <w:szCs w:val="28"/>
        </w:rPr>
        <w:t>Một chỗ</w:t>
      </w:r>
      <w:r>
        <w:rPr>
          <w:rStyle w:val="EndnoteCharacters"/>
          <w:rStyle w:val="EndnoteAnchor"/>
          <w:rFonts w:cs="Verdana" w:ascii="Verdana" w:hAnsi="Verdana"/>
          <w:color w:val="333333"/>
          <w:sz w:val="28"/>
          <w:szCs w:val="28"/>
        </w:rPr>
        <w:endnoteReference w:id="675"/>
      </w:r>
      <w:r>
        <w:rPr>
          <w:rFonts w:cs="Verdana" w:ascii="Verdana" w:hAnsi="Verdana"/>
          <w:color w:val="333333"/>
          <w:sz w:val="28"/>
          <w:szCs w:val="28"/>
        </w:rPr>
        <w:t>: chỗ chỉ có một tỳ-kheo và một tỳ-kheo-ni.</w:t>
      </w:r>
    </w:p>
    <w:p>
      <w:pPr>
        <w:pStyle w:val="NormalWeb"/>
        <w:spacing w:lineRule="atLeast" w:line="320"/>
        <w:jc w:val="both"/>
        <w:rPr/>
      </w:pPr>
      <w:r>
        <w:rPr>
          <w:rFonts w:cs="Verdana" w:ascii="Verdana" w:hAnsi="Verdana"/>
          <w:color w:val="333333"/>
          <w:sz w:val="28"/>
          <w:szCs w:val="28"/>
        </w:rPr>
        <w:t>Chỗ khuất kín</w:t>
      </w:r>
      <w:r>
        <w:rPr>
          <w:rStyle w:val="EndnoteCharacters"/>
          <w:rStyle w:val="EndnoteAnchor"/>
          <w:rFonts w:cs="Verdana" w:ascii="Verdana" w:hAnsi="Verdana"/>
          <w:color w:val="333333"/>
          <w:sz w:val="28"/>
          <w:szCs w:val="28"/>
        </w:rPr>
        <w:endnoteReference w:id="676"/>
      </w:r>
      <w:r>
        <w:rPr>
          <w:rFonts w:cs="Verdana" w:ascii="Verdana" w:hAnsi="Verdana"/>
          <w:color w:val="333333"/>
          <w:sz w:val="28"/>
          <w:szCs w:val="28"/>
        </w:rPr>
        <w:t>: chướng ngại khuất kín đối với sự thấy, khuất kín đối với sự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uất kín đối với sự thấy là bị bụi, bị sương, hoặc khói, mây hay bóng tối làm không th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uất kín đối với sự nghe là chỗ cho đến cả tiếng nói với giọng bình thường vẫn không nghe được.</w:t>
      </w:r>
    </w:p>
    <w:p>
      <w:pPr>
        <w:pStyle w:val="NormalWeb"/>
        <w:spacing w:lineRule="atLeast" w:line="320"/>
        <w:jc w:val="both"/>
        <w:rPr/>
      </w:pPr>
      <w:r>
        <w:rPr>
          <w:rFonts w:cs="Verdana" w:ascii="Verdana" w:hAnsi="Verdana"/>
          <w:color w:val="333333"/>
          <w:sz w:val="28"/>
          <w:szCs w:val="28"/>
        </w:rPr>
        <w:t>Ngăn che</w:t>
      </w:r>
      <w:r>
        <w:rPr>
          <w:rStyle w:val="EndnoteCharacters"/>
          <w:rStyle w:val="EndnoteAnchor"/>
          <w:rFonts w:cs="Verdana" w:ascii="Verdana" w:hAnsi="Verdana"/>
          <w:color w:val="333333"/>
          <w:sz w:val="28"/>
          <w:szCs w:val="28"/>
        </w:rPr>
        <w:endnoteReference w:id="677"/>
      </w:r>
      <w:r>
        <w:rPr>
          <w:rFonts w:cs="Verdana" w:ascii="Verdana" w:hAnsi="Verdana"/>
          <w:color w:val="333333"/>
          <w:sz w:val="28"/>
          <w:szCs w:val="28"/>
        </w:rPr>
        <w:t>: hoặc do cây, do tường, do bờ rào, màn vải hay do các vật khác làm chướng ngại không thấy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một mình ở chỗ khuất kín, cùng ngồi với một tỳ-kheo-ni, ba-dật-đề. Hoặc mù mà không điếc, điếc mà không mù, phạm đột-kiết-la. Cùng đ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khi ấy tỳ-kheo có bạn, hoặc có người trí, phải có cả hai điều này: không mù, không điếc, hay không điếc không mù; hoặc trên lộ trình đi qua mà bị xỉu té, hoặc bị bệnh ngã xuống, hoặc bị thế lực bắt, hoặc bị trói nhốt, hay mạng nạn, phạm hạnh nạn,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29" w:name="__RefHeading___Toc282802882"/>
      <w:bookmarkEnd w:id="129"/>
      <w:r>
        <w:rPr>
          <w:rFonts w:cs="Verdana" w:ascii="Verdana" w:hAnsi="Verdana"/>
          <w:color w:val="333333"/>
        </w:rPr>
        <w:t>XXVII. HẸN ĐI CHUNG ĐƯỜNG VỚI TỲ-KHEO-NI</w:t>
      </w:r>
      <w:r>
        <w:rPr>
          <w:rStyle w:val="EndnoteCharacters"/>
          <w:rStyle w:val="EndnoteAnchor"/>
          <w:rFonts w:cs="Verdana" w:ascii="Verdana" w:hAnsi="Verdana"/>
          <w:color w:val="333333"/>
        </w:rPr>
        <w:endnoteReference w:id="67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Cấp-cô-độc, rừng cây Kỳ-đà, nước Xá-vệ. Bấy giờ, nhóm sáu tỳ-kheo cùng với nhóm sáu tỳ-kheo-ni ở tại Câu-tát-la du hành trong nhơn gian</w:t>
      </w:r>
      <w:r>
        <w:rPr>
          <w:rStyle w:val="EndnoteCharacters"/>
          <w:rStyle w:val="EndnoteAnchor"/>
          <w:rFonts w:cs="Verdana" w:ascii="Verdana" w:hAnsi="Verdana"/>
          <w:color w:val="333333"/>
          <w:sz w:val="28"/>
          <w:szCs w:val="28"/>
        </w:rPr>
        <w:endnoteReference w:id="679"/>
      </w:r>
      <w:r>
        <w:rPr>
          <w:rFonts w:cs="Verdana" w:ascii="Verdana" w:hAnsi="Verdana"/>
          <w:color w:val="333333"/>
          <w:sz w:val="28"/>
          <w:szCs w:val="28"/>
        </w:rPr>
        <w:t>. Các cư sĩ thấy cùng nhau cơ hiềm, «Sa-môn Thích tử không có tàm quý, không tu phạm hạnh. Bên ngoài tự xưng, ‹Ta tu theo Chánh pháp.› Như vậy có gì là chánh pháp? Trong khi cùng với tỳ-kheo-ni du hành trong nhơn gian, nếu khi ham muốn nổi lên, thì xuống ngay bên đường chứ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ược, trong đó có vị thiểu dục tri túc, sống hạnh đầu đà, ưa học giới, biết tàm quý, hiềm trách nhóm sáu tỳ-kheo: «Sao lại cùng du hành trong nhơn gian với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kh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lại cùng du hành trong nhơn gian với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đi với tỳ-kheo-ni khoảng cách từ một thôn đến một thôn, ba-dầ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ác tỳ-kheo không cùng hẹn trước với tỳ-kheo-ni, mà tình cờ gặp giữa đường, vì e sợ, không dám cù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hẹn trước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hẹn và cùng đi với tỳ-kheo-ni khoảng cách từ một thôn đến một thô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số đông tỳ-kheo ở nước Xá-vệ muốn đến Tỳ-xá-ly. Trong lúc đó cũng có số đông tỳ-kheo-ni ở nước Xá-vệ cũng muốn đến Tỳ-xá-ly, nên các tỳ-kheo-ni thưa hỏ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muốn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đến Tỳ-xá-l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cũng muốn đến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các cô, nếu các cô muốn đến đó thì, một là các cô đi trước, chúng tôi đi sau; hai là các cô đi sau, chúng tôi đi trước. Tại sao vậy? Vì đức Thế tôn đã chế giới, chúng tôi không được cùng đi một đường vớ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liề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chư Đại đức là bậc tôn kính đối với chúng con. Xin các Ngài đi trước, chúng con sẽ đi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đi sau, bị giặc cướp đoạt hết y bát. Các tỳ-kheo đem việc này bạch lên đức Thế tôn một cách đầy đủ. Đức Thế tôn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hoặc cùng đi với khách buôn, hoặc nếu nơi nghi ngờ có sợ hãi, cùng đi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hẹn và cùng đi chung đường với tỳ-kheo-ni từ một thôn đến một thôn, trừ trường hợp khác, ba-dật-đề. Trường hợp khác là, cùng đi với khách buôn; hoặc khi có nghi ngờ, có sợ hãi. Đó gọi là trường hợp khác.</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ẹn: cùng bảo nhau đi đến thôn đó, thành đó, quốc độ có.</w:t>
      </w:r>
    </w:p>
    <w:p>
      <w:pPr>
        <w:pStyle w:val="NormalWeb"/>
        <w:spacing w:lineRule="atLeast" w:line="320"/>
        <w:jc w:val="both"/>
        <w:rPr/>
      </w:pPr>
      <w:r>
        <w:rPr>
          <w:rFonts w:cs="Verdana" w:ascii="Verdana" w:hAnsi="Verdana"/>
          <w:color w:val="333333"/>
          <w:sz w:val="28"/>
          <w:szCs w:val="28"/>
        </w:rPr>
        <w:t>Chỗ có nghi ngờ</w:t>
      </w:r>
      <w:r>
        <w:rPr>
          <w:rStyle w:val="EndnoteCharacters"/>
          <w:rStyle w:val="EndnoteAnchor"/>
          <w:rFonts w:cs="Verdana" w:ascii="Verdana" w:hAnsi="Verdana"/>
          <w:color w:val="333333"/>
          <w:sz w:val="28"/>
          <w:szCs w:val="28"/>
        </w:rPr>
        <w:endnoteReference w:id="680"/>
      </w:r>
      <w:r>
        <w:rPr>
          <w:rFonts w:cs="Verdana" w:ascii="Verdana" w:hAnsi="Verdana"/>
          <w:color w:val="333333"/>
          <w:sz w:val="28"/>
          <w:szCs w:val="28"/>
        </w:rPr>
        <w:t>: nghi có giặc cướ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ợ hãi: là chỗ có giặc cướ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ờng: là khoảng cách giữa hai thôn có ranh giới cho lối đi</w:t>
      </w:r>
      <w:r>
        <w:rPr>
          <w:rStyle w:val="EndnoteCharacters"/>
          <w:rStyle w:val="EndnoteAnchor"/>
          <w:rFonts w:cs="Verdana" w:ascii="Verdana" w:hAnsi="Verdana"/>
          <w:color w:val="333333"/>
          <w:sz w:val="28"/>
          <w:szCs w:val="28"/>
        </w:rPr>
        <w:endnoteReference w:id="681"/>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Nếu tỳ-kheo hẹn và cùng đi một đường với tỳ-kheo-ni cho đến ranh giới giữa hai thôn, tùy theo số chúng nhiều và phân giới nhiều hay ít, mỗi mỗi đều phạm ba-dật-đề. Chẳng phải thôn mà đi chỗ đồng không, cho đến mười dặm, phạm ba-dật-đề</w:t>
      </w:r>
      <w:r>
        <w:rPr>
          <w:rStyle w:val="EndnoteCharacters"/>
          <w:rStyle w:val="EndnoteAnchor"/>
          <w:rFonts w:cs="Verdana" w:ascii="Verdana" w:hAnsi="Verdana"/>
          <w:color w:val="333333"/>
          <w:sz w:val="28"/>
          <w:szCs w:val="28"/>
        </w:rPr>
        <w:endnoteReference w:id="682"/>
      </w:r>
      <w:r>
        <w:rPr>
          <w:rFonts w:cs="Verdana" w:ascii="Verdana" w:hAnsi="Verdana"/>
          <w:color w:val="333333"/>
          <w:sz w:val="28"/>
          <w:szCs w:val="28"/>
        </w:rPr>
        <w:t>. Chưa đến một thôn hay ít hơn mười dặm, phạm đột-kiết-la. Nếu đi trong phạm vi một phân giới chung cho nhiều thôn, phạm đột-kiết-la. Phương tiện muốn đi, cùng hẹn chuẩn bị hành lý, tất c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cùng hẹn; có nhiều bạn cùng đi; chỗ có sợ hãi, có nghi ngờ; hoặc đến nơi đó được an ổn; hoặc bị thế lực bắt, hoặc bị trói, hoặc mạng nạn, phạm hạnh nạn;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30" w:name="__RefHeading___Toc282802883"/>
      <w:bookmarkEnd w:id="130"/>
      <w:r>
        <w:rPr>
          <w:rFonts w:cs="Verdana" w:ascii="Verdana" w:hAnsi="Verdana"/>
          <w:color w:val="333333"/>
        </w:rPr>
        <w:t>XXVIII. ĐI CHUNG THUYỀN VỚI TỲ-KHEO-NI</w:t>
      </w:r>
      <w:r>
        <w:rPr>
          <w:rStyle w:val="EndnoteCharacters"/>
          <w:rStyle w:val="EndnoteAnchor"/>
          <w:rFonts w:cs="Verdana" w:ascii="Verdana" w:hAnsi="Verdana"/>
          <w:color w:val="333333"/>
        </w:rPr>
        <w:endnoteReference w:id="683"/>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nhóm sáu tỳ-kheo và nhóm sáu tỳ-kheo-ni</w:t>
      </w:r>
      <w:r>
        <w:rPr>
          <w:rStyle w:val="EndnoteCharacters"/>
          <w:rStyle w:val="EndnoteAnchor"/>
          <w:rFonts w:cs="Verdana" w:ascii="Verdana" w:hAnsi="Verdana"/>
          <w:color w:val="333333"/>
          <w:sz w:val="28"/>
          <w:szCs w:val="28"/>
        </w:rPr>
        <w:endnoteReference w:id="684"/>
      </w:r>
      <w:r>
        <w:rPr>
          <w:rFonts w:cs="Verdana" w:ascii="Verdana" w:hAnsi="Verdana"/>
          <w:color w:val="333333"/>
          <w:sz w:val="28"/>
          <w:szCs w:val="28"/>
        </w:rPr>
        <w:t xml:space="preserve"> đi chung trên một thuyền xuôi ngược dòng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thấy cơ hiềm, cùng nhau họ bàn tán: «Sa-môn Thích tử không biết tàm quý, không tu phạm hạnh. Bên ngoài tự xưng, ta tu chánh pháp, như vậy có gì là chánh pháp? Trong khi cùng tỳ-kheo-ni đi chung trên một thuyền xuôi ngược dòng nước, nếu khi ham muốn nổi lên thì dừng thuyền bên cạnh bờ sông mà tuỳ ý chứ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được, trong đó có vị thiểu dục tri túc, sống hạnh đầu đà, ưa học giới, biết tàm quý, hiềm trách nhóm sáu tỳ-kheo: «Sao lại cùng với nhóm sáu tỳ-kheo-ni đi chung trên một thuyền xuôi ngược dòng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lại cùng với nhóm sáu tỳ-kheo-ni đi chung trên một thuyền xuôi ngược dòng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i chung thuyền với tỳ-kheo-ni, ngược dòng nước hay xuôi dòng nước,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653a1] vì tỳ-kheo kiết giới như vậy. Bấy giờ, các tỳ-kheo vì không hẹn mà gặp, nên e sợ.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hẹ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ùng hẹn và cùng đi chung thuyền với tỳ-kheo-ni, ngược dòng nước hay xuôi dòng nước,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Lúc ấy có số đông tỳ-kheo muốn từ bờ bên này vượt qua bờ bên kia sông hằng. Vào thời điểm ấy, có số đông tỳ-kheo-ni cũng muốn từ bờ bên này vượt qua bờ bên kia sông hằng, nên các tỳ-kheo-ni đế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Đại đức muốn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qua sông H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ư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có thể cùng qua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ô qua trước, chúng tôi qua sau. Nếu không thì các cô qua sau, chúng tôi qua trước. Tại sao vậy? Vì đức Thế tôn chế giới, không được đi chung một thuyền với tỳ-kheo-ni qua sông. Cho nên kh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Đại đức là bậc tôn kính của chúng con. Thỉnh các ngài qua trước, chúng con sẽ qua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vào mùa hạ, mưa lớn, nước lớn, thuyền đến bờ bên kia, trong khi chưa trở lại thì trời đã sẫm tối. Các tỳ-kheo-ni phải ngủ lại bờ bên này, đêm ấy gặp phải giặc cướp. Các tỳ-kheo đến bạch với đức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qua ngang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sẽ kiết giới như vầy:</w:t>
      </w:r>
    </w:p>
    <w:p>
      <w:pPr>
        <w:pStyle w:val="NormalWeb"/>
        <w:spacing w:lineRule="atLeast" w:line="320"/>
        <w:jc w:val="both"/>
        <w:rPr/>
      </w:pPr>
      <w:r>
        <w:rPr>
          <w:rFonts w:cs="Verdana" w:ascii="Verdana" w:hAnsi="Verdana"/>
          <w:color w:val="333333"/>
          <w:sz w:val="28"/>
          <w:szCs w:val="28"/>
        </w:rPr>
        <w:t>Tỳ-kheo nào, cùng hẹn và cùng đi chung thuyền với tỳ-kheo-ni, ngược dòng nước hay xuôi dòng nước</w:t>
      </w:r>
      <w:r>
        <w:rPr>
          <w:rStyle w:val="EndnoteCharacters"/>
          <w:rStyle w:val="EndnoteAnchor"/>
          <w:rFonts w:cs="Verdana" w:ascii="Verdana" w:hAnsi="Verdana"/>
          <w:color w:val="333333"/>
          <w:sz w:val="28"/>
          <w:szCs w:val="28"/>
        </w:rPr>
        <w:endnoteReference w:id="685"/>
      </w:r>
      <w:r>
        <w:rPr>
          <w:rFonts w:cs="Verdana" w:ascii="Verdana" w:hAnsi="Verdana"/>
          <w:color w:val="333333"/>
          <w:sz w:val="28"/>
          <w:szCs w:val="28"/>
        </w:rPr>
        <w:t>, trừ sang ngang, ba-dật-đề.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hẹn: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uyền: như trước đã giải trên</w:t>
      </w:r>
      <w:r>
        <w:rPr>
          <w:rStyle w:val="EndnoteCharacters"/>
          <w:rStyle w:val="EndnoteAnchor"/>
          <w:rFonts w:cs="Verdana" w:ascii="Verdana" w:hAnsi="Verdana"/>
          <w:color w:val="333333"/>
          <w:sz w:val="28"/>
          <w:szCs w:val="28"/>
        </w:rPr>
        <w:endnoteReference w:id="68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hẹn và đi chung thuyền với tỳ-kheo-ni, đi ngược dòng hay xuôi dòng nước, trừ qua ngang, nếu vào trong thuyền, ba-dật-đề. Một chân trong thuyền, một chân ngoài đất, hoặc phương tiện muốn vào mà không vào, hoặc cùng hẹn chuẩn bị hành trang,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hẹn, hoặc ngang qua đến bờ bên kia (đò ngang); hoặc vào trong thuyền, thuyền sư lạc hướng phải đi ngược dòng hay đi xuôi dòng nước; hoặc đến bờ bên kia được an ổn; hoặc bị thế lực bắt, hoặc bị trói, mạng nạn, phạm hạnh nạn,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1" w:name="__RefHeading___Toc282802884"/>
      <w:bookmarkEnd w:id="131"/>
      <w:r>
        <w:rPr>
          <w:rFonts w:cs="Verdana" w:ascii="Verdana" w:hAnsi="Verdana"/>
          <w:color w:val="333333"/>
        </w:rPr>
        <w:t>XXIX. THỨC ĂN DO TỲ-KHEO-NI KHUYẾN HOÁ</w:t>
      </w:r>
      <w:r>
        <w:rPr>
          <w:rStyle w:val="EndnoteCharacters"/>
          <w:rStyle w:val="EndnoteAnchor"/>
          <w:rFonts w:cs="Verdana" w:ascii="Verdana" w:hAnsi="Verdana"/>
          <w:color w:val="333333"/>
        </w:rPr>
        <w:endnoteReference w:id="68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Cấp-cô-độc, rừng cây Kỳ-đà, nước Xá-vệ. Bấy giờ, trong thành Xá-vệ có một cư sĩ thỉnh ngài Xá-lợi-phất và Mục-liên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êm ấy, cư sĩ chuẩn bị đầy đủ các thức ăn ngon, sáng ngày trải tọa cụ tốt, sửa soạn chỗ ngồi, cho đến lúc đi báo giờ</w:t>
      </w:r>
      <w:r>
        <w:rPr>
          <w:rStyle w:val="EndnoteCharacters"/>
          <w:rStyle w:val="EndnoteAnchor"/>
          <w:rFonts w:cs="Verdana" w:ascii="Verdana" w:hAnsi="Verdana"/>
          <w:color w:val="333333"/>
          <w:sz w:val="28"/>
          <w:szCs w:val="28"/>
        </w:rPr>
        <w:endnoteReference w:id="688"/>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ỳ-kheo-ni Thâu-la-nan-đà trước đó có thân quen với nhà cư sĩ. Sáng hôm đó, Thâu-la-nan-đà khoác y, bưng bát, đến nhà cư sĩ kia; thấy cư sĩ đã trải nhiều tọa cụ tốt nơi đất trống rồi, liền hỏi cư sĩ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ải nhiều tọa cụ như thế này là muốn thỉnh các tỳ-kheo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ỉnh những tỳ-kheo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tôi thỉnh ngài Xá-lợi-phất và Mục-li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vị được thỉnh đó đều là những người hèn mọn. Trước kia, nếu hỏi tôi thì tôi sẽ vì cư sĩ thỉnh những vị rồng trong loài r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ng trong loài rồng là những vị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rả lờ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ôn giả Đề-bà-đạt, Tam-văn-đà-la-đạt, Khiên-đà-la-đạt-bà, Cù-bà-ly, Ca-lưu-la-đề-xá</w:t>
      </w:r>
      <w:r>
        <w:rPr>
          <w:rStyle w:val="EndnoteCharacters"/>
          <w:rStyle w:val="EndnoteAnchor"/>
          <w:rFonts w:cs="Verdana" w:ascii="Verdana" w:hAnsi="Verdana"/>
          <w:color w:val="333333"/>
          <w:sz w:val="28"/>
          <w:szCs w:val="28"/>
        </w:rPr>
        <w:endnoteReference w:id="68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cô đang nói thì ngài Xá-lợi-phất và Mục-liên vừa đến nơi. Tỳ-kheo-ni vừa thấy liền trở lời, nói với cư sĩ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ng trong loài rồng đã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liền hỏi tỳ-kheo-n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cô nói là hạng người hèn mọn, sao bây giờ cô lại nói là rồng trong loài rồng? Từ nay về sau cô đừng đến nhà tôi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ư sĩ thỉnh hai ngài ngồi. Hai ngài đến chỗ ngồi an tọa. Cư sĩ đem những đồ ăn, thức uống ngon ngọt, bổ dưỡng cúng dường. Hai ngài thọ thực xong, thu dọn chén bát rồi, thí chủ đảnh lễ dưới chân, lấy cái ghế nhỏ ngồi qua một bên, bạch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muốn được nghe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ngài vì gia chủ nói các pháp vi diệu, khuyến khích khiến cho họ hoan hỷ. Vì thí chủ nói pháp rồi, hai ngài từ tòa cáo lui, về lại trong Tăng-già-lam. Đến chỗ đức Thế tôn, đảnh lễ dưới chân Phật, rồi ngồi qua một bên. Đức Thế tôn biết mà vẫn hỏi tôn giả Xá-lợi-phất và Mục-li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nay hai Thầy thọ thực có được đầy đủ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Xá-lợi-phất và Mục-liên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tuy đầy đủ nhưng khi chúng con ở nhà cư sĩ thì vừa là hạng người hèn mọn, vừa là rồng trong loài rồ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sao có việc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Tôn giả đem nhơn duyên trên bạch đầy đủ lên đức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Đề-bà-đạt khiến tỳ-kheo-ni bè đảng khuyến hóa sự cúng dường để được nhận ẩm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Thế tôn vì nhơn duyên này tập hợp Tăng tỳ-kheo, biết mà Ngài vẫn hỏi tỳ-kheo bè đảng của Đề-bà-đ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các ông có sai tỳ-kheo-ni đến nhà đàn-việt khen ngợi các ông để khuyến hóa thức ăn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è đảng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bè đảng Đề-bà-đạ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sai tỳ-kheo-ni khuyến hóa đàn-việt để nhận thức ăn của h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tỳ-kheo bè đảng của Đề-bà-đạt-đa rồ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sai tỳ-kheo-ni khuyến hóa, nhận được thức ă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không biết có khuyến hóa hay không khuyến hóa, sau đó mới biết nên hoặc có vị tác pháp sám ba-dật-đề, hoặc có vị nghi ngờ.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ó 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đã biết tỳ-kheo-ni giáo hóa</w:t>
      </w:r>
      <w:r>
        <w:rPr>
          <w:rStyle w:val="EndnoteCharacters"/>
          <w:rStyle w:val="EndnoteAnchor"/>
          <w:rFonts w:cs="Verdana" w:ascii="Verdana" w:hAnsi="Verdana"/>
          <w:color w:val="333333"/>
          <w:sz w:val="28"/>
          <w:szCs w:val="28"/>
        </w:rPr>
        <w:endnoteReference w:id="690"/>
      </w:r>
      <w:r>
        <w:rPr>
          <w:rFonts w:cs="Verdana" w:ascii="Verdana" w:hAnsi="Verdana"/>
          <w:color w:val="333333"/>
          <w:sz w:val="28"/>
          <w:szCs w:val="28"/>
        </w:rPr>
        <w:t>, nhận được thức ăn, ba-dật-đề.</w:t>
      </w:r>
    </w:p>
    <w:p>
      <w:pPr>
        <w:pStyle w:val="NormalWeb"/>
        <w:spacing w:lineRule="atLeast" w:line="320"/>
        <w:jc w:val="both"/>
        <w:rPr/>
      </w:pPr>
      <w:r>
        <w:rPr>
          <w:rFonts w:cs="Verdana" w:ascii="Verdana" w:hAnsi="Verdana"/>
          <w:color w:val="333333"/>
          <w:sz w:val="28"/>
          <w:szCs w:val="28"/>
        </w:rPr>
        <w:t>Thế tôn vì các tỳ-kheo kiết giới như vậy. Bấy giờ, trong thành La-duyệt có đại trưởng giả là thân hữu tri thức của Lê-sư-đạt</w:t>
      </w:r>
      <w:r>
        <w:rPr>
          <w:rStyle w:val="EndnoteCharacters"/>
          <w:rStyle w:val="EndnoteAnchor"/>
          <w:rFonts w:cs="Verdana" w:ascii="Verdana" w:hAnsi="Verdana"/>
          <w:color w:val="333333"/>
          <w:sz w:val="28"/>
          <w:szCs w:val="28"/>
        </w:rPr>
        <w:endnoteReference w:id="691"/>
      </w:r>
      <w:r>
        <w:rPr>
          <w:rFonts w:cs="Verdana" w:ascii="Verdana" w:hAnsi="Verdana"/>
          <w:color w:val="333333"/>
          <w:sz w:val="28"/>
          <w:szCs w:val="28"/>
        </w:rPr>
        <w:t>,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Đại đức Lê-sư-đạt đến thành La-duyệt thì chúng ta sẽ vì việc mới đến của Lê-sư-đạt mà cúng dường chú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ười trong nhà của trưởng giả nghe lời nói ấy, im lặng để bụ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khi Tôn giả Lê-sư-đạt đến thành La-duyệt. Tỳ-kheo-ni nghe Tôn giả Lê-sư-đạt đến, liền đến nói với trưởng giả rằng: «Trưởng giả muốn biết không? Lê-sư-đạt đã đến thành La-duyệt.» Ông trưởng giả liền sai người tin cậy đến trong Tăng-già-lam thỉnh Tôn giả và chúng Tăng nhận bữa cơm cúng dường sáng ngày m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êm đó trưởng giả sửa soạn đầy đủ các thứ đồ ăn thức uống ngon ngọt bổ dưỡng, sáng sớm, khi đến giờ, mời các ngài thọ th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khoác y, bưng bát, đến nhà ông trưởng giả an tọa nơi chỗ ngồi. Ông trưởng giả đến chỗ Lê-sư-đạt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vì Tôn giả nên tôi cúng dường chúng Tăng bữa trai hôm n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ê-sư-đạt hỏi ông trưởng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biết tôi đến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ược gia đình tôi cúng dường báo cho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ê-sư-đạt nói với ông trưởng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654a1] thật như vậy thì tôi không thể ăn thức ăn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ải do cô tỳ-kheo-ni này nói nên tôi thiết lập bữa ăn hôm nay, mà chính trước đây tôi có thệ nguyện, nếu Tôn giả đến thì tôi thiết trai cúng dường cho chú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ê-sư-đạt nói với ông trưởng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y ông có nguyện như vậy nhưng tôi cũng không thể nhận ăn bữa ăn hôm nay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ê-sư-đạt liền thôi không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bạch lên đức Phật một cách đầy đủ, đức Ph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rước đó đàn-việt đã có ý thì không phạm. Từ nay về sau nên nói giới như vầy:</w:t>
      </w:r>
    </w:p>
    <w:p>
      <w:pPr>
        <w:pStyle w:val="NormalWeb"/>
        <w:spacing w:lineRule="atLeast" w:line="320"/>
        <w:jc w:val="both"/>
        <w:rPr/>
      </w:pPr>
      <w:r>
        <w:rPr>
          <w:rFonts w:cs="Verdana" w:ascii="Verdana" w:hAnsi="Verdana"/>
          <w:color w:val="333333"/>
          <w:sz w:val="28"/>
          <w:szCs w:val="28"/>
        </w:rPr>
        <w:t>Tỳ-kheo nào, ăn thức ăn được biết là do tỳ-kheo-ni khen ngợi giáo hóa, trừ đàn-việt có chủ ý trước</w:t>
      </w:r>
      <w:r>
        <w:rPr>
          <w:rStyle w:val="EndnoteCharacters"/>
          <w:rStyle w:val="EndnoteAnchor"/>
          <w:rFonts w:cs="Verdana" w:ascii="Verdana" w:hAnsi="Verdana"/>
          <w:color w:val="333333"/>
          <w:sz w:val="28"/>
          <w:szCs w:val="28"/>
        </w:rPr>
        <w:endnoteReference w:id="692"/>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Giáo hóa</w:t>
      </w:r>
      <w:r>
        <w:rPr>
          <w:rStyle w:val="EndnoteCharacters"/>
          <w:rStyle w:val="EndnoteAnchor"/>
          <w:rFonts w:cs="Verdana" w:ascii="Verdana" w:hAnsi="Verdana"/>
          <w:color w:val="333333"/>
          <w:sz w:val="28"/>
          <w:szCs w:val="28"/>
        </w:rPr>
        <w:endnoteReference w:id="693"/>
      </w:r>
      <w:r>
        <w:rPr>
          <w:rFonts w:cs="Verdana" w:ascii="Verdana" w:hAnsi="Verdana"/>
          <w:color w:val="333333"/>
          <w:sz w:val="28"/>
          <w:szCs w:val="28"/>
        </w:rPr>
        <w:t>: như nói, «Vị này sống a-luyện-nhã, sống với hạnh khất thực, mặc y phấn tảo, tác pháp dư thực</w:t>
      </w:r>
      <w:r>
        <w:rPr>
          <w:rStyle w:val="EndnoteCharacters"/>
          <w:rStyle w:val="EndnoteAnchor"/>
          <w:rFonts w:cs="Verdana" w:ascii="Verdana" w:hAnsi="Verdana"/>
          <w:color w:val="333333"/>
          <w:sz w:val="28"/>
          <w:szCs w:val="28"/>
        </w:rPr>
        <w:endnoteReference w:id="694"/>
      </w:r>
      <w:r>
        <w:rPr>
          <w:rFonts w:cs="Verdana" w:ascii="Verdana" w:hAnsi="Verdana"/>
          <w:color w:val="333333"/>
          <w:sz w:val="28"/>
          <w:szCs w:val="28"/>
        </w:rPr>
        <w:t xml:space="preserve"> rồi không ăn, nhất tọa thực</w:t>
      </w:r>
      <w:r>
        <w:rPr>
          <w:rStyle w:val="EndnoteCharacters"/>
          <w:rStyle w:val="EndnoteAnchor"/>
          <w:rFonts w:cs="Verdana" w:ascii="Verdana" w:hAnsi="Verdana"/>
          <w:color w:val="333333"/>
          <w:sz w:val="28"/>
          <w:szCs w:val="28"/>
        </w:rPr>
        <w:endnoteReference w:id="695"/>
      </w:r>
      <w:r>
        <w:rPr>
          <w:rFonts w:cs="Verdana" w:ascii="Verdana" w:hAnsi="Verdana"/>
          <w:color w:val="333333"/>
          <w:sz w:val="28"/>
          <w:szCs w:val="28"/>
        </w:rPr>
        <w:t>, nhất đoàn thực</w:t>
      </w:r>
      <w:r>
        <w:rPr>
          <w:rStyle w:val="EndnoteCharacters"/>
          <w:rStyle w:val="EndnoteAnchor"/>
          <w:rFonts w:cs="Verdana" w:ascii="Verdana" w:hAnsi="Verdana"/>
          <w:color w:val="333333"/>
          <w:sz w:val="28"/>
          <w:szCs w:val="28"/>
        </w:rPr>
        <w:endnoteReference w:id="696"/>
      </w:r>
      <w:r>
        <w:rPr>
          <w:rFonts w:cs="Verdana" w:ascii="Verdana" w:hAnsi="Verdana"/>
          <w:color w:val="333333"/>
          <w:sz w:val="28"/>
          <w:szCs w:val="28"/>
        </w:rPr>
        <w:t>, ở nơi gò mã, ngồi nơi đất trống, ngồi dưới gốc cây, thường ngồi không nằm</w:t>
      </w:r>
      <w:r>
        <w:rPr>
          <w:rStyle w:val="EndnoteCharacters"/>
          <w:rStyle w:val="EndnoteAnchor"/>
          <w:rFonts w:cs="Verdana" w:ascii="Verdana" w:hAnsi="Verdana"/>
          <w:color w:val="333333"/>
          <w:sz w:val="28"/>
          <w:szCs w:val="28"/>
        </w:rPr>
        <w:endnoteReference w:id="697"/>
      </w:r>
      <w:r>
        <w:rPr>
          <w:rFonts w:cs="Verdana" w:ascii="Verdana" w:hAnsi="Verdana"/>
          <w:color w:val="333333"/>
          <w:sz w:val="28"/>
          <w:szCs w:val="28"/>
        </w:rPr>
        <w:t>, trì ba y, tán thán kệ, đa văn pháp sư, trì luật, tọa th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đồ ăn nhận được khoảng từ sáng đến tr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ăn thức ăn được biết là do tỳ-kheo-ni giáo hóa, mỗi miếng nuốt là phạm một ba-dật-đề. Trừ thức ăn bằng cơm ra, các thứ khác được biết do khuyến hoá mà được, như áo lót, đèn dầu, dầu thoa chân, tất cả đều phạm đột-kiết-la. Biết là giáo hóa, tưởng giáo hóa, ba-dật-đề. Giáo hóa mà nghi, đột-kiết-la. Không giáo hóa tưởng giáo hóa, đột-kiết-la. Không giáo hóa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không biết, hoặc đàn-việt có ý trước; hoặc giáo hóa mà tưởng là không giáo hóa; hoặc tỳ-kheo-ni tự làm, đàn-việt khiến tỳ-kheo-ni phụ trách, không cố ý giáo hóa mà khất thực được;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2" w:name="__RefHeading___Toc282802885"/>
      <w:bookmarkEnd w:id="132"/>
      <w:r>
        <w:rPr>
          <w:rFonts w:cs="Verdana" w:ascii="Verdana" w:hAnsi="Verdana"/>
          <w:color w:val="333333"/>
        </w:rPr>
        <w:t>XXX. ĐI CHUNG ĐƯỜNG VỚI NGƯỜI NỮ</w:t>
      </w:r>
      <w:r>
        <w:rPr>
          <w:rStyle w:val="EndnoteCharacters"/>
          <w:rStyle w:val="EndnoteAnchor"/>
          <w:rFonts w:cs="Verdana" w:ascii="Verdana" w:hAnsi="Verdana"/>
          <w:color w:val="333333"/>
        </w:rPr>
        <w:endnoteReference w:id="69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ó người Tỳ-xá-ly gả con gái cho người nước Xá-vệ. Sau đó, nàng dâu cùng mẹ chồng cãi lộn, nên cô trở về bổn quố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ay lúc ấy, Tôn giả A-na-luật cũng từ nước Xá-vệ muốn đến nước Tỳ-xá-ly. Lúc ấy, người phụ nữ kia hỏi tôn giả A-na-lu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muốn đến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muốn đến Tỳ-xá-l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phụ nữ liề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con đi theo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chấp thu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A-na-luật cùng người phụ nữ này đi chung một đ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người phụ nữ ra đi thì trước đó phu chủ của cô đã không có ở nhà. Ngày hôm sau trở về nhà, không thấy vợ mình đâu, liền hỏi bà mẹ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ợ của con làm gì? ở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mẹ ông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ó cãi lộn với ta, bỏ nhà trốn đi rồi. Không biết hiện ở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gười phu chủ vội vã đuổi theo. Trên đường đi bắt gặp được vợ. Ông chồng đến hỏi Tôn giả A-na-lu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ông dẫn vợ của tôi chạy trố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A-na-luật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Đừng nói vậy. Chúng tôi không có vậy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nói không như vậy? Hiện tại ông cùng đi chung với vợ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ợ ông nói với chồng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Em cùng Tôn giả này đi, cũng như anh em cùng đi. Không có gì là tội lỗ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ồng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nay người này dẫn mày chạy trốn cho nên mới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đàn ông ấy vừa nói xong liền đánh Tôn giả A-na-luật gần c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ôn giả A-na-luật liền bước xuống đường, vào nơi chỗ vắng vẻ, kiết già phu tọa, thẳng mình chánh ý, buộc niệm trước mặt, nhập hỏa quang tam-muội. Lúc ấy trưởng giả thấy vậy liền khởi thiện tâm, ông nghĩ rằng: «Nếu Tôn giả A-na-luật này từ nơi tam-muội xuất, thì tôi sẽ lễ bái sám h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ôn giả A-na-luật từ tam-muội xuất, ông trưởng giả bèn thưa để sám h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úi xin Đại đức nhận sự sám hối của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luật chấp nhận sự sám hối của ông. Lúc ấy trưởng giả kính lễ dưới chân Tôn giả xong, ngồi qua một bên. Tôn giả vì trưởng giả nói các pháp vi diệu khiến ông ta phát tâm hoan hỷ. Nói pháp xong, Tôn giã từ chỗ ngồi đứng dậy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A-na-luật thọ thực xong, đến trong Tăng-già-lam, đem nhơn duyên này kể đầy đủ lại ch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nghe đó, có vị thiểu dục tri túc, sống hạnh đầu đà, ưa học giới, biết tàm quý, hiềm trách A-na-luật: «Sao ngài A-na-luật lại một mình đi chung một đường cùng với người phụ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Ngài vẫn hỏi A-na-lu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đi chung một đường với người phụ nữ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A-na-lu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ông đi chung một đường cùng với người nữ?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A-na-luật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luật này là nơi trồng nhiều giống hữu lậu, là kẻ phạm giới ban đầ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i chung đường với người nữ, nhẫn đến trong khoảng giữa hai thô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ấy có các tỳ-kheo không hẹn nhưng giữa đường tình cờ gặp, vì e sợ, không dám đi chu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 «Không hẹ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cùng hẹn và đi chung đường với người nữ, nhẫn đến trong khoảng giữa hai thôn</w:t>
      </w:r>
      <w:r>
        <w:rPr>
          <w:rStyle w:val="EndnoteCharacters"/>
          <w:rStyle w:val="EndnoteAnchor"/>
          <w:rFonts w:cs="Verdana" w:ascii="Verdana" w:hAnsi="Verdana"/>
          <w:color w:val="333333"/>
          <w:sz w:val="28"/>
          <w:szCs w:val="28"/>
        </w:rPr>
        <w:endnoteReference w:id="699"/>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hẹn: cũng như đã nói trên</w:t>
      </w:r>
      <w:r>
        <w:rPr>
          <w:rStyle w:val="EndnoteCharacters"/>
          <w:rStyle w:val="EndnoteAnchor"/>
          <w:rFonts w:cs="Verdana" w:ascii="Verdana" w:hAnsi="Verdana"/>
          <w:color w:val="333333"/>
          <w:sz w:val="28"/>
          <w:szCs w:val="28"/>
        </w:rPr>
        <w:endnoteReference w:id="70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ờng: như trước đã giải</w:t>
      </w:r>
      <w:r>
        <w:rPr>
          <w:rStyle w:val="EndnoteCharacters"/>
          <w:rStyle w:val="EndnoteAnchor"/>
          <w:rFonts w:cs="Verdana" w:ascii="Verdana" w:hAnsi="Verdana"/>
          <w:color w:val="333333"/>
          <w:sz w:val="28"/>
          <w:szCs w:val="28"/>
        </w:rPr>
        <w:endnoteReference w:id="70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hẹn và đi chung đường với người phụ nữ, nhẫn đến khoảng giữa hai thôn, tùy theo giới vức hoặc nhiều hay ít, mỗi mỗi đều phạm ba-dật-đề. Nếu trong khoảng đồng trống không có thôn mà đi khoảng mười dặm, phạm ba-dật-đề. Nếu đi chưa tới một thôn, hay chưa tới mười dặm, phạm đột-kiết-la. Nếu đi chung trong phần giới của thôn, phạm đột-kiết-la. Nếu phương tiện muốn đi mà không đi, hoặc hẹn chuẩn bị mà không đi,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 kiết 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trước đó không cùng hẹn; hoặc việc cần đến đó được an ổn, hoặc bị cường lực bắt, hoặc bị trói, hoặc mạng nạn, phạm hạnh nạn,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3" w:name="__RefHeading___Toc282802886"/>
      <w:bookmarkEnd w:id="133"/>
      <w:r>
        <w:rPr>
          <w:rFonts w:cs="Verdana" w:ascii="Verdana" w:hAnsi="Verdana"/>
          <w:color w:val="333333"/>
        </w:rPr>
        <w:t>XXXI. LỮ QUÁN MỘT BỮA ĂN</w:t>
      </w:r>
      <w:r>
        <w:rPr>
          <w:rStyle w:val="EndnoteCharacters"/>
          <w:rStyle w:val="EndnoteAnchor"/>
          <w:rFonts w:cs="Verdana" w:ascii="Verdana" w:hAnsi="Verdana"/>
          <w:color w:val="333333"/>
        </w:rPr>
        <w:endnoteReference w:id="70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Cấp-cô-độc, rừng cây Kỳ-đà, nước Xá-vệ. Bấy giờ nước Câu-tát-la có thôn không có trú xứ</w:t>
      </w:r>
      <w:r>
        <w:rPr>
          <w:rStyle w:val="EndnoteCharacters"/>
          <w:rStyle w:val="EndnoteAnchor"/>
          <w:rFonts w:cs="Verdana" w:ascii="Verdana" w:hAnsi="Verdana"/>
          <w:color w:val="333333"/>
          <w:sz w:val="28"/>
          <w:szCs w:val="28"/>
        </w:rPr>
        <w:endnoteReference w:id="703"/>
      </w:r>
      <w:r>
        <w:rPr>
          <w:rFonts w:cs="Verdana" w:ascii="Verdana" w:hAnsi="Verdana"/>
          <w:color w:val="333333"/>
          <w:sz w:val="28"/>
          <w:szCs w:val="28"/>
        </w:rPr>
        <w:t>, nên có cư sĩ xây cất trú xứ</w:t>
      </w:r>
      <w:r>
        <w:rPr>
          <w:rStyle w:val="EndnoteCharacters"/>
          <w:rStyle w:val="EndnoteAnchor"/>
          <w:rFonts w:cs="Verdana" w:ascii="Verdana" w:hAnsi="Verdana"/>
          <w:color w:val="333333"/>
          <w:sz w:val="28"/>
          <w:szCs w:val="28"/>
        </w:rPr>
        <w:endnoteReference w:id="704"/>
      </w:r>
      <w:r>
        <w:rPr>
          <w:rFonts w:cs="Verdana" w:ascii="Verdana" w:hAnsi="Verdana"/>
          <w:color w:val="333333"/>
          <w:sz w:val="28"/>
          <w:szCs w:val="28"/>
        </w:rPr>
        <w:t xml:space="preserve"> cho tỳ-kheo, thường cung cấp đồ ăn, thức uống. Nếu trụ nơi trú xứ này sẽ được nhận sự cúng dường một bữa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ó nhóm sáu tỳ-kheo muốn đến thôn không có trú xứ nước Câu-tát-la. Khi đến trú xứ kia trải qua một đêm. Nhóm sáu tỳ-kheo nhận được đồ ăn thức uống ngon ngọt bổ dưỡng. Lại qua đêm thứ hai cũng nhận được đồ ăn thức uống ngon ngọt bổ dưỡng, nên nhóm sáu tỳ-kheo khởi ý nghĩ rằng: «Sỡ dĩ chúng ta du hành là vì thức ăn. Nay thì đã được.» Rồi họ thường xuyên ăn ở trú xứ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đều cùng cơ hiềm, «Sa-môn Thích tử này không biết chán, không biết đủ, không biết tàm quý. Bên ngoài [655a1] tự xưng ta biết chánh pháp. Như vậy có gì là chánh pháp? Họ thường xuyên đến nhận thức ăn ở nơi trú xứ này. Làm như chúng ta phải thường xuyên cung cấp thức ăn cho sa-môn Thích tử này. Bản nguyện của chúng ta là cung cấp cho những vị tạm trú một đêm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được; trong đó có vị thiểu dục tri túc, sống hạnh đầu đà, ưa học giới, biết tàm quý, hiềm trách nhóm sáu tỳ-kheo rằng: «Nhóm sáu tỳ-kheo, sao các Thầy cứ ở nơi trú xứ này để nhận thức ăn hoài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cứ ở nơi trú xứ này để nhận thức ăn hoài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ơi trú xứ cúng một bữa, chỉ nên nhận một bữa; nếu nhận quá một bữa,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Tôn giả Xá-lợi-phất ở nước Câu-tát-la du hành cũng đến nơi thôn không có trú xứ ấy, trụ lại một đêm, sáng ngày nhận được thức ăn ngo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ấy, Tôn giả lâm bệnh nhưng nghĩ, đức Thế tôn đã chế giới, tỳ-kheo nơi ngủ trọ một đêm chỉ nhận một bữa ăn, nếu nhận quá, ba-dật-đề. Vì vậy, dù bị bệnh, Tôn giả vẫn dời đi chỗ khác. Do vậy bệnh tình càng nguy kịch. Lúc bấy giờ, các tỳ-kheo đến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ỳ-kheo bệnh nhận quá một bữa ă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ơi trú xứ cúng một bữa, tỳ-kheo không bệnh chỉ nên nhận một bữa; nếu nhận quá một bữa,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ú xứ: nơi đó được ở một đê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ữa ăn: nhẫn đến bữa ăn đúng th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rời khỏi thôn đó thì bệnh bị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bệnh, đối với nơi nghỉ tạm một đêm đó, mà nhận quá bữa ăn, mỗi miếng ăn phạm một ba-dật-đề. Ngoài thức ăn ra, nhận các thứ áo lót, dầu thắp đèn, dầu thoa chân, tất c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hỉ một đêm nhận một bữa ăn; bệnh thì được nhận hơn một bữa ăn. Nếu cư sĩ mời: «Mời Đại đức ở lại. Con sẽ cúng thức ăn. Chúng con vì sa-môn Thích tử cho nên thiết lập nơi nghỉ đêm này và cung cấp đồ ăn thức uống. Nếu không có sa-môn Thích tử thì cũng sẽ cúng cho người khác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đàn-việt theo thứ tự mời thọ thực, hoặc các cậu, các cô, các chị, các bà theo thứ tự mời thọ thực thì không phạm. Hoặc hôm nay thọ của người này, ngày mai thọ của người khác. Hoặc bị nước lụt, đạo lộ gặp nguy hiểm; hoặc có giặc cướp, hổ lang sư tử, hoặc bị thế lực bắt, hoặc bị trói nhốt, hoặc mạng nạn, phạm hạnh nạn, nhận quá bữa ă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XXXII. TRIỂN CHUYỂN THỰC</w:t>
      </w:r>
      <w:r>
        <w:rPr>
          <w:rStyle w:val="EndnoteCharacters"/>
          <w:rStyle w:val="EndnoteAnchor"/>
          <w:rFonts w:cs="Verdana" w:ascii="Verdana" w:hAnsi="Verdana"/>
          <w:b/>
          <w:color w:val="333333"/>
          <w:sz w:val="28"/>
          <w:szCs w:val="28"/>
        </w:rPr>
        <w:endnoteReference w:id="70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rong vườn Trúc khu Ca-lan-đà, thành La-duyệt-kỳ. Từ thành La-duyệt đức Thế tôn cùng với chúng đại Tỳ-kheo một ngàn hai trăm năm mươi vị du hành trong nhơn gi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ào lúc đó, trong nước mùa màng không thu hoạch được, giá lúa gạo tăng cao, khất thực khó được, Người người có sắc diện đói.</w:t>
      </w:r>
    </w:p>
    <w:p>
      <w:pPr>
        <w:pStyle w:val="NormalWeb"/>
        <w:spacing w:lineRule="atLeast" w:line="320"/>
        <w:jc w:val="both"/>
        <w:rPr/>
      </w:pPr>
      <w:r>
        <w:rPr>
          <w:rFonts w:cs="Verdana" w:ascii="Verdana" w:hAnsi="Verdana"/>
          <w:color w:val="333333"/>
          <w:sz w:val="28"/>
          <w:szCs w:val="28"/>
        </w:rPr>
        <w:t>Bấy giờ, có năm trăm hành khất đi theo sau đức Thế tôn. Lúc ấy, có người bà-la-môn tên là Sa-nậu</w:t>
      </w:r>
      <w:r>
        <w:rPr>
          <w:rStyle w:val="EndnoteCharacters"/>
          <w:rStyle w:val="EndnoteAnchor"/>
          <w:rFonts w:cs="Verdana" w:ascii="Verdana" w:hAnsi="Verdana"/>
          <w:color w:val="333333"/>
          <w:sz w:val="28"/>
          <w:szCs w:val="28"/>
        </w:rPr>
        <w:endnoteReference w:id="706"/>
      </w:r>
      <w:r>
        <w:rPr>
          <w:rFonts w:cs="Verdana" w:ascii="Verdana" w:hAnsi="Verdana"/>
          <w:color w:val="333333"/>
          <w:sz w:val="28"/>
          <w:szCs w:val="28"/>
        </w:rPr>
        <w:t xml:space="preserve">  vận chuyển năm trăm cỗ xe chở đầy đồ ăn thức uống đi theo sau đức Thế tôn, hết mùa đông đến mùa hạ, chờ ngày nào không có ai cúng thì thiết trai cúng dường Phật và Tăng.</w:t>
      </w:r>
    </w:p>
    <w:p>
      <w:pPr>
        <w:pStyle w:val="NormalWeb"/>
        <w:spacing w:lineRule="atLeast" w:line="320"/>
        <w:jc w:val="both"/>
        <w:rPr/>
      </w:pPr>
      <w:r>
        <w:rPr>
          <w:rFonts w:cs="Verdana" w:ascii="Verdana" w:hAnsi="Verdana"/>
          <w:color w:val="333333"/>
          <w:sz w:val="28"/>
          <w:szCs w:val="28"/>
        </w:rPr>
        <w:t>Lúc bấy giờ, đức Thế tôn, từ nước Ma-kiệt-đà, tuần tự giáo hóa đến quốc giới của A-na-tần-đầu</w:t>
      </w:r>
      <w:r>
        <w:rPr>
          <w:rStyle w:val="EndnoteCharacters"/>
          <w:rStyle w:val="EndnoteAnchor"/>
          <w:rFonts w:cs="Verdana" w:ascii="Verdana" w:hAnsi="Verdana"/>
          <w:color w:val="333333"/>
          <w:sz w:val="28"/>
          <w:szCs w:val="28"/>
        </w:rPr>
        <w:endnoteReference w:id="707"/>
      </w:r>
      <w:r>
        <w:rPr>
          <w:rFonts w:cs="Verdana" w:ascii="Verdana" w:hAnsi="Verdana"/>
          <w:color w:val="333333"/>
          <w:sz w:val="28"/>
          <w:szCs w:val="28"/>
        </w:rPr>
        <w:t>. Nhân dân trong nước kia tranh nhau cúng dường thức ăn cho Phật và Tăng tỳ-kheo, không có ngày nào thiếu vắng. Người bà-la-môn chờ mãi không có ngày trống nào để thiết trai cúng dường, liền đến chỗ Tôn giả A-nan thưa với Tôn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là Sa-nậu có chở đầy đồ ăn thức uống trong năm trăm cỗ xe. Đã trải qua cả mùa đông sang mùa hạ, theo sau đức Thế tôn, chờ ngày nào không có người cúng thì thiết trai cúng dường. Song đến nay tôi vẫn không được cúng dường, vì không có ngày nào mà không có người cúng. Chúng tôi là người thế tục, có nhiều việc khó khăn; hoặc phải phục dịch theo lệnh nhà quan, cho đến đối với ngày đoán sự phải có mặt, lại phải lo liệu lý về gia nghiệp, và phải cung cấp của cải gạo thóc cho nhà quan. Mãi chạy theo những công việc công có tư có nên không hề có thời gian dừng nghỉ. Cúi xin Tôn giả vì tôi bạch lên đức Phật. Đức Phật dạy thế nào chúng tôi sẽ phụng hành thế đó. Nếu đức Phật và Tăng không thể nhận phẩm vật cúng dường của chúng tôi, thì chúng tôi sẽ dùng thức ăn hiện ở trên năm trăm chiếc xe này, trải trên đường đi. Cầu Phật và Tăng bước lên trên mà đi qua, tức là nhận sự cúng dường của chúng tôi rồi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ờ một chút. Tôi vào bạch đức Thế tôn ngay bây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đến chỗ đức Thế tôn, đảnh lễ dưới chân Phật, rồi đứng qua một bên, đem nhân duyên này bạch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bà-la-môn Sa-nậu vừa đến chỗ con thưa như vầy, ‹Tôi có chở đầy đồ ăn thức uống trong năm trăm cỗ xe. Đã trải qua cả mùa đông sang mùa hạ, theo sau đức Thế tôn, chờ ngày nào không có người cúng thì thiết trai cúng dường. Song đến nay tôi vẫn không được cúng dường, vì không có ngày nào mà không có người cúng. Chúng tôi là người thế tục, có nhiều việc khó khăn; hoặc phải phục dịch theo lệnh nhà quan, cho đến đối với ngày đoán sự phải có mặt, lại phải lo liệu lý về gia nghiệp, và phải cung cấp của cải gạo thóc cho nhà quan. Mãi chạy theo những công việc công có tư có nên không hề có thời gian dừng nghỉ. Cúi xin Tôn giả vì tôi bạch lên đức Phật. Đức Phật dạy thế nào chúng tôi sẽ phụng hành thế đó. Nếu đức Phật và Tăng không thể nhận phẩm vật cúng dường của chúng tôi, thì chúng tôi sẽ dùng thức ăn hiện ở trên năm trăm chiếc xe này, trải trên đường đi. Cầu Phật và Tăng bước lên trên mà đi qua, tức là nhận sự cúng dường của chúng tôi rồi vậy.› Con có nói với người bà-la-môn Sa-nậu rằng, ‹Chờ tôi một chút. Tôi vào bạch đức Phật.› Cho nên con đến thưa, xin tôn ý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Phật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ó thể đến nói với người bà-la-môn, sáng mai đem đồ ăn ẩm thực đó nấu thành cháo cúng các tỳ-kheo ăn trước khi thọ bữa ăn chí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A-nan vâng lời Phật dạy, liền đến chỗ người bà-la-môn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ó thể dùng những thức ăn ấy nấu cháo cúng các tỳ-kheo ăn trước khi thọ bữa ăn chính.»</w:t>
      </w:r>
    </w:p>
    <w:p>
      <w:pPr>
        <w:pStyle w:val="NormalWeb"/>
        <w:spacing w:lineRule="atLeast" w:line="320"/>
        <w:jc w:val="both"/>
        <w:rPr/>
      </w:pPr>
      <w:r>
        <w:rPr>
          <w:rFonts w:cs="Verdana" w:ascii="Verdana" w:hAnsi="Verdana"/>
          <w:color w:val="333333"/>
          <w:sz w:val="28"/>
          <w:szCs w:val="28"/>
        </w:rPr>
        <w:t>Bấy giờ người bà-la-môn quan sát thấy trong những thứ đã được cúng dường không hề có bánh, nên trong đêm ấy sửa soạn các loại mỹ vị như: dầu bơ, hạt vừng, sữa tươi, nước sạch, gừng, tiêu, tất bát</w:t>
      </w:r>
      <w:r>
        <w:rPr>
          <w:rStyle w:val="EndnoteCharacters"/>
          <w:rStyle w:val="EndnoteAnchor"/>
          <w:rFonts w:cs="Verdana" w:ascii="Verdana" w:hAnsi="Verdana"/>
          <w:color w:val="333333"/>
          <w:sz w:val="28"/>
          <w:szCs w:val="28"/>
        </w:rPr>
        <w:endnoteReference w:id="708"/>
      </w:r>
      <w:r>
        <w:rPr>
          <w:rFonts w:cs="Verdana" w:ascii="Verdana" w:hAnsi="Verdana"/>
          <w:color w:val="333333"/>
          <w:sz w:val="28"/>
          <w:szCs w:val="28"/>
        </w:rPr>
        <w:t xml:space="preserve"> để nấu các loại cháo và làm các thứ bánh</w:t>
      </w:r>
      <w:r>
        <w:rPr>
          <w:rStyle w:val="EndnoteCharacters"/>
          <w:rStyle w:val="EndnoteAnchor"/>
          <w:rFonts w:cs="Verdana" w:ascii="Verdana" w:hAnsi="Verdana"/>
          <w:color w:val="333333"/>
          <w:sz w:val="28"/>
          <w:szCs w:val="28"/>
        </w:rPr>
        <w:endnoteReference w:id="709"/>
      </w:r>
      <w:r>
        <w:rPr>
          <w:rFonts w:cs="Verdana" w:ascii="Verdana" w:hAnsi="Verdana"/>
          <w:color w:val="333333"/>
          <w:sz w:val="28"/>
          <w:szCs w:val="28"/>
        </w:rPr>
        <w:t>. Đêm đã qua, Sa-nậu đem cháo cúng dường Phật và Tăng tỳ-kheo. Song các tỳ-kheo không dám thọ nhận, và nói với bà-la-môn rằng: «Đức Thế tôn chưa cho phép tỳ-kheo nhận bơ dầu cho đến ba món thuốc</w:t>
      </w:r>
      <w:r>
        <w:rPr>
          <w:rStyle w:val="EndnoteCharacters"/>
          <w:rStyle w:val="EndnoteAnchor"/>
          <w:rFonts w:cs="Verdana" w:ascii="Verdana" w:hAnsi="Verdana"/>
          <w:color w:val="333333"/>
          <w:sz w:val="28"/>
          <w:szCs w:val="28"/>
        </w:rPr>
        <w:endnoteReference w:id="710"/>
      </w:r>
      <w:r>
        <w:rPr>
          <w:rFonts w:cs="Verdana" w:ascii="Verdana" w:hAnsi="Verdana"/>
          <w:color w:val="333333"/>
          <w:sz w:val="28"/>
          <w:szCs w:val="28"/>
        </w:rPr>
        <w:t xml:space="preserve"> mà nấu thành ch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em nhân duyên này bạch lên đức Phật một cách đầy đủ.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nhận dầu bơ cho đến ba món thuốc nấu thành cháo để ăn. Ăn cháo có năm điều lành: Trừ đói, trừ khát, làm tiêu thức ăn qua đêm, điều hòa tiểu tiện và trừ bệnh phong. Ăn cháo có năm việc hay như vậy.»</w:t>
      </w:r>
    </w:p>
    <w:p>
      <w:pPr>
        <w:pStyle w:val="NormalWeb"/>
        <w:spacing w:lineRule="atLeast" w:line="320"/>
        <w:jc w:val="both"/>
        <w:rPr/>
      </w:pPr>
      <w:r>
        <w:rPr>
          <w:rFonts w:cs="Verdana" w:ascii="Verdana" w:hAnsi="Verdana"/>
          <w:color w:val="333333"/>
          <w:sz w:val="28"/>
          <w:szCs w:val="28"/>
        </w:rPr>
        <w:t>Bấy giờ, người bà-la-môn đem bánh</w:t>
      </w:r>
      <w:r>
        <w:rPr>
          <w:rStyle w:val="EndnoteCharacters"/>
          <w:rStyle w:val="EndnoteAnchor"/>
          <w:rFonts w:cs="Verdana" w:ascii="Verdana" w:hAnsi="Verdana"/>
          <w:color w:val="333333"/>
          <w:sz w:val="28"/>
          <w:szCs w:val="28"/>
        </w:rPr>
        <w:endnoteReference w:id="711"/>
      </w:r>
      <w:r>
        <w:rPr>
          <w:rFonts w:cs="Verdana" w:ascii="Verdana" w:hAnsi="Verdana"/>
          <w:color w:val="333333"/>
          <w:sz w:val="28"/>
          <w:szCs w:val="28"/>
        </w:rPr>
        <w:t xml:space="preserve"> dâng. Các tỳ-kheo không dám nhận và bảo người bà-la-mô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ưa cho phép tỳ-kheo nhận b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ến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cho phép các tỳ-kheo nhận bánh để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656a1] các cư sĩ ở nước A-na-tân-đầu nghe đức Thế tôn cho phép nhận bánh và cháo để ăn, đều hết sức vui mừng, họ nói với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a có cơ hội được làm phước cúng d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ọ cúng dường xong lại có một vị Đại thần mà tín tâm nông cạn, thấy đức Phật và chư Tăng nhận được nhiều phẩm vật cúng dường, bè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không phải là thửa ruộng ít phước. Trong lúc gạo khan hiếm mà đức Phật và Tăng tỳ-kheo nhận được phẩm vật cúng dường nhiều đến mức như thế này. Nay ta nên sắm sửa các loại đồ ăn thức uống ngon bổ cúng dường mỗi vị một tô thị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Đại thần liền sai người đến trong Tăng-già-lam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Tăng! Cúi xin quý ngài ngày mai nhận lãnh bữa cúng dường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êm ấy Đại thần cho sửa soạn các loại đồ ăn thức uống ngon ngọt bổ dưỡng và sáng ngày đi báo đã đến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đó, đức Thế tôn ở lại Tăng-già-lam; sai người nhận phần ăn</w:t>
      </w:r>
      <w:r>
        <w:rPr>
          <w:rStyle w:val="EndnoteCharacters"/>
          <w:rStyle w:val="EndnoteAnchor"/>
          <w:rFonts w:cs="Verdana" w:ascii="Verdana" w:hAnsi="Verdana"/>
          <w:color w:val="333333"/>
          <w:sz w:val="28"/>
          <w:szCs w:val="28"/>
        </w:rPr>
        <w:endnoteReference w:id="71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cư sĩ nơi nước A-na-tân-đầu trước đó đã nghe đức Phật cho phép các tỳ-kheo ăn cháo, nên trong đêm đó cũng sửa soạn các thứ cháo như trên đầy đủ, sáng sớm đem đến trong Tăng-già-lam dâng cúng các tỳ-kheo. Các tỳ-kheo trước đó cũng đã nhận sự mời ăn của người khác, và lại ăn loại cháo đặc này, sau mới đến nhà vị Đại thần. Khi ấy vị Đại thần tín tâm mỏng ấy dâng các loại đồ ăn thức uống lên các tỳ-kheo, 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sớt một ít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Đại thần thưa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vì các tỳ-kheo nên sắm sửa các thứ đồ ăn thức uống ngon bổ dâng cúng, mỗi vị một tô thịt. Các Đại đức chớ nên nghĩ rằng lòng tin mỏng mà không dùng cho no. Quý ngài cứ ăn. Tôi cũng có tín tâm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ải vì vậy mà chúng tôi dùng ít đâu. Vì nhân dân trong thành nghe tin đức Phật cho phép các tỳ-kheo ăn cháo và bánh, nên đêm vừa rồi họ đã sắm sửa đầy đủ các thứ dầu bơ, hạt vừng, sữa tươi, nước sạch, gừng, tiêu, tất bát để nấu cháo. Sáng ngày đã đem đến trong Tăng-già-lam dâng cúng các tỳ-kheo. Chúng tôi đã ăn cháo trước rồi nên bây giờ không thể ăn nhiều được. Đại thần chớ nên ngạ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Đại thần tín tâm nông cạn liền cơ hiềm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ố tâm vì chúng Tăng làm các thứ đồ ăn thức uống ngon bổ cúng dường mỗi vị một tô thịt với ý nghĩ, mong muốn chúng Tăng dùng hết. Sao chư Tăng lại ăn cháo đặc trước khi đến thọ thực chúng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Đại thần sân hận, liền cất đi các thứ bánh thịt, những thứ mỹ vị; chỉ bố thí cơm canh mà thôi. Rồi vị Đại thần liền đi đến chỗ đức Thế tôn, đảnh lễ dưới chân Phật, rồi ngồi qua một bên,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con thiết trai cúng dường; được phước nhiều hay tội nhiề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vị Đại thầ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cúng dường mà ông sửa soạn mang lại phước rất nhiều. Chính đó là nhân lành để sanh thiên. Các tỳ-kheo dù chỉ nhận một vắt cơm của ông đi nữa, nhưng phước đức ấy cũng vô lượng.»</w:t>
      </w:r>
    </w:p>
    <w:p>
      <w:pPr>
        <w:pStyle w:val="NormalWeb"/>
        <w:spacing w:lineRule="atLeast" w:line="320"/>
        <w:jc w:val="both"/>
        <w:rPr/>
      </w:pPr>
      <w:r>
        <w:rPr>
          <w:rFonts w:cs="Verdana" w:ascii="Verdana" w:hAnsi="Verdana"/>
          <w:color w:val="333333"/>
          <w:sz w:val="28"/>
          <w:szCs w:val="28"/>
        </w:rPr>
        <w:t>Rồi đức Thế tôn tuần tự nói các pháp bố thí, trì giới, sanh thiên. Ngài quở trách dục là tai hại, là ô uế</w:t>
      </w:r>
      <w:r>
        <w:rPr>
          <w:rStyle w:val="EndnoteCharacters"/>
          <w:rStyle w:val="EndnoteAnchor"/>
          <w:rFonts w:cs="Verdana" w:ascii="Verdana" w:hAnsi="Verdana"/>
          <w:color w:val="333333"/>
          <w:sz w:val="28"/>
          <w:szCs w:val="28"/>
        </w:rPr>
        <w:endnoteReference w:id="713"/>
      </w:r>
      <w:r>
        <w:rPr>
          <w:rFonts w:cs="Verdana" w:ascii="Verdana" w:hAnsi="Verdana"/>
          <w:color w:val="333333"/>
          <w:sz w:val="28"/>
          <w:szCs w:val="28"/>
        </w:rPr>
        <w:t>; khen ngợi ích lợi thiết thực của sự xuất ly, và giải thoát. Đức Phật vì Đại thần nói các pháp này rồi, ngay nơi chỗ ngồi, vị Đại thần đoạn trừ các trần cấu, đặng sự trong sạch của con mắt pháp, thấy pháp, đắc pháp, ở trong chánh pháp mà được tăng thượng quả</w:t>
      </w:r>
      <w:r>
        <w:rPr>
          <w:rStyle w:val="EndnoteCharacters"/>
          <w:rStyle w:val="EndnoteAnchor"/>
          <w:rFonts w:cs="Verdana" w:ascii="Verdana" w:hAnsi="Verdana"/>
          <w:color w:val="333333"/>
          <w:sz w:val="28"/>
          <w:szCs w:val="28"/>
        </w:rPr>
        <w:endnoteReference w:id="714"/>
      </w:r>
      <w:r>
        <w:rPr>
          <w:rFonts w:cs="Verdana" w:ascii="Verdana" w:hAnsi="Verdana"/>
          <w:color w:val="333333"/>
          <w:sz w:val="28"/>
          <w:szCs w:val="28"/>
        </w:rPr>
        <w:t xml:space="preserve"> . Ông bạch Phật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on xin quy y Phật, Pháp, Tăng. Xin nhận con làm người ưu-bà-tắc; trọn đời không sát sinh, cho đến không uống rượ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bữa ăn, đức Phật vì nhơn duyên này tập hợp các Tăng tỳ-kheo. Phật biết mà vẫn hỏ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sớm hôm nay các ông ăn cháo đặc của người khác rồi, sau đó mới thọ thực do vị Đại thần dâng cúng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mới dùng vô số phương tiện, quở trách các tỳ-kheo rằng:</w:t>
      </w:r>
    </w:p>
    <w:p>
      <w:pPr>
        <w:pStyle w:val="NormalWeb"/>
        <w:spacing w:lineRule="atLeast" w:line="320"/>
        <w:jc w:val="both"/>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Các ngươi ngu si, sao lại ăn cháo đặc trước rồi mới nhận sự cúng dường? Không được, đã nhận lời thỉnh trước mà còn ăn cháo đặc</w:t>
      </w:r>
      <w:r>
        <w:rPr>
          <w:rStyle w:val="EndnoteCharacters"/>
          <w:rStyle w:val="EndnoteAnchor"/>
          <w:rFonts w:cs="Verdana" w:ascii="Verdana" w:hAnsi="Verdana"/>
          <w:color w:val="333333"/>
          <w:sz w:val="28"/>
          <w:szCs w:val="28"/>
        </w:rPr>
        <w:endnoteReference w:id="715"/>
      </w:r>
      <w:r>
        <w:rPr>
          <w:rFonts w:cs="Verdana" w:ascii="Verdana" w:hAnsi="Verdana"/>
          <w:color w:val="333333"/>
          <w:sz w:val="28"/>
          <w:szCs w:val="28"/>
        </w:rPr>
        <w:t>. Cháo đặc là cháo lấy cọng cỏ kẻ ngang qua mà nó không hiệp lại. Cháo như vậy không được ăn, nếu ăn thì trị như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từ nước A-na-tần-đầu du hành trong nhân gian cùng với chúng tỳ-kheo một ngàn hai trăm năm mươi vị. Bấy giờ trong nước gặp lúc lúa thóc khan hiếm, khất thực khó được. Người người có sắc diện đói. Nhưng lại có năm trăm hành khất thường đi sau đức Thế t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tuần tự du hành trong nước Ma-kiệt-đà, trở về thành La-duyệt. Trên đường đi đức Phật và chúng Tăng nhận được nhiều sự cúng dường. Trong thành La-duyệt có một vị nhạc sư tín tâm nông cạn, thấy đức Phật và Tăng tỳ-kheo nhận được nhiều sự cúng dường liền nghĩ rằng: «Đây không phải là thửa ruộng ít phước. Trong khi lúa gạo khan hiếm thế này mà Phật và Tăng tỳ-kheo nhận được quá nhiều phẩm vật cúng dường. Hôm nay ta hãy dùng vật sở hữu trong một năm, sắm sửa các đồ ăn thức uống béo bổ để cúng dường Phật và Tăng tỳ-kheo, riêng mỗi vị một tô thịt.» Nghĩ xong liền đến trong Tăng-già-lam bạch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mai tôi xin được cúng dường một bữa ăn.» </w:t>
      </w:r>
    </w:p>
    <w:p>
      <w:pPr>
        <w:pStyle w:val="NormalWeb"/>
        <w:spacing w:lineRule="atLeast" w:line="320"/>
        <w:jc w:val="both"/>
        <w:rPr/>
      </w:pPr>
      <w:r>
        <w:rPr>
          <w:rFonts w:cs="Verdana" w:ascii="Verdana" w:hAnsi="Verdana"/>
          <w:color w:val="333333"/>
          <w:sz w:val="28"/>
          <w:szCs w:val="28"/>
        </w:rPr>
        <w:t>Rồi trong đêm đó, ông sắm sửa mọi thức ăn ngon bổ xong, sáng ngày nhạc sư đến báo các ngài đã đúng giờ ăn. Bấy giờ, trong thành La-duyệt nhằm ngày tiết hội, các cư sĩ tranh nhau đem cơm, bánh bột</w:t>
      </w:r>
      <w:r>
        <w:rPr>
          <w:rStyle w:val="EndnoteCharacters"/>
          <w:rStyle w:val="EndnoteAnchor"/>
          <w:rFonts w:cs="Verdana" w:ascii="Verdana" w:hAnsi="Verdana"/>
          <w:color w:val="333333"/>
          <w:sz w:val="28"/>
          <w:szCs w:val="28"/>
        </w:rPr>
        <w:endnoteReference w:id="716"/>
      </w:r>
      <w:r>
        <w:rPr>
          <w:rFonts w:cs="Verdana" w:ascii="Verdana" w:hAnsi="Verdana"/>
          <w:color w:val="333333"/>
          <w:sz w:val="28"/>
          <w:szCs w:val="28"/>
        </w:rPr>
        <w:t>, cơm khô, cá và thịt đến trong Tăng-già-lam để dâng cúng các tỳ-kheo. Các tỳ-kheo nhận được thức ăn và ăn, xong sau đó mới đến thọ thỉnh nơi nhà nhạc sư. Bấy giờ nhạc sư đích thân tiếp các đồ ăn thức uống để cúng dường. 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cư sĩ đừng sớt nhiều thức ăn qu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nhạc sư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tích lũy vật sở hữu một năm, cố tâm vì Tăng tỳ-kheo sắm sửa những thức ăn ngon bổ để dâng cúng mỗi vị một tô thịt. Xin quý vị đừng nghĩ rằng tín tâm của tôi mỏng, sợ sanh lòng bất tín mà không ăn nhiều. Xin các ngài cứ thật tình thọ dụng. Tôi có lòng tin ưa thật sự.»</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 vị nhạc sự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không phải nghĩ như vậy nên không ăn nhiều. Mà vì vừa rồi chúng tôi đã nhận thức ăn của các người trong thành Vương-xá, cho nên bây giờ chỉ ăn ít thôi. Ngoài ra không có ý gì. Ông chớ nghi ngại như vậy.» Khi vị nhạc sự tín tâm mỏng nghe những lời như vậy, liền sanh cơ hiềm: ‹Sao, tôi dùng tất cả những vật sở hữu trong một năm, một lòng vì chúng Tăng sắm sửa các thức ăn ngon bổ cúng dường mỗi vị một tô thịt, mà các tỳ-kheo lại đi nhận cơm, bánh bột, cơm khô, thịt và cá của người khác trước khi đến thọ thức ăn của tôi?› Vì vậy vị nhạc sư hờn giận, liền dọn cất hết các thức ăn béo bổ, chỉ để lại cơm canh mà thô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vị nhạc sư đi đến chỗ đức Thế tôn, đảnh lễ dưới chân Phật, rồi ngồi qua một bên. Sau khi ngồi xong, liền thưa hỏi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con thiết trai cúng dường, phước nhiều hay tội nhiề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dâng cúng của ông vừa rồi là nhân lành sẽ được sanh thiên. Các tỳ-kheo dù chỉ nhận một vắt cơm đi nữa, thì phước đức cũng đã là vô lượng, huống là ông dâng cúng như vậy, phước này không thể lườ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vì nhạc sư nói diệu pháp: Bố thí, trì giới, sanh thiên. Đức Phật chỉ trích dục là tai hại, là ô uế. Nhạc sư nghe Phật nói pháp rồi liền từ chỗ ngồi các trần cấu đều hết sạch, đặng sự trong sạch của con mắt pháp, thấy pháp, đắc pháp, ở trong chánh pháp đặng quả tăng thượng, liền bạch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on nguyện được làm người ưu-bà-tắc, trọn đời không sát sinh cho đến không uống rượ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Phật vì nhơn duyên này tập hợp các Tăng tỳ-kheo. Đức Phật biết mà vẫn hỏi các tỳ-kheo:</w:t>
      </w:r>
    </w:p>
    <w:p>
      <w:pPr>
        <w:pStyle w:val="NormalWeb"/>
        <w:spacing w:lineRule="atLeast" w:line="320"/>
        <w:jc w:val="both"/>
        <w:rPr/>
      </w:pPr>
      <w:r>
        <w:rPr>
          <w:rFonts w:cs="Verdana" w:ascii="Verdana" w:hAnsi="Verdana"/>
          <w:color w:val="333333"/>
          <w:sz w:val="28"/>
          <w:szCs w:val="28"/>
        </w:rPr>
        <w:t>«Có thật các ông nhận và ăn năm loại thức ăn</w:t>
      </w:r>
      <w:r>
        <w:rPr>
          <w:rStyle w:val="EndnoteCharacters"/>
          <w:rStyle w:val="EndnoteAnchor"/>
          <w:rFonts w:cs="Verdana" w:ascii="Verdana" w:hAnsi="Verdana"/>
          <w:color w:val="333333"/>
          <w:sz w:val="28"/>
          <w:szCs w:val="28"/>
        </w:rPr>
        <w:endnoteReference w:id="717"/>
      </w:r>
      <w:r>
        <w:rPr>
          <w:rFonts w:cs="Verdana" w:ascii="Verdana" w:hAnsi="Verdana"/>
          <w:color w:val="333333"/>
          <w:sz w:val="28"/>
          <w:szCs w:val="28"/>
        </w:rPr>
        <w:t xml:space="preserve"> của người khác rồi sau mới thọ sự thỉnh mời của người đã thỉnh trước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Các ngươi ngu si, sao lại thọ năm loại thức ăn của người khác rồi sau mới đến thọ thỉnh của người đã thỉnh trướ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nhận năm loại ăn của người khác mà ăn, rồi sau mới đến nhận lời mời của người thỉnh trước.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nhiều lầ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tỳ-kheo bệnh, nơi mời thọ thực không có thức ăn cho người bệnh, không có thuốc cho căn bệnh. Hoặc có thức ăn thích hợp đối với bệnh, có thứ thuốc đúng căn bệnh, nhưng các tỳ-kheo e sợ không dám dùng, sợ phạm tội ăn nhiều lần. Các tỳ-kheo đem nhân duyên này bạch lên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bệnh ăn nhiều l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nhiều lần, trừ trường hợp đặc biệt, ba-dật-đề. Trường hợp đặc biệt là khi bị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một cư sĩ thỉnh Phật và Tăng tỳ-kheo thọ thực. Lại cũng có một cư sĩ khác cũng thỉnh Phật và Tăng tỳ-kheo thiết trai cúng dường, và dâng y. Cư sĩ ấy đến trong Tăng-già-lam thưa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muốn thỉnh Phật và Tăng tỳ-kheo cúng dường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đã nhận lời mời của cư sĩ khác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tôi muốn dâng cúng thức ăn và y. Cúi xin chúng Tăng nhận sự mời thỉnh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e sợ, liền đến bạch lên đức Thế tôn. Đức Thế tôn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trường hợp có người dâng cúng y thì được phép lần lượt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nhiều lần, trừ trường hợp đặc biệt, ba-dật-đề. Trường hợp đặc biệt là khi bị bệnh, khi thí y. Đó gọi là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Ăn nhiều lần</w:t>
      </w:r>
      <w:r>
        <w:rPr>
          <w:rStyle w:val="EndnoteCharacters"/>
          <w:rStyle w:val="EndnoteAnchor"/>
          <w:rFonts w:cs="Verdana" w:ascii="Verdana" w:hAnsi="Verdana"/>
          <w:color w:val="333333"/>
          <w:sz w:val="28"/>
          <w:szCs w:val="28"/>
        </w:rPr>
        <w:endnoteReference w:id="718"/>
      </w:r>
      <w:r>
        <w:rPr>
          <w:rFonts w:cs="Verdana" w:ascii="Verdana" w:hAnsi="Verdana"/>
          <w:color w:val="333333"/>
          <w:sz w:val="28"/>
          <w:szCs w:val="28"/>
        </w:rPr>
        <w:t>: được mời ăn. Mời có hai cách: thỉnh theo thứ tự của Tăng, và thỉnh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cơm, lương khô, cơm khô, cá và thịt</w:t>
      </w:r>
      <w:r>
        <w:rPr>
          <w:rStyle w:val="EndnoteCharacters"/>
          <w:rStyle w:val="EndnoteAnchor"/>
          <w:rFonts w:cs="Verdana" w:ascii="Verdana" w:hAnsi="Verdana"/>
          <w:color w:val="333333"/>
          <w:sz w:val="28"/>
          <w:szCs w:val="28"/>
        </w:rPr>
        <w:endnoteReference w:id="71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không thể ngày ăn một bữa mà đủ no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í y: Tự tứ rồi, không thọ y Ca-thi-na là một tháng, có thọ y Ca-thi-na thì năm thá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nhiều chỗ mời thọ thực và dâng y, như hôm nay nhận được nhiều chỗ thỉnh, thì mình nên nhận một chỗ, còn các chỗ kia mình nhường lại cho các vị khác. Nói như thế này để nhường: «Thưa trưởng lão, lẽ ra tôi phải đến đó nhưng xin cúng dường cho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xả chỗ mời trước mà nhận chỗ mời sau thì mỗi một miếng ăn phạm một ba-dật-đề. Không xả chỗ mời sau mà nhận chỗ thỉnh trước thì mỗi một miếng ăn phạm mộ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 ni cũng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bệnh, khi thí y. Nếu trong một ngày mà có nhiều chỗ thỉnh, mình chỉ nhận một chỗ, còn các nơi khác nhường lại cho các vị khác; hoặc thỉnh chẳng phải dùng thức ăn, hoặc ăn không đủ, hoặc không thỉnh ăn, hoặc ăn xong lại nhận được thức ăn, hoặc một chỗ gồm cả bữa ăn trước và bữa ăn sau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720"/>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4" w:name="__RefHeading___Toc282802887"/>
      <w:bookmarkEnd w:id="134"/>
      <w:r>
        <w:rPr>
          <w:rFonts w:cs="Verdana" w:ascii="Verdana" w:hAnsi="Verdana"/>
          <w:color w:val="333333"/>
        </w:rPr>
        <w:t>XXXIII. BIỆT CHÚNG THỰC</w:t>
      </w:r>
      <w:r>
        <w:rPr>
          <w:rStyle w:val="EndnoteCharacters"/>
          <w:rStyle w:val="EndnoteAnchor"/>
          <w:rFonts w:cs="Verdana" w:ascii="Verdana" w:hAnsi="Verdana"/>
          <w:color w:val="333333"/>
        </w:rPr>
        <w:endnoteReference w:id="72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núi Kỳ-xà-quật, tại La-duyệt-kỳ. Bấy giờ, Đề-bà-đạt-đa đã sai người hại Phật, lại xúi giục A-xà-thế giết cha, tiếng ác lan truyền, nên lợi dưỡng bị cắt đứt</w:t>
      </w:r>
      <w:r>
        <w:rPr>
          <w:rStyle w:val="EndnoteCharacters"/>
          <w:rStyle w:val="EndnoteAnchor"/>
          <w:rFonts w:cs="Verdana" w:ascii="Verdana" w:hAnsi="Verdana"/>
          <w:color w:val="333333"/>
          <w:sz w:val="28"/>
          <w:szCs w:val="28"/>
        </w:rPr>
        <w:endnoteReference w:id="722"/>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Đề-bà-đạt-đa  cùng với năm tỳ-kheo đi khất thực từng nhà. Năm tỳ-kheo này tên là: Tam-văn-đà-la-đạt, Khiên-đà-la-đạt-bà, Cù-bà-ly, Ca-lưu-la-đề-xá…</w:t>
      </w:r>
      <w:r>
        <w:rPr>
          <w:rStyle w:val="EndnoteCharacters"/>
          <w:rStyle w:val="EndnoteAnchor"/>
          <w:rFonts w:cs="Verdana" w:ascii="Verdana" w:hAnsi="Verdana"/>
          <w:color w:val="333333"/>
          <w:sz w:val="28"/>
          <w:szCs w:val="28"/>
        </w:rPr>
        <w:endnoteReference w:id="723"/>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ề-bà-đạt-đa sai người hại Phật, xúi giục A-xà-thế giết cha, tiếng ác lan truyền, nên lợi dưỡng bị đoạn tuyệt, đã cùng với năm tỳ-kheo đi khất thực từng nhà một</w:t>
      </w:r>
      <w:r>
        <w:rPr>
          <w:rStyle w:val="EndnoteCharacters"/>
          <w:rStyle w:val="EndnoteAnchor"/>
          <w:rFonts w:cs="Verdana" w:ascii="Verdana" w:hAnsi="Verdana"/>
          <w:color w:val="333333"/>
          <w:sz w:val="28"/>
          <w:szCs w:val="28"/>
        </w:rPr>
        <w:endnoteReference w:id="72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Ngài biết mà vẫn hỏi Đề-bà-đạt-đ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cùng với năm tỳ-kheo đến từng nhà khất thực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 đáp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Đề-bà-đạt-đ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Đề-bà-đạt-đa, sao ông cùng với năm tỳ-kheo đi đến từng nhà khất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Đề-bà đạt-đa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ề-bà-đạt-đa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ăn chúng riêng</w:t>
      </w:r>
      <w:r>
        <w:rPr>
          <w:rStyle w:val="EndnoteCharacters"/>
          <w:rStyle w:val="EndnoteAnchor"/>
          <w:rFonts w:cs="Verdana" w:ascii="Verdana" w:hAnsi="Verdana"/>
          <w:color w:val="333333"/>
          <w:sz w:val="28"/>
          <w:szCs w:val="28"/>
        </w:rPr>
        <w:endnoteReference w:id="725"/>
      </w:r>
      <w:r>
        <w:rPr>
          <w:rFonts w:cs="Verdana" w:ascii="Verdana" w:hAnsi="Verdana"/>
          <w:color w:val="333333"/>
          <w:sz w:val="28"/>
          <w:szCs w:val="28"/>
        </w:rPr>
        <w: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ác tỳ-kheo bệnh có nơi thỉnh thọ thực không có những thức ăn và món thuốc theo chứng bệnh, và có nơi có các thức ăn tốt cùng các loại thuốc theo chứng bệnh, nhưng họ e sợ không dám thọ nhận vì sợ phạm điều ăn theo chúng riêng. Đức Thế tôn biết nê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ỳ-kheo bệnh được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trường hợp đặc biệt, ba-dật-đề. Trừ trường hợp đặc biệt, là khi bệnh. </w:t>
      </w:r>
    </w:p>
    <w:p>
      <w:pPr>
        <w:pStyle w:val="NormalWeb"/>
        <w:spacing w:lineRule="atLeast" w:line="320"/>
        <w:jc w:val="both"/>
        <w:rPr/>
      </w:pPr>
      <w:r>
        <w:rPr>
          <w:rFonts w:cs="Verdana" w:ascii="Verdana" w:hAnsi="Verdana"/>
          <w:color w:val="333333"/>
          <w:sz w:val="28"/>
          <w:szCs w:val="28"/>
        </w:rPr>
        <w:t>Thế tôn vì tỳ-kheo kiết giới như vậy. Bấy giờ các tỳ-kheo đã tự tứ; trong tháng Ca-đề</w:t>
      </w:r>
      <w:r>
        <w:rPr>
          <w:rStyle w:val="EndnoteCharacters"/>
          <w:rStyle w:val="EndnoteAnchor"/>
          <w:rFonts w:cs="Verdana" w:ascii="Verdana" w:hAnsi="Verdana"/>
          <w:color w:val="333333"/>
          <w:sz w:val="28"/>
          <w:szCs w:val="28"/>
        </w:rPr>
        <w:endnoteReference w:id="726"/>
      </w:r>
      <w:r>
        <w:rPr>
          <w:rFonts w:cs="Verdana" w:ascii="Verdana" w:hAnsi="Verdana"/>
          <w:color w:val="333333"/>
          <w:sz w:val="28"/>
          <w:szCs w:val="28"/>
        </w:rPr>
        <w:t>, là thời gian may y. Các ưu-bà-tắc khởi ý nghĩ, ‹Các tỳ-kheo này tự tứ rồi, đang may y trong tháng Ca-đề. Ta nên làm thức ăn cúng dường chúng Tăng. Tại sao vậy? Vì sợ các tỳ-kheo này may y vất vả nên không thể ăn được.› Các vị ưu-bà-tắc ấy đến trong Tăng-già-lam, bạch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mai, chúng con cúng dường cơm. Xin chư tôn nhận lời ch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pPr>
      <w:r>
        <w:rPr>
          <w:rFonts w:cs="Verdana" w:ascii="Verdana" w:hAnsi="Verdana"/>
          <w:color w:val="333333"/>
          <w:sz w:val="28"/>
          <w:szCs w:val="28"/>
        </w:rPr>
        <w:t>«Chỉ mời được ba vị</w:t>
      </w:r>
      <w:r>
        <w:rPr>
          <w:rStyle w:val="EndnoteCharacters"/>
          <w:rStyle w:val="EndnoteAnchor"/>
          <w:rFonts w:cs="Verdana" w:ascii="Verdana" w:hAnsi="Verdana"/>
          <w:color w:val="333333"/>
          <w:sz w:val="28"/>
          <w:szCs w:val="28"/>
        </w:rPr>
        <w:endnoteReference w:id="727"/>
      </w:r>
      <w:r>
        <w:rPr>
          <w:rFonts w:cs="Verdana" w:ascii="Verdana" w:hAnsi="Verdana"/>
          <w:color w:val="333333"/>
          <w:sz w:val="28"/>
          <w:szCs w:val="28"/>
        </w:rPr>
        <w:t xml:space="preserve"> ăn chứ chúng tôi không được phép ăn thành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ưu-bà-tắc thưa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ọn chúng tôi đều có ý nghĩ rằng, chư tôn tự tứ rồi, đang may y trong tháng Ca-đề. Sợ các tỳ-kheo vất vả không thể ăn được cho nên mời chư tôn thọ thực. Các tỳ-kheo lại nói, chỉ mời được ba vị, vì không được phép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bạch đức Thế tôn. Đức Thế tôn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khi may y được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Đó là các trường hợp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các cư sĩ muốn cúng thức ăn và y, lại đến trong Tăng-già-lam, bạch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mai tôi muốn cúng đồ ăn. Xin chúng Tăng nhận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mời được ba vị ăn chứ chúng tôi không được phép ăn thành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ôi muốn cúng thức ăn và y. Xin quý ngài nhận [658a1] lời mời ch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ng vị tỳ-kheo kia nói, «Chỉ mời được ba vị ăn vì không được phép ăn thành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bạch với đức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thọ sự dâng y được ăn riêng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thời thí y. Đó là các trường hợp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số đông tỳ-kheo và các cư sĩ đi cùng đường đến nước Câu-tát-la. Giờ khất thực đến, các tỳ-kheo nói với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vào xóm khất thực. Xin chờ một chút, chúng tôi sẽ trở lại, rồi cùng nhau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đi theo chúng tôi. Chúng tôi sễ cung cấp đồ ăn thức uố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trao thức ăn cho ba vị thôi. Chúng tôi không được phép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đường này nguy hiểm có sự nghi ngờ khủng bố. Hãy đến đây! Chúng tôi sẽ cung cấp đồ ăn thức uống cho. Chớ nên đi sau vì quý thầy ít người qu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trao thức ăn cho ba vị thôi. Chúng tôi không được phép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ác tỳ-kheo liền vào trong thôn khất thực. Các cư sĩ đi trước; tỳ-kheo đi sau, theo không kịp, bị giặc cướp đoạt y phục. Các tỳ-kheo đem nhân duyên này bạch đầy đủ lên đức Thế tôn. Đức Thế tôn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rên đường có nguy hiểm, cho phép tỳ-kheo được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thời thí y, khi đi đường. Đó là các trường hợp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số đông tỳ-kheo cùng các cư sĩ đi trên thuyền xuôi theo dòng nước. Giờ khất thực đến, nói với các cư sĩ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thuyền dừng lại thời gian ngắn. Chúng tôi cần vào trong thôn khất thực, và sẽ trở lại cù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ớ đi! Chúng tôi sẽ cung cấp đồ ăn thức uống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cung cấp ba vị mà thôi. Chúng tôi không được phép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ơi khoảng bờ sông này có nhiều giặc cướp, nơi có nghi ngờ khủng bố. Các thầy ít người, không nên đi sau, sẽ bị giặc cướp đoạt. Các thầy chớ đi! Chúng tôi sẽ cung cấp đồ ăn thức uống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cung cấp ba vị mà thôi. Chúng tôi không được phép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ác tỳ-kheo vẫn lên bờ để khất thực. Bạn đồng thuyền đi trước; các tỳ-kheo đi sau, bị giặc cướp đoạt y phục. Các tỳ-kheo đem nhân duyên này bạch đầy đủ lên đức Phật. Đức Phật bảo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đi thuyền được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đâ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thời thí y, khi đi đường, khi đi thuyền. Đó là các trường hợp khác.</w:t>
      </w:r>
    </w:p>
    <w:p>
      <w:pPr>
        <w:pStyle w:val="NormalWeb"/>
        <w:spacing w:lineRule="atLeast" w:line="320"/>
        <w:jc w:val="both"/>
        <w:rPr/>
      </w:pPr>
      <w:r>
        <w:rPr>
          <w:rFonts w:cs="Verdana" w:ascii="Verdana" w:hAnsi="Verdana"/>
          <w:color w:val="333333"/>
          <w:sz w:val="28"/>
          <w:szCs w:val="28"/>
        </w:rPr>
        <w:t>Thế tôn vì các tỳ-kheo kiết giới như vậy. Bấy giờ có số đông tỳ-kheo từ nước Câu-tát-la du hành đến một thôn nhỏ. Các cư sĩ nghĩ rằng, «Chúng Tăng thì lại nhiều mà thôn xóm thì lại nhỏ. Chúng ta hãy làm thức ăn cho chúng Tăng dùng, đừng để cho chúng Tăng vất vả, khổ cực.»</w:t>
      </w:r>
      <w:r>
        <w:rPr>
          <w:rStyle w:val="EndnoteCharacters"/>
          <w:rStyle w:val="EndnoteAnchor"/>
          <w:rFonts w:cs="Verdana" w:ascii="Verdana" w:hAnsi="Verdana"/>
          <w:color w:val="333333"/>
          <w:sz w:val="28"/>
          <w:szCs w:val="28"/>
        </w:rPr>
        <w:endnoteReference w:id="728"/>
      </w:r>
      <w:r>
        <w:rPr>
          <w:rFonts w:cs="Verdana" w:ascii="Verdana" w:hAnsi="Verdana"/>
          <w:color w:val="333333"/>
          <w:sz w:val="28"/>
          <w:szCs w:val="28"/>
        </w:rPr>
        <w:t xml:space="preserve"> Họ liền đến trong Tăng-già-lam thưa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chư Đại đức, ngày mai xin nhận thức ăn của chúng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mời ba vị mà thôi. Chúng tôi không được phép ăn chúng riêng.» Các cư sĩ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nghĩ rằng chúng Tăng thì nhiều mà thôn xóm lại nhỏ. Chỉ sợ không đủ thức ăn khiến chúng Tăng phải vất vả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lại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mời ba vị mà thôi. Chúng tôi không được phép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i các tỳ-kheo đến bạch đức Thế tôn. Đức Thế tôn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đại chúng tập hợp đông, được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thời thí y, khi đi đường, khi đi thuyền, khi đại chúng tập hợp. Đó là các trường hợp khác.</w:t>
      </w:r>
    </w:p>
    <w:p>
      <w:pPr>
        <w:pStyle w:val="NormalWeb"/>
        <w:spacing w:lineRule="atLeast" w:line="320"/>
        <w:jc w:val="both"/>
        <w:rPr/>
      </w:pPr>
      <w:r>
        <w:rPr>
          <w:rFonts w:cs="Verdana" w:ascii="Verdana" w:hAnsi="Verdana"/>
          <w:color w:val="333333"/>
          <w:sz w:val="28"/>
          <w:szCs w:val="28"/>
        </w:rPr>
        <w:t>Thế tôn vì các tỳ-kheo kiết giới như vậy. Bấy giờ có người con của chị Vua Bình-sa</w:t>
      </w:r>
      <w:r>
        <w:rPr>
          <w:rStyle w:val="EndnoteCharacters"/>
          <w:rStyle w:val="EndnoteAnchor"/>
          <w:rFonts w:cs="Verdana" w:ascii="Verdana" w:hAnsi="Verdana"/>
          <w:color w:val="333333"/>
          <w:sz w:val="28"/>
          <w:szCs w:val="28"/>
        </w:rPr>
        <w:endnoteReference w:id="729"/>
      </w:r>
      <w:r>
        <w:rPr>
          <w:rFonts w:cs="Verdana" w:ascii="Verdana" w:hAnsi="Verdana"/>
          <w:color w:val="333333"/>
          <w:sz w:val="28"/>
          <w:szCs w:val="28"/>
        </w:rPr>
        <w:t xml:space="preserve"> tên là Ca-la</w:t>
      </w:r>
      <w:r>
        <w:rPr>
          <w:rStyle w:val="EndnoteCharacters"/>
          <w:rStyle w:val="EndnoteAnchor"/>
          <w:rFonts w:cs="Verdana" w:ascii="Verdana" w:hAnsi="Verdana"/>
          <w:color w:val="333333"/>
          <w:sz w:val="28"/>
          <w:szCs w:val="28"/>
        </w:rPr>
        <w:endnoteReference w:id="730"/>
      </w:r>
      <w:r>
        <w:rPr>
          <w:rFonts w:cs="Verdana" w:ascii="Verdana" w:hAnsi="Verdana"/>
          <w:color w:val="333333"/>
          <w:sz w:val="28"/>
          <w:szCs w:val="28"/>
        </w:rPr>
        <w:t xml:space="preserve"> dâng thức ăn cho các sa-môn, trước khi xuất gia trong phái dị học ngoại đạo, đến chỗ Vua Bình-s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ã vì các sa-môn thiết trai cúng dường rồi. Nay muốn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Bình-sa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xuất gia nơi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xuất gia trong phái Ni-kiền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làm thức ăn cúng dường sa-môn của ta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a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u Đại vương, đó là hạng sa-môn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chính là sa-môn họ Thí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hưa làm thức ăn cúng dường các vị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ơi nay nên dọn đồ ăn cúng dường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a liền đến trong Tăng-già-lam thưa vớ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ôi muốn làm đồ ăn cúng dường Tăng tỳ-kheo. Xin quý ngài nhận lời mời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ỉ được cúng cho ba vị. Chúng tôi không được ăn chúng riê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a-la nói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làm đồ cúng dường các sa-môn trước khi xuất gia trong phái ngoại đạo. Rồi tôi đến chỗ Vua Bình-sa thưa, ‹Tôi đã làm đồ cúng dường các sa-môn. Nay tôi muốn xuất gia.› Vua hỏi tôi, ‹Muốn xuất gia nơi nào?› Tôi trả lời, ‹Muốn xuất gia trong phái Ni-kiền Tử.› Nhà Vua lại hỏi tôi, ‹Đã làm đồ ăn cúng dường sa-môn của ta chưa?› Bấy giờ tôi hỏi, ‹Đó là hạng sa-môn nào?› Vua nói với tôi, ‹Đó chính là sa-môn Thích tử.› Vua bảo tôi, ‹Ngươi hãy đến đó làm đồ ăn cúng dường sa-môn Thích tử, sau đó mới xuất gia.› Vì lý do ấy cho nên tôi dến trong Tăng-già-lam mời các Đại đức. Cúi mong các vị nhận thỉnh lời mời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nghe kể như vậy liền đến bạch đức Thế tôn.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có sa-môn thí thực[194] thì được phép ăn chúng riê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ăn chúng riêng, trừ các trường hợp khác, ba-dật-đề. Các trường hợp khác là khi bệnh, thời may y, thời thí y, khi đi đường, khi đi thuyền, khi đại chúng tập hợp, khi sa-môn thí thực. Đó là các trường hợp khác.</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Ăn chúng riêng: hoặc bốn người hay hơn bốn người.</w:t>
      </w:r>
    </w:p>
    <w:p>
      <w:pPr>
        <w:pStyle w:val="NormalWeb"/>
        <w:spacing w:lineRule="atLeast" w:line="320"/>
        <w:jc w:val="both"/>
        <w:rPr/>
      </w:pPr>
      <w:r>
        <w:rPr>
          <w:rFonts w:cs="Verdana" w:ascii="Verdana" w:hAnsi="Verdana"/>
          <w:color w:val="333333"/>
          <w:sz w:val="28"/>
          <w:szCs w:val="28"/>
        </w:rPr>
        <w:t>Thức ăn: chỉ cho cơm, lương khô, cơm khô, cá và thịt</w:t>
      </w:r>
      <w:r>
        <w:rPr>
          <w:rStyle w:val="EndnoteCharacters"/>
          <w:rStyle w:val="EndnoteAnchor"/>
          <w:rFonts w:cs="Verdana" w:ascii="Verdana" w:hAnsi="Verdana"/>
          <w:color w:val="333333"/>
          <w:sz w:val="28"/>
          <w:szCs w:val="28"/>
        </w:rPr>
        <w:endnoteReference w:id="73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ho đến cái gót chân bị trẹ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may y: sau khi tự tứ rồi, nếu không thọ y Ca-thi-na thì khoảng một tháng; nếu có thọ y Ca-thi-na thì khoảng năm tháng, cho đến trên y chỉ may một đường như răng con ngự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thí y: sau khi tự tứ rồi, nếu không thọ y Ca-thi-na thì khoảng một tháng; nếu có thọ y Ca-thi-na thì khoảng năm tháng; và các trường hợp thí thực và y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i đường: cho đến chỉ đi trong nửa do tuần gồm cả đi tới và đi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i thuyền: cho đến nương trên thuyền xuôi hay ngược dòng nước trong vòng nửa do tuần.</w:t>
      </w:r>
    </w:p>
    <w:p>
      <w:pPr>
        <w:pStyle w:val="NormalWeb"/>
        <w:spacing w:lineRule="atLeast" w:line="320"/>
        <w:jc w:val="both"/>
        <w:rPr/>
      </w:pPr>
      <w:r>
        <w:rPr>
          <w:rFonts w:cs="Verdana" w:ascii="Verdana" w:hAnsi="Verdana"/>
          <w:color w:val="333333"/>
          <w:sz w:val="28"/>
          <w:szCs w:val="28"/>
        </w:rPr>
        <w:t>Khi đại chúng tập hợp</w:t>
      </w:r>
      <w:r>
        <w:rPr>
          <w:rStyle w:val="EndnoteCharacters"/>
          <w:rStyle w:val="EndnoteAnchor"/>
          <w:rFonts w:cs="Verdana" w:ascii="Verdana" w:hAnsi="Verdana"/>
          <w:color w:val="333333"/>
          <w:sz w:val="28"/>
          <w:szCs w:val="28"/>
        </w:rPr>
        <w:endnoteReference w:id="732"/>
      </w:r>
      <w:r>
        <w:rPr>
          <w:rFonts w:cs="Verdana" w:ascii="Verdana" w:hAnsi="Verdana"/>
          <w:color w:val="333333"/>
          <w:sz w:val="28"/>
          <w:szCs w:val="28"/>
        </w:rPr>
        <w:t>: thức ăn đủ cho bốn người mà dư một người là có sự khốn đốn. Năm người, mười người, cho đến trăm người mà dư một người là khốn đốn.</w:t>
      </w:r>
    </w:p>
    <w:p>
      <w:pPr>
        <w:pStyle w:val="NormalWeb"/>
        <w:spacing w:lineRule="atLeast" w:line="320"/>
        <w:jc w:val="both"/>
        <w:rPr/>
      </w:pPr>
      <w:r>
        <w:rPr>
          <w:rFonts w:cs="Verdana" w:ascii="Verdana" w:hAnsi="Verdana"/>
          <w:color w:val="333333"/>
          <w:sz w:val="28"/>
          <w:szCs w:val="28"/>
        </w:rPr>
        <w:t>Sa-môn thí thực</w:t>
      </w:r>
      <w:r>
        <w:rPr>
          <w:rStyle w:val="EndnoteCharacters"/>
          <w:rStyle w:val="EndnoteAnchor"/>
          <w:rFonts w:cs="Verdana" w:ascii="Verdana" w:hAnsi="Verdana"/>
          <w:color w:val="333333"/>
          <w:sz w:val="28"/>
          <w:szCs w:val="28"/>
        </w:rPr>
        <w:endnoteReference w:id="733"/>
      </w:r>
      <w:r>
        <w:rPr>
          <w:rFonts w:cs="Verdana" w:ascii="Verdana" w:hAnsi="Verdana"/>
          <w:color w:val="333333"/>
          <w:sz w:val="28"/>
          <w:szCs w:val="28"/>
        </w:rPr>
        <w:t>: đây chỉ cho những người xuất gia theo ngoại đạo bên ngoài sa-môn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có lý do ăn chúng riêng, tỳ-kheo ấy nên đứng dậy thưa: «Tôi không có nhân duyên gì trong bữa ăn chúng riêng này. Tôi muốn ra khỏi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hững người nào không có lý do cũng được phép cho ra khỏi chúng. Nếu hai người, ba người, thì tùy ý thọ thực. Nếu bốn người hay hơn bốn người thì nên chia ra làm hai bộ, thay nhau vào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ó nhân duyên để ăn theo chúng riêng mà muốn vào, thì hãy đứng dậy thưa: «Tôi có nhân duyên ăn riêng chúng. Tôi muốn v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chấp thuận. Tùy theo thứ tự Thượng tọa mà ngồi v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ăn riêng chúng, mỗi miếng ăn phạm một ba-dật-đề. Nếu có lý do mà không nói,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ạm: khi bệnh, thời gian may y, thời gian thí y, khi đi đường, khi đi thuyền, khi đại chúng tập họp, khi sa-môn thí, hoặc ba người, bốn người đổi nhau ăn, hoặc đi có nhân duyên;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5" w:name="__RefHeading___Toc282802888"/>
      <w:bookmarkEnd w:id="135"/>
      <w:r>
        <w:rPr>
          <w:rFonts w:cs="Verdana" w:ascii="Verdana" w:hAnsi="Verdana"/>
          <w:color w:val="333333"/>
        </w:rPr>
        <w:t>XXXIV. NHẬN QUÁ BA BÁT</w:t>
      </w:r>
      <w:r>
        <w:rPr>
          <w:rStyle w:val="EndnoteCharacters"/>
          <w:rStyle w:val="EndnoteAnchor"/>
          <w:rFonts w:cs="Verdana" w:ascii="Verdana" w:hAnsi="Verdana"/>
          <w:color w:val="333333"/>
        </w:rPr>
        <w:endnoteReference w:id="73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có một người nữ tên Già-nhã-na</w:t>
      </w:r>
      <w:r>
        <w:rPr>
          <w:rStyle w:val="EndnoteCharacters"/>
          <w:rStyle w:val="EndnoteAnchor"/>
          <w:rFonts w:cs="Verdana" w:ascii="Verdana" w:hAnsi="Verdana"/>
          <w:color w:val="333333"/>
          <w:sz w:val="28"/>
          <w:szCs w:val="28"/>
        </w:rPr>
        <w:endnoteReference w:id="735"/>
      </w:r>
      <w:r>
        <w:rPr>
          <w:rFonts w:cs="Verdana" w:ascii="Verdana" w:hAnsi="Verdana"/>
          <w:color w:val="333333"/>
          <w:sz w:val="28"/>
          <w:szCs w:val="28"/>
        </w:rPr>
        <w:t>, trước đó ở nơi đại thôn, sau lấy chồng người nước Uất-thiền. Qua vài tháng thì có mang, nên trở về nhà cha mẹ ở. Lúc ấy có các tỳ-kheo đến nhà đó khất thực; cô đích thân dâng thức ăn, trái cây ch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người chồng sai người đến kêu về. Cô nói với sứ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ở lại đây chờ một chút! Để tôi sửa soạn đầy đủ đồ ăn thức uống và trang điểm y phục rồi sau đó cù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ó các tỳ-kheo đến nhà này khất thực, người nữ thấy, nên đem đồ ăn thức uống vừa sửa soạn, cúng hết cho các tỳ-kheo và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có thể nhận thức ăn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hận hết thức ăn, không để lại chút nào. Sau đó, cô phải sửa soạn và trang điểm trở lại xong mới ra đi</w:t>
      </w:r>
      <w:r>
        <w:rPr>
          <w:rStyle w:val="EndnoteCharacters"/>
          <w:rStyle w:val="EndnoteAnchor"/>
          <w:rFonts w:cs="Verdana" w:ascii="Verdana" w:hAnsi="Verdana"/>
          <w:color w:val="333333"/>
          <w:sz w:val="28"/>
          <w:szCs w:val="28"/>
        </w:rPr>
        <w:endnoteReference w:id="73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cô chưa kịp trở lại đó, thì chồng cô đã lấy vợ khác và sai sứ giả nói với cô rằng, «Nay tôi đã lấy vợ khác rồi, về hay không về tùy ý.»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của Già-nhã-na nghe như vậy, đến trong Tăng-già-lam. Các tỳ-kheo thấy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à-nhã-na, con gái của ông có tín tâm bền chặt và ưa bố th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của cô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ôn giả nói, con của tôi thật có tín tâm bền chặt. Nhưng cũng vì thế mà ngày nay nó gặp phải điều mà phụ nữ không vu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ặp chuyện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của Già-nhã-n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ồng của nó đã lấy vợ khác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goài cửa thành Ba-la-nại có nhiều đoàn khách thương đang nghỉ đêm cùng với xe cộ. Hôm đó có một tỳ-kheo khất thực, đến giờ mặc y bưng bát vào trong doanh trại của đoàn thương khách này khất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eo thứ tự đi xin, và đến đứng im lặng trước mặt thương chủ có lòng tin sâu đậm. Thương chủ thấy vậ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đứng nơi đây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ất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ơng chủ liề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đưa bình bát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ao bình bát cho. Thương chủ lấy thức ăn ngon cho vào đầy cả bình bát. Tỳ-kheo khất thực mang thức ăn ra khỏi trại. Cách đó không xa, lại có một tỳ-kheo khất thực cũng muốn vào trong doanh trại khất thực, nên hỏi vị tỳ-kheo vừa nhận được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thức ăn được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ận được từ người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ận được từ thương chủ n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tỳ-kheo khất thực liền đến đứng yên lặng trước thương chủ nọ. Thương khách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đứng đây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ất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ơng khách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a bình bát của ngài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liền trao bát cho. Thương chủ lấy thức ăn ngon cho vào đầy cả bát rồi trao lại cho tỳ-kheo. Tỳ-kheo nhận được thức ăn vừa mang ra khỏi trại. Đi khỏi trại không xa, lại gặp một tỳ-kheo cũng muốn vào nơi doanh trại khất thực, nê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thức ăn được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ận được từ người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ận được từ thương chủ n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hất thực thông tin cho nhau như vậy, đã khiến cho thương chủ hết cả lương thực đi đườ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ương chủ phải vào trong thành Ba-la-nại sắm lại lương thực. Trong khi đó các đồng bạn đã đi. Thương chủ phải đi sau, nên không theo kịp, dọc đường bị giặc cướ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ược, trong đó có vị thiểu dục tri túc, sống hạnh đầu đà, ưa học giới, biết tàm quý, hiềm trách các tỳ-kheo rằng: «Sao tỳ-kheo lại ăn hết thức ăn của người đàn bà đem về nhà chồng và lương thực đi đường của thương kh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các tỳ-kheo đ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tỳ-kheo lại ăn hết thức ăn của người đàn bà đem về nhà chồng và lương thực đi đường của khách bu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ấy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đến nhà bạch y được mời cúng thức ăn như bánh, hoặc lương khô</w:t>
      </w:r>
      <w:r>
        <w:rPr>
          <w:rStyle w:val="EndnoteCharacters"/>
          <w:rStyle w:val="EndnoteAnchor"/>
          <w:rFonts w:cs="Verdana" w:ascii="Verdana" w:hAnsi="Verdana"/>
          <w:color w:val="333333"/>
          <w:sz w:val="28"/>
          <w:szCs w:val="28"/>
        </w:rPr>
        <w:endnoteReference w:id="737"/>
      </w:r>
      <w:r>
        <w:rPr>
          <w:rFonts w:cs="Verdana" w:ascii="Verdana" w:hAnsi="Verdana"/>
          <w:color w:val="333333"/>
          <w:sz w:val="28"/>
          <w:szCs w:val="28"/>
        </w:rPr>
        <w:t>, nếu cần tỳ-kheo nên nhận hai, ba bát; nhận hai, ba bát rồi về trong Tăng-già-lam nên phân cho các tỳ-kheo khác dùng; nếu nhận quá hai, ba bát về đến trong Tăng-già-lam không chia cho các tỳ-kheo khác dùng,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bệnh, e sợ không dám nhận thức ăn quá mức, đến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bệnh được nhận thức ăn quá mức đã ấn đị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ến nhà bạch y được mời cúng thức ăn như bánh, hoặc lương khô, nếu cần tỳ-kheo nên nhận hai, ba bát; nhận hai, ba bát rồi về trong Tăng-già-lam nên phân cho các tỳ-kheo khác dùng; nếu tỳ-kheo không bệnh nhận quá hai, ba bát về đến trong Tăng-già-lam không chia cho các tỳ-kheo khác dùng,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nhà có nam, có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không thể ăn một bữa mà no đủ.</w:t>
      </w:r>
    </w:p>
    <w:p>
      <w:pPr>
        <w:pStyle w:val="NormalWeb"/>
        <w:spacing w:lineRule="atLeast" w:line="320"/>
        <w:jc w:val="both"/>
        <w:rPr/>
      </w:pPr>
      <w:r>
        <w:rPr>
          <w:rFonts w:cs="Verdana" w:ascii="Verdana" w:hAnsi="Verdana"/>
          <w:color w:val="333333"/>
          <w:sz w:val="28"/>
          <w:szCs w:val="28"/>
        </w:rPr>
        <w:t>Nếu tỳ-kheo đến nhà bạch y, được mời cúng thức ăn như bánh, hoặc lương khô, nên hỏi người chủ rằng, «Có phải là thức ăn người phụ nữ đem về nhà chồng, hay lương thực đi đường của khách buôn?» Nếu họ nói là thức ăn người phụ nữ đem về nhà chồng và lương thực đi đường của khách buôn, thì nên ăn xong rồi ra về. Về lại trong Tăng-già-lam, bạch với các tỳ-kheo, «Nơi nhà kia có thức ăn của người phụ nữ đem về nhà chồng, hay lương thực đi đường của khách buôn. Nếu muốn ăn, hãy ăn xong rồi ra về. Nếu muốn mang thức ăn về, thì mang hai, ba bát</w:t>
      </w:r>
      <w:r>
        <w:rPr>
          <w:rStyle w:val="EndnoteCharacters"/>
          <w:rStyle w:val="EndnoteAnchor"/>
          <w:rFonts w:cs="Verdana" w:ascii="Verdana" w:hAnsi="Verdana"/>
          <w:color w:val="333333"/>
          <w:sz w:val="28"/>
          <w:szCs w:val="28"/>
        </w:rPr>
        <w:endnoteReference w:id="738"/>
      </w:r>
      <w:r>
        <w:rPr>
          <w:rFonts w:cs="Verdana" w:ascii="Verdana" w:hAnsi="Verdana"/>
          <w:color w:val="333333"/>
          <w:sz w:val="28"/>
          <w:szCs w:val="28"/>
        </w:rPr>
        <w:t>. Còn tôi hiện giờ không mang thức ăn về.»</w:t>
      </w:r>
    </w:p>
    <w:p>
      <w:pPr>
        <w:pStyle w:val="NormalWeb"/>
        <w:spacing w:lineRule="atLeast" w:line="320"/>
        <w:jc w:val="both"/>
        <w:rPr/>
      </w:pPr>
      <w:r>
        <w:rPr>
          <w:rFonts w:cs="Verdana" w:ascii="Verdana" w:hAnsi="Verdana"/>
          <w:color w:val="333333"/>
          <w:sz w:val="28"/>
          <w:szCs w:val="28"/>
        </w:rPr>
        <w:t>Nếu muốn mang về một bát ăn, khi về đến trong Tăng-già-lam phải phân chia cho các tỳ-kheo cùng ăn. Nên nói với tỳ-kheo khác rằng, «Nơi nhà kia có thức ăn của người phụ nữ đem về nhà chồng, hay lương thực đi đường của khách buôn. Nếu có ai muốn đến đó, ăn tại đó. Nếu muốn mang thức ăn về, thì mang hai bát</w:t>
      </w:r>
      <w:r>
        <w:rPr>
          <w:rStyle w:val="EndnoteCharacters"/>
          <w:rStyle w:val="EndnoteAnchor"/>
          <w:rFonts w:cs="Verdana" w:ascii="Verdana" w:hAnsi="Verdana"/>
          <w:color w:val="333333"/>
          <w:sz w:val="28"/>
          <w:szCs w:val="28"/>
        </w:rPr>
        <w:endnoteReference w:id="739"/>
      </w:r>
      <w:r>
        <w:rPr>
          <w:rFonts w:cs="Verdana" w:ascii="Verdana" w:hAnsi="Verdana"/>
          <w:color w:val="333333"/>
          <w:sz w:val="28"/>
          <w:szCs w:val="28"/>
        </w:rPr>
        <w:t>. Còn tôi hiện giờ mang về một bát.»</w:t>
      </w:r>
    </w:p>
    <w:p>
      <w:pPr>
        <w:pStyle w:val="NormalWeb"/>
        <w:spacing w:lineRule="atLeast" w:line="320"/>
        <w:jc w:val="both"/>
        <w:rPr/>
      </w:pPr>
      <w:r>
        <w:rPr>
          <w:rFonts w:cs="Verdana" w:ascii="Verdana" w:hAnsi="Verdana"/>
          <w:color w:val="333333"/>
          <w:sz w:val="28"/>
          <w:szCs w:val="28"/>
        </w:rPr>
        <w:t>Nếu mang hai bát thức ăn về trong Tăng-già-lam, phải phân chia cho các tỳ-kheo cùng ăn. Rồi lại nói với các tỳ-kheo khác rằng, «Nơi nhà kia có thức ăn của người phụ nữ đem về nhà chồng, hay lương thực đi đường của khách buôn. Nếu có ai muốn đến đó, ăn tại đó. Nếu muốn mang thức ăn về, thì mang một bát</w:t>
      </w:r>
      <w:r>
        <w:rPr>
          <w:rStyle w:val="EndnoteCharacters"/>
          <w:rStyle w:val="EndnoteAnchor"/>
          <w:rFonts w:cs="Verdana" w:ascii="Verdana" w:hAnsi="Verdana"/>
          <w:color w:val="333333"/>
          <w:sz w:val="28"/>
          <w:szCs w:val="28"/>
        </w:rPr>
        <w:endnoteReference w:id="740"/>
      </w:r>
      <w:r>
        <w:rPr>
          <w:rFonts w:cs="Verdana" w:ascii="Verdana" w:hAnsi="Verdana"/>
          <w:color w:val="333333"/>
          <w:sz w:val="28"/>
          <w:szCs w:val="28"/>
        </w:rPr>
        <w:t>. Còn tôi hiện giờ mang về hai bát.» </w:t>
      </w:r>
    </w:p>
    <w:p>
      <w:pPr>
        <w:pStyle w:val="NormalWeb"/>
        <w:spacing w:lineRule="atLeast" w:line="320"/>
        <w:jc w:val="both"/>
        <w:rPr/>
      </w:pPr>
      <w:r>
        <w:rPr>
          <w:rFonts w:cs="Verdana" w:ascii="Verdana" w:hAnsi="Verdana"/>
          <w:color w:val="333333"/>
          <w:sz w:val="28"/>
          <w:szCs w:val="28"/>
        </w:rPr>
        <w:t>Nếu mang hết ba bát về phân chia cho các tỳ-kheo khác dùng thì nói với các tỳ-kheo khác rằng, «Nơi nhà kia có thức ăn của người phụ nữ đem về nhà chồng, hay lương thực đi đường của khách buôn. Nếu có ai muốn đến đó, ăn tại đó. Nếu muốn mang thức ăn về, thì cẩn thận chớ mang về</w:t>
      </w:r>
      <w:r>
        <w:rPr>
          <w:rStyle w:val="EndnoteCharacters"/>
          <w:rStyle w:val="EndnoteAnchor"/>
          <w:rFonts w:cs="Verdana" w:ascii="Verdana" w:hAnsi="Verdana"/>
          <w:color w:val="333333"/>
          <w:sz w:val="28"/>
          <w:szCs w:val="28"/>
        </w:rPr>
        <w:endnoteReference w:id="741"/>
      </w:r>
      <w:r>
        <w:rPr>
          <w:rFonts w:cs="Verdana" w:ascii="Verdana" w:hAnsi="Verdana"/>
          <w:color w:val="333333"/>
          <w:sz w:val="28"/>
          <w:szCs w:val="28"/>
        </w:rPr>
        <w:t>. Vì tôi hiện giờ mang về đủ ba bát rồ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có bệnh, nhận thức ăn quá hai ba bát nơi nhà đó mang về, ra khỏi cửa phạm ba-dật-đề. [660a1] Một chân trong cửa, một chân ngoài cửa, phương tiện muốn đi mà đứng lại, tất cả đều phạm đột-kiết-la. Nếu mang về trong Tăng-già-lam không chia cho các tỳ-kheo khác dùng mà ăn một mình, phạm đột-kiết-la. Nếu không nói với các tỳ-kheo khá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ạm: nhận hai, ba bát; vì bệnh mà nhận quá; có hỏi để biết là thức ăn của người phụ nữ đem về nhà chồng hay lương thực đi đường của khách buôn; mang về trong Tăng-già-lam chia cho các tỳ-kheo khác dùng; bạch với các tỳ-kheo khác biết nơi chốn như vậy. Hoặc tự họ đưa đến trong Tăng-già-lam thì được phép nhận. Hoặc họ đưa đến trong chùa của tỳ-kheo-ni, nhậ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6" w:name="__RefHeading___Toc282802889"/>
      <w:bookmarkEnd w:id="136"/>
      <w:r>
        <w:rPr>
          <w:rFonts w:cs="Verdana" w:ascii="Verdana" w:hAnsi="Verdana"/>
          <w:color w:val="333333"/>
        </w:rPr>
        <w:t>XXXV. DƯ THỰC PHÁP</w:t>
      </w:r>
      <w:r>
        <w:rPr>
          <w:rStyle w:val="EndnoteCharacters"/>
          <w:rStyle w:val="EndnoteAnchor"/>
          <w:rFonts w:cs="Verdana" w:ascii="Verdana" w:hAnsi="Verdana"/>
          <w:color w:val="333333"/>
        </w:rPr>
        <w:endnoteReference w:id="74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đức Thế tôn vì các tỳ-kheo dạy về pháp ăn một lần</w:t>
      </w:r>
      <w:r>
        <w:rPr>
          <w:rStyle w:val="EndnoteCharacters"/>
          <w:rStyle w:val="EndnoteAnchor"/>
          <w:rFonts w:cs="Verdana" w:ascii="Verdana" w:hAnsi="Verdana"/>
          <w:color w:val="333333"/>
          <w:sz w:val="28"/>
          <w:szCs w:val="28"/>
        </w:rPr>
        <w:endnoteReference w:id="743"/>
      </w:r>
      <w:r>
        <w:rPr>
          <w:rFonts w:cs="Verdana" w:ascii="Verdana" w:hAnsi="Verdana"/>
          <w:color w:val="333333"/>
          <w:sz w:val="28"/>
          <w:szCs w:val="28"/>
        </w:rPr>
        <w:t>, khen ngợi pháp ăn một lần.</w:t>
      </w:r>
    </w:p>
    <w:p>
      <w:pPr>
        <w:pStyle w:val="NormalWeb"/>
        <w:spacing w:lineRule="atLeast" w:line="320"/>
        <w:jc w:val="both"/>
        <w:rPr/>
      </w:pPr>
      <w:r>
        <w:rPr>
          <w:rFonts w:cs="Verdana" w:ascii="Verdana" w:hAnsi="Verdana"/>
          <w:color w:val="333333"/>
          <w:sz w:val="28"/>
          <w:szCs w:val="28"/>
        </w:rPr>
        <w:t>Khi các tỳ-kheo nghe đức Thế tôn dạy về pháp ăn một lần, khen ngợi pháp ăn một lần, nên các tỳ-kheo ăn thức ăn khư-xà-ni</w:t>
      </w:r>
      <w:r>
        <w:rPr>
          <w:rStyle w:val="EndnoteCharacters"/>
          <w:rStyle w:val="EndnoteAnchor"/>
          <w:rFonts w:cs="Verdana" w:ascii="Verdana" w:hAnsi="Verdana"/>
          <w:color w:val="333333"/>
          <w:sz w:val="28"/>
          <w:szCs w:val="28"/>
        </w:rPr>
        <w:endnoteReference w:id="744"/>
      </w:r>
      <w:r>
        <w:rPr>
          <w:rFonts w:cs="Verdana" w:ascii="Verdana" w:hAnsi="Verdana"/>
          <w:color w:val="333333"/>
          <w:sz w:val="28"/>
          <w:szCs w:val="28"/>
        </w:rPr>
        <w:t>, hoặc ăn năm loại chánh thực</w:t>
      </w:r>
      <w:r>
        <w:rPr>
          <w:rStyle w:val="EndnoteCharacters"/>
          <w:rStyle w:val="EndnoteAnchor"/>
          <w:rFonts w:cs="Verdana" w:ascii="Verdana" w:hAnsi="Verdana"/>
          <w:color w:val="333333"/>
          <w:sz w:val="28"/>
          <w:szCs w:val="28"/>
        </w:rPr>
        <w:endnoteReference w:id="745"/>
      </w:r>
      <w:r>
        <w:rPr>
          <w:rFonts w:cs="Verdana" w:ascii="Verdana" w:hAnsi="Verdana"/>
          <w:color w:val="333333"/>
          <w:sz w:val="28"/>
          <w:szCs w:val="28"/>
        </w:rPr>
        <w:t>, hoặc uống nước trái cây, hoặc uống thuốc, dồn lại ăn uống một lần không dám ăn lại, khiến cho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biết mà vẫn cố hỏi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tại sao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đã dùng vô số phương tiện vì các tỳ-kheo dạy về pháp ăn một bữa, khen ngợi pháp ăn một bữa. Các tỳ-kheo nghe rồi, tại một chỗ ngồi ăn thức ăn khư-xà-ni, hoặc ăn năm loại thức ăn, hoặc uống nước trái cây, hoặc uống thuốc, dồn lại ăn một lần, rồi không dám ăn lại nữa. Do vậy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tại một chỗ ngồi ăn cho thật n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ức Phật cho phép tại một chỗ ngồi cứ ăn cho đến khi nào thật no. Khi ấy các tỳ-kheo hoặc ăn thức ăn khư-xà-ni, hoặc ăn năm loại thức ăn, hoặc uống nước trái cây, hoặc uống thuốc, dồn lại ăn một lần, rồi không dám ăn lại nữa. Do vậy hình thể gầy còm, nhan sắc tiều tụy. Bấy giờ đức Thế tôn biết mà vẫn hỏi tôn giả A-na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tại sao hình thể khô héo, nhan sắc tiều tụ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đức Thế tôn cho phép các tỳ-kheo tại một chỗ ngồi cứ ăn cho đến khi nào đầy đủ; hoặc ăn thức ăn khư-xà-ni, hoặc ăn năm loại thức ăn, hoặc uống nước trái cây, hoặc uống thuốc, dồn lại ăn một lần, rồi không dám ăn lại nữa. Do vậy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ăn năm loại thức ăn hoặc cơm, hoặc bánh in, hoặc cơm khô, cá và thịt, khiến cho thật no. Đối với trong năm món ăn này, sẽ tùy thuộc vào thứ nào đã nhận được theo đó ăn cho thật n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bệnh, tuy đã nhận được thức ăn ngon như, cơm, bánh bột, cơm khô, cá và thịt, mà không đủ sức khỏe để ngồi ăn luôn một lần cho nên hình thể bị gầy còm, nhan sắc tiều tụy. Đức Thế tôn biết mà vẫn hỏi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tỳ-kheo bệnh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ệnh này tuy nhận được năm món ăn ngon, nhưng không đủ sức khỏe ngồi ăn một lần cho đủ no nên hình thể gầy còm, nhan sắc tiều t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320"/>
        <w:jc w:val="both"/>
        <w:rPr/>
      </w:pPr>
      <w:r>
        <w:rPr>
          <w:rFonts w:cs="Verdana" w:ascii="Verdana" w:hAnsi="Verdana"/>
          <w:color w:val="333333"/>
          <w:sz w:val="28"/>
          <w:szCs w:val="28"/>
        </w:rPr>
        <w:t>«Từ nay về sau cho phép các tỳ-kheo bệnh ăn nhiều lần</w:t>
      </w:r>
      <w:r>
        <w:rPr>
          <w:rStyle w:val="EndnoteCharacters"/>
          <w:rStyle w:val="EndnoteAnchor"/>
          <w:rFonts w:cs="Verdana" w:ascii="Verdana" w:hAnsi="Verdana"/>
          <w:color w:val="333333"/>
          <w:sz w:val="28"/>
          <w:szCs w:val="28"/>
        </w:rPr>
        <w:endnoteReference w:id="746"/>
      </w:r>
      <w:r>
        <w:rPr>
          <w:rFonts w:cs="Verdana" w:ascii="Verdana" w:hAnsi="Verdana"/>
          <w:color w:val="333333"/>
          <w:sz w:val="28"/>
          <w:szCs w:val="28"/>
        </w:rPr>
        <w:t>. Người bệnh không cần có phép túc thực</w:t>
      </w:r>
      <w:r>
        <w:rPr>
          <w:rStyle w:val="EndnoteCharacters"/>
          <w:rStyle w:val="EndnoteAnchor"/>
          <w:rFonts w:cs="Verdana" w:ascii="Verdana" w:hAnsi="Verdana"/>
          <w:color w:val="333333"/>
          <w:sz w:val="28"/>
          <w:szCs w:val="28"/>
        </w:rPr>
        <w:endnoteReference w:id="747"/>
      </w:r>
      <w:r>
        <w:rPr>
          <w:rFonts w:cs="Verdana" w:ascii="Verdana" w:hAnsi="Verdana"/>
          <w:color w:val="333333"/>
          <w:sz w:val="28"/>
          <w:szCs w:val="28"/>
        </w:rPr>
        <w:t xml:space="preserv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bệnh nhận được thức ăn ngon bổ không thể ăn hết, cho người nuôi bệnh. Người nuôi bệnh ăn đủ rồi không dám ăn bèn đem bỏ. Các loài chim tranh nhau đến, giành ăn kêu la inh ỏi. Đức Thế tôn biết mà vẫn hỏi tôn giả A-na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inh ỏi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này nhận được thức ăn ngon bổ ăn không hết, còn dư đem cho người nuôi bệnh. Người nuôi bệnh ăn đủ rồi không dám ăn, đem bỏ. Cho nên các loài chim giành nhau ăn kêu la inh ỏi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người nuôi bệnh được ăn thức ăn dư của người bệnh, khỏi phải làm pháp dư th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sáng sớm nhận được thức ăn, đem cất; rồi vào thôn khất thực. Ăn xong, trở về lấy thức ăn cất cho các tỳ-kheo. Các tỳ-kheo ăn đủ rồi, không dám ăn nữa, đem bỏ các loài chim tranh nhau ăn kêu la. Đức Thế tôn biết mà vẫn hỏi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sáng sớm nhận được thức ăn, đem cất; rồi vào thôn khất thực. Ăn xong, trở về lấy thức ăn cất cho các tỳ-kheo. Các tỳ-kheo ăn đủ rồi không dám ăn nữa, đem bỏ cho nên các loài chim tranh nhau ăn kêu la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lấy thức ăn nhận được làm pháp dư thực rồi ăn. Tác pháp dư thực bằng cách đem thức ăn ấy đến trước một Đại đức ăn chưa xong nói, ‹Thưa đại đức, tôi đã ăn đủ rồi, biết cho, xem cho.› Đây là tác pháp dư thực. Vị tỳ-kheo kia nên lấy một ít để ăn, rồi nói với vị tác pháp rằng, ‹Thầy tùy ý lấy ăn.› Nên tác pháp dư thực như vậy rồi mới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ề sau, có một trưởng lão, vốn là tỳ-kheo được nhiều người biết, vào trong thôn khất thực, được nhiều thức ăn, tập trung lại một chỗ cùng ăn. Ăn xong, đem thức ăn dư về trong Tăng-già-lam cho các vị tỳ-kheo. Các tỳ-kheo ăn đủ rồi không dám ăn, đem bỏ. Các loài chim tranh nhau ăn, kêu la inh ỏi. Đức Thế tôn biết mà vẫn hỏi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một trưởng lão, vốn là tỳ-kheo được nhiều người biết, vào trong thôn khất thực, được nhiều thức ăn, tập trung lại một chỗ cùng ăn. Ăn xong, đem thức ăn dư về trong Tăng-già-lam cho các vị tỳ-kheo. Các tỳ-kheo ăn đủ rồi không dám ăn, đem bỏ. Các loài chim tranh nhau ăn, kêu la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thức ăn từ nơi khác đem về nên làm pháp dư thực để ăn. Tác pháp dư thực bằng cách đem thức ăn ấy đến trước một Đại đức ăn chưa xong nói, ‹Thưa đại đức, tôi đã ăn đủ rồi, biết cho, xem cho.› Đây là tác pháp dư thực. Vị tỳ-kheo kia nên lấy một ít để ăn, rồi nói với vị tác pháp rằng, ‹Thầy tùy ý lấy ăn.› Vị tỳ-kheo kia nên tác pháp dư thực như vậy rồi mới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rong nước Xá-vệ có một tỳ-kheo tham ăn, không biết ăn đủ là thế nào, ăn không đủ là thế nào; không biết pháp dư thực, hay không dư thực; nhận được thức ăn là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tỳ-kheo kia, ‹Sao lại tham ăn, không biết thế nào là ăn đủ, thế nào là không ăn đủ, không biết dư thực, hay không dư thực; nhận được thức ăn là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hỏi tỳ-kheo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tham ăn, không biết thế nào là ăn đủ, thế nào là không ăn đủ; không biết dư thực, hay không dư thực; nhận được thức ăn là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thật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ỳ-kheo, sao lại tham ă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xong,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661a1]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ăn đã đủ, hoặc khi thọ thỉnh</w:t>
      </w:r>
      <w:r>
        <w:rPr>
          <w:rStyle w:val="EndnoteCharacters"/>
          <w:rStyle w:val="EndnoteAnchor"/>
          <w:rFonts w:cs="Verdana" w:ascii="Verdana" w:hAnsi="Verdana"/>
          <w:color w:val="333333"/>
          <w:sz w:val="28"/>
          <w:szCs w:val="28"/>
        </w:rPr>
        <w:endnoteReference w:id="748"/>
      </w:r>
      <w:r>
        <w:rPr>
          <w:rFonts w:cs="Verdana" w:ascii="Verdana" w:hAnsi="Verdana"/>
          <w:color w:val="333333"/>
          <w:sz w:val="28"/>
          <w:szCs w:val="28"/>
        </w:rPr>
        <w:t>, không làm pháp dư thực</w:t>
      </w:r>
      <w:r>
        <w:rPr>
          <w:rStyle w:val="EndnoteCharacters"/>
          <w:rStyle w:val="EndnoteAnchor"/>
          <w:rFonts w:cs="Verdana" w:ascii="Verdana" w:hAnsi="Verdana"/>
          <w:color w:val="333333"/>
          <w:sz w:val="28"/>
          <w:szCs w:val="28"/>
        </w:rPr>
        <w:endnoteReference w:id="749"/>
      </w:r>
      <w:r>
        <w:rPr>
          <w:rFonts w:cs="Verdana" w:ascii="Verdana" w:hAnsi="Verdana"/>
          <w:color w:val="333333"/>
          <w:sz w:val="28"/>
          <w:szCs w:val="28"/>
        </w:rPr>
        <w:t xml:space="preserve"> mà ăn nữa,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hức ăn : gồm năm thứ: cơm, bánh bột, cơm khô, cá và thịt. Đối với trong năm thức ăn này, bất cứ ăn một thứ nào, hoặc cơm, hoặc bánh bột, hoặc cơm khô, hoặc cá và thịt khiến cho no đủ. Có năm loại ăn đủ</w:t>
      </w:r>
      <w:r>
        <w:rPr>
          <w:rStyle w:val="EndnoteCharacters"/>
          <w:rStyle w:val="EndnoteAnchor"/>
          <w:rFonts w:cs="Verdana" w:ascii="Verdana" w:hAnsi="Verdana"/>
          <w:color w:val="333333"/>
          <w:sz w:val="28"/>
          <w:szCs w:val="28"/>
        </w:rPr>
        <w:endnoteReference w:id="750"/>
      </w:r>
      <w:r>
        <w:rPr>
          <w:rFonts w:cs="Verdana" w:ascii="Verdana" w:hAnsi="Verdana"/>
          <w:color w:val="333333"/>
          <w:sz w:val="28"/>
          <w:szCs w:val="28"/>
        </w:rPr>
        <w:t>: biết là cơm, biết được đem đến, biết ngăn, biết oai nghi, biết xả oai nghi. Ăn đủ rồi, đã xả oai nghi, không làm pháp dư thực mà nhận được v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tôn giả Ưu-ba-ly liền từ chỗ ngồi đứng dậy, trống vai bên hữu, quỳ gối chấm đất, chắp tay bạch Ph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ang đi, có bao nhiêu chỗ được xem là túc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Web"/>
        <w:spacing w:lineRule="atLeast" w:line="320"/>
        <w:jc w:val="both"/>
        <w:rPr/>
      </w:pPr>
      <w:r>
        <w:rPr>
          <w:rFonts w:cs="Verdana" w:ascii="Verdana" w:hAnsi="Verdana"/>
          <w:color w:val="333333"/>
          <w:sz w:val="28"/>
          <w:szCs w:val="28"/>
        </w:rPr>
        <w:t>«Có năm chỗ được xem túc thực. Thế nào là năm? Ưu-ba-ly, Tỳ-kheo biết mình đang đi, biết thức ăn là cơm, biết đã được đem đến, biết ngăn, biết oai nghi, biết xả oai nghi. Biết túc thực rồi, đã xả oai nghi</w:t>
      </w:r>
      <w:r>
        <w:rPr>
          <w:rStyle w:val="EndnoteCharacters"/>
          <w:rStyle w:val="EndnoteAnchor"/>
          <w:rFonts w:cs="Verdana" w:ascii="Verdana" w:hAnsi="Verdana"/>
          <w:color w:val="333333"/>
          <w:sz w:val="28"/>
          <w:szCs w:val="28"/>
        </w:rPr>
        <w:endnoteReference w:id="751"/>
      </w:r>
      <w:r>
        <w:rPr>
          <w:rFonts w:cs="Verdana" w:ascii="Verdana" w:hAnsi="Verdana"/>
          <w:color w:val="333333"/>
          <w:sz w:val="28"/>
          <w:szCs w:val="28"/>
        </w:rPr>
        <w:t xml:space="preserve"> , không tác pháp tàn thực, nhận được thức ăn mà ăn, mỗi miếng ăn phạm một ba-dật-đề. </w:t>
      </w:r>
    </w:p>
    <w:p>
      <w:pPr>
        <w:pStyle w:val="NormalWeb"/>
        <w:spacing w:lineRule="atLeast" w:line="320"/>
        <w:jc w:val="both"/>
        <w:rPr/>
      </w:pPr>
      <w:r>
        <w:rPr>
          <w:rFonts w:cs="Verdana" w:ascii="Verdana" w:hAnsi="Verdana"/>
          <w:color w:val="333333"/>
          <w:sz w:val="28"/>
          <w:szCs w:val="28"/>
        </w:rPr>
        <w:t>«Trong đó</w:t>
      </w:r>
      <w:r>
        <w:rPr>
          <w:rStyle w:val="EndnoteCharacters"/>
          <w:rStyle w:val="EndnoteAnchor"/>
          <w:rFonts w:cs="Verdana" w:ascii="Verdana" w:hAnsi="Verdana"/>
          <w:color w:val="333333"/>
          <w:sz w:val="28"/>
          <w:szCs w:val="28"/>
        </w:rPr>
        <w:endnoteReference w:id="752"/>
      </w:r>
      <w:r>
        <w:rPr>
          <w:rFonts w:cs="Verdana" w:ascii="Verdana" w:hAnsi="Verdana"/>
          <w:color w:val="333333"/>
          <w:sz w:val="28"/>
          <w:szCs w:val="28"/>
        </w:rPr>
        <w:t>, Ưu-ba-ly, tỳ-kheo biết mình đang đi, biết bánh bột, biết cơm khô, cá và thịt, biết sự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rong khi ấy, tỳ-kheo biết khi đi, biết thức ăn là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rong khi ấy, tỳ-kheo biết khi đi, biết cơm khô, biết cá và thịt, cơm,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thức ăn là cơm khô,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cá và thịt, cơm,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thức ăn là cá,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thịt, cơm, bánh bột, cơm khô, biết người đem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thức ăn là thị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Ưu-ba-ly, tỳ-kheo biết khi đi, biết cơm, bánh bột, cơm khô, cá và thị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Ưu-ba-ly, như vậy gọi là năm chỗ túc thực của tỳ-kheo trong khi đang đi. Đứng, ngồi, nằm cũng như vậy.»</w:t>
      </w:r>
    </w:p>
    <w:p>
      <w:pPr>
        <w:pStyle w:val="NormalWeb"/>
        <w:spacing w:lineRule="atLeast" w:line="320"/>
        <w:jc w:val="both"/>
        <w:rPr/>
      </w:pPr>
      <w:r>
        <w:rPr>
          <w:rFonts w:cs="Verdana" w:ascii="Verdana" w:hAnsi="Verdana"/>
          <w:color w:val="333333"/>
          <w:sz w:val="28"/>
          <w:szCs w:val="28"/>
        </w:rPr>
        <w:t>Thức ăn khư-xà-ni</w:t>
      </w:r>
      <w:r>
        <w:rPr>
          <w:rStyle w:val="EndnoteCharacters"/>
          <w:rStyle w:val="EndnoteAnchor"/>
          <w:rFonts w:cs="Verdana" w:ascii="Verdana" w:hAnsi="Verdana"/>
          <w:color w:val="333333"/>
          <w:sz w:val="28"/>
          <w:szCs w:val="28"/>
        </w:rPr>
        <w:endnoteReference w:id="753"/>
      </w:r>
      <w:r>
        <w:rPr>
          <w:rFonts w:cs="Verdana" w:ascii="Verdana" w:hAnsi="Verdana"/>
          <w:color w:val="333333"/>
          <w:sz w:val="28"/>
          <w:szCs w:val="28"/>
        </w:rPr>
        <w:t>, gồm có thức ăn khư-xà-ni củ, thức ăn nhánh, lá, hoa, trái khư-xà-ni, thức ăn dầu, mè, đường mía, (thức ăn) nghiền nát</w:t>
      </w:r>
      <w:r>
        <w:rPr>
          <w:rStyle w:val="EndnoteCharacters"/>
          <w:rStyle w:val="EndnoteAnchor"/>
          <w:rFonts w:cs="Verdana" w:ascii="Verdana" w:hAnsi="Verdana"/>
          <w:color w:val="333333"/>
          <w:sz w:val="28"/>
          <w:szCs w:val="28"/>
        </w:rPr>
        <w:endnoteReference w:id="754"/>
      </w:r>
      <w:r>
        <w:rPr>
          <w:rFonts w:cs="Verdana" w:ascii="Verdana" w:hAnsi="Verdana"/>
          <w:color w:val="333333"/>
          <w:sz w:val="28"/>
          <w:szCs w:val="28"/>
        </w:rPr>
        <w:t>. Tỳ-kheo nào túc thực rồi, không tác pháp dư thực, nhận được thức ăn mà ăn, mỗi miếng phạm một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úc thực rồi vì người khác làm pháp dư thực mà không thành pháp dư thự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biết người khác túc thực rồi, tác pháp dư thực mà không thành pháp dư thự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tay cầm thức ăn, tác pháp dư thực mà không thành pháp dư thực,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ầm thức ăn để dưới đất, tác pháp dư thực không thành pháp dư thự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iến tịnh nhơn cầm thức ăn, tác pháp dư thực không thành pháp dư thự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ác pháp dư thực trước tịnh nhơn, phạm đột-kiết-la. Lấy thức ăn không ngon phủ lên trên thức ăn ngon, tác pháp dư thực không thành pháp dư thực,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hận pháp dư thực của người khác đem hết đi, không thành pháp dư thự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úc thực tưởng là túc thực, ba-dật-đề. Nếu túc thực mà nghi, đột-kiết-la. Nếu tỳ-kheo không túc thực tưởng là túc thực, phạm đột-kiết-la. Không túc thực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ạm: thức ăn mà tưởng chẳng phải thức ăn, không nhận tác pháp dư thực; chẳng phải thức ăn, không tác pháp dư thực; tự tay giữ lấy, làm pháp dư thực; không để dưới đất tác pháp dư thực; cho đến tay rờ đụng đồ đựng thức ăn; hoặc vì người, người vì mình, tác pháp dư thực; hoặc bị bệnh không tác pháp dư thực; thức ăn dư của người bệnh, không tác pháp dư thực; hoặc đã tác pháp dư thực.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7" w:name="__RefHeading___Toc282802890"/>
      <w:bookmarkEnd w:id="137"/>
      <w:r>
        <w:rPr>
          <w:rFonts w:cs="Verdana" w:ascii="Verdana" w:hAnsi="Verdana"/>
          <w:color w:val="333333"/>
        </w:rPr>
        <w:t>XXXVI. MỜI NGƯỜI TÚC THỰC</w:t>
      </w:r>
      <w:r>
        <w:rPr>
          <w:rStyle w:val="EndnoteCharacters"/>
          <w:rStyle w:val="EndnoteAnchor"/>
          <w:rFonts w:cs="Verdana" w:ascii="Verdana" w:hAnsi="Verdana"/>
          <w:color w:val="333333"/>
        </w:rPr>
        <w:endnoteReference w:id="75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rong nước Xá-vệ có hai anh em đều làm tỳ-kheo. Một người ham thích ăn uống, không biết túc thực hay không túc thực; dư thực hay không dư thực; nhận được thức ăn là ăn. Có vị tỳ-kheo khác nói rằng: «Chưa từng có một người nào như thầy, ham thích ăn uống, không biết túc thực, không túc thực; dư thực, không dư thực; nhận được thức ăn là ăn liề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ghe câu nói như vậy, ôm lòng thù hận. Sau đó, một thời gian, thấy vị tỳ-kheo này ăn rồi không làm pháp dư thực liền ân cần mời ăn. Tỳ-kheo này ăn. Tỳ-kheo tham ăn kia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từng thấy có thầy nào ham thích thức ăn như thầy, không biết túc thực hay không túc thực; không biết dư thực hay không dư thực; nhận được thức ăn là ăn, không biết nhàm chán, không biết đủ.»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y tôi đã ăn nhưng chưa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trước đó đã ăn no đủ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đã biết tôi ăn đủ rồi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tôi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biết tôi như vậy mà cố mời tôi ăn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âng, tôi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kheo này hiềm trách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biết tỳ-kheo khác đã ăn đủ rồi mà ân cần mời ăn, muốn cho người khác phạm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e việc này, trong số đó có vị thiểu dục tri túc, sống hạnh đầu đà, ưa học giới, biết tàm quý, hiềm trách tỳ-kheo kia: «Tại sao biết người khác đã ăn đủ rồi mà ân cần mời ăn, muốn khiến cho họ phạm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Phật vẫn hỏi tỳ-kheo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ông biết người kia đã ăn đủ rồi mà ân cần mời ăn, muốn cho người kia phạm giới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i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vị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biết người khác đã ăn đủ rồi lại ân cần mời ăn, muốn cho họ phạm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ức Thế tôn dùng vô số phương tiện quở trách tỳ-kheo ki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tỳ-kheo khác đã ăn đủ, ân cần mời ăn, nói rằng, ‹Trưởng lão hãy dùng món ăn này!› chỉ vì mục đích muốn cho người khác phạm giới chứ không gì khác, ba-dật 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ấy các tỳ-kheo chưa biết đã ăn hay chưa ăn, không biết đã ăn đủ hay chưa ăn đủ, sau đó mới biết là đã ăn đủ, hoặc tác pháp sám ba-dật-đề, hoặc có vị e sợ. Đức Phật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biết tỳ-kheo khác đã ăn đủ, hoặc thọ thỉnh</w:t>
      </w:r>
      <w:r>
        <w:rPr>
          <w:rStyle w:val="EndnoteCharacters"/>
          <w:rStyle w:val="EndnoteAnchor"/>
          <w:rFonts w:cs="Verdana" w:ascii="Verdana" w:hAnsi="Verdana"/>
          <w:color w:val="333333"/>
          <w:sz w:val="28"/>
          <w:szCs w:val="28"/>
        </w:rPr>
        <w:endnoteReference w:id="756"/>
      </w:r>
      <w:r>
        <w:rPr>
          <w:rFonts w:cs="Verdana" w:ascii="Verdana" w:hAnsi="Verdana"/>
          <w:color w:val="333333"/>
          <w:sz w:val="28"/>
          <w:szCs w:val="28"/>
        </w:rPr>
        <w:t>, mà ân cần mời ăn, nói rằng, ‹Trưởng lão hãy dùng món ăn này!› chỉ vì mục đích muốn cho người khác phạm giới chứ không gì khác, ba-dật 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có năm thứ như trước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ời: cũng có năm cách như đã nói trên</w:t>
      </w:r>
      <w:r>
        <w:rPr>
          <w:rStyle w:val="EndnoteCharacters"/>
          <w:rStyle w:val="EndnoteAnchor"/>
          <w:rFonts w:cs="Verdana" w:ascii="Verdana" w:hAnsi="Verdana"/>
          <w:color w:val="333333"/>
          <w:sz w:val="28"/>
          <w:szCs w:val="28"/>
        </w:rPr>
        <w:endnoteReference w:id="75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biết tỳ-kheo khác đã ăn đủ, không làm pháp dư thực, mà ân cần mời ăn, nói rằng, «Trưởng lão, hãy dùng món ăn này.» Vị kia nhận ăn, mỗi miếng, cả hai đều phạm ba-dật-đề. Nếu mời ăn, tỳ-kheo được mời không ăn, đem bỏ, thì người mời phạm đột-kiết-la. Nếu tỳ-kheo mời ăn, người kia nhận mà không ăn, đem cất thì kẻ mời phạm đột-kiết-la. Nếu tỳ-kheo mời, người kia nhận rồi chuyển cho người khác, thì người mời phạm đột-kiết-la. Tỳ-kheo không tác pháp dư thực, đem cho người. Người ấy tác pháp dư thực rồi ăn. Người cho phạm đột-kiết-la. Nếu đem thức ăn người bệnh cho, muốn người khác phạm. Người cho phạm đột-kiết-la. Đem thức ăn dư của người bệnh cho người khác, muốn người khác phạm thì người cho phạm đột-kiết-la. Nếu tác pháp dư thực rồi, đem cho người khác muốn cho người khác phạm, thì người cho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Ăn đủ tưởng là ăn đủ, ba-dật-đề. Đủ mà nghi, đột-kiết-la. Không ăn đủ tưởng là ăn đủ, đột-kiết-la. Không ăn đủ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ạm: nếu trước không biết; hoặc ăn đủ tưởng là không ăn đủ; hoặc cho để bỏ mà ăn; hoặc cho để cất mà ăn; hoặc bảo đem cho người mà lấy ăn; hoặc chưa làm pháp dư thực mà cho; bảo làm pháp dư thực mà ăn; người kia không làm pháp dư thực mà ăn; hoặc đem thức ăn dư của người bệnh mà cho, không khiến cho người khác phạm; tất cả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8" w:name="__RefHeading___Toc282802891"/>
      <w:bookmarkEnd w:id="138"/>
      <w:r>
        <w:rPr>
          <w:rFonts w:cs="Verdana" w:ascii="Verdana" w:hAnsi="Verdana"/>
          <w:color w:val="333333"/>
        </w:rPr>
        <w:t>XXXVII. PHI THỜI THỰC</w:t>
      </w:r>
      <w:r>
        <w:rPr>
          <w:rStyle w:val="EndnoteCharacters"/>
          <w:rStyle w:val="EndnoteAnchor"/>
          <w:rFonts w:cs="Verdana" w:ascii="Verdana" w:hAnsi="Verdana"/>
          <w:color w:val="333333"/>
        </w:rPr>
        <w:endnoteReference w:id="75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núi Kỳ-xà-quật, thành La-duyệt. Bấy giờ nhân dân trong thành La-duyệt làm lễ tiết hội, tổ chức kỹ nh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hai Thích tử Nan-đà, Bạt-nan-đà đến xem kỹ nhạc. Thích tử Nan-đà, Bạt-nan-đà vì tướng mạo đoan chánh nên mọi người đều muốn ngắm nhìn. Khi ấy có một người trong đám đông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ý vị chỉ ngắm suông Sa-môn Thích tử. Sao không cung cấp thức ăn? Phải cúng dường, sau đó mới ng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mọi người đều cho thức ăn. Hai Thích tử Nan-đà, Bạt-nan-đà ăn xong, tiếp tục coi ca nhạc mãi cho đến chiều tối mới về đến núi Kỳ-xà-quật. Các tỳ-kheo thấ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sao lại đi vào lúc tối mịt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n-đà, Bạt-nan-đà đem nhân duyên ấy thuật lại các tỳ-kheo.</w:t>
      </w:r>
    </w:p>
    <w:p>
      <w:pPr>
        <w:pStyle w:val="NormalWeb"/>
        <w:spacing w:lineRule="atLeast" w:line="320"/>
        <w:jc w:val="both"/>
        <w:rPr/>
      </w:pPr>
      <w:r>
        <w:rPr>
          <w:rFonts w:cs="Verdana" w:ascii="Verdana" w:hAnsi="Verdana"/>
          <w:color w:val="333333"/>
          <w:sz w:val="28"/>
          <w:szCs w:val="28"/>
        </w:rPr>
        <w:t>Cũng trong khi sẩm tối ấy, Ca-lưu-đà-di</w:t>
      </w:r>
      <w:r>
        <w:rPr>
          <w:rStyle w:val="EndnoteCharacters"/>
          <w:rStyle w:val="EndnoteAnchor"/>
          <w:rFonts w:cs="Verdana" w:ascii="Verdana" w:hAnsi="Verdana"/>
          <w:color w:val="333333"/>
          <w:sz w:val="28"/>
          <w:szCs w:val="28"/>
        </w:rPr>
        <w:endnoteReference w:id="759"/>
      </w:r>
      <w:r>
        <w:rPr>
          <w:rFonts w:cs="Verdana" w:ascii="Verdana" w:hAnsi="Verdana"/>
          <w:color w:val="333333"/>
          <w:sz w:val="28"/>
          <w:szCs w:val="28"/>
        </w:rPr>
        <w:t xml:space="preserve"> khoác y, bưng bát vào thành La-duyệt khất thực. Trong lúc trời đang nhá nhem tối, Ca-lưu-đà-di lại đến khất thực nhằm nhà người đàn bà đang mang thai. Người đàn bà ấy mang thức ăn ra cửa ngõ, gặp lúc trời chớp, chợt thấy sắc diện của Ca-lưu-đà-di</w:t>
      </w:r>
      <w:r>
        <w:rPr>
          <w:rStyle w:val="EndnoteCharacters"/>
          <w:rStyle w:val="EndnoteAnchor"/>
          <w:rFonts w:cs="Verdana" w:ascii="Verdana" w:hAnsi="Verdana"/>
          <w:color w:val="333333"/>
          <w:sz w:val="28"/>
          <w:szCs w:val="28"/>
        </w:rPr>
        <w:endnoteReference w:id="760"/>
      </w:r>
      <w:r>
        <w:rPr>
          <w:rFonts w:cs="Verdana" w:ascii="Verdana" w:hAnsi="Verdana"/>
          <w:color w:val="333333"/>
          <w:sz w:val="28"/>
          <w:szCs w:val="28"/>
        </w:rPr>
        <w:t>,hoảng sợ hét to: ‹Quỷ! quỷ!› Do đó trụy thai. Ca-lưu-đà-di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muội, tôi chẳng phải là quỷ mà là Sa-môn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đàn bà nổi giậ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hãy lòi ruột ra đi, chứ đừng đi khất thực ban đê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ghe câu nói ấy, trở về đến trong Tăng-già-lam, đem nhơn duyên này kể lại cho các tỳ-kheo ngh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đó, có vị thiểu dục tri túc, sống hạnh đầu đà, ưa học giới, biết tàm quý, hiềm trách việc làm Nan-đà, Bạt-nan-đà thích tử, cùng Ca-lưu-đà-di: «Này Nan-đà, Bạt-nan-đà và Ca-lưu-đà-di, sao các thầy lại đi khất thực vào lúc phi thời cùng xem ca nh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dùng vô số phương tiện quở trách Nan-đà, Bạt-nan-đà Thích tử, cùng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an-đà, Bạt Nan-đà, Ca-lưu-đà-di, sao các ông lại khất thực lúc phi thời, cùng xem ca nh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an-đà, Bạt-nan-đà Thích tử, cùng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không được xem kỹ nhạc. Xem kỹ nhạ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nhận thức ăn</w:t>
      </w:r>
      <w:r>
        <w:rPr>
          <w:rStyle w:val="EndnoteCharacters"/>
          <w:rStyle w:val="EndnoteAnchor"/>
          <w:rFonts w:cs="Verdana" w:ascii="Verdana" w:hAnsi="Verdana"/>
          <w:color w:val="333333"/>
          <w:sz w:val="28"/>
          <w:szCs w:val="28"/>
        </w:rPr>
        <w:endnoteReference w:id="761"/>
      </w:r>
      <w:r>
        <w:rPr>
          <w:rFonts w:cs="Verdana" w:ascii="Verdana" w:hAnsi="Verdana"/>
          <w:color w:val="333333"/>
          <w:sz w:val="28"/>
          <w:szCs w:val="28"/>
        </w:rPr>
        <w:t xml:space="preserve"> phi thời và ă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 từ khi sáng xuất hiện cho đến giữa ngày. Đây là thời giờ đúng pháp để ăn. Bốn châu thiên hạ cũng ă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i thời: từ giữa ngày cho đến khi bình minh chưa xuất hiện.</w:t>
      </w:r>
    </w:p>
    <w:p>
      <w:pPr>
        <w:pStyle w:val="NormalWeb"/>
        <w:spacing w:lineRule="atLeast" w:line="320"/>
        <w:jc w:val="both"/>
        <w:rPr/>
      </w:pPr>
      <w:r>
        <w:rPr>
          <w:rFonts w:cs="Verdana" w:ascii="Verdana" w:hAnsi="Verdana"/>
          <w:color w:val="333333"/>
          <w:sz w:val="28"/>
          <w:szCs w:val="28"/>
        </w:rPr>
        <w:t>Thức ăn : có hai loại: khư-xà-ni và bồ-xà-ni</w:t>
      </w:r>
      <w:r>
        <w:rPr>
          <w:rStyle w:val="EndnoteCharacters"/>
          <w:rStyle w:val="EndnoteAnchor"/>
          <w:rFonts w:cs="Verdana" w:ascii="Verdana" w:hAnsi="Verdana"/>
          <w:color w:val="333333"/>
          <w:sz w:val="28"/>
          <w:szCs w:val="28"/>
        </w:rPr>
        <w:endnoteReference w:id="762"/>
      </w:r>
      <w:r>
        <w:rPr>
          <w:rFonts w:cs="Verdana" w:ascii="Verdana" w:hAnsi="Verdana"/>
          <w:color w:val="333333"/>
          <w:sz w:val="28"/>
          <w:szCs w:val="28"/>
        </w:rPr>
        <w:t>, mỗi thứ có năm loại như trên.</w:t>
      </w:r>
    </w:p>
    <w:p>
      <w:pPr>
        <w:pStyle w:val="NormalWeb"/>
        <w:spacing w:lineRule="atLeast" w:line="320"/>
        <w:jc w:val="both"/>
        <w:rPr/>
      </w:pPr>
      <w:r>
        <w:rPr>
          <w:rFonts w:cs="Verdana" w:ascii="Verdana" w:hAnsi="Verdana"/>
          <w:color w:val="333333"/>
          <w:sz w:val="28"/>
          <w:szCs w:val="28"/>
        </w:rPr>
        <w:t>Nếu tỳ-kheo nào nhận được thức ăn phi thời và ăn, mỗi miếng phạm một ba-dật-đề. Nếu phi thời, quá phi thời, ba-dật-đề. Bảy ngày</w:t>
      </w:r>
      <w:r>
        <w:rPr>
          <w:rStyle w:val="EndnoteCharacters"/>
          <w:rStyle w:val="EndnoteAnchor"/>
          <w:rFonts w:cs="Verdana" w:ascii="Verdana" w:hAnsi="Verdana"/>
          <w:color w:val="333333"/>
          <w:sz w:val="28"/>
          <w:szCs w:val="28"/>
        </w:rPr>
        <w:endnoteReference w:id="763"/>
      </w:r>
      <w:r>
        <w:rPr>
          <w:rFonts w:cs="Verdana" w:ascii="Verdana" w:hAnsi="Verdana"/>
          <w:color w:val="333333"/>
          <w:sz w:val="28"/>
          <w:szCs w:val="28"/>
        </w:rPr>
        <w:t>, mà để quá bảy ngày, ba-dật-đề. Thuốc trọn đời</w:t>
      </w:r>
      <w:r>
        <w:rPr>
          <w:rStyle w:val="EndnoteCharacters"/>
          <w:rStyle w:val="EndnoteAnchor"/>
          <w:rFonts w:cs="Verdana" w:ascii="Verdana" w:hAnsi="Verdana"/>
          <w:color w:val="333333"/>
          <w:sz w:val="28"/>
          <w:szCs w:val="28"/>
        </w:rPr>
        <w:endnoteReference w:id="764"/>
      </w:r>
      <w:r>
        <w:rPr>
          <w:rFonts w:cs="Verdana" w:ascii="Verdana" w:hAnsi="Verdana"/>
          <w:color w:val="333333"/>
          <w:sz w:val="28"/>
          <w:szCs w:val="28"/>
        </w:rPr>
        <w:t>, không nhơn duyên mà dùng, đột-kiết-la. Phi thời tưởng là phi thời, ba-dật-đề. Phi thời mà nghi, đột-kiết-la. Phi thời tưởng là thời đột-kiết-la. Thời tưởng là phi thời đột-kiết-la. Thời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pPr>
      <w:r>
        <w:rPr>
          <w:rFonts w:cs="Verdana" w:ascii="Verdana" w:hAnsi="Verdana"/>
          <w:color w:val="333333"/>
          <w:sz w:val="28"/>
          <w:szCs w:val="28"/>
        </w:rPr>
        <w:t>Không phạm: Bấy giờ, có tỳ-kheo khất thực thấy người ta làm đường đen</w:t>
      </w:r>
      <w:r>
        <w:rPr>
          <w:rStyle w:val="EndnoteCharacters"/>
          <w:rStyle w:val="EndnoteAnchor"/>
          <w:rFonts w:cs="Verdana" w:ascii="Verdana" w:hAnsi="Verdana"/>
          <w:color w:val="333333"/>
          <w:sz w:val="28"/>
          <w:szCs w:val="28"/>
        </w:rPr>
        <w:endnoteReference w:id="765"/>
      </w:r>
      <w:r>
        <w:rPr>
          <w:rFonts w:cs="Verdana" w:ascii="Verdana" w:hAnsi="Verdana"/>
          <w:color w:val="333333"/>
          <w:sz w:val="28"/>
          <w:szCs w:val="28"/>
        </w:rPr>
        <w:t>, trong đó có chất kế-ni</w:t>
      </w:r>
      <w:r>
        <w:rPr>
          <w:rStyle w:val="EndnoteCharacters"/>
          <w:rStyle w:val="EndnoteAnchor"/>
          <w:rFonts w:cs="Verdana" w:ascii="Verdana" w:hAnsi="Verdana"/>
          <w:color w:val="333333"/>
          <w:sz w:val="28"/>
          <w:szCs w:val="28"/>
        </w:rPr>
        <w:endnoteReference w:id="766"/>
      </w:r>
      <w:r>
        <w:rPr>
          <w:rFonts w:cs="Verdana" w:ascii="Verdana" w:hAnsi="Verdana"/>
          <w:color w:val="333333"/>
          <w:sz w:val="28"/>
          <w:szCs w:val="28"/>
        </w:rPr>
        <w:t>, vì e sợ nên cẩn thận không dám dùng phi thời. Đức Phật dạy, «Cho phép dùng, không phạm. Phương pháp chế biến phả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bệnh uống thuốc xổ. Tỳ-kheo nấu cháo. Thời gian chờ cháo chín quá giờ. Nên nấu lúa mạch, đừng cho nó bể vỏ, lọc lấy nước mà dùng thì không phạm. Thức ăn trong cổ ói ra, mà nuốt vào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39" w:name="__RefHeading___Toc282802892"/>
      <w:bookmarkEnd w:id="139"/>
      <w:r>
        <w:rPr>
          <w:rFonts w:cs="Verdana" w:ascii="Verdana" w:hAnsi="Verdana"/>
          <w:color w:val="333333"/>
        </w:rPr>
        <w:t>XXXVIII. THỨC ĂN CÁCH ĐÊM</w:t>
      </w:r>
      <w:r>
        <w:rPr>
          <w:rStyle w:val="EndnoteCharacters"/>
          <w:rStyle w:val="EndnoteAnchor"/>
          <w:rFonts w:cs="Verdana" w:ascii="Verdana" w:hAnsi="Verdana"/>
          <w:color w:val="333333"/>
        </w:rPr>
        <w:endnoteReference w:id="76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núi Kỳ-xà-quật, tại thành La-duyệt. Bấy giờ, tôn giả Ca-la</w:t>
      </w:r>
      <w:r>
        <w:rPr>
          <w:rStyle w:val="EndnoteCharacters"/>
          <w:rStyle w:val="EndnoteAnchor"/>
          <w:rFonts w:cs="Verdana" w:ascii="Verdana" w:hAnsi="Verdana"/>
          <w:color w:val="333333"/>
          <w:sz w:val="28"/>
          <w:szCs w:val="28"/>
        </w:rPr>
        <w:endnoteReference w:id="768"/>
      </w:r>
      <w:r>
        <w:rPr>
          <w:rFonts w:cs="Verdana" w:ascii="Verdana" w:hAnsi="Verdana"/>
          <w:color w:val="333333"/>
          <w:sz w:val="28"/>
          <w:szCs w:val="28"/>
        </w:rPr>
        <w:t xml:space="preserve"> cũng đang tọa thiền tư duy ở trong đó. Hằng ngày, đến giờ Tôn giả khoác y, bưng bát, vào thành La-duyệt, khất thực.</w:t>
      </w:r>
    </w:p>
    <w:p>
      <w:pPr>
        <w:pStyle w:val="NormalWeb"/>
        <w:spacing w:lineRule="atLeast" w:line="320"/>
        <w:jc w:val="both"/>
        <w:rPr/>
      </w:pPr>
      <w:r>
        <w:rPr>
          <w:rFonts w:cs="Verdana" w:ascii="Verdana" w:hAnsi="Verdana"/>
          <w:color w:val="333333"/>
          <w:sz w:val="28"/>
          <w:szCs w:val="28"/>
        </w:rPr>
        <w:t>Bấy giờ, trong thành La-duyệt khất thực dễ dàng, nên Ca-la khởi ý nghĩ: «Phiền gì hằng ngày ta phải vào thành khất thực cho vất vả. Ta hãy ăn những thức ăn được trước; [663a1] thức ăn đang được thì mang về.» Sau đó, làm theo như điều suy nghĩ</w:t>
      </w:r>
      <w:r>
        <w:rPr>
          <w:rStyle w:val="EndnoteCharacters"/>
          <w:rStyle w:val="EndnoteAnchor"/>
          <w:rFonts w:cs="Verdana" w:ascii="Verdana" w:hAnsi="Verdana"/>
          <w:color w:val="333333"/>
          <w:sz w:val="28"/>
          <w:szCs w:val="28"/>
        </w:rPr>
        <w:endnoteReference w:id="769"/>
      </w:r>
      <w:r>
        <w:rPr>
          <w:rFonts w:cs="Verdana" w:ascii="Verdana" w:hAnsi="Verdana"/>
          <w:color w:val="333333"/>
          <w:sz w:val="28"/>
          <w:szCs w:val="28"/>
        </w:rPr>
        <w:t>. Tôn giả liền thực hiện theo ý nghĩ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không thấy Ca-la vào giờ tiểu thực, và đại thực, nên các cùng nhau bàn tán, «Chúng ta không thấy Ca-la vào tiểu thực, và đại thực. Phải chăng thầy ấy đã qua đời, hay đi xa, hoặc thôi tu, hay bị giặc giết, bị ác thú hại, cũng có thể bị nước cuốn trôi l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lại thấy Ca-la xuất hiện. Các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ấy hôm nay thầy đi đâu mà vào giờ tiểu thực, và đại thực không thấy thầy? Chúng tôi tưởng thầy đã qua đời hay đi xa, hoặc bị ác thú hại, hay là thôi tu, hoặc bị ác thú h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a-la đem sự việc trên kể lại cho các tỳ-kheo nghe. Trong số đó, có vị thiểu dục tri túc, sống hạnh đầu đà, ưa học giới, biết tàm quý, hiềm trách Ca-la: «Sao lại chứa cất thức ăn cách đêm mà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ngài vẫn hỏi Ca-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cất thức ăn cách đêm để ăn ha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a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Ca-la, sao ông lại cất đồ ăn cách đêm mà ăn? Ý nghĩ của ông tuy là thiểu dục tri túc, nhưng chúng sanh đời sau sẽ bắt chước làm t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Ca-l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ăn thức ăn cách đêm</w:t>
      </w:r>
      <w:r>
        <w:rPr>
          <w:rStyle w:val="EndnoteCharacters"/>
          <w:rStyle w:val="EndnoteAnchor"/>
          <w:rFonts w:cs="Verdana" w:ascii="Verdana" w:hAnsi="Verdana"/>
          <w:color w:val="333333"/>
          <w:sz w:val="28"/>
          <w:szCs w:val="28"/>
        </w:rPr>
        <w:endnoteReference w:id="770"/>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jc w:val="center"/>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hức ăn cách đêm</w:t>
      </w:r>
      <w:r>
        <w:rPr>
          <w:rStyle w:val="EndnoteCharacters"/>
          <w:rStyle w:val="EndnoteAnchor"/>
          <w:rFonts w:cs="Verdana" w:ascii="Verdana" w:hAnsi="Verdana"/>
          <w:color w:val="333333"/>
          <w:sz w:val="28"/>
          <w:szCs w:val="28"/>
        </w:rPr>
        <w:endnoteReference w:id="771"/>
      </w:r>
      <w:r>
        <w:rPr>
          <w:rFonts w:cs="Verdana" w:ascii="Verdana" w:hAnsi="Verdana"/>
          <w:color w:val="333333"/>
          <w:sz w:val="28"/>
          <w:szCs w:val="28"/>
        </w:rPr>
        <w:t xml:space="preserve"> : nhận được hôm nay để đến ngày mai. Tất cả sa-môn Thích tử, đã thọ đại giới, mà ăn thức ăn như vậy, đều không thanh tịnh.</w:t>
      </w:r>
    </w:p>
    <w:p>
      <w:pPr>
        <w:pStyle w:val="NormalWeb"/>
        <w:spacing w:lineRule="atLeast" w:line="320"/>
        <w:jc w:val="both"/>
        <w:rPr/>
      </w:pPr>
      <w:r>
        <w:rPr>
          <w:rFonts w:cs="Verdana" w:ascii="Verdana" w:hAnsi="Verdana"/>
          <w:color w:val="333333"/>
          <w:sz w:val="28"/>
          <w:szCs w:val="28"/>
        </w:rPr>
        <w:t>Thức ăn  có hai loại: Thức ăn chánh và thức ăn phi chánh</w:t>
      </w:r>
      <w:r>
        <w:rPr>
          <w:rStyle w:val="EndnoteCharacters"/>
          <w:rStyle w:val="EndnoteAnchor"/>
          <w:rFonts w:cs="Verdana" w:ascii="Verdana" w:hAnsi="Verdana"/>
          <w:color w:val="333333"/>
          <w:sz w:val="28"/>
          <w:szCs w:val="28"/>
        </w:rPr>
        <w:endnoteReference w:id="772"/>
      </w:r>
      <w:r>
        <w:rPr>
          <w:rFonts w:cs="Verdana" w:ascii="Verdana" w:hAnsi="Verdana"/>
          <w:color w:val="333333"/>
          <w:sz w:val="28"/>
          <w:szCs w:val="28"/>
        </w:rPr>
        <w:t>. Thức ăn phi chánh là thức ăn bằng củ, cho đến thức ăn được nghiền vụn</w:t>
      </w:r>
      <w:r>
        <w:rPr>
          <w:rStyle w:val="EndnoteCharacters"/>
          <w:rStyle w:val="EndnoteAnchor"/>
          <w:rFonts w:cs="Verdana" w:ascii="Verdana" w:hAnsi="Verdana"/>
          <w:color w:val="333333"/>
          <w:sz w:val="28"/>
          <w:szCs w:val="28"/>
        </w:rPr>
        <w:endnoteReference w:id="773"/>
      </w:r>
      <w:r>
        <w:rPr>
          <w:rFonts w:cs="Verdana" w:ascii="Verdana" w:hAnsi="Verdana"/>
          <w:color w:val="333333"/>
          <w:sz w:val="28"/>
          <w:szCs w:val="28"/>
        </w:rPr>
        <w:t>. Thức ăn chính là thịt, cá, cơm khô, lương khô và c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ăn thức ăn cách đêm, mỗi miếng phạm một ba-dật-đề. Thức ăn phi thời, quá phi thời ăn, ba-dật-đề. Nhận thuốc bảy ngày, quá bảy ngày dùng, ba-dật-đề. Thuốc dùng suốt đời, không có lý do bệnh mà dùng,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h đêm khởi ý tưởng cách đêm, ba-dật-đề. Cách đêm mà nghi, đột-kiết-la. Chẳng phải cách đêm mà tưởng là cách đêm, đột-kiết-la. Chẳng phải cách đêm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ạm: thức ăn nhận được dư cách đêm, còn dư đem cho cha mẹ. Hay cho người làm tháp, người làm phòng xá, tính giá công bằng thức ăn; sau đó, tỳ-kheo khất thực nơi người làm ấy mà được lại thức ăn. Nơi bát có lỗ nứt, thức ăn nhét vào, khi rửa cạy sợ bể thì nên cẩn thận như pháp mà rửa, nếu nó không ra thì không phạm. Nếu ban đêm nhận sữa, dầu, bơ, mỡ dùng để nhểu vào lỗ mũi; nếu khi nhểu vào sữa dầu chảy ra lại nên bỏ.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774"/>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0" w:name="__RefHeading___Toc282802893"/>
      <w:bookmarkEnd w:id="140"/>
      <w:r>
        <w:rPr>
          <w:rFonts w:cs="Verdana" w:ascii="Verdana" w:hAnsi="Verdana"/>
          <w:color w:val="333333"/>
        </w:rPr>
        <w:t>XXXIX. BỎ VÀO MIỆNG VẬT KHÔNG ĐƯỢC CHO</w:t>
      </w:r>
      <w:r>
        <w:rPr>
          <w:rStyle w:val="EndnoteCharacters"/>
          <w:rStyle w:val="EndnoteAnchor"/>
          <w:rFonts w:cs="Verdana" w:ascii="Verdana" w:hAnsi="Verdana"/>
          <w:color w:val="333333"/>
        </w:rPr>
        <w:endnoteReference w:id="77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nước Xá-vệ. Bấy giờ trong thành Xá-vệ có một tỳ-kheo</w:t>
      </w:r>
      <w:r>
        <w:rPr>
          <w:rStyle w:val="EndnoteCharacters"/>
          <w:rStyle w:val="EndnoteAnchor"/>
          <w:rFonts w:cs="Verdana" w:ascii="Verdana" w:hAnsi="Verdana"/>
          <w:color w:val="333333"/>
          <w:sz w:val="28"/>
          <w:szCs w:val="28"/>
        </w:rPr>
        <w:endnoteReference w:id="776"/>
      </w:r>
      <w:r>
        <w:rPr>
          <w:rFonts w:cs="Verdana" w:ascii="Verdana" w:hAnsi="Verdana"/>
          <w:color w:val="333333"/>
          <w:sz w:val="28"/>
          <w:szCs w:val="28"/>
        </w:rPr>
        <w:t xml:space="preserve"> nghĩ rằng, «Ta nên thường đi khất thực với chiếc y phấn tảo.»</w:t>
      </w:r>
      <w:r>
        <w:rPr>
          <w:rStyle w:val="EndnoteCharacters"/>
          <w:rStyle w:val="EndnoteAnchor"/>
          <w:rFonts w:cs="Verdana" w:ascii="Verdana" w:hAnsi="Verdana"/>
          <w:color w:val="333333"/>
          <w:sz w:val="28"/>
          <w:szCs w:val="28"/>
        </w:rPr>
        <w:endnoteReference w:id="777"/>
      </w:r>
      <w:r>
        <w:rPr>
          <w:rFonts w:cs="Verdana" w:ascii="Verdana" w:hAnsi="Verdana"/>
          <w:color w:val="333333"/>
          <w:sz w:val="28"/>
          <w:szCs w:val="28"/>
        </w:rPr>
        <w:t xml:space="preserve"> Và vị ấy liền thực hành theo ý ngh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cư sĩ trong thành Xá-vệ, vì cha mẹ, anh em, chị em, hay chồng vợ, con trai con gái của họ qua đời, làm đồ ăn thức uống thiết lễ cúng tế ở ngả tư đường, hoặc nơi cửa ngõ, hoặc bên bờ sông, dưới gốc cây, hoặc bên hòn đá, hoặc trong miếu th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vị tỳ-kheo khất thực kia tự lấy phẩm vật họ cúng đó ăn. Các cư sĩ thấy vậy đều cơ hiềm, «Sa-môn Thích tử không biết hổ thẹn; phạm điều lấy vật không cho. Bên ngoài tự xưng rằng ta tu chánh pháp. Như vậy thì có chánh pháp gì? Chúng ta vì cha mẹ, anh em, chị em… qua đời, sắm đồ ăn thức uống tế tự cúng dường, mà họ lại lấy ăn. Hình như chúng ta vì họ làm đồ ăn thức uống, đặt nơi đó, để cúng dường cho họ vậy! Sự thật, chúng ta vì cha mẹ, cho đến anh chị em của chúng ta qua đời cho nên mới thiết lập thức ăn này để tế tự, mà họ lại tự ý lấy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nghe, trong đó có vị thiểu dục tri túc, sống hạnh đầu đà, ưa học giới, biết tàm quý, hiềm trách tỳ-kheo khất thực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sao các cư sĩ trong thành Xá-vệ, vì cha mẹ, cho đến anh chị em của họ qua đời; họ sửa soạn thức ăn để tế tự cúng dường, mà thầy lại tự tiện lấy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tỳ-kheo k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ỳ-kheo khất thực, sao ông tự tiện lấy thức ăn cúng tế của các cư sĩ trong thành Xá-vệ mà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khất thực ki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cho vào miệng thức ăn, hoặc thuốc không được trao nhận</w:t>
      </w:r>
      <w:r>
        <w:rPr>
          <w:rStyle w:val="EndnoteCharacters"/>
          <w:rStyle w:val="EndnoteAnchor"/>
          <w:rFonts w:cs="Verdana" w:ascii="Verdana" w:hAnsi="Verdana"/>
          <w:color w:val="333333"/>
          <w:sz w:val="28"/>
          <w:szCs w:val="28"/>
        </w:rPr>
        <w:endnoteReference w:id="778"/>
      </w:r>
      <w:r>
        <w:rPr>
          <w:rFonts w:cs="Verdana" w:ascii="Verdana" w:hAnsi="Verdana"/>
          <w:color w:val="333333"/>
          <w:sz w:val="28"/>
          <w:szCs w:val="28"/>
        </w:rPr>
        <w: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ác tỳ-kheo đối trong vấn đề ấy có nghi, không dám tự tay lấy tăm xỉa răng và nước uống. Đức Ph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ự tay lấy tăm xỉa răng và nước uống,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Tỳ-kheo nào, cho vào miệng thức ăn, hoặc thuốc không được trao nhận</w:t>
      </w:r>
      <w:r>
        <w:rPr>
          <w:rStyle w:val="EndnoteCharacters"/>
          <w:rStyle w:val="EndnoteAnchor"/>
          <w:rFonts w:cs="Verdana" w:ascii="Verdana" w:hAnsi="Verdana"/>
          <w:color w:val="333333"/>
          <w:sz w:val="28"/>
          <w:szCs w:val="28"/>
        </w:rPr>
        <w:endnoteReference w:id="779"/>
      </w:r>
      <w:r>
        <w:rPr>
          <w:rFonts w:cs="Verdana" w:ascii="Verdana" w:hAnsi="Verdana"/>
          <w:color w:val="333333"/>
          <w:sz w:val="28"/>
          <w:szCs w:val="28"/>
        </w:rPr>
        <w:t>, trừ nước và tăm xỉa răng</w:t>
      </w:r>
      <w:r>
        <w:rPr>
          <w:rStyle w:val="EndnoteCharacters"/>
          <w:rStyle w:val="EndnoteAnchor"/>
          <w:rFonts w:cs="Verdana" w:ascii="Verdana" w:hAnsi="Verdana"/>
          <w:color w:val="333333"/>
          <w:sz w:val="28"/>
          <w:szCs w:val="28"/>
        </w:rPr>
        <w:endnoteReference w:id="780"/>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Không được cho</w:t>
      </w:r>
      <w:r>
        <w:rPr>
          <w:rStyle w:val="EndnoteCharacters"/>
          <w:rStyle w:val="EndnoteAnchor"/>
          <w:rFonts w:cs="Verdana" w:ascii="Verdana" w:hAnsi="Verdana"/>
          <w:color w:val="333333"/>
          <w:sz w:val="28"/>
          <w:szCs w:val="28"/>
        </w:rPr>
        <w:endnoteReference w:id="781"/>
      </w:r>
      <w:r>
        <w:rPr>
          <w:rFonts w:cs="Verdana" w:ascii="Verdana" w:hAnsi="Verdana"/>
          <w:color w:val="333333"/>
          <w:sz w:val="28"/>
          <w:szCs w:val="28"/>
        </w:rPr>
        <w:t>: tức là chưa được trao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ận: có năm cách nhận. Tay trao tay mà nhận; hoặc tay trao dùng vật mà nhận; dùng vật trao tay mà nhận; dùng vật trao dùng vật nhận, từ xa dùng vật trao cho người nhận lấy, giữa người trao và người nhận đều biết có khoảng cách không xúc ngại; vật cho được rơi vào trong tay. Đó gọi là năm cách nhận.</w:t>
      </w:r>
    </w:p>
    <w:p>
      <w:pPr>
        <w:pStyle w:val="NormalWeb"/>
        <w:spacing w:lineRule="atLeast" w:line="320"/>
        <w:jc w:val="both"/>
        <w:rPr/>
      </w:pPr>
      <w:r>
        <w:rPr>
          <w:rFonts w:cs="Verdana" w:ascii="Verdana" w:hAnsi="Verdana"/>
          <w:color w:val="333333"/>
          <w:sz w:val="28"/>
          <w:szCs w:val="28"/>
        </w:rPr>
        <w:t>Lại có năm cách nhận thức ăn : cho qua thân và nhận qua thân, cho qua y (áo, vải) và nhận qua y; cánh tay này co lại để trao, cánh tay kia co lại để nhận; dùng vật đựng để cho, dùng vật đựng để nhận; hoặc có nhân duyên để dưới đất cho. Đó gọi là năm cách nhận thức ăn</w:t>
      </w:r>
      <w:r>
        <w:rPr>
          <w:rStyle w:val="EndnoteCharacters"/>
          <w:rStyle w:val="EndnoteAnchor"/>
          <w:rFonts w:cs="Verdana" w:ascii="Verdana" w:hAnsi="Verdana"/>
          <w:color w:val="333333"/>
          <w:sz w:val="28"/>
          <w:szCs w:val="28"/>
        </w:rPr>
        <w:endnoteReference w:id="78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khư-xà-ni: Thức ăn từ rễ, cho đến thức ăn được nghiền nhỏ mịn.</w:t>
      </w:r>
    </w:p>
    <w:p>
      <w:pPr>
        <w:pStyle w:val="NormalWeb"/>
        <w:spacing w:lineRule="atLeast" w:line="320"/>
        <w:jc w:val="both"/>
        <w:rPr/>
      </w:pPr>
      <w:r>
        <w:rPr>
          <w:rFonts w:cs="Verdana" w:ascii="Verdana" w:hAnsi="Verdana"/>
          <w:color w:val="333333"/>
          <w:sz w:val="28"/>
          <w:szCs w:val="28"/>
        </w:rPr>
        <w:t>Thức ăn:</w:t>
      </w:r>
      <w:r>
        <w:rPr>
          <w:rStyle w:val="EndnoteCharacters"/>
          <w:rStyle w:val="EndnoteAnchor"/>
          <w:rFonts w:cs="Verdana" w:ascii="Verdana" w:hAnsi="Verdana"/>
          <w:color w:val="333333"/>
          <w:sz w:val="28"/>
          <w:szCs w:val="28"/>
        </w:rPr>
        <w:endnoteReference w:id="783"/>
      </w:r>
      <w:r>
        <w:rPr>
          <w:rFonts w:cs="Verdana" w:ascii="Verdana" w:hAnsi="Verdana"/>
          <w:color w:val="333333"/>
          <w:sz w:val="28"/>
          <w:szCs w:val="28"/>
        </w:rPr>
        <w:t xml:space="preserve"> gồm có cơm, bánh bột, cơm khô, thịt và c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xà-da-ni: gồm có tô, du, sanh tô, mật, thạch mật</w:t>
      </w:r>
      <w:r>
        <w:rPr>
          <w:rStyle w:val="EndnoteCharacters"/>
          <w:rStyle w:val="EndnoteAnchor"/>
          <w:rFonts w:cs="Verdana" w:ascii="Verdana" w:hAnsi="Verdana"/>
          <w:color w:val="333333"/>
          <w:sz w:val="28"/>
          <w:szCs w:val="28"/>
        </w:rPr>
        <w:endnoteReference w:id="78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hức ăn không được trao mà tự tay lấy bỏ vào miệng, trừ nước và tăm xỉa răng, [664a1] mỗi miếng phạm một ba-dật-đề. Phi thời, quá phi thời ăn, ba-dật-đề. Nhận thuốc bảy ngày, quá bảy ngày dùng, ba-dật-đề. Thuốc dùng suốt đời, không có nhơn duyên, không được trao cho nhận mà dùng, đột-kiết-la. Không được trao cho nhận, tưởng không được trao cho nhận, ba-dật-đề. Không được trao cho nhận mà nghi, đột-kiết-la. Nhận mà khởi ý tưởng không nhận, đột-kiết-la. Nhận mà có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Lấy nước và tăm xỉa răng; hoặc sữa, dầu, mỡ không được trao nhận mà nhểu vào mũi; chảy vào miệng rồi nhổ ra hết, còn dư</w:t>
      </w:r>
      <w:r>
        <w:rPr>
          <w:rStyle w:val="EndnoteCharacters"/>
          <w:rStyle w:val="EndnoteAnchor"/>
          <w:rFonts w:cs="Verdana" w:ascii="Verdana" w:hAnsi="Verdana"/>
          <w:color w:val="333333"/>
          <w:sz w:val="28"/>
          <w:szCs w:val="28"/>
        </w:rPr>
        <w:endnoteReference w:id="785"/>
      </w:r>
      <w:r>
        <w:rPr>
          <w:rFonts w:cs="Verdana" w:ascii="Verdana" w:hAnsi="Verdana"/>
          <w:color w:val="333333"/>
          <w:sz w:val="28"/>
          <w:szCs w:val="28"/>
        </w:rPr>
        <w:t>, không phạm. Hoặc tỳ-kheo khất thực, chim ngậm thức ăn bay rơi vào bát, hay gió thổi rớt vào bát, muốn trừ bỏ thức ăn ấy, cho đến chỉ bằng một móng tay cũng có thể trừ bỏ, còn dư,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1" w:name="__RefHeading___Toc282802894"/>
      <w:bookmarkEnd w:id="141"/>
      <w:r>
        <w:rPr>
          <w:rFonts w:cs="Verdana" w:ascii="Verdana" w:hAnsi="Verdana"/>
          <w:color w:val="333333"/>
        </w:rPr>
        <w:t>XL. YÊU SÁCH MỸ THỰC</w:t>
      </w:r>
      <w:r>
        <w:rPr>
          <w:rStyle w:val="EndnoteCharacters"/>
          <w:rStyle w:val="EndnoteAnchor"/>
          <w:rFonts w:cs="Verdana" w:ascii="Verdana" w:hAnsi="Verdana"/>
          <w:color w:val="333333"/>
        </w:rPr>
        <w:endnoteReference w:id="78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Bạt-nan-đà Thích tử có một thương chủ là đàn-việt. Đến giờ khất thực, Bạt-nan-đà Thích tử khoác y, bưng bát, đến nơi nhà thương chủ đó, nói như vầy:</w:t>
      </w:r>
    </w:p>
    <w:p>
      <w:pPr>
        <w:pStyle w:val="NormalWeb"/>
        <w:spacing w:lineRule="atLeast" w:line="320"/>
        <w:jc w:val="both"/>
        <w:rPr/>
      </w:pPr>
      <w:r>
        <w:rPr>
          <w:rFonts w:cs="Verdana" w:ascii="Verdana" w:hAnsi="Verdana"/>
          <w:color w:val="333333"/>
          <w:sz w:val="28"/>
          <w:szCs w:val="28"/>
        </w:rPr>
        <w:t>«Nay tôi muốn có được thức ăn mỹ diệu</w:t>
      </w:r>
      <w:r>
        <w:rPr>
          <w:rStyle w:val="EndnoteCharacters"/>
          <w:rStyle w:val="EndnoteAnchor"/>
          <w:rFonts w:cs="Verdana" w:ascii="Verdana" w:hAnsi="Verdana"/>
          <w:color w:val="333333"/>
          <w:sz w:val="28"/>
          <w:szCs w:val="28"/>
        </w:rPr>
        <w:endnoteReference w:id="78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ơng chủ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Đại đức có bệnh gì mà phải nghĩ đến thức ăn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p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có bệnh hoạn gì cả. Mà muốn được thức ăn như vậy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ơng chủ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con là nhà buôn, buôn bán để sinh sống, còn không thể có được thức ăn như vậy, huống là ngườ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khất thực nghe những lời này, hiềm trách Bạt-nan-đà Thích tử:</w:t>
      </w:r>
    </w:p>
    <w:p>
      <w:pPr>
        <w:pStyle w:val="NormalWeb"/>
        <w:spacing w:lineRule="atLeast" w:line="320"/>
        <w:jc w:val="both"/>
        <w:rPr/>
      </w:pPr>
      <w:r>
        <w:rPr>
          <w:rFonts w:cs="Verdana" w:ascii="Verdana" w:hAnsi="Verdana"/>
          <w:color w:val="333333"/>
          <w:sz w:val="28"/>
          <w:szCs w:val="28"/>
        </w:rPr>
        <w:t>«Tại sao thầy chỉ vì tự thân mà cầu xin thức ăn mỹ diệu</w:t>
      </w:r>
      <w:r>
        <w:rPr>
          <w:rStyle w:val="EndnoteCharacters"/>
          <w:rStyle w:val="EndnoteAnchor"/>
          <w:rFonts w:cs="Verdana" w:ascii="Verdana" w:hAnsi="Verdana"/>
          <w:color w:val="333333"/>
          <w:sz w:val="28"/>
          <w:szCs w:val="28"/>
        </w:rPr>
        <w:endnoteReference w:id="788"/>
      </w:r>
      <w:r>
        <w:rPr>
          <w:rFonts w:cs="Verdana" w:ascii="Verdana" w:hAnsi="Verdana"/>
          <w:color w:val="333333"/>
          <w:sz w:val="28"/>
          <w:szCs w:val="28"/>
        </w:rPr>
        <w:t xml:space="preserve">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ỳ-kheo khất thực thọ thực rồi, trở về trong Tăng-già-lam, đem nhơn duyên này nói lại cho các tỳ-kheo nghe, trong đó có vị thiểu dục tri túc, sống hạnh đầu đà, ưa học giới, biết tàm quý, hiềm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hầy chỉ vì tự thân mà cầu xin thức ăn mỹ diệu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Bạt-nan-đà, sao chỉ vì tự thân mà cầu xin thức ăn mỹ diệu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các thức ăn mỹ diệu như sữa, bơ, cá và thịt, tỳ-kheo nào, với thức ăn ngon như vậy, chỉ vì tự thân, đòi hỏi để được ă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bệnh nghe vậy, vì e sợ không dám xin, không dám vì tỳ-kheo bệnh xin, nhận được không dám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ỳ-kheo bệnh được xin; người kia vì tỳ-kheo bệnh được xin. Xin được rồi, cho phép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Nếu có</w:t>
      </w:r>
      <w:r>
        <w:rPr>
          <w:rStyle w:val="EndnoteCharacters"/>
          <w:rStyle w:val="EndnoteAnchor"/>
          <w:rFonts w:cs="Verdana" w:ascii="Verdana" w:hAnsi="Verdana"/>
          <w:color w:val="333333"/>
          <w:sz w:val="28"/>
          <w:szCs w:val="28"/>
        </w:rPr>
        <w:endnoteReference w:id="789"/>
      </w:r>
      <w:r>
        <w:rPr>
          <w:rFonts w:cs="Verdana" w:ascii="Verdana" w:hAnsi="Verdana"/>
          <w:color w:val="333333"/>
          <w:sz w:val="28"/>
          <w:szCs w:val="28"/>
        </w:rPr>
        <w:t xml:space="preserve"> các thức ăn mỹ diệu</w:t>
      </w:r>
      <w:r>
        <w:rPr>
          <w:rStyle w:val="EndnoteCharacters"/>
          <w:rStyle w:val="EndnoteAnchor"/>
          <w:rFonts w:cs="Verdana" w:ascii="Verdana" w:hAnsi="Verdana"/>
          <w:color w:val="333333"/>
          <w:sz w:val="28"/>
          <w:szCs w:val="28"/>
        </w:rPr>
        <w:endnoteReference w:id="790"/>
      </w:r>
      <w:r>
        <w:rPr>
          <w:rFonts w:cs="Verdana" w:ascii="Verdana" w:hAnsi="Verdana"/>
          <w:color w:val="333333"/>
          <w:sz w:val="28"/>
          <w:szCs w:val="28"/>
        </w:rPr>
        <w:t xml:space="preserve"> như sữa, bơ, cá và thịt, tỳ-kheo nào không bịnh, với thức ăn</w:t>
      </w:r>
      <w:r>
        <w:rPr>
          <w:rStyle w:val="EndnoteCharacters"/>
          <w:rStyle w:val="EndnoteAnchor"/>
          <w:rFonts w:cs="Verdana" w:ascii="Verdana" w:hAnsi="Verdana"/>
          <w:color w:val="333333"/>
          <w:sz w:val="28"/>
          <w:szCs w:val="28"/>
        </w:rPr>
        <w:endnoteReference w:id="791"/>
      </w:r>
      <w:r>
        <w:rPr>
          <w:rFonts w:cs="Verdana" w:ascii="Verdana" w:hAnsi="Verdana"/>
          <w:color w:val="333333"/>
          <w:sz w:val="28"/>
          <w:szCs w:val="28"/>
        </w:rPr>
        <w:t xml:space="preserve"> ngon như vậy, chỉ vì tự thân, đòi hỏi để được ă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mỹ diệu: sữa, bơ, cá và thị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ho đến không đủ sức ngồi để ăn xong một bữa</w:t>
      </w:r>
      <w:r>
        <w:rPr>
          <w:rStyle w:val="EndnoteCharacters"/>
          <w:rStyle w:val="EndnoteAnchor"/>
          <w:rFonts w:cs="Verdana" w:ascii="Verdana" w:hAnsi="Verdana"/>
          <w:color w:val="333333"/>
          <w:sz w:val="28"/>
          <w:szCs w:val="28"/>
        </w:rPr>
        <w:endnoteReference w:id="79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vì tự thân, xin thức ăn mỹ diệu này mà ăn, mỗi miếng ăn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ười bệnh tự xin; vì người bệnh xin; khất thực được mà ăn; hoặc mình vì người, người vì mình xin; hoặc không xin mà được,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2" w:name="__RefHeading___Toc282802895"/>
      <w:bookmarkEnd w:id="142"/>
      <w:r>
        <w:rPr>
          <w:rFonts w:cs="Verdana" w:ascii="Verdana" w:hAnsi="Verdana"/>
          <w:color w:val="333333"/>
        </w:rPr>
        <w:t>XLI. CHO NGOẠI ĐẠO ĂN</w:t>
      </w:r>
      <w:r>
        <w:rPr>
          <w:rStyle w:val="EndnoteCharacters"/>
          <w:rStyle w:val="EndnoteAnchor"/>
          <w:rFonts w:cs="Verdana" w:ascii="Verdana" w:hAnsi="Verdana"/>
          <w:color w:val="333333"/>
        </w:rPr>
        <w:endnoteReference w:id="79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dẫn một ngàn hai trăm năm mươi đệ tử từ nước Câu-tát-la du hành đến nước Xá-vệ. Lúc bấy giờ, có các đàn-việt cúng dường Phật và chúng Tăng rất nhiều bánh. Bấy giờ, đức Thế tôn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đem bánh này chia cho chúng Tăng.»</w:t>
      </w:r>
    </w:p>
    <w:p>
      <w:pPr>
        <w:pStyle w:val="NormalWeb"/>
        <w:spacing w:lineRule="atLeast" w:line="320"/>
        <w:jc w:val="both"/>
        <w:rPr/>
      </w:pPr>
      <w:r>
        <w:rPr>
          <w:rFonts w:cs="Verdana" w:ascii="Verdana" w:hAnsi="Verdana"/>
          <w:color w:val="333333"/>
          <w:sz w:val="28"/>
          <w:szCs w:val="28"/>
        </w:rPr>
        <w:t>Tôn giả vâng lời Phật dạy đem chia. Chia xong còn dư. Đức Phật bảo tôn giả đem cho người đi xin. Tôn giả vâng lời dạy của Phật đem cho mỗi người một cái. Trong số người hành khất kia có một người nữ ngoại đạo lõa thể</w:t>
      </w:r>
      <w:r>
        <w:rPr>
          <w:rStyle w:val="EndnoteCharacters"/>
          <w:rStyle w:val="EndnoteAnchor"/>
          <w:rFonts w:cs="Verdana" w:ascii="Verdana" w:hAnsi="Verdana"/>
          <w:color w:val="333333"/>
          <w:sz w:val="28"/>
          <w:szCs w:val="28"/>
        </w:rPr>
        <w:endnoteReference w:id="794"/>
      </w:r>
      <w:r>
        <w:rPr>
          <w:rFonts w:cs="Verdana" w:ascii="Verdana" w:hAnsi="Verdana"/>
          <w:color w:val="333333"/>
          <w:sz w:val="28"/>
          <w:szCs w:val="28"/>
        </w:rPr>
        <w:t>, nhan mạo xinh đẹp. Khi tôn giả A-nan phân phối bánh, bánh dính vào nhau tưởng là một, phát cho cô ta. Cô ta hỏi người đứng gầ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được mấy c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i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ược một c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ả lời xong bà ấy lại hỏi cô t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được mấy c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t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ược hai c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đàn bà kia liền nói với cô:</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ó cùng cô tư thông, cho nên cô mới được hai c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A-nan nghe những lời nầy, liền ôm lòng ưu sầu. Các tỳ-kheo nghe cũng không vui.</w:t>
      </w:r>
    </w:p>
    <w:p>
      <w:pPr>
        <w:pStyle w:val="NormalWeb"/>
        <w:spacing w:lineRule="atLeast" w:line="320"/>
        <w:jc w:val="both"/>
        <w:rPr/>
      </w:pPr>
      <w:r>
        <w:rPr>
          <w:rFonts w:cs="Verdana" w:ascii="Verdana" w:hAnsi="Verdana"/>
          <w:color w:val="333333"/>
          <w:sz w:val="28"/>
          <w:szCs w:val="28"/>
        </w:rPr>
        <w:t>Trong số những người tụ hội kia, có một Phạm chí</w:t>
      </w:r>
      <w:r>
        <w:rPr>
          <w:rStyle w:val="EndnoteCharacters"/>
          <w:rStyle w:val="EndnoteAnchor"/>
          <w:rFonts w:cs="Verdana" w:ascii="Verdana" w:hAnsi="Verdana"/>
          <w:color w:val="333333"/>
          <w:sz w:val="28"/>
          <w:szCs w:val="28"/>
        </w:rPr>
        <w:endnoteReference w:id="795"/>
      </w:r>
      <w:r>
        <w:rPr>
          <w:rFonts w:cs="Verdana" w:ascii="Verdana" w:hAnsi="Verdana"/>
          <w:color w:val="333333"/>
          <w:sz w:val="28"/>
          <w:szCs w:val="28"/>
        </w:rPr>
        <w:t>, nhận thức ăn này xong, lại trên đường đến Câu-tát-la. Trên đường đi gặp một người bà-la-môn chí tín, làm nghề xem tướng,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ừ đâu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từ Xá-vệ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rong nước Xá-vệ khất cầu thức ăn dễ dàng lắm không? Có thể còn thừa mang theo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ể xin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nơi ai mà dễ được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từ cư sĩ trọc đầ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lại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rọc đầu l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là sa-môn Cù-đ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bất bình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à người gì mà ăn của người ta lại nói lời ác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kia đến trong Tăng-già-lam, đem sự việc đã nghe kể lại ch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đem nhơn duyên nầ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trên tập hợp Tăng tỳ-kheo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o thức ăn đến lõa hình ngoại đạo nam hoặc nữ,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ác ngoại đạo đều có lời oán trác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người, hai người ngoại đạo có lỗi, chớ chúng tôi đâu có tội gì mà không cho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Phật.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ác tỳ-kheo nào muốn cho thức ăn, nên để dưới đất mà cho, hoặc sai người ch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Tỳ-kheo nào, tự tay cho thức ăn đến lõa hình ngoại đạo nam hoặc nữ</w:t>
      </w:r>
      <w:r>
        <w:rPr>
          <w:rStyle w:val="EndnoteCharacters"/>
          <w:rStyle w:val="EndnoteAnchor"/>
          <w:rFonts w:cs="Verdana" w:ascii="Verdana" w:hAnsi="Verdana"/>
          <w:color w:val="333333"/>
          <w:sz w:val="28"/>
          <w:szCs w:val="28"/>
        </w:rPr>
        <w:endnoteReference w:id="796"/>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ại đạo: chỉ cho người lõa hình dị học</w:t>
      </w:r>
      <w:r>
        <w:rPr>
          <w:rStyle w:val="EndnoteCharacters"/>
          <w:rStyle w:val="EndnoteAnchor"/>
          <w:rFonts w:cs="Verdana" w:ascii="Verdana" w:hAnsi="Verdana"/>
          <w:color w:val="333333"/>
          <w:sz w:val="28"/>
          <w:szCs w:val="28"/>
        </w:rPr>
        <w:endnoteReference w:id="797"/>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Ba-tư-ba-la-xà</w:t>
      </w:r>
      <w:r>
        <w:rPr>
          <w:rStyle w:val="EndnoteCharacters"/>
          <w:rStyle w:val="EndnoteAnchor"/>
          <w:rFonts w:cs="Verdana" w:ascii="Verdana" w:hAnsi="Verdana"/>
          <w:color w:val="333333"/>
          <w:sz w:val="28"/>
          <w:szCs w:val="28"/>
        </w:rPr>
        <w:endnoteReference w:id="798"/>
      </w:r>
      <w:r>
        <w:rPr>
          <w:rFonts w:cs="Verdana" w:ascii="Verdana" w:hAnsi="Verdana"/>
          <w:color w:val="333333"/>
          <w:sz w:val="28"/>
          <w:szCs w:val="28"/>
        </w:rPr>
        <w:t>: là người xuất gia trong chúng ngoại đạo ấ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khư-xà-ni: thức ăn bằng rễ củ, cho đến thức ăn bằng quả, thức ăn bằng dầu cho đến thức ăn được nghiền nát.</w:t>
      </w:r>
    </w:p>
    <w:p>
      <w:pPr>
        <w:pStyle w:val="NormalWeb"/>
        <w:spacing w:lineRule="atLeast" w:line="320"/>
        <w:jc w:val="both"/>
        <w:rPr/>
      </w:pPr>
      <w:r>
        <w:rPr>
          <w:rFonts w:cs="Verdana" w:ascii="Verdana" w:hAnsi="Verdana"/>
          <w:color w:val="333333"/>
          <w:sz w:val="28"/>
          <w:szCs w:val="28"/>
        </w:rPr>
        <w:t>Thức ăn</w:t>
      </w:r>
      <w:r>
        <w:rPr>
          <w:rStyle w:val="EndnoteCharacters"/>
          <w:rStyle w:val="EndnoteAnchor"/>
          <w:rFonts w:cs="Verdana" w:ascii="Verdana" w:hAnsi="Verdana"/>
          <w:color w:val="333333"/>
          <w:sz w:val="28"/>
          <w:szCs w:val="28"/>
        </w:rPr>
        <w:endnoteReference w:id="799"/>
      </w:r>
      <w:r>
        <w:rPr>
          <w:rFonts w:cs="Verdana" w:ascii="Verdana" w:hAnsi="Verdana"/>
          <w:color w:val="333333"/>
          <w:sz w:val="28"/>
          <w:szCs w:val="28"/>
        </w:rPr>
        <w:t>: cơm, bánh bột, cơm khô, cá và thị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tay cho thức ăn đến lõa hình, nam nữ ngoại đạo, ba-dật-đề. Nếu cho mà họ nhận phạm ba-dật-đề; họ không nhận phạm đột-kiết-la. Phương tiện muốn cho mà không cho, hối hậ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để dưới đất mà cho; hoặc sai người cho; hoặc biếu cho cha mẹ; [665a1] cho thợ làm tháp, người thợ làm phòng, tính theo giá trị mà trả công; hoặc bị thế lực cưỡng bứ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43" w:name="__RefHeading___Toc282802896"/>
      <w:bookmarkEnd w:id="143"/>
      <w:r>
        <w:rPr>
          <w:rFonts w:cs="Verdana" w:ascii="Verdana" w:hAnsi="Verdana"/>
          <w:color w:val="333333"/>
        </w:rPr>
        <w:t>XLII. TRƯỚC SAU BỮA ĂN ĐI ĐẾN NHÀ KHÁC KHÔNG BÁO</w:t>
      </w:r>
      <w:r>
        <w:rPr>
          <w:rStyle w:val="EndnoteCharacters"/>
          <w:rStyle w:val="EndnoteAnchor"/>
          <w:rFonts w:cs="Verdana" w:ascii="Verdana" w:hAnsi="Verdana"/>
          <w:color w:val="333333"/>
        </w:rPr>
        <w:endnoteReference w:id="80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trong thành Xá-vệ có một trưởng giả hào tộc là bạn thân hữu trước kia của Bạt-nan-đà Thích tử, nghĩ rằng: «Nếu Bạt-nan-đà Thích tử đến thành này, ta sẽ vì Bạt-nan-đà thiết trai cúng dường chú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Bạt-nan-đà Thích tử vào đến thành. Trưởng giả biết, liền sai người đến trong Tăng-già-lam mời các tỳ-kheo sáng ngày ma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êm ấy, trưởng giả sửa soạn đầy đủ các đồ ăn thức uống ngon bổ, sáng ngày đến báo đã đến giờ. Các tỳ-kheo khoác y, bưng bát, đến nhà ông trưởng giả an tọa nơi chỗ ngồi. Các tỳ-kheo bảo ông trưởng giả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đã tập họp rồi. Đồ ăn thức uống đã sửa soạn xong, hãy dọn 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chư tôn chờ một lát. Đợi Thích tử Bạt-nan-đà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đã tập họp rồi. Đồ ăn thức uống nếu đã sửa soạn xong, thì cứ dọn ra. Sao lại phải đợi? Mặt trời gần xế rồi. E rằng các tỳ-kheo thọ thực không kịp n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ông trưởng giả thưa với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có lời nguyện, nếu Thích tử Bạt-nan-đà đến thành nầy, tôi sẽ vì Bạt-nan-đà Thích tử thiết cơm cúng dường chúng tăng. Vậy xin chư tôn chờ một chút, đợi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ấy, Bạt-nan-đà vào giờ tiểu thực lại đến nhà khác, mãi gần giữa ngày mới lại. Khi ấy, các tỳ-kheo thấy gần quá giữa ngày, tuy được ăn uống nhưng không được no l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có vị thiểu dục tri túc, sống hạnh đầu đà, ưa học giới, biết tàm quý, hiềm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sao giờ tiểu thực thầy lại đến nhà khác, gần giữa trưa mới đến, khiến cho các tỳ-kheo thọ thực không được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Bạt-nan-đà thích tử, tại sao giờ tiểu thực, ông lại đến các nhà khác, gần quá giữa ngày mới đến, khiến cho các tỳ-kheo thọ thực không được đầy đủ?»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trước đã nhận lời mời, vào giờ tiểu thực</w:t>
      </w:r>
      <w:r>
        <w:rPr>
          <w:rStyle w:val="EndnoteCharacters"/>
          <w:rStyle w:val="EndnoteAnchor"/>
          <w:rFonts w:cs="Verdana" w:ascii="Verdana" w:hAnsi="Verdana"/>
          <w:color w:val="333333"/>
          <w:sz w:val="28"/>
          <w:szCs w:val="28"/>
        </w:rPr>
        <w:endnoteReference w:id="801"/>
      </w:r>
      <w:r>
        <w:rPr>
          <w:rFonts w:cs="Verdana" w:ascii="Verdana" w:hAnsi="Verdana"/>
          <w:color w:val="333333"/>
          <w:sz w:val="28"/>
          <w:szCs w:val="28"/>
        </w:rPr>
        <w:t xml:space="preserve"> lại đến nhà khác, ba-dật-đề.</w:t>
      </w:r>
    </w:p>
    <w:p>
      <w:pPr>
        <w:pStyle w:val="NormalWeb"/>
        <w:spacing w:lineRule="atLeast" w:line="320"/>
        <w:jc w:val="both"/>
        <w:rPr/>
      </w:pPr>
      <w:r>
        <w:rPr>
          <w:rFonts w:cs="Verdana" w:ascii="Verdana" w:hAnsi="Verdana"/>
          <w:color w:val="333333"/>
          <w:sz w:val="28"/>
          <w:szCs w:val="28"/>
        </w:rPr>
        <w:t>Thế tôn vì các tỳ-kheo kiết giới như vậy. Khi ấy, trong thành La-duyệt có một Đại thần là bạn thân quen trước kia của Thích tử Bạt-nan-đà. Một hôm vị Đại thần kia có được một số quả ngọt</w:t>
      </w:r>
      <w:r>
        <w:rPr>
          <w:rStyle w:val="EndnoteCharacters"/>
          <w:rStyle w:val="EndnoteAnchor"/>
          <w:rFonts w:cs="Verdana" w:ascii="Verdana" w:hAnsi="Verdana"/>
          <w:color w:val="333333"/>
          <w:sz w:val="28"/>
          <w:szCs w:val="28"/>
        </w:rPr>
        <w:endnoteReference w:id="802"/>
      </w:r>
      <w:r>
        <w:rPr>
          <w:rFonts w:cs="Verdana" w:ascii="Verdana" w:hAnsi="Verdana"/>
          <w:color w:val="333333"/>
          <w:sz w:val="28"/>
          <w:szCs w:val="28"/>
        </w:rPr>
        <w:t>, liền sai một người và dặn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là bạn thân quen trước kia của ta. Ngươi mang quả nầy đến trong Tăng-già-lam cho ông ấy thấy rồi nói rõ rằng, ‹Tôi với ông là bạn cũ. Nhờ ông mang số quả nầy phân chia trong chú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sứ kia vâng lời, mang cam đến trong Tăng-già-lam, thưa với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chư Đại đức, đây là trái cây mới,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úng cho chúng Tăng thì nên chia liền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ia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Đại thần trong thành La-duyệt sai tôi rằng, ‹Ngươi mang số quả nầy đến trong Tăng-già-lam nhờ Thích tử Bạt-nan-đà chia cho Tăng.› Bây giờ, cần phải chờ Thích tử Bạt-nan-đà đến rồi sẽ chia cho Tă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ạt-nan-đà sau bữa ăn đã đến nhà khác rồi. Khi trở về thì đã quá giờ, khiến chúng Tăng không dùng được số quả tươi 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hạnh đầu đà, ưa học giới, biết tàm quý, hiềm trách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sau bữa ăn, lại đến nhà khác, quá giờ mới trở lại, khiến cho các tỳ-kheo dùng không được số quả mớ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hích tử Bạt-nan-đà, tại sao sau khi ăn xong, ông lại đến nhà khác, quá giờ mới trở lại, khiến cho các tỳ-kheo dùng không được số quả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rước đã nhận lời mời, trước bữa ăn hay sau bữa ăn lại đến nhà khác,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trong thành La-duyệt có nhiều chỗ thỉnh Tăng, nhưng các tỳ-kheo e sợ, không dám nhận lời thỉnh vào thành. Bạch Phật.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báo cho nhau để vào thà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ông biết nên báo cho ai.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báo cho tỳ-kheo. Nếu ở một mình trong phòng thì báo cho vị tỳ-kheo phòng g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rước đã nhận lời mời, trước bữa ăn hay sau bữa ăn lại đến nhà khác mà không báo,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tỳ-kheo bệnh, trước đó bảo nhà đàn-việt nấu canh, nấu cháo, nấu cơm; vị ấy e sợ, không dám vào thành, ngại phạm sau bữa ăn mà đến nhà khác. Bạch Phật,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ỳ-kheo bệnh, không báo, được vào thà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rước đã nhận lời mời, trước bữa ăn hay sau bữa ăn lại đến nhà khác mà không báo cho tỳ-kheo khác, trừ trường hợp đặc biệt, ba-dật-đề. Trừ trường hợp đặc biệt là khi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thời gian may y đã đến. Các tỳ-kheo cần những thứ như nồi lớn, nồi nhỏ, bình, thìa, bát, búa, chén, chậu, bát nhỏ, ấm, giây phơi, đồ treo y, y-ni-diên-đà, vải lông. Các tỳ-kheo vì e sợ, nên không dám vào thành, ngại phạm không báo mà vào thôn.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may y, không báo được vào th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rước đã nhận lời mời, trước bữa ăn hay sau bữa ăn lại đến nhà khác mà không báo cho tỳ-kheo khác, trừ trường hợp đặc biệt, ba-dật-đề. Trừ trường hợp đặc biệt là khi bệnh, thời gian may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thời gian thí y đã đến. Hoặc có chỗ đã được thí y, có chỗ đang tìm cầu. Các tỳ-kheo kia e sợ không dám vào thành, lo ngại phạm không báo mà vào thành.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hời gian thí y cho phép các tỳ-kheo không báo vẫn được phép vào thà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 </w:t>
      </w:r>
    </w:p>
    <w:p>
      <w:pPr>
        <w:pStyle w:val="NormalWeb"/>
        <w:spacing w:lineRule="atLeast" w:line="320"/>
        <w:jc w:val="both"/>
        <w:rPr/>
      </w:pPr>
      <w:r>
        <w:rPr>
          <w:rFonts w:cs="Verdana" w:ascii="Verdana" w:hAnsi="Verdana"/>
          <w:color w:val="333333"/>
          <w:sz w:val="28"/>
          <w:szCs w:val="28"/>
        </w:rPr>
        <w:t>Tỳ-kheo nào, trước đã nhận lời mời, trước bữa ăn hay sau bữa ăn lại đến nhà khác [666a1] mà không báo cho tỳ-kheo khác</w:t>
      </w:r>
      <w:r>
        <w:rPr>
          <w:rStyle w:val="EndnoteCharacters"/>
          <w:rStyle w:val="EndnoteAnchor"/>
          <w:rFonts w:cs="Verdana" w:ascii="Verdana" w:hAnsi="Verdana"/>
          <w:color w:val="333333"/>
          <w:sz w:val="28"/>
          <w:szCs w:val="28"/>
        </w:rPr>
        <w:endnoteReference w:id="803"/>
      </w:r>
      <w:r>
        <w:rPr>
          <w:rFonts w:cs="Verdana" w:ascii="Verdana" w:hAnsi="Verdana"/>
          <w:color w:val="333333"/>
          <w:sz w:val="28"/>
          <w:szCs w:val="28"/>
        </w:rPr>
        <w:t>, trừ trường hợp đặc biệt, ba-dật-đề. Trừ trường hợp đặc biệt là khi bệnh, thời gian may y. Đó là những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bữa ăn: từ bình minh xuất hiện, đến khi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bữa ăn: từ khi ăn cho đến giữa ngày</w:t>
      </w:r>
      <w:r>
        <w:rPr>
          <w:rStyle w:val="EndnoteCharacters"/>
          <w:rStyle w:val="EndnoteAnchor"/>
          <w:rFonts w:cs="Verdana" w:ascii="Verdana" w:hAnsi="Verdana"/>
          <w:color w:val="333333"/>
          <w:sz w:val="28"/>
          <w:szCs w:val="28"/>
        </w:rPr>
        <w:endnoteReference w:id="80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nơi có nam nữ cư trú.</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hác: những người sống chung đồng trong một cương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gian may y: sau tự tứ, không thọ y Ca-thi-na thì một tháng, có thọ y Ca-thi-na thì năm tháng. Ngoài ra những khi khuyến hóa cúng thức ăn kể cả thí y, cũng thuộc về thời gian thí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báo đến thôn mà giữa đường trở lại, thời lời báo trước không còn giá trị; nếu muốn đi nữa, thì phải báo trở lại. Nếu tỳ-kheo nào báo đến trong thôn mà không đến chỗ đã báo đó, lại đến nhà khác, thì lời báo trước không còn giá trị; nếu muốn đến đó thì phải báo trở lại mới được đi.</w:t>
      </w:r>
    </w:p>
    <w:p>
      <w:pPr>
        <w:pStyle w:val="NormalWeb"/>
        <w:spacing w:lineRule="atLeast" w:line="320"/>
        <w:jc w:val="both"/>
        <w:rPr/>
      </w:pPr>
      <w:r>
        <w:rPr>
          <w:rFonts w:cs="Verdana" w:ascii="Verdana" w:hAnsi="Verdana"/>
          <w:color w:val="333333"/>
          <w:sz w:val="28"/>
          <w:szCs w:val="28"/>
        </w:rPr>
        <w:t>Nếu báo đến nhà bạch y mà lại đến nơi nhà kho và tụ lạc hay phòng biên</w:t>
      </w:r>
      <w:r>
        <w:rPr>
          <w:rStyle w:val="EndnoteCharacters"/>
          <w:rStyle w:val="EndnoteAnchor"/>
          <w:rFonts w:cs="Verdana" w:ascii="Verdana" w:hAnsi="Verdana"/>
          <w:color w:val="333333"/>
          <w:sz w:val="28"/>
          <w:szCs w:val="28"/>
        </w:rPr>
        <w:endnoteReference w:id="805"/>
      </w:r>
      <w:r>
        <w:rPr>
          <w:rFonts w:cs="Verdana" w:ascii="Verdana" w:hAnsi="Verdana"/>
          <w:color w:val="333333"/>
          <w:sz w:val="28"/>
          <w:szCs w:val="28"/>
        </w:rPr>
        <w:t>; hoặc đến Tăng-già-lam của tỳ-kheo-ni hay đến nhà bạch y rồi về liền cũng mất đi lời báo trước; phải báo trở lại mới được đi. Nếu tỳ-kheo đã nhận lời mời rồi trước bữa ăn hay sau bữa ăn đến nhà khác, mà không báo cho tỳ-kheo để vào thôn, trừ trường hợp đặc biệt, Ba-dật-đề. Một chân trong cửa, một chân ngoài cửa, phương tiện trang nghiêm, muốn đi mà không đi,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khi bệnh, thời gian may y, thời gian thí y, đã báo cho tỳ-kheo khác; hoặc không có tỳ-kheo, không báo</w:t>
      </w:r>
      <w:r>
        <w:rPr>
          <w:rStyle w:val="EndnoteCharacters"/>
          <w:rStyle w:val="EndnoteAnchor"/>
          <w:rFonts w:cs="Verdana" w:ascii="Verdana" w:hAnsi="Verdana"/>
          <w:color w:val="333333"/>
          <w:sz w:val="28"/>
          <w:szCs w:val="28"/>
        </w:rPr>
        <w:endnoteReference w:id="806"/>
      </w:r>
      <w:r>
        <w:rPr>
          <w:rFonts w:cs="Verdana" w:ascii="Verdana" w:hAnsi="Verdana"/>
          <w:color w:val="333333"/>
          <w:sz w:val="28"/>
          <w:szCs w:val="28"/>
        </w:rPr>
        <w:t>; đến nơi nhà kho, tụ lạc, phòng biên; hoặc đến Tăng-già-lam của tỳ-kheo, đến dặn nhà bạch y được dặn báo; hoặc nơi nhiều nhà, trải tọa cụ, thỉnh tỳ-kheo; hoặc bị thế lực ép buộc; hoặc mạng nạn, phạm hạnh nạ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4" w:name="__RefHeading___Toc282802897"/>
      <w:bookmarkEnd w:id="144"/>
      <w:r>
        <w:rPr>
          <w:rFonts w:cs="Verdana" w:ascii="Verdana" w:hAnsi="Verdana"/>
          <w:color w:val="333333"/>
        </w:rPr>
        <w:t>XLIII. NGỒI TRONG NHÀ ĐANG CÓ ĂN</w:t>
      </w:r>
      <w:r>
        <w:rPr>
          <w:rStyle w:val="EndnoteCharacters"/>
          <w:rStyle w:val="EndnoteAnchor"/>
          <w:rFonts w:cs="Verdana" w:ascii="Verdana" w:hAnsi="Verdana"/>
          <w:color w:val="333333"/>
        </w:rPr>
        <w:endnoteReference w:id="80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Tôn giả Ca-lưu-đà-di, khi còn ở đời quen thân với người vợ của ông bạn bạch y. Bà ấy tên là Trai, có nhan sắc đẹp xinh đẹp. Ca-lưu-đà-di cũng có tướng mạo đẹp đẽ. Khi ấy Ca-lưu-đà-di để ý đến Trai ưu-bà-tư. Trai ưu-bà-tư cũng để ý đến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ấy đến giờ khất thực Ca-lưu-đà-di khoác y, bưng bát, đến nhà Trai ưu-bà-tư, an tọa nơi chỗ ngồi. Trong lúc ấy, Trai ưu-bà-tư tắm rửa trang điểm thân hình, phu chủ hết lòng yêu kính, nên không bao giờ rời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u chủ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cần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cần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ồng liền bảo vợ đem thức ăn cho. Như lời nói của chồng, bà vợ đem thức ăn trao cho Ca-lưu-đà-di. Ca-lưu-đà-di ăn xong, vẫn ngồi một chỗ không đi. Người chồng hỏi Ca-lưu-đà-d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ông nói cần thức ăn. Đã ăn rồi, sao không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Trai ưu-bà-tư ra dấu hiệu khiến Ca-lưu-đà-di đừng đi. Phu chủ của bà nổi giận nói với Ca-lưu-đà-di rằng: </w:t>
      </w:r>
    </w:p>
    <w:p>
      <w:pPr>
        <w:pStyle w:val="NormalWeb"/>
        <w:spacing w:lineRule="atLeast" w:line="320"/>
        <w:jc w:val="both"/>
        <w:rPr/>
      </w:pPr>
      <w:r>
        <w:rPr>
          <w:rFonts w:cs="Verdana" w:ascii="Verdana" w:hAnsi="Verdana"/>
          <w:color w:val="333333"/>
          <w:sz w:val="28"/>
          <w:szCs w:val="28"/>
        </w:rPr>
        <w:t>«Tỳ-kheo làm trở ngại việc của ta</w:t>
      </w:r>
      <w:r>
        <w:rPr>
          <w:rStyle w:val="EndnoteCharacters"/>
          <w:rStyle w:val="EndnoteAnchor"/>
          <w:rFonts w:cs="Verdana" w:ascii="Verdana" w:hAnsi="Verdana"/>
          <w:color w:val="333333"/>
          <w:sz w:val="28"/>
          <w:szCs w:val="28"/>
        </w:rPr>
        <w:endnoteReference w:id="808"/>
      </w:r>
      <w:r>
        <w:rPr>
          <w:rFonts w:cs="Verdana" w:ascii="Verdana" w:hAnsi="Verdana"/>
          <w:color w:val="333333"/>
          <w:sz w:val="28"/>
          <w:szCs w:val="28"/>
        </w:rPr>
        <w:t>. Nói cần ăn, cho ăn rồi, sao không đi. Lại muốn làm gì đây? Tôi giao nhà cho ông mà đi. Ở lại đó, muốn làm gì thì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ồng giận, nói như vậy, rồi bỏ nhà ra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ào lúc bấy giờ, có tỳ-kheo khất thực vừa đến nhà đó, nghe như vậy, hiềm trách Ca-lưu-đà-di rằng: </w:t>
      </w:r>
    </w:p>
    <w:p>
      <w:pPr>
        <w:pStyle w:val="NormalWeb"/>
        <w:spacing w:lineRule="atLeast" w:line="320"/>
        <w:jc w:val="both"/>
        <w:rPr/>
      </w:pPr>
      <w:r>
        <w:rPr>
          <w:rFonts w:cs="Verdana" w:ascii="Verdana" w:hAnsi="Verdana"/>
          <w:color w:val="333333"/>
          <w:sz w:val="28"/>
          <w:szCs w:val="28"/>
        </w:rPr>
        <w:t>«Tại sao thầy lại ngồi lì tại nhà đang có thức ăn</w:t>
      </w:r>
      <w:r>
        <w:rPr>
          <w:rStyle w:val="EndnoteCharacters"/>
          <w:rStyle w:val="EndnoteAnchor"/>
          <w:rFonts w:cs="Verdana" w:ascii="Verdana" w:hAnsi="Verdana"/>
          <w:color w:val="333333"/>
          <w:sz w:val="28"/>
          <w:szCs w:val="28"/>
        </w:rPr>
        <w:endnoteReference w:id="80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ra khỏi thành Xá-vệ, về đến trong Tăng-già-lam, đem nhơn duyên này bạch đầy đủ với các tỳ-kheo. Trong đó có vị thiểu dục tri túc, sống hạnh đầu đà, ưa học giới, biết tàm quý, hiềm trách Ca-lưu-đà-d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hầy lại ngồi lì tại nhà đang có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lên đức Thế tôn một cách đầy đủ. Đức Thế tôn vì nhơn duyên này tập hợp Tăng tỳ-kheo. Biết mà Ngài vẫn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ngồi yên tại nhà đang có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ức Thế tôn, có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ông lại ngồi yên nơi nhà cho ăn có của qu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tại nhà có thức ăn</w:t>
      </w:r>
      <w:r>
        <w:rPr>
          <w:rStyle w:val="EndnoteCharacters"/>
          <w:rStyle w:val="EndnoteAnchor"/>
          <w:rFonts w:cs="Verdana" w:ascii="Verdana" w:hAnsi="Verdana"/>
          <w:color w:val="333333"/>
          <w:sz w:val="28"/>
          <w:szCs w:val="28"/>
        </w:rPr>
        <w:endnoteReference w:id="810"/>
      </w:r>
      <w:r>
        <w:rPr>
          <w:rFonts w:cs="Verdana" w:ascii="Verdana" w:hAnsi="Verdana"/>
          <w:color w:val="333333"/>
          <w:sz w:val="28"/>
          <w:szCs w:val="28"/>
        </w:rPr>
        <w:t xml:space="preserve"> có vật báu</w:t>
      </w:r>
      <w:r>
        <w:rPr>
          <w:rStyle w:val="EndnoteCharacters"/>
          <w:rStyle w:val="EndnoteAnchor"/>
          <w:rFonts w:cs="Verdana" w:ascii="Verdana" w:hAnsi="Verdana"/>
          <w:color w:val="333333"/>
          <w:sz w:val="28"/>
          <w:szCs w:val="28"/>
        </w:rPr>
        <w:endnoteReference w:id="811"/>
      </w:r>
      <w:r>
        <w:rPr>
          <w:rFonts w:cs="Verdana" w:ascii="Verdana" w:hAnsi="Verdana"/>
          <w:color w:val="333333"/>
          <w:sz w:val="28"/>
          <w:szCs w:val="28"/>
        </w:rPr>
        <w:t>, mà cố nán ngồ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nam dùng nữ làm thức ăn, nữ dùng nam làm thức ăn, cho nên gọi là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báu: Xa cừ, mã não, chơn châu, hổ phách, kim ng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ại nhà có thức ăn, có vật báu, duỗi cánh tay mà đụng cánh cửa thì được ngồi. Nếu tỳ-kheo nơi nhà có thức ăn có vật báu mà cố nán ngồi, ba-dật-đề. Mù mà không điếc, đột-kiết-la. Điếc mà không mù, cũng đột-kiết-la. Đứng mà không ngồ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 xoa ma ni,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vào trong nhà ăn có vật báu, ngồi duỗi cánh tay ra đụng cửa; hoặc có hai tỳ-kheo làm bạn; hoặc có người quen; hoặc có người khách ở chỗ đó mà không mù không điếc, không điếc không mù; hoặc đi ngang qua mà không đứng lại; hoặc bất ngờ bệnh phát té xuống đất; hoặc bị thế lực bắt; hoặc bị trói nhốt; hoặc mạng nạn, phạm hạnh nạ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5" w:name="__RefHeading___Toc282802898"/>
      <w:bookmarkEnd w:id="145"/>
      <w:r>
        <w:rPr>
          <w:rFonts w:cs="Verdana" w:ascii="Verdana" w:hAnsi="Verdana"/>
          <w:color w:val="333333"/>
        </w:rPr>
        <w:t>XLIV. NGỒI VỚI NGƯỜI NỮ Ở CHỖ KHUẤT</w:t>
      </w:r>
      <w:r>
        <w:rPr>
          <w:rStyle w:val="EndnoteCharacters"/>
          <w:rStyle w:val="EndnoteAnchor"/>
          <w:rFonts w:cs="Verdana" w:ascii="Verdana" w:hAnsi="Verdana"/>
          <w:color w:val="333333"/>
        </w:rPr>
        <w:endnoteReference w:id="81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tôn giả Ca-lưu-đà-di, khi còn là người thế tục, có quen thân với người vợ của ông bạn bạch y. Bà ấy tên là Trai, có nhan sắc xinh đẹp. Ca-lưu-đà-di cũng có tướng mạo đẹp đẽ. Ca-lưu-đà-di để ý Trai ưu-bà-tư. Trai ưu-bà-tư cũng để ý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khất thực, Ca-lưu-đà-di khoác y, bưng bát, đến nhà của Trai ưu-bà-tư, tự nghĩ rằng, «Đức Thế tôn cấm trong nhà có ăn có vật báu không được ngồi và được ngồi chỗ nào duỗi cánh tay ra đụng cửa.» Nên ông ngồi phía sau cánh cử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Ca-lưu-đà-di cùng với Trai ưu-bà-tư đang nói chuyện, thì có tỳ-kheo khất thực đến, nghe có tiếng Ca-lưu-đà-di đang nói, mà không thấy Ca-lưu-đà-di ở chỗ nào, bèn hiềm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rong nhà có ăn [667a1] có của báu mà lại ngồi chỗ khuất khiến cho chúng tôi không biết đang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ất thực tỳ-kheo ra khỏi thành Xá-vệ, trở về đến trong Tăng-già-lam, đem nhơn duyên này kể lại cho các tỳ-kheo nghe. Trong số đó có vị thiểu dục tri túc, sống hạnh đầu đà, ưa học giới, biết tàm quý, hiềm trách Ca-lưu-đà-d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trong nhà đang ăn có vật báu, lại ngồi chỗ khu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Biết mà Ngài vẫn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trong nhà đang ăn có vật báu, mà ông ngồi chỗ khuất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có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trong phòng ăn có vật báu, lại ngồi chỗ khu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Ca-lưu-đà-di rồ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trong nhà ăn có vật báu</w:t>
      </w:r>
      <w:r>
        <w:rPr>
          <w:rStyle w:val="EndnoteCharacters"/>
          <w:rStyle w:val="EndnoteAnchor"/>
          <w:rFonts w:cs="Verdana" w:ascii="Verdana" w:hAnsi="Verdana"/>
          <w:color w:val="333333"/>
          <w:sz w:val="28"/>
          <w:szCs w:val="28"/>
        </w:rPr>
        <w:endnoteReference w:id="813"/>
      </w:r>
      <w:r>
        <w:rPr>
          <w:rFonts w:cs="Verdana" w:ascii="Verdana" w:hAnsi="Verdana"/>
          <w:color w:val="333333"/>
          <w:sz w:val="28"/>
          <w:szCs w:val="28"/>
        </w:rPr>
        <w:t xml:space="preserve"> mà ngồi nơi khuấ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nữ là thức ăn của nam, nam là thức ăn của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báu: Xà cừ, mã não, chơn châu, hổ phách, kim ng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khuất: hoặc cây, tường, vách, rào dậu, hoặc y, các vật khác che ng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vào trong phòng ăn có vật báu, ngồi nơi chỗ khuất, duỗi tay đụng cửa, khiến tỳ-kheo khất thực thấy. Tỳ-kheo nào trong phòng ăn có vật báu, mà ngồi nơi chỗ khuất, ba-dật-đề. Đui mà không điếc, đột-kiết-la. Điếc mà không đui, đứng mà không ngồ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ơi nhà có ăn có vật báu mà ngồi chỗ duỗi cánh tay đụng cửa, khiến tỳ-kheo khất thực thấy; hoặc có hai tỳ-kheo làm bạn; hoặc có người quen biết gần bên; hoặc cùng một chỗ với người khách mà không đui không điếc; hoặc đi ngang qua chứ không đứng lại; hoặc bất ngờ bị bệnh té xỉu hay bị thế lực bắt; hoặc bị trói nhốt; hoặc mạng nạn; phạm hạnh nạ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6" w:name="__RefHeading___Toc282802899"/>
      <w:bookmarkEnd w:id="146"/>
      <w:r>
        <w:rPr>
          <w:rFonts w:cs="Verdana" w:ascii="Verdana" w:hAnsi="Verdana"/>
          <w:color w:val="333333"/>
        </w:rPr>
        <w:t>XLV. NGỒI MỘT MÌNH VỚI NGƯỜI NỮ TẠI CHỖ TRỐNG</w:t>
      </w:r>
      <w:r>
        <w:rPr>
          <w:rStyle w:val="EndnoteCharacters"/>
          <w:rStyle w:val="EndnoteAnchor"/>
          <w:rFonts w:cs="Verdana" w:ascii="Verdana" w:hAnsi="Verdana"/>
          <w:color w:val="333333"/>
        </w:rPr>
        <w:endnoteReference w:id="81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tôn giả Ca-lưu-đà-di, khi chưa xuất gia, có thân quen với người vợ của ông bạn bạch y. Người đàn bà ấy tên là Trai</w:t>
      </w:r>
      <w:r>
        <w:rPr>
          <w:rStyle w:val="EndnoteCharacters"/>
          <w:rStyle w:val="EndnoteAnchor"/>
          <w:rFonts w:cs="Verdana" w:ascii="Verdana" w:hAnsi="Verdana"/>
          <w:color w:val="333333"/>
          <w:sz w:val="28"/>
          <w:szCs w:val="28"/>
        </w:rPr>
        <w:endnoteReference w:id="815"/>
      </w:r>
      <w:r>
        <w:rPr>
          <w:rFonts w:cs="Verdana" w:ascii="Verdana" w:hAnsi="Verdana"/>
          <w:color w:val="333333"/>
          <w:sz w:val="28"/>
          <w:szCs w:val="28"/>
        </w:rPr>
        <w:t>, có nhan sắc xinh đẹp. Ca-lưu-đà-di cũng có tướng mạo đẹp đẽ. Ca-lưu-đà-di để ý Trai ưu-bà-tư. Trai ưu-bà-tư cũng để ý Ca-lưu-đà-di</w:t>
      </w:r>
      <w:r>
        <w:rPr>
          <w:rStyle w:val="EndnoteCharacters"/>
          <w:rStyle w:val="EndnoteAnchor"/>
          <w:rFonts w:cs="Verdana" w:ascii="Verdana" w:hAnsi="Verdana"/>
          <w:color w:val="333333"/>
          <w:sz w:val="28"/>
          <w:szCs w:val="28"/>
        </w:rPr>
        <w:endnoteReference w:id="81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ã đến giờ khất thực, Ca-lưu-đà-di khoác y, bưng bát, đến nhà của Trai ưu-bà-tư, ngồi chỗ trống cùng nhau nói chuyện. Một tỳ-kheo khất thực đến, thấy Ca-lưu-đà-di cùng Trai ưu-bà-tư ngồi một chỗ nói chuyện, liền hiềm trách Ca-lưu-đà-di: «Sao thầy lại cùng với Trai ưu-bà-tư ngồi tại chỗ trống cùng nhau nói chuyệ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hất thực xong, về lại trong Tăng-già-lam, đem nhơn duyên này kể lại cho các tỳ-kheo nghe. Trong số đó, có vị thiểu dục tri túc, sống hạnh đầu đà, ưa học giới, biết tàm quý, hiềm trách Ca-lưu-đà-d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lại cùng với Trai ưu-bà-tư ngồi tại chỗ trống cùng nhau nói chuyệ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Ngài biết mà vẫn hỏi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cùng với Trai ưu-bà-tư ngồi một chỗ trống nói chuyện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Ca-lưu-đà-di, sao ông lại cùng với Trai ưu-bà-tư chỗ trống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Ca-lưu-đà-di rồi, đức Phật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ột mình ngồi với người nữ tại chỗ trống,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gười có trí, mạng căn không đo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mình: một người nữ, một Tỳ-kheo.</w:t>
      </w:r>
    </w:p>
    <w:p>
      <w:pPr>
        <w:pStyle w:val="NormalWeb"/>
        <w:spacing w:lineRule="atLeast" w:line="320"/>
        <w:jc w:val="both"/>
        <w:rPr/>
      </w:pPr>
      <w:r>
        <w:rPr>
          <w:rFonts w:cs="Verdana" w:ascii="Verdana" w:hAnsi="Verdana"/>
          <w:color w:val="333333"/>
          <w:sz w:val="28"/>
          <w:szCs w:val="28"/>
        </w:rPr>
        <w:t>Chỗ khuất</w:t>
      </w:r>
      <w:r>
        <w:rPr>
          <w:rStyle w:val="EndnoteCharacters"/>
          <w:rStyle w:val="EndnoteAnchor"/>
          <w:rFonts w:cs="Verdana" w:ascii="Verdana" w:hAnsi="Verdana"/>
          <w:color w:val="333333"/>
          <w:sz w:val="28"/>
          <w:szCs w:val="28"/>
        </w:rPr>
        <w:endnoteReference w:id="817"/>
      </w:r>
      <w:r>
        <w:rPr>
          <w:rFonts w:cs="Verdana" w:ascii="Verdana" w:hAnsi="Verdana"/>
          <w:color w:val="333333"/>
          <w:sz w:val="28"/>
          <w:szCs w:val="28"/>
        </w:rPr>
        <w:t xml:space="preserve"> : khuất đối với thấy, khuất đối với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Khuất đối với thấy: do bụi, sương, bóng tối, mà không thấy mặ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Khuất đối với nghe: không nghe được tiếng nói bình th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ột mình ngồi với người nữ tại chỗ trống, ba-dật-đề. Nếu đui mà không điếc, đột-kiết-la. Điếc mà không đui, đột-kiết-la. Đứng mà không ngồ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ó hai tỳ-kheo làm bạn, hoặc có người quen biết gần bên, hoặc có người khách nơi đó mà không đui không điếc, không điếc không đui, hoặc đi ngang qua chứ không đứng lại, hoặc bất ngờ bị bệnh té xuống hay bị thế lực bắt buộc, hoặc bị trói nhốt, hoặc mạng nạn, phạm hạnh nạ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7" w:name="__RefHeading___Toc282802900"/>
      <w:bookmarkEnd w:id="147"/>
      <w:r>
        <w:rPr>
          <w:rFonts w:cs="Verdana" w:ascii="Verdana" w:hAnsi="Verdana"/>
          <w:color w:val="333333"/>
        </w:rPr>
        <w:t>XLVI. ĐUỔI ĐI KHÔNG CHO THỨC ĂN</w:t>
      </w:r>
      <w:r>
        <w:rPr>
          <w:rStyle w:val="EndnoteCharacters"/>
          <w:rStyle w:val="EndnoteAnchor"/>
          <w:rFonts w:cs="Verdana" w:ascii="Verdana" w:hAnsi="Verdana"/>
          <w:color w:val="333333"/>
        </w:rPr>
        <w:endnoteReference w:id="81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Bạt-nan-đà Thích tử cùng với các tỳ-kheo khác</w:t>
      </w:r>
      <w:r>
        <w:rPr>
          <w:rStyle w:val="EndnoteCharacters"/>
          <w:rStyle w:val="EndnoteAnchor"/>
          <w:rFonts w:cs="Verdana" w:ascii="Verdana" w:hAnsi="Verdana"/>
          <w:color w:val="333333"/>
          <w:sz w:val="28"/>
          <w:szCs w:val="28"/>
        </w:rPr>
        <w:endnoteReference w:id="819"/>
      </w:r>
      <w:r>
        <w:rPr>
          <w:rFonts w:cs="Verdana" w:ascii="Verdana" w:hAnsi="Verdana"/>
          <w:color w:val="333333"/>
          <w:sz w:val="28"/>
          <w:szCs w:val="28"/>
        </w:rPr>
        <w:t xml:space="preserve"> cãi nhau, bắt phải sám hối. Bạt-nan-đà ôm hận trong lòng. Sau đó, Bạt-nan-đà Thích tử nói với vị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đi theo tôi vào trong thôn. Tôi sẽ cho thầy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đồng ý.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ờ khất thực đến, Bạt-nan-đà khoác y, bưng bát, cùng với tỳ-kheo kia vào thành Xá-vệ. Dẫn đến vùng không có thức ăn. Bạt-nan-đà đi vòng quanh khắp nơi. Mãi đến khi gần quá giữa ngày, Bạt-nan-đà toan tí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ầy ra khỏi thành Xá-vệ, về đến trong Kỳ-hoàn thì đã quá ngọ.»</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bèn nói với tỳ-kheo ki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từng có người nào đại ác như th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hỏ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đã tạo ra những tội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ôm nay, thầy đã làm cho tôi không nhận được thức ăn. Trưởng lão hãy đi đến chỗ khác nhanh lên. Tôi mà ngồi hay nói chuyện với thầy thì bị bất hạnh. Tôi ngồi một mình, nói chuyện một mình lại an l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nói với tỳ-kheo này như vậy rồi, vào chỗ có thức ăn trong thành Xá-vệ nhận ăn. Trong khi tỳ-kheo kia ra khỏi thành Xá-vệ về đến Kỳ-hoàn thì đã quá giữa ngày, nên không thể ăn được, phải nhịn đ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số đó, có vị thiểu dục tri túc, sống hạnh đầu đà, ưa học giới, biết tàm quý, hiềm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bảo tỳ-kheo kia cùng đi với thầy vào tụ lạc, thầy sẽ cho thức ăn. Cuối cùng thầy không cho thức ăn cho tỳ-kheo kia lại nói rằng, ‹Trưởng lão hãy đi đến chỗ khác nhanh lên. Tôi mà ngồi hay nói chuyện với thầy thì bị bất hạnh. Tôi ngồi một mình, nói chuyện một mình lại an lạc.› Đuổi tỳ-kheo kia trở lại trong Kỳ-hoàn. Đã quá giữa ngày, [668a1] cuối cùng phải nhịn đ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Sao lại bảo tỳ-kheo kia cùng đi với thầy vào tụ lạc, thầy sẽ cho thức ăn. Cuối cùng thầy không cho thức ăn cho tỳ-kheo kia lại nói rằng, ‹Trưởng lão hãy đi đến chỗ khác nhanh lên! Tôi mà ngồi hay nói chuyện với thầy thì bị bất hạnh. Tôi ngồi một mình, nói chuyện một mình lại an lạc.› Đuổi tỳ-kheo kia trở lại trong Kỳ-hoàn. Đã quá giữa ngày, cuối cùng phải nhịn đ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Bạt-nan-đà Thích tử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với tỳ-kheo khác như vầy, ‹Đại đức, hãy cùng tôi vào tụ lạc, tôi sẽ cho Đại đức ăn.› Tỳ-kheo ấy cuối cùng không cho tỳ-kheo kia thức ăn, nói rằng: ‹Trưởng lão hãy đi đến chỗ khác nhanh lên! Tôi mà ngồi hay nói chuyện với thầy thì bị bất hạnh. Tôi ngồi một mình, nói chuyện một mình lại an lạc.› Chỉ với mục đích ấy chứ không gì khác, là cố tình đuổi đ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br/>
        <w:t>Tỳ-kheo: nghĩa như trên.</w:t>
      </w:r>
    </w:p>
    <w:p>
      <w:pPr>
        <w:pStyle w:val="NormalWeb"/>
        <w:spacing w:lineRule="atLeast" w:line="320"/>
        <w:jc w:val="both"/>
        <w:rPr/>
      </w:pPr>
      <w:r>
        <w:rPr>
          <w:rFonts w:cs="Verdana" w:ascii="Verdana" w:hAnsi="Verdana"/>
          <w:color w:val="333333"/>
          <w:sz w:val="28"/>
          <w:szCs w:val="28"/>
        </w:rPr>
        <w:t>Thôn</w:t>
      </w:r>
      <w:r>
        <w:rPr>
          <w:rStyle w:val="EndnoteCharacters"/>
          <w:rStyle w:val="EndnoteAnchor"/>
          <w:rFonts w:cs="Verdana" w:ascii="Verdana" w:hAnsi="Verdana"/>
          <w:color w:val="333333"/>
          <w:sz w:val="28"/>
          <w:szCs w:val="28"/>
        </w:rPr>
        <w:endnoteReference w:id="820"/>
      </w:r>
      <w:r>
        <w:rPr>
          <w:rFonts w:cs="Verdana" w:ascii="Verdana" w:hAnsi="Verdana"/>
          <w:color w:val="333333"/>
          <w:sz w:val="28"/>
          <w:szCs w:val="28"/>
        </w:rPr>
        <w:t>: có bốn loại như đã nói ở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ực: thời thực, (ăn đúng lú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ói với tỳ-kheo này rằng, «Vào tụ lạc, tôi sẽ cho thầy thức ăn.» Cuối cùng tỳ-kheo kia không cho thức ăn cho tỳ-kheo nầy, lại nói, «Trưởng lão hãy đi đến chỗ khác nhanh lên! Tôi mà ngồi hay nói chuyện với thầy thì bị bất hạnh. Tôi ngồi một mình, nói chuyện một mình lại an lạc.» Tỳ-kheo kia phương tiện đuổi đi đến chỗ không thấy nghe, phạm ba-dật-đề; đến chỗ không thấy mà nghe, phạm đột-kiết-la; đến chỗ không nghe mà thấy, phạm đột-kiết-la. Phương tiện đuổi đi, tự bỏ chỗ thấy nghe, phạm ba-dật-đề; bỏ chỗ thấy đến chỗ nghe; bỏ chỗ nghe đến chỗ th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ao cho thức ăn rồi bảo đi; hoặc bệnh, hoặc không có oai nghi, người thấy không vui nên nói, ‹Thầy đi! Tôi sẽ đưa thức ăn đến trong Tăng-già-lam.› Hoặc vị kia phá giới, phá kiến, phá oai nghi, hoặc trong chúng cử tội, hay bị tẩn, hoặc đáng bị tẫn, hoặc mạng nạn, phạm hạnh nạn, phương tiện bảo đi, không vì thù hận mà khiến đi,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8" w:name="__RefHeading___Toc282802901"/>
      <w:bookmarkEnd w:id="148"/>
      <w:r>
        <w:rPr>
          <w:rFonts w:cs="Verdana" w:ascii="Verdana" w:hAnsi="Verdana"/>
          <w:color w:val="333333"/>
        </w:rPr>
        <w:t>XLVII. THUỐC BỐN THÁNG</w:t>
      </w:r>
      <w:r>
        <w:rPr>
          <w:rStyle w:val="EndnoteCharacters"/>
          <w:rStyle w:val="EndnoteAnchor"/>
          <w:rFonts w:cs="Verdana" w:ascii="Verdana" w:hAnsi="Verdana"/>
          <w:color w:val="333333"/>
        </w:rPr>
        <w:endnoteReference w:id="82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br/>
        <w:t>Một thời, đức Phật ở trong vườn Ni-câu-luật, Ca-duy-la-vệ, tại Thích-suý-sấu</w:t>
      </w:r>
      <w:r>
        <w:rPr>
          <w:rStyle w:val="EndnoteCharacters"/>
          <w:rStyle w:val="EndnoteAnchor"/>
          <w:rFonts w:cs="Verdana" w:ascii="Verdana" w:hAnsi="Verdana"/>
          <w:color w:val="333333"/>
          <w:sz w:val="28"/>
          <w:szCs w:val="28"/>
        </w:rPr>
        <w:endnoteReference w:id="822"/>
      </w:r>
      <w:r>
        <w:rPr>
          <w:rFonts w:cs="Verdana" w:ascii="Verdana" w:hAnsi="Verdana"/>
          <w:color w:val="333333"/>
          <w:sz w:val="28"/>
          <w:szCs w:val="28"/>
        </w:rPr>
        <w:t>. Bấy giờ, Ma-ha-nam giòng họ Thích phát nguyện cung cấp thuốc cho chúng Tăng. Thí chủ cung kính các Thượng tọa, nên cúng dường thứ tốt, dù họ cần hay không cần cũng c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cùng bảo nhau rằng, «Ma-ha-nam Thích tử này, nguyện cung cấp thuốc cho chúng Tăng, cung kính bậc Thượng tọa, cúng dường thứ tốt. Đối với chúng ta, không có lòng cung kính, nên dùng thứ xấu để cho chúng ta. Khi yêu cầu còn không cho; huống chi lúc không yêu cầu.» Rồi bảo nhau: «Chúng ta hãy đến nhà đó yêu cầu thứ khó kiếm, và loại thuốc không thể có</w:t>
      </w:r>
      <w:r>
        <w:rPr>
          <w:rStyle w:val="EndnoteCharacters"/>
          <w:rStyle w:val="EndnoteAnchor"/>
          <w:rFonts w:cs="Verdana" w:ascii="Verdana" w:hAnsi="Verdana"/>
          <w:color w:val="333333"/>
          <w:sz w:val="28"/>
          <w:szCs w:val="28"/>
        </w:rPr>
        <w:endnoteReference w:id="82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n xong họ liền đến nhà của Ma-ha-nam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ần thứ thuốc như vậ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a-ha-nam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rong nhà tôi có thì sẽ cúng dường. Nếu không, tôi sẽ ra chợ mua để cung cấ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nhà ông, không thể có thứ thuốc như vậy, như vậy hay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a-ha-nam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nhà có thì cúng liền. Nếu không, sẽ ra chợ mua để c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hóm sáu tỳ-kheo lại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nguyện cúng dường thuốc cho chúng Tăng. Mà ông cung kính bậc Thượng tọa, nên ông cúng thứ tốt. Dù họ cần hay không cần ông cũng cúng. Còn đối với Hạ tọa, ông không ân cần cung kính, nên cho thứ xấu. Có yêu cầu còn không được; huống chi không yêu cầu? Trong nhà ông không có thuốc, tại sao ông lại nguyện cúng thuốc cho chúng Tăng? Ông là người có thiên vị, lại vọng ngữ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a-ha-nam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có nguyện cung cấp cho chúng Tăng thuốc mà trong nhà có. Nếu trong nhà không có, sẽ ra chợ mua cho. Tại các thầy lại nói tôi là người thiên vị và lại vọng ngữ, không có lòng chí thành? Trưởng lão hãy đi đi! Từ nay trở đi tôi không cung cấp thuốc cho chúng Tăng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các tỳ-kheo nghe việc này, trong đó có vị thiểu dục tri túc, sống hạnh đầu đà, ưa học giới, biết tàm quý, hiềm trách nhóm sáu tỳ-kheo: «Ma-ha-nam Thích tử ưa cung kính, thích bố thí, thường cung cấp thuốc cho chúng Tăng, tại sao các thầy lại mạ nhục, nói ông ấy có thiên vị và vọng ngữ, khiến cho ông không cung cấp thuốc cho chúng Tăng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Ma-ha-nam Thích tử có tín tâm, ưa bố thí, thường cung cấp thuốc cho chúng Tăng, mà các ông mạ nhục, nói ông ấy có thiên vị và vọng ngữ, khiến cho ông ta không cung cấp thuốc cho chúng Tăng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có nhân duyên được thỉnh cầu cúng dường thuốc bốn tháng</w:t>
      </w:r>
      <w:r>
        <w:rPr>
          <w:rStyle w:val="EndnoteCharacters"/>
          <w:rStyle w:val="EndnoteAnchor"/>
          <w:rFonts w:cs="Verdana" w:ascii="Verdana" w:hAnsi="Verdana"/>
          <w:color w:val="333333"/>
          <w:sz w:val="28"/>
          <w:szCs w:val="28"/>
        </w:rPr>
        <w:endnoteReference w:id="824"/>
      </w:r>
      <w:r>
        <w:rPr>
          <w:rFonts w:cs="Verdana" w:ascii="Verdana" w:hAnsi="Verdana"/>
          <w:color w:val="333333"/>
          <w:sz w:val="28"/>
          <w:szCs w:val="28"/>
        </w:rPr>
        <w:t xml:space="preserve"> thì có thể nhận, nếu nhận quá,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bị bệnh có tâm e sợ không dám nhận thuốc quá, nên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cho phép các tỳ-kheo bệnh được nhận thuốc quá bốn th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được nhận thuốc thỉnh cầu cúng dường bốn tháng, nếu nhận quá,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cư sĩ thường thỉnh cung cấp thuốc cho các tỳ-kheo. Các tỳ-kheo có tâm e sợ không dám nhận sự thường thỉnh cung cấp thuốc ấy,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cho phép các tỳ-kheo nhận sự thường thỉnh cung cấp thuốc.» 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được nhận thuốc thỉnh cầu cúng dường bốn tháng, nếu nhận quá, ba-dật-đề. Trừ thường thỉ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Ma-ha-nam Thích tử lại nghĩ, «Nay, ta không thể vì một hay hai người mà chấm dứt sự cung cấp thuốc cho chúng Tăng. Nay, ta nên thỉnh chúng Tăng cung cấp thuốc trở lại.» Nghĩ như vậy rồi, Ma-ha-nam liền trong Tăng-già-lam thưa với các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uyện xin chư Đại đức Tăng nhận lại sự cung cấp thuốc của tô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vì cẩn thận nên sợ, không dám nhận sự cung cấp thuốc trở lại.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cho phép các tỳ-kheo nhận thuốc được thỉnh cầu cung cấp trở lạ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ính cọng lại những ngày trước.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tính lại những ngày trước. Nên tính kể từ ngày cung cấp trở lại.» Từ nay về sau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được nhận thuốc thỉnh cầu cúng dường bốn tháng, nếu nhận quá, ba-dật-đề. Trừ thường thỉnh, thỉnh trở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cư sĩ thỉnh tỳ-kheo nhận thuốc chia phần. Các tỳ-kheo vì sợ nên cẩn thận không dám nhận,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nhận thuốc chia phầ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được nhận thuốc thỉnh cầu cúng dường bốn tháng, nếu nhận quá, ba-dật-đề. Trừ thường thỉnh, thỉnh trở lại, thỉnh chia ph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bấy giờ, có các cư sĩ thỉnh tỳ-kheo cung cấp thuốc trọn đời. Các tỳ-kheo vì sợ nên cẩn thận không dám nhận thuốc trọn đời, bạch Phậ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cho phép các tỳ-kheo được nhận thuốc trọn đ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vì các tỳ-kheo kiết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được nhận thuốc thỉnh cầu cúng dường bốn tháng, nếu nhận quá, ba-dật-đề. Trừ thường thỉnh, thỉnh trở lại, thỉnh chia phần, thỉnh trọn đời</w:t>
      </w:r>
      <w:r>
        <w:rPr>
          <w:rStyle w:val="EndnoteCharacters"/>
          <w:rStyle w:val="EndnoteAnchor"/>
          <w:rFonts w:cs="Verdana" w:ascii="Verdana" w:hAnsi="Verdana"/>
          <w:color w:val="333333"/>
          <w:sz w:val="28"/>
          <w:szCs w:val="28"/>
        </w:rPr>
        <w:endnoteReference w:id="825"/>
      </w:r>
      <w:r>
        <w:rPr>
          <w:rFonts w:cs="Verdana" w:ascii="Verdana" w:hAnsi="Verdana"/>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Ơ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ốn tháng: là bốn tháng mùa hạ.</w:t>
      </w:r>
    </w:p>
    <w:p>
      <w:pPr>
        <w:pStyle w:val="NormalWeb"/>
        <w:spacing w:lineRule="atLeast" w:line="320"/>
        <w:jc w:val="both"/>
        <w:rPr/>
      </w:pPr>
      <w:r>
        <w:rPr>
          <w:rFonts w:cs="Verdana" w:ascii="Verdana" w:hAnsi="Verdana"/>
          <w:color w:val="333333"/>
          <w:sz w:val="28"/>
          <w:szCs w:val="28"/>
        </w:rPr>
        <w:t>Nhơn duyên</w:t>
      </w:r>
      <w:r>
        <w:rPr>
          <w:rStyle w:val="EndnoteCharacters"/>
          <w:rStyle w:val="EndnoteAnchor"/>
          <w:rFonts w:cs="Verdana" w:ascii="Verdana" w:hAnsi="Verdana"/>
          <w:color w:val="333333"/>
          <w:sz w:val="28"/>
          <w:szCs w:val="28"/>
        </w:rPr>
        <w:endnoteReference w:id="826"/>
      </w:r>
      <w:r>
        <w:rPr>
          <w:rFonts w:cs="Verdana" w:ascii="Verdana" w:hAnsi="Verdana"/>
          <w:color w:val="333333"/>
          <w:sz w:val="28"/>
          <w:szCs w:val="28"/>
        </w:rPr>
        <w:t>: nguyện cung cấp thu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thầy thuốc bảo uống thứ thuốc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ờng thỉnh: Thí chủ thưa, «Tôi nguyện thường xuyên cúng thu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ỉnh trở lại: chấm dứt rồi, thỉnh trở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ỉnh chia phần: thí chủ đem thuốc đến Tăng-già-lam cúng rồi phân ch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ỉnh trọn đời: Thí chủ thưa, «Tôi sẽ cúng thuốc trọn đ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ỉnh: có bốn cách. Có giới hạn ngày mà không giới hạn thuốc; có giới hạn thuốc, ngày cũng có giới hạn; có giới hạn thuốc, không có giới hạn ngày; ngày không giới hạn thuốc cũng không giới hạ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có giới hạn ngày mà không giới hạn thuốc? Thí chủ có quy định thời gian mà không ấn định số thuốc. Như nói, «Tôi nguyện cúng thuốc với chừng đó ngày.» Đó gọi là thỉnh có giới hạn ngày mà không giới hạn thuố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có giới hạn thuốc, không giới hạn ngày? Thí chủ xin cúng một số thuốc, nhưng không giới hạn thời gian. Nói như vầy, «Tôi cúng loại thuốc như vậy.» Đó gọi là thỉnh thuốc có giới hạn mà thời gian không giới h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có giới hạn thuốc, ngày cũng có giới hạn? Thí chủ nguyện cúng một số thuốc trong thời gian đã được ấn định. Nói như vầy, «Tôi hứa cúng thuốc như vậy trong khoảng thời gian như vậy.» Đó là thuốc và thời gian được ấn đ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nào gọi là không giới hạn thuốc, không giới hạn ngày. Thí chủ xin cúng thuốc, chứ không nói số thuốc bao nhiêu và thời gian bao lâu. Nói như vầy, «Tôi xin cúng thuốc cho thầy.» Đó gọi là thỉnh thuốc và thời gian không hạn đ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bốn cách thỉnh trên, thời gian có hạn định, thuốc không hạn định, và thời gian có hạn định, thuốc có hạn định, tức là thọ thỉnh bốn tháng mùa h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bốn cách thỉnh trên, thuốc có hạn định, thời gian không hạn định. Thời gian không hạn định, thuốc cũng không hạn định, tùy theo thời gian dâng cúng mà nhận. Tỳ-kheo kia không có bệnh, nên nhận sự cung cấp thuốc trong bốn tháng mùa hạ. Nếu nhận quá, trừ thường thỉnh, thỉnh lại, thỉnh phân chia, thỉnh trọn đời, mỗi lần nuốt là phạm mộ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hận sự cung cấp thuốc trong bốn tháng; có bệnh nên nhận quá; thường thỉnh, thỉnh lại, thỉnh phân chia, thỉnh trọn đờ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49" w:name="__RefHeading___Toc282802902"/>
      <w:bookmarkEnd w:id="149"/>
      <w:r>
        <w:rPr>
          <w:rFonts w:cs="Verdana" w:ascii="Verdana" w:hAnsi="Verdana"/>
          <w:color w:val="333333"/>
        </w:rPr>
        <w:t>XLVIII. XEM QUÂN TRẬN</w:t>
      </w:r>
      <w:r>
        <w:rPr>
          <w:rStyle w:val="EndnoteCharacters"/>
          <w:rStyle w:val="EndnoteAnchor"/>
          <w:rFonts w:cs="Verdana" w:ascii="Verdana" w:hAnsi="Verdana"/>
          <w:color w:val="333333"/>
        </w:rPr>
        <w:endnoteReference w:id="82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một vùng trong nước Vua Ba-tư-nặc</w:t>
      </w:r>
      <w:r>
        <w:rPr>
          <w:rStyle w:val="EndnoteCharacters"/>
          <w:rStyle w:val="EndnoteAnchor"/>
          <w:rFonts w:cs="Verdana" w:ascii="Verdana" w:hAnsi="Verdana"/>
          <w:color w:val="333333"/>
          <w:sz w:val="28"/>
          <w:szCs w:val="28"/>
        </w:rPr>
        <w:endnoteReference w:id="828"/>
      </w:r>
      <w:r>
        <w:rPr>
          <w:rFonts w:cs="Verdana" w:ascii="Verdana" w:hAnsi="Verdana"/>
          <w:color w:val="333333"/>
          <w:sz w:val="28"/>
          <w:szCs w:val="28"/>
        </w:rPr>
        <w:t>, người dân phản loạn, nhà Vua phải đích thân thống lãnh lục quân để chinh ph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đến đó xem coi quân trận. Vua Ba-tư-nặc hỏi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tôn có mặt giữa ba quân nầy muốn làm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ục quần trả l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không có việc gì cả. Chỉ đến xem coi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a Ba-tư-nặc nghe nói như vậy lòng không vui. Nhà Vua lại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ục quần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sẽ đến nước Xá-vệ yết kiế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quý Đại đức đến nước Xá-vệ, xin nhân danh tôi lễ bái, thăm hỏi đức Thế tôn, rằng nằm ngồi có khinh an không? Đi đứng được mạnh khỏe chăng? Giáo hóa có nhọc nhằn lắm không? Tôi xin gởi gói đường phèn này dâng cúng đức Thế tôn, và quý Đại đức đem nhơn duyên nầ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nhóm sáu tỳ-kheo liền đến Tịnh xá Kỳ-hoàn ở nước Xá-vệ, kính lễ dưới chân đức Thế tôn, rồi ngồi qua một bên, nhân danh Vua Ba-tư-nặc lễ bái vấn tấn đức Thế tôn rằng: «nằm ngồi có khinh an không? Đi đứng được mạnh khỏe chăng? Giáo hóa có nhọc mệt lắm không? Dâng gói đường phèn lên đức Thế tôn, và đem nhơn duyên trên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ức Thế tôn dùng nhơn duyên này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Các ông thật là người ngu si, sao lại xem coi thế lực quân trận của nhà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i xem quân trận, ba-dật-đề.</w:t>
      </w:r>
    </w:p>
    <w:p>
      <w:pPr>
        <w:pStyle w:val="NormalWeb"/>
        <w:spacing w:lineRule="atLeast" w:line="320"/>
        <w:jc w:val="both"/>
        <w:rPr/>
      </w:pPr>
      <w:r>
        <w:rPr>
          <w:rFonts w:cs="Verdana" w:ascii="Verdana" w:hAnsi="Verdana"/>
          <w:color w:val="333333"/>
          <w:sz w:val="28"/>
          <w:szCs w:val="28"/>
        </w:rPr>
        <w:t>Thế tôn vì các tỳ-kheo kiết giới như vậy. Bây giờ, có một vùng trong nước Vua Ba-tư-nặc, nhân dân phản loạn, nhà Vua sai hai vị Đại thần, là anh em với nhau, người anh tên là Lị-sư-đạt-đa, người em tên là Phú-la-na</w:t>
      </w:r>
      <w:r>
        <w:rPr>
          <w:rStyle w:val="EndnoteCharacters"/>
          <w:rStyle w:val="EndnoteAnchor"/>
          <w:rFonts w:cs="Verdana" w:ascii="Verdana" w:hAnsi="Verdana"/>
          <w:color w:val="333333"/>
          <w:sz w:val="28"/>
          <w:szCs w:val="28"/>
        </w:rPr>
        <w:endnoteReference w:id="829"/>
      </w:r>
      <w:r>
        <w:rPr>
          <w:rFonts w:cs="Verdana" w:ascii="Verdana" w:hAnsi="Verdana"/>
          <w:color w:val="333333"/>
          <w:sz w:val="28"/>
          <w:szCs w:val="28"/>
        </w:rPr>
        <w:t>, cầm quân đi chinh phạt. Hai vị Đại thần này khát ngưỡng, muốn diện kiến tỳ-kheo nên sai sứ đến thỉnh các Đại đức tỳ-kheo đến để hai vị gặp. Các tỳ-kheo vì có tâm cẩn thận sợ nên bảo, đức Thế tôn đã chế giới: «Nếu Tỳ-kheo nào đi xem quân trậ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bạch đức Thế tôn. Phật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ần có sự cáo bạch hay được mời gọi, thì cho phép đế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 </w:t>
      </w:r>
    </w:p>
    <w:p>
      <w:pPr>
        <w:pStyle w:val="NormalWeb"/>
        <w:spacing w:lineRule="atLeast" w:line="320"/>
        <w:jc w:val="both"/>
        <w:rPr/>
      </w:pPr>
      <w:r>
        <w:rPr>
          <w:rFonts w:cs="Verdana" w:ascii="Verdana" w:hAnsi="Verdana"/>
          <w:color w:val="333333"/>
          <w:sz w:val="28"/>
          <w:szCs w:val="28"/>
        </w:rPr>
        <w:t>Tỳ-kheo nào, đi xem quân trận</w:t>
      </w:r>
      <w:r>
        <w:rPr>
          <w:rStyle w:val="EndnoteCharacters"/>
          <w:rStyle w:val="EndnoteAnchor"/>
          <w:rFonts w:cs="Verdana" w:ascii="Verdana" w:hAnsi="Verdana"/>
          <w:color w:val="333333"/>
          <w:sz w:val="28"/>
          <w:szCs w:val="28"/>
        </w:rPr>
        <w:endnoteReference w:id="830"/>
      </w:r>
      <w:r>
        <w:rPr>
          <w:rFonts w:cs="Verdana" w:ascii="Verdana" w:hAnsi="Verdana"/>
          <w:color w:val="333333"/>
          <w:sz w:val="28"/>
          <w:szCs w:val="28"/>
        </w:rPr>
        <w:t>, ba-dật-đề. Trừ nhơn duyên hợp thời.</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ận: hoặc chiến, hoặc đ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ân: hoặc một quân, hai quân, ba quân, bốn qu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Một quân: một quân voi, một quân ngựa, một quân xe, một quân bộ. Hoặc toàn là quân ngựa, quân voi, quân bộ, quân x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Hai quân: hai voi, hai ngựa, hai xe, hai bộ, hoặc gồm có voi và ngựa, hoặc voi và xe, hoặc voi và bộ, hoặc ngựa và xe, hoặc ngựa và bộ, hoặc xe và bộ.</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Ba quân: ba voi, ba ngựa, ba xe, ba bộ, hoặc voi, ngựa và xe, hoặc voi, ngựa và bộ, hoặc ngựa, xe và bộ.</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Bốn quân: bốn voi, bốn ngựa, bốn xe, bốn bộ, hoặc voi, ngựa, xe và bộ.</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đến xem quân trận, từ đường nầy đến đường kia, từ đường đến chẳng phải đường, từ chẳng phải đường đến đường; từ thấp đến cao, từ cao đến thấp, đến mà thấy thì phạm ba-dật-đề. Đến mà không th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phương tiện chuẩn bị, muốn xem mà không đi, tất cả đều phạm đột-kiết-la. Nếu tỳ-kheo đi nơi đường trước, quân trận mới đến sau, tỳ-kheo nên tránh qua bên lề đường, không tránh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ỳ-kheo có việc cần đến; hoặc được mời đi; hoặc bị thế lực bắt; hoặc đi phía trước quân trận đến sau, có tránh qua bên lề đường; hoặc đường nước, đường bộ bị đứt đoạn, nạn giặc, nạn ác thú, nước lụt, hoặc bị thế lực [670a1] trói dẫn đi, hoặc mạng nạn, phạm hạnh nạn, không tránh bên lề đường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0" w:name="__RefHeading___Toc282802903"/>
      <w:bookmarkEnd w:id="150"/>
      <w:r>
        <w:rPr>
          <w:rFonts w:cs="Verdana" w:ascii="Verdana" w:hAnsi="Verdana"/>
          <w:color w:val="333333"/>
        </w:rPr>
        <w:t>XLIX. NGỦ LẠI TRONG QUÂN</w:t>
      </w:r>
      <w:r>
        <w:rPr>
          <w:rStyle w:val="EndnoteCharacters"/>
          <w:rStyle w:val="EndnoteAnchor"/>
          <w:rFonts w:cs="Verdana" w:ascii="Verdana" w:hAnsi="Verdana"/>
          <w:color w:val="333333"/>
        </w:rPr>
        <w:endnoteReference w:id="83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có nhân duyên đến trong quân trại và ngủ lại. Các cư sĩ thấy, bèn nói với nhau rằng: «Chúng ta vì ân ái nên ngủ đêm nơi đây. Còn các sa-môn nầy, ở lại đây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iệc này, trong đó có vị thiểu dục tri túc, sống hạnh đầu đà, ưa học giới, biết tàm quý, hiềm trách nhóm sáu tỳ-kheo, «Đức Thế tôn chế giới, khi có duyên sự mới đến trong quân trại. Sao các thầy lại ngủ đêm trong quân tr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có nhơn duyên mới được vào trong quân trại. Các ông không có việc gì sao lại ngủ lại trong quân tr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nhân duyên được phép đến trong quân trại, ngủ lại hai, ba đêm;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ó nhơn duyên muốn đến trong quân trại, được phép ngủ lại hai đêm; cho đến đêm thứ ba, khi bình minh chưa xuất hiện, nên đi đến chỗ không thấy không nghe. Tỳ-kheo kia ở trong quân trận đủ hai đêm rồi; đến đêm thứ ba, khi bình minh chưa xuất hiện, không lìa khỏi chỗ tai nghe, mắt thấy, lúc bình minh xuất hiện, phạm ba-dật-đề.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ìa khỏi chỗ mắt thấy mà đến chỗ tai nghe, phạm đột-kiết-la. Lìa chỗ tai nghe, đến chỗ mắt th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ai đêm rồi, đến đêm thứ ba, khi bình minh chưa xuất hiện, lìa khỏi chỗ tai nghe, mắt thấy; hoặc đường thủy, đường bộ bị đứt đoạn; hoặc nạn ác thú, hoặc đạo tặc, nước lụt, hoặc bị thế lực bắt ở lại, hoặc bị trói nhốt, hoặc mạng nạn, phạm hạnh nạn; thảy đều được ngủ hai đêm trong quân đội; đến đêm thứ ba, khi bình minh xuất hiện, không lìa khỏi chỗ thấy nghe,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832"/>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1" w:name="__RefHeading___Toc282802904"/>
      <w:bookmarkEnd w:id="151"/>
      <w:r>
        <w:rPr>
          <w:rFonts w:cs="Verdana" w:ascii="Verdana" w:hAnsi="Verdana"/>
          <w:color w:val="333333"/>
        </w:rPr>
        <w:t>L. XEM QUÂN ĐỘI CHIẾN ĐẤU</w:t>
      </w:r>
      <w:r>
        <w:rPr>
          <w:rStyle w:val="EndnoteCharacters"/>
          <w:rStyle w:val="EndnoteAnchor"/>
          <w:rFonts w:cs="Verdana" w:ascii="Verdana" w:hAnsi="Verdana"/>
          <w:color w:val="333333"/>
        </w:rPr>
        <w:endnoteReference w:id="83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671a7] Khi đức Phật ở trong vườn Cấp-cô-độc, rừng cây Kỳ-đà tại nước Xá-vệ. Bấy giờ, nhóm sáu tỳ-kheo nghe đức Thế tôn chế giới cho phép tỳ-kheo, có nhơn duyên được ở trong quân đội hai đến ba đêm. Họ lại ở trong quân đội để xem quân trận chiến đấu, xem voi, ngựa của các bên. Trong nhóm sáu này có người do xem coi quân trận chiến đấu mà bị tên bắn trúng. Các tỳ-kheo đồng bạn liền dùng y băng bó khiêng về. Các cư sĩ thấy thế, hỏi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nầy bệnh hoạn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ệnh hoạn gì cả. Vừa rồi đi xem quân trận chiến đấu nên bị trúng t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cùng nhau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vì ân ái cho nên mới diễn tập quân trận này. Các thầy là người xuất gia, đến trong quân đội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qua, trong đó có vị thiểu dục tri túc, sống hạnh đầu đà, ưa học giới, biết tàm quý, hiềm trách nhóm sáu tỳ-kheo, «Đức Thế tôn chế giới cho phép các tỳ-kheo có nhơn duyên đến trong quân trại, ngủ lại hai đến ba đêm. Các thầy đã ngủ trong quân trại hai, ba đêm rồi. Sao các Thầy lại còn đi xem quân trận chiến đấu, để phải bị th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tại sao Thế tôn chỉ cho phép các tỳ-kheo, có nhơn duyên mới được đến trong quân trại ngủ lại hai, ba đêm. Mà các ông ngủ lại trong quân đội hai, ba đêm rồi, lại còn đi xem quân trận chiến đấu, để phải bị th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ở trong quân trại hai, ba đêm, hoặc khi xem quân đội chiến đấu, hoặc xem thế lực quân bộ, quân voi, quân ngựa</w:t>
      </w:r>
      <w:r>
        <w:rPr>
          <w:rStyle w:val="EndnoteCharacters"/>
          <w:rStyle w:val="EndnoteAnchor"/>
          <w:rFonts w:cs="Verdana" w:ascii="Verdana" w:hAnsi="Verdana"/>
          <w:color w:val="333333"/>
          <w:sz w:val="28"/>
          <w:szCs w:val="28"/>
        </w:rPr>
        <w:endnoteReference w:id="834"/>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ấu: Chiến đấu giả, hay chiến đấu t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ân: từ một binh chủng cho đến bốn binh chủng. Hoặc có quân của Vua, quân của giặc, quân của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lực: sức của voi hạng nhất, sức của ngựa hạng nhất, sức của xe hạng nhất, sức của bộ binh hạng nhất.</w:t>
      </w:r>
    </w:p>
    <w:p>
      <w:pPr>
        <w:pStyle w:val="NormalWeb"/>
        <w:spacing w:lineRule="atLeast" w:line="320"/>
        <w:jc w:val="both"/>
        <w:rPr/>
      </w:pPr>
      <w:r>
        <w:rPr>
          <w:rFonts w:cs="Verdana" w:ascii="Verdana" w:hAnsi="Verdana"/>
          <w:color w:val="333333"/>
          <w:sz w:val="28"/>
          <w:szCs w:val="28"/>
        </w:rPr>
        <w:t>Trận</w:t>
      </w:r>
      <w:r>
        <w:rPr>
          <w:rStyle w:val="EndnoteCharacters"/>
          <w:rStyle w:val="EndnoteAnchor"/>
          <w:rFonts w:cs="Verdana" w:ascii="Verdana" w:hAnsi="Verdana"/>
          <w:color w:val="333333"/>
          <w:sz w:val="28"/>
          <w:szCs w:val="28"/>
        </w:rPr>
        <w:endnoteReference w:id="835"/>
      </w:r>
      <w:r>
        <w:rPr>
          <w:rFonts w:cs="Verdana" w:ascii="Verdana" w:hAnsi="Verdana"/>
          <w:color w:val="333333"/>
          <w:sz w:val="28"/>
          <w:szCs w:val="28"/>
        </w:rPr>
        <w:t>: có trận đồ hình vuông, có trận đồ hình tròn, có trận đồ hình bán nguyệt, có trận đồ hình ngói lợp</w:t>
      </w:r>
      <w:r>
        <w:rPr>
          <w:rStyle w:val="EndnoteCharacters"/>
          <w:rStyle w:val="EndnoteAnchor"/>
          <w:rFonts w:cs="Verdana" w:ascii="Verdana" w:hAnsi="Verdana"/>
          <w:color w:val="333333"/>
          <w:sz w:val="28"/>
          <w:szCs w:val="28"/>
        </w:rPr>
        <w:endnoteReference w:id="836"/>
      </w:r>
      <w:r>
        <w:rPr>
          <w:rFonts w:cs="Verdana" w:ascii="Verdana" w:hAnsi="Verdana"/>
          <w:color w:val="333333"/>
          <w:sz w:val="28"/>
          <w:szCs w:val="28"/>
        </w:rPr>
        <w:t>, có trận đồ hình giảm tướng</w:t>
      </w:r>
      <w:r>
        <w:rPr>
          <w:rStyle w:val="EndnoteCharacters"/>
          <w:rStyle w:val="EndnoteAnchor"/>
          <w:rFonts w:cs="Verdana" w:ascii="Verdana" w:hAnsi="Verdana"/>
          <w:color w:val="333333"/>
          <w:sz w:val="28"/>
          <w:szCs w:val="28"/>
        </w:rPr>
        <w:endnoteReference w:id="837"/>
      </w:r>
      <w:r>
        <w:rPr>
          <w:rFonts w:cs="Verdana" w:ascii="Verdana" w:hAnsi="Verdana"/>
          <w:color w:val="333333"/>
          <w:sz w:val="28"/>
          <w:szCs w:val="28"/>
        </w:rPr>
        <w:t>, trận của tượng vương, mã vương, nhơn v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ến xem quân đội chiến đấu, thế lực của voi ngựa. Từ đường này đến đường kia, từ đường đến chẳng phải đường, từ chẳng phải đường đến đường, từ cao xuống thấp, từ thấp lên cao, đến xem mà thấy, phạm ba-dật-đề. Xem mà không thấ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ương tiện chuẩn bị, muốn đến mà không đến, tất cả đều phạm đột-kiết-la. Nếu tỳ-kheo đi trước trên đường, quân đội đến sau thì nên tránh, không tránh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phạm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ó nhơn duyên, hoặc có người mời, người thỉnh; hoặc bị thế lực bắt dẫn đi, hoặc mạng nạn, phạm hạnh nạn; hoặc đi trước, quân đội đến sau, tránh bên lề đường; hoặc đường bộ, đường thuỷ bị đứt đoạn, đạo tặc, ác thú, nước lụt; hoặc bị cưỡng bức bắt trói, mạng nạn, tịnh hạnh nạn; tất cả không tránh bên lề đường thảy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2" w:name="__RefHeading___Toc282802905"/>
      <w:bookmarkEnd w:id="152"/>
      <w:r>
        <w:rPr>
          <w:rFonts w:cs="Verdana" w:ascii="Verdana" w:hAnsi="Verdana"/>
          <w:color w:val="333333"/>
        </w:rPr>
        <w:t>LI. UỐNG RƯỢU</w:t>
      </w:r>
      <w:r>
        <w:rPr>
          <w:rStyle w:val="EndnoteCharacters"/>
          <w:rStyle w:val="EndnoteAnchor"/>
          <w:rFonts w:cs="Verdana" w:ascii="Verdana" w:hAnsi="Verdana"/>
          <w:color w:val="333333"/>
        </w:rPr>
        <w:endnoteReference w:id="83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Khi đức, đức Phật ở nước Chi-đà</w:t>
      </w:r>
      <w:r>
        <w:rPr>
          <w:rStyle w:val="EndnoteCharacters"/>
          <w:rStyle w:val="EndnoteAnchor"/>
          <w:rFonts w:cs="Verdana" w:ascii="Verdana" w:hAnsi="Verdana"/>
          <w:color w:val="333333"/>
          <w:sz w:val="28"/>
          <w:szCs w:val="28"/>
        </w:rPr>
        <w:endnoteReference w:id="839"/>
      </w:r>
      <w:r>
        <w:rPr>
          <w:rFonts w:cs="Verdana" w:ascii="Verdana" w:hAnsi="Verdana"/>
          <w:color w:val="333333"/>
          <w:sz w:val="28"/>
          <w:szCs w:val="28"/>
        </w:rPr>
        <w:t>, cùng với chúng đại tỳ-kheo một ngàn hai trăm năm mươi vị. Lúc bấy giờ, tôn giả Sa-già-đà</w:t>
      </w:r>
      <w:r>
        <w:rPr>
          <w:rStyle w:val="EndnoteCharacters"/>
          <w:rStyle w:val="EndnoteAnchor"/>
          <w:rFonts w:cs="Verdana" w:ascii="Verdana" w:hAnsi="Verdana"/>
          <w:color w:val="333333"/>
          <w:sz w:val="28"/>
          <w:szCs w:val="28"/>
        </w:rPr>
        <w:endnoteReference w:id="840"/>
      </w:r>
      <w:r>
        <w:rPr>
          <w:rFonts w:cs="Verdana" w:ascii="Verdana" w:hAnsi="Verdana"/>
          <w:color w:val="333333"/>
          <w:sz w:val="28"/>
          <w:szCs w:val="28"/>
        </w:rPr>
        <w:t xml:space="preserve"> vì đức Phật làm người cúng dường</w:t>
      </w:r>
      <w:r>
        <w:rPr>
          <w:rStyle w:val="EndnoteCharacters"/>
          <w:rStyle w:val="EndnoteAnchor"/>
          <w:rFonts w:cs="Verdana" w:ascii="Verdana" w:hAnsi="Verdana"/>
          <w:color w:val="333333"/>
          <w:sz w:val="28"/>
          <w:szCs w:val="28"/>
        </w:rPr>
        <w:endnoteReference w:id="841"/>
      </w:r>
      <w:r>
        <w:rPr>
          <w:rFonts w:cs="Verdana" w:ascii="Verdana" w:hAnsi="Verdana"/>
          <w:color w:val="333333"/>
          <w:sz w:val="28"/>
          <w:szCs w:val="28"/>
        </w:rPr>
        <w:t xml:space="preserve"> của Phật. Bấy giờ, Sa-già-đà ghé đến chỗ ở của Phạm chí bện tóc, nói với Phạm chí rằng:</w:t>
      </w:r>
    </w:p>
    <w:p>
      <w:pPr>
        <w:pStyle w:val="NormalWeb"/>
        <w:spacing w:lineRule="atLeast" w:line="320"/>
        <w:jc w:val="both"/>
        <w:rPr/>
      </w:pPr>
      <w:r>
        <w:rPr>
          <w:rFonts w:cs="Verdana" w:ascii="Verdana" w:hAnsi="Verdana"/>
          <w:color w:val="333333"/>
          <w:sz w:val="28"/>
          <w:szCs w:val="28"/>
        </w:rPr>
        <w:t>«Tôi muốn tạm nghỉ ở đây một đêm, tại phòng bậc nhất</w:t>
      </w:r>
      <w:r>
        <w:rPr>
          <w:rStyle w:val="EndnoteCharacters"/>
          <w:rStyle w:val="EndnoteAnchor"/>
          <w:rFonts w:cs="Verdana" w:ascii="Verdana" w:hAnsi="Verdana"/>
          <w:color w:val="333333"/>
          <w:sz w:val="28"/>
          <w:szCs w:val="28"/>
        </w:rPr>
        <w:endnoteReference w:id="842"/>
      </w:r>
      <w:r>
        <w:rPr>
          <w:rFonts w:cs="Verdana" w:ascii="Verdana" w:hAnsi="Verdana"/>
          <w:color w:val="333333"/>
          <w:sz w:val="28"/>
          <w:szCs w:val="28"/>
        </w:rPr>
        <w:t>, nơi trú xứ của ông. Ông có thuận ý ha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ó gì trở ngại đối với tôi. Song trong phòng ấy có con độc long. Sợ nó làm tổn hại ông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iễn là ông cho phép nghỉ. Có thể nó không hại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ạm chí bện tóc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òng ấy rộng rãi lắm. Tùy ý ông cứ ở.»</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rưởng lão Sa-già-đà vào phòng đó, tự trải cỏ làm nệm, ngồi kiết già, cột niệm trước mặt. Con độc long kia thấy Sa-già-đà ngồi kiết già, liền phóng khói lửa ra. Sa-già-đà cũng phóng khói lửa. Độc long giận, tuôn lửa ra nơi thân. Sa-già-đà cũng tuôn lửa ra nơi t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phòng kia giống như một trận cháy lớn vậy. Sa-già-đà tự nghĩ: «Nay ta có nên dập tắt lửa nơi con rồng nầy, mà không làm tổn thương đến thân nó chăng?» Nghĩ xong, Sa-già-đà liền dập tắt lửa nơi con rồng mà không thương tổn n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hỏa quang của độc long không có màu sắc. Còn hỏa quang của Sa-già-đà thì chuyển đổi đủ thứ màu sắc xanh, vàng, đỏ, trắng, lục bích, pha lê.</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êm ấy, Sa-già-đà hàng phục con độc long này, đựng vào trong bình bát. Sáng sớm tinh sương, đem đến cho Phạm chí bện tóc,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độc long đã bị tôi hàng phục và hiện đang đựng ở trong bình bát. Đem cho ông xem đây.»</w:t>
      </w:r>
    </w:p>
    <w:p>
      <w:pPr>
        <w:pStyle w:val="NormalWeb"/>
        <w:spacing w:lineRule="atLeast" w:line="320"/>
        <w:jc w:val="both"/>
        <w:rPr/>
      </w:pPr>
      <w:r>
        <w:rPr>
          <w:rFonts w:cs="Verdana" w:ascii="Verdana" w:hAnsi="Verdana"/>
          <w:color w:val="333333"/>
          <w:sz w:val="28"/>
          <w:szCs w:val="28"/>
        </w:rPr>
        <w:t>Trong lúc đó, ông chủ Câu-thiểm-di</w:t>
      </w:r>
      <w:r>
        <w:rPr>
          <w:rStyle w:val="EndnoteCharacters"/>
          <w:rStyle w:val="EndnoteAnchor"/>
          <w:rFonts w:cs="Verdana" w:ascii="Verdana" w:hAnsi="Verdana"/>
          <w:color w:val="333333"/>
          <w:sz w:val="28"/>
          <w:szCs w:val="28"/>
        </w:rPr>
        <w:endnoteReference w:id="843"/>
      </w:r>
      <w:r>
        <w:rPr>
          <w:rFonts w:cs="Verdana" w:ascii="Verdana" w:hAnsi="Verdana"/>
          <w:color w:val="333333"/>
          <w:sz w:val="28"/>
          <w:szCs w:val="28"/>
        </w:rPr>
        <w:t xml:space="preserve"> cũng đang ngủ tại nhà Phạm chí bện tóc, nghĩ rằng, «Thật là điều chưa từng có! Đệ tử của đức Thế tôn mà còn có đại thần lực như vậy, huống là Như Lai.» Ông liền thưa với Sa-già-đà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nào đức Thế tôn đến nơi Câu-thiểm-di, xin ngài cho tôi biết. Tôi muốn kính lễ đức Như L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già-đ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ốt l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từ nước Chi-đà, du hành trong nhơn gian, đến nước Câu-thiểm-di . Vị quốc chủ của nước nghe đức Thế tôn hướng dẫn một ngàn hai trăm năm mươi đệ tử đến nơi đó, liền cỡi xe đến nghinh đó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xa, thấy đức Thế tôn, nhan sắc đoan chánh, các căn tịnh định, tâm của Ngài vắng lặng, đạt mức tối thượng điều phục cao nhất, như con voi chúa đã được điều phục, giống như vực sâu trong vắt. Thấy vậy, tâm sanh chí tín. Với tâm cung kính, vị Quốc chủ liền xuống xe, đến chỗ đức Thế tôn, đảnh lễ dưới chân Phật, rồi đứng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dùng vô số phương tiện nói pháp, khuyến hóa, khiến quốc chủ được hoan hỷ. Khi ấy, quốc chủ Câu-thiểm-di nghe đức Phật nói pháp khuyến hóa, tâm đại hoan hỷ rồi, xoay lại nhìn chúng Tăng, không thấy tôn giả Sa-già-đà, liền hỏ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già-đà hiện đang ở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già-đà đi sau. Sẽ đến bây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Sa-già-đà cùng với nhóm sáu tỳ-kheo đến sau. Quốc chủ Câu-thiểm-di thấy Sa-già-đà đến, liền ra nghinh tiếp, đảnh lễ dưới chân, rồi đứng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 già-đà lại dùng tất cả phương tiện nói pháp khuyến hóa, khiến tâm quốc chủ hoan hỷ. Quốc chủ Câu-thiểm-di nghe Sa-già-đà dùng mọi phương tiện nói pháp khuyến hoá, được hoan hỷ rồi, bạch với tôn giả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ần gì xin cho tôi được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Sa-già-đà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được rồi! Như thế tức là [672a1] cúng dường tôi rồi đ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ốc chủ lạ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uyện xin được biết, ngài cần thứ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 với quốc chủ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biết chăng? Y, bát, ni-sư-đàn, ống đựng kim, đối với tỳ-kheo là vật dễ có được. Còn có vật đối với tỳ-kheo rất khó được, ông nên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ốc chủ liề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ối với tỳ-kheo, vật gì là vật khó có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trả lời:</w:t>
      </w:r>
    </w:p>
    <w:p>
      <w:pPr>
        <w:pStyle w:val="NormalWeb"/>
        <w:spacing w:lineRule="atLeast" w:line="320"/>
        <w:jc w:val="both"/>
        <w:rPr/>
      </w:pPr>
      <w:r>
        <w:rPr>
          <w:rFonts w:cs="Verdana" w:ascii="Verdana" w:hAnsi="Verdana"/>
          <w:color w:val="333333"/>
          <w:sz w:val="28"/>
          <w:szCs w:val="28"/>
        </w:rPr>
        <w:t>«Vật cần muốn có là rượu đen</w:t>
      </w:r>
      <w:r>
        <w:rPr>
          <w:rStyle w:val="EndnoteCharacters"/>
          <w:rStyle w:val="EndnoteAnchor"/>
          <w:rFonts w:cs="Verdana" w:ascii="Verdana" w:hAnsi="Verdana"/>
          <w:color w:val="333333"/>
          <w:sz w:val="28"/>
          <w:szCs w:val="28"/>
        </w:rPr>
        <w:endnoteReference w:id="844"/>
      </w:r>
      <w:r>
        <w:rPr>
          <w:rFonts w:cs="Verdana" w:ascii="Verdana" w:hAnsi="Verdana"/>
          <w:color w:val="333333"/>
          <w:sz w:val="28"/>
          <w:szCs w:val="28"/>
        </w:rPr>
        <w:t xml:space="preserv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ốc chủ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 thứ đó thì sáng mai đến nhận, nhiều hay ít tùy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quốc chủ kính lễ Sa-già-đà, đi nhiễu quanh rồi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áng sớm hôm sau, Sa-già-đà mặc y, bưng bát đến nhà của quốc chủ Câu-thiểm-di, an tọa nơi chỗ ngồi. Khi ấy quốc chủ đem các thức ăn ngon bổ, trong đó có cả rượu đen để dâng cúng, khiến cho được n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già-đà ăn uống no đủ rồi, từ chỗ ngồi đứng dậy ra về. Giữa đường, bị rượu làm cho say nên té xuống đất và ói thức ăn ra. Các loài chim tranh ăn kêu la. Đức Thế tôn biết mà vẫn hỏi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loài chim kêu la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Sa-già-đà nhận sự mời thỉnh của quốc chủ Câu-thiểm-di, ăn uống các thứ, trong đó có rượu đen, bị say nằm bên đường và ói mửa ra, cho nên các loài chim tranh ăn kêu 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Sa-già-đà người si nầy, ngay lúc này không thể hàng phục được con rồng nhỏ, huống là hàng phục con rồng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uống rượu  có mười điều tai hại: 1. Nhan sắc xấu xí. 2. Kém sức khỏe. 3. Mắt nhìn không tỏ. 4. Hiện tướng hung dữ. 5. Phá hỏng tài sản, gia nghiệp. 6. Tăng thêm bệnh hoạn. 7. Thêm đấu tranh kiện tụng. 8. Không ai khen, tiếng xấu truyền khắp. 9. Trí tuệ giảm thiểu. 10.Thân hoại mạng chung đọa vào ba đường 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nan, đó gọi là mười điều tai hại của việc uống rượ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gười nào đã tôn giáo pháp của Ta làm thầy thì cho dù chỉ dùng đầu ngọn cỏ thấm rượu rồi để vào miệng cũng kh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Sa-già-đà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già-đà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uống rượu,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Rượu : rượu nấu bằng cây</w:t>
      </w:r>
      <w:r>
        <w:rPr>
          <w:rStyle w:val="EndnoteCharacters"/>
          <w:rStyle w:val="EndnoteAnchor"/>
          <w:rFonts w:cs="Verdana" w:ascii="Verdana" w:hAnsi="Verdana"/>
          <w:color w:val="333333"/>
          <w:sz w:val="28"/>
          <w:szCs w:val="28"/>
        </w:rPr>
        <w:endnoteReference w:id="845"/>
      </w:r>
      <w:r>
        <w:rPr>
          <w:rFonts w:cs="Verdana" w:ascii="Verdana" w:hAnsi="Verdana"/>
          <w:color w:val="333333"/>
          <w:sz w:val="28"/>
          <w:szCs w:val="28"/>
        </w:rPr>
        <w:t>, rượu nấu bằng lúa, rượu nấu bằng gạo, chỉ chung cho tất cả các loại rượu bằng gạo, bằng đại mạch, hoặc các phương pháp biến chế rượu khác.</w:t>
      </w:r>
    </w:p>
    <w:p>
      <w:pPr>
        <w:pStyle w:val="NormalWeb"/>
        <w:spacing w:lineRule="atLeast" w:line="320"/>
        <w:jc w:val="both"/>
        <w:rPr/>
      </w:pPr>
      <w:r>
        <w:rPr>
          <w:rFonts w:cs="Verdana" w:ascii="Verdana" w:hAnsi="Verdana"/>
          <w:color w:val="333333"/>
          <w:sz w:val="28"/>
          <w:szCs w:val="28"/>
        </w:rPr>
        <w:t>- Rượu nấu bằng cây: như rượu nước quả lê, rượu quả diêm phù, rượu mía, rượu quả xá-lâu già</w:t>
      </w:r>
      <w:r>
        <w:rPr>
          <w:rStyle w:val="EndnoteCharacters"/>
          <w:rStyle w:val="EndnoteAnchor"/>
          <w:rFonts w:cs="Verdana" w:ascii="Verdana" w:hAnsi="Verdana"/>
          <w:color w:val="333333"/>
          <w:sz w:val="28"/>
          <w:szCs w:val="28"/>
        </w:rPr>
        <w:endnoteReference w:id="846"/>
      </w:r>
      <w:r>
        <w:rPr>
          <w:rFonts w:cs="Verdana" w:ascii="Verdana" w:hAnsi="Verdana"/>
          <w:color w:val="333333"/>
          <w:sz w:val="28"/>
          <w:szCs w:val="28"/>
        </w:rPr>
        <w:t>, rượu nước quả uy nhuy</w:t>
      </w:r>
      <w:r>
        <w:rPr>
          <w:rStyle w:val="EndnoteCharacters"/>
          <w:rStyle w:val="EndnoteAnchor"/>
          <w:rFonts w:cs="Verdana" w:ascii="Verdana" w:hAnsi="Verdana"/>
          <w:color w:val="333333"/>
          <w:sz w:val="28"/>
          <w:szCs w:val="28"/>
        </w:rPr>
        <w:endnoteReference w:id="847"/>
      </w:r>
      <w:r>
        <w:rPr>
          <w:rFonts w:cs="Verdana" w:ascii="Verdana" w:hAnsi="Verdana"/>
          <w:color w:val="333333"/>
          <w:sz w:val="28"/>
          <w:szCs w:val="28"/>
        </w:rPr>
        <w:t>, rượu n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Rượu nước quả lê: dùng mật hay đường mía trộn vào để làm. Cho đến rượu nho cũng pha chế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ượu: có sắc rượu, hương rượu, vị rượu, đều không nên uống. Hoặc có loại rượu chẳng có sắc rượu mà có hương vị rượu, thì không nên uống. Hoặc có thứ rượu chẳng có sắc rượu, chẳng có hương rượu, mà có vị rượu, thì không nên uống. Hoặc có thứ rượu chẳng có sắc rượu, chẳng có hương rượu, chẳng có vị rượu, cũng không nên uống. Chẳng phải rượu mà có sắc rượu, hương vị rượu thì được uống. Chẳng phải rượu, chẳng có sắc rượu mà có hương rượu, vị rượu, thì được uống. Chẳng phải rượu, chẳng có sắc rượu, chẳng có hương rượu, mà có vị rượu thì được uống. Chẳng phải rượu, chẳng có hương rượu chẳng có vị rượu, thì được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uống rượu, nấu rượu, hòa rượu, hoặc ăn, hoặc uống, ba-dật-đề. Nếu uống rượu có vị ngọt</w:t>
      </w:r>
      <w:r>
        <w:rPr>
          <w:rStyle w:val="EndnoteCharacters"/>
          <w:rStyle w:val="EndnoteAnchor"/>
          <w:rFonts w:cs="Verdana" w:ascii="Verdana" w:hAnsi="Verdana"/>
          <w:color w:val="333333"/>
          <w:sz w:val="28"/>
          <w:szCs w:val="28"/>
        </w:rPr>
        <w:endnoteReference w:id="848"/>
      </w:r>
      <w:r>
        <w:rPr>
          <w:rFonts w:cs="Verdana" w:ascii="Verdana" w:hAnsi="Verdana"/>
          <w:color w:val="333333"/>
          <w:sz w:val="28"/>
          <w:szCs w:val="28"/>
        </w:rPr>
        <w:t>, đột-kiết-la. Nếu uống rượu có vị chua, phạm đột-kiết-la. Ăn mem rượu, hèm rượu, đột-kiết-la</w:t>
      </w:r>
      <w:r>
        <w:rPr>
          <w:rStyle w:val="EndnoteCharacters"/>
          <w:rStyle w:val="EndnoteAnchor"/>
          <w:rFonts w:cs="Verdana" w:ascii="Verdana" w:hAnsi="Verdana"/>
          <w:color w:val="333333"/>
          <w:sz w:val="28"/>
          <w:szCs w:val="28"/>
        </w:rPr>
        <w:endnoteReference w:id="84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ượu, khởi ý tưởng là rượu, ba-dật-đề. Rượu mà nghi, ba-dật-đề. Rượu mà không có ý tưởng là rượu, ba-dật-đề. Không phải rượu mà có ý tưởng là rượu, đột-kiết-la. Không phải rượu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có bệnh như vậy, như vậy; trị các thứ thuốc khác không lành, dùng rượu để làm thuốc; hoặc dùng rượu thoa nơi mụt ghẻ;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3" w:name="__RefHeading___Toc282802906"/>
      <w:bookmarkEnd w:id="153"/>
      <w:r>
        <w:rPr>
          <w:rFonts w:cs="Verdana" w:ascii="Verdana" w:hAnsi="Verdana"/>
          <w:color w:val="333333"/>
        </w:rPr>
        <w:t>LII. ĐÙA GIỠN TRONG NƯỚC</w:t>
      </w:r>
      <w:r>
        <w:rPr>
          <w:rStyle w:val="EndnoteCharacters"/>
          <w:rStyle w:val="EndnoteAnchor"/>
          <w:rFonts w:cs="Verdana" w:ascii="Verdana" w:hAnsi="Verdana"/>
          <w:color w:val="333333"/>
        </w:rPr>
        <w:endnoteReference w:id="85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br/>
        <w:t>A. DUYÊN KHỞI</w:t>
      </w:r>
    </w:p>
    <w:p>
      <w:pPr>
        <w:pStyle w:val="NormalWeb"/>
        <w:spacing w:lineRule="atLeast" w:line="320"/>
        <w:jc w:val="both"/>
        <w:rPr/>
      </w:pPr>
      <w:r>
        <w:rPr>
          <w:rFonts w:cs="Verdana" w:ascii="Verdana" w:hAnsi="Verdana"/>
          <w:color w:val="333333"/>
          <w:sz w:val="28"/>
          <w:szCs w:val="28"/>
        </w:rPr>
        <w:t>Một thời, đức Phật ở vườn Cấp-cô-độc, cây Kỳ-đà, nước Xá-vệ. Bấy giờ, nhóm mười bảy tỳ-kheo đang đùa giỡn trong sông A-kỳ-la-bà-đề</w:t>
      </w:r>
      <w:r>
        <w:rPr>
          <w:rStyle w:val="EndnoteCharacters"/>
          <w:rStyle w:val="EndnoteAnchor"/>
          <w:rFonts w:cs="Verdana" w:ascii="Verdana" w:hAnsi="Verdana"/>
          <w:color w:val="333333"/>
          <w:sz w:val="28"/>
          <w:szCs w:val="28"/>
        </w:rPr>
        <w:endnoteReference w:id="851"/>
      </w:r>
      <w:r>
        <w:rPr>
          <w:rFonts w:cs="Verdana" w:ascii="Verdana" w:hAnsi="Verdana"/>
          <w:color w:val="333333"/>
          <w:sz w:val="28"/>
          <w:szCs w:val="28"/>
        </w:rPr>
        <w:t>;từ bờ bên này, đến bờ bên kia, hoặc thuận dòng hoặc nghịch dòng, hoặc lặn nơi này, trồi lên nơi kia, hoặc khoa tay vẽ trên nước, hoặc tạt nước qua lại với nhau.</w:t>
      </w:r>
    </w:p>
    <w:p>
      <w:pPr>
        <w:pStyle w:val="NormalWeb"/>
        <w:spacing w:lineRule="atLeast" w:line="320"/>
        <w:jc w:val="both"/>
        <w:rPr/>
      </w:pPr>
      <w:r>
        <w:rPr>
          <w:rFonts w:cs="Verdana" w:ascii="Verdana" w:hAnsi="Verdana"/>
          <w:color w:val="333333"/>
          <w:sz w:val="28"/>
          <w:szCs w:val="28"/>
        </w:rPr>
        <w:t>Vừa lúc đó, Vua Ba-tư-nặc cùng với Mạt-lợi phu nhân</w:t>
      </w:r>
      <w:r>
        <w:rPr>
          <w:rStyle w:val="EndnoteCharacters"/>
          <w:rStyle w:val="EndnoteAnchor"/>
          <w:rFonts w:cs="Verdana" w:ascii="Verdana" w:hAnsi="Verdana"/>
          <w:color w:val="333333"/>
          <w:sz w:val="28"/>
          <w:szCs w:val="28"/>
        </w:rPr>
        <w:endnoteReference w:id="852"/>
      </w:r>
      <w:r>
        <w:rPr>
          <w:rFonts w:cs="Verdana" w:ascii="Verdana" w:hAnsi="Verdana"/>
          <w:color w:val="333333"/>
          <w:sz w:val="28"/>
          <w:szCs w:val="28"/>
        </w:rPr>
        <w:t xml:space="preserve"> ở trên lầu cao, từ xa trông thấy nhóm mười bảy tỳ-kheo đùa giỡn trong ao kia; từ bờ bên này đến bờ bên kia, hoặc thuận dòng, hoặc nghịch dòng, hoặc lặn chỗ này, trồi lên chỗ kia, hoặc khoa tay vẽ trên nước, hoặc tạt nước qua lại với nhau. Thấy vậy, nhà Vua nói với Mạt-lợi phu nhâ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anh xem, những người mà khanh thờ kính kia kì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Mạt-lợi phu nhơn liền trả lời với nhà Vua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ó tuổi còn nhỏ, mới xuất gia, ở trong Phật Pháp chưa bao lâu. Hoặc là lớn tuổi nhưng thiếu sự hiểu biết.»</w:t>
      </w:r>
    </w:p>
    <w:p>
      <w:pPr>
        <w:pStyle w:val="NormalWeb"/>
        <w:spacing w:lineRule="atLeast" w:line="320"/>
        <w:jc w:val="both"/>
        <w:rPr/>
      </w:pPr>
      <w:r>
        <w:rPr>
          <w:rFonts w:cs="Verdana" w:ascii="Verdana" w:hAnsi="Verdana"/>
          <w:color w:val="333333"/>
          <w:sz w:val="28"/>
          <w:szCs w:val="28"/>
        </w:rPr>
        <w:t>Rồi Mạt-lợi phu nhơn vội vàng xuống lầu bảo bà-la-môn Na-lăng-ca</w:t>
      </w:r>
      <w:r>
        <w:rPr>
          <w:rStyle w:val="EndnoteCharacters"/>
          <w:rStyle w:val="EndnoteAnchor"/>
          <w:rFonts w:cs="Verdana" w:ascii="Verdana" w:hAnsi="Verdana"/>
          <w:color w:val="333333"/>
          <w:sz w:val="28"/>
          <w:szCs w:val="28"/>
        </w:rPr>
        <w:endnoteReference w:id="853"/>
      </w:r>
      <w:r>
        <w:rPr>
          <w:rFonts w:cs="Verdana" w:ascii="Verdana" w:hAnsi="Verdana"/>
          <w:color w:val="333333"/>
          <w:sz w:val="28"/>
          <w:szCs w:val="28"/>
        </w:rPr>
        <w:t xml:space="preserve">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hân danh ta, đến trong Kỳ-hoàn thăm hỏi đức Thế tôn, đi đứng được khoẻ mạnh không? Giáo hóa có nhọc nhằn không? Đem gói thạch mật nầy dâng cúng đức Thế tôn, và đem nhơn duyên nầy trìn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kia liền nhận lời của phu nhơn, đến chỗ đức Thế tôn; thăm hỏi rồi, ngồi qua một bên, bạch đức Thế tô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ạt-lợi phu nhơn sai con đến thăm hỏi đức Thế tôn, ‹Đi đứng có vững vàng không? Nếp sống được khinh an không? giáo hóa có nhọc nhằn không? Phu nhơn gởi gói đường phèn nầy dâng cúng Thế tôn.›» Và trình sự việc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vì nhơn duyên nầy tập hợp Tăng tỳ-kheo, dùng vô số phương tiện quở trách nhóm mười bảy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mười bảy tỳ-kheo, tại sao các ông đùa giỡn trong nước, nơi sông A-kỳ-bà-đề. Từ bờ bên nầy đến bờ bên kia, hoặc thuận dòng, hoặc nghịch dòng, hoặc lặn chỗ này trồi lên chỗ kia, hoặc khoa tay vẽ trên nước, hoặc tát nước qua lại với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quở trách nhóm mười bảy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ùa giỡn trong nước,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ỡn trong nước: buông lung theo ý muốn, từ bờ nầy bơi qua bờ bên kia, hoặc thuận dòng, hoặc ngược dòng, hoặc lặn chỗ này, nổi lên chỗ kia, hoặc khoa tay vẽ trên nước, hoặc tạt nước qua lại với nhau, cho đến dùng bình bát đựng nước, đùa giỡn bằng mọi cách đều phạm ba-dật-đề. Ngoài nước ra, nước trái cây, nước sữa trong, hoặc rượu đắng, nước vo gạo, đựng trong đồ để đùa giỡn thì c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ên đường đi phải lội qua sông, từ bờ bên nầy đến bờ bên kia; hoặc kéo cây gỗ trong nước; hoặc kéo tre, kéo nứa, lên xuống dòng nước; hoặc lấy đá, lấy cát; hoặc mất vật gì lặn xuống đáy nước để tìm, lặn xuống nỗi lên; hoặc muốn học bơi, nên phải dùng tay quạt nước,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4" w:name="__RefHeading___Toc282802907"/>
      <w:bookmarkEnd w:id="154"/>
      <w:r>
        <w:rPr>
          <w:rFonts w:cs="Verdana" w:ascii="Verdana" w:hAnsi="Verdana"/>
          <w:color w:val="333333"/>
        </w:rPr>
        <w:t>LIII. THỌC CÙ NÔN</w:t>
      </w:r>
      <w:r>
        <w:rPr>
          <w:rStyle w:val="EndnoteCharacters"/>
          <w:rStyle w:val="EndnoteAnchor"/>
          <w:rFonts w:cs="Verdana" w:ascii="Verdana" w:hAnsi="Verdana"/>
          <w:color w:val="333333"/>
        </w:rPr>
        <w:endnoteReference w:id="85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73a1] Một thời, đức Phật ở vườn Cấp-cô-độc, cây Kỳ-đà nước Xá-vệ. Bấy giờ, có một vị trong nhóm sáu tỳ-kheo cù nôn một vị trong nhóm mười bảy tỳ-kheo, đến nỗi khiến cho họ mạng chung</w:t>
      </w:r>
      <w:r>
        <w:rPr>
          <w:rStyle w:val="EndnoteCharacters"/>
          <w:rStyle w:val="EndnoteAnchor"/>
          <w:rFonts w:cs="Verdana" w:ascii="Verdana" w:hAnsi="Verdana"/>
          <w:color w:val="333333"/>
          <w:sz w:val="28"/>
          <w:szCs w:val="28"/>
        </w:rPr>
        <w:endnoteReference w:id="855"/>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iệc này trong số đó có vị thiểu dục tri túc, sống hạnh đầu đà, ưa học giới, biết tàm quý, hiềm trách nhóm sáu tỳ-kheo rằng, «Tại sao cù nôn nhóm mười bảy tỳ-kheo cho đến bỏ m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Tại sao các ông cù nôn nhóm mười bảy tỳ-kheo cho đến phải c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dùng ngón tay cù nôn nhau,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ón tay: Tay có mười ngón, chân có mười ngón.</w:t>
      </w:r>
    </w:p>
    <w:p>
      <w:pPr>
        <w:pStyle w:val="NormalWeb"/>
        <w:spacing w:lineRule="atLeast" w:line="320"/>
        <w:jc w:val="both"/>
        <w:rPr/>
      </w:pPr>
      <w:r>
        <w:rPr>
          <w:rFonts w:cs="Verdana" w:ascii="Verdana" w:hAnsi="Verdana"/>
          <w:color w:val="333333"/>
          <w:sz w:val="28"/>
          <w:szCs w:val="28"/>
        </w:rPr>
        <w:t>Nếu tỳ-kheo nào dùng ngón tay, ngón chân thọc lét nhau, ba-dật-đề</w:t>
      </w:r>
      <w:r>
        <w:rPr>
          <w:rStyle w:val="EndnoteCharacters"/>
          <w:rStyle w:val="EndnoteAnchor"/>
          <w:rFonts w:cs="Verdana" w:ascii="Verdana" w:hAnsi="Verdana"/>
          <w:color w:val="333333"/>
          <w:sz w:val="28"/>
          <w:szCs w:val="28"/>
        </w:rPr>
        <w:endnoteReference w:id="856"/>
      </w:r>
      <w:r>
        <w:rPr>
          <w:rFonts w:cs="Verdana" w:ascii="Verdana" w:hAnsi="Verdana"/>
          <w:color w:val="333333"/>
          <w:sz w:val="28"/>
          <w:szCs w:val="28"/>
        </w:rPr>
        <w:t>.Ngoài ngón tay ngón chân ra dùng cây gậy, chốt cửa, phất trần và tất cả các vật khác để thọc lét nhau,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c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không cố ý cù nôn; hoặc đang ngủ, cần xúc chạm để kêu dậy; hoặc ra vào tới lui, hay quét đất đụng nhằm; hoặc lấy cây gậy vướng phả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5" w:name="__RefHeading___Toc282802908"/>
      <w:bookmarkEnd w:id="155"/>
      <w:r>
        <w:rPr>
          <w:rFonts w:cs="Verdana" w:ascii="Verdana" w:hAnsi="Verdana"/>
          <w:color w:val="333333"/>
        </w:rPr>
        <w:t>LIV. BẤT KÍNH</w:t>
      </w:r>
      <w:r>
        <w:rPr>
          <w:rStyle w:val="EndnoteCharacters"/>
          <w:rStyle w:val="EndnoteAnchor"/>
          <w:rFonts w:cs="Verdana" w:ascii="Verdana" w:hAnsi="Verdana"/>
          <w:color w:val="333333"/>
        </w:rPr>
        <w:endnoteReference w:id="85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ù-sư-la nước Câu-thiểm-tỳ. Bấy giờ, có Xiển-đà</w:t>
      </w:r>
      <w:r>
        <w:rPr>
          <w:rStyle w:val="EndnoteCharacters"/>
          <w:rStyle w:val="EndnoteAnchor"/>
          <w:rFonts w:cs="Verdana" w:ascii="Verdana" w:hAnsi="Verdana"/>
          <w:color w:val="333333"/>
          <w:sz w:val="28"/>
          <w:szCs w:val="28"/>
        </w:rPr>
        <w:endnoteReference w:id="858"/>
      </w:r>
      <w:r>
        <w:rPr>
          <w:rFonts w:cs="Verdana" w:ascii="Verdana" w:hAnsi="Verdana"/>
          <w:color w:val="333333"/>
          <w:sz w:val="28"/>
          <w:szCs w:val="28"/>
        </w:rPr>
        <w:t xml:space="preserve"> suýt phạm giới. Các tỳ-kheo can gián rằng, «Thầy chớ có nghĩ như vậy. Đó là điều không nên.» Xiển-đà không nghe lời các tỳ-kheo can gián, liền phạm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iệc này, trong đó có vị thiểu dục tri túc, sống hạnh đầu đà, ưa học giới, biết tàm quý, hiềm trách Xiển-đà rằng, «Nầy Xiển-đà! Tại sao, khi thầy sắp phạm giới, các tỳ-kheo can gián mà không nghe, để cho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Xiển-đà! Tại sao các tỳ-kheo can gián mà ông không nghe theo, để cho phạm giớ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Xiển-đà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không nhận lời can gián</w:t>
      </w:r>
      <w:r>
        <w:rPr>
          <w:rStyle w:val="EndnoteCharacters"/>
          <w:rStyle w:val="EndnoteAnchor"/>
          <w:rFonts w:cs="Verdana" w:ascii="Verdana" w:hAnsi="Verdana"/>
          <w:color w:val="333333"/>
          <w:sz w:val="28"/>
          <w:szCs w:val="28"/>
        </w:rPr>
        <w:endnoteReference w:id="859"/>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hận lời can gián: người khác can, bảo đừng làm như vậy mà cứ làm, vì vậy cho nên phạm căn bản bất tùng ngữ (không nghe lời), đột-kiết-la. Nếu tự biết mình làm như vậy là sai, song cố làm, phạm căn bản bất tùng ngữ,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ười vô trí đến can, nên nói: «Ông cần hỏi thầy Hòa thượng của ông để học vấn, tụng kinh, mà biết pháp can gián, sau đó mới có thể can gián. Khi ấy, tôi mới nghe theo.» Hoặc nói giỡn chơi, nói một mình, nói trong mộng, muốn nói việc nầy lại nhằm nói việc khác;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6" w:name="__RefHeading___Toc282802909"/>
      <w:bookmarkEnd w:id="156"/>
      <w:r>
        <w:rPr>
          <w:rFonts w:cs="Verdana" w:ascii="Verdana" w:hAnsi="Verdana"/>
          <w:color w:val="333333"/>
        </w:rPr>
        <w:t>LV. DỌA NHÁT TỲ-KHEO</w:t>
      </w:r>
      <w:r>
        <w:rPr>
          <w:rStyle w:val="EndnoteCharacters"/>
          <w:rStyle w:val="EndnoteAnchor"/>
          <w:rFonts w:cs="Verdana" w:ascii="Verdana" w:hAnsi="Verdana"/>
          <w:color w:val="333333"/>
        </w:rPr>
        <w:endnoteReference w:id="86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br/>
        <w:t>Một thời, đức Một thời đức Phật ở nước Ba-la-lê-tỳ</w:t>
      </w:r>
      <w:r>
        <w:rPr>
          <w:rStyle w:val="EndnoteCharacters"/>
          <w:rStyle w:val="EndnoteAnchor"/>
          <w:rFonts w:cs="Verdana" w:ascii="Verdana" w:hAnsi="Verdana"/>
          <w:color w:val="333333"/>
          <w:sz w:val="28"/>
          <w:szCs w:val="28"/>
        </w:rPr>
        <w:endnoteReference w:id="861"/>
      </w:r>
      <w:r>
        <w:rPr>
          <w:rFonts w:cs="Verdana" w:ascii="Verdana" w:hAnsi="Verdana"/>
          <w:color w:val="333333"/>
          <w:sz w:val="28"/>
          <w:szCs w:val="28"/>
        </w:rPr>
        <w:t>. Bấy giờ tôn giả Na-ca-ba-la</w:t>
      </w:r>
      <w:r>
        <w:rPr>
          <w:rStyle w:val="EndnoteCharacters"/>
          <w:rStyle w:val="EndnoteAnchor"/>
          <w:rFonts w:cs="Verdana" w:ascii="Verdana" w:hAnsi="Verdana"/>
          <w:color w:val="333333"/>
          <w:sz w:val="28"/>
          <w:szCs w:val="28"/>
        </w:rPr>
        <w:endnoteReference w:id="862"/>
      </w:r>
      <w:r>
        <w:rPr>
          <w:rFonts w:cs="Verdana" w:ascii="Verdana" w:hAnsi="Verdana"/>
          <w:color w:val="333333"/>
          <w:sz w:val="28"/>
          <w:szCs w:val="28"/>
        </w:rPr>
        <w:t xml:space="preserve"> tỳ-kheo làm thị giả đức Thế tôn, cung cấp các thứ cần dùng. Phật bảo Na-ca-ba-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lấy cái áo mưa đem đây. Ta muốn đến chỗ kinh hành để đi kinh hà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vâng lời, lấy áo mưa đem đến cho đức Thế tôn. Đức Thế tôn mang áo mưa, đến chỗ kinh hành để đi kinh hành.</w:t>
      </w:r>
    </w:p>
    <w:p>
      <w:pPr>
        <w:pStyle w:val="NormalWeb"/>
        <w:spacing w:lineRule="atLeast" w:line="320"/>
        <w:jc w:val="both"/>
        <w:rPr/>
      </w:pPr>
      <w:r>
        <w:rPr>
          <w:rFonts w:cs="Verdana" w:ascii="Verdana" w:hAnsi="Verdana"/>
          <w:color w:val="333333"/>
          <w:sz w:val="28"/>
          <w:szCs w:val="28"/>
        </w:rPr>
        <w:t>Bấy giờ, Thích Đề-hoàn Nhơn biến hóa làm nhà kinh hành bằng vàng</w:t>
      </w:r>
      <w:r>
        <w:rPr>
          <w:rStyle w:val="EndnoteCharacters"/>
          <w:rStyle w:val="EndnoteAnchor"/>
          <w:rFonts w:cs="Verdana" w:ascii="Verdana" w:hAnsi="Verdana"/>
          <w:color w:val="333333"/>
          <w:sz w:val="28"/>
          <w:szCs w:val="28"/>
        </w:rPr>
        <w:endnoteReference w:id="863"/>
      </w:r>
      <w:r>
        <w:rPr>
          <w:rFonts w:cs="Verdana" w:ascii="Verdana" w:hAnsi="Verdana"/>
          <w:color w:val="333333"/>
          <w:sz w:val="28"/>
          <w:szCs w:val="28"/>
        </w:rPr>
        <w:t>, rồi chắp tay đứng trước đức Thế tôn thư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ủa con đi kinh hành! Đức Thiện Thệ của con đi kinh hà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áp thường của chư Phật, khi kinh hành, người cúng dường đứng đầu con đường kinh hà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tỳ-kheo Na-ca-ba-la đứng nơi đầu đường đi kinh hành, biết phần đầu của đêm đã qua, bạch Đức Thế tô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ầu hôm đã qua, thỉnh Thế tôn vào phò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im lặng. Giữa đêm, cuối đêm đã qua, bình minh đã xuất hiện, các loài chim bắt đầu thức dậy. Khi trời đã sáng tỏ, lại bạch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ầu đêm, giữa đêm, cuối đêm đã qua, bình minh xuất hiện, các loài chim bắt đầu thức dậy, trời đã sáng tỏ. Cung thỉnh đức Thế tôn trở lại phò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vẫn im lặ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a-ca-ba-la nghĩ rằng: «Nay ta có nên dọa Phật, để khiến cho đức Phật vào phòng nghỉ hay không?» Tức thì, Na-ca-ba-la liền lật ngược chiếc y trùm lên trên đầu, đến chỗ đức Phật giả làm tiếng phi nhơn khủng bố, «Sa-môn! Ta là quỷ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 biết, đây là tâm của người ngu, cũng là người 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ích Đề-hoà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chúng cũng có hạng người như vậy hay sa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Thích Đề-hoàn Nhơ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ày ở trong đời nầy sẽ được pháp thanh tịnh</w:t>
      </w:r>
      <w:r>
        <w:rPr>
          <w:rStyle w:val="EndnoteCharacters"/>
          <w:rStyle w:val="EndnoteAnchor"/>
          <w:rFonts w:cs="Verdana" w:ascii="Verdana" w:hAnsi="Verdana"/>
          <w:color w:val="333333"/>
          <w:sz w:val="28"/>
          <w:szCs w:val="28"/>
        </w:rPr>
        <w:endnoteReference w:id="864"/>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ích Đề-hoàn Nhơn nói kệ khen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ánh độc hành không phóng d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khen chê không dao độ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ư tử rống nghe không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gió qua cỏ không ng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ẫn đạo tất cả các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yết định tất cả trời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cũng dùng kệ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iên đế nghĩ ta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nói lời nà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hích Đề-hoàn Nhơn kính lễ dưới chân Phật, rồi ẩn hình lui đi. Đêm ấy trôi qua, bình minh vừa ló dạng, đức Thế tôn tập hợp Tăng tỳ-kheo, đem nhơn duyên nầy kể lại cho các tỳ-kheo nghe và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ca-ba-la nầy là người si, lại muốn dọa cho Ta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Na-ca-ba-l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dọa tỳ-kheo khác,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Dọa</w:t>
      </w:r>
      <w:r>
        <w:rPr>
          <w:rStyle w:val="EndnoteCharacters"/>
          <w:rStyle w:val="EndnoteAnchor"/>
          <w:rFonts w:cs="Verdana" w:ascii="Verdana" w:hAnsi="Verdana"/>
          <w:color w:val="333333"/>
          <w:sz w:val="28"/>
          <w:szCs w:val="28"/>
        </w:rPr>
        <w:endnoteReference w:id="865"/>
      </w:r>
      <w:r>
        <w:rPr>
          <w:rFonts w:cs="Verdana" w:ascii="Verdana" w:hAnsi="Verdana"/>
          <w:color w:val="333333"/>
          <w:sz w:val="28"/>
          <w:szCs w:val="28"/>
        </w:rPr>
        <w:t xml:space="preserve"> : tức là dùng sắc, tiếng, hương, vị, xúc và pháp để dọa người s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dùng sắc khủng bố? Hoặc làm thành hình con voi, hình con ngựa, hoặc làm thành hình con quỷ, hình cầm thú. Dùng những hình sắc như vậy để khủng bố người, khiến cho người thấy, dù sợ sệt hay không sợ sệt đều phạm ba-dật-đề. Dùng những hình sắc như vậy để khủng bố người mà người ấy không thấy, phạm đột-kiết-la. </w:t>
      </w:r>
    </w:p>
    <w:p>
      <w:pPr>
        <w:pStyle w:val="NormalWeb"/>
        <w:spacing w:lineRule="atLeast" w:line="320"/>
        <w:jc w:val="both"/>
        <w:rPr/>
      </w:pPr>
      <w:r>
        <w:rPr>
          <w:rFonts w:cs="Verdana" w:ascii="Verdana" w:hAnsi="Verdana"/>
          <w:color w:val="333333"/>
          <w:sz w:val="28"/>
          <w:szCs w:val="28"/>
        </w:rPr>
        <w:t>- Thế nào gọi là dùng tiếng để khủng bố người? Hoặc dùng tiếng tù và, tiếng trống, tiếng ba-la</w:t>
      </w:r>
      <w:r>
        <w:rPr>
          <w:rStyle w:val="EndnoteCharacters"/>
          <w:rStyle w:val="EndnoteAnchor"/>
          <w:rFonts w:cs="Verdana" w:ascii="Verdana" w:hAnsi="Verdana"/>
          <w:color w:val="333333"/>
          <w:sz w:val="28"/>
          <w:szCs w:val="28"/>
        </w:rPr>
        <w:endnoteReference w:id="866"/>
      </w:r>
      <w:r>
        <w:rPr>
          <w:rFonts w:cs="Verdana" w:ascii="Verdana" w:hAnsi="Verdana"/>
          <w:color w:val="333333"/>
          <w:sz w:val="28"/>
          <w:szCs w:val="28"/>
        </w:rPr>
        <w:t>, tiếng voi, tiếng ngựa, tiếng lạc đà kêu rống. Dùng những âm thinh như vậy để khủng bố, [674a1] khiến cho người kia nghe, dù họ sợ sệt hay không sợ sệt đều phạm ba-dật-đề. Nếu dùng âm thanh như vậy để khủng bố mà người kia không nghe, phạm đột-kiết-la.</w:t>
      </w:r>
    </w:p>
    <w:p>
      <w:pPr>
        <w:pStyle w:val="NormalWeb"/>
        <w:spacing w:lineRule="atLeast" w:line="320"/>
        <w:jc w:val="both"/>
        <w:rPr/>
      </w:pPr>
      <w:r>
        <w:rPr>
          <w:rFonts w:cs="Verdana" w:ascii="Verdana" w:hAnsi="Verdana"/>
          <w:color w:val="333333"/>
          <w:sz w:val="28"/>
          <w:szCs w:val="28"/>
        </w:rPr>
        <w:t>- Thế nào gọi là dùng hương để khủng bố người? Hoặc dùng hương của rễ cây, hương của cây tát-la</w:t>
      </w:r>
      <w:r>
        <w:rPr>
          <w:rStyle w:val="EndnoteCharacters"/>
          <w:rStyle w:val="EndnoteAnchor"/>
          <w:rFonts w:cs="Verdana" w:ascii="Verdana" w:hAnsi="Verdana"/>
          <w:color w:val="333333"/>
          <w:sz w:val="28"/>
          <w:szCs w:val="28"/>
        </w:rPr>
        <w:endnoteReference w:id="867"/>
      </w:r>
      <w:r>
        <w:rPr>
          <w:rFonts w:cs="Verdana" w:ascii="Verdana" w:hAnsi="Verdana"/>
          <w:color w:val="333333"/>
          <w:sz w:val="28"/>
          <w:szCs w:val="28"/>
        </w:rPr>
        <w:t>, hương của nhựa cây, hương của vỏ cây, hương của bì phu, hương lá, hương bông, hương quả, hoặc là mùi thơm hoặc là mùi thối. Nếu dùng các loại hương nầy để khủng bố người, người kia ngửi mùi hoặc sợ hoặc không sợ đều phạm ba-dật-đề. Nếu dùng các loại hương như vậy để khủng bố người, người ấy không ngửi,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dùng vị khủng bố người? Nghĩa là dùng vị trao cho người, như vị chua, vị ngọt, vị đắng, vị chát, vị mặn, vị ca-sa. Dùng những vị như vậy để khủng bố người, khiến cho họ nếm vị ấy, dù họ sợ hay không đều phạm ba-dật-đề. Nếu đem những vị ấy để khủng bố người mà họ không thưởng thứ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dùng sự xúc chạm để khủng bố người? Như dùng sức nóng, sức lạnh, sức nhẹ, sức nặng, hoặc mịn, hoặc thô, hoặc trơn, hoặc rít, hoặc mềm, hoặc cứng. Dùng các vật như vậy để chạm xúc, khủng bố người, khiến cho người kia xúc chạm, dù họ sợ hay không đều phạm ba-dật-đề. Dùng những vật xúc chạm như vậy để khủng bố, mà người không xúc chạ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dùng pháp để khủng bố người? Nói với người trước, «Tôi thấy tướng thầy như vậy; hoặc thấy mộng như vậy, thầy sẽ chết, hoặc mất y bát, hoặc thôi tu. Hòa thượng và A-xà-lê của thầy cũng sẽ chết, hoặc mất y bát, hoặc thôi tu, hoặc cha mẹ thầy lâm bệnh nặng, hoặc qua đời.» Dùng những pháp như vậy khủng bố người, khiến họ biết, dù sợ hay không sợ đều phạm ba-dật-đề. Nếu dùng những pháp như vậy để khủng bố người, mà người ấy không biết,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ùng sắc, thanh, hương, vị, xúc, pháp để khủng bố người, nói rõ ràng,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ngồi chỗ tối, không đèn không lửa; hoặc nơi nhà đại tiểu tiện. Nhìn từ xa bảo là voi là giặc, hoặc ác thú đâm ra sợ sệt, cho đến trong nhà tối chỗ không đèn, không lửa, nơi đại tiểu tiện nghe tiếng người đi; hoặc tiếng động chạm của cây cỏ, hoặc tiếng tằng hắng tạo ra sợ sệt; hoặc dùng sắc chỉ cho người, không tạo ra sự sợ sệt; hoặc dùng thinh, hương, vị, xúc trao cho người, không có ý tạo cho họ sợ; hoặc thật có việc như vậy, hoặc thấy tướng như vậy, hoặc thấy trong mộng; hoặc (thầy) sẽ chết, mất y bát thôi tu; hoặc cha mẹ bệnh nặng sẽ chết, liền nói như vầy, «Tôi thấy thầy có các biến tướng như vậy;» hoặc nói đùa, hoặc nói gấp vội, hoặc nói một mình, nói trong mộng, muốn nói việc nầy lại nói việc khác;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7" w:name="__RefHeading___Toc282802910"/>
      <w:bookmarkEnd w:id="157"/>
      <w:r>
        <w:rPr>
          <w:rFonts w:cs="Verdana" w:ascii="Verdana" w:hAnsi="Verdana"/>
          <w:color w:val="333333"/>
        </w:rPr>
        <w:t>LVI. NỬA THÁNG TẮM</w:t>
      </w:r>
      <w:r>
        <w:rPr>
          <w:rStyle w:val="EndnoteCharacters"/>
          <w:rStyle w:val="EndnoteAnchor"/>
          <w:rFonts w:cs="Verdana" w:ascii="Verdana" w:hAnsi="Verdana"/>
          <w:color w:val="333333"/>
        </w:rPr>
        <w:endnoteReference w:id="86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Trúc, khu Ca-lan-đà, thành La-duyệt-kỳ, nơi đó có một cái ao</w:t>
      </w:r>
      <w:r>
        <w:rPr>
          <w:rStyle w:val="EndnoteCharacters"/>
          <w:rStyle w:val="EndnoteAnchor"/>
          <w:rFonts w:cs="Verdana" w:ascii="Verdana" w:hAnsi="Verdana"/>
          <w:color w:val="333333"/>
          <w:sz w:val="28"/>
          <w:szCs w:val="28"/>
        </w:rPr>
        <w:endnoteReference w:id="869"/>
      </w:r>
      <w:r>
        <w:rPr>
          <w:rFonts w:cs="Verdana" w:ascii="Verdana" w:hAnsi="Verdana"/>
          <w:color w:val="333333"/>
          <w:sz w:val="28"/>
          <w:szCs w:val="28"/>
        </w:rPr>
        <w:t>. Bấy giờ Vua Bình-sa nước Ma-kiệt</w:t>
      </w:r>
      <w:r>
        <w:rPr>
          <w:rStyle w:val="EndnoteCharacters"/>
          <w:rStyle w:val="EndnoteAnchor"/>
          <w:rFonts w:cs="Verdana" w:ascii="Verdana" w:hAnsi="Verdana"/>
          <w:color w:val="333333"/>
          <w:sz w:val="28"/>
          <w:szCs w:val="28"/>
        </w:rPr>
        <w:endnoteReference w:id="870"/>
      </w:r>
      <w:r>
        <w:rPr>
          <w:rFonts w:cs="Verdana" w:ascii="Verdana" w:hAnsi="Verdana"/>
          <w:color w:val="333333"/>
          <w:sz w:val="28"/>
          <w:szCs w:val="28"/>
        </w:rPr>
        <w:t xml:space="preserve"> cho phép các tỳ-kheo được vào tắm giặt trong 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hôm, vào lúc cuối đêm khi bình minh chưa xuất hiện, nhóm sáu tỳ-kheo vào tắm giặt trong ao. Cũng vào lúc đó, khi bình minh chưa xuất hiện, Vua Bình-sa cùng với các thể nữ muốn đến nơi ao để tắm rửa. Khi nhìn, nhà Vua nghe tiếng nhóm sáu tỳ-kheo đang tắm rửa nơi ao, liền hỏi quân hầu cận hai bê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i đang tắm trong 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ra l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khua động lớn tiếng. Đừng để cho các tỳ-kheo không kịp tắm phải ra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dùng các loại thuốc bột mịn, thoa tắm với nhau, cho đến khi mặt trời mọc mà chưa tắm xong. Rốt cuộc nhà Vua không tắm được phải hồi cung. Các Đại thần đều giận và cơ hiềm. Họ nói với nhau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sa-môn họ Thích này không biết tàm quý. Bên ngoài tự xưng là ta tu chánh pháp. Nhưng như vậy có gì là chánh pháp? Cuối đêm dẫn nhau vào ao nước, dùng các loại thuốc bột mịn tắm rửa nhau, mãi cho đến khi ánh sáng xuất hiện. Cuối cùng khiến nhà Vua không tắm rửa được phải hồi cu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iệc này, trong đó có vị thiểu dục tri túc, sống hạnh đầu đà, ưa học giới, biết tàm quý, hiềm trách nhóm sáu tỳ-kheo: «Sao vào trong ao nước lúc cuối đêm, lại dùng các thứ thuốc bột mịn tắm rửa cho nhau, mãi đến khi ánh sáng xuất hiện, khiến nhà Vua không tắm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vào trong ao tắm lúc cuối đêm, lại dùng thuốc bột mịn tắm rửa cho nhau, mãi đến trời sáng, khiến cho nhà Vua không tắm được phải v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lúc trời nóng bức, thân thể bị mọc nhọt, mồ hôi tiết ra hôi hám, e sợ không dám tắm, ngại vi phạm giới quá nửa tháng tắ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ạch Phật. Đức Phật cho phép các tỳ-kheo lúc trời nóng bức được tắm rửa thường xuyên. 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 Trừ trường hợp đặc biệt là thời gian nóng b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Trong số các tỳ-kheo bệnh, thân thể bị mụn nhọt, mồ hôi tiết ra hôi hám, hoặc khi đại tiểu tiện, đổ đồ bất tịnh, e sợ không dám tắm, lo ngại phạm quá nửa tháng tắm rửa. Các tỳ-kheo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các tỳ-kheo bệnh được tắm rửa theo nhu cầ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 Trừ trường hợp đặc biệt là thời gian nóng bức, khi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ác tỳ-kheo khi làm việc, thân thể bị mồ hôi tiết ra hôi hám, các tỳ-kheo có tâm e sợ, không dám tắm, bạch Phật. Phật cho phép các tỳ-kheo lúc làm việc được tắm rửa theo yêu cầ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 Trừ trường hợp đặc biệt là thời gian nóng bức, khi bệnh, lúc làm việ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đi trong cơn mưa gió, thân hình bị mọc nhọt, mồ hôi ra nhớp nhúa, đất bụi không sạch, vì cẩn thận sợ không dám tắm, bạch Phật. Phật cho phép tỳ-kheo khi mưa gió được tắm rửa theo yêu cầ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 Trừ trường hợp đặc biệt là thời gian nóng bức, khi bệnh, lúc làm việc, khi mưa gi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đi đường bị nóng, sanh ghẻ, mồ hôi đổ nhớp đầy bụi ô uế, không sạch, sợ và cẩn thận không dám tắm, bạch Phật. Phật dạy, «Cho phép các tỳ-kheo [675a1] khi đi đường được tắm rửa theo yêu cầ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ửa tháng nên tắm một lần; nếu quá, ba-dật-đề. Trừ trường hợp đặc biệt là thời gian nóng bức, khi bệnh, lúc làm việc, khi mưa gió, lúc đi đường, đó là những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gian nóng: bốn mươi lăm ngày cuối mùa xuân và tháng đầu mùa hạ là thời gian nóng b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ho đến thân thể bị xú uế, như vậy gọi là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m việc: cho đến như việc quét đất phía trước phò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mưa gió: cho đến một trận gió lốc, một giọt mưa rớt trên t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đi đường: cho đến chỉ đi trong vòng nửa do tuần, kể cả đi tới và đi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ửa tháng tắm một lần, trừ trường hợp đặc biệt; nếu quá, kể cả chỉ dội nước ướt khắp thân, ba-dật-đề; hoặc nước dội chỉ ướt nửa thân cũng phạm ba-dật-đề, hoặc chuẩn bị phương tiện muốn tắm mà không tắm; tất cả đề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ửa tháng tắm một lần; lúc nóng, lúc bệnh, lúc làm việc, lúc gió, lúc mưa, lúc đi đường, nên tắm rửa thường xuyên; hoặc bị thế lực bắt, cưỡng bức bảo tắm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LVII. ĐỐT LỬA</w:t>
      </w:r>
      <w:r>
        <w:rPr>
          <w:rStyle w:val="EndnoteCharacters"/>
          <w:rStyle w:val="EndnoteAnchor"/>
          <w:rFonts w:cs="Verdana" w:ascii="Verdana" w:hAnsi="Verdana"/>
          <w:b/>
          <w:color w:val="333333"/>
          <w:sz w:val="28"/>
          <w:szCs w:val="28"/>
        </w:rPr>
        <w:endnoteReference w:id="87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ại thành Khoáng dã</w:t>
      </w:r>
      <w:r>
        <w:rPr>
          <w:rStyle w:val="EndnoteCharacters"/>
          <w:rStyle w:val="EndnoteAnchor"/>
          <w:rFonts w:cs="Verdana" w:ascii="Verdana" w:hAnsi="Verdana"/>
          <w:color w:val="333333"/>
          <w:sz w:val="28"/>
          <w:szCs w:val="28"/>
        </w:rPr>
        <w:endnoteReference w:id="872"/>
      </w:r>
      <w:r>
        <w:rPr>
          <w:rFonts w:cs="Verdana" w:ascii="Verdana" w:hAnsi="Verdana"/>
          <w:color w:val="333333"/>
          <w:sz w:val="28"/>
          <w:szCs w:val="28"/>
        </w:rPr>
        <w:t>. Bấy giờ, nhóm sáu tỳ-kheo bảo nhau, «Trước mặt Thượng tọa, chúng ta nói năng không được tự do.» Họ liền cùng nhau ra ngoài phòng, nơi đất trống, tập trung cây cỏ dưới gốc đại thọ, đốt lửa để sưởi ấm. Bấy giờ, trong gốc cây có một con rắn độc, bị hơi lửa xông nóng, từ trong bộng cây chạy ra. Các tỳ-kheo thấy đều hoảng sợ, la hét, «Rắn độc! Rắn độc!» Rồi lấy củi đang cháy quăng lung tung. Lửa văng, cháy giảng đường của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hấy việc này, trong đó có vị thiểu dục, tri túc, sống hạnh đầu đà, ưa học giới, biết tàm quý, hiềm trách nhóm sáu tỳ-kheo rằng, «Sao các Thầy cùng bảo nhau rằng, trước mặt Thượng tọa chúng ta nói năng không được tự do. Rồi các Thầy ra ngoài phòng tập trung cây cỏ, nơi đất trống, dưới gốc đại thọ, đốt lửa để sưởi ấm, khiến cho rắn độc ở trong bộng cây chạy ra, các thầy hoảng sợ, lấy củi đang cháy quăng tứ tung, lửa văng, đốt cháy giảng đường của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cùng bảo nhau rằng, trước mặt Thượng tọa chúng ta nói năng không được tự do. Rồi các thầy ra ngoài phòng tập trung cây cỏ, nơi đất trống, dưới gốc đại thọ, đốt lửa để sưởi ấm, khiến cho rắn độc ở trong bộng cây chạy ra, các thầy hoảng sợ, lấy củi đang cháy quăng tứ tung, lửa văng, đốt cháy giảng đường của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vì mình tự nhóm lửa nơi đất trống, hoặc sai người nhó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tỳ-kheo bệnh, cẩn thận sợ không dám tự nhóm lửa, không nhờ người nhóm. Tỳ-kheo bạch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tỳ-kheo bệnh được tự nhóm lửa nơi đất trống hay nhờ người nhó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vì mình tự nhóm lửa nơi đất trống, hoặc sai người nhóm, ba-dật-đề.</w:t>
      </w:r>
    </w:p>
    <w:p>
      <w:pPr>
        <w:pStyle w:val="NormalWeb"/>
        <w:spacing w:lineRule="atLeast" w:line="320"/>
        <w:jc w:val="both"/>
        <w:rPr/>
      </w:pPr>
      <w:r>
        <w:rPr>
          <w:rFonts w:cs="Verdana" w:ascii="Verdana" w:hAnsi="Verdana"/>
          <w:color w:val="333333"/>
          <w:sz w:val="28"/>
          <w:szCs w:val="28"/>
        </w:rPr>
        <w:t>Thế tôn vì các tỳ-kheo kiết giới như vậy. Bấy giờ, có các tỳ-kheo muốn nấu cháo cho tỳ-kheo bệnh, hoặc nấu canh, nấu cơm, hoặc nơi nhà ấm</w:t>
      </w:r>
      <w:r>
        <w:rPr>
          <w:rStyle w:val="EndnoteCharacters"/>
          <w:rStyle w:val="EndnoteAnchor"/>
          <w:rFonts w:cs="Verdana" w:ascii="Verdana" w:hAnsi="Verdana"/>
          <w:color w:val="333333"/>
          <w:sz w:val="28"/>
          <w:szCs w:val="28"/>
        </w:rPr>
        <w:endnoteReference w:id="873"/>
      </w:r>
      <w:r>
        <w:rPr>
          <w:rFonts w:cs="Verdana" w:ascii="Verdana" w:hAnsi="Verdana"/>
          <w:color w:val="333333"/>
          <w:sz w:val="28"/>
          <w:szCs w:val="28"/>
        </w:rPr>
        <w:t>, nơi nhà trù, nơi nhà tắm, hoặc xông bát, nhuộm y, hoặc thắp đèn, thắp hương; các tỳ-kheo đều cẩn thận sợ không dám làm.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việc trên cho phép được nhóm lử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vì mình tự nhóm lửa nơi đất trống, hoặc sai người nhóm, ba-dật-đề. Trừ có nhân duyên.</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ần lửa để sưởi ấ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bệnh, vì mình tự nhóm lửa nơi đất trống, hoặc đốt cỏ cây nhánh lá, gai, cây gai, sô ma hoặc phân bò, trấu… đốt bất cứ thứ gì cũng đều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ấy lửa để trên cỏ cây nhánh lá, gai, cây gai, phân bò, trấu… nếu cháy đều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lấy cây bị đốt phân nửa quăng vào trong lửa, đột-kiết-la; đốt than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không nói với người đối diện, «Người xem cho, biết cho!»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 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ói với người đối diện, «Xem cho!» Hoặc người bệnh tự nhóm lửa, hay nhờ người nhóm lửa, có nhơn duyên chăm sóc người bệnh, vì người bệnh nấu cháo, nấu canh, nấu cơm, hoặc ở nơi nhà trù, nơi nhà ấm, nơi nhà tắm; hay xông bát, hoặc nấu thuốc nhuộm y, đốt đèn, đốt hương,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LVIII. GIẤU VẬT DỤNG CỦA TỲ-KHEO</w:t>
      </w:r>
      <w:r>
        <w:rPr>
          <w:rStyle w:val="EndnoteCharacters"/>
          <w:rStyle w:val="EndnoteAnchor"/>
          <w:rFonts w:cs="Verdana" w:ascii="Verdana" w:hAnsi="Verdana"/>
          <w:b/>
          <w:color w:val="333333"/>
          <w:sz w:val="28"/>
          <w:szCs w:val="28"/>
        </w:rPr>
        <w:endnoteReference w:id="87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br/>
        <w:t>Một thời, đức Một thời đức Phật ở vườn Cấp-cô-độc, rừng cây Kỳ-đà nước Xá-vệ. Bấy giờ, có cư sĩ thỉnh chúng Tăng thọ thực vào sáng ngày mai. Liền trong đêm đó sắm sửa các thứ đồ ăn thức uống ngon bổ, sang rạng ngày hôm sau đến báo tin giờ thọ thự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mười bảy tỳ-kheo mang y bát, tọa cụ, ống đựng kim đến để một bên rồi thong thả kinh hành, chờ giờ ăn đến. Nhóm sáu tỳ-kheo rình lúc nhóm mười bảy đi kinh hành quay lựng lại chỗ để đồ, liền lấy y bát, tọa cụ, ống kim của họ giấu. Khi nhóm mười bảy tỳ-kheo nghe báo tin giờ thọ thực đã đến, thì phát hiện, nê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bát, tọa cụ, ống kim của chúng tôi để tại đây, ai đem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hác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ở đâu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ở đây. Mang y bát, tọa cụ, ống đựng kim để một bên, rồi đi kinh hành, chờ đến giờ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đó, nhóm sáu tỳ-kheo đang đùa giỡn ở trước. Các tỳ-kheo khác quan sát, thấy nhóm sáu đang đùa giỡn, khẳng định những người này lấy y bát đi giấ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số đó có vị thiểu dục tri túc, sống hạnh đầu đà, ưa học giới, biết hổ thẹn, hiềm trách nhóm sáu tỳ-kheo, «Sao các thầy lấy y, bát, tọa cụ, ống kim của nhóm mười bảy giấu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rình lúc nhóm mười bảy tỳ-kheo đi kinh hành quay lưng lại, lấy y bát tọa cụ ống kim của họ giấu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676a1]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giấu y, bát, tọa cụ, ống đựng kim của tỳ-kheo khác, tự mình giấu hoặc bảo người giấu, cho đến giỡn chơ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giấu y bát tọa cụ ống đựng kim của tỳ-kheo khác, hoặc sai người giấu, kể cả giỡn chơ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 xoa-ma 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hật biết rõ vật của người kia, thể tất cho nhau mà lấy cất; hoặc để nơi đất trống, bị mưa gió làm tổn hoại nên lấy cất; hoặc người chủ của vật tánh bừa bãi, bỏ y bát tọa cụ ống kim một cách lung tung, nhằm mục đích cảnh giới họ nên lấy cất; hoặc mượn y của người kia mặc mà người kia không thu xếp, sợ mất nên lấy cất; hoặc vì y bát các vật nầy mà đưa đến mạng nạn, phạm hạnh nạn nên lấy cất;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8" w:name="__RefHeading___Toc282802911"/>
      <w:bookmarkEnd w:id="158"/>
      <w:r>
        <w:rPr>
          <w:rFonts w:cs="Verdana" w:ascii="Verdana" w:hAnsi="Verdana"/>
          <w:color w:val="333333"/>
        </w:rPr>
        <w:t>LIX. TỰ TIỆN DÙNG Y KHÔNG HỎI CHỦ</w:t>
      </w:r>
      <w:r>
        <w:rPr>
          <w:rStyle w:val="EndnoteCharacters"/>
          <w:rStyle w:val="EndnoteAnchor"/>
          <w:rFonts w:cs="Verdana" w:ascii="Verdana" w:hAnsi="Verdana"/>
          <w:color w:val="333333"/>
        </w:rPr>
        <w:endnoteReference w:id="875"/>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A. DUYÊN KHỞI</w:t>
      </w:r>
    </w:p>
    <w:p>
      <w:pPr>
        <w:pStyle w:val="NormalWeb"/>
        <w:spacing w:lineRule="atLeast" w:line="320"/>
        <w:jc w:val="both"/>
        <w:rPr/>
      </w:pPr>
      <w:r>
        <w:rPr>
          <w:rFonts w:cs="Verdana" w:ascii="Verdana" w:hAnsi="Verdana"/>
          <w:color w:val="333333"/>
          <w:sz w:val="28"/>
          <w:szCs w:val="28"/>
        </w:rPr>
        <w:br/>
        <w:t>Một thời, đức Phật ở vườn Cấp-cô-độc, rừng cây Kỳ-đà nước Xá-vệ. Bấy giờ, nhóm sáu tỳ-kheo chơn thật thí</w:t>
      </w:r>
      <w:r>
        <w:rPr>
          <w:rStyle w:val="EndnoteCharacters"/>
          <w:rStyle w:val="EndnoteAnchor"/>
          <w:rFonts w:cs="Verdana" w:ascii="Verdana" w:hAnsi="Verdana"/>
          <w:color w:val="333333"/>
          <w:sz w:val="28"/>
          <w:szCs w:val="28"/>
        </w:rPr>
        <w:endnoteReference w:id="876"/>
      </w:r>
      <w:r>
        <w:rPr>
          <w:rFonts w:cs="Verdana" w:ascii="Verdana" w:hAnsi="Verdana"/>
          <w:color w:val="333333"/>
          <w:sz w:val="28"/>
          <w:szCs w:val="28"/>
        </w:rPr>
        <w:t xml:space="preserve"> y cho tỳ-kheo thân hậu; sau đó, không nói với chủ mà lấy m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phạm hạnh đầu đà, ưa học giới, biết tàm quý, hiềm trách nhóm sáu tỳ-kheo rằng: «Tại sao trước đây, các thầy đã đem y thí cho tỳ-kheo thân hậu, sau không nói với chủ mà lấy m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trước đã đem y thí cho tỳ-kheo thân hậu rồi, sau không nói với chủ mà lấy m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đã cho y đến tỳ-kheo, tỳ-kheo-ni, thức-xoa-ma-na, sa-di, sa-di-ni, về sau không nói với chủ mà lấy mặc</w:t>
      </w:r>
      <w:r>
        <w:rPr>
          <w:rStyle w:val="EndnoteCharacters"/>
          <w:rStyle w:val="EndnoteAnchor"/>
          <w:rFonts w:cs="Verdana" w:ascii="Verdana" w:hAnsi="Verdana"/>
          <w:color w:val="333333"/>
          <w:sz w:val="28"/>
          <w:szCs w:val="28"/>
        </w:rPr>
        <w:endnoteReference w:id="877"/>
      </w:r>
      <w:r>
        <w:rPr>
          <w:rFonts w:cs="Verdana" w:ascii="Verdana" w:hAnsi="Verdana"/>
          <w:color w:val="333333"/>
          <w:sz w:val="28"/>
          <w:szCs w:val="28"/>
        </w:rPr>
        <w:t>, ba-dật- 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ước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y: tức là tịnh thí y. Tịnh thí y có hai cách: Chơn thật tịnh thí và triển chuyển tịnh thí.</w:t>
      </w:r>
    </w:p>
    <w:p>
      <w:pPr>
        <w:pStyle w:val="NormalWeb"/>
        <w:spacing w:lineRule="atLeast" w:line="320"/>
        <w:jc w:val="both"/>
        <w:rPr/>
      </w:pPr>
      <w:r>
        <w:rPr>
          <w:rFonts w:cs="Verdana" w:ascii="Verdana" w:hAnsi="Verdana"/>
          <w:color w:val="333333"/>
          <w:sz w:val="28"/>
          <w:szCs w:val="28"/>
        </w:rPr>
        <w:t>- Chơn thật tịnh thí: người cho nói, «Đây là y dư của tôi chưa tác tịnh. Nay vì để tịnh, tôi cho trưởng lão, để làm chơn thật tịnh thí</w:t>
      </w:r>
      <w:r>
        <w:rPr>
          <w:rStyle w:val="EndnoteCharacters"/>
          <w:rStyle w:val="EndnoteAnchor"/>
          <w:rFonts w:cs="Verdana" w:ascii="Verdana" w:hAnsi="Verdana"/>
          <w:color w:val="333333"/>
          <w:sz w:val="28"/>
          <w:szCs w:val="28"/>
        </w:rPr>
        <w:endnoteReference w:id="878"/>
      </w:r>
      <w:r>
        <w:rPr>
          <w:rFonts w:cs="Verdana" w:ascii="Verdana" w:hAnsi="Verdana"/>
          <w:color w:val="333333"/>
          <w:sz w:val="28"/>
          <w:szCs w:val="28"/>
        </w:rPr>
        <w:t>.»</w:t>
      </w:r>
    </w:p>
    <w:p>
      <w:pPr>
        <w:pStyle w:val="NormalWeb"/>
        <w:spacing w:lineRule="atLeast" w:line="320"/>
        <w:jc w:val="both"/>
        <w:rPr/>
      </w:pPr>
      <w:r>
        <w:rPr>
          <w:rFonts w:cs="Verdana" w:ascii="Verdana" w:hAnsi="Verdana"/>
          <w:color w:val="333333"/>
          <w:sz w:val="28"/>
          <w:szCs w:val="28"/>
        </w:rPr>
        <w:t>- Triển chuyển tịnh thí: người cho nói, «Đây là y dư của tôi chưa tác tịnh. Nay vì để tịnh, tôi cho trưởng lão.» Vị được cho nên nói như vầy, «Trưởng lão nghe cho. Trưởng lão có y dư như vậy, chưa tác tịnh. Nay cho tôi để được tịnh, tôi xin nhận.» Nhận rồi nên hỏi, «Trưởng lão muốn cho ai?» Người cho nên nói, «Cho vị có tên như vậy.» Vị kia nên nói, «Trưởng lão có cái y dư nầy, chưa tác tịnh. Nay cho tôi để được tịnh, nên tôi nhận. Nhận rồi tôi chuyển cho Tỳ-kheo có tên như vậy. Như vậy y nầy là sở hữu của tỳ-kheo có tên như vậy. Trưởng lão vì Tỳ-kheo có tên như vậy cất giữ hộ trì, tùy ý xử dụng</w:t>
      </w:r>
      <w:r>
        <w:rPr>
          <w:rStyle w:val="EndnoteCharacters"/>
          <w:rStyle w:val="EndnoteAnchor"/>
          <w:rFonts w:cs="Verdana" w:ascii="Verdana" w:hAnsi="Verdana"/>
          <w:color w:val="333333"/>
          <w:sz w:val="28"/>
          <w:szCs w:val="28"/>
        </w:rPr>
        <w:endnoteReference w:id="879"/>
      </w:r>
      <w:r>
        <w:rPr>
          <w:rFonts w:cs="Verdana" w:ascii="Verdana" w:hAnsi="Verdana"/>
          <w:color w:val="333333"/>
          <w:sz w:val="28"/>
          <w:szCs w:val="28"/>
        </w:rPr>
        <w: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ơn thật tịnh thí thì phải hỏi chủ, sau đó mới lấy dùng. Còn triển chuyển tịnh thí thì nói hay không nói, tùy ý lấy dùng. Nếu tỳ-kheo y đã chơn thật tịnh thí, không nói với chủ mà lấy dùng,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ói với chủ rồi mới lấy dùng, nếu chơn thật tịnh thí. Nói hay không nói trước khi lấy dùng, nếu là triển chuyển tịnh th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59" w:name="__RefHeading___Toc282802912"/>
      <w:bookmarkEnd w:id="159"/>
      <w:r>
        <w:rPr>
          <w:rFonts w:cs="Verdana" w:ascii="Verdana" w:hAnsi="Verdana"/>
          <w:color w:val="333333"/>
        </w:rPr>
        <w:t>LX. HOẠI SẮC Y MỚI</w:t>
      </w:r>
      <w:r>
        <w:rPr>
          <w:rStyle w:val="EndnoteCharacters"/>
          <w:rStyle w:val="EndnoteAnchor"/>
          <w:rFonts w:cs="Verdana" w:ascii="Verdana" w:hAnsi="Verdana"/>
          <w:color w:val="333333"/>
        </w:rPr>
        <w:endnoteReference w:id="88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ại vườn Cấp-cô-độc, rừng cây Kỳ-đà nước Xá-vệ. Bấy giờ, nhóm sáu tỳ-kheo mặc y màu trắng mà đi. Các cư sĩ đều cơ hiềm, «Sa-môn Thích tử nầy không biết tàm quý. Thu nhận thọ dụng không biết nhàm chán. Bên ngoài tự xưng, tôi tu chánh pháp. Nhưng như vậy, có gì là chánh pháp? Tại sao mặc đồ mới màu trắng mà đi, giống như nhà Vua, hay Đại thần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mặc y mới màu trắng mà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mặc áo màu trắng mà đ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nhận được y mới, tùy ý sử dụng một trong ba màu hoặc là xanh, hoặc đen, hoặc mộc lan làm cho hoại sắc; nếu không làm cho hoại sắc bằng ba thứ hoặc xanh, hoặc đen, hoặc lam</w:t>
      </w:r>
      <w:r>
        <w:rPr>
          <w:rStyle w:val="EndnoteCharacters"/>
          <w:rStyle w:val="EndnoteAnchor"/>
          <w:rFonts w:cs="Verdana" w:ascii="Verdana" w:hAnsi="Verdana"/>
          <w:color w:val="333333"/>
          <w:sz w:val="28"/>
          <w:szCs w:val="28"/>
        </w:rPr>
        <w:endnoteReference w:id="881"/>
      </w:r>
      <w:r>
        <w:rPr>
          <w:rFonts w:cs="Verdana" w:ascii="Verdana" w:hAnsi="Verdana"/>
          <w:color w:val="333333"/>
          <w:sz w:val="28"/>
          <w:szCs w:val="28"/>
        </w:rPr>
        <w:t xml:space="preserve"> mà mặc nguyên y mớ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ới: là y mới, hoặc mới nhận được từ người, đều gọi là y m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đã nói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ại sắc : nhuộm thành màu xanh, đen, mộc l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hận được y (vải) mới không nhuộm làm thành ba hoại sắc xanh, đen, mộc lan. Tỳ-kheo được y mới, không nhuộm ba màu xanh, đen, mộc lan, mà mặc y mới với màu khác, ba-dật-đề. Nếu có y kép không tác tịnh mà cất chứa, phạm đột-kiết-la. Y đơn không tác tịnh phạm đột-kiết-la. Nếu chẳng phải y, đãy đựng y bát, đãy đựng guốc dép, đãy đựng kim chỉ, giây ngồi thiền, giây lưng, mão, bít tất, nhiếp, khăn lau, khăn gói giày dép, không tác tịnh mà chứa cất đều phạm đột-kiết-la. Nếu đem y chứa nhuộm mà gởi nhà bạch y,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hận được y màu trắng, dùng ba màu xanh, đen và mộc lan để nhuộm. Y kép, y đơn tác tịnh rồi mới chứa. Nếu chẳng phải đãy đựng y bát, cho đến khăn gói giày dép, đều tác tịnh rồi mới chứa cất; hoặc y nhuộm rồi mới đem gởi nhà bạch y; hoặc y đã phai màu nhuộm lại,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0" w:name="__RefHeading___Toc282802913"/>
      <w:bookmarkEnd w:id="160"/>
      <w:r>
        <w:rPr>
          <w:rFonts w:cs="Verdana" w:ascii="Verdana" w:hAnsi="Verdana"/>
          <w:color w:val="333333"/>
        </w:rPr>
        <w:t>LXI. ĐOẠN SINH MẠNG</w:t>
      </w:r>
      <w:r>
        <w:rPr>
          <w:rStyle w:val="EndnoteCharacters"/>
          <w:rStyle w:val="EndnoteAnchor"/>
          <w:rFonts w:cs="Verdana" w:ascii="Verdana" w:hAnsi="Verdana"/>
          <w:color w:val="333333"/>
        </w:rPr>
        <w:endnoteReference w:id="88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ại vườn Cấp-cô-độc, rừng cây Kỳ-đà nước Xá-Vệ. Bấy giờ, tôn giả [677a1] Ca-lưu-đà-di không thích thấy quạ, nên làm cung bằng tre để bắn quạ, bắn mãi không thôi, đã sát hại rất nhiều quạ, chất thành đống trong Tăng-già-la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đến trong Tăng-già-lam lễ bái, thấy đống quạ chết lớn này, mọi người đều cùng nhau cơ hiềm bàn với nhau rằng, «Sa-môn Thích tử không biết xấu hổ, không có lòng thương, giết mạng chúng sanh. Bên ngoài tự xưng là ta tu chánh pháp. Như vậy, có gì là chánh pháp? Bắn giết loài quạ cho đến chất đ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Ca-lưu-đà-di rằng, «Sao thầy bắn giết loài quạ, nhiều đến nỗi dồn thành đống t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ỳ-kheo. Biết mà Ngài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sự ông không ưa thấy loài quạ, nên làm cung bằng tre để bắn chúng, nhiều đến nỗi dồn thành đống to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Ca-lưu-đà-di, sao lại bắn giết các loài quạ, chất thành đống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Ca-lưu-đà-di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oạn mạng sống loài vậ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khi đứng, khi ngồi, đi tớí đi lui, phần nhiều giết chết nhiều loại tiểu trùng, nên có vị tác pháp sám ba-dật-đề, có vị e sợ. Các tỳ-kheo đến bạch đức Thế tôn. Thế tôn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ố ý đoạn mạng sống loài vậ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Loài vật: chỉ cho loài không thể biến hóa mà đoạn mạng sống của nó; hoặc tự mình đoạn</w:t>
      </w:r>
      <w:r>
        <w:rPr>
          <w:rStyle w:val="EndnoteCharacters"/>
          <w:rStyle w:val="EndnoteAnchor"/>
          <w:rFonts w:cs="Verdana" w:ascii="Verdana" w:hAnsi="Verdana"/>
          <w:color w:val="333333"/>
          <w:sz w:val="28"/>
          <w:szCs w:val="28"/>
        </w:rPr>
        <w:endnoteReference w:id="883"/>
      </w:r>
      <w:r>
        <w:rPr>
          <w:rFonts w:cs="Verdana" w:ascii="Verdana" w:hAnsi="Verdana"/>
          <w:color w:val="333333"/>
          <w:sz w:val="28"/>
          <w:szCs w:val="28"/>
        </w:rPr>
        <w:t>, hay sai người đoạn, hoặc sai sứ giết, hoặc sai người đi và về mà giết, hoặc trùng sứ mà giết, hoặc sai sứ luân chuyển giết, hoặc tự mình tìm để sai, hoặc sai người tìm để sai, hoặc tự tìm người cầm dao, sai người tìm cầm dao, hoặc dùng thân ra dấu hiệu, hoặc dùng miệng nói, hoặc dùng thân và miệng, hoặc khiến người dạy, hoặc khiến người viết thư, hoặc sai khiến người viết thư, hoặc đào hầm để sập chết, hoặc đặt dao nơi chỗ thường tới lui, hoặc thuốc độc, hoặc an trí dụng cụ giết ở trước, làm tất cả phương tiện như vậy, hoặc các cách khác, với dụng tâm giết súc sanh, do đó mà nó chết,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ương tiện muốn giết mà không giết,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ông có ý giết; hoặc dùng ngói, đá, dao, gậy, quăng ném chỗ khác mà trúng nhầm đoạn mạng của chúng; hoặc tỳ-kheo có bổn phận xây cất nhà phòng lỡ tay rớt gạch đá trúng nó phải chết, hoặc ngói gỗ, cây gậy, hoặc trụ cột, rui mè, kèo… cầm những thứ như vậy, sút tay rớt xuống, nó bị chết. Hoặc dìu người bệnh đứng dậy mà họ bị chết, hoặc nằm trở lại mà họ chết, hoặc khi tắm rửa bị chết, hoặc khi uống thuốc mà chết, khi đỡ vào phòng chết, khi ra phòng chết, hoặc khi giữa ngày ngồi mà chết, hoặc nơi chỗ râm mà chết,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1" w:name="__RefHeading___Toc282802914"/>
      <w:bookmarkEnd w:id="161"/>
      <w:r>
        <w:rPr>
          <w:rFonts w:cs="Verdana" w:ascii="Verdana" w:hAnsi="Verdana"/>
          <w:color w:val="333333"/>
        </w:rPr>
        <w:t>LXII. UỐNG NƯỚC CÓ TRÙNG</w:t>
      </w:r>
      <w:r>
        <w:rPr>
          <w:rStyle w:val="EndnoteCharacters"/>
          <w:rStyle w:val="EndnoteAnchor"/>
          <w:rFonts w:cs="Verdana" w:ascii="Verdana" w:hAnsi="Verdana"/>
          <w:color w:val="333333"/>
        </w:rPr>
        <w:endnoteReference w:id="88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Thế tôn ở tại vườn Cấp-cô-độc, rừng cây Kỳ-đà, nước Xá-vệ. Bấy giờ, nhóm sáu tỳ-kheo lấy nước có tạp trùng dùng uống. Các cư sĩ thấy, đều cơ hiềm, «Những sa-môn Thích tử nầy không có từ tâm, sát hại mạng loài trùng. Bên ngoài tự xưng là ta tu chánh pháp. Như vậy có gì là chánh pháp? Dùng nước có tạp trù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Tại sao các thầy không có từ tâm, uống nước có trùng, hại mạng s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uống và dùng nước có tạp trùng, hại mạng s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uống nước hoặc dùng nước có tạp trùng,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không biết nước có trùng hay không có, sau mới biết là có, nên tác pháp sám ba-dật-đề, hoặc có vị e sợ nên bạch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nước có tạp trùng mà uống nước hoặc dùng,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biết nước có tạp trùng mà uống hoặc dùng, phạm ba-dật-đề. Ngoài nước ra, tạp trùng trong nước gạo, trong chất đắng, chất rượu, trong sữa trong, trong nước lúa mạch mà uống hoặc dùng, đều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ước có trùng, tưởng là có trùng mà dùng, ba-dật-đề. Nước có trùng mà nghi, đột-kiết-la. Nước không trùng, tưởng là nước có trùng, đột-kiết-la. Nước không trùng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không biết có trùng; tưởng là không trùng, hoặc có loài trùng lớn, khua động nước nó tránh đi; hoặc nước lọc rồi mới uống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885"/>
      </w:r>
      <w:r>
        <w:rPr>
          <w:rFonts w:cs="Verdana" w:ascii="Verdana" w:hAnsi="Verdana"/>
          <w:color w:val="333333"/>
          <w:sz w:val="28"/>
          <w:szCs w:val="28"/>
        </w:rPr>
        <w:t xml:space="preserve">.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62" w:name="__RefHeading___Toc282802915"/>
      <w:bookmarkEnd w:id="162"/>
      <w:r>
        <w:rPr>
          <w:rFonts w:cs="Verdana" w:ascii="Verdana" w:hAnsi="Verdana"/>
          <w:color w:val="333333"/>
        </w:rPr>
        <w:t>LXIII. CỐ GIEO NGHI HỐI</w:t>
      </w:r>
      <w:r>
        <w:rPr>
          <w:rStyle w:val="EndnoteCharacters"/>
          <w:rStyle w:val="EndnoteAnchor"/>
          <w:rFonts w:cs="Verdana" w:ascii="Verdana" w:hAnsi="Verdana"/>
          <w:color w:val="333333"/>
        </w:rPr>
        <w:endnoteReference w:id="88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mười bảy tỳ-kheo đến hỏi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thưa trưởng lão! Thế nào là vào sơ thiền? Đệ nhị, đệ tam, đệ tứ thiền? Thế nào là vào không, vô tướng, vô nguyện? Thế nào là đắc quả Tu-đà-hoàn? Quả Tư-đà-hàm, quả A-na-hàm, quả A-la-há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bả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những điều các ông đã hỏi, thời các ông đã phạm pháp ba-la-di, chẳng phải là tỳ-kheo</w:t>
      </w:r>
      <w:r>
        <w:rPr>
          <w:rStyle w:val="EndnoteCharacters"/>
          <w:rStyle w:val="EndnoteAnchor"/>
          <w:rFonts w:cs="Verdana" w:ascii="Verdana" w:hAnsi="Verdana"/>
          <w:color w:val="333333"/>
          <w:sz w:val="28"/>
          <w:szCs w:val="28"/>
        </w:rPr>
        <w:endnoteReference w:id="88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mười bảy tỳ-kheo liền đến chỗ [678a1] vị tỳ-kheo Thượng tọa,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các tỳ-kheo hỏi như vầy, ‹Thế nào là vào sơ thiền? Đệ nhị, đệ tam, đệ tứ thiến? Thế nào là vào không, vô tướng, vô nguyện? Thế nào là đắc quả Tu-đà-hoàn? Quả Tư-đà-hàm, quả A-na-hàm, quả A-la-hán?› Thì bị phạm tội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hượng tọa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ỏi như vậy không phạm tội gì c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tỳ-kheo nói:</w:t>
      </w:r>
    </w:p>
    <w:p>
      <w:pPr>
        <w:pStyle w:val="NormalWeb"/>
        <w:spacing w:lineRule="atLeast" w:line="320"/>
        <w:jc w:val="both"/>
        <w:rPr/>
      </w:pPr>
      <w:r>
        <w:rPr>
          <w:rFonts w:cs="Verdana" w:ascii="Verdana" w:hAnsi="Verdana"/>
          <w:color w:val="333333"/>
          <w:sz w:val="28"/>
          <w:szCs w:val="28"/>
        </w:rPr>
        <w:t>«Chúng con có đến nhóm sáu tỳ-kheo hỏi, ‹Thế nào là vào sơ thiền? Đệ nhị, đệ tam, đệ tứ thiến? Thế nào là vào không, vô tướng, vô nguyện? Thế nào là đắc quả Tu-đà-hoàn? Quả Tư-đà-hàm, quả A-na-hàm, quả A-la-hán?› Các thầy nhóm sáu tỳ-kheo lại nói, ‹Các ông tự xưng được pháp thượng nhơn</w:t>
      </w:r>
      <w:r>
        <w:rPr>
          <w:rStyle w:val="EndnoteCharacters"/>
          <w:rStyle w:val="EndnoteAnchor"/>
          <w:rFonts w:cs="Verdana" w:ascii="Verdana" w:hAnsi="Verdana"/>
          <w:color w:val="333333"/>
          <w:sz w:val="28"/>
          <w:szCs w:val="28"/>
        </w:rPr>
        <w:endnoteReference w:id="888"/>
      </w:r>
      <w:r>
        <w:rPr>
          <w:rFonts w:cs="Verdana" w:ascii="Verdana" w:hAnsi="Verdana"/>
          <w:color w:val="333333"/>
          <w:sz w:val="28"/>
          <w:szCs w:val="28"/>
        </w:rPr>
        <w:t>, phạm ba-la-di, chẳng phải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hượng tọa tỳ-kheo kia quán sát, biết nhóm sáu tỳ-kheo muốn gieo nghi ngờ hoang mang cho nhóm mười bảy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số đó có vị thiểu dục tri túc, sống hạnh đầu đà, ưa học giới, biết hổ thẹn, hiềm trách nhóm sáu tỳ-kheo, «Tại sao các thầy gieo nghi ngờ hoang mang cho nhóm mười bảy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ại gieo nghi ngờ hoang mang cho nhóm mười bảy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khiển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gieo nghi ngờ hoang mang cho người khác,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bấy giờ, có số đông tỳ-kheo tập họp lại một chỗ, cùng bàn luận về pháp luật, nhưng có một tỳ-kheo bỏ đi. Sau khi ra đi, vị ấy khởi tâm nghi nói rằng, «Các tỳ-kheo kia có cho là ta đã gieo nghi ngờ cho họ hay không?» Các tỳ-kheo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ố tâm làm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pPr>
      <w:r>
        <w:rPr>
          <w:rFonts w:cs="Verdana" w:ascii="Verdana" w:hAnsi="Verdana"/>
          <w:color w:val="333333"/>
          <w:sz w:val="28"/>
          <w:szCs w:val="28"/>
        </w:rPr>
        <w:t>Tỳ-kheo nào, cố ý gieo nghi ngờ hoang mang cho người khác, khiến cho không an tâm, dù chỉ trong chốc lát</w:t>
      </w:r>
      <w:r>
        <w:rPr>
          <w:rStyle w:val="EndnoteCharacters"/>
          <w:rStyle w:val="EndnoteAnchor"/>
          <w:rFonts w:cs="Verdana" w:ascii="Verdana" w:hAnsi="Verdana"/>
          <w:color w:val="333333"/>
          <w:sz w:val="28"/>
          <w:szCs w:val="28"/>
        </w:rPr>
        <w:endnoteReference w:id="889"/>
      </w:r>
      <w:r>
        <w:rPr>
          <w:rFonts w:cs="Verdana" w:ascii="Verdana" w:hAnsi="Verdana"/>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B. GIỚI TƯỚNG</w:t>
      </w:r>
      <w:r>
        <w:rPr>
          <w:rStyle w:val="Appleconvertedspace"/>
          <w:rFonts w:cs="Verdana" w:ascii="Verdana" w:hAnsi="Verdana"/>
          <w:color w:val="333333"/>
          <w:sz w:val="28"/>
          <w:szCs w:val="28"/>
        </w:rPr>
        <w:t> </w:t>
      </w:r>
    </w:p>
    <w:p>
      <w:pPr>
        <w:pStyle w:val="NormalWeb"/>
        <w:spacing w:lineRule="atLeast" w:line="320"/>
        <w:jc w:val="center"/>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i ngờ</w:t>
      </w:r>
      <w:r>
        <w:rPr>
          <w:rStyle w:val="EndnoteCharacters"/>
          <w:rStyle w:val="EndnoteAnchor"/>
          <w:rFonts w:cs="Verdana" w:ascii="Verdana" w:hAnsi="Verdana"/>
          <w:color w:val="333333"/>
          <w:sz w:val="28"/>
          <w:szCs w:val="28"/>
        </w:rPr>
        <w:endnoteReference w:id="890"/>
      </w:r>
      <w:r>
        <w:rPr>
          <w:rFonts w:cs="Verdana" w:ascii="Verdana" w:hAnsi="Verdana"/>
          <w:color w:val="333333"/>
          <w:sz w:val="28"/>
          <w:szCs w:val="28"/>
        </w:rPr>
        <w:t xml:space="preserve"> : làm cho nghi ngờ về sự sanh, tuổi tác, thọ giới, yết-ma, phạm tội, các pháp</w:t>
      </w:r>
      <w:r>
        <w:rPr>
          <w:rStyle w:val="EndnoteCharacters"/>
          <w:rStyle w:val="EndnoteAnchor"/>
          <w:rFonts w:cs="Verdana" w:ascii="Verdana" w:hAnsi="Verdana"/>
          <w:color w:val="333333"/>
          <w:sz w:val="28"/>
          <w:szCs w:val="28"/>
        </w:rPr>
        <w:endnoteReference w:id="89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Làm cho nghi ngờ về sự sanh: Như hỏi, «Thầy sanh bao lâu rồi?» Người ấy trả lời, «Tôi sanh vào lúc ấy.» Lại nói, «Thầy không sanh vào lúc đó đâu. So với thời gian sanh của người khác, thầy chẳng phải sanh lúc đó.» Đó gọi là gieo nghi ngờ về sự s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gieo nghi ngờ khi hỏi đến tuổi tác? Như hỏi, «Thầy bao nhiêu tuổi?» Vị ấy trả lời: «Tôi được chừng ấy tuổi.» Lại nói, «Thầy chẳng phải tuổi đó đâu. So với người khác thọ giới, thầy chưa tới tuổi đó.» Đó gọi là hỏi về tuổi tác để gieo nghi ngờ cho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hỏi để gieo nghi ngờ về việc thọ giới? Như hỏi, «Khi thầy thọ giới, chưa đủ hai mươi tuổi. Lại nữa, trong cương giới biệt chúng.» Đó gọi là gieo nghi ngờ khi thọ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gieo nghi ngờ về yết-ma? Như hỏi, «Khi thầy thọ giới, tác bạch bất thành, yết-ma bất thành, phi pháp biệt chúng?» Đó gọi là hỏi để gieo nghi ngờ khi tác pháp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gieo nghi ngờ về tội phạm? Như nói, «Thầy phạm ba-la-di, tăng-già-bà-thi-sa, ba-dật-đề, ba-la-đề-đề-xá-ni, thâu-lan-giá, đột-kiết-la, ác thuyết.» Đó gọi là gieo nghi ngờ về tội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gọi là gieo nghi ngờ về các pháp? Như nói, «Thầy hỏi pháp như vậy, tức phạm ba-la-di, chẳng phải tỳ-kheo.» Đó gọi là gieo nghi ngờ đối với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cố ý làm cho tỳ-kheo khác nghi; hoặc bằng sự sanh, hoặc về tuổi tác, cho đến gieo nghi ngờ đối với pháp, nói rõ ràng thì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Sự thật là như vậy, không cố ý tạo nên. Người kia không phải sanh lúc đó; sợ sau này họ nghi hối, vô cớ mà để cho họ thọ sự cúng dường của người, nhận sự kính lễ của đại Tỳ-kheo, nên nói «Thầy chẳng phải sanh vào lúc ấy. So với thời gian sanh của những người khác, nên biết thầy chẳng phải sanh vào thời gian đó.»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là như vậy, người kia không phải với số tuổi đó; sợ sau này họ có sự nghi hối, vô cớ mà họ thọ sự lợi dưỡng của người, nhận sự kính lễ của đại tỳ-kheo, cho nên nói «Thầy không phải với số tuổi tác đó. Như tuổi của các tỳ-kheo khác, thì thầy chưa phải là số tuổi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là như vậy, nếu tuổi không đủ hai mươi, trong cương giới biệt chúng; sợ sau họ có sự nghi hối, vô cớ mà họ nhận lợi dưỡng của người, thọ sự kính lễ của đại tỳ-kheo, khiến cho họ biết để trở về trường hợp cũ, sẽ thọ giới lại, nên nói: «Thầy chưa đủ hai mươi tuổi, trong cương giới biệt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là như vậy, bạch không thành, yết-ma không thành, phi pháp biệt chúng; sợ sau này họ có sự nghi hối, vô cớ mà thọ lợi dưỡng của người, nhận kính lễ của đại tỳ-kheo, nên nói để cho họ biết, trở về lại vị trí cũ, rồi thọ giới lại, nên nói: «Thầy bạch không thành, yết-ma không thành tựu, phi pháp biệt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là như vậy, phạm ba-la-di, tăng-già-bà-thi-sa, ba-dật-đề, ba-la-đề-đề-xá-ni, thâu-lan-giá, đột-kiết-la, ác thuyết; sợ sau họ có sự nghi hối, vô cớ họ thọ lợi dưỡng của người, nhận sự kính lễ của tỳ-kheo trì giới, muốn khiến cho họ biết để như pháp sám hối, nên mới nói «Thầy phạm ba-la-di cho đến ác thuy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ại nữa, nếu người kia tánh cạn cợt, không biết cách nói năng, cho nên mới nói «Thầy nói như vậy tức là tự xưng pháp thượng nhơn, phạm ba-la-di, chẳng phải hạnh của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nói đùa giỡn, nói gấp gáp, nói một mình, nói trong mộng, hoặc muốn nói việc nầy nhằm nói việc khác. Tất cả trê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3" w:name="__RefHeading___Toc282802916"/>
      <w:bookmarkEnd w:id="163"/>
      <w:r>
        <w:rPr>
          <w:rFonts w:cs="Verdana" w:ascii="Verdana" w:hAnsi="Verdana"/>
          <w:color w:val="333333"/>
        </w:rPr>
        <w:t>LXIV. CHE GIẤU THÔ TỘI</w:t>
      </w:r>
      <w:r>
        <w:rPr>
          <w:rStyle w:val="EndnoteCharacters"/>
          <w:rStyle w:val="EndnoteAnchor"/>
          <w:rFonts w:cs="Verdana" w:ascii="Verdana" w:hAnsi="Verdana"/>
          <w:color w:val="333333"/>
        </w:rPr>
        <w:endnoteReference w:id="89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Bạt-nan-đà Thích tử quen thân cùng một tỳ-kheo. Song Bạt-nan-đà Thích tử thường hay phạm tội, nên đến nói với tỳ-kheo kia, «Trưởng lão! Tôi thật có phạm tội như vậy, như vậy. Ngài chớ nên nói với người.» Tỳ-kheo kia thuận 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Bạt-nan-đà Thích tử cùng với tỳ-kheo kia mâu thuẫn nhau. Bấy giờ, tỳ-kheo kia đến nói với các tỳ-kheo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t-nan-đà Thích tử phạm tội như vậy,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hỏi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Bạt-nan-đà Thích tử đã nói với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hầy không cho các tỳ-kheo khác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ki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tôi thuận tình với Bạt-nan-đà nên không nói. Nay tôi không thuận tình nê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số đó có vị thiểu dục tri túc, sống hạnh đầu đà, ưa học giới, biết tàm quý, chê trách Tỳ-kheo kia: «Tại sao thầy che dấu tội của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ỳ-kheo, sao lại che dấu tội của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ki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679a1]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he giấu thô tội của tỳ-kheo khác,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tỳ-kheo kia không biết có phạm tội thô hay không phạm tội thô, sau mới biết là có phạm tội thô, nên có vị tác pháp sám ba-dật-đề. Có vị nghi hỏi.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Tỳ-kheo nào, đã biết tỳ-kheo khác phạm thô tội mà che giấu</w:t>
      </w:r>
      <w:r>
        <w:rPr>
          <w:rStyle w:val="EndnoteCharacters"/>
          <w:rStyle w:val="EndnoteAnchor"/>
          <w:rFonts w:cs="Verdana" w:ascii="Verdana" w:hAnsi="Verdana"/>
          <w:color w:val="333333"/>
          <w:sz w:val="28"/>
          <w:szCs w:val="28"/>
        </w:rPr>
        <w:endnoteReference w:id="893"/>
      </w:r>
      <w:r>
        <w:rPr>
          <w:rFonts w:cs="Verdana" w:ascii="Verdana" w:hAnsi="Verdana"/>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ội thô: là bốn tội ba-la-di, tăng-già-bà-thi-s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biết tỳ-kheo khác phạm tội thô; biết lúc tiểu thực, ăn xong mới nói, phạm đột-kiết-la. Sau bữa trưa biết, đến phần đầu của nửa đêm mới nói, phạm đột-kiết-la. Phần đầu của đêm biết, giữa đêm nói, phạm đột-kiết-la. Giữa đêm biết, đến sau đêm muốn nói mà chưa nói, khi bình minh xuất hiện,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ội thô, che dấu các tội khác, phạm đột-kiết-la. Tự mình che giấu tội thô,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ừ tỳ-kheo, tỳ-kheo-ni, che giấu tội thô của người khác,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ội thô, tưởng tội thô, ba-dật-đề. Tội thô mà nghi, đột-kiết-la. Chẳng phải tội thô, tưởng tội thô, đột-kiết-la; chẳng phải tội thô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không biết là tội thô, tưởng là không tội thô, hoặc cho người khác biết, hoặc không có người để nói; tâm niệm rằng ‹tôi sẽ nói,› trong thời gian chưa nói, bình minh xuất hiện, hoặc nói sẽ đưa đến mạng nạn, phạm hạnh nạn, nên không nó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4" w:name="__RefHeading___Toc282802917"/>
      <w:bookmarkEnd w:id="164"/>
      <w:r>
        <w:rPr>
          <w:rFonts w:cs="Verdana" w:ascii="Verdana" w:hAnsi="Verdana"/>
          <w:color w:val="333333"/>
        </w:rPr>
        <w:t>LXV. TRUYỀN CỤ TÚC, NGƯỜI CHƯA ĐỦ HAI MƯƠI TUỔI</w:t>
      </w:r>
      <w:r>
        <w:rPr>
          <w:rStyle w:val="EndnoteCharacters"/>
          <w:rStyle w:val="EndnoteAnchor"/>
          <w:rFonts w:cs="Verdana" w:ascii="Verdana" w:hAnsi="Verdana"/>
          <w:color w:val="333333"/>
        </w:rPr>
        <w:endnoteReference w:id="89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Một thời, đức Thế tôn ở tại vườn Trúc, khu Ca-lan-đà, thành La-duyệt.</w:t>
      </w:r>
    </w:p>
    <w:p>
      <w:pPr>
        <w:pStyle w:val="NormalWeb"/>
        <w:spacing w:lineRule="atLeast" w:line="320"/>
        <w:jc w:val="both"/>
        <w:rPr/>
      </w:pPr>
      <w:r>
        <w:rPr>
          <w:rFonts w:cs="Verdana" w:ascii="Verdana" w:hAnsi="Verdana"/>
          <w:color w:val="333333"/>
          <w:sz w:val="28"/>
          <w:szCs w:val="28"/>
        </w:rPr>
        <w:t>Lúc bấy giờ, trong thành La duyệt có 17 đồng tử</w:t>
      </w:r>
      <w:r>
        <w:rPr>
          <w:rStyle w:val="EndnoteCharacters"/>
          <w:rStyle w:val="EndnoteAnchor"/>
          <w:rFonts w:cs="Verdana" w:ascii="Verdana" w:hAnsi="Verdana"/>
          <w:color w:val="333333"/>
          <w:sz w:val="28"/>
          <w:szCs w:val="28"/>
        </w:rPr>
        <w:endnoteReference w:id="895"/>
      </w:r>
      <w:r>
        <w:rPr>
          <w:rFonts w:cs="Verdana" w:ascii="Verdana" w:hAnsi="Verdana"/>
          <w:color w:val="333333"/>
          <w:sz w:val="28"/>
          <w:szCs w:val="28"/>
        </w:rPr>
        <w:t>, trước là bạn thân với nhau. Lớn nhất 17 tuổi, nhỏ nhất 12 tuổi. Nhà giàu nhất là 80 trăm ngàn</w:t>
      </w:r>
      <w:r>
        <w:rPr>
          <w:rStyle w:val="EndnoteCharacters"/>
          <w:rStyle w:val="EndnoteAnchor"/>
          <w:rFonts w:cs="Verdana" w:ascii="Verdana" w:hAnsi="Verdana"/>
          <w:color w:val="333333"/>
          <w:sz w:val="28"/>
          <w:szCs w:val="28"/>
        </w:rPr>
        <w:endnoteReference w:id="896"/>
      </w:r>
      <w:r>
        <w:rPr>
          <w:rFonts w:cs="Verdana" w:ascii="Verdana" w:hAnsi="Verdana"/>
          <w:color w:val="333333"/>
          <w:sz w:val="28"/>
          <w:szCs w:val="28"/>
        </w:rPr>
        <w:t>; nghèo nhất 80 ngàn. Trong số đó, có một đồng tử tên là Ưu-ba-li</w:t>
      </w:r>
      <w:r>
        <w:rPr>
          <w:rStyle w:val="EndnoteCharacters"/>
          <w:rStyle w:val="EndnoteAnchor"/>
          <w:rFonts w:cs="Verdana" w:ascii="Verdana" w:hAnsi="Verdana"/>
          <w:color w:val="333333"/>
          <w:sz w:val="28"/>
          <w:szCs w:val="28"/>
        </w:rPr>
        <w:endnoteReference w:id="897"/>
      </w:r>
      <w:r>
        <w:rPr>
          <w:rFonts w:cs="Verdana" w:ascii="Verdana" w:hAnsi="Verdana"/>
          <w:color w:val="333333"/>
          <w:sz w:val="28"/>
          <w:szCs w:val="28"/>
        </w:rPr>
        <w:t>. Cha mẹ nó chỉ sanh có một mình nó, vì vậy rất thương yêu, không khi nào muốn nó vắng mặt. Cha mẹ nó nghĩ, «Chúng ta nên cho đứa con này học kỹ thuật gì, để sau này khi chúng ta qua đời, nó sẽ có được cuộc sống bảo đảm, khỏi phải thiếu thốn, không phải lao lực?» Rồi lại nghĩ, «Nên cho học viết chữ</w:t>
      </w:r>
      <w:r>
        <w:rPr>
          <w:rStyle w:val="EndnoteCharacters"/>
          <w:rStyle w:val="EndnoteAnchor"/>
          <w:rFonts w:cs="Verdana" w:ascii="Verdana" w:hAnsi="Verdana"/>
          <w:color w:val="333333"/>
          <w:sz w:val="28"/>
          <w:szCs w:val="28"/>
        </w:rPr>
        <w:endnoteReference w:id="898"/>
      </w:r>
      <w:r>
        <w:rPr>
          <w:rFonts w:cs="Verdana" w:ascii="Verdana" w:hAnsi="Verdana"/>
          <w:color w:val="333333"/>
          <w:sz w:val="28"/>
          <w:szCs w:val="28"/>
        </w:rPr>
        <w:t xml:space="preserve"> trước. Sau này khi chúng ta qua đời, nó sẽ có được cuộc sống bảo đảm, khỏi phải thiếu thốn, không phải lao lực.» Cha mẹ nó lại nghĩ, «Cho con học viết chữ, cũng làm cho thân sức mệt nhọc</w:t>
      </w:r>
      <w:r>
        <w:rPr>
          <w:rStyle w:val="EndnoteCharacters"/>
          <w:rStyle w:val="EndnoteAnchor"/>
          <w:rFonts w:cs="Verdana" w:ascii="Verdana" w:hAnsi="Verdana"/>
          <w:color w:val="333333"/>
          <w:sz w:val="28"/>
          <w:szCs w:val="28"/>
        </w:rPr>
        <w:endnoteReference w:id="899"/>
      </w:r>
      <w:r>
        <w:rPr>
          <w:rFonts w:cs="Verdana" w:ascii="Verdana" w:hAnsi="Verdana"/>
          <w:color w:val="333333"/>
          <w:sz w:val="28"/>
          <w:szCs w:val="28"/>
        </w:rPr>
        <w:t>. Nên cho nó học kỹ thuật gì, để sau này khi chúng ta qua đời, nó sẽ có được cuộc sống bảo đảm, khỏi phải thiếu thốn, không phải lao lực?» Lại suy nghĩ, «Nay, nên cho con học kỹ thuật toán số. Sau này khi chúng ta qua đời, nó sẽ có được cuộc sống bảo đảm, khỏi phải thiếu thốn, không phải lao lực.» Rồi cha mẹ nó lại nghĩ, «Nay, cho học toán số, cũng làm cho thân sức mệt nhọc</w:t>
      </w:r>
      <w:r>
        <w:rPr>
          <w:rStyle w:val="EndnoteCharacters"/>
          <w:rStyle w:val="EndnoteAnchor"/>
          <w:rFonts w:cs="Verdana" w:ascii="Verdana" w:hAnsi="Verdana"/>
          <w:color w:val="333333"/>
          <w:sz w:val="28"/>
          <w:szCs w:val="28"/>
        </w:rPr>
        <w:endnoteReference w:id="900"/>
      </w:r>
      <w:r>
        <w:rPr>
          <w:rFonts w:cs="Verdana" w:ascii="Verdana" w:hAnsi="Verdana"/>
          <w:color w:val="333333"/>
          <w:sz w:val="28"/>
          <w:szCs w:val="28"/>
        </w:rPr>
        <w:t>. Nên cho nó học kỹ thuật gì, để sau này khi chúng ta qua đời, nó sẽ có được cuộc sống bảo đảm, khỏi phải thiếu thốn, không phải lao lực? Nên cho con học kỹ thuật họa tượng. Sau này khi chúng ta qua đời, nó sẽ có được cuộc sống bảo đảm, khỏi phải thiếu thốn, không phải lao lực.» Sau đó, lại nghĩ, «Nay ta cho học họa, sợ mệt nhọc cho con mắt của nó. Nên cho nó học kỹ thuật gì, để sau này khi chúng ta qua đời, nó sẽ có được cuộc sống bảo đảm, khỏi phải thiếu thốn, không mệt nhọc cho con mắt?» Lại nghĩ, «Sa-môn Thích tử khéo tự nuôi thân, an lạc, không có các khổ não. Ta nên cho con ta xuất gia tu đạo trong pháp của sa-môn Thích tử. Sau này khi chúng ta qua đời, nó sẽ có được cuộc sống bảo đảm, khỏi phải thiếu thốn, thân không khổ nhọc.»</w:t>
      </w:r>
    </w:p>
    <w:p>
      <w:pPr>
        <w:pStyle w:val="NormalWeb"/>
        <w:spacing w:lineRule="atLeast" w:line="320"/>
        <w:jc w:val="both"/>
        <w:rPr/>
      </w:pPr>
      <w:r>
        <w:rPr>
          <w:rFonts w:cs="Verdana" w:ascii="Verdana" w:hAnsi="Verdana"/>
          <w:color w:val="333333"/>
          <w:sz w:val="28"/>
          <w:szCs w:val="28"/>
        </w:rPr>
        <w:t>Sau đó một thời gian, nhóm mười bảy cậu bé</w:t>
      </w:r>
      <w:r>
        <w:rPr>
          <w:rStyle w:val="EndnoteCharacters"/>
          <w:rStyle w:val="EndnoteAnchor"/>
          <w:rFonts w:cs="Verdana" w:ascii="Verdana" w:hAnsi="Verdana"/>
          <w:color w:val="333333"/>
          <w:sz w:val="28"/>
          <w:szCs w:val="28"/>
        </w:rPr>
        <w:endnoteReference w:id="901"/>
      </w:r>
      <w:r>
        <w:rPr>
          <w:rFonts w:cs="Verdana" w:ascii="Verdana" w:hAnsi="Verdana"/>
          <w:color w:val="333333"/>
          <w:sz w:val="28"/>
          <w:szCs w:val="28"/>
        </w:rPr>
        <w:t xml:space="preserve"> nói với đồng tử Ưu-ba-l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n có thể theo tụi mình đi xuất gia làm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ồng tử Ưu-ba-li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ình xuất gia làm gì? Bạn cứ xuất gia đi.»</w:t>
      </w:r>
    </w:p>
    <w:p>
      <w:pPr>
        <w:pStyle w:val="NormalWeb"/>
        <w:spacing w:lineRule="atLeast" w:line="320"/>
        <w:jc w:val="both"/>
        <w:rPr/>
      </w:pPr>
      <w:r>
        <w:rPr>
          <w:rFonts w:cs="Verdana" w:ascii="Verdana" w:hAnsi="Verdana"/>
          <w:color w:val="333333"/>
          <w:sz w:val="28"/>
          <w:szCs w:val="28"/>
        </w:rPr>
        <w:t>Bạn thứ hai, bạn thứ ba, trong bọn 17 đồng tử</w:t>
      </w:r>
      <w:r>
        <w:rPr>
          <w:rStyle w:val="EndnoteCharacters"/>
          <w:rStyle w:val="EndnoteAnchor"/>
          <w:rFonts w:cs="Verdana" w:ascii="Verdana" w:hAnsi="Verdana"/>
          <w:color w:val="333333"/>
          <w:sz w:val="28"/>
          <w:szCs w:val="28"/>
        </w:rPr>
        <w:endnoteReference w:id="902"/>
      </w:r>
      <w:r>
        <w:rPr>
          <w:rFonts w:cs="Verdana" w:ascii="Verdana" w:hAnsi="Verdana"/>
          <w:color w:val="333333"/>
          <w:sz w:val="28"/>
          <w:szCs w:val="28"/>
        </w:rPr>
        <w:t>, bảo đồng tử Ưu-ba-l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ãy cùng nhau xuất gia làm đạo. Vì sao? Như bây giờ chúng ta cùng vui đùa với nhau. Khi ấy, chúng ta cũng sẽ vui chơi nô đùa với nhau như bây giờ.»</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đồng tử Ưu-ba-li nói với các đồng tử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bạn đợi mình một chút. Mình phải thưa với cha mẹ mình đ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ồng tử Ưu-ba-li liền đến chỗ cha mẹ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con muốn xuất gia làm đạo. Xin ba má cho phép co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mẹ Ưu-ba-li liề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 má chỉ sanh một mình con. Lòng rất thương yêu. Cho đến, dù chết còn không muốn rời, đâu thể sống mà xa cách</w:t>
      </w:r>
      <w:r>
        <w:rPr>
          <w:rStyle w:val="EndnoteCharacters"/>
          <w:rStyle w:val="EndnoteAnchor"/>
          <w:rFonts w:cs="Verdana" w:ascii="Verdana" w:hAnsi="Verdana"/>
          <w:color w:val="333333"/>
          <w:sz w:val="28"/>
          <w:szCs w:val="28"/>
        </w:rPr>
        <w:endnoteReference w:id="90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ồng tử Ưu-ba-li xin cha mẹ ba lầ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in ba má cho phép con được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mẹ của Ưu-ba-li cũng trả lời như vậy ba lần,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a má chỉ sanh một mình con. Lòng rất thương yêu. Cho đến, dù chết còn không muốn rời, đâu thể sồng mà xa c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ha mẹ nghe Ưu-ba-li ba lần ân cần cầu xin xuất gia, hai ông bà liền nghĩ, «Trước đây chúng ta cũng đã có ý nầy, ‹nên cho con của ta học kỹ thuật nào để sau khi chúng ta qua đời, khiến nó được sự sống đảm bảo, khỏi bị thiếu hụt, không khổ cực thân xác?› Chúng ta định cho nó học viết chữ cho đến học họa để sau khi chúng ta mất đi nó có cuộc sống bảo đảm, không thiếu hụt, thân nó không vất vả. Nhưng lại lo ngại cho con mắt và thân thể phải khổ nhọc. Chúng ta đã nghĩ, chỉ có sa-môn Thích tử mới khéo tự nuôi thân, không có các khổ não. Nếu cho con của chúng ta xuất gia trong đó, quyết định nó sẽ được cuộc sống bảo đảm không có các khổ n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ha mẹ bảo con mình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đã đúng lúc, cha mẹ cho phép con đi xuất g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ồng tử Ưu-ba-li trở lại chỗ 17 đồng tử*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a mẹ mình đã cho mình đi xuất gia, nếu các bạn muốn, thì nay đã đúng lú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đồng tử liền đến trong Tăng-già-lam, thưa vớ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chư Đại đức! Chúng con muốn xuất gia học đạo. Xin chư tôn độ cho chúng con được làm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độ cho xuất gia, thọ đại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đồng tử vì trước kia đã quen sống sung sướng, không kham ngày ăn một bữa. Nửa đêm đói bụng, lớn tiếng kêu khó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cơm tôi với! Cho cơm tôi v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ẻ con, hãy đợi trời sáng, nếu chúng Tăng có thức ăn sẽ cùng ăn. Nếu không có, sẽ cùng đi xin. Tại sao vậy? Nơi đây, từ trước đến nay hoàn toàn không có chỗ nấu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ngồi tư duy nơi chỗ vắng trong đêm, nghe tiếng trẻ nít khóc. Biết mà Ngài vẫn cứ hỏi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ẻ con ở đâu mà nửa đêm có tiếng khó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ôn giả A-nan đem nhơn duyên trên bạch đức Thế tôn một cách đầy đủ. Đức Thế tôn bảo tôn giả A-n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trao đại giới cho người chưa đủ hai mươi tuổi. Tại sao vậy? Người chưa đủ hai mươi tuổi, không kham nổi sự nóng, lạnh, đói khát, gió mưa, mòng muỗi, độc trùng và các lời hung dữ. Nếu thân có các khổ đau thì không thể chịu được. Lại nữa, không kham trì giới; không kham ăn một bữa. A-nan, nên biết, tuổi đủ hai mươi mới kham nổi những việc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êm đã qua, đức Thế tôn tập hợp Tăng tỳ-kheo, do nhơn duyên này,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ười đủ hai mươi tuổi mới cho thọ đại giới; nếu người chưa đủ hai mươi tuổi mà cho thọ đại giới, thì người này không đắc giới, tỳ-kheo kia bị quở trách là người si,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các tỳ-kheo kiết giới như vậy. Có tỳ-kheo kia không biết người kia đủ hai mươi tuổi hay [680a1] không đủ hai mươi. Sau mới biết là không đủ hai mươi, nên hoặc tác pháp sám ba-dật-đề, hoặc có sự nghi. Đức Phật dạy: «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kiết giới như vầy:</w:t>
      </w:r>
    </w:p>
    <w:p>
      <w:pPr>
        <w:pStyle w:val="NormalWeb"/>
        <w:spacing w:lineRule="atLeast" w:line="320"/>
        <w:jc w:val="both"/>
        <w:rPr/>
      </w:pPr>
      <w:r>
        <w:rPr>
          <w:rFonts w:cs="Verdana" w:ascii="Verdana" w:hAnsi="Verdana"/>
          <w:color w:val="333333"/>
          <w:sz w:val="28"/>
          <w:szCs w:val="28"/>
        </w:rPr>
        <w:t>Tỳ-kheo nào, người đủ hai mươi tuổi mới cho thọ đại giới; nếu biết người chưa đủ hai mươi tuổi mà cho thọ đại giới, thì người này không đắc giới, tỳ-kheo kia bị quở trách là người si</w:t>
      </w:r>
      <w:r>
        <w:rPr>
          <w:rStyle w:val="EndnoteCharacters"/>
          <w:rStyle w:val="EndnoteAnchor"/>
          <w:rFonts w:cs="Verdana" w:ascii="Verdana" w:hAnsi="Verdana"/>
          <w:color w:val="333333"/>
          <w:sz w:val="28"/>
          <w:szCs w:val="28"/>
        </w:rPr>
        <w:endnoteReference w:id="904"/>
      </w:r>
      <w:r>
        <w:rPr>
          <w:rFonts w:cs="Verdana" w:ascii="Verdana" w:hAnsi="Verdana"/>
          <w:color w:val="333333"/>
          <w:sz w:val="28"/>
          <w:szCs w:val="28"/>
        </w:rPr>
        <w:t>, hạm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chưa đủ hai mươi tuổi. Hòa thượng biết không đủ hai mươi tuổi. Chúng Tăng và người thọ giới cũng biết không đủ hai mươi. Khi hỏi trước chúng, «Ngươi tuổi đủ hai mươi?» Người chưa thọ giới trả lời: hoặc đủ hai mươi, hoặc không đủ hai mươi, hoặc nghi, hoặc không biết rõ số năm, hoặc nín thinh. Hoặc chúng Tăng không hỏi. Hòa thượng phạm ba-dật-đề. Chúng Tăng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biết tuổi chưa đủ hai mươi. Chúng Tăng và người thọ giới bảo tuổi đủ hai mươi. Khi hỏi giữa chúng,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biết tuổi chưa đủ hai mươi. Chúng Tăng và người thọ giới nghi. Khi hỏi giữa chúng: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cũng biết tuổi chưa đủ hai mươi. Chúng Tăng và người thọ giới không biết. Khi hỏi giữa chúng: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bảo tuổi đủ hai mươi. Chúng Tăng và người thọ giới biết tuổi chưa đủ hai mươi. Khi hỏi giữa chúng: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tuổi chưa đủ hai mươi. Hòa thượng bảo tuổi đủ hai mươi. Chúng Tăng và người thọ giới bảo tuổi đủ hai mươi. Khi hỏi giữa chúng: «Ngươi tuổi đủ hai mươi chưa?» Người chưa thọ giới trả lời: Hoặc đủ hai mươi, hoặc chưa đủ, hoặc nghi, hoặc không biết, hoặc nín thinh. Hoặc Tăng không hỏi. Hòa thượng không phạm. Chúng Tăng cũ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bảo tuổi đủ hai mươi. Chúng Tăng và người thọ giới nghi. Khi hỏi giữa chúng: «Ngươi tuổi đủ hai mươi chưa?» Người chưa thọ giới trả lời: Hoặc đủ hai mươi, hoặc chưa đủ, hoặc nghi, hoặc không biết, hoặc nín thinh. Hoặc Tăng không hỏi. Hòa thưọng không phạm.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bảo tuổi đủ hai mươi. Chúng Tăng và người thọ giới không biết. Trong chúng khi hỏi: «Ngươi tuổi đủ hai mươi chưa?» Người chưa thọ giới trả lời: Hoặc đủ hai mươi, hoặc chưa đủ, hoặc nghi, hoặc không biết, hoặc nín thinh. Hoặc Tăng không hỏi. Hòa thượng không phạm. Chúng Tăng cũ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hưa thọ giới kia, tuổi chưa đủ hai mươi. Hòa thượng nghi. Chúng Tăng và người thọ giới biết không đủ hai mươi. Trong chúng khi hỏi: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nghi. Chúng Tăng và người thọ giới bảo tuổi đủ hai mươi. Trong chúng khi hỏi: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nghi. Chúng Tăng và người thọ giới cũng nghi. Trong chúng khi hỏi: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nghi. Chúng Tăng và người thọ giới không biết. Trong chúng khi hỏi: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không biết. Chúng Tăng và người thọ giới biết tuổi chưa đủ hai mươi. Trong chúng khi hỏi: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không biết. Chúng Tăng và người thọ giới bảo tuổi đủ hai mươi. Trong chúng khi hỏi: «Ngươi tuổi đủ hai mươi chưa?» Người chưa thọ giới trả lời: Hoặc đủ hai mươi, hoặc chưa đủ, hoặc nghi, hoặc không biết, hoặc nín thinh. Hoặc Tăng không hỏi. Hòa thượng và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chưa đủ hai mươi. Hòa thượng không biết. Chúng Tăng và người thọ giới nghi. Trong chúng khi hỏi: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thọ giới kia, tuổi không đủ hai mươi. Hòa thượng không biết. Chúng Tăng và người thọ giới cũng không biết. Trong chúng khi hỏi: «Ngươi tuổi đủ hai mươi chưa?» Người chưa thọ giới trả lời: Hoặc đủ hai mươi, hoặc chưa đủ, hoặc nghi, hoặc không biết, hoặc nín thinh. Hoặc Tăng không hỏi. Hòa thượng và chúng Tă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biết người chưa đủ hai mươi tuổi, mà trao đại giới. Ba lần yết-ma xong, Hòa thượng phạm ba-dật-đề. Bạch rồi, hai yết-ma xong, Hòa thượng phạm ba đột-kiết-la. Bạch rồi, một yết-ma xong, Hòa thượng phạm hai đột-kiết-la. Bạch xong, Hòa thượng phạm một đột-kiết-la. Bạch chưa xong, Hòa thượng phạm đột-kiết-la. Nếu chưa bạch, tác phương tiện, hoặc cạo tóc, hoặc muốn tập chúng Hòa thượng và tất cả đều đột-kiết-la. Hoặc chúng tăng tập họp, Hòa thượng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không biết; tin người thọ giới nói; hoặc người gần xác chứng; hoặc tin lời cha mẹ; hoặc thọ giới rồi nghi. Đức Phật dạy:</w:t>
      </w:r>
    </w:p>
    <w:p>
      <w:pPr>
        <w:pStyle w:val="NormalWeb"/>
        <w:spacing w:lineRule="atLeast" w:line="320"/>
        <w:jc w:val="both"/>
        <w:rPr/>
      </w:pPr>
      <w:r>
        <w:rPr>
          <w:rFonts w:cs="Verdana" w:ascii="Verdana" w:hAnsi="Verdana"/>
          <w:color w:val="333333"/>
          <w:sz w:val="28"/>
          <w:szCs w:val="28"/>
        </w:rPr>
        <w:t>«Cho phép tính năm tháng trong thai, tính tháng nhuần, hoặc tính tất cả 14 ngày thuyết giới để làm niên</w:t>
      </w:r>
      <w:r>
        <w:rPr>
          <w:rStyle w:val="EndnoteCharacters"/>
          <w:rStyle w:val="EndnoteAnchor"/>
          <w:rFonts w:cs="Verdana" w:ascii="Verdana" w:hAnsi="Verdana"/>
          <w:color w:val="333333"/>
          <w:sz w:val="28"/>
          <w:szCs w:val="28"/>
        </w:rPr>
        <w:endnoteReference w:id="905"/>
      </w:r>
      <w:r>
        <w:rPr>
          <w:rFonts w:cs="Verdana" w:ascii="Verdana" w:hAnsi="Verdana"/>
          <w:color w:val="333333"/>
          <w:sz w:val="28"/>
          <w:szCs w:val="28"/>
        </w:rPr>
        <w:t xml:space="preserve"> số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5" w:name="__RefHeading___Toc282802918"/>
      <w:bookmarkEnd w:id="165"/>
      <w:r>
        <w:rPr>
          <w:rFonts w:cs="Verdana" w:ascii="Verdana" w:hAnsi="Verdana"/>
          <w:color w:val="333333"/>
        </w:rPr>
        <w:t>LXVI. KHƠI LẠI TRÁNH SỰ</w:t>
      </w:r>
      <w:r>
        <w:rPr>
          <w:rStyle w:val="EndnoteCharacters"/>
          <w:rStyle w:val="EndnoteAnchor"/>
          <w:rFonts w:cs="Verdana" w:ascii="Verdana" w:hAnsi="Verdana"/>
          <w:color w:val="333333"/>
        </w:rPr>
        <w:endnoteReference w:id="90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òn Cấp-cô-độc, cây Kỳ-đà nước Xá-vệ. Lúc ấy, nhóm sáu tỳ-kheo khơi dậy lại sự tranh chấp sau khi đã được chấm dứt như pháp rồi; nói rằng: «Thầy không khéo [681a1]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ĩ rằng: «Tại sao trong Tăng chưa có sự tranh cãi, lại gây nên sự tranh cãi. Sự tranh cãi đã có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án sát biết do nhóm sáu tỳ-kheo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hạnh đầu đà, ưa học giới, biết hổ thẹn, hiềm trách nhóm sáu tỳ-khe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ngươi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ấu tranh đã được dập tắt như pháp rồi, sau đó lại khơi dậy,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bấy giờ, các tỳ-kheo không biết việc đấu tranh đã được dập tắt như pháp hay không như pháp, sau đó mới biết là đã được dập tắt như pháp rồi, nên có vị tác pháp sám ba-dật-đề, hoặc có vị ngh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kiết giới như vầy:</w:t>
      </w:r>
    </w:p>
    <w:p>
      <w:pPr>
        <w:pStyle w:val="NormalWeb"/>
        <w:spacing w:lineRule="atLeast" w:line="320"/>
        <w:jc w:val="both"/>
        <w:rPr/>
      </w:pPr>
      <w:r>
        <w:rPr>
          <w:rFonts w:cs="Verdana" w:ascii="Verdana" w:hAnsi="Verdana"/>
          <w:color w:val="333333"/>
          <w:sz w:val="28"/>
          <w:szCs w:val="28"/>
        </w:rPr>
        <w:t>Tỳ-kheo nào, biết tránh sự đã được dập tắt như pháp rồi</w:t>
      </w:r>
      <w:r>
        <w:rPr>
          <w:rStyle w:val="EndnoteCharacters"/>
          <w:rStyle w:val="EndnoteAnchor"/>
          <w:rFonts w:cs="Verdana" w:ascii="Verdana" w:hAnsi="Verdana"/>
          <w:color w:val="333333"/>
          <w:sz w:val="28"/>
          <w:szCs w:val="28"/>
        </w:rPr>
        <w:endnoteReference w:id="907"/>
      </w:r>
      <w:r>
        <w:rPr>
          <w:rFonts w:cs="Verdana" w:ascii="Verdana" w:hAnsi="Verdana"/>
          <w:color w:val="333333"/>
          <w:sz w:val="28"/>
          <w:szCs w:val="28"/>
        </w:rPr>
        <w:t>, sau đó lại khơi dậy</w:t>
      </w:r>
      <w:r>
        <w:rPr>
          <w:rStyle w:val="EndnoteCharacters"/>
          <w:rStyle w:val="EndnoteAnchor"/>
          <w:rFonts w:cs="Verdana" w:ascii="Verdana" w:hAnsi="Verdana"/>
          <w:color w:val="333333"/>
          <w:sz w:val="28"/>
          <w:szCs w:val="28"/>
        </w:rPr>
        <w:endnoteReference w:id="908"/>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pháp: Tức là như pháp, như luật, như lời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ánh: có bốn thứ: Ngôn tránh, mích tránh, phạm tránh và sự tránh</w:t>
      </w:r>
      <w:r>
        <w:rPr>
          <w:rStyle w:val="EndnoteCharacters"/>
          <w:rStyle w:val="EndnoteAnchor"/>
          <w:rFonts w:cs="Verdana" w:ascii="Verdana" w:hAnsi="Verdana"/>
          <w:color w:val="333333"/>
          <w:sz w:val="28"/>
          <w:szCs w:val="28"/>
        </w:rPr>
        <w:endnoteReference w:id="90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biết tránh sự đã như pháp diệt rồi, sau đó khởi dậy, nói như vầy: «Không khéo quán sát, nên không thành quán sát. Không khéo giải quyết, nên không thành giải quyết. Không khéo chấm dứt, nên không thành chấm dứt.» Nói rõ ràng, phạm ba-dật-đề; nói không rõ ràng, phạm đột-kiết-la. Trừ việc đấu tranh này, nếu gợi lại về sau các việc đấu tranh mắng nhiếc khác, tất cả đều phạm đột-kiết-la. Nếu tự khơi lại việc đấu tranh của mình,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ài tỳ-kheo, tỳ-kheo-ni ra, nếu cùng với các người khác đấu tranh mắng nhiếc nhau, sau đó khơi lại,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án sát, khởi tưởng quán sát, ba-dật-đề. Quán sát mà nghi, đột-kiết-la. Không thành quán sát, tưởng có quán sát, đột-kiết-la. Không thành quán sát mà ngh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rước không biết; hoặc quán sát, tưởng không quán sát. Hoặc sự thật là không khéo quán sát, nên không thành quán sát; không khéo giải quyết, nên không thành giải quyết; không khéo chấm dứt, nên không thành chấm dứt; bèn nói: «Không khéo quán sát, cho đến không thành chấm dứt.» Hoặc nói vui đùa, hoặc nói vội gấp, nói trong mộng, muốn nói việc này nhầm nói việc kia. Tất cả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6" w:name="__RefHeading___Toc282802919"/>
      <w:bookmarkEnd w:id="166"/>
      <w:r>
        <w:rPr>
          <w:rFonts w:cs="Verdana" w:ascii="Verdana" w:hAnsi="Verdana"/>
          <w:color w:val="333333"/>
        </w:rPr>
        <w:t>LXVII. ĐI CHUNG VỚI CƯỚP</w:t>
      </w:r>
      <w:r>
        <w:rPr>
          <w:rStyle w:val="EndnoteCharacters"/>
          <w:rStyle w:val="EndnoteAnchor"/>
          <w:rFonts w:cs="Verdana" w:ascii="Verdana" w:hAnsi="Verdana"/>
          <w:color w:val="333333"/>
        </w:rPr>
        <w:endnoteReference w:id="910"/>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số đông tỳ-kheo từ nước Xá-vệ muốn đến Tỳ-xá-ly. Lúc ấy, có đoàn con buôn cùng đi</w:t>
      </w:r>
      <w:r>
        <w:rPr>
          <w:rStyle w:val="EndnoteCharacters"/>
          <w:rStyle w:val="EndnoteAnchor"/>
          <w:rFonts w:cs="Verdana" w:ascii="Verdana" w:hAnsi="Verdana"/>
          <w:color w:val="333333"/>
          <w:sz w:val="28"/>
          <w:szCs w:val="28"/>
        </w:rPr>
        <w:endnoteReference w:id="911"/>
      </w:r>
      <w:r>
        <w:rPr>
          <w:rFonts w:cs="Verdana" w:ascii="Verdana" w:hAnsi="Verdana"/>
          <w:color w:val="333333"/>
          <w:sz w:val="28"/>
          <w:szCs w:val="28"/>
        </w:rPr>
        <w:t>. Đoàn con buôn này muốn tìm cách lén qua ải trốn thuế Vua. Đoàn buôn hỏi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 Đại đức muốn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đến Tỳ-xá-l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ọn khách buô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ó thể cùng đi chung với các ngài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các tỳ-kheo cùng bọn khách buôn đi chung đường lén qua ải. Nhưng người giữ ải bắt được, bèn áp giải đến Vua Ba-tư-nặc, và t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người nầy muốn lén qua ải để đóng thu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ọn khách buôn nầy muốn lén qua ải mà trốn thuế. Còn các sa-môn này lại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ân viên quan thuế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ọ cùng đi chung với bọn người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hỏi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các Đại đức có cùng bọn khách buôn này đi chung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có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lại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ngài có biết bọn con buôn này trốn thuế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bi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phá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hật sự có biết, theo pháp luật thì đáng tội c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à Vua lại tự nghĩ: «Ta là Vua Quán đảnh, đâu nên sát hại sa-môn Thích tử!» Nhà Vua dùng vô số phương tiện khiển trách các tỳ-kheo rồi, trước mọi người, ra lệnh thả các tỳ-kheo. Vâng lệnh Vua, họ liền phóng thích các tỳ-kheo. Bấy giờ, trong đám thần thuộc của Vua đều lớn tiếng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phạm trọng pháp của nhà Vua, tội đáng chết, song nhà Vua chỉ la rầy sơ sơ rồi thả!»</w:t>
      </w:r>
    </w:p>
    <w:p>
      <w:pPr>
        <w:pStyle w:val="NormalWeb"/>
        <w:spacing w:lineRule="atLeast" w:line="320"/>
        <w:jc w:val="both"/>
        <w:rPr/>
      </w:pPr>
      <w:r>
        <w:rPr>
          <w:rFonts w:cs="Verdana" w:ascii="Verdana" w:hAnsi="Verdana"/>
          <w:color w:val="333333"/>
          <w:sz w:val="28"/>
          <w:szCs w:val="28"/>
        </w:rPr>
        <w:t>Các tỳ-kheo nghe biết, trong đó có vị thiểu dục tri túc, sống hạnh đầu đà, ưa học giới, biết hổ thẹn, chê trách nhóm sáu tỳ-kheo</w:t>
      </w:r>
      <w:r>
        <w:rPr>
          <w:rStyle w:val="EndnoteCharacters"/>
          <w:rStyle w:val="EndnoteAnchor"/>
          <w:rFonts w:cs="Verdana" w:ascii="Verdana" w:hAnsi="Verdana"/>
          <w:color w:val="333333"/>
          <w:sz w:val="28"/>
          <w:szCs w:val="28"/>
        </w:rPr>
        <w:endnoteReference w:id="912"/>
      </w:r>
      <w:r>
        <w:rPr>
          <w:rFonts w:cs="Verdana" w:ascii="Verdana" w:hAnsi="Verdana"/>
          <w:color w:val="333333"/>
          <w:sz w:val="28"/>
          <w:szCs w:val="28"/>
        </w:rPr>
        <w:t>: «Tại sao các Thầy cùng đi chung với bọn khách bu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ông cùng đi với bọn con bu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các tỳ-kheo rồi, Ngà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ết bạn với bọn giặc cướp cùng đi chung đường, cho đến khoảng cách giữa hai thô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ác tỳ-kheo không biết họ là đồng bọn giặc cướp hay không, sau đó mới biết họ là đồng bọn cướp, nên có vị tác pháp sám ba-dật-đề, có vị ngh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đó là đồng bọn giặc cướp mà cùng đi chung đường, cho đến khoảng cách giữa hai thô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ó tỳ-kheo không giao hẹn mà cùng đi nên nghi.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giao hẹ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pPr>
      <w:r>
        <w:rPr>
          <w:rFonts w:cs="Verdana" w:ascii="Verdana" w:hAnsi="Verdana"/>
          <w:color w:val="333333"/>
          <w:sz w:val="28"/>
          <w:szCs w:val="28"/>
        </w:rPr>
        <w:t>Tỳ-kheo nào, biết đó là đồng bọn giặc cướp mà giao hẹn cùng đi chung đường, cho đến khoảng cách giữa hai thôn</w:t>
      </w:r>
      <w:r>
        <w:rPr>
          <w:rStyle w:val="EndnoteCharacters"/>
          <w:rStyle w:val="EndnoteAnchor"/>
          <w:rFonts w:cs="Verdana" w:ascii="Verdana" w:hAnsi="Verdana"/>
          <w:color w:val="333333"/>
          <w:sz w:val="28"/>
          <w:szCs w:val="28"/>
        </w:rPr>
        <w:endnoteReference w:id="913"/>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ọn giặc: hoặc đi làm giặc rồi trở về, hay mới bắt đầu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ao hẹn: cùng hứa nhau đến nơi thành nào đó, hoặc thôn nào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ờng: Các con đường đi trong khoảng giữa hai thôn.</w:t>
      </w:r>
    </w:p>
    <w:p>
      <w:pPr>
        <w:pStyle w:val="NormalWeb"/>
        <w:spacing w:lineRule="atLeast" w:line="320"/>
        <w:jc w:val="both"/>
        <w:rPr/>
      </w:pPr>
      <w:r>
        <w:rPr>
          <w:rFonts w:cs="Verdana" w:ascii="Verdana" w:hAnsi="Verdana"/>
          <w:color w:val="333333"/>
          <w:sz w:val="28"/>
          <w:szCs w:val="28"/>
        </w:rPr>
        <w:t>Nếu tỳ-kheo biết là bọn giặc, cùng giao hẹn đồng đi chung trên một đường, khoảng giữa khoảng cách của thôn, trong các nẻo đường đó, mỗi đường phạm một ba-dật-đề. Nơi không có thôn, chỗ khoảng đồng không, không có ranh giới của thôn, đi đến mười lý</w:t>
      </w:r>
      <w:r>
        <w:rPr>
          <w:rStyle w:val="EndnoteCharacters"/>
          <w:rStyle w:val="EndnoteAnchor"/>
          <w:rFonts w:cs="Verdana" w:ascii="Verdana" w:hAnsi="Verdana"/>
          <w:color w:val="333333"/>
          <w:sz w:val="28"/>
          <w:szCs w:val="28"/>
        </w:rPr>
        <w:endnoteReference w:id="914"/>
      </w:r>
      <w:r>
        <w:rPr>
          <w:rFonts w:cs="Verdana" w:ascii="Verdana" w:hAnsi="Verdana"/>
          <w:color w:val="333333"/>
          <w:sz w:val="28"/>
          <w:szCs w:val="28"/>
        </w:rPr>
        <w:t xml:space="preserve"> thì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giao hẹn cùng đi chung nửa đường khoảng giữa hai thôn, phạm đột-kiết-la; dưới mười lý, phạm đột-kiết-la. Đi trong phạm vi của một thôn,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ương tiện muốn đi mà không đi, cùng giao hẹn mà không đi,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trước không biết; không cùng giao hẹn đồng đi; vì sự an ổn mà đến đó. Hoặc bị thế lực bắt, hoặc bị trói dẫn đi, hoặc vì mạng nạn, phạm hạnh nạ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LXVIII. KIÊN TRÌ ÁC KIẾN</w:t>
      </w:r>
      <w:r>
        <w:rPr>
          <w:rStyle w:val="EndnoteCharacters"/>
          <w:rStyle w:val="EndnoteAnchor"/>
          <w:rFonts w:cs="Verdana" w:ascii="Verdana" w:hAnsi="Verdana"/>
          <w:b/>
          <w:color w:val="333333"/>
          <w:sz w:val="28"/>
          <w:szCs w:val="28"/>
        </w:rPr>
        <w:endnoteReference w:id="91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á-vệ. Bấy giờ, có tỳ-kheo tự là A-lê-tra</w:t>
      </w:r>
      <w:r>
        <w:rPr>
          <w:rStyle w:val="EndnoteCharacters"/>
          <w:rStyle w:val="EndnoteAnchor"/>
          <w:rFonts w:cs="Verdana" w:ascii="Verdana" w:hAnsi="Verdana"/>
          <w:color w:val="333333"/>
          <w:sz w:val="28"/>
          <w:szCs w:val="28"/>
        </w:rPr>
        <w:endnoteReference w:id="916"/>
      </w:r>
      <w:r>
        <w:rPr>
          <w:rFonts w:cs="Verdana" w:ascii="Verdana" w:hAnsi="Verdana"/>
          <w:color w:val="333333"/>
          <w:sz w:val="28"/>
          <w:szCs w:val="28"/>
        </w:rPr>
        <w:t>, sanh ác kiến như vầy: «Tôi hiểu pháp mà đức Thế tôn nói pháp, trong đó có chỗ nói phạm dâm dục chẳng phải là pháp chướng đạo</w:t>
      </w:r>
      <w:r>
        <w:rPr>
          <w:rStyle w:val="EndnoteCharacters"/>
          <w:rStyle w:val="EndnoteAnchor"/>
          <w:rFonts w:cs="Verdana" w:ascii="Verdana" w:hAnsi="Verdana"/>
          <w:color w:val="333333"/>
          <w:sz w:val="28"/>
          <w:szCs w:val="28"/>
        </w:rPr>
        <w:endnoteReference w:id="91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nghe tỳ-kheo A-lê-tra khởi sanh ác kiến rằng, «Tôi hiểu pháp do đức Thế tôn nói, phạm dâm dục chẳng phải là pháp chướng đạo.» Các tỳ-kheo nghe đó, muốn trừ bỏ ác kiến ấy của tỳ-kheo A-lê-tra, nên liền đến chỗ A-lê-tra, cung kính chào hỏi xong, ngồi qua một bên. Các tỳ-kheo nói với tỳ-kheo A-lê-tr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ật thầy hiểu pháp do đức Thế tôn nói, phạm dâm dục chẳng phải là pháp chướng đạo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lê-tr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tôi hiểu pháp do đức Thế tôn nói phạm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muốn trừ bỏ ác kiến ấy của A-lê-tra, nên ân cầ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ầy A-lê-tra, chớ nói lời như vậy. Chớ xuyên tạc đức Thế tôn. Xuyên tạc đức Thế tôn là không tốt. Đức Thế tôn không nói như vậy. A-lê-tra, đức Thế tôn dùng vô số phương tiện nói pháp, dạy bảo đoạn ái dục, biết dục tưởng, dạy trừ ái dục, đoạn ái dục tưởng; trừ sự thiêu đốt do ái dục, vượt qua sự ràng buộc bởi ái. Đức Thế tôn đã dùng vô số phương tiện nói: ‹Dục như hầm lửa lớn, dục như cây đuốc, cũng như trái chín, dục như vật vay mượn, dục như xương khô, dục như miếng thịt, như cảnh thấy trong mộng, dục như dao bén, dục như đồ gốm mới nặn đựng nước để giữa nắng, dục như đầu rắn độc, dục như nắm lưỡi gươm bén, dục như cây kích nhọn.› Đức Thế tôn nói về dục như vậy.</w:t>
      </w:r>
    </w:p>
    <w:p>
      <w:pPr>
        <w:pStyle w:val="NormalWeb"/>
        <w:spacing w:lineRule="atLeast" w:line="320"/>
        <w:jc w:val="both"/>
        <w:rPr/>
      </w:pPr>
      <w:r>
        <w:rPr>
          <w:rFonts w:cs="Verdana" w:ascii="Verdana" w:hAnsi="Verdana"/>
          <w:color w:val="333333"/>
          <w:sz w:val="28"/>
          <w:szCs w:val="28"/>
        </w:rPr>
        <w:t>«A-lê-tra, pháp mà Đức Thế tôn khéo nói là như vầy: đoạn trừ dục, không còn dục, trừ cáu bẩn, không cáu bẩn, điều phục khát ái, diệt trừ hang ổ</w:t>
      </w:r>
      <w:r>
        <w:rPr>
          <w:rStyle w:val="EndnoteCharacters"/>
          <w:rStyle w:val="EndnoteAnchor"/>
          <w:rFonts w:cs="Verdana" w:ascii="Verdana" w:hAnsi="Verdana"/>
          <w:color w:val="333333"/>
          <w:sz w:val="28"/>
          <w:szCs w:val="28"/>
        </w:rPr>
        <w:endnoteReference w:id="918"/>
      </w:r>
      <w:r>
        <w:rPr>
          <w:rFonts w:cs="Verdana" w:ascii="Verdana" w:hAnsi="Verdana"/>
          <w:color w:val="333333"/>
          <w:sz w:val="28"/>
          <w:szCs w:val="28"/>
        </w:rPr>
        <w:t>, thoát ly tất cả các sự trói buộc, ái tận Niết-bàn. Pháp mà Đức Phật nói là như vậy. Sao thầy lại nói, phạm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ân cần khuyên nói với A-lê-tra như vậy. Tỳ-kheo A-lê-tra vẫn kiên trì ác kiến, lại nói một cách quả quyết khẳng định rằng: «Đây là điều chơn thật, ngoài ra đều là hư vọ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không thể trừ bỏ ác kiến đó của tỳ-kheo A-lê-tra, nên đến chỗ đức Thế tôn đảnh lễ dưới chân, rồi ngồi qua một bên, đem nhơn duyên nầy bạch lên đức Thế tôn một cách đầy đủ. Đức Thế tôn bảo một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ơi thừa lệnh của Ta, đi gọi tỳ-kheo A-lê-tra đến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vâng lời dạy, liền đến chỗ tỳ-kheo A-lê-tra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sai gọi th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ỳ-kheo A-lê-tra nghe Phật gọi liền đi đến chỗ Thế tôn, đảnh lễ dưới chân, rồi ngồi qua một bên. Phật hỏi Tỳ-kheo A-lê-t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ông có nói, ‹Tôi biết pháp do Phật nói, hành dâm dục chẳng phải là pháp chướng đạo›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A-lê-tr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ại đức! Sự thật con có nói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bảo A-lê-t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ông lại hiểu pháp Ta nói là như vậy? Ta đã dùng vô số phương tiện nói đoạn dục ái... »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A-lê-tra rồi, bảo các tỳ-kheo:</w:t>
      </w:r>
    </w:p>
    <w:p>
      <w:pPr>
        <w:pStyle w:val="NormalWeb"/>
        <w:spacing w:lineRule="atLeast" w:line="320"/>
        <w:jc w:val="both"/>
        <w:rPr/>
      </w:pPr>
      <w:r>
        <w:rPr>
          <w:rFonts w:cs="Verdana" w:ascii="Verdana" w:hAnsi="Verdana"/>
          <w:color w:val="333333"/>
          <w:sz w:val="28"/>
          <w:szCs w:val="28"/>
        </w:rPr>
        <w:t>«Cho phép chúng Tăng vì tỳ-kheo A-lê-tra tác pháp can gián cho bỏ việc nầy, bằng bạch tứ yết-ma ha gián</w:t>
      </w:r>
      <w:r>
        <w:rPr>
          <w:rStyle w:val="EndnoteCharacters"/>
          <w:rStyle w:val="EndnoteAnchor"/>
          <w:rFonts w:cs="Verdana" w:ascii="Verdana" w:hAnsi="Verdana"/>
          <w:color w:val="333333"/>
          <w:sz w:val="28"/>
          <w:szCs w:val="28"/>
        </w:rPr>
        <w:endnoteReference w:id="919"/>
      </w:r>
      <w:r>
        <w:rPr>
          <w:rFonts w:cs="Verdana" w:ascii="Verdana" w:hAnsi="Verdana"/>
          <w:color w:val="333333"/>
          <w:sz w:val="28"/>
          <w:szCs w:val="28"/>
        </w:rPr>
        <w:t xml:space="preserve"> . Nên ha gián như vầy: Trong chúng nên sai một vị có khả năng làm yết-ma, như trên mà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A-lê-tra này, nói như vầy: ‹Tôi biết pháp do đức Phật nói, hành dâm dục chẳng phải là pháp chướng đạo›. Nếu thời gian thích hợp đối với Tăng, Tăng chấp thuận, nay Tăng đối với tỳ-kheo A-lê-tra mà tác pháp ha gián, cho bỏ việc này. Rằng, ‹Nầy A-lê-tra, ngươi chớ nên nói như vậy. Chớ nên xuyên tạc đức Thế tôn. Xuyên tạc đức Thế tôn là không tốt. Đức Thế tôn không nói như vậy. Đức Thế tôn đã dùng vô số phương tiện nói dâm dục là pháp chướng đạo. Nếu phạm dâm dục là pháp chướng đạo.›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A-lê-tra nầy nói như vầy: ‹Tôi biết pháp do đức Phật nói, hành dâm dục chẳng phải là pháp chướng đạo›. Nay Tăng tác pháp can gián, để bỏ việc này. Rằng, ‹Nầy A-lê-tra, Thầy chớ nói như vậy, chớ xuyên tạc đức Thế tôn, xuyên tạc đức Thế tôn là không tốt. Đức Thế tôn không nói như vậy. Đức Thế tôn đã dùng vô số phương tiện nói dâm dục là pháp chướng đạo, nếu phạm dâm dục tức là pháp chướng đạo.› Các trưởng lão nào chấp thuận, Tăng vì tỳ-kheo A-lê-tra tác pháp can gián cho bỏ việc này, thì im lặng, vị nào không đồng ý xin nói. Đây là yết-ma lần thứ nhất.»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vì tỳ-kheo A-lê-tra tác pháp can gián rồi. Tăng chấp thuận nên im lặng. Việc nầy ghi nhận như vậy.»</w:t>
      </w:r>
    </w:p>
    <w:p>
      <w:pPr>
        <w:pStyle w:val="NormalWeb"/>
        <w:spacing w:lineRule="atLeast" w:line="320"/>
        <w:jc w:val="both"/>
        <w:rPr/>
      </w:pPr>
      <w:r>
        <w:rPr>
          <w:rFonts w:cs="Verdana" w:ascii="Verdana" w:hAnsi="Verdana"/>
          <w:color w:val="333333"/>
          <w:sz w:val="28"/>
          <w:szCs w:val="28"/>
        </w:rPr>
        <w:t>Nên tác pháp khiển trách tỳ-kheo A-lê-tra như vậy để bỏ việc ấy, bằng bạch tứ yết-ma. Các tỳ-kheo bạch Phật</w:t>
      </w:r>
      <w:r>
        <w:rPr>
          <w:rStyle w:val="EndnoteCharacters"/>
          <w:rStyle w:val="EndnoteAnchor"/>
          <w:rFonts w:cs="Verdana" w:ascii="Verdana" w:hAnsi="Verdana"/>
          <w:color w:val="333333"/>
          <w:sz w:val="28"/>
          <w:szCs w:val="28"/>
        </w:rPr>
        <w:endnoteReference w:id="920"/>
      </w:r>
      <w:r>
        <w:rPr>
          <w:rFonts w:cs="Verdana" w:ascii="Verdana" w:hAnsi="Verdana"/>
          <w:color w:val="333333"/>
          <w:sz w:val="28"/>
          <w:szCs w:val="28"/>
        </w:rPr>
        <w:t>.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ó tỳ-kheo khác mà cũng nói như vậy, ‹Tôi biết pháp do đức Phật nói, hành dâm dục chẳng phải là pháp chướng đạo;› thì chúng Tăng cũng can gián bằng pháp bạch tứ yết-ma như vậy.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ói như vầy: ‹Tôi biết, theo pháp do đức phật nói, sự hành dâm dục chẳng phải là pháp chướng đạo.› Các tỳ-kheo kia nên can gián tỳ-kheo này rằng: ‹Đại đức, chớ nói như vậy; chớ xuyên tạc đức Thế tôn; xuyên tạc đức Thế tôn là không tốt. Đức Thế tôn không nói như vậy. Đức Thế tôn dùng vô số phương tiện nói rằng sự hành dâm dục là pháp chướng đao.› Khi các tỳ-kheo kia can gián tỳ-kheo này mà tỳ-kheo này không bỏ, thì các tỳ-kheo kia nên can gián ba lần cho bỏ sự này. Nếu can gián ba lần, bỏ thì tốt, không bỏ,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ói như vầy: «Tôi biết pháp do Phật nói, hành dâm dục chẳng phải là pháp chướng đạo». Tỳ-kheo kia can gián Tỳ-kheo nầy rằng: «Thầy chớ nên nói như vậy, chớ xuyên tạc đức Thế tôn, xuyên tạc đức Thế tôn là không tốt! Đức Thế tôn không nói như vậy. Đức Thế tôn dùng vô số phương tiện nói rằng, sự hành dâm dục là pháp chướng đạo. Nay, thầy nên bỏ việc này, đừng để Tăng quở trách mà phạm tộ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vị ấy nghe theo lời can gián thì tốt; bằng không, nên tác bạch. Bạch rồi nên nói: «Tôi đã tác bạch xong. Còn có các yết-ma nữa. Thầy nên bỏ việc nầy, đừng để Tăng quở trách mà phạm tộ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ấy nghe theo lời can thì tốt. Bằng không, nên tác pháp sơ yết-ma. Tác pháp sơ yết-ma rồi nên nói: «Tôi đã tác pháp sơ yết-ma rồi. Còn hai pháp yết-ma nữa. Thầy nên bỏ việc này, đừng để Tăng phải quở trách mà phạm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he theo lời thì tốt. Bằng không thì nên tác pháp yết-ma lần thứ hai. Tác yết-ma lần thứ hai rồi nên nói: «Đã tác yết-ma lần thứ hai rồi. Còn lại một pháp yết-ma nữa. [683a1] Thầy nên bỏ việc này, đừng để chúng Tăng quở trách mà phạm tộ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nghe lời can càng tốt. Bằng không, xướng yết-ma lần thứ ba xong, vị ấy phạm ba-dật-đề</w:t>
      </w:r>
      <w:r>
        <w:rPr>
          <w:rStyle w:val="EndnoteCharacters"/>
          <w:rStyle w:val="EndnoteAnchor"/>
          <w:rFonts w:cs="Verdana" w:ascii="Verdana" w:hAnsi="Verdana"/>
          <w:color w:val="333333"/>
          <w:sz w:val="28"/>
          <w:szCs w:val="28"/>
        </w:rPr>
        <w:endnoteReference w:id="92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ác bạch rồi, yết-ma lần thứ hai xong mà bỏ thì phạm ba đột-kiết-la. Tác bạch rồi, yết-ma lần thứ nhất xong mà bỏ thì phạm hai đột-kiết-la. Tác bạch rồi mà bỏ, phạm một đột-kiết-la. Nếu tác bạch chưa xong mà bỏ, phạm đột-kiết-la. Nếu chưa tác bạch mà nói: tôi biết pháp do đức Phật nói, hành dâm dục chẳng phải là pháp chướng đạo,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ỳ-kheo kia can gián tỳ-kheo này, có tỳ-kheo khác ngăn, hoặc tỳ-kheo-ni ngăn, hay là kẻ khác ngăn rằng: «Thầy đừng bỏ việc ấy.» Chúng Tăng can gián, dùng cách không can gián để ngă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Khi mới bắt đều nói liền bỏ; hoặc là can gián phi pháp biệt chúng, hay can gián phi pháp hòa hợp, pháp biệt chúng, pháp tương tợ biệt chúng, pháp tương tợ hòa hợp, phi pháp, phi tỳ-ni, phi Phật sở thuyết; hoặc không can giá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LXIX. HỖ TRỢ TỲ-KHEO BỊ XẢ TRÍ</w:t>
      </w:r>
      <w:r>
        <w:rPr>
          <w:rStyle w:val="EndnoteCharacters"/>
          <w:rStyle w:val="EndnoteAnchor"/>
          <w:rFonts w:cs="Verdana" w:ascii="Verdana" w:hAnsi="Verdana"/>
          <w:b/>
          <w:color w:val="333333"/>
          <w:sz w:val="28"/>
          <w:szCs w:val="28"/>
        </w:rPr>
        <w:endnoteReference w:id="92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Một thời đức Phật ở vườn Cấp-cô-độc, rừng cây Kỳ-đà nước Xá-vệ. Bấy giờ, tỳ-kheo A-lê-tra sanh ác kiến, chúng Tăng can gián mà cố không b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hổ thẹn, hiềm trách tỳ-kheo A-lê-tra: «Tại sao thầy phát sanh ác kiến, chúng Tăng can gián, mà thầy không b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A-lê-tr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A-lê-tra! Tại sao ông phát sanh ác kiến, chúng Tăng can gián mà ông cố không b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A-lê-tra rồi, bảo các tỳ-kheo:</w:t>
      </w:r>
    </w:p>
    <w:p>
      <w:pPr>
        <w:pStyle w:val="NormalWeb"/>
        <w:spacing w:lineRule="atLeast" w:line="320"/>
        <w:jc w:val="both"/>
        <w:rPr/>
      </w:pPr>
      <w:r>
        <w:rPr>
          <w:rFonts w:cs="Verdana" w:ascii="Verdana" w:hAnsi="Verdana"/>
          <w:color w:val="333333"/>
          <w:sz w:val="28"/>
          <w:szCs w:val="28"/>
        </w:rPr>
        <w:t>«Từ nay về sau, chúng Tăng đối với tỳ-kheo A-lê-tra tác cử vì không bỏ ác kiến</w:t>
      </w:r>
      <w:r>
        <w:rPr>
          <w:rStyle w:val="EndnoteCharacters"/>
          <w:rStyle w:val="EndnoteAnchor"/>
          <w:rFonts w:cs="Verdana" w:ascii="Verdana" w:hAnsi="Verdana"/>
          <w:color w:val="333333"/>
          <w:sz w:val="28"/>
          <w:szCs w:val="28"/>
        </w:rPr>
        <w:endnoteReference w:id="923"/>
      </w:r>
      <w:r>
        <w:rPr>
          <w:rFonts w:cs="Verdana" w:ascii="Verdana" w:hAnsi="Verdana"/>
          <w:color w:val="333333"/>
          <w:sz w:val="28"/>
          <w:szCs w:val="28"/>
        </w:rPr>
        <w:t>, bằng bạch tứ yết-ma. Chúng Tăng nên vì tỳ-kheo A-lê-tra tác cử. Tác cử tội rồi tác ức niệm. Tác ức niệm như vậy rồi dữ tội</w:t>
      </w:r>
      <w:r>
        <w:rPr>
          <w:rStyle w:val="EndnoteCharacters"/>
          <w:rStyle w:val="EndnoteAnchor"/>
          <w:rFonts w:cs="Verdana" w:ascii="Verdana" w:hAnsi="Verdana"/>
          <w:color w:val="333333"/>
          <w:sz w:val="28"/>
          <w:szCs w:val="28"/>
        </w:rPr>
        <w:endnoteReference w:id="924"/>
      </w:r>
      <w:r>
        <w:rPr>
          <w:rFonts w:cs="Verdana" w:ascii="Verdana" w:hAnsi="Verdana"/>
          <w:color w:val="333333"/>
          <w:sz w:val="28"/>
          <w:szCs w:val="28"/>
        </w:rPr>
        <w:t>. Trong chúng nên cử một vị có khả năng tác pháp yết-ma, như trên mà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A-lê-tra này phát sanh ác kiến. Chúng Tăng ha gián mà cố ý không bỏ. Nếu thời gian thích hợp đối với Tăng, Tăng chấp thuận. Nay Tăng đối với A-lê-tra tác pháp Yết-ma không bỏ ác kiế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ỳ-kheo A-lê-tra này sanh ác kiến. Chúng Tăng can gián mà cố tâm không bỏ. Nay Tăng vì tỳ-kheo A-lê-tra tác pháp yết-ma không bỏ ác kiến. Các trưởng lão nào chấp thuận, Tăng vì tỳ-kheo A-lê-tra tác pháp yết-ma không bỏ ác kiến, thì im lặng. Vị nào không đồng ý xin nói. Đây là yết-ma lần thứ nhất.»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ác pháp yết-ma không bỏ ác kiến cho tỳ-kheo A-lê-tra rồi. Tăng chấp thuận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Tăng tác pháp yết-ma không bỏ ác kiến cho tỳ-kheo A-lê-tra, nhóm sáu tỳ-kheo lại cung cấp những thứ cần dùng, cùng chung yết-ma, cùng ngủ, cùng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quở trách nhóm sáu tỳ-kheo: «Tỳ-kheo A-lê-tra bị Tăng cho pháp cử yết-ma vì không bỏ ác kiến. Tại sao các thầy lại cung cấp những thứ cần dùng, cùng ngủ, cùng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tỳ-kheo A-lê-tra bị Tăng cho pháp cử yết-ma vì không bỏ ác kiến, tại sao các ông cung cấp các thứ cần dùng, cùng ngủ, cùng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cùng với người chưa được tác pháp (giải)</w:t>
      </w:r>
      <w:r>
        <w:rPr>
          <w:rStyle w:val="EndnoteCharacters"/>
          <w:rStyle w:val="EndnoteAnchor"/>
          <w:rFonts w:cs="Verdana" w:ascii="Verdana" w:hAnsi="Verdana"/>
          <w:color w:val="333333"/>
          <w:sz w:val="28"/>
          <w:szCs w:val="28"/>
        </w:rPr>
        <w:endnoteReference w:id="925"/>
      </w:r>
      <w:r>
        <w:rPr>
          <w:rFonts w:cs="Verdana" w:ascii="Verdana" w:hAnsi="Verdana"/>
          <w:color w:val="333333"/>
          <w:sz w:val="28"/>
          <w:szCs w:val="28"/>
        </w:rPr>
        <w:t>, có ác kiến như vậy mà chưa bỏ</w:t>
      </w:r>
      <w:r>
        <w:rPr>
          <w:rStyle w:val="EndnoteCharacters"/>
          <w:rStyle w:val="EndnoteAnchor"/>
          <w:rFonts w:cs="Verdana" w:ascii="Verdana" w:hAnsi="Verdana"/>
          <w:color w:val="333333"/>
          <w:sz w:val="28"/>
          <w:szCs w:val="28"/>
        </w:rPr>
        <w:endnoteReference w:id="926"/>
      </w:r>
      <w:r>
        <w:rPr>
          <w:rFonts w:cs="Verdana" w:ascii="Verdana" w:hAnsi="Verdana"/>
          <w:color w:val="333333"/>
          <w:sz w:val="28"/>
          <w:szCs w:val="28"/>
        </w:rPr>
        <w:t>, lại cung cấp những thứ cần dùng, cùng yết-ma, cùng ngủ, cùng nói chuyện,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rồi. Khi ấy các tỳ-kheo không biết có nói như vậy hay không nói như vậy, sau mới biết là có nói như vậy, nên có vị tác pháp sám ba-dật-đề, hoặc có vị ngh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người nói lời như vậy, chưa được tác pháp (giải), có tà kiến như vậy mà chưa bỏ, lại cung cấp những thứ cần dùng, cùng yết-ma, cùng ngủ, cùng nói chuyệ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ói lời như vậy: là như nói: «Tôi nghe đức Thế tôn nói pháp, hành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tác pháp giải: nếu bị cử, mà chưa được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ấy như vậy: như hiểu biết rằng pháp do Đức Thế tôn nói chẳng phải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ỏ ác kiến: chúng Tăng can gián mà không bỏ ác ki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ung cấp những thứ cần dùng: có hai thứ là pháp và t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Pháp: dạy tu tập tăng thượng giới, tăng thượng ý, tăng thượng trí, học vấn, tụng k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ài: cung cấp y phục, ẩm thực, giường, ngọa cụ, thuốc thang chữa bệ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ồng yết-ma: tức đồng thuy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ngủ: nhà có bốn vách, lợp tất cả và ngăn che tất cả; hoặc lợp tất cả hoặc lợp tất cả mà không ngăn tất cả; hoặc tất cả có ngăn mà không lợp tất cả; hoặc không lợp hết, không ngăn hết. Nếu tỳ-kheo vào trong nhà trước, sau đó có người nói như vậy mới đến; hay là người nói như vậy vào trước, tỳ-kheo đến sau; hoặc hai người đều vào ngủ, tùy theo hông dính chiếu tất cả đều phạm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ỳ-kheo không biết nên vào ngủ; tỳ-kheo ở trong nhà trước, người nói như vậy đến sau, vào nhà tỳ-kheo không biết; hoặc là nhà có lợp tất cả mà không ngăn bốn bên; hoặc lợp tất cả mà ngăn phân nửa; hoặc lợp tất cả mà ngăn một ít thôi; hoặc ngăn tất cả mà không lợp; hoặc ngăn tất cả mà lợp một phần hai, hoặc ngăn tất cả mà lợp một ít thôi; hoặc lợp một phần hai, ngăn một phần hai, hoặc lợp một ít; hoặc không lợp không ngăn, hoặc đất trống, tất cả những trường hợp như vậy mà không biết; thảy đều không phạm. Hoặc bị bệnh té xuống đất; hoặc bị bệnh chuyển mình; hoặc bị thế lực bắt; hoặc bị trói nhốt; hoặc bị mạng nạn; phạm hạnh nạ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7" w:name="__RefHeading___Toc282802920"/>
      <w:bookmarkEnd w:id="167"/>
      <w:r>
        <w:rPr>
          <w:rFonts w:cs="Verdana" w:ascii="Verdana" w:hAnsi="Verdana"/>
          <w:color w:val="333333"/>
        </w:rPr>
        <w:t>LXX. BAO CHE SA-DI BỊ ĐUỔI</w:t>
      </w:r>
      <w:r>
        <w:rPr>
          <w:rStyle w:val="EndnoteCharacters"/>
          <w:rStyle w:val="EndnoteAnchor"/>
          <w:rFonts w:cs="Verdana" w:ascii="Verdana" w:hAnsi="Verdana"/>
          <w:color w:val="333333"/>
        </w:rPr>
        <w:endnoteReference w:id="92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cây Kỳ-đà nước Xá-vệ. Bấy giờ, Bạt-nan-đà Thích tử có hai ông sa-di, một ông tên là Yết-na</w:t>
      </w:r>
      <w:r>
        <w:rPr>
          <w:rStyle w:val="EndnoteCharacters"/>
          <w:rStyle w:val="EndnoteAnchor"/>
          <w:rFonts w:cs="Verdana" w:ascii="Verdana" w:hAnsi="Verdana"/>
          <w:color w:val="333333"/>
          <w:sz w:val="28"/>
          <w:szCs w:val="28"/>
        </w:rPr>
        <w:endnoteReference w:id="928"/>
      </w:r>
      <w:r>
        <w:rPr>
          <w:rFonts w:cs="Verdana" w:ascii="Verdana" w:hAnsi="Verdana"/>
          <w:color w:val="333333"/>
          <w:sz w:val="28"/>
          <w:szCs w:val="28"/>
        </w:rPr>
        <w:t>, ông thứ hai tên là Ma-hầu-ca. Hai người này không biết hổ thẹn, cùng nhau làm việc bất tịnh. Chúng tự [684a1] nói với nhau: «Chúng tôi nghe pháp từ Phật nói, rằng hành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hai sa-d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hai ngươi lại nói với nhau rằng, ‹Pháp tôi nghe từ đức Phật, hành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hai sa-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ngươi làm là sai quấy, chẳng phải oai nghi, chẳng phải pháp sa-môn, chẳng phải tịnh hạnh, chẳng phải hạnh tùy thuận, làm điều không nên làm. Sao các ngươi nói với nhau rằng, pháp mà các ngươi nghe từ đức Thế tôn, trong đó hành dâm dục chẳng phải là pháp chướng đạ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hai sa-di rồi, bảo các tỳ-kheo:</w:t>
      </w:r>
    </w:p>
    <w:p>
      <w:pPr>
        <w:pStyle w:val="NormalWeb"/>
        <w:spacing w:lineRule="atLeast" w:line="320"/>
        <w:jc w:val="both"/>
        <w:rPr/>
      </w:pPr>
      <w:r>
        <w:rPr>
          <w:rFonts w:cs="Verdana" w:ascii="Verdana" w:hAnsi="Verdana"/>
          <w:color w:val="333333"/>
          <w:sz w:val="28"/>
          <w:szCs w:val="28"/>
        </w:rPr>
        <w:t>Từ nay về sau, cho hai sa-di nầy pháp ha gián</w:t>
      </w:r>
      <w:r>
        <w:rPr>
          <w:rStyle w:val="EndnoteCharacters"/>
          <w:rStyle w:val="EndnoteAnchor"/>
          <w:rFonts w:cs="Verdana" w:ascii="Verdana" w:hAnsi="Verdana"/>
          <w:color w:val="333333"/>
          <w:sz w:val="28"/>
          <w:szCs w:val="28"/>
        </w:rPr>
        <w:endnoteReference w:id="929"/>
      </w:r>
      <w:r>
        <w:rPr>
          <w:rFonts w:cs="Verdana" w:ascii="Verdana" w:hAnsi="Verdana"/>
          <w:color w:val="333333"/>
          <w:sz w:val="28"/>
          <w:szCs w:val="28"/>
        </w:rPr>
        <w:t xml:space="preserve"> cho bỏ việc nầy, bằng bạch tứ yết-ma, tác pháp ha gián như sau: Bảo hai sa-di đứng trước chúng Tăng, nơi mắt thấy mà tai không nghe. Trong chúng sai một vị có khả năng tác pháp yết-ma, dự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Hai sa-di kia cùng nhau nói rằng: ‹Tôi nghe pháp từ đức Phật nói, hành dâm dục chẳng phải là pháp chướng đạo› Nếu thời gian thích hợp đối với Tăng, Tăng chấp thuận, quở trách hai sa-di kia cho bỏ việc này. Rằng, ‹Nầy, sa-di! Chớ nói như vậy. Chớ xuyên tạc Thế tôn. Xuyên tạc Thế tôn là không tốt. Đức Thế tôn không nói như vậy. Nầy sa-di, đức Thế tôn đã dùng vô số phương tiện nói, hành dâm dục là pháp chướng đạo.›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Hai sa-di kia cùng nói với nhau rằng, ‹pháp tôi nghe từ đức Thế tôn, hành dâm dục chẳng phải là pháp chướng đạo.› Nay, Tăng tác pháp can gián quở trách hai sa-di kia cho họ bỏ việc này, rằng, ‹Nầy, sa-di! Chớ nói như vậy. Chớ xuyên tạc Thế tôn. Xuyên tạc Thế tôn là không tốt. Đức Thế tôn không nói như vậy. Nầy sa-di, đức Thế tôn đã dùng vô số phương tiện nói, hành dâm dục là pháp chướng đạo.› Các trưởng lão nào chấp thuận, nay Tăng quở trách hai sa-di kia khiến cho họ bỏ việc nầy thì im lặng. Ai không đồng ý xin nói. Đây là yết-ma lần thứ nhất.» (lần thứ hai và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quở trách hai sa-di nầy rồi. Tăng chấp thuận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ai sa-di kia, đã bị chúng Tăng quở trách, nhưng cố tâm không bỏ việc n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quở trách hai Sa-di: «Tại sao các ngươi đã được Tăng quở trách mà vẫn cố tâm không bỏ ác ki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hai sa-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ngươi làm là sai quấy, chẳng phải oai nghi, chẳng phải pháp sa-môn, chẳng phải tịnh hạnh, chẳng phải hạnh tùy thuận, làm điều không nên làm. Này hai sa-di! Tại sao đã bị chúng Tăng quở trách mà các ngươi không chịu bỏ ác ki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hai sa-di rồi, bảo các tỳ-kheo: </w:t>
      </w:r>
    </w:p>
    <w:p>
      <w:pPr>
        <w:pStyle w:val="NormalWeb"/>
        <w:spacing w:lineRule="atLeast" w:line="320"/>
        <w:jc w:val="both"/>
        <w:rPr/>
      </w:pPr>
      <w:r>
        <w:rPr>
          <w:rFonts w:cs="Verdana" w:ascii="Verdana" w:hAnsi="Verdana"/>
          <w:color w:val="333333"/>
          <w:sz w:val="28"/>
          <w:szCs w:val="28"/>
        </w:rPr>
        <w:t>«Chúng Tăng nên cho hai sa-di pháp diệt tẫn</w:t>
      </w:r>
      <w:r>
        <w:rPr>
          <w:rStyle w:val="EndnoteCharacters"/>
          <w:rStyle w:val="EndnoteAnchor"/>
          <w:rFonts w:cs="Verdana" w:ascii="Verdana" w:hAnsi="Verdana"/>
          <w:color w:val="333333"/>
          <w:sz w:val="28"/>
          <w:szCs w:val="28"/>
        </w:rPr>
        <w:endnoteReference w:id="930"/>
      </w:r>
      <w:r>
        <w:rPr>
          <w:rFonts w:cs="Verdana" w:ascii="Verdana" w:hAnsi="Verdana"/>
          <w:color w:val="333333"/>
          <w:sz w:val="28"/>
          <w:szCs w:val="28"/>
        </w:rPr>
        <w:t xml:space="preserve"> vì không bỏ ác kiến, bằng bạch tứ yết-ma, diễn tiến như sa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em hai sa-di đến trước chúng, bảo họ đứng chỗ thấy mà không nghe. Trong chúng sai một vị có khả năng tác pháp yết-ma, theo sự việc trên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Hai sa-di nầy, đã bị chúng Tăng quở trách mà vẫn cố tâm không bỏ ác kiến. Nếu thời gian thích hợp đối với Tăng, Tăng chấp thuận, nay Tăng tác pháp diệt tẫn hai sa-di này vì không bỏ ác kiến. Từ nay về sau hai sa-di này không nên nói: ‹Đức Phật là Thế tôn của tôi.› Không được đi theo các tỳ-kheo. Như các sa-di khác, được phép cùng các tỳ-kheo ngủ hai, ba đêm, các ông không được điều đó. Các ông phải đi cho khuất, không nên ở nơi đâ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Hai sa-di nầy đã bị chúng Tăng quở trách, mà vẫn cố tâm không bỏ ác kiến, nay chúng Tăng trao pháp yết-ma diệt tẫn hai sa-di này, vì không bỏ ác kiến. Từ nay về sau, hai sa-di nầy không được nói: ‹Đức Phật là Thế tôn của tôi.› Không được đi theo các tỳ-kheo. Như các sa-di khác được phép cùng các tỳ-kheo ngủ hai, ba đêm, nay hai ông không được điều đó. Các ông phải đi khỏi chỗ này, không được ở nơi đây. Các trưởng lão nào đồng ý, Tăng tác pháp diệt tẫn đối với hai sa-di này vì không bỏ ác kiến, thì im lặng, vị nào không đồng ý xin nói: Đây là yết-ma lần thứ nhất» (Lần thứ hai, lần thứ ba cũng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đồng ý tác pháp diệt tẫn đối với hai sa-di vì không chịu bỏ ác kiến rồi. Tăng đồng ý nên im lặng.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nhóm sáu tỳ-kheo biết Tăng đã tác pháp yết-ma diệt tẫn cho hai sa-di này vì không chịu bỏ ác kiến, nhưng họ vẫn dụ dẫn đem về nuôi dưỡng, cùng ngủ đê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hổ thẹn, hiềm trách nhóm sáu tỳ-kheo: «Tại sao các thầy biết Tăng đã tác pháp yết-ma diệt tẫn hai sa-di này vì không xả bỏ ác kiến, mà vẫn dụ dẫn đem về nuôi dưỡng, cùng ngủ với chú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biết Tăng đã tác pháp yết-ma diệt tẫn hai sa-di này vì không bỏ ác kiến, mà lại dụ dẫn đem về nuôi dưỡng, cùng ngủ chu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di nào, nói như vầy: ‹Tôi nghe pháp từ đức Thế tôn, nói rằng hành dâm dục chẳng phải là pháp chướng đạo›. Các tỳ-kheo nên can gián sa-di này như vầy: Ông chớ nói như vậy, chớ xuyên tạc đức Thế tôn, xuyên tạc đức Thế tôn là không tốt! đức Thế tôn không nói như vậy, đức Thế tôn dùng vô số phương tiện nói rằng hành dâm dục là pháp chướng đao.› Khi tỳ-kheo kia can gián như vậy, sa-di này vẫn kiên trì không bỏ. Tỳ-kheo kia nên can gián đến ba lần, khiến cho bỏ việc ấy. Can gián ba lần, bỏ thì tốt; không bỏ, tỳ-kheo kia nên nói với sa-di ấy rằng: ‹Từ nay về sau, ông không được nói: ‘Đức Phật là Thế tôn của tôi.’ không được đi theo các tỳ-kheo khác. Các sa-di khác được cùng tỳ-kheo ngủ hai ba đêm; nhưng ông không được việc ấy nữa. Ông phải ra khỏi nơi này, không nên ở đây nữa.’› Nếu tỳ-kheo biết sa-di đã bị tẫn ở trong chúng như vậy, mà vẫn đem về nuôi dưỡng, cùng ngủ chung,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Hai sa-di kia bị tẫn xuất khỏi thành, liền ra ngoài thôn xóm để xin ở, nhưng ngoài thành cũng bị tẫn xuất nên lại vào trong thành xin ở. Các tỳ-kheo không biết người ấy bị tẫn xuất hay không bị tẫn xuất, sau đó mới biết là họ bị tẫn xuất, hoặc tác pháp sám ba-dật-đề, hoặc có sự ngh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biết sa-di nói như vầy: ‹Tôi nghe pháp từ đức Phật, nói rằng: ‘hành dâm dục chẳng phải là pháp chướng đạo’. Các tỳ-kheo nên can gián sa-di này như vầy: ‘Ông đừng xuyên tạc đức Thế tôn, xuyên tạc đức Thế tôn là không tốt. Đức Thế tôn không nói như vậy. Này sa-di, đức Thế tôn dùng vô số phương tiện nói rằng hành dâm dục là pháp chướng đạo.’ Khi các tỳ-kheo kia can gián sa-di này mà vẫn kiên trì không bỏ. Các Tỳ-kheo nên can gián cho đến ba lần, khiến cho sa-di bỏ việc này. Cho đến ba lần can gián, bỏ thì tốt; nếu không bỏ, các tỳ-kheo nên nói với sa-di ấy rằng: ‘Từ nay về sau, ông không được nó rằng: ‘Đức Phật là Thế tôn của tôi.’ Không được đi theo các tỳ-kheo khác. Các sa-di khác được phép cùng ngủ hai, ba đêm với tỳ-kheo, nhưng nay ông không được phép đó. Ông phải ra khỏi nơi này, không nên ở đây nữa.’› Nếu tỳ-kheo biết sa-di đã bị tẫn ở trong chúng như vậy, mà vẫn dụ đem về nuôi dưỡng, cùng ngủ chung,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iệt tẫn: Tăng tác pháp bạch tứ yết-ma để đuổ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uôi dưỡng: hoặc tự mình nuôi, hoặc cho người nu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ụ: hoặc tự mình dụ hoặc sai người d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ùng ngủ chung: như đã nói ở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vào ngủ trước, người bị diệt tẫn đến sau; hoặc người bị diệt tẫn vào trước, tỳ-kheo đến sau; hoặc cả hai người cùng đến, tùy theo hông dính xuống chiếu, chuyển mình,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không biết; hoặc tỳ-kheo đến trước, người bị diệt tẫn đến sau, tỳ-kheo không biết. Hoặc phòng ở bốn bên, không ngăn, trên có lợp… (nt) nơi đất trống thì không phạm. Hoặc cơn đảo lộn phát sanh té xuống đất, hoặc bệnh động chuyển, hoặc bị thế lực bắt, trói, mạng nạn, phạm hạnh nạ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931"/>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8" w:name="__RefHeading___Toc282802921"/>
      <w:bookmarkEnd w:id="168"/>
      <w:r>
        <w:rPr>
          <w:rFonts w:cs="Verdana" w:ascii="Verdana" w:hAnsi="Verdana"/>
          <w:color w:val="333333"/>
        </w:rPr>
        <w:t>LXXI. KHÔNG CHỊU HỌC GIỚI</w:t>
      </w:r>
      <w:r>
        <w:rPr>
          <w:rStyle w:val="EndnoteCharacters"/>
          <w:rStyle w:val="EndnoteAnchor"/>
          <w:rFonts w:cs="Verdana" w:ascii="Verdana" w:hAnsi="Verdana"/>
          <w:color w:val="333333"/>
        </w:rPr>
        <w:endnoteReference w:id="93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Cù-sư-la tại nước Câu-thiểm-tỳ. Lúc ấy, tỳ-kheo Xiển-đà</w:t>
      </w:r>
      <w:r>
        <w:rPr>
          <w:rStyle w:val="EndnoteCharacters"/>
          <w:rStyle w:val="EndnoteAnchor"/>
          <w:rFonts w:cs="Verdana" w:ascii="Verdana" w:hAnsi="Verdana"/>
          <w:color w:val="333333"/>
          <w:sz w:val="28"/>
          <w:szCs w:val="28"/>
        </w:rPr>
        <w:endnoteReference w:id="933"/>
      </w:r>
      <w:r>
        <w:rPr>
          <w:rFonts w:cs="Verdana" w:ascii="Verdana" w:hAnsi="Verdana"/>
          <w:color w:val="333333"/>
          <w:sz w:val="28"/>
          <w:szCs w:val="28"/>
        </w:rPr>
        <w:t xml:space="preserve"> được các tỳ-kheo khác như pháp can gián, mà lại nói: «Nay tôi không học giới này. Tôi sẽ hỏi các tỳ-kheo trì luật có trí tuệ khác đ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tỳ-kheo Xiển-đà: «Tại sao các tỳ-kheo như pháp can gián, thầy lại nói rằng, ‹Nay tôi không học giới này, tôi phải hỏi các tỳ-kheo trì luật có trí tuệ khác đ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Xiể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ỳ-kheo Xiển-đà, tại sao các tỳ-kheo như pháp can gián, ông lại nói, ‹Nay tôi không học giới này, tôi phải hỏi các tỳ-kheo trì luật có trí tuệ khác đã.›?»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tỳ-kheo Xiển-đà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w:t>
      </w:r>
      <w:r>
        <w:rPr>
          <w:rStyle w:val="EndnoteCharacters"/>
          <w:rStyle w:val="EndnoteAnchor"/>
          <w:rFonts w:cs="Verdana" w:ascii="Verdana" w:hAnsi="Verdana"/>
          <w:color w:val="333333"/>
          <w:sz w:val="28"/>
          <w:szCs w:val="28"/>
        </w:rPr>
        <w:endnoteReference w:id="934"/>
      </w:r>
      <w:r>
        <w:rPr>
          <w:rFonts w:cs="Verdana" w:ascii="Verdana" w:hAnsi="Verdana"/>
          <w:color w:val="333333"/>
          <w:sz w:val="28"/>
          <w:szCs w:val="28"/>
        </w:rPr>
        <w:t>, khi được các tỳ-kheo khác như pháp can gián lại nói như vầy: ‹Tôi nay không học giới này, tôi sẽ nạn vấn các tỳ-kheo trì luật có trí tuệ khác đã›, ba-dật-đề. Nếu vì muốn biết hay vì muốn học thì mới nên nạn vấn.</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pháp: là như pháp, như luật, như lời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như pháp can gián tỳ-kheo này, tỳ-kheo này nói: «Nay tôi không học giới này. Tôi sẽ nạn vấn các tỳ-kheo trì luật có trí tuệ khác.» Nếu nói rõ ràng thì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ỳ-kheo can gián kia ngu si, không hiểu rõ; tỳ-kheo này nên nói: «Thầy trở về hỏi Hòa thượng, A-xà-lê của thầy đã. Thầy phải học hỏi thêm, tụng kinh thêm.» Hoặc là sự thật đúng như vậy. Hoặc nói vui đùa, nói gấp vội, nói một mình, nói trong mộng, hoặc muốn nói việc này nhầm nói việc khác.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69" w:name="__RefHeading___Toc282802922"/>
      <w:bookmarkEnd w:id="169"/>
      <w:r>
        <w:rPr>
          <w:rFonts w:cs="Verdana" w:ascii="Verdana" w:hAnsi="Verdana"/>
          <w:color w:val="333333"/>
        </w:rPr>
        <w:t>LXXII. KHINH CHÊ HỌC GIỚI</w:t>
      </w:r>
      <w:r>
        <w:rPr>
          <w:rStyle w:val="EndnoteCharacters"/>
          <w:rStyle w:val="EndnoteAnchor"/>
          <w:rFonts w:cs="Verdana" w:ascii="Verdana" w:hAnsi="Verdana"/>
          <w:color w:val="333333"/>
        </w:rPr>
        <w:endnoteReference w:id="93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Một thời đức Phật ở vườn Cấp-cô-độc, rừng cây Kỳ-đà nước Xá-vệ. Lúc ấy, có số đông tỳ-kheo tập hợp lại một chỗ tụng chánh pháp, tụng tỳ-ni</w:t>
      </w:r>
      <w:r>
        <w:rPr>
          <w:rStyle w:val="EndnoteCharacters"/>
          <w:rStyle w:val="EndnoteAnchor"/>
          <w:rFonts w:cs="Verdana" w:ascii="Verdana" w:hAnsi="Verdana"/>
          <w:color w:val="333333"/>
          <w:sz w:val="28"/>
          <w:szCs w:val="28"/>
        </w:rPr>
        <w:endnoteReference w:id="936"/>
      </w:r>
      <w:r>
        <w:rPr>
          <w:rFonts w:cs="Verdana" w:ascii="Verdana" w:hAnsi="Verdana"/>
          <w:color w:val="333333"/>
          <w:sz w:val="28"/>
          <w:szCs w:val="28"/>
        </w:rPr>
        <w:t>. Nhóm sáu tỳ-kheo cùng bảo nhau rằng: «Các tỳ-kheo này tập họp một chỗ tụng chánh pháp, tụng tỳ-ni. Các tỳ-kheo kia tụng luật thông suốt, tất sẽ thường xuyên cử tội ta. Nay, ta nên đến nơi chỗ các tỳ-kheo kia nói rằng, ‹Trưởng lão, tụng các giới vụn vặt</w:t>
      </w:r>
      <w:r>
        <w:rPr>
          <w:rStyle w:val="EndnoteCharacters"/>
          <w:rStyle w:val="EndnoteAnchor"/>
          <w:rFonts w:cs="Verdana" w:ascii="Verdana" w:hAnsi="Verdana"/>
          <w:color w:val="333333"/>
          <w:sz w:val="28"/>
          <w:szCs w:val="28"/>
        </w:rPr>
        <w:endnoteReference w:id="937"/>
      </w:r>
      <w:r>
        <w:rPr>
          <w:rFonts w:cs="Verdana" w:ascii="Verdana" w:hAnsi="Verdana"/>
          <w:color w:val="333333"/>
          <w:sz w:val="28"/>
          <w:szCs w:val="28"/>
        </w:rPr>
        <w:t xml:space="preserve"> này làm gì? Nếu muốn tụng thì nên tụng bốn sự. Nếu quyết muốn tụng nữa thì tụng bốn sự và mười ba sự. Còn lại, không nên tụng. Tại sao vậy? Nếu các trưởng lão tụng những giới này thì khiến cho người hoài nghi, ưu n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Lục quần bèn đến nói với tỳ-kheo ki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ởng lão, tụng các giới vụn vặt này làm gì? Nếu muốn tụng thì nên tụng bốn sự. Nếu quyết muốn tụng nữa thì tụng bốn sự và mười ba sự. Còn lại, không nên tụng. Tại sao vậy? Nếu các trưởng lão tụng những giới này thì khiến cho người hoài nghi, ưu n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an sát liền biết, nhóm sáu tỳ-kheo này muốn diệt pháp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muốn diệt pháp, nên nói như vậy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ngươi muốn diệt pháp, nên nói như vậy phải khô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686a1]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khi thuyết giới</w:t>
      </w:r>
      <w:r>
        <w:rPr>
          <w:rStyle w:val="EndnoteCharacters"/>
          <w:rStyle w:val="EndnoteAnchor"/>
          <w:rFonts w:cs="Verdana" w:ascii="Verdana" w:hAnsi="Verdana"/>
          <w:color w:val="333333"/>
          <w:sz w:val="28"/>
          <w:szCs w:val="28"/>
        </w:rPr>
        <w:endnoteReference w:id="938"/>
      </w:r>
      <w:r>
        <w:rPr>
          <w:rFonts w:cs="Verdana" w:ascii="Verdana" w:hAnsi="Verdana"/>
          <w:color w:val="333333"/>
          <w:sz w:val="28"/>
          <w:szCs w:val="28"/>
        </w:rPr>
        <w:t>, nói như vầy: ‹Đại đức, thuyết những giới vụn vặt như vậy để làm gì? Khi nói các giới ấy, khiến cho người sanh ra hoài nghi, phiền muộn xấu hổ;› vì khinh chê giới,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khi tự mình nói giới hay người khác nói giới, hoặc khi tụng giới mà nói như vầy: «Trưởng lão, tụng những giới vụn vặt này để làm gì? Nếu muốn tụng nên tụng bốn việc; nếu quyết tụng nữa thì chỉ nên tụng bốn việc và mười ba việc. Tại sao vậy? Vì khi tụng các giới này thì khiến cho người sanh lòng hoài nghi, phiền não xấu hổ.» Nói như vậy mà rõ ràng, thì phạm ba-dật-đề, không rõ ràng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ê bai tỳ-ni ba-dật-đề. Chê bai A-tỳ-đàm, đột-kiết-la, chê bai các thứ khế kinh khác,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nói trước tụng A-tỳ-đàm, sau đó mới tụng luật, trước tụng các khế kinh, sau mới tụng luật. Hoặc có bệnh, đợi cho lành, sau đó mới tụng luật. Đối trong Phật pháp phải cần cầu phương tiện, đắc bốn quả A-la-hán, sau đó sẽ tụng luật. Nói lời nói cố tâm không cho chánh pháp bị tiêu diệt, hoặc nói vui giỡn, hoặc nói gấp vội, nói trong mộng, nói một mình, muốn nói việc này nhầm nói việc khác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0" w:name="__RefHeading___Toc282802923"/>
      <w:bookmarkEnd w:id="170"/>
      <w:r>
        <w:rPr>
          <w:rFonts w:cs="Verdana" w:ascii="Verdana" w:hAnsi="Verdana"/>
          <w:color w:val="333333"/>
        </w:rPr>
        <w:t>LXXIII. VÔ TRI HỌC GIỚI</w:t>
      </w:r>
      <w:r>
        <w:rPr>
          <w:rStyle w:val="EndnoteCharacters"/>
          <w:rStyle w:val="EndnoteAnchor"/>
          <w:rFonts w:cs="Verdana" w:ascii="Verdana" w:hAnsi="Verdana"/>
          <w:color w:val="333333"/>
        </w:rPr>
        <w:endnoteReference w:id="939"/>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Một thời đức Phật ở vườn Cấp-cô-độc, rừng cây kỳ-đà nước Xá-vệ. Có một tỳ-kheo trong nhóm lục quần, khi đang nghe giới, phạm tội và tự biết mình phạm tội, sợ tỳ-kheo thanh tịnh phát giác nêu lên, bèn đến trước vị thanh tịnh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ôi mới biết, pháp này chép trong giới kinh, mỗi nửa tháng, nửa tháng nói một lần, rút ra từ giới k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xét biết, đây là khi đang thuyết giới nhóm sáu tỳ-kheo phạm tội, tự mình biết rõ tội chướng,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khi đang thuyết giới, phạm tội, tự mình biểt rõ tội chướng,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khi nói giới, tự biết có phạm tội,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một vị trong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 thuyết giới, nói như vầy: ‹Nay tôi mới biết, pháp này ghi trong giới kinh mỗi nửa tháng tụng một lần, xuất từ trong giới kinh.› Các tỳ-kheo khác biết tỳ-kheo này không những hai, ba lần mà nhiều lần có ngồi trong chỗ thuyết giới. Tỳ-kheo kia, không phải do vì không rõ</w:t>
      </w:r>
      <w:r>
        <w:rPr>
          <w:rStyle w:val="EndnoteCharacters"/>
          <w:rStyle w:val="EndnoteAnchor"/>
          <w:rFonts w:cs="Verdana" w:ascii="Verdana" w:hAnsi="Verdana"/>
          <w:color w:val="333333"/>
          <w:sz w:val="28"/>
          <w:szCs w:val="28"/>
        </w:rPr>
        <w:endnoteReference w:id="940"/>
      </w:r>
      <w:r>
        <w:rPr>
          <w:rFonts w:cs="Verdana" w:ascii="Verdana" w:hAnsi="Verdana"/>
          <w:color w:val="333333"/>
          <w:sz w:val="28"/>
          <w:szCs w:val="28"/>
        </w:rPr>
        <w:t>. Nếu có phạm tội thì nên xử trị như pháp, lại chồng thêm tội vô tri</w:t>
      </w:r>
      <w:r>
        <w:rPr>
          <w:rStyle w:val="EndnoteCharacters"/>
          <w:rStyle w:val="EndnoteAnchor"/>
          <w:rFonts w:cs="Verdana" w:ascii="Verdana" w:hAnsi="Verdana"/>
          <w:color w:val="333333"/>
          <w:sz w:val="28"/>
          <w:szCs w:val="28"/>
        </w:rPr>
        <w:endnoteReference w:id="941"/>
      </w:r>
      <w:r>
        <w:rPr>
          <w:rFonts w:cs="Verdana" w:ascii="Verdana" w:hAnsi="Verdana"/>
          <w:color w:val="333333"/>
          <w:sz w:val="28"/>
          <w:szCs w:val="28"/>
        </w:rPr>
        <w:t>,bảo rằng: ‹Trưởng lão, thật không ích lợi, không có sở đắc tốt đẹp nào cho ngài, vì khi tụng giới ngài không dụng tâm suy nghĩ, không một lòng nhiếp niệm để nghe pháp. Vị kia, là kẻ vô tri</w:t>
      </w:r>
      <w:r>
        <w:rPr>
          <w:rStyle w:val="EndnoteCharacters"/>
          <w:rStyle w:val="EndnoteAnchor"/>
          <w:rFonts w:cs="Verdana" w:ascii="Verdana" w:hAnsi="Verdana"/>
          <w:color w:val="333333"/>
          <w:sz w:val="28"/>
          <w:szCs w:val="28"/>
        </w:rPr>
        <w:endnoteReference w:id="942"/>
      </w:r>
      <w:r>
        <w:rPr>
          <w:rFonts w:cs="Verdana" w:ascii="Verdana" w:hAnsi="Verdana"/>
          <w:color w:val="333333"/>
          <w:sz w:val="28"/>
          <w:szCs w:val="28"/>
        </w:rPr>
        <w:t>, ba-dật-đề</w:t>
      </w:r>
      <w:r>
        <w:rPr>
          <w:rStyle w:val="EndnoteCharacters"/>
          <w:rStyle w:val="EndnoteAnchor"/>
          <w:rFonts w:cs="Verdana" w:ascii="Verdana" w:hAnsi="Verdana"/>
          <w:color w:val="333333"/>
          <w:sz w:val="28"/>
          <w:szCs w:val="28"/>
        </w:rPr>
        <w:endnoteReference w:id="943"/>
      </w:r>
      <w:r>
        <w:rPr>
          <w:rFonts w:cs="Verdana" w:ascii="Verdana" w:hAnsi="Verdana"/>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Tỳ-kheo kia: Khi chính mình thuyết giới, hay người khác thuyết giới, hoặc khi tụng giới, nói như vầy: «Này, trưởng lão! Nay tôi mới biết pháp này có ghi trong giới kinh, mỗi nửa tháng tụng một lần xuất từ trong giới kinh.› Các tỳ-kheo biết tỳ-kheo này không những hai, ba lần mà là nhiều lần dự Bố-tát. Tỳ-kheo kia không phải do vì không biết rõ, mà tuỳ theo chỗ phạm tội mà xử trị như pháp, lại tăng thêm tội vô tri, rằng</w:t>
      </w:r>
      <w:r>
        <w:rPr>
          <w:rStyle w:val="EndnoteCharacters"/>
          <w:rStyle w:val="EndnoteAnchor"/>
          <w:rFonts w:cs="Verdana" w:ascii="Verdana" w:hAnsi="Verdana"/>
          <w:color w:val="333333"/>
          <w:sz w:val="28"/>
          <w:szCs w:val="28"/>
        </w:rPr>
        <w:endnoteReference w:id="944"/>
      </w:r>
      <w:r>
        <w:rPr>
          <w:rFonts w:cs="Verdana" w:ascii="Verdana" w:hAnsi="Verdana"/>
          <w:color w:val="333333"/>
          <w:sz w:val="28"/>
          <w:szCs w:val="28"/>
        </w:rPr>
        <w:t>, «Trưởng lão! Thật không lợi, không có sở đắc tốt đẹp nào cho ngài, vì khi tụng giới ngài không khéo dụng ý tư duy, không một lòng nghe pháp.» Vì vô tri cho nên bị tác pháp chồng thêm, ba-dật-đề. Nếu không tác pháp, tỳ-kheo đó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Vị ấy chưa từng nghe nói giới, nay mới nghe; hoặc chưa từng nghe nói rộng, nay mới nghe; hoặc nói vui đùa, nói gấp vội, nói một mình, nói trong mộng; muốn nói việc này nhầm nói việc khác;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bức bách</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1" w:name="__RefHeading___Toc282802924"/>
      <w:bookmarkEnd w:id="171"/>
      <w:r>
        <w:rPr>
          <w:rFonts w:cs="Verdana" w:ascii="Verdana" w:hAnsi="Verdana"/>
          <w:color w:val="333333"/>
        </w:rPr>
        <w:t>LXXIV. PHỦ NHẬN YẾT-MA</w:t>
      </w:r>
      <w:r>
        <w:rPr>
          <w:rStyle w:val="EndnoteCharacters"/>
          <w:rStyle w:val="EndnoteAnchor"/>
          <w:rFonts w:cs="Verdana" w:ascii="Verdana" w:hAnsi="Verdana"/>
          <w:color w:val="333333"/>
        </w:rPr>
        <w:endnoteReference w:id="94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núi Kỳ-xà-quật, tại thành La-duyệt. Lúc ấy, tôn giả tỳ-kheo Đạp-bà-ma-la Tử được chúng Tăng sai phụ trách giường nằm, chỗ ngồi, ngọa cụ của chúng Tăng, và phân phối ẩm thực. Tôn giả bận lo việc của Tăng, việc của tháp, nên những lễ hội bố thí của các gia chủ bên ngoài, nhân xây cất chùa mới, xây cất phòng mới, đào ao mới, đào giếng mới, Tôn giả không rảnh để đến dự. Do vậy, y phục của tôn giả bị rách nát, cáu bẩn, không sạch sẽ.</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hôm, có người dâng cho chúng Tăng một chiếc y quý giá. Chúng Tăng cùng bảo nhau rằng, «Tôn giả tỳ-kheo Đạp-bà-ma-la Tử được chúng Tăng sai phụ trách giường nằm, chỗ ngồi, ngọa cụ của chúng Tăng, và phân phối ẩm thực. Tôn giả bận lo việc của Tăng, việc của tháp, nên những lễ hội bố thí của các gia chủ bên ngoài, nhân xây cất chùa mới, xây cất phòng mới, đào ao mới, đào giếng mới, Tôn giả không rảnh để đến dự. Do vậy, y phục của tôn giả bị rách nát, cáu bẩn, không sạch sẽ. Chúng ta nên đem y này trao cho tôn giả.»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Rồi chúng Tăng, sau khi tác bạch nhị Yết-ma, đem y trao cho Tôn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lúc bạch yết-ma, nhóm sáu tỳ-kheo cũng có mặt trong chúng. Khi trao y cho tôn giả rồi, nhóm sáu tỳ-kheo lạ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ày, theo chỗ quen thân của mình, mà lấy y của chúng đem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thầy cùng có mặt trong chúng khi tác yết-ma trao y cho vị kia; sau lại nói, ‹Các tỳ-kheo, theo chỗ quen biết riêng của mình, lấy y của chúng tăng đem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cùng tập hợp một chỗ tác bạch yết-ma đem y trao cho vị kia. Sau khi y đã được trao, các ông lại nói, ‹Các tỳ-kheo, theo chỗ quen biết riêng của mình, lấy y của chúng tăng đem ch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687a1]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sau khi cùng chung yết-ma rồi, lại nói như vầy: ‹Các tỳ-kheo theo chỗ thân hậu mà lấy vật của chúng Tăng đem cho,›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ân hậu: đồng Hòa thượng, đồng A-xà-lê; cùng ăn, ở, chuyện trò, gần gũi với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của Tăng: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Y, bát, ống đựng kim, ni-sư-đàn, cho đến đồ uống n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rước cùng chúng Tăng yết-ma rồi, sau hối hận, nói: «Các tỳ-kheo, theo chỗ thân hậu, lấy y vật của Tăng cho người thân hậu của mình.» Nói rõ ràng, phạm ba-dật-đề,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sự việc thật như vầy: lấy vật của Tăng đem cho người quen biết của mình, thì nói mà không phạm. Hoặc là nói vui đùa, nói gấp vội, nói một mình, nói trong mộng, hoặc muốn nói việc này nhầm nói việc kia,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2" w:name="__RefHeading___Toc282802925"/>
      <w:bookmarkEnd w:id="172"/>
      <w:r>
        <w:rPr>
          <w:rFonts w:cs="Verdana" w:ascii="Verdana" w:hAnsi="Verdana"/>
          <w:color w:val="333333"/>
        </w:rPr>
        <w:t>LXXV. KHÔNG DỮ DỤC</w:t>
      </w:r>
      <w:r>
        <w:rPr>
          <w:rStyle w:val="EndnoteCharacters"/>
          <w:rStyle w:val="EndnoteAnchor"/>
          <w:rFonts w:cs="Verdana" w:ascii="Verdana" w:hAnsi="Verdana"/>
          <w:color w:val="333333"/>
        </w:rPr>
        <w:endnoteReference w:id="94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Lúc ấy, có số đông tỳ-kheo tập hợp lại một chỗ cùng nhau luận bàn pháp Tì-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nói với nhau rằng: «Hãy xem các tỳ-kheo này cùng nhau tập hợp lại một chỗ, hình như muốn vì chúng ta tác yết-ma.» Tức thì, nhóm sáu người liền đứng dậy bỏ ra đi. Các tỳ-kheo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hầy ở lại, chớ nên đi. Chúng Tăng hữu sự, mà lại cố ý bỏ đi, không chịu ở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số các tỳ-kheo, có vị thiểu dục tri túc, sống hạnh đầu đà, ưa học giới, biết tàm quý, hiềm trách nhóm sáu tỳ-kheo: «Chúng Tăng đang tập hợp, muốn luận pháp sự. Sao các thầy lại đứng dậy bỏ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húng Tăng tập hợp muốn luận pháp sự, các ông lại đứng dậy bỏ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lục quần xong,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 Tăng đoán sự chưa xong, đứng dậy bỏ đ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ác tỳ-kheo, hoặc có vị bận việc của Tăng, hoặc bận việc của tháp, hoặc bận việc chăm sóc tỳ-kheo bệnh, nghi.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cho phép dữ dụ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ói giới như vầy:</w:t>
      </w:r>
    </w:p>
    <w:p>
      <w:pPr>
        <w:pStyle w:val="NormalWeb"/>
        <w:spacing w:lineRule="atLeast" w:line="320"/>
        <w:jc w:val="both"/>
        <w:rPr/>
      </w:pPr>
      <w:r>
        <w:rPr>
          <w:rFonts w:cs="Verdana" w:ascii="Verdana" w:hAnsi="Verdana"/>
          <w:color w:val="333333"/>
          <w:sz w:val="28"/>
          <w:szCs w:val="28"/>
        </w:rPr>
        <w:t>Tỳ-kheo nào, khi tăng đoán sự chưa xong, không dữ dục mà bỏ đi</w:t>
      </w:r>
      <w:r>
        <w:rPr>
          <w:rStyle w:val="EndnoteCharacters"/>
          <w:rStyle w:val="EndnoteAnchor"/>
          <w:rFonts w:cs="Verdana" w:ascii="Verdana" w:hAnsi="Verdana"/>
          <w:color w:val="333333"/>
          <w:sz w:val="28"/>
          <w:szCs w:val="28"/>
        </w:rPr>
        <w:endnoteReference w:id="947"/>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cùng một thuyết giới, cùng một yết-ma.</w:t>
      </w:r>
    </w:p>
    <w:p>
      <w:pPr>
        <w:pStyle w:val="NormalWeb"/>
        <w:spacing w:lineRule="atLeast" w:line="320"/>
        <w:jc w:val="both"/>
        <w:rPr/>
      </w:pPr>
      <w:r>
        <w:rPr>
          <w:rFonts w:cs="Verdana" w:ascii="Verdana" w:hAnsi="Verdana"/>
          <w:color w:val="333333"/>
          <w:sz w:val="28"/>
          <w:szCs w:val="28"/>
        </w:rPr>
        <w:t>Sự: có mười tám sự phá Tăng: Pháp, phi pháp… cho đến thuyết, phi thuyết</w:t>
      </w:r>
      <w:r>
        <w:rPr>
          <w:rStyle w:val="EndnoteCharacters"/>
          <w:rStyle w:val="EndnoteAnchor"/>
          <w:rFonts w:cs="Verdana" w:ascii="Verdana" w:hAnsi="Verdana"/>
          <w:color w:val="333333"/>
          <w:sz w:val="28"/>
          <w:szCs w:val="28"/>
        </w:rPr>
        <w:endnoteReference w:id="948"/>
      </w:r>
      <w:r>
        <w:rPr>
          <w:rFonts w:cs="Verdana" w:ascii="Verdana" w:hAnsi="Verdana"/>
          <w:color w:val="333333"/>
          <w:sz w:val="28"/>
          <w:szCs w:val="28"/>
        </w:rPr>
        <w:t>. Nếu tỳ-kheo đoán sự chưa xong mà bỏ đứng dậy đi ra, chân bước ra khỏi cửa, ba-dật-đề; một chân ngoài cửa, một chân trong cửa, phương tiện muốn đi mà không đi; hẹn đi mà không đi,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ó bận việc Tăng, việc tháp, việc chùa chăm sóc người bệnh, dữ dục thì không phạm. </w:t>
      </w:r>
    </w:p>
    <w:p>
      <w:pPr>
        <w:pStyle w:val="NormalWeb"/>
        <w:spacing w:lineRule="atLeast" w:line="320"/>
        <w:jc w:val="both"/>
        <w:rPr/>
      </w:pPr>
      <w:r>
        <w:rPr>
          <w:rFonts w:cs="Verdana" w:ascii="Verdana" w:hAnsi="Verdana"/>
          <w:color w:val="333333"/>
          <w:sz w:val="28"/>
          <w:szCs w:val="28"/>
        </w:rPr>
        <w:t>Hoặc bị câm không nói dữ dục</w:t>
      </w:r>
      <w:r>
        <w:rPr>
          <w:rStyle w:val="EndnoteCharacters"/>
          <w:rStyle w:val="EndnoteAnchor"/>
          <w:rFonts w:cs="Verdana" w:ascii="Verdana" w:hAnsi="Verdana"/>
          <w:color w:val="333333"/>
          <w:sz w:val="28"/>
          <w:szCs w:val="28"/>
        </w:rPr>
        <w:endnoteReference w:id="949"/>
      </w:r>
      <w:r>
        <w:rPr>
          <w:rFonts w:cs="Verdana" w:ascii="Verdana" w:hAnsi="Verdana"/>
          <w:color w:val="333333"/>
          <w:sz w:val="28"/>
          <w:szCs w:val="28"/>
        </w:rPr>
        <w:t xml:space="preserve"> đượ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yết-ma phi pháp, yết-ma phi tì-ni. </w:t>
      </w:r>
    </w:p>
    <w:p>
      <w:pPr>
        <w:pStyle w:val="NormalWeb"/>
        <w:spacing w:lineRule="atLeast" w:line="320"/>
        <w:jc w:val="both"/>
        <w:rPr/>
      </w:pPr>
      <w:r>
        <w:rPr>
          <w:rFonts w:cs="Verdana" w:ascii="Verdana" w:hAnsi="Verdana"/>
          <w:color w:val="333333"/>
          <w:sz w:val="28"/>
          <w:szCs w:val="28"/>
        </w:rPr>
        <w:t>Hoặc đang phương tiện tác yết-ma không trụ xứ, tổn giảm, không lợi, liên hệ sự việc Tăng, sự việc chùa Tháp; nhắm đến Hòa thượng, đồng Hòa thượng, A-xà-lê, đồng A-xà-lê, tri thức thân hậu</w:t>
      </w:r>
      <w:r>
        <w:rPr>
          <w:rStyle w:val="EndnoteCharacters"/>
          <w:rStyle w:val="EndnoteAnchor"/>
          <w:rFonts w:cs="Verdana" w:ascii="Verdana" w:hAnsi="Verdana"/>
          <w:color w:val="333333"/>
          <w:sz w:val="28"/>
          <w:szCs w:val="28"/>
        </w:rPr>
        <w:endnoteReference w:id="950"/>
      </w:r>
      <w:r>
        <w:rPr>
          <w:rFonts w:cs="Verdana" w:ascii="Verdana" w:hAnsi="Verdana"/>
          <w:color w:val="333333"/>
          <w:sz w:val="28"/>
          <w:szCs w:val="28"/>
        </w:rPr>
        <w:t>; các trường hợp như vậy, không dữ dục mà bỏ đi,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3" w:name="__RefHeading___Toc282802926"/>
      <w:bookmarkEnd w:id="173"/>
      <w:r>
        <w:rPr>
          <w:rFonts w:cs="Verdana" w:ascii="Verdana" w:hAnsi="Verdana"/>
          <w:color w:val="333333"/>
        </w:rPr>
        <w:t>LXXVI. DỮ DỤC RỒI HỐI</w:t>
      </w:r>
      <w:r>
        <w:rPr>
          <w:rStyle w:val="EndnoteCharacters"/>
          <w:rStyle w:val="EndnoteAnchor"/>
          <w:rFonts w:cs="Verdana" w:ascii="Verdana" w:hAnsi="Verdana"/>
          <w:color w:val="333333"/>
        </w:rPr>
        <w:endnoteReference w:id="95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Khi ấy, trong nhóm sáu tỳ-kheo có sự vi phạm, sợ chúng Tăng cử tội, nên sáu người cứ đi chung với nhau. Trong giờ đại thực, tiểu thực, khi chúng Tăng tập hợp thuyết pháp, hoặc lúc nói giới, sáu người không xa rời nhau, khiến cho các tỳ-kheo không do đâu để tác pháp yết-ma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vào lúc nhóm sáu tỳ-kheo may y. Các tỳ-kheo cùng bảo nhau, «Nhóm sáu tỳ-kheo hiện đang ở đây may y. Nếu cần tác pháp yết-ma thì nay chính là lú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sai một vị đến kê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hữu sự. Mời các thầy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có việc gì? Chúng tôi không thể ngưng việc may y để đến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ác thầy không thể đến được, thì cử một hai vị mang dục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liền sai một tỳ-kheo nhận dục mang đến. Chúng Tăng tác pháp yết-ma cho một tỳ-kheo này. Tác pháp yết-ma xong, tỳ-kheo ấy liền trở về chỗ nhóm sáu tỳ-kheo. Lục quầ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làm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đ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t lợi cho bản thân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ục quầ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uyện gì mà bất lợi cho bản thân th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ấ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tác yết-ma nhắm đến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trước đó dữ dục rồi, sau lại hối hậ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ăng tác yết-ma như vậy, chẳng phải là yết-ma. Yết-ma không thành. Chúng tôi dữ dục việc kia chứ không dữ dục việ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thầy dữ dục rồi, sau lại ăn năn nói: Chúng tôi dữ dục việc kia, chứ không dữ dục việc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trước đã dữ dục sau lại ăn năn nói: Tôi dữ dục việc này chứ không dữ dục việc k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dữ dục rồi, sau lại hối hận,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ữ dục rồi sau ăn năn nói: «Các thầy tác yết-ma, phi yết-ma, yết-ma không thành. Tôi dữ dục việc kia chứ không dữ dục việc này;» nói rõ ràng, ba-dật-đề; nói không rõ,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Sự thật là như vậy, phi yết-ma, yết-ma không thành cho nên nói như thế. Phi yết-ma không thành thì không phạm. Hoặc nói giỡn chơi, nói gấp vội nói một mình, nói trong mộng, muốn nói việc này, nhầm nói việc kia,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4" w:name="__RefHeading___Toc282802927"/>
      <w:bookmarkEnd w:id="174"/>
      <w:r>
        <w:rPr>
          <w:rFonts w:cs="Verdana" w:ascii="Verdana" w:hAnsi="Verdana"/>
          <w:color w:val="333333"/>
        </w:rPr>
        <w:t>LXXVII. NGHE LÉN ĐẤU TRANH</w:t>
      </w:r>
      <w:r>
        <w:rPr>
          <w:rStyle w:val="EndnoteCharacters"/>
          <w:rStyle w:val="EndnoteAnchor"/>
          <w:rFonts w:cs="Verdana" w:ascii="Verdana" w:hAnsi="Verdana"/>
          <w:color w:val="333333"/>
        </w:rPr>
        <w:endnoteReference w:id="95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688a1] Một thời, đức Một thời đức Phật ở vườn Cấp-cô-độc, rừng cây Kỳ-đà nước Xá-vệ. Khi ấy, nhóm sáu tỳ-kheo nghe những lời đấu tranh của các tỳ-kheo rồi đem đến nói với người kia, khiến cho Tăng chưa có việc tranh cãi thì khởi lên việc tranh cãi, đã có việc tranh cã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ĩ như vậy: «Vì nguyên nhân nào khiến cho Tăng chưa có việc tranh cãi thì phát khởi việc tranh cãi; đã có việc tranh cãi thì không trừ diệt được?» Các tỳ-kheo quán sát, liền biết điều đó là do nhóm sáu tỳ-kheo nghe những lời đấu tranh của các tỳ-kheo, rồi đem đến nói với người kia, cho nê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việc này, trong số đó có vị thiểu dục, tri túc, sống hạnh đầu đà, ưa học giới, biết tàm quý, hiềm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ác Thầy nghe những lời đấu tranh của các tỳ-kheo, rồi đem đến nói với ngươì kia, khiến cho Tăng chưa có việc tranh cãi thì phát khởi việc tranh cãi; đã có việc tranh cã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ghe những lời đấu tranh của các tỳ-kheo, rồi đem việc ấy đến nói với người kia, khiến cho Tăng chưa có sự tranh cãi, khởi lên sự tranh cãi; đã có sự tranh cãi thì không trừ diệ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y là những người ngu si, là nơi trồng nhiều giống hữu lậu, là những người ban đầu phạm giới này. Từ nay về sau, Ta vì các tỳ-kheo chế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pPr>
      <w:r>
        <w:rPr>
          <w:rFonts w:cs="Verdana" w:ascii="Verdana" w:hAnsi="Verdana"/>
          <w:color w:val="333333"/>
          <w:sz w:val="28"/>
          <w:szCs w:val="28"/>
        </w:rPr>
        <w:t>Tỳ-kheo nào, sau khi các tỳ-kheo cùng tranh cãi nhau, nghe</w:t>
      </w:r>
      <w:r>
        <w:rPr>
          <w:rStyle w:val="EndnoteCharacters"/>
          <w:rStyle w:val="EndnoteAnchor"/>
          <w:rFonts w:cs="Verdana" w:ascii="Verdana" w:hAnsi="Verdana"/>
          <w:color w:val="333333"/>
          <w:sz w:val="28"/>
          <w:szCs w:val="28"/>
        </w:rPr>
        <w:endnoteReference w:id="953"/>
      </w:r>
      <w:r>
        <w:rPr>
          <w:rFonts w:cs="Verdana" w:ascii="Verdana" w:hAnsi="Verdana"/>
          <w:color w:val="333333"/>
          <w:sz w:val="28"/>
          <w:szCs w:val="28"/>
        </w:rPr>
        <w:t xml:space="preserve"> lời người này đem qua nói với người kia,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ấu tranh: có bốn loại. Đó là ngôn tránh, mích tránh, phạm tránh và sự tr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e: lén nghe người ki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nào đến nghe những lời tranh cãi của tỳ-kheo khác, từ đường này đến đường kia; từ đạo đến phi đạo; từ phi đạo đến đạo; từ cao đến thấp, từ thấp đến cao, đến mà có nghe, phạm ba-dật-đề, không nghe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phương tiện muốn đi mà không đi, hoặc hẹn đi mà không đi, tất cả đều phạm đột-kiết-la. Hoặc hai người nói chuyện ở chỗ tối; nên búng ngón tay hay tằng hắng để cảnh giác họ, không làm vậy thì phạm đột-kiết-la. Hoặc hai người ở chỗ kín nói, cũng phải khảy móng tay hay tằng hắng, không làm như vậy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hai người nói chuyện với nhau ở chỗ tối tằng hắng hay búng ngón tay, hoặc hai người ở chỗ kín nói chuyện, búng ngón tay, tằng hắng. Trên đường đi, hai người đi trước cùng nói chuyện, mình từ sau đi đến, tằng hắng, búng ngón tay. Hoặc muốn tác yết-ma phi pháp, yết-ma phi tì-ni, các yết-ma không trụ xứ, tổn giảm, không lợi liên hệ chúng Tăng, liên hệ tháp, liên hệ Hòa thượng, đồng Hòa thượng hoặc A-xà-lê, đồng A-xà-lê, thân hậu tri thức. Đối với các yết-ma như vậy, muốn được biết nên đến nghe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5" w:name="__RefHeading___Toc282802928"/>
      <w:bookmarkEnd w:id="175"/>
      <w:r>
        <w:rPr>
          <w:rFonts w:cs="Verdana" w:ascii="Verdana" w:hAnsi="Verdana"/>
          <w:color w:val="333333"/>
        </w:rPr>
        <w:t>LXXVIII. SÂN ĐÁNH TỲ-KHEO</w:t>
      </w:r>
      <w:r>
        <w:rPr>
          <w:rStyle w:val="EndnoteCharacters"/>
          <w:rStyle w:val="EndnoteAnchor"/>
          <w:rFonts w:cs="Verdana" w:ascii="Verdana" w:hAnsi="Verdana"/>
          <w:color w:val="333333"/>
        </w:rPr>
        <w:endnoteReference w:id="95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trong nhóm sáu tỳ-kheo có một vị vì sân nhuế đánh (người) nhóm mười bảy tỳ-kheo. Người bị đánh lớn giọng kêu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đừng đánh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tỳ-kheo ở phòng gần nghe hỏ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uyện gì mà la to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ị đánh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ôi bị tỳ-kheo kia đ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tỳ-kheo nghe, trong đó có vị thiểu dục tri túc, sống hạnh đầu đà, ưa học giới, biết tàm quý, hiềm trách người nhóm sáu tỳ-kheo: «Sao lại sân nhuế đánh đập (người) nhóm mười bảy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ại đánh (người) nhóm mười bảy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vì nóng giận, không hoan hỉ, đánh tỳ-kheo,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ánh: hoặc dùng tay, đá hay gậy.</w:t>
      </w:r>
    </w:p>
    <w:p>
      <w:pPr>
        <w:pStyle w:val="NormalWeb"/>
        <w:spacing w:lineRule="atLeast" w:line="320"/>
        <w:jc w:val="both"/>
        <w:rPr/>
      </w:pPr>
      <w:r>
        <w:rPr>
          <w:rFonts w:cs="Verdana" w:ascii="Verdana" w:hAnsi="Verdana"/>
          <w:color w:val="333333"/>
          <w:sz w:val="28"/>
          <w:szCs w:val="28"/>
        </w:rPr>
        <w:t>Tỳ-kheo dùng tay, đá hay gậy đánh tỳ-kheo, tất cả đều phạm ba-dật-đề</w:t>
      </w:r>
      <w:r>
        <w:rPr>
          <w:rStyle w:val="EndnoteCharacters"/>
          <w:rStyle w:val="EndnoteAnchor"/>
          <w:rFonts w:cs="Verdana" w:ascii="Verdana" w:hAnsi="Verdana"/>
          <w:color w:val="333333"/>
          <w:sz w:val="28"/>
          <w:szCs w:val="28"/>
        </w:rPr>
        <w:endnoteReference w:id="955"/>
      </w:r>
      <w:r>
        <w:rPr>
          <w:rFonts w:cs="Verdana" w:ascii="Verdana" w:hAnsi="Verdana"/>
          <w:color w:val="333333"/>
          <w:sz w:val="28"/>
          <w:szCs w:val="28"/>
        </w:rPr>
        <w:t>. Ngoài cây, tay, đá ra, dùng các thứ khác như chìa khóa cửa, móc câu, cán phủ phất, cán thủ lư,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bệnh cần đấm bóp; hoặc ăn bị nghẹn cần vuốt cho xuống; hoặc nói không nghe cần đụng vào người, khiến cho họ nghe; hoặc lúc ngủ mà đụng phải; hoặc khi đi kinh hành tới lui mà đụng nhau; hoặc khi quét đất, đầu cán chổi dài đụng nhầm phải;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76" w:name="__RefHeading___Toc282802929"/>
      <w:bookmarkEnd w:id="176"/>
      <w:r>
        <w:rPr>
          <w:rFonts w:cs="Verdana" w:ascii="Verdana" w:hAnsi="Verdana"/>
          <w:color w:val="333333"/>
        </w:rPr>
        <w:t>LXXIX. NHÁ ĐÁNH TỲ-KHEO</w:t>
      </w:r>
      <w:r>
        <w:rPr>
          <w:rStyle w:val="EndnoteCharacters"/>
          <w:rStyle w:val="EndnoteAnchor"/>
          <w:rFonts w:cs="Verdana" w:ascii="Verdana" w:hAnsi="Verdana"/>
          <w:color w:val="333333"/>
        </w:rPr>
        <w:endnoteReference w:id="95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Khi ấy, nhóm sáu tỳ-kheo dùng tay tát nhóm mười bảy tỳ-kheo. Vị bị tát</w:t>
      </w:r>
      <w:r>
        <w:rPr>
          <w:rStyle w:val="EndnoteCharacters"/>
          <w:rStyle w:val="EndnoteAnchor"/>
          <w:rFonts w:cs="Verdana" w:ascii="Verdana" w:hAnsi="Verdana"/>
          <w:color w:val="333333"/>
          <w:sz w:val="28"/>
          <w:szCs w:val="28"/>
        </w:rPr>
        <w:endnoteReference w:id="957"/>
      </w:r>
      <w:r>
        <w:rPr>
          <w:rFonts w:cs="Verdana" w:ascii="Verdana" w:hAnsi="Verdana"/>
          <w:color w:val="333333"/>
          <w:sz w:val="28"/>
          <w:szCs w:val="28"/>
        </w:rPr>
        <w:t>, lớn tiếng l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ôi, thôi đừng làm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ở phòng gần nghe,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sao kêu la lớn tiếng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mười bảy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y khoa tay đánh tôi, nên tôi phải la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hổ thẹn, hiềm trách vị nhóm sáu tỳ-kheo rằng: «Tại sao thầy khoa tay đánh nhóm mười bảy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dùng tay đánh nhóm mười bảy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vì giận hờn không vui, dùng tay (nhá) đánh</w:t>
      </w:r>
      <w:r>
        <w:rPr>
          <w:rStyle w:val="EndnoteCharacters"/>
          <w:rStyle w:val="EndnoteAnchor"/>
          <w:rFonts w:cs="Verdana" w:ascii="Verdana" w:hAnsi="Verdana"/>
          <w:color w:val="333333"/>
          <w:sz w:val="28"/>
          <w:szCs w:val="28"/>
        </w:rPr>
        <w:endnoteReference w:id="958"/>
      </w:r>
      <w:r>
        <w:rPr>
          <w:rFonts w:cs="Verdana" w:ascii="Verdana" w:hAnsi="Verdana"/>
          <w:color w:val="333333"/>
          <w:sz w:val="28"/>
          <w:szCs w:val="28"/>
        </w:rPr>
        <w:t xml:space="preserve"> tỳ-kheo,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y: chỉ cho hai bàn t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vì giận hờn lấy tay đánh tỳ-kheo khác ba-dật-đề. Trừ tay ra, nếu dùng then cửa, phất trần, thủ hương,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ười khác muốn đánh, đưa tay chận lại. Hoặc voi đến, giặc cướp đến, ác thú đến, kẻ cầm gai nhọn [689a1] đến, lấy tay ngăn chận lại thì không phạm. Hoặc muốn qua sông; hoặc muốn vượt qua chỗ bùn lầy, nước đọng, gần nhau đưa tay ngoắt tỳ-kheo khác đến, chạm trúng họ thì không phạm. Hoặc người kia không nghe, mình dùng tay ra hiệu khiến cho họ nghe; hoặc khi ngủ; hoặc khi tới lui qua lại, hay quét đất; hoặc quơ cây gậy đụng nhầm, chớ không cố ý làm, tất cả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7" w:name="__RefHeading___Toc282802930"/>
      <w:bookmarkEnd w:id="177"/>
      <w:r>
        <w:rPr>
          <w:rFonts w:cs="Verdana" w:ascii="Verdana" w:hAnsi="Verdana"/>
          <w:color w:val="333333"/>
        </w:rPr>
        <w:t>LXXX. VU KHỐNG TĂNG TÀN</w:t>
      </w:r>
      <w:r>
        <w:rPr>
          <w:rStyle w:val="EndnoteCharacters"/>
          <w:rStyle w:val="EndnoteAnchor"/>
          <w:rFonts w:cs="Verdana" w:ascii="Verdana" w:hAnsi="Verdana"/>
          <w:color w:val="333333"/>
        </w:rPr>
        <w:endnoteReference w:id="959"/>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a Vệ. Khi ấy, nhóm sáu tỳ-kheo vì giận hờn, vu khống nhóm mười bảy tỳ-kheo bằng pháp Tăng-già-bà-thi-sa không căn cứ</w:t>
      </w:r>
      <w:r>
        <w:rPr>
          <w:rStyle w:val="EndnoteCharacters"/>
          <w:rStyle w:val="EndnoteAnchor"/>
          <w:rFonts w:cs="Verdana" w:ascii="Verdana" w:hAnsi="Verdana"/>
          <w:color w:val="333333"/>
          <w:sz w:val="28"/>
          <w:szCs w:val="28"/>
        </w:rPr>
        <w:endnoteReference w:id="960"/>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nghe, trong đó có vị thiểu dục tri túc, sống hạnh đầu đà, ưa học giới, biết tàm quý, hiềm trách nhóm sáu tỳ-kheo, «Tại sao các thầy vì giận hờn, vu khống nhóm mười bảy tỳ-kheo bằng pháp Tăng-già-bà-thi-sa không căn c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vì giận hờn lại dùng tăng-già-bà-thi-sa vô căn cứ để hủy báng nhóm 17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vì giận hờn, vu khống (tỳ-kheo khác) bằng pháp tăng-già-bà-thi-sa không căn cứ,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ăn cứ : có ba: chứng cứ do thấy, do nghe, do ngh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hứng cứ do thấy: thật thấy vị ấy lộng âm xuất tinh, hoặc thấy cùng phụ nữ thân xúc chạm nhau, hoặc thấy cùng phụ nữ nói thô ác, hoặc thấy đối trước người phụ nữ tự khen thân mình, hoặc thấy khi đang cùng nhau làm môi giá. Hoặc là người khác thấy, rồi nghe từ người đó. Đó gọi là chứng cứ do th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hứng cứ do nghe: nghe vị ấy lộng âm xuất tinh, hoặc cùng phụ nữ thân gần gũi nhau, hoặc nghe cùng phụ nữ nói thô ác, hoặc nghe đối trước người phụ nữ tự khen thân mình, hoặc nghe cùng nhau môi giá. Hoặc là người khác nghe, từ người đó mà nghe. Đó gọi là chứng cứ do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Chứng cứ do nghe nghi: có hai nhân duyên sanh nghi: Do thấy sanh nghi, và do nghe sanh ngh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là thấy sanh nghi? Thấy người kia cùng người phụ nữ, khi từ trong rừng đi ra, hay khi vào trong rừng, hoặc trần truồng không có y, đồ bất tịnh tiết ra nhớp thân; hoặc thấy cùng ác tri thức hành sự, hoặc cùng vui đùa. Đó gọi là do thấy sanh ngh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Thế nào là nghe sanh nghi? Hoặc nghe nơi chỗ đó, nghe tiếng động nơi giường, nghe tiếng nệm cỏ, nghe tiếng thở mạnh, nghe tiếng nói, nghe tiếng giao hội; hoặc nghe người kia tự nói: «Tôi phạm xuất tinh. Tôi cùng người nữ thân chạm nhau. Tôi cùng người nữ nói lời thô ác. Tôi đối trước người nữ tự khen thân mình. Tôi làm mai môi nam nữ.» Trong khi nghe những việc như vậy mà sanh ngh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oài ba căn ra, dùng các việc khác vu khống. Đó gọi là không căn cứ. Tỳ-kheo nào, vì giận hờn, vu khống bằng pháp tăng-già-bà-thi-sa không căn cứ, nói rõ ràng phạm ba-dật-đề; nói không rõ rà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có thấy, có nghe, có nghi, nói đúng sự thật, muốn khiến cho người kia ăn năn mà không vu khống; hoặc nói vui, nói gấp vội, nói một mình, nói trong mộng, hoặc muốn nói việc này nhầm nói việc khá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8" w:name="__RefHeading___Toc282802931"/>
      <w:bookmarkEnd w:id="178"/>
      <w:r>
        <w:rPr>
          <w:rFonts w:cs="Verdana" w:ascii="Verdana" w:hAnsi="Verdana"/>
          <w:color w:val="333333"/>
        </w:rPr>
        <w:t>LXXXI. THÂM NHẬP VƯƠNG CUNG</w:t>
      </w:r>
      <w:r>
        <w:rPr>
          <w:rStyle w:val="EndnoteCharacters"/>
          <w:rStyle w:val="EndnoteAnchor"/>
          <w:rFonts w:cs="Verdana" w:ascii="Verdana" w:hAnsi="Verdana"/>
          <w:color w:val="333333"/>
        </w:rPr>
        <w:endnoteReference w:id="961"/>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Khi ấy, trong thành Xá-vệ có một bà-la-môn thuộc dòng họ lớn, tên là Da-nhã-đạt</w:t>
      </w:r>
      <w:r>
        <w:rPr>
          <w:rStyle w:val="EndnoteCharacters"/>
          <w:rStyle w:val="EndnoteAnchor"/>
          <w:rFonts w:cs="Verdana" w:ascii="Verdana" w:hAnsi="Verdana"/>
          <w:color w:val="333333"/>
          <w:sz w:val="28"/>
          <w:szCs w:val="28"/>
        </w:rPr>
        <w:endnoteReference w:id="962"/>
      </w:r>
      <w:r>
        <w:rPr>
          <w:rFonts w:cs="Verdana" w:ascii="Verdana" w:hAnsi="Verdana"/>
          <w:color w:val="333333"/>
          <w:sz w:val="28"/>
          <w:szCs w:val="28"/>
        </w:rPr>
        <w:t>, có nhiều của cải quý báu, sanh nghiệp không lường, ruộng đất, gạo lúa không thể kể xiết, vàng bạc, xa cừ, mã não chơn châu, hổ phách thủy tinh, lưu ly, voi ngựa, tôi tớ, kho tàng đầy đủ dư dật; oai tướng đầy đủ. Da-nhã-đạt có một tớ gái tên là Hoàng Đầu</w:t>
      </w:r>
      <w:r>
        <w:rPr>
          <w:rStyle w:val="EndnoteCharacters"/>
          <w:rStyle w:val="EndnoteAnchor"/>
          <w:rFonts w:cs="Verdana" w:ascii="Verdana" w:hAnsi="Verdana"/>
          <w:color w:val="333333"/>
          <w:sz w:val="28"/>
          <w:szCs w:val="28"/>
        </w:rPr>
        <w:endnoteReference w:id="963"/>
      </w:r>
      <w:r>
        <w:rPr>
          <w:rFonts w:cs="Verdana" w:ascii="Verdana" w:hAnsi="Verdana"/>
          <w:color w:val="333333"/>
          <w:sz w:val="28"/>
          <w:szCs w:val="28"/>
        </w:rPr>
        <w:t xml:space="preserve"> , thường trông coi vườn Mạt-lợi</w:t>
      </w:r>
      <w:r>
        <w:rPr>
          <w:rStyle w:val="EndnoteCharacters"/>
          <w:rStyle w:val="EndnoteAnchor"/>
          <w:rFonts w:cs="Verdana" w:ascii="Verdana" w:hAnsi="Verdana"/>
          <w:color w:val="333333"/>
          <w:sz w:val="28"/>
          <w:szCs w:val="28"/>
        </w:rPr>
        <w:endnoteReference w:id="964"/>
      </w:r>
      <w:r>
        <w:rPr>
          <w:rFonts w:cs="Verdana" w:ascii="Verdana" w:hAnsi="Verdana"/>
          <w:color w:val="333333"/>
          <w:sz w:val="28"/>
          <w:szCs w:val="28"/>
        </w:rPr>
        <w:t>.Đứa tớ gái kia thường ưu sầu nói: «Đến khi nào ta mới thoát khỏi kiếp sống tôi tớ?»</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sớm mai nọ, đứa tớ gái kia nhận phần cơm khô của mình, mang vào trong vườn. Vào lúc đó, giờ khất thực đã đến, đức Thế tôn mặc y bưng bát vào thành khất thực. Người tớ gái Hoàng Đầu từ xa trông thấy đức Như Lai, tâm tự nghĩ rằng: «Nay ta nên đem phần cơm khô này dâng cúng cho Sa-môn kia, may ra, ta có thể thoát khỏi kiếp tôi đòi.» Nghĩ xong, Hoàng Đầu liền đem phần cơm dâng cúng đức Như L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ũ lòng thương nhận sự cúng dường rồi trở về tịnh xá. Người tớ gái Hoàng Đầu tiếp tục trên đường đến vườn Mạt-l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Vua Ba-tư-nặc, điểm bốn binh chủng du ngoạn săn bắn. Đoàn tùy tùng phân tán ra đuổi theo bầy hươu. Lúc này thời tiết đang nóng bức, nhà Vua mệt mỏi. Từ xa Vua trông thấy vườn Mạt-lợi gần đó, liền cho lệnh quay xe đến. Để xe bên ngoài, nhà Vua đi bộ vào trong vườ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Hoàng Đầu từ xa thấy Vua Ba-tư-nặc đến, liền khởi sanh ý nghĩ: «Người đang tiến đến với dáng bộ cử chỉ, chẳng phải là người thường.» Liền tiến đến trước mặt để nghinh đón, với lời kính cẩn chào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ào Đại nhơn mới đến! Mời ngài đến ngồi trên chỗ ngồi nà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liền cởi áo trải ra, mời nhà Vua ngồi. Hoàng Đầu thư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ần nước rửa chân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liền lấy lá sen múc nước đem đến cho nhà Vua. Nhà Vua tự dùng nước rửa. Hoàng Đầu chà, kỳ chân cho nhà Vua và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ó cần nước để rửa mặt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lại lấy lá sen múc đầy nước đem đến để nhà Vua rửa mặ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thưa tiế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ài cần nước để uống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a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uố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liền đến nơi ao; rửa tay sạch sẽ, rồi lấy lá sen tốt, múc đầy nước đem đến cho nhà Vua uống. Hoàng Đầu lại thưa Vu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iết, Ngài có cần nghỉ một chút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ần yên nghỉ một chú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lại liền cởi một chiếc áo trải ra, mời Vua nằm nghỉ. Khi nhà Vua nằm xong, Hoàng Đầu đến một bên quỳ thẳng gối xoa bóp cơ thể để giải tỏa mỏi mệt cho nhà Vua. Thân của Hoàng Đầu mềm mại dịu dàng như thân của thiên nữ. Khi nhà Vua được xoa bóp êm dịu, khởi ý nghĩ: «Chưa từng có một người nữ nào thông minh như thế này. Ta không bảo mà làm tất cả việc theo ý muốn của ta.» Nhà Vua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là con gái nhà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àng Đầu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là người ở của gia đình Da-nhã-đạt. Chủ tôi sai tôi giữ vườn Mạt-lợi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khi nhà Vua hỏi Hoàng Đầu như vậy thì Đại thần của Vua Ba-tư-nặc tìm theo dấu vết của xe, đến nơi vườn Mạt-lợi, quỳ lạy dưới chân Vua xong, đứng qua một bên. Nhà Vua ra lệnh cho một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hãy đến kêu Bà-la-môn Da-nhã-đạt đến chỗ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hận lệnh nhà Vua liền đến kêu bà-la-môn. Bà-la-môn đến quỳ lạy dưới chân nhà Vua xong, đứng qua một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ữ này là tôi tớ của ngươi phải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la-mô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úng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a muốn lấy người này làm vợ, ý ngươi thế nà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t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này là tôi đòi, làm sao làm vợ của nhà Vua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khẳng đị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iều đó không can gì. Ngươi chỉ cho biết là phải trả giá bao nhiêu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à-la-môn t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 là giá đáng trăm ngàn lượng vàng; tôi đâu dám nhận. Tôi xin dâng hiến lên Đại v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ể được. Nay ta lấy làm vợ, tại sao lại không tính gi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90a1] Nhà Vua liền ra lệnh xuất trăm ngàn lượng vàng giao cho người bà-la-môn. Giao xong, nhà Vua liền sai người về cung, lấy các thứ anh lạc, áo xiêm đồ phục sức. Sau khi tắm gội, trang điểm thân mình, rồi ngồi chung xe với Vua trở về cung, cùng với các Đại thần hộ vệ tháp tù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Hoàng Đầu mới nghĩ: «Người này không phải là ai khác mà chính là Vua Ba-tư-nặc.» Hoàng Đầu được đưa vào ở trong cung, tập học các thứ kỹ thuật thơ toán, in, họa các thứ hình tượng, ca vũ hý nhạc, không bộ môn nào không biết. Vì từ trong vườn Mạt-lợi đem về, nên bà được đặt tên Mạt-lợi phu nhân. Cho đến khi tuổi lớn, Vua càng ái kính. Sau đó một thời gian, trong số năm trăm người nữ, Mạt-lợi được nhà Vua lập làm Đệ nhất Phu n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ở trên điện cao, Mạt-lợi Phu nhân tự nghĩ rằng: «Do nhơn duyên nghiệp báo gì mà ta được thoát khỏi kiếp tôi đòi, nay được sống khoái lạc thế này?» Rồi nghĩ tiếp: «Phải chăng, do trước đây ta đã dùng phần ăn của ta là cơm khô trộn với mật, dâng cúng sa-môn; vì nhơn duyên ấy mà nay ta được thoát khỏi thân tôi đòi, thọ sự khoái lạc thế này?» Mạt-lợi phu nhân liền hỏi người hầu c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thành Xá-vệ có sa-môn hình mạo như vậ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hầu cận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Đó chính là đức Như Lai Vô sở trước, Chí chơn Đẳng chánh gi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u nhân nghe rồi, lấy làm hoan hỷ, liền muốn đến chỗ đức Phật, nên đến thưa với Vua Ba-tư-n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âu đại vương! Tôi muốn đến yết kiến và lễ bái thăm hỏi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biết là đúng th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ạt-lợi phu nhân liền sửa soạn xe ngựa đến năm trăm chiếc, cùng năm trăm thể nữ thị tùng, ra khỏi thành Xá-vệ, đi đến tịnh xá Kỳ-hoàn. Đến nơi, Mạt-lợi xuống xe, đi bộ vào. Từ xa thấy đức Như Lai tướng mạo đoan chánh, các căn tịnh định, thành tựu vô thượng điều phục, như voi chúa đã được điều phục, như hố thẳm trong lặng, thanh tịnh không nhớp. Phu nhân thấy vậy liền sanh hoan hỷ, đến chỗ đức Phật, đảnh lễ dưới chân, rồi ngồi qua một bên, bạch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o nhân duyên nào, thọ thân người nữ, nhan sắc xấu xí, người thấy không ưa, của cải thiếu thốn, không có oai lực? Do nhân duyên nào nhan sắc xấu xí, người thấy không ưa, của cải không thiếu, không có oai lực lớn? Do nhân duyên nào nhan sắc xấu xí, người thấy không ưa, của cải không thiếu, có oai lực lớn? Do nhơn duyên nào, nhan sắc xinh đẹp, người thấy hoan hỷ, của cải không thiếu, có oai lực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đức Thế tôn mới giảng cho Mạt-lợi phu nhân nghe:</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có người nữ, lòng nhiều sân nhuế, đối với người ưa gây não hại cho người. Hoặc vì ít lời mà nổi thịnh nộ. Hoặc vì nhiều lời nên sân nhuế cũng nhiều. Cũng không bố thí cho Sa-môn, Bà-la-môn, người già cô quả bần cùng, mỗi khi họ đến cầu xin, y phục, ẩm thực voi ngựa xe cộ, hương hoa anh lạc, phòng xá ngọa cụ, đèn đuốc. Tất cả đều không bố thí. Thấy người khác được lợi dưỡng sanh tâm tật đố. Cho nên, này Mạt-lợi nữ nhơn, do nhiều sân nhuế nên tướng mạo xấu xí, người thấy không ưa. Do không bố thí nên của cải thiếu thốn. Do thấy người được lợi dưỡng sanh tâm tật đố, nên không có oai l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Mạt-lợi Phu nhơn! Người nữ mà tâm nhiều sân nhuế, đối với người ưa gây phiền não. Hoặc vì ít lời mà nổi thịnh nộ. Hoặc vì nhiều lời nên sân nhuế cũng nhiều. Nhưng hay bố thí cho Sa-môn, Bà-la-môn, người già cô quả, bần cùng, mỗi khi họ đến cầu xin, y phục ẩm thực, voi ngựa xe cộ, hương hoa anh lạc, phòng xá ngọa cụ đều cung cấp cho họ. Nhưng thấy người khác được lợi dưỡng sanh tâm tật đố. Cho nên, người nữ đó, do nhiều sân nhuế mà tướng mạo xấu xí; nhờ bố thí nên của cải không thiếu; và do tâm tật đố nên không có oai l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Mạt-lợi Phu nhơn! Người nữ mà tâm nhiều sân nhuế, ưa gây não hại cho người, nói ít hiện sân nhuế nhiều, nói nhiều cũng hiện sân nhuế nhiều, mà hay bố thí cho Sa-môn, Bà-la-môn, người già cô đơn, bần cùng, khi họ đến cầu xin, y phục, ẩm thực, hoa hương anh lạc, cho đến phòng xá ngọa cụ, đèn đuốc, đều cung cấp cho họ; thấy người được lợi dưỡng, tâm không sanh tật đố. Cho nên, người nữ này, do sân nhuế nên tướng mạo xấu xí; nhờ bố thí nên của cải không thiếu, và do thấy người được tài lợi không sanh tật đố nên có oai lực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Mạt-lợi! Người nữ mà không có sân nhuế, không gây não hại chi người; nói ít, nói nhiều cũng không hiện sân nhuế; hay bố thí Sa-môn, Bà-la-môn, người cô quả, già nua, bần cùng, khi họ đến xin voi ngựa xe cộ, y phục ẩm thực, cho đến đèn đuốc đều cung cấp cho họ; thấy người được lợi dưỡng không sanh tật đố. Này, Mạt-lợi nữa nhơn! Vì không sân nhuế nên nhan sắc đoan chánh, vì bố thí nên của cải không thiếu và vì không tật đố nên có oai lực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Mạt-lợi! Do những nhơn duyên này cho nên người nữ tướng mạo xấu xí, của cải thiếu thốn, không có oai lực. Do những nhơn duyên này, người nữ tướng mạo xấu xí; nhưng của cải không thiếu, mà lại không có oai lực. Do những nhơn duyên này, người nữ tướng mạo xấu xí; nhưng của cải không thiếu, có oai lực lớn. Do nhơn duyên này, người nữ tướng mạo đoan chánh, của cải không thiếu, có oai lực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Mạt-lợi phu nhơn, lại bạch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ại đức! Đời trước con nhiều sân nhuế, ưa gây não hại cho người, nói ít mà hiện nhiều sân nhuế, nói nhiều cũng hiện nhiều sân nhuế. Tại sao vậy? Vì đời này, con thọ thân hình xấu xí, người không ưa thích. Nhờ vậy cho nên biết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Đời trước con hay làm việc bố thí cho Sa-môn, Bà-la-môn, người già cô đơn bần cùng. Khi họ đến cầu xin, y phục ẩm thực, cho đến đèn đuốc, đều cung cấp cho họ, cho nên ngày nay của cải không thiế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Đại Đức! Đời trước con thấy người khác được lợi dưỡng, không sanh tâm tật đố, cho nên ngày nay có oai lực lớn. Trong cung của Vua Ba-tư-nặc có năm trăm người nữ, đều là dòng họ Sát-lợi, mà con là người được tôn quý tự tại trong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ại đức! Từ nay về sau, con không sân nhuế, không gây não hại cho người, không dựa vào nói ít nói nhiều mà hiện sân nhuế; thường bố thí Sa-môn, Bà-la-môn, người già cô quả bần cùng; khi họ đến cầu xin y phục, voi ngựa, xe cộ, cho đến đèn đuốc, con đều cung cấp cho họ. Nếu thấy người được lợi dưỡng thì tâm con không sanh tật đố.</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Từ nay về sau, trọn đời con nguyện quy y Phật Pháp, Tăng, làm người ưu-bà-tư. Từ nay về sau, con nguyện thọ trì không sát sanh, cho đến không uống rượ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vì Mạt-lợi phu nhân dùng vô số phương tiện nói pháp khai hóa, khiến được hoan hỷ. Những pháp ấy là bố thí, trì giới, và sanh thiên. Nói dục là tội lỗi, dục là bất tịnh, là hữu lậu ô nhiễm, là trói buộc. Khen ngợi sự ích lợi của xuất ly, giải thoát. Mạt-lợi liền từ nơi chỗ ngồi mà sạch hết các trần cấu, được sự thanh tịnh của con mắt, thấy pháp, đắc pháp, được chứng quả. Rồi Phu nhơn lại bạch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con, lần thứ hai, lần thứ ba, quy y Phật, Pháp, Tăng làm người ưu-bà-tư, từ nay về sau trọn đời con không sát sanh, cho đến không uống rượu.» Mạt-lợi liền từ chỗ ngồi đứng dậy, đảnh kính lễ dưới chân đức Phật, nhiễu Phật ba vòng rồi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về đến cung, Mạt-lợi khuyến dụ Vua Ba-tư-nặc, khiến nhà Vua tin ưa Phật pháp. Sau khi Vua đã có tín tâm, Vua cho phép các tỳ-kheo ra vào trong cung, các, không trở ng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a-lưu-đà-di, đến giờ, mặc y, bưng bát vào hoàng cung của Vua Ba-tư-nặc. Trong lúc ấy, nhà Vua và phu nhơn còn đang ngủ ngày. Phu nhơn từ xa thấy Ca-lưu-đà-di đến, liền đứng dậy mặc áo vào. Rồi lấy chiếc áo rất quý lau chỗ ngồi để mời Ca-lưu ngồi. Phu nhơn để tuột y, [691a1] rớt xuống đất, lộ hình, nên xấu hổ, ngồi xuống. Ca-lưu-đà-di thấy, xoay mình ra khỏi hoàng cung. Nhà Vua liền hỏi phu n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ỳ-kheo thấy hình của kh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u nhân thưa với nhà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uy thấy, nhưng như anh chị em chứ không chi khác. Việc ấy không bận tâ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a-lưu-đà-di trở về lại trong Tăng-già-lam; rồi đem nói với tỳ-kheo: «Đệ nhất bảo của Vua Ba-tư-nặc, nay tôi được thấy rõ.»</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được thấy bảo vật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thấy Mạt-lợi phu nhân lộ hình. Tôi thấy tất c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Ca-lưu-đà-di: «Sao lại vào trong cung, đến chỗ ở của thể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biết mà Ngài cố hỏi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thật ông có vào trong vương cung, đến chỗ ở của thể nữ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ính bạch đức Thế tôn, sự thật có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ông vào trong cung nội, chỗ ở của thể nữ?»</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khi nhà Vua quán đảnh dòng Sát-đế-lợi</w:t>
      </w:r>
      <w:r>
        <w:rPr>
          <w:rStyle w:val="EndnoteCharacters"/>
          <w:rStyle w:val="EndnoteAnchor"/>
          <w:rFonts w:cs="Verdana" w:ascii="Verdana" w:hAnsi="Verdana"/>
          <w:color w:val="333333"/>
          <w:sz w:val="28"/>
          <w:szCs w:val="28"/>
        </w:rPr>
        <w:endnoteReference w:id="965"/>
      </w:r>
      <w:r>
        <w:rPr>
          <w:rFonts w:cs="Verdana" w:ascii="Verdana" w:hAnsi="Verdana"/>
          <w:color w:val="333333"/>
          <w:sz w:val="28"/>
          <w:szCs w:val="28"/>
        </w:rPr>
        <w:t xml:space="preserve"> hưa ra khỏi, bảo vật chưa được thu cất mà vào; nếu quá khỏi ngạch cửa cung, phạm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Vua quán đảnh dòng Sát-đế-lợi</w:t>
      </w:r>
      <w:r>
        <w:rPr>
          <w:rStyle w:val="EndnoteCharacters"/>
          <w:rStyle w:val="EndnoteAnchor"/>
          <w:rFonts w:cs="Verdana" w:ascii="Verdana" w:hAnsi="Verdana"/>
          <w:color w:val="333333"/>
          <w:sz w:val="28"/>
          <w:szCs w:val="28"/>
        </w:rPr>
        <w:endnoteReference w:id="966"/>
      </w:r>
      <w:r>
        <w:rPr>
          <w:rFonts w:cs="Verdana" w:ascii="Verdana" w:hAnsi="Verdana"/>
          <w:color w:val="333333"/>
          <w:sz w:val="28"/>
          <w:szCs w:val="28"/>
        </w:rPr>
        <w:t>: lấy nước trong bốn đại hải, lấy cái sừng bên hữu con bò trắng, thu thập tất cả hạt giống, đựng đầy bên trong, để trên chiếc xe của nhà Vua, khiến các Tiểu vương khiêng. Nhà Vua cùng Đệ nhất Phu nhân ngồi trên xe. Đại Bà-la-môn dùng nước rưới trên đảnh của Vua. Nếu là dòng Sát-lợi, khi làm phép rưới nước trên đầu tức là lập vương vị. Do vậy, gọi là Vua quán đảnh dòng Sát-lợi. Nếu là dòng bà-la-môn, tỳ-xá, thủ-đà-la được làm phép lấy nước rưới lên đầu để lập vương vị, nhà Vua ấy cũng gọi là Vua quán đảnh dòng Sát-l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ưa ra khỏi: tức là nhà Vua chưa ra khỏi, thể nữ chưa trở về chỗ cũ.</w:t>
      </w:r>
    </w:p>
    <w:p>
      <w:pPr>
        <w:pStyle w:val="NormalWeb"/>
        <w:spacing w:lineRule="atLeast" w:line="320"/>
        <w:jc w:val="both"/>
        <w:rPr/>
      </w:pPr>
      <w:r>
        <w:rPr>
          <w:rFonts w:cs="Verdana" w:ascii="Verdana" w:hAnsi="Verdana"/>
          <w:color w:val="333333"/>
          <w:sz w:val="28"/>
          <w:szCs w:val="28"/>
        </w:rPr>
        <w:t>Chưa giấu bảo vật: vàng bạc chơn châu, xa cừ mã não, thủy tinh lưu ly, bối ngọc</w:t>
      </w:r>
      <w:r>
        <w:rPr>
          <w:rStyle w:val="EndnoteCharacters"/>
          <w:rStyle w:val="EndnoteAnchor"/>
          <w:rFonts w:cs="Verdana" w:ascii="Verdana" w:hAnsi="Verdana"/>
          <w:color w:val="333333"/>
          <w:sz w:val="28"/>
          <w:szCs w:val="28"/>
        </w:rPr>
        <w:endnoteReference w:id="967"/>
      </w:r>
      <w:r>
        <w:rPr>
          <w:rFonts w:cs="Verdana" w:ascii="Verdana" w:hAnsi="Verdana"/>
          <w:color w:val="333333"/>
          <w:sz w:val="28"/>
          <w:szCs w:val="28"/>
        </w:rPr>
        <w:t>. Tất cả các vật báu anh lạc chưa đem cất.</w:t>
      </w:r>
    </w:p>
    <w:p>
      <w:pPr>
        <w:pStyle w:val="NormalWeb"/>
        <w:spacing w:lineRule="atLeast" w:line="320"/>
        <w:jc w:val="both"/>
        <w:rPr/>
      </w:pPr>
      <w:r>
        <w:rPr>
          <w:rFonts w:cs="Verdana" w:ascii="Verdana" w:hAnsi="Verdana"/>
          <w:color w:val="333333"/>
          <w:sz w:val="28"/>
          <w:szCs w:val="28"/>
        </w:rPr>
        <w:t>Tỳ-kheo nào, khi dòng Vua Sát-lợi quán đảnh, chưa ra khỏi, chưa cất của quý, mà vào ngạch cửa của vương cung, ba-dật-đề. Một chân ngoài, một chân trong, ý muốn đi, hoặc cùng hẹn mà không đi, tất cả đều phạm đột-kiết-la. Trừ dòng Vua Sát-lợi, nếu vào các nhà Túc tán tiểu vương</w:t>
      </w:r>
      <w:r>
        <w:rPr>
          <w:rStyle w:val="EndnoteCharacters"/>
          <w:rStyle w:val="EndnoteAnchor"/>
          <w:rFonts w:cs="Verdana" w:ascii="Verdana" w:hAnsi="Verdana"/>
          <w:color w:val="333333"/>
          <w:sz w:val="28"/>
          <w:szCs w:val="28"/>
        </w:rPr>
        <w:endnoteReference w:id="968"/>
      </w:r>
      <w:r>
        <w:rPr>
          <w:rFonts w:cs="Verdana" w:ascii="Verdana" w:hAnsi="Verdana"/>
          <w:color w:val="333333"/>
          <w:sz w:val="28"/>
          <w:szCs w:val="28"/>
        </w:rPr>
        <w:t>,trưởng giả hào quý, bước qua ngạch cửa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hà Vua đã ra khỏi, thể nữ về chỗ cũ; bảo vật, anh lạc đã cất; hoặc có việc cần đến tâu với nhà Vua; hoặc bị gọi đến, hoặc bị thế lực bắt đi; hoặc mạng nạn; phạm hạnh nạn; tất cả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79" w:name="__RefHeading___Toc282802932"/>
      <w:bookmarkEnd w:id="179"/>
      <w:r>
        <w:rPr>
          <w:rFonts w:cs="Verdana" w:ascii="Verdana" w:hAnsi="Verdana"/>
          <w:color w:val="333333"/>
        </w:rPr>
        <w:t>LXXXII. CẦM NẮM BẢO VẬT</w:t>
      </w:r>
      <w:r>
        <w:rPr>
          <w:rStyle w:val="EndnoteCharacters"/>
          <w:rStyle w:val="EndnoteAnchor"/>
          <w:rFonts w:cs="Verdana" w:ascii="Verdana" w:hAnsi="Verdana"/>
          <w:color w:val="333333"/>
        </w:rPr>
        <w:endnoteReference w:id="969"/>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Lúc ấy, có cư sĩ đệ tử của ngoại đạo, ở nước Câu-tát-la, trên đường đi, ghé nghỉ một bên đường, bỏ quên một cái đãy, trong đó đựng một ngàn lượng vàng. Bấy giờ, có số đông tỳ-kheo cũng đi trên đường này, sau đó cũng dừng nghỉ bên đường, nơi chỗ người cư sĩ nghỉ. Các tỳ-kheo thấy chiếc đãy đựng vàng để nơi đất, cùng bảo nhau rằng: «Ta nên mang đi. Nếu có người chủ nào biết, sẽ trả lại cho họ.» Nói xong, liền mang đi t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quên gói vàng kia đi chừng vài dặm, nhớ lại, liền gấp gáp đi trở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ừ xa thấy, nói với nha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vội vàng đi ngược chiều đó chắc là người chủ và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ến, các tỳ-kheo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muốn đi đâ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cứ đi. Chuyện gì phải hỏi việc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ông khỏi phải phiền đến chỗ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ngạc nhiê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vừa nghỉ nơi chỗ đó, bỏ quên túi vàng, nên bây giờ trở lại để lấ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liền lấy túi vàng đưa ra và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này không phải của ông 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ính là đãy của tôi đây. Mà sao vật đựng bên trong thiế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ật sự chúng tôi chỉ lượm được cái gói như vậy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liền đến nhà quan khiếu n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Vua Ba-tư-nặc đích thân ngồi ghế đoán sự. Nhà Vua cho mời các tỳ-kheo đế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ày Đại đức! Việc này thế nào? Theo lời người kia nói như vậy có đúng hay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ưa với nhà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chỉ lượm được cái túi như vậy thôi chứ không thấy gì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cư sĩ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ố vàng của tôi chừng ấy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liền sai người mang đủ số vàng như người cư sĩ nói và bảo người ấy bỏ vào cái đãy đó, nhưng cái đãy lại chứa không hết. Nhà Vua liền nói với người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vậy, đây không phải là vật của ngươi, ngươi đi tìm nơi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Vua liền trị tội vu khống và tịch biên tài sản, tất cả số vàng đều nhập vào kho nhà qu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tỳ-kheo nghe, trong số đó có vị thiểu dục tri túc, sống hạnh đầu đà, ưa học giới, biết tàm quý, hiềm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tự tay cầm lấy vàng bạc để khiến cho cư sĩ phải bị nhà quan trị tội, lại bị tịch biên tài sản, tất cả sự nghiệp đều vào kho nhà qua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 ấy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tự tay cầm vàng bạc, khiến cho nhà Vua trị phạt cư sĩ, tịch biên tài sả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hoặc vật báu, hoặc cầm đồ trang sức quý báu tự tay cầm nắm, hay sai người cầm nắm, ba-dật-đề.</w:t>
      </w:r>
    </w:p>
    <w:p>
      <w:pPr>
        <w:pStyle w:val="NormalWeb"/>
        <w:spacing w:lineRule="atLeast" w:line="320"/>
        <w:jc w:val="both"/>
        <w:rPr/>
      </w:pPr>
      <w:r>
        <w:rPr>
          <w:rFonts w:cs="Verdana" w:ascii="Verdana" w:hAnsi="Verdana"/>
          <w:color w:val="333333"/>
          <w:sz w:val="28"/>
          <w:szCs w:val="28"/>
        </w:rPr>
        <w:t>Thế tôn vì các tỳ-kheo kiết giới như vậy. Bấy giờ trong thành Xá-vệ, theo pháp thường của thế tục, ngày lễ hội của phụ nữ, Tỳ-xá-khư Mẫu</w:t>
      </w:r>
      <w:r>
        <w:rPr>
          <w:rStyle w:val="EndnoteCharacters"/>
          <w:rStyle w:val="EndnoteAnchor"/>
          <w:rFonts w:cs="Verdana" w:ascii="Verdana" w:hAnsi="Verdana"/>
          <w:color w:val="333333"/>
          <w:sz w:val="28"/>
          <w:szCs w:val="28"/>
        </w:rPr>
        <w:endnoteReference w:id="970"/>
      </w:r>
      <w:r>
        <w:rPr>
          <w:rFonts w:cs="Verdana" w:ascii="Verdana" w:hAnsi="Verdana"/>
          <w:color w:val="333333"/>
          <w:sz w:val="28"/>
          <w:szCs w:val="28"/>
        </w:rPr>
        <w:t xml:space="preserve"> tự trang điểm anh lạc, đi ngang qua tịnh xá Kỳ-hoàn. Lòng kính tin của bà phát khởi, bà nghĩ: «Ta cần gì đến nơi lễ hội của người nữ. Nay ta nên đến chỗ đức Thế tôn để lễ bái thăm hỏi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xá-khư Mẫu liền quay trở lại, vào tịnh xá Kỳ-hoàn. Bà lại tự nghĩ: «Ta không nên mang những đồ trang sức bằng anh lạc này đến gặp đức Thế tôn. Nay ta nên cởi ra, sau đó mới đến lễ bái Ng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bà đem đến nơi gốc cây cởi y báu và chuổi anh lạc, gom lại thành một đống lớn. Rồi bà đến chỗ đức Thế tôn, đảnh lễ dưới chân, và đứng qua một bên. Bấy giờ, đức Thế tôn phương tiện nói pháp, khai hóa hoan hỷ. Tỳ-xá-khư Mẫu nghe đức Như Lai nói pháp rồi sanh lòng hoan hỷ kính lễ dưới chân Phật, rồi nhiễu quanh [692a1] và cáo lu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tâm bà còn để nơi pháp, đi thẳng ra khỏi cửa Kỳ-hoàn, quên đến lấy những đồ trang sức y báu và chuỗi anh lạc. Về đến nhà, bà mới nhớ, bèn nghĩ: «Nếu ta sai người đến lấy, sợ không có thì có thể làm nhục các tỳ-kheo.» Do vậy bà không sai sứ đến l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một tỳ-kheo thấy Tỳ-xá-khư Mẫu khi vào Kỳ-hoàn thì đến nơi gốc cây, nhưng khi bà ra về thì không đến nơi chỗ đó. Vị tỳ-kheo kia liền đến chỗ gốc cây, thấy những đồ trang sức, chuỗi anh lạc, y báu tập trung một chỗ, tâm sanh nghi, không dám lấy, bèn nghĩ: «Đức Thế tôn chế giới: tỳ-kheo nào tự cầm nắm vật báu, hoặc đồ trang sức quý báu, hay bảo người khác cầm nắm, Ba-dật-đề.» Tỳ-kheo kia đến bạch Phật, đức Phật bả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ày về sau, cho phép trong Tăng-già-lam , thấy có vật bỏ quên, để khỏi mất, phải lấy c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pPr>
      <w:r>
        <w:rPr>
          <w:rFonts w:cs="Verdana" w:ascii="Verdana" w:hAnsi="Verdana"/>
          <w:color w:val="333333"/>
          <w:sz w:val="28"/>
          <w:szCs w:val="28"/>
        </w:rPr>
        <w:t>Tỳ-kheo nào, tự cầm nắm kim bảo, hoặc đồ trang sức quý báu</w:t>
      </w:r>
      <w:r>
        <w:rPr>
          <w:rStyle w:val="EndnoteCharacters"/>
          <w:rStyle w:val="EndnoteAnchor"/>
          <w:rFonts w:cs="Verdana" w:ascii="Verdana" w:hAnsi="Verdana"/>
          <w:color w:val="333333"/>
          <w:sz w:val="28"/>
          <w:szCs w:val="28"/>
        </w:rPr>
        <w:endnoteReference w:id="971"/>
      </w:r>
      <w:r>
        <w:rPr>
          <w:rFonts w:cs="Verdana" w:ascii="Verdana" w:hAnsi="Verdana"/>
          <w:color w:val="333333"/>
          <w:sz w:val="28"/>
          <w:szCs w:val="28"/>
        </w:rPr>
        <w:t>, hay bảo người cầm nắm, ba-dật-đề. Trừ trong tăng-già-la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Khi ấy, có số đông tỳ-kheo từ nước Câu-tát-la, trên đường đi, ghé vào một thôn không có trú xứ, hỏi thăm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ơi đây chỗ nào có phòng xá trống, có thể tạm nghỉ lại đê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người ở đó nói:</w:t>
      </w:r>
    </w:p>
    <w:p>
      <w:pPr>
        <w:pStyle w:val="NormalWeb"/>
        <w:spacing w:lineRule="atLeast" w:line="320"/>
        <w:jc w:val="both"/>
        <w:rPr/>
      </w:pPr>
      <w:r>
        <w:rPr>
          <w:rFonts w:cs="Verdana" w:ascii="Verdana" w:hAnsi="Verdana"/>
          <w:color w:val="333333"/>
          <w:sz w:val="28"/>
          <w:szCs w:val="28"/>
        </w:rPr>
        <w:t>«Nơi đây có nhà người thợ kim hoàn</w:t>
      </w:r>
      <w:r>
        <w:rPr>
          <w:rStyle w:val="EndnoteCharacters"/>
          <w:rStyle w:val="EndnoteAnchor"/>
          <w:rFonts w:cs="Verdana" w:ascii="Verdana" w:hAnsi="Verdana"/>
          <w:color w:val="333333"/>
          <w:sz w:val="28"/>
          <w:szCs w:val="28"/>
        </w:rPr>
        <w:endnoteReference w:id="972"/>
      </w:r>
      <w:r>
        <w:rPr>
          <w:rFonts w:cs="Verdana" w:ascii="Verdana" w:hAnsi="Verdana"/>
          <w:color w:val="333333"/>
          <w:sz w:val="28"/>
          <w:szCs w:val="28"/>
        </w:rPr>
        <w:t>, có phòng xá trống. Có thể đến đó nghỉ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nơi nhà thợ kim hoàn,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muốn xin nghỉ nhờ một đêm, có đượ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ợ kim hoàn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vào nhà trải nệm cỏ an tọa, chánh thân, chánh ý, buộc niệm trước mặt. Hôm ấy, người thợ kim hoàn có những thứ vàng đã chế biến, có vàng chưa chế biến, có thứ đồ vàng mới chế biến một phần; có đồ bằng bạc đã chế biến, có thứ bạc chưa chế biến, có đồ bạc chế biến chưa thành, để trong nhà đó. Tối đó, các tỳ-kheo vì bảo vệ những thứ đó nên suốt đêm không ngủ, vì sợ kẻ trộm đến lấy. Sáng ngày, thợ kim hoàn đi vào nhà, hỏi thăm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ưa quý Ngài, đêm qua, ngủ có được ngon giấc k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ủ kh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hợ vàng liền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ngủ không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để một số vật quý ở trong nhà. Chúng tôi suốt đêm lo giữ hộ nên không ngủ 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em nhơn duyên này bạch, đức Thế tôn bảo rằ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khi tạm nghỉ đêm nơi nhà người khác, trong nhà đó, nếu có vật quý, để khỏi mất, nên lấy cấ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tự mình cầm lấy bảo vật, hay đồ trang sức bằng bảo vật, hoặc bảo người khác cầm nắm, ba-dật-đề. Trừ trong tăng-già-lam, hay chỗ ký túc. Nếu trong tăng-già-lam, hoặc chỗ ký túc, mà tự mình cầm nắm bảo vật, hay đồ trang sức bằng bảo vật, hoặc bảo người khác cầm, nên nghĩ như vầy: ‹Nếu sở hữu chủ nhận ra, sẽ nhận lại.› Chỉ với nhân duyên như vậy chứ không gì khác.</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váu: vàng, bạc, chơn châu hỗ phách, xa cừ, mã não, lưu ly, bối ngọc sanh t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ang sức, bằng bảo vật: Đồng, sắt, chì, thiếc, bạch lạp; dùng các vật quí báu làm đồ trang sứ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ở trong Tăng-già-lam, hoặc trong nhà, đối với những vật báu, đồ trang sức bằng vật báu, tự tay mình cầm hay bảo người khác cầm, nên phải biết tướng trạng của cái đãy, nên biết tướng trạng của mặt trong, nên biết tướng của cách cột, nên mở đãy ra xem, để biết bao nhiêu cái dính liền với nhau, bao nhiêu cái rời ra, bao nhiêu cái vuông, bao nhiêu cái tròn, bao nhiêu cái cũ, bao nhiêu cái mới. Nếu có người tìm hỏi thì nên hỏi họ: Vật của ngươi giống như cái gì? Nếu họ nói đúng thì trả lời cho họ. Nếu họ nói không đúng thì nên nói với họ rằng: «Tôi không thấy cái vật như vậy.» Nếu có hai người đều đến tìm hỏi thì nên hỏi: «Vật của ông hình trạng của nó như thế nào?» Nếu họ nói đúng thì nên trả lại. Nếu họ nói không đúng thì nên nói với họ rằng: «Tôi không thấy vật như vậy.» Nếu cả hai người đều nói đúng thì đem vật ấy ra trước mặt họ và nói: «Đây là vật của các người. Lấy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ở trong Tăng-già-lam hoặc trong nhà, đối với vật báu, hay đồ trang sức bằng vật báu tự tay mình cầm, hay bảo người khác cầm, hoặc không biết hình tướng của cái đãy, hình tướng của cái gói, hình tướng cách cột, thì phạm đột-kiết-la. Nếu không mở ra xem để biết bao nhiêu cái dính liền nhau, bao nhiêu cái không dính chùm với nhau, bao nhiêu cái vuông, bao nhiêu cái tròn, bao nhiêu cái mới, bao nhiêu cái cũ, thì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đến trong Tăng-già-lam, hoặc chỗ nghỉ đêm, đối với vật báu, đồ trang sức bằng vật báu, tự tay mình cầm, hay bảo người khác cầm; biết tướng của cái đãy, tướng của mặt trong, tướng của cách cột, mở gói ra xem, biết bao nhiêu cái dính liền với nhau bao nhiêu cái chưa dính liền với nhau, bao nhiêu cái vuông, bao nhiêu cái tròn, bao nhiêu cái mới, bao nhiêu cái cũ. Nếu hai người đều đến hỏi, thì nên hỏi: «Vật của người tình trạng thế nào?» Họ nói đúng trả lại. Nếu họ nói không đúng, nói với họ: «Tôi không thấy vật như vậy.» Nếu hai người đều nói đúng, đem vật ấy ra trước họ, nói: «Vật của các người đó. Lấy đi.» Nếu đó là các phẩm vật trang nghiêm cúng dường tháp, chùa, để giữ lâu bền, nên thu cất.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973"/>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0" w:name="__RefHeading___Toc282802933"/>
      <w:bookmarkEnd w:id="180"/>
      <w:r>
        <w:rPr>
          <w:rFonts w:cs="Verdana" w:ascii="Verdana" w:hAnsi="Verdana"/>
          <w:color w:val="333333"/>
        </w:rPr>
        <w:t>LXXXIII. PHI THỜI VÀO XÓM</w:t>
      </w:r>
      <w:r>
        <w:rPr>
          <w:rStyle w:val="EndnoteCharacters"/>
          <w:rStyle w:val="EndnoteAnchor"/>
          <w:rFonts w:cs="Verdana" w:ascii="Verdana" w:hAnsi="Verdana"/>
          <w:color w:val="333333"/>
        </w:rPr>
        <w:endnoteReference w:id="974"/>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Bạt-nan-đà Thích Tử vào thôn lúc phi thời, cùng các cư sĩ đánh cờ</w:t>
      </w:r>
      <w:r>
        <w:rPr>
          <w:rStyle w:val="EndnoteCharacters"/>
          <w:rStyle w:val="EndnoteAnchor"/>
          <w:rFonts w:cs="Verdana" w:ascii="Verdana" w:hAnsi="Verdana"/>
          <w:color w:val="333333"/>
          <w:sz w:val="28"/>
          <w:szCs w:val="28"/>
        </w:rPr>
        <w:endnoteReference w:id="975"/>
      </w:r>
      <w:r>
        <w:rPr>
          <w:rFonts w:cs="Verdana" w:ascii="Verdana" w:hAnsi="Verdana"/>
          <w:color w:val="333333"/>
          <w:sz w:val="28"/>
          <w:szCs w:val="28"/>
        </w:rPr>
        <w:t>. Tỳ-kheo thắng, các cư sĩ thua nên không bằng lòng, ghét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uổi sáng vào thôn vì khất thực. Còn phi thời vào thôn, có việc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Bạt-nan-đà Thích Tử: «Sao lại vào thôn lúc phi thời, cùng đánh cờ chơi với các cư sĩ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Bạt-nan-đà Thích Tử, sao ông lại vào thôn lúc phi thời, cùng đánh cờ chơi với các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Bạt-nan-đà Thích tử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vào thôn lúc phi thời,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ó tỳ-kheo hoặc vì việc của Tăng, hoặc vì việc của tháp, của chùa, hoặc vì nuôi bệnh, không biết phải làm sao?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có duyên sự thì phải dặn lại rồi vào tụ [693a1] lạ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không biết dặn lại ai.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dặn lại tỳ-kheo. Nếu ở riêng một phòng thì dặn lại tỳ-kheo ở phòng gầ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ói giới như vầy:</w:t>
      </w:r>
    </w:p>
    <w:p>
      <w:pPr>
        <w:pStyle w:val="NormalWeb"/>
        <w:spacing w:lineRule="atLeast" w:line="320"/>
        <w:jc w:val="both"/>
        <w:rPr/>
      </w:pPr>
      <w:r>
        <w:rPr>
          <w:rFonts w:cs="Verdana" w:ascii="Verdana" w:hAnsi="Verdana"/>
          <w:color w:val="333333"/>
          <w:sz w:val="28"/>
          <w:szCs w:val="28"/>
        </w:rPr>
        <w:t>Tỳ-kheo nào</w:t>
      </w:r>
      <w:r>
        <w:rPr>
          <w:rStyle w:val="EndnoteCharacters"/>
          <w:rStyle w:val="EndnoteAnchor"/>
          <w:rFonts w:cs="Verdana" w:ascii="Verdana" w:hAnsi="Verdana"/>
          <w:color w:val="333333"/>
          <w:sz w:val="28"/>
          <w:szCs w:val="28"/>
        </w:rPr>
        <w:endnoteReference w:id="976"/>
      </w:r>
      <w:r>
        <w:rPr>
          <w:rFonts w:cs="Verdana" w:ascii="Verdana" w:hAnsi="Verdana"/>
          <w:color w:val="333333"/>
          <w:sz w:val="28"/>
          <w:szCs w:val="28"/>
        </w:rPr>
        <w:t>, hi thời vào tụ lạc mà không báo cho tỳ-kheo khác</w:t>
      </w:r>
      <w:r>
        <w:rPr>
          <w:rStyle w:val="EndnoteCharacters"/>
          <w:rStyle w:val="EndnoteAnchor"/>
          <w:rFonts w:cs="Verdana" w:ascii="Verdana" w:hAnsi="Verdana"/>
          <w:color w:val="333333"/>
          <w:sz w:val="28"/>
          <w:szCs w:val="28"/>
        </w:rPr>
        <w:endnoteReference w:id="977"/>
      </w:r>
      <w:r>
        <w:rPr>
          <w:rFonts w:cs="Verdana" w:ascii="Verdana" w:hAnsi="Verdana"/>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lúc bình minh xuất hiện cho đến giữa tr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i thời: từ quá giữa trưa cho đến lúc bình minh hôm sau chưa xuất hiện.</w:t>
      </w:r>
    </w:p>
    <w:p>
      <w:pPr>
        <w:pStyle w:val="NormalWeb"/>
        <w:spacing w:lineRule="atLeast" w:line="320"/>
        <w:jc w:val="both"/>
        <w:rPr/>
      </w:pPr>
      <w:r>
        <w:rPr>
          <w:rFonts w:cs="Verdana" w:ascii="Verdana" w:hAnsi="Verdana"/>
          <w:color w:val="333333"/>
          <w:sz w:val="28"/>
          <w:szCs w:val="28"/>
        </w:rPr>
        <w:t>Thôn tụ lạc</w:t>
      </w:r>
      <w:r>
        <w:rPr>
          <w:rStyle w:val="EndnoteCharacters"/>
          <w:rStyle w:val="EndnoteAnchor"/>
          <w:rFonts w:cs="Verdana" w:ascii="Verdana" w:hAnsi="Verdana"/>
          <w:color w:val="333333"/>
          <w:sz w:val="28"/>
          <w:szCs w:val="28"/>
        </w:rPr>
        <w:endnoteReference w:id="978"/>
      </w:r>
      <w:r>
        <w:rPr>
          <w:rFonts w:cs="Verdana" w:ascii="Verdana" w:hAnsi="Verdana"/>
          <w:color w:val="333333"/>
          <w:sz w:val="28"/>
          <w:szCs w:val="28"/>
        </w:rPr>
        <w:t>: có bốn loại thôn như đã nói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ỳ-kheo: người đồng ở hay khách mới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vào xóm lúc phi thời, có tỳ-kheo mà không báo lại, bắt đầu bước chân vào cửa ngõ thôn, phạm ba-dật-đề. Một chân trong cửa thôn, một chân ngoài cửa thôn, phương tiện muốn đi mà không đi, hoặc hẹn mà không đi, tất cả đều phạm đột-kiết-l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ỳ-kheo lo việc của chúng Tăng, việc chùa tháp, việc nuôi bệnh, có báo lại tỳ-kheo khác; hoặc trên đường đi qua thôn; hoặc có việc cần nói; hoặc bị gọi; hoặc bị thế lực bắt; hoặc bị trói buộc dẫn đi; hoặc mạng nạn, phạm hạnh nạ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1" w:name="__RefHeading___Toc282802934"/>
      <w:bookmarkEnd w:id="181"/>
      <w:r>
        <w:rPr>
          <w:rFonts w:cs="Verdana" w:ascii="Verdana" w:hAnsi="Verdana"/>
          <w:color w:val="333333"/>
        </w:rPr>
        <w:t>LXXXIV. GIƯỜNG CAO QUÁ LƯỢNG</w:t>
      </w:r>
      <w:r>
        <w:rPr>
          <w:rStyle w:val="EndnoteCharacters"/>
          <w:rStyle w:val="EndnoteAnchor"/>
          <w:rFonts w:cs="Verdana" w:ascii="Verdana" w:hAnsi="Verdana"/>
          <w:color w:val="333333"/>
        </w:rPr>
        <w:endnoteReference w:id="979"/>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ây giờ, tôn giả Ca-lưu-đà-di đoán biết đức Thế tôn sẽ đi qua con đường này</w:t>
      </w:r>
      <w:r>
        <w:rPr>
          <w:rStyle w:val="EndnoteCharacters"/>
          <w:rStyle w:val="EndnoteAnchor"/>
          <w:rFonts w:cs="Verdana" w:ascii="Verdana" w:hAnsi="Verdana"/>
          <w:color w:val="333333"/>
          <w:sz w:val="28"/>
          <w:szCs w:val="28"/>
        </w:rPr>
        <w:endnoteReference w:id="980"/>
      </w:r>
      <w:r>
        <w:rPr>
          <w:rFonts w:cs="Verdana" w:ascii="Verdana" w:hAnsi="Verdana"/>
          <w:color w:val="333333"/>
          <w:sz w:val="28"/>
          <w:szCs w:val="28"/>
        </w:rPr>
        <w:t>, liền trải dọn giường chõng cao đẹp ngay giữa đường. Ca-lưu-đà-di từ xa trông thấy đức Thế tôn đến, bạch Phật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xem giường chõng của con đây! Thiện Thệ xem giường chõng của con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biết, kẻ ngu si này trong lòng chứa đầy điều xấu 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vì nhơn duyên này tập hợp Tăng tỳ-kheo, bảo các tỳ-kheo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lưu-đà-di ngu si này trải dọn giường cao rộng lớn chỉ vì mì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a-lưu-đà-d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làm giường dây hay giường gỗ, chân giường chỉ cao bằng tám ngón tay của đức Như lai</w:t>
      </w:r>
      <w:r>
        <w:rPr>
          <w:rStyle w:val="EndnoteCharacters"/>
          <w:rStyle w:val="EndnoteAnchor"/>
          <w:rFonts w:cs="Verdana" w:ascii="Verdana" w:hAnsi="Verdana"/>
          <w:color w:val="333333"/>
          <w:sz w:val="28"/>
          <w:szCs w:val="28"/>
        </w:rPr>
        <w:endnoteReference w:id="981"/>
      </w:r>
      <w:r>
        <w:rPr>
          <w:rFonts w:cs="Verdana" w:ascii="Verdana" w:hAnsi="Verdana"/>
          <w:color w:val="333333"/>
          <w:sz w:val="28"/>
          <w:szCs w:val="28"/>
        </w:rPr>
        <w:t>, đã trừ phần từ lỗ mộng để ráp thanh giường trở lên. Nếu quá, ba-dật-đề, phải cắt bỏ.</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ường: có năm thứ giường như trên đã nói</w:t>
      </w:r>
      <w:r>
        <w:rPr>
          <w:rStyle w:val="EndnoteCharacters"/>
          <w:rStyle w:val="EndnoteAnchor"/>
          <w:rFonts w:cs="Verdana" w:ascii="Verdana" w:hAnsi="Verdana"/>
          <w:color w:val="333333"/>
          <w:sz w:val="28"/>
          <w:szCs w:val="28"/>
        </w:rPr>
        <w:endnoteReference w:id="98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làm giường dây, giường cây, bề cao của chân giường cắt rồi bằng 8 ngón tay của đức Như Lai, nếu quá, ba-dật-đề. Làm mà không thành phạm đột-kiết-la. Sai người làm, cắt xong quá tám ngón tay, ba-dật-đề, làm mà không thành phạm đột-kiết-la. Nếu vì người khác làm, thành không thành,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Làm với chiều cao bằng tám ngón tay hoặc thấp hơn tám ngón tay; người khác làm thành đem cho; cắt bỏ khúc dư rồi dùng; hoặc tháo chân bỏ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2" w:name="__RefHeading___Toc282802935"/>
      <w:bookmarkEnd w:id="182"/>
      <w:r>
        <w:rPr>
          <w:rFonts w:cs="Verdana" w:ascii="Verdana" w:hAnsi="Verdana"/>
          <w:color w:val="333333"/>
        </w:rPr>
        <w:t>LXXXV. ĐỆM BÔNG</w:t>
      </w:r>
      <w:r>
        <w:rPr>
          <w:rStyle w:val="EndnoteCharacters"/>
          <w:rStyle w:val="EndnoteAnchor"/>
          <w:rFonts w:cs="Verdana" w:ascii="Verdana" w:hAnsi="Verdana"/>
          <w:color w:val="333333"/>
        </w:rPr>
        <w:endnoteReference w:id="983"/>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đem nệm lớn, nệm nhỏ giường cây, giường dây, độn đâu-la-miên</w:t>
      </w:r>
      <w:r>
        <w:rPr>
          <w:rStyle w:val="EndnoteCharacters"/>
          <w:rStyle w:val="EndnoteAnchor"/>
          <w:rFonts w:cs="Verdana" w:ascii="Verdana" w:hAnsi="Verdana"/>
          <w:color w:val="333333"/>
          <w:sz w:val="28"/>
          <w:szCs w:val="28"/>
        </w:rPr>
        <w:endnoteReference w:id="984"/>
      </w:r>
      <w:r>
        <w:rPr>
          <w:rFonts w:cs="Verdana" w:ascii="Verdana" w:hAnsi="Verdana"/>
          <w:color w:val="333333"/>
          <w:sz w:val="28"/>
          <w:szCs w:val="28"/>
        </w:rPr>
        <w:t xml:space="preserve"> vào trong. Các cư sĩ thấy đều cùng nhau cơ hiềm, nói: «Sa-môn Thích tử này không biết xấu hổ, không có lòng thương, đoạn mạng sống của chúng sanh. Bên ngoài tự xưng rằng tôi tu chánh pháp mà độn đâu-la-miên vào trong giường cây, giường dây, nệm lớn, nệm nhỏ, giống như quốc vương, như Đại thần. Như vậy có gì là Chánh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ách nhóm sáu tỳ-kheo: «Sao độn đâu-la-miên vào trong giường dây, giường cây, nệm lớn, nệm nh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độn đâu-la-miên vào trong giường dây, giường cây, nệm lớn, nệm nhỏ, khiến cho cư sĩ cơ hiề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dùng bông đâu-la, dồn làm đệm lớn, đệm nhỏ, giường dây, giường cây, đã dồn thành, ba-dật-đề</w:t>
      </w:r>
      <w:r>
        <w:rPr>
          <w:rStyle w:val="EndnoteCharacters"/>
          <w:rStyle w:val="EndnoteAnchor"/>
          <w:rFonts w:cs="Verdana" w:ascii="Verdana" w:hAnsi="Verdana"/>
          <w:color w:val="333333"/>
          <w:sz w:val="28"/>
          <w:szCs w:val="28"/>
        </w:rPr>
        <w:endnoteReference w:id="985"/>
      </w:r>
      <w:r>
        <w:rPr>
          <w:rFonts w:cs="Verdana" w:ascii="Verdana" w:hAnsi="Verdana"/>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âu-la: bông cây bạch dương, bông cây dương liễu, bông bồ đ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ường cây: có năm thứ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Giường dây: cũng có năm thứ như đã giải ở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ệm lớn: dùng để nằ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ệm nhỏ: dùng để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dùng đâu-la-miên dồn vào trong giường cây, giường dây, nệm lớn, nệm nhỏ, tự mình làm mà thành ba-dật-đề; không thành, phạm đột-kiết-la. Nếu bảo người làm mà thành thì phạm ba-dật-đề, không thành phạm đột-kiết-la. Nếu vì người khác làm, thành hay không thành đều phạm đô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ba-dật-đề.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hoặc cỏ cưu-la-da, cỏ văn nhã, cỏ ta-bà</w:t>
      </w:r>
      <w:r>
        <w:rPr>
          <w:rStyle w:val="EndnoteCharacters"/>
          <w:rStyle w:val="EndnoteAnchor"/>
          <w:rFonts w:cs="Verdana" w:ascii="Verdana" w:hAnsi="Verdana"/>
          <w:color w:val="333333"/>
          <w:sz w:val="28"/>
          <w:szCs w:val="28"/>
        </w:rPr>
        <w:endnoteReference w:id="986"/>
      </w:r>
      <w:r>
        <w:rPr>
          <w:rFonts w:cs="Verdana" w:ascii="Verdana" w:hAnsi="Verdana"/>
          <w:color w:val="333333"/>
          <w:sz w:val="28"/>
          <w:szCs w:val="28"/>
        </w:rPr>
        <w:t xml:space="preserve"> hoặc dùng lông chim, kiếp bối, giẻ rách các thứ, hoặc dùng làm vật lót vai, làm gối để trên xe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3" w:name="__RefHeading___Toc282802936"/>
      <w:bookmarkEnd w:id="183"/>
      <w:r>
        <w:rPr>
          <w:rFonts w:cs="Verdana" w:ascii="Verdana" w:hAnsi="Verdana"/>
          <w:color w:val="333333"/>
        </w:rPr>
        <w:t>LXXXVI. ỐNG ĐỰNG KIM</w:t>
      </w:r>
      <w:r>
        <w:rPr>
          <w:rStyle w:val="EndnoteCharacters"/>
          <w:rStyle w:val="EndnoteAnchor"/>
          <w:rFonts w:cs="Verdana" w:ascii="Verdana" w:hAnsi="Verdana"/>
          <w:color w:val="333333"/>
        </w:rPr>
        <w:endnoteReference w:id="987"/>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br/>
        <w:t>Một thời, đức Phật ở trong núi Kỳ-xà-quật thành La-duyệt. Bấy giờ, có người thợ</w:t>
      </w:r>
      <w:r>
        <w:rPr>
          <w:rStyle w:val="EndnoteCharacters"/>
          <w:rStyle w:val="EndnoteAnchor"/>
          <w:rFonts w:cs="Verdana" w:ascii="Verdana" w:hAnsi="Verdana"/>
          <w:color w:val="333333"/>
          <w:sz w:val="28"/>
          <w:szCs w:val="28"/>
        </w:rPr>
        <w:endnoteReference w:id="988"/>
      </w:r>
      <w:r>
        <w:rPr>
          <w:rFonts w:cs="Verdana" w:ascii="Verdana" w:hAnsi="Verdana"/>
          <w:color w:val="333333"/>
          <w:sz w:val="28"/>
          <w:szCs w:val="28"/>
        </w:rPr>
        <w:t xml:space="preserve"> tin ưa Phật pháp. Vì làm ống đựng kim cho tỳ-kheo bằng các loại xương, răng, sừng… khiến cho người thợ này bỏ phế công ăn việc làm của nhà, của cải bị khánh tận, không đủ cơm ăn áo mặ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gười đời đều nói: «Người thợ này khi chưa cúng dường sa-môn Thích tử thì của cải dồi dào. Từ khi cúng dường sa-môn Thích tử đến nay, nhà bị nghèo khốn, cơm không có để ăn. Sở dĩ cúng dường, hy vọng là được phước, mà lại gặp phải tai ươ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các tỳ-kheo: «Sao các thầy khiến ông thợ làm ống đựng kim bằng xương, ngà, sừng, đến độ họ bỏ công việc làm, của cải bị khánh t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ày các tỳ-kheo, sao các ông lại khiến người thợ công nghiệp làm ống đựng kim bằng xương, ngà, sừng, đến độ tài sản của họ khánh t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các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đầu tiên.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dùng xương, răng</w:t>
      </w:r>
      <w:r>
        <w:rPr>
          <w:rStyle w:val="EndnoteCharacters"/>
          <w:rStyle w:val="EndnoteAnchor"/>
          <w:rFonts w:cs="Verdana" w:ascii="Verdana" w:hAnsi="Verdana"/>
          <w:color w:val="333333"/>
          <w:sz w:val="28"/>
          <w:szCs w:val="28"/>
        </w:rPr>
        <w:endnoteReference w:id="989"/>
      </w:r>
      <w:r>
        <w:rPr>
          <w:rFonts w:cs="Verdana" w:ascii="Verdana" w:hAnsi="Verdana"/>
          <w:color w:val="333333"/>
          <w:sz w:val="28"/>
          <w:szCs w:val="28"/>
        </w:rPr>
        <w:t>, sừng, làm ống đựng kim, đục khoét, và làm thành, phạm ba-dật-đề</w:t>
      </w:r>
      <w:r>
        <w:rPr>
          <w:rStyle w:val="EndnoteCharacters"/>
          <w:rStyle w:val="EndnoteAnchor"/>
          <w:rFonts w:cs="Verdana" w:ascii="Verdana" w:hAnsi="Verdana"/>
          <w:color w:val="333333"/>
          <w:sz w:val="28"/>
          <w:szCs w:val="28"/>
        </w:rPr>
        <w:endnoteReference w:id="990"/>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tự mình đục khoét xương, ngà, sừng để làm ống đựng kim mà thành, phạm ba-dật-đề; không thành phạm đột-kiết-la. Nếu dạy người khác làm mà thành, [694a1] ba-dật-đề; không thành, đột-kiết-la. Nếu vì người khác làm,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pPr>
      <w:r>
        <w:rPr>
          <w:rFonts w:cs="Verdana" w:ascii="Verdana" w:hAnsi="Verdana"/>
          <w:color w:val="333333"/>
          <w:sz w:val="28"/>
          <w:szCs w:val="28"/>
        </w:rPr>
        <w:t>Sự không phạm: Nếu làm bằng sắt, bằng đồng, bằng chì, bằng thiếc, bạch lạp, tre, cây, trúc hoặc cỏ xá-la… thì không phạm. Hoặc làm chóp bịt đầu tích trượng, hoặc làm chóp bịt cán lọng, hoặc làm chóp bịt cán vá, hoặc làm móc để móc, hoặc làm dao cạo bẩn, làm cái như ý, làm khoen nút, thìa, cán gáo, câu móc y, đồ để nhỏ thuốc con mắt, đồ nạo lưỡi, cây xỉa răng, đồ móc tai, thiền trấn</w:t>
      </w:r>
      <w:r>
        <w:rPr>
          <w:rStyle w:val="EndnoteCharacters"/>
          <w:rStyle w:val="EndnoteAnchor"/>
          <w:rFonts w:cs="Verdana" w:ascii="Verdana" w:hAnsi="Verdana"/>
          <w:color w:val="333333"/>
          <w:sz w:val="28"/>
          <w:szCs w:val="28"/>
        </w:rPr>
        <w:endnoteReference w:id="991"/>
      </w:r>
      <w:r>
        <w:rPr>
          <w:rFonts w:cs="Verdana" w:ascii="Verdana" w:hAnsi="Verdana"/>
          <w:color w:val="333333"/>
          <w:sz w:val="28"/>
          <w:szCs w:val="28"/>
        </w:rPr>
        <w:t>, ống xông lỗ mũi. Làm các vật dụng linh tinh trên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4" w:name="__RefHeading___Toc282802937"/>
      <w:bookmarkEnd w:id="184"/>
      <w:r>
        <w:rPr>
          <w:rFonts w:cs="Verdana" w:ascii="Verdana" w:hAnsi="Verdana"/>
          <w:color w:val="333333"/>
        </w:rPr>
        <w:t>LXXXVII. NI-SƯ-ĐÀN QUÁ LƯỢNG</w:t>
      </w:r>
      <w:r>
        <w:rPr>
          <w:rStyle w:val="EndnoteCharacters"/>
          <w:rStyle w:val="EndnoteAnchor"/>
          <w:rFonts w:cs="Verdana" w:ascii="Verdana" w:hAnsi="Verdana"/>
          <w:color w:val="333333"/>
        </w:rPr>
        <w:endnoteReference w:id="992"/>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Ngày hôm ấy, đức Thế tôn không đi thọ thỉnh, đàn-việt đem thức ăn đến d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hường pháp của chư Phật, ngày nào không đi thọ thỉnh Phật đi xem các phòng xá. Hôm ấy, đức Phật đến các phòng xá, thấy nhiều chỗ khác nhau ngọa cụ của chúng Tăng trải trên đất bị dính dơ bởi bất tịnh. Lúc ấy, trời sắp mưa lớn. Đức Thế tôn liền dùng thần lực khiến cho các ngọa cụ của chúng Tăng khỏi bị thấm ướt bởi nước mưa. Khi các tỳ-kheo trở về, đức Thế tôn dùng nhơn duyên này tập hợp các Tăng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ừa rồi, Ta có đi xem các phòng xá, thấy nhiều chỗ khác nhau, ngoạ cụ của chúng Tăng trải trên đất bị dính dơ bởi sự bất tịnh. Lúc ấy trời sắp mưa, Ta dùng thần lực khiến cho ngọa cụ khỏi bị thấm ướt bởi nước mưa. Các ông nên biết, sự nhơ nhớp này là của người có dục, chẳng phải là người không có dục; là người sân nhuế, chẳng phải là kẻ không sân nhuế, là người si, chẳng phải là người không si. Những người ly dục, tiên nhân ngoại đạo ly dục còn không có việc này, huống chi là A-la-hán. Nếu tỳ-kheo chánh niệm không tán loạn thì ngủ cũng không có việc này, huống chi là A-la-hán. Từ nay về sau cho phép các tỳ-kheo, vì để ngăn che thân, ngăn che y, ngăn che ngọa cụ, cho sắm ni-sư-đà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đức Thế tôn cho phép sắm ni-sư-đàn, nhóm sáu tỳ-kheo liền sắm nhiều ni-sư-đàn, vừa rộng, vừa dài. Các tỳ-kheo thấy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ế giới cho phép chứa ba y, không được dư, đây là y của a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ni-sư-đàn của chúng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lại sắm nhiều ni-sư-đàn, vừa rộng vừa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may ni-sư-đàn vừa rộng vừa lớ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xong,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ni-sư-đàn, cần phải làm đúng lượng. Trong đây đúng lượng là dài hai gang tay, và rộng một gang tay rưỡi của Phật. Nếu quá, ba-dật-đề, phải cắt bỏ.</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Khi ấy tôn giả Ca-lưu-đà-di thân hình thì lớn, ni-sư-đàn lại nhỏ; không đủ để ngồi. Tôn giả biết đức Thế tôn sẽ đi qua con đường đó, bèn đứng bên đường, lấy tay kéo ni-sư-đàn ra, muốn cho nó dài rộng thêm. Đức Thế tôn thấy Ca-lưu-đà-di lấy tay kéo ni-sư-đàn ra; biết mà Phật vẫn cố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sao kéo ni-sư-đà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on muốn khiến cho nó dài rộng thêm, cho nên kéo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nhơn việc này, vì các tỳ-kheo tùy thuận nói pháp, khen ngợi hạnh đầu đà, thiểu dục tri túc, an lạc của sự xuất ly, và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may ni-sư-đàn dài rộng thêm, mỗi bên nửa gang ta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Tỳ-kheo nào, làm ni-sư-đàn, cần phải làm cho đúng lượng. Trong đây đúng lượng là dài hai gang, rộng một gang tay rưỡi Phật</w:t>
      </w:r>
      <w:r>
        <w:rPr>
          <w:rStyle w:val="EndnoteCharacters"/>
          <w:rStyle w:val="EndnoteAnchor"/>
          <w:rFonts w:cs="Verdana" w:ascii="Verdana" w:hAnsi="Verdana"/>
          <w:color w:val="333333"/>
          <w:sz w:val="28"/>
          <w:szCs w:val="28"/>
        </w:rPr>
        <w:endnoteReference w:id="993"/>
      </w:r>
      <w:r>
        <w:rPr>
          <w:rFonts w:cs="Verdana" w:ascii="Verdana" w:hAnsi="Verdana"/>
          <w:color w:val="333333"/>
          <w:sz w:val="28"/>
          <w:szCs w:val="28"/>
        </w:rPr>
        <w:t>; lại thêm một bên nửa gang tay nữa làm lề. Nếu quá, ba-dật-đề, phải cắt bỏ.</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Ni-sư-đàn</w:t>
      </w:r>
      <w:r>
        <w:rPr>
          <w:rStyle w:val="EndnoteCharacters"/>
          <w:rStyle w:val="EndnoteAnchor"/>
          <w:rFonts w:cs="Verdana" w:ascii="Verdana" w:hAnsi="Verdana"/>
          <w:color w:val="333333"/>
          <w:sz w:val="28"/>
          <w:szCs w:val="28"/>
        </w:rPr>
        <w:endnoteReference w:id="994"/>
      </w:r>
      <w:r>
        <w:rPr>
          <w:rFonts w:cs="Verdana" w:ascii="Verdana" w:hAnsi="Verdana"/>
          <w:color w:val="333333"/>
          <w:sz w:val="28"/>
          <w:szCs w:val="28"/>
        </w:rPr>
        <w:t>: đồ trải xuống để ngồi. Nếu tỳ-kheo làm ni-sư-đàn, chiều dài quá mức định, chiều rộng không quá; hoặc chiều rộng quá, chiều dài không quá; hay là chiều rộng cũng như chiều dài đều quá, tự mình may mà thành, ba-dật-đề. Không thành, phạm đột-kiết-la. Bảo người khác may mà thành, ba-dật-đề; không thành, đột-kiết-la. Vì người khác may, thành hay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may đúng lượng, hoặc giảm hơn; hoặc từ người khác nhận được vật đã làm thành, cắt bỏ đúng mức định; hoặc may xấp lại thành hai lớp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5" w:name="__RefHeading___Toc282802938"/>
      <w:bookmarkEnd w:id="185"/>
      <w:r>
        <w:rPr>
          <w:rFonts w:cs="Verdana" w:ascii="Verdana" w:hAnsi="Verdana"/>
          <w:color w:val="333333"/>
        </w:rPr>
        <w:t xml:space="preserve">LXXXVIII. PHÚ SANG Y </w:t>
      </w:r>
      <w:r>
        <w:rPr>
          <w:rStyle w:val="EndnoteCharacters"/>
          <w:rStyle w:val="EndnoteAnchor"/>
          <w:rFonts w:cs="Verdana" w:ascii="Verdana" w:hAnsi="Verdana"/>
          <w:color w:val="333333"/>
        </w:rPr>
        <w:endnoteReference w:id="995"/>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ác tỳ-kheo bị bệnh ghẻ nhọt. Các loại ghẻ phát sinh, máu mủ chảy ra nhớp thân, nhớp y, nhớp ngọa cụ. Các tỳ-kheo đến bạch Phật. Đức Phật dạy:</w:t>
      </w:r>
    </w:p>
    <w:p>
      <w:pPr>
        <w:pStyle w:val="NormalWeb"/>
        <w:spacing w:lineRule="atLeast" w:line="320"/>
        <w:jc w:val="both"/>
        <w:rPr/>
      </w:pPr>
      <w:r>
        <w:rPr>
          <w:rFonts w:cs="Verdana" w:ascii="Verdana" w:hAnsi="Verdana"/>
          <w:color w:val="333333"/>
          <w:sz w:val="28"/>
          <w:szCs w:val="28"/>
        </w:rPr>
        <w:t xml:space="preserve">«Từ nay về sau cho phép các tỳ-kheo chứa y che ghẻ </w:t>
      </w:r>
      <w:r>
        <w:rPr>
          <w:rStyle w:val="EndnoteCharacters"/>
          <w:rStyle w:val="EndnoteAnchor"/>
          <w:rFonts w:cs="Verdana" w:ascii="Verdana" w:hAnsi="Verdana"/>
          <w:color w:val="333333"/>
          <w:sz w:val="28"/>
          <w:szCs w:val="28"/>
        </w:rPr>
        <w:endnoteReference w:id="99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sắm y che ghẻ bằng loại vải thô, nên nhiều lông dính vào mụt ghẻ, lúc gỡ ra bị đau. Tỳ-kheo bạch Phật, Đức Phật dạy:</w:t>
      </w:r>
    </w:p>
    <w:p>
      <w:pPr>
        <w:pStyle w:val="NormalWeb"/>
        <w:spacing w:lineRule="atLeast" w:line="320"/>
        <w:jc w:val="both"/>
        <w:rPr/>
      </w:pPr>
      <w:r>
        <w:rPr>
          <w:rFonts w:cs="Verdana" w:ascii="Verdana" w:hAnsi="Verdana"/>
          <w:color w:val="333333"/>
          <w:sz w:val="28"/>
          <w:szCs w:val="28"/>
        </w:rPr>
        <w:t>«Từ nay về sau cho phép các tỳ-kheo dùng thứ vải cao giá, mềm mịn, làm y che ghẻ; rồi khoác niết-bàn-tăng lên</w:t>
      </w:r>
      <w:r>
        <w:rPr>
          <w:rStyle w:val="EndnoteCharacters"/>
          <w:rStyle w:val="EndnoteAnchor"/>
          <w:rFonts w:cs="Verdana" w:ascii="Verdana" w:hAnsi="Verdana"/>
          <w:color w:val="333333"/>
          <w:sz w:val="28"/>
          <w:szCs w:val="28"/>
        </w:rPr>
        <w:endnoteReference w:id="997"/>
      </w:r>
      <w:r>
        <w:rPr>
          <w:rFonts w:cs="Verdana" w:ascii="Verdana" w:hAnsi="Verdana"/>
          <w:color w:val="333333"/>
          <w:sz w:val="28"/>
          <w:szCs w:val="28"/>
        </w:rPr>
        <w:t>. Nếu khi đến nhà bạch y, được mời ngồi, thì nói: «Tôi có nhọt.» Nếu người chủ nói: «Thầy cứ ngồi.» Thì vén niết-bàn-tăng lên, dùng y này phủ lên trên mụt ghẻ rồi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nghe đức Thế tôn cho phép may y che ghẻ bèn may nhiều y che ghẻ, vừa dài vừa rộng. Các tỳ-kheo thấy,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chế giới, chỉ cho chứa ba y, không được quá. Vậy y này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he ghẻ của chúng tôi đấ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hiềm trách nhóm sáu tỳ-kheo: «Sao các thầy may nhiều y che ghẻ, vừa dài vừa rộng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may nhiều y che ghẻ, vừa dài vừa rộ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làm y che ghẻ, cần phải làm đúng lượng. Trong đây đúng lượng là dài bốn gang, rộng hai gang tay Phật, sau khi đã cắt.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he ghẻ: y dùng phủ lên thân khi có các loại ghẻ.</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chiều dài [695a1] đúng lượng, chiều rộng không đúng lượng; hay chiều dài không đúng lượng, chiều rộng đúng lượng; hoặc cả chiều dài và chiều rộng đều không đúng lượng, tự mình may mà thành, ba-dật-đề; không thành đột-kiết-la. Bảo người may mà thành, phạm ba-dật-đề; không thành đột-kiết-la. Nếu vì người mà (may) thành không hay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may đúng lượng hoặc giảm hơn; hoặc nhận được từ người khác mà cắt may đúng lượng; hay may xấp thành hai lớp;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86" w:name="__RefHeading___Toc282802939"/>
      <w:bookmarkEnd w:id="186"/>
      <w:r>
        <w:rPr>
          <w:rFonts w:cs="Verdana" w:ascii="Verdana" w:hAnsi="Verdana"/>
          <w:color w:val="333333"/>
        </w:rPr>
        <w:t>LXXXIX. ÁO TẮM MƯA</w:t>
      </w:r>
      <w:r>
        <w:rPr>
          <w:rStyle w:val="EndnoteCharacters"/>
          <w:rStyle w:val="EndnoteAnchor"/>
          <w:rFonts w:cs="Verdana" w:ascii="Verdana" w:hAnsi="Verdana"/>
          <w:color w:val="333333"/>
        </w:rPr>
        <w:endnoteReference w:id="998"/>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 xml:space="preserve">Một thời, đức Phật ở vườn Cấp-cô-độc, rừng cây Kỳ-đà nước Xá-vệ. Bấy giờ, Tỳ-xá-khư Mẫu </w:t>
      </w:r>
      <w:r>
        <w:rPr>
          <w:rStyle w:val="EndnoteCharacters"/>
          <w:rStyle w:val="EndnoteAnchor"/>
          <w:rFonts w:cs="Verdana" w:ascii="Verdana" w:hAnsi="Verdana"/>
          <w:color w:val="333333"/>
          <w:sz w:val="28"/>
          <w:szCs w:val="28"/>
        </w:rPr>
        <w:endnoteReference w:id="999"/>
      </w:r>
      <w:r>
        <w:rPr>
          <w:rFonts w:cs="Verdana" w:ascii="Verdana" w:hAnsi="Verdana"/>
          <w:color w:val="333333"/>
          <w:sz w:val="28"/>
          <w:szCs w:val="28"/>
        </w:rPr>
        <w:t xml:space="preserve"> nghe đức Như Lai cho phép các tỳ-kheo may áo tắm mưa</w:t>
      </w:r>
      <w:r>
        <w:rPr>
          <w:rStyle w:val="EndnoteCharacters"/>
          <w:rStyle w:val="EndnoteAnchor"/>
          <w:rFonts w:cs="Verdana" w:ascii="Verdana" w:hAnsi="Verdana"/>
          <w:color w:val="333333"/>
          <w:sz w:val="28"/>
          <w:szCs w:val="28"/>
        </w:rPr>
        <w:endnoteReference w:id="1000"/>
      </w:r>
      <w:r>
        <w:rPr>
          <w:rFonts w:cs="Verdana" w:ascii="Verdana" w:hAnsi="Verdana"/>
          <w:color w:val="333333"/>
          <w:sz w:val="28"/>
          <w:szCs w:val="28"/>
        </w:rPr>
        <w:t>, liền may một số áo tắm mưa rất nhiều, sai người mang đến trong Tăng-già-lam cúng cho các tỳ-kheo. Các tỳ-kheo nhận xong liền đem phân chia.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oại y này không nên phân chia như vậy. Từ nay về sau, nếu nhận được y tắm mưa, theo thứ bậc Thượng tọa mà trao. Nếu không đủ thì ghi nhớ. Khi nhận được lần kế tiếp, theo thứ tự đó mà trao cho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Sau đó, được y quý giá, theo thứ tự trao.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như vậy. Nên đổi cho bậc Thượng tọa. Rồi lấy y mà Thượng tọa đã nhận trước kia, chuyển đến vị thứ tọa. Nếu không đủ hết, thì nên lấy y vật có thể phân của Tăng, đem trao cho đủ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ấy, nhóm sáu tỳ-kheo nghe đức Như Lai chế giới cho phép các tỳ-kheo may y tắm mưa, liền tự mình may nhiều y tắm mưa, vừa dài vừa rộng. Các tỳ-kheo thấy, hỏi: «Đức Như Lai chế giới, cho phép tỳ-kheo chứa ba y, không được quá. Vậy y này là y của 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ó là y tắm mưa của chúng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lại may nhiều tắm mưa vừa dài vừa rộng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may nhiều y tắm mưa vừa dài vừa rộ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ay áo tắm mưa phải may đúng lượng. Trong đây đúng lượng là dài sáu gang rộng hai gang rưỡi tay Phật, sau khi đã cắt.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Áo tắm mưa: áo dùng để các tỳ-kheo mặc tắm khi trời m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may áo tắm mưa bề dài không đúng lượng, bề rộng đúng lượng, hoặc bề rộng không đúng lượng, bề dài đúng lượng; hay cả bề dài và bề rộng đều không đúng lượng, tự tay mình may mà thành, ba-dật-đề; không thành, phạm đột-kiết-la. Nếu bảo người may mà thành, ba-dật-đề, không thành đột-kiết-la. Nếu vì người may, thành không thành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may đúng lượng hoặc giảm hơn; hay là nhận được từ người khác, cắt may đúng như pháp; hoặc may xấp lại thành hai lớp;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87" w:name="__RefHeading___Toc282802940"/>
      <w:bookmarkEnd w:id="187"/>
      <w:r>
        <w:rPr>
          <w:rFonts w:cs="Verdana" w:ascii="Verdana" w:hAnsi="Verdana"/>
          <w:color w:val="333333"/>
        </w:rPr>
        <w:t>XC. LƯỢNG Y NHƯ LAI</w:t>
      </w:r>
      <w:r>
        <w:rPr>
          <w:rStyle w:val="EndnoteCharacters"/>
          <w:rStyle w:val="EndnoteAnchor"/>
          <w:rFonts w:cs="Verdana" w:ascii="Verdana" w:hAnsi="Verdana"/>
          <w:color w:val="333333"/>
        </w:rPr>
        <w:endnoteReference w:id="1001"/>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Phật ở trong vườn Ni-câu-loại, Thích-súy-sấu</w:t>
      </w:r>
      <w:r>
        <w:rPr>
          <w:rStyle w:val="EndnoteCharacters"/>
          <w:rStyle w:val="EndnoteAnchor"/>
          <w:rFonts w:cs="Verdana" w:ascii="Verdana" w:hAnsi="Verdana"/>
          <w:color w:val="333333"/>
          <w:sz w:val="28"/>
          <w:szCs w:val="28"/>
        </w:rPr>
        <w:endnoteReference w:id="1002"/>
      </w:r>
      <w:r>
        <w:rPr>
          <w:rFonts w:cs="Verdana" w:ascii="Verdana" w:hAnsi="Verdana"/>
          <w:color w:val="333333"/>
          <w:sz w:val="28"/>
          <w:szCs w:val="28"/>
        </w:rPr>
        <w:t>. Bấy giờ, chiều cao của Tôn giả Nan-đà  thấp hơn đức Phật chỉ bốn ngón tay. Các tỳ-kheo từ xa thấy Nan-đà đến đều tưởng nhầm là đức Phật đến, nên liền đứng dậy để nghinh đón. Khi đến nơi mới biết là Nan-đà</w:t>
      </w:r>
      <w:r>
        <w:rPr>
          <w:rStyle w:val="EndnoteCharacters"/>
          <w:rStyle w:val="EndnoteAnchor"/>
          <w:rFonts w:cs="Verdana" w:ascii="Verdana" w:hAnsi="Verdana"/>
          <w:color w:val="333333"/>
          <w:sz w:val="28"/>
          <w:szCs w:val="28"/>
        </w:rPr>
        <w:endnoteReference w:id="1003"/>
      </w:r>
      <w:r>
        <w:rPr>
          <w:rFonts w:cs="Verdana" w:ascii="Verdana" w:hAnsi="Verdana"/>
          <w:color w:val="333333"/>
          <w:sz w:val="28"/>
          <w:szCs w:val="28"/>
        </w:rPr>
        <w:t>. Các tỳ-kheo đều ôm lòng xấu hổ, Nan-đà cũng xấu h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em việc này bạch đầy đủ lên đức Phật. Đức Phật bảo các tỳ-kheo:</w:t>
      </w:r>
    </w:p>
    <w:p>
      <w:pPr>
        <w:pStyle w:val="NormalWeb"/>
        <w:spacing w:lineRule="atLeast" w:line="320"/>
        <w:jc w:val="both"/>
        <w:rPr/>
      </w:pPr>
      <w:r>
        <w:rPr>
          <w:rFonts w:cs="Verdana" w:ascii="Verdana" w:hAnsi="Verdana"/>
          <w:color w:val="333333"/>
          <w:sz w:val="28"/>
          <w:szCs w:val="28"/>
        </w:rPr>
        <w:t>«Từ nay về sau, quy định tỳ-kheo Nan-đà mặc y màu đen</w:t>
      </w:r>
      <w:r>
        <w:rPr>
          <w:rStyle w:val="EndnoteCharacters"/>
          <w:rStyle w:val="EndnoteAnchor"/>
          <w:rFonts w:cs="Verdana" w:ascii="Verdana" w:hAnsi="Verdana"/>
          <w:color w:val="333333"/>
          <w:sz w:val="28"/>
          <w:szCs w:val="28"/>
        </w:rPr>
        <w:endnoteReference w:id="1004"/>
      </w:r>
      <w:r>
        <w:rPr>
          <w:rFonts w:cs="Verdana" w:ascii="Verdana" w:hAnsi="Verdana"/>
          <w:color w:val="333333"/>
          <w:sz w:val="28"/>
          <w:szCs w:val="28"/>
        </w:rPr>
        <w:t xml:space="preserve">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nhóm sáu tỳ-kheo may y bằng hay quá với mức lượng của đức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may y bằng của y đức Phật hay quá mức lượ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Nhóm sáu tỳ-kheo, sao các ông may y bằng hay quá mức lượng y của Như L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may bằng lượng y của Như Lai, hoặc may quá lượng đó, ba-dật-đề. Trong đây lượng y của Như Lai là dài mười gang và rộng sáu gang tay Phật. Đó gọi là lượng y của Như Lai.</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đã nói ở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may y, bằng lượng y của đức Như Lai, trong đó dài không đúng lượng, rộng đúng lượng, hoặc rộng không đúng lượng, dài lại đúng lượng, hay là cả dài và rộng đều không đúng lượng, tự mình may mà thành, phạm ba-dật-đề; không thành đột-kiết-la. Nếu bảo người may mà thành thì phạm ba-dật-đề; không thành đột-kiết-la. Nếu vì người khác may, thành hay không thành cũng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hận từ người khác, vật đã may thành; cắt may như pháp. Hoặc không cắt bỏ mà xấp lại may thành hai lớp. Thảy đều không phạm.</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r>
        <w:rPr>
          <w:rStyle w:val="Appleconvertedspace"/>
          <w:rFonts w:cs="Verdana" w:ascii="Verdana" w:hAnsi="Verdana"/>
          <w:color w:val="333333"/>
          <w:sz w:val="28"/>
          <w:szCs w:val="28"/>
        </w:rPr>
        <w:t> </w:t>
      </w:r>
    </w:p>
    <w:p>
      <w:pPr>
        <w:pStyle w:val="Normal"/>
        <w:jc w:val="center"/>
        <w:rPr>
          <w:sz w:val="28"/>
          <w:szCs w:val="28"/>
        </w:rPr>
      </w:pPr>
      <w:r>
        <w:rPr>
          <w:sz w:val="28"/>
          <w:szCs w:val="28"/>
        </w:rPr>
        <w:t>---o0o---</w:t>
      </w:r>
    </w:p>
    <w:p>
      <w:pPr>
        <w:pStyle w:val="Heading1"/>
        <w:jc w:val="center"/>
        <w:rPr>
          <w:color w:val="333333"/>
        </w:rPr>
      </w:pPr>
      <w:bookmarkStart w:id="188" w:name="__RefHeading___Toc282802941"/>
      <w:bookmarkEnd w:id="188"/>
      <w:r>
        <w:rPr/>
        <w:t>CHƯƠNG VI - ĐỀ-XÁ-NI</w:t>
      </w:r>
      <w:r>
        <w:rPr>
          <w:rStyle w:val="EndnoteCharacters"/>
          <w:rStyle w:val="EndnoteAnchor"/>
        </w:rPr>
        <w:endnoteReference w:id="1005"/>
      </w:r>
    </w:p>
    <w:p>
      <w:pPr>
        <w:pStyle w:val="Heading2"/>
        <w:jc w:val="center"/>
        <w:rPr>
          <w:rStyle w:val="Appleconvertedspace"/>
          <w:rFonts w:ascii="Verdana" w:hAnsi="Verdana" w:cs="Verdana"/>
          <w:color w:val="333333"/>
        </w:rPr>
      </w:pPr>
      <w:bookmarkStart w:id="189" w:name="__RefHeading___Toc282802942"/>
      <w:bookmarkEnd w:id="189"/>
      <w:r>
        <w:rPr>
          <w:rFonts w:cs="Verdana" w:ascii="Verdana" w:hAnsi="Verdana"/>
          <w:color w:val="333333"/>
        </w:rPr>
        <w:t>I. NHẬN THỨC ĂN PHI THÂN LÝ NI NƠI TỤC GIA</w:t>
      </w:r>
      <w:r>
        <w:rPr>
          <w:rStyle w:val="EndnoteCharacters"/>
          <w:rStyle w:val="EndnoteAnchor"/>
          <w:rFonts w:cs="Verdana" w:ascii="Verdana" w:hAnsi="Verdana"/>
          <w:color w:val="333333"/>
        </w:rPr>
        <w:endnoteReference w:id="1006"/>
      </w:r>
    </w:p>
    <w:p>
      <w:pPr>
        <w:pStyle w:val="NormalWeb"/>
        <w:spacing w:lineRule="atLeast" w:line="320"/>
        <w:jc w:val="center"/>
        <w:rPr>
          <w:rStyle w:val="Appleconvertedspace"/>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695c17] Một thời, đức Phật ở vườn Cấp-cô-độc, rừng cây Kỳ-đà nước Xá-vệ. Lúc bấy giờ lúa gạo kham hiếm, nhân dân đói kém, người chết vô số, khất thực khó được.</w:t>
      </w:r>
    </w:p>
    <w:p>
      <w:pPr>
        <w:pStyle w:val="NormalWeb"/>
        <w:spacing w:lineRule="atLeast" w:line="320"/>
        <w:jc w:val="both"/>
        <w:rPr/>
      </w:pPr>
      <w:r>
        <w:rPr>
          <w:rFonts w:cs="Verdana" w:ascii="Verdana" w:hAnsi="Verdana"/>
          <w:color w:val="333333"/>
          <w:sz w:val="28"/>
          <w:szCs w:val="28"/>
        </w:rPr>
        <w:t>Bấy giờ, tỳ-kheo-ni Liên Hoa Sắc</w:t>
      </w:r>
      <w:r>
        <w:rPr>
          <w:rStyle w:val="EndnoteCharacters"/>
          <w:rStyle w:val="EndnoteAnchor"/>
          <w:rFonts w:cs="Verdana" w:ascii="Verdana" w:hAnsi="Verdana"/>
          <w:color w:val="333333"/>
          <w:sz w:val="28"/>
          <w:szCs w:val="28"/>
        </w:rPr>
        <w:endnoteReference w:id="1007"/>
      </w:r>
      <w:r>
        <w:rPr>
          <w:rFonts w:cs="Verdana" w:ascii="Verdana" w:hAnsi="Verdana"/>
          <w:color w:val="333333"/>
          <w:sz w:val="28"/>
          <w:szCs w:val="28"/>
        </w:rPr>
        <w:t xml:space="preserve"> đến giờ khất thực đắp y bưng bát vào thành Xá-vệ khất thực. Ngày đầu nhận được thức ăn, mang đến cho tỳ-kheo. Ngày thứ hai, ngày thứ ba nhận được thức ăn, Liên Hoa sắc cũng mang đến cho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tỳ-kheo-ni Liên Hoa Sắc mặc y bưng bát vào thành Xá-vệ khất thực. Lúc ấy có một ông trưởng giả đi xe cùng đoàn tuỳ tùng đến yết kiến Vua Ba-tư-nặc. Đám tuỳ tùng xua đuổi người dẹp đường để đoàn xe ông truởng giả đi. Tỳ-kheo-ni Liên Hoa Sắc tránh qua bên lề đường, bị sụp chân vào chỗ bùn, té úp mặt xuống đất. Ông trưởng giả thấy, động lòng thương liền dừng xe, bảo người hầu cận ông xuống đỡ Liên Hoa Sắc đứng dậy và dìu ra khỏi chỗ bùn. Ông trưởng giả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ì bị bệnh gì mà té ngã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không có bệnh hoạn gì cả, Chỉ vì đói nê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sao mà đói, khất thực khó được hay ch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ên hoa sắc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ất thực dễ được. Nhưng ngày thứ nhất tôi xin được, đem về cho tỳ-kheo. Ngày thứ hai, thứ ba, thức ăn tôi xin được cũng đem cho tỳ-kheo. Cho nên đ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696a1] Ông trưởng giả hiềm trách, nó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môn Thích tử thọ nhận không biết đủ, không nhàm chán, không biết hổ thẹn. Bên ngoài tự xưng tôi biết chánh pháp. Như vậy có gì là chánh pháp? Nhận thức ăn của tỳ-kheo-ni không biết chút nhường nhịn. Người cho tuy không nhàm chán nhưng người nhận phải biết đủ ch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Ông trưởng giả liền dẫn tỳ-kheo-ni này về nhà. Cho tắm rửa. Giặt y phục. Bảo người nấu cháo cho ăn. Cung cấp vật cần dùng; rồi nói: «Từ nay về sau, cô cứ đến nhà tôi mà ăn. Khỏi phải đi dâu. Nếu có nhận được thêm nơi nào khác, thì tuỳ ý cho ngư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ững tỳ-kheo kia rằng: «Sao các thầy nhận thức ăn nơi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các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ại nhận thức ăn từ tỳ-kheo-ni Liên Hoa Sắc kia mà không biết vừa phả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các tỳ-kheo kia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vào thôn xóm, tự mình nhận thức ăn từ tỳ-kheo-ni để ăn, tỳ-kheo ấy cần phải đối trước tỳ-kheo khác phát lồ rằng</w:t>
      </w:r>
      <w:r>
        <w:rPr>
          <w:rStyle w:val="EndnoteCharacters"/>
          <w:rStyle w:val="EndnoteAnchor"/>
          <w:rFonts w:cs="Verdana" w:ascii="Verdana" w:hAnsi="Verdana"/>
          <w:color w:val="333333"/>
          <w:sz w:val="28"/>
          <w:szCs w:val="28"/>
        </w:rPr>
        <w:endnoteReference w:id="1008"/>
      </w:r>
      <w:r>
        <w:rPr>
          <w:rFonts w:cs="Verdana" w:ascii="Verdana" w:hAnsi="Verdana"/>
          <w:color w:val="333333"/>
          <w:sz w:val="28"/>
          <w:szCs w:val="28"/>
        </w:rPr>
        <w:t>: ‹Đại đức, tôi phạm pháp đáng khiển trách, làm điều không đáng làm. Nay đối trước Đại đức xin phát lồ sám hối.› Đây là pháp hối qu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nghi, không dám nhận thức ăn nơi tỳ-kheo-ni bà co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nhận thức ăn từ tỳ-kheo-ni bà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ệnh lại có sự nghi, không dám nhận thức ăn từ tỳ-kheo-ni không phải bà co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ỳ-kheo bệnh được nhận thức ăn từ tỳ-kheo-ni chẳng phải bà co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lại có sự nghi, nên khi tỳ-kheo-ni chẳng phải bà con đem thức ăn để dưới đất, không dám nhận, hoặc khiến người trao cho cũng không dám nhậ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nhận thức ă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vào thôn xóm</w:t>
      </w:r>
      <w:r>
        <w:rPr>
          <w:rStyle w:val="EndnoteCharacters"/>
          <w:rStyle w:val="EndnoteAnchor"/>
          <w:rFonts w:cs="Verdana" w:ascii="Verdana" w:hAnsi="Verdana"/>
          <w:color w:val="333333"/>
          <w:sz w:val="28"/>
          <w:szCs w:val="28"/>
        </w:rPr>
        <w:endnoteReference w:id="1009"/>
      </w:r>
      <w:r>
        <w:rPr>
          <w:rFonts w:cs="Verdana" w:ascii="Verdana" w:hAnsi="Verdana"/>
          <w:color w:val="333333"/>
          <w:sz w:val="28"/>
          <w:szCs w:val="28"/>
        </w:rPr>
        <w:t>, nếu không bệnh</w:t>
      </w:r>
      <w:r>
        <w:rPr>
          <w:rStyle w:val="EndnoteCharacters"/>
          <w:rStyle w:val="EndnoteAnchor"/>
          <w:rFonts w:cs="Verdana" w:ascii="Verdana" w:hAnsi="Verdana"/>
          <w:color w:val="333333"/>
          <w:sz w:val="28"/>
          <w:szCs w:val="28"/>
        </w:rPr>
        <w:endnoteReference w:id="1010"/>
      </w:r>
      <w:r>
        <w:rPr>
          <w:rFonts w:cs="Verdana" w:ascii="Verdana" w:hAnsi="Verdana"/>
          <w:color w:val="333333"/>
          <w:sz w:val="28"/>
          <w:szCs w:val="28"/>
        </w:rPr>
        <w:t xml:space="preserve"> mà tự tay nhận thức ăn từ tỳ-kheo-ni không phải thân quyến mà ăn, tỳ-kheo ấy cần phải đối trước tỳ-kheo khác</w:t>
      </w:r>
      <w:r>
        <w:rPr>
          <w:rStyle w:val="EndnoteCharacters"/>
          <w:rStyle w:val="EndnoteAnchor"/>
          <w:rFonts w:cs="Verdana" w:ascii="Verdana" w:hAnsi="Verdana"/>
          <w:color w:val="333333"/>
          <w:sz w:val="28"/>
          <w:szCs w:val="28"/>
        </w:rPr>
        <w:endnoteReference w:id="1011"/>
      </w:r>
      <w:r>
        <w:rPr>
          <w:rFonts w:cs="Verdana" w:ascii="Verdana" w:hAnsi="Verdana"/>
          <w:color w:val="333333"/>
          <w:sz w:val="28"/>
          <w:szCs w:val="28"/>
        </w:rPr>
        <w:t xml:space="preserve"> phát lồ rằng: ‹Đại đức</w:t>
      </w:r>
      <w:r>
        <w:rPr>
          <w:rStyle w:val="EndnoteCharacters"/>
          <w:rStyle w:val="EndnoteAnchor"/>
          <w:rFonts w:cs="Verdana" w:ascii="Verdana" w:hAnsi="Verdana"/>
          <w:color w:val="333333"/>
          <w:sz w:val="28"/>
          <w:szCs w:val="28"/>
        </w:rPr>
        <w:endnoteReference w:id="1012"/>
      </w:r>
      <w:r>
        <w:rPr>
          <w:rFonts w:cs="Verdana" w:ascii="Verdana" w:hAnsi="Verdana"/>
          <w:color w:val="333333"/>
          <w:sz w:val="28"/>
          <w:szCs w:val="28"/>
        </w:rPr>
        <w:t>, tôi phạm pháp đáng khiển trách, làm điều không đáng làm. Nay đối trước Đại đức xin phát lồ sám hối.› Đây là pháp hối quá</w:t>
      </w:r>
      <w:r>
        <w:rPr>
          <w:rStyle w:val="EndnoteCharacters"/>
          <w:rStyle w:val="EndnoteAnchor"/>
          <w:rFonts w:cs="Verdana" w:ascii="Verdana" w:hAnsi="Verdana"/>
          <w:color w:val="333333"/>
          <w:sz w:val="28"/>
          <w:szCs w:val="28"/>
        </w:rPr>
        <w:endnoteReference w:id="1013"/>
      </w:r>
      <w:r>
        <w:rPr>
          <w:rFonts w:cs="Verdana" w:ascii="Verdana" w:hAnsi="Verdana"/>
          <w:color w:val="333333"/>
          <w:sz w:val="28"/>
          <w:szCs w:val="28"/>
        </w:rPr>
        <w:t>.</w:t>
      </w:r>
    </w:p>
    <w:p>
      <w:pPr>
        <w:pStyle w:val="Normal"/>
        <w:jc w:val="center"/>
        <w:rPr>
          <w:sz w:val="28"/>
          <w:szCs w:val="28"/>
        </w:rPr>
      </w:pPr>
      <w:r>
        <w:rPr>
          <w:sz w:val="28"/>
          <w:szCs w:val="28"/>
        </w:rPr>
        <w:t>---o0o---</w:t>
      </w:r>
    </w:p>
    <w:p>
      <w:pPr>
        <w:pStyle w:val="NormalWeb"/>
        <w:spacing w:lineRule="atLeast" w:line="320" w:before="0" w:after="0"/>
        <w:jc w:val="center"/>
        <w:rPr>
          <w:rStyle w:val="Appleconvertedspace"/>
          <w:rFonts w:ascii="Verdana" w:hAnsi="Verdana" w:cs="Verdana"/>
          <w:b/>
          <w:b/>
          <w:color w:val="333333"/>
          <w:sz w:val="28"/>
          <w:szCs w:val="28"/>
        </w:rPr>
      </w:pPr>
      <w:r>
        <w:rPr>
          <w:rFonts w:cs="Verdana" w:ascii="Verdana" w:hAnsi="Verdana"/>
          <w:b/>
          <w:bCs/>
          <w:color w:val="333333"/>
          <w:sz w:val="28"/>
          <w:szCs w:val="28"/>
        </w:rPr>
        <w:t>B. GIỚI TƯỚNG</w:t>
      </w:r>
      <w:r>
        <w:rPr>
          <w:rStyle w:val="Appleconvertedspace"/>
          <w:rFonts w:cs="Verdana" w:ascii="Verdana" w:hAnsi="Verdana"/>
          <w:b/>
          <w:color w:val="333333"/>
          <w:sz w:val="28"/>
          <w:szCs w:val="28"/>
        </w:rPr>
        <w:t> </w:t>
      </w:r>
    </w:p>
    <w:p>
      <w:pPr>
        <w:pStyle w:val="NormalWeb"/>
        <w:spacing w:lineRule="atLeast" w:line="320" w:before="0" w:after="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à con và chẳng phải bà con: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có hai loại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vào trong thôn xóm, đến tỳ-kheo-ni chẳng phải bà con, nếu không có bệnh mà tự tay nhận thức ăn để ăn. Ăn như vậy, mỗi miếng phạm một ba-la-đề đề-xá-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hận thức ăn từ tỳ-kheo-ni bà con; hoặc có bệnh; hay để dưới đất mà cho; hoặc khiến người trao; hoặc cho trong Tăng-già-lam; hoặc cho ngoài thôn xóm; hay là cho trong chùa ni. Trao như vậy, nhận để ă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90" w:name="__RefHeading___Toc282802943"/>
      <w:bookmarkEnd w:id="190"/>
      <w:r>
        <w:rPr>
          <w:rFonts w:cs="Verdana" w:ascii="Verdana" w:hAnsi="Verdana"/>
          <w:bCs w:val="false"/>
          <w:color w:val="333333"/>
        </w:rPr>
        <w:t>II. THỌ THỰC DO NI CHỈ DẪN</w:t>
      </w:r>
      <w:r>
        <w:rPr>
          <w:rStyle w:val="EndnoteCharacters"/>
          <w:rStyle w:val="EndnoteAnchor"/>
          <w:rFonts w:cs="Verdana" w:ascii="Verdana" w:hAnsi="Verdana"/>
          <w:bCs/>
          <w:color w:val="333333"/>
        </w:rPr>
        <w:endnoteReference w:id="1014"/>
      </w:r>
    </w:p>
    <w:p>
      <w:pPr>
        <w:pStyle w:val="NormalWeb"/>
        <w:spacing w:lineRule="atLeast" w:line="320" w:before="0" w:after="0"/>
        <w:jc w:val="center"/>
        <w:rPr>
          <w:rStyle w:val="Appleconvertedspace"/>
          <w:rFonts w:ascii="Verdana" w:hAnsi="Verdana" w:cs="Verdana"/>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vườn Cấp-cô-độc, rừng cây Kỳ-đà nước Xá-vệ, Khi ấy, có số đông tỳ-kheo và nhóm sáu tỳ-kheo cùng ngồi ăn ở trong nhà bạch y</w:t>
      </w:r>
      <w:r>
        <w:rPr>
          <w:rStyle w:val="EndnoteCharacters"/>
          <w:rStyle w:val="EndnoteAnchor"/>
          <w:rFonts w:cs="Verdana" w:ascii="Verdana" w:hAnsi="Verdana"/>
          <w:color w:val="333333"/>
          <w:sz w:val="28"/>
          <w:szCs w:val="28"/>
        </w:rPr>
        <w:endnoteReference w:id="1015"/>
      </w:r>
      <w:r>
        <w:rPr>
          <w:rFonts w:cs="Verdana" w:ascii="Verdana" w:hAnsi="Verdana"/>
          <w:color w:val="333333"/>
          <w:sz w:val="28"/>
          <w:szCs w:val="28"/>
        </w:rPr>
        <w:t>. Nhóm sáu tỳ-kheo-ni đòi cơm canh cho nhóm sáu tỳ-kheo, nói rằng: «Đem canh nơi vị này! Đem cơm nơi vị kia.» Còn thì bỏ qua các vị khác ở trung gian mà chỉ đem thức ăn cho sáu tỳ-kheo này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hạnh đầu đà, ưa học giới, biết hổ thẹn, hiềm trách nhóm sáu tỳ-kheo: «Sao các thầy lại ăn thức ăn do nhóm sáu tỳ-kheo-ni yêu s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ăn thức ăn do tỳ-kheo-ni yêu sách, trong khi các tỳ-kheo khác không được?»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i ăn trong nhà bạch y, trong đó có tỳ-kheo-ni, chỉ bảo rằng: ‹Đem canh cho vị này, dâng cơm cho vi kia.› Tỳ-kheo nên nói với tỳ-kheo-ni ấy rằng: ‹Này cô, hãy thôi đi! Hãy để yên cho các tỳ-kheo ăn xong!› Nếu không có một tỳ-kheo nào nói với tỳ-kheo-ni kia rằng: ‹Này cô, hãy thôi đi! Hãy để yên cho các tỳ-kheo ăn xong!› Tỳ-kheo cần đối trước tỳ-kheo khác mà phát lồ rằng: ‹Bạch Đại đức, tôi phạm pháp đáng khiển trách, làm điều không đáng làm. Nay tôi đối trước Đại đức xin phát lồ sám hối.› Đây gọi là pháp hối quá.</w:t>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bCs/>
          <w:color w:val="333333"/>
          <w:sz w:val="28"/>
          <w:szCs w:val="28"/>
        </w:rPr>
      </w:pPr>
      <w:r>
        <w:rPr>
          <w:rFonts w:cs="Verdana" w:ascii="Verdana" w:hAnsi="Verdana"/>
          <w:b/>
          <w:bCs/>
          <w:color w:val="333333"/>
          <w:sz w:val="28"/>
          <w:szCs w:val="28"/>
        </w:rPr>
        <w:t>B. GIỚI TƯỚNG</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nhà: nơi có nam nữ ở.</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ức ăn: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thọ thực nơi nhà bạch y, trong đó có tỳ-kheo-ni chỉ bảo rằng: «Đem canh cho vị này! Đem cơm cho vị kia.» Tỳ-kheo kia nên nói: «Này cô, hãy thôi đi! Để yên cho các tỳ-kheo ăn xong.» Nếu không có một tỳ-kheo nào nói như vậy: «Này cô, hãy thôi đi! Để yên cho các tỳ-kheo ăn xong;» mỗi miếng ăn phạm một ba-la-đề-đề-xá-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có nói: «Này cô, hãy thôi đi! Để yên cho các tỳ-kheo ăn xong.» Nếu tỳ-kheo-ni tự mình là đàn-việt hoặc đàn-việt thiết trai nhờ tỳ-kheo-ni chiếu liệu; hoặc không có tâm thiên lệch đối với các tỳ-kheo, như vậ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91" w:name="__RefHeading___Toc282802944"/>
      <w:bookmarkEnd w:id="191"/>
      <w:r>
        <w:rPr>
          <w:rFonts w:cs="Verdana" w:ascii="Verdana" w:hAnsi="Verdana"/>
          <w:bCs w:val="false"/>
          <w:color w:val="333333"/>
        </w:rPr>
        <w:t>III. THỌ THỰC TỪ HỌC GIA</w:t>
      </w:r>
      <w:r>
        <w:rPr>
          <w:rStyle w:val="EndnoteCharacters"/>
          <w:rStyle w:val="EndnoteAnchor"/>
          <w:rFonts w:cs="Verdana" w:ascii="Verdana" w:hAnsi="Verdana"/>
          <w:bCs/>
          <w:color w:val="333333"/>
        </w:rPr>
        <w:endnoteReference w:id="1016"/>
      </w:r>
    </w:p>
    <w:p>
      <w:pPr>
        <w:pStyle w:val="NormalWeb"/>
        <w:spacing w:lineRule="atLeast" w:line="320" w:before="0" w:after="0"/>
        <w:jc w:val="center"/>
        <w:rPr>
          <w:rStyle w:val="Appleconvertedspace"/>
          <w:rFonts w:ascii="Verdana" w:hAnsi="Verdana" w:cs="Verdana"/>
          <w:color w:val="333333"/>
          <w:sz w:val="28"/>
          <w:szCs w:val="28"/>
        </w:rPr>
      </w:pPr>
      <w:r>
        <w:rPr>
          <w:rFonts w:cs="Verdana" w:ascii="Verdana" w:hAnsi="Verdana"/>
          <w:b/>
          <w:bCs/>
          <w:color w:val="333333"/>
          <w:sz w:val="28"/>
          <w:szCs w:val="28"/>
        </w:rPr>
        <w:t>A. DUYÊN KHỞI</w:t>
      </w:r>
    </w:p>
    <w:p>
      <w:pPr>
        <w:pStyle w:val="Heading3"/>
        <w:jc w:val="center"/>
        <w:rPr>
          <w:rStyle w:val="Appleconvertedspace"/>
          <w:rFonts w:ascii="Verdana" w:hAnsi="Verdana" w:cs="Verdana"/>
          <w:color w:val="333333"/>
          <w:sz w:val="28"/>
          <w:szCs w:val="28"/>
        </w:rPr>
      </w:pPr>
      <w:bookmarkStart w:id="192" w:name="__RefHeading___Toc282802945"/>
      <w:bookmarkEnd w:id="192"/>
      <w:r>
        <w:rPr>
          <w:rFonts w:cs="Verdana" w:ascii="Verdana" w:hAnsi="Verdana"/>
          <w:bCs w:val="false"/>
          <w:color w:val="333333"/>
          <w:sz w:val="28"/>
          <w:szCs w:val="28"/>
        </w:rPr>
        <w:t>1. ĐỆ TỬ KIẾN ĐẾ</w:t>
      </w:r>
    </w:p>
    <w:p>
      <w:pPr>
        <w:pStyle w:val="NormalWeb"/>
        <w:spacing w:lineRule="atLeast" w:line="320" w:before="0" w:after="0"/>
        <w:jc w:val="both"/>
        <w:rPr/>
      </w:pPr>
      <w:r>
        <w:rPr>
          <w:rFonts w:cs="Verdana" w:ascii="Verdana" w:hAnsi="Verdana"/>
          <w:color w:val="333333"/>
          <w:sz w:val="28"/>
          <w:szCs w:val="28"/>
        </w:rPr>
        <w:t>Một thời, đức Phật ở trong núi Kỳ-xà-quật tại thành La-duyệt. Khi ấy, có gia đình cư sĩ, vợ chồng đều có lòng tin, làm người đệ tử đức Phật. Thường pháp của người đệ tử chư Phật đã kiến đế</w:t>
      </w:r>
      <w:r>
        <w:rPr>
          <w:rStyle w:val="EndnoteCharacters"/>
          <w:rStyle w:val="EndnoteAnchor"/>
          <w:rFonts w:cs="Verdana" w:ascii="Verdana" w:hAnsi="Verdana"/>
          <w:color w:val="333333"/>
          <w:sz w:val="28"/>
          <w:szCs w:val="28"/>
        </w:rPr>
        <w:endnoteReference w:id="1017"/>
      </w:r>
      <w:r>
        <w:rPr>
          <w:rFonts w:cs="Verdana" w:ascii="Verdana" w:hAnsi="Verdana"/>
          <w:color w:val="333333"/>
          <w:sz w:val="28"/>
          <w:szCs w:val="28"/>
        </w:rPr>
        <w:t>, đối với các tỳ-kheo không có cái gì tiếc nuối, kể cả thịt trong thân mình. Mỗi khi các tỳ-kheo đến nhà thì luôn dùng thức ăn và các vật dụng cúng dường. Cúng dường như vậy cho đến nỗi nghèo khổ, cơm áo đều thiếu thốn. Những người hàng xóm đều nói như vầy: «Gia đình kia trước đây rất giàu có, của cải dư dật. Từ khi cúng dường sa-môn Thích tử đến nay, của cải khô cạn, bần cùng đến thế. Như vậy việc cung kính cúng dường chỉ đem lại sự nghèo khổ!»</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hạnh đầu đà, ưa học giới, biết hổ thẹn, hiềm trách các tỳ-kheo: «Sao các thầy đến mãi nơi cư sĩ để nhận thức ăn và đồ cúng dường, không biết đủ, đến nỗi khiến cho của cải gia đình họ phải cạn kiệt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697a1] chỗ đức Thế tôn, đảnh lễ dưới chân Phật, rồi ngồi qua một bên, đem nhơn duyên này bạch đầy đủ lên đức Thế tôn. Đức Thế tôn liền vì nhơn duyên này tập hợp Tăng tỳ-kheo, quở trách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lại đến mãi nơi nhà cư sĩ để nhận thức ăn cúng dường, đến nỗi khiến gia đình họ nghèo túng như vậy?»</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sz w:val="28"/>
          <w:szCs w:val="28"/>
        </w:rPr>
      </w:pPr>
      <w:bookmarkStart w:id="193" w:name="__RefHeading___Toc282802946"/>
      <w:bookmarkEnd w:id="193"/>
      <w:r>
        <w:rPr>
          <w:rFonts w:cs="Verdana" w:ascii="Verdana" w:hAnsi="Verdana"/>
          <w:bCs w:val="false"/>
          <w:color w:val="333333"/>
          <w:sz w:val="28"/>
          <w:szCs w:val="28"/>
        </w:rPr>
        <w:t>2. YẾT-MA HỌC GIA</w:t>
      </w:r>
    </w:p>
    <w:p>
      <w:pPr>
        <w:pStyle w:val="NormalWeb"/>
        <w:spacing w:lineRule="atLeast" w:line="320" w:before="0" w:after="0"/>
        <w:jc w:val="both"/>
        <w:rPr/>
      </w:pPr>
      <w:r>
        <w:rPr>
          <w:rFonts w:cs="Verdana" w:ascii="Verdana" w:hAnsi="Verdana"/>
          <w:color w:val="333333"/>
          <w:sz w:val="28"/>
          <w:szCs w:val="28"/>
        </w:rPr>
        <w:t>Dùng vô số phương tiện quở trách các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Tăng tác pháp học gia cho gia đình kia, bằng pháp bạch nhị yết-ma. Tác pháp như vầy: Trong chúng nên sai một vị có khả năng tác pháp yết-ma, như trên mà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rong thành La-duyệt này có một gia đình cư sĩ, cả vợ lẫn chồng đều đắc tịnh tín, làm đệ tử của Phật. Gia tài họ bị cạn kiệt. Nếu thời gian thích hợp đối với Tăng, Tăng chấp thuận, nay Tăng tác pháp yết-ma học gia, các tỳ-kheo không được đến gia đình kia nhận thức ăn mà ă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rong thành La-duyệt này có một gia đình cư sĩ, cả vợ lẫn chồng đều đắc tịnh tín, làm đệ tử của Phật. Gia tài họ bị khô kiệt. Nay Tăng trao cho pháp yết-ma học gia, các tỳ-kheo không được đến nhà đó để nhận thức ăn mà ăn. Các trưởng lão nào đồng ý Tăng trao cho cư sĩ kia pháp yết-ma học gia thì im lặng. Vị nào không chấp thuận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ao cho cư sĩ kia pháp yết-ma học gia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đã biết là nhà học gia, Tăng đã cho pháp yết-ma học gia rồi, mà đến nhà ấy nhận thức ăn để ăn, phải đối trước các tỳ-kheo khác phát lồ rằng: ‹Thưa Đại đức, tôi phạm pháp đáng khiển trách, nay đối trước Đại đức xin phát lồ sám hối.› Đây là pháp hối qu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Trong đó có tỳ-kheo trước có nhận sự thỉnh của gia đình, có sự nghi không dám đế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thỉnh trước thì cho phép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 bệnh không dám nhận thức ăn của học gia,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bệnh được nhận thức ăn nơi học gia để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thấy người cho thức ăn để thức ăn xuống đất mà cho, nghi không dám nhận. Hoặc khiến người mang cho; cũng không dám nhậ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nhậ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ếu trước đó đã tác yết-ma học gia, đối với học gia đó, không có sự thỉnh trước, không bệnh, tự tay nhận thức ăn và ăn. Tỳ-kheo ấy cần đối trước tỳ-kheo khác phát lồ rằng: ‹Tôi phạm pháp đáng khiển trách, làm điều không đáng làm. Nay tôi đối trước Đại đức, xin phát lồ sám hối.› Đây là pháp hối quá.</w:t>
      </w:r>
    </w:p>
    <w:p>
      <w:pPr>
        <w:pStyle w:val="Normal"/>
        <w:jc w:val="center"/>
        <w:rPr>
          <w:sz w:val="28"/>
          <w:szCs w:val="28"/>
        </w:rPr>
      </w:pPr>
      <w:r>
        <w:rPr>
          <w:sz w:val="28"/>
          <w:szCs w:val="28"/>
        </w:rPr>
        <w:t>---o0o---</w:t>
      </w:r>
    </w:p>
    <w:p>
      <w:pPr>
        <w:pStyle w:val="NormalWeb"/>
        <w:spacing w:lineRule="atLeast" w:line="320" w:before="0" w:after="0"/>
        <w:jc w:val="center"/>
        <w:rPr>
          <w:rStyle w:val="Appleconvertedspace"/>
          <w:rFonts w:ascii="Verdana" w:hAnsi="Verdana" w:cs="Verdana"/>
          <w:color w:val="333333"/>
          <w:sz w:val="28"/>
          <w:szCs w:val="28"/>
        </w:rPr>
      </w:pPr>
      <w:r>
        <w:rPr>
          <w:rFonts w:cs="Verdana" w:ascii="Verdana" w:hAnsi="Verdana"/>
          <w:b/>
          <w:bCs/>
          <w:color w:val="333333"/>
          <w:sz w:val="28"/>
          <w:szCs w:val="28"/>
        </w:rPr>
        <w:t>B. GIỚI TƯỚNG</w:t>
      </w:r>
      <w:r>
        <w:rPr>
          <w:rStyle w:val="Appleconvertedspace"/>
          <w:rFonts w:cs="Verdana" w:ascii="Verdana" w:hAnsi="Verdana"/>
          <w:color w:val="333333"/>
          <w:sz w:val="28"/>
          <w:szCs w:val="28"/>
        </w:rPr>
        <w:t> </w:t>
      </w:r>
    </w:p>
    <w:p>
      <w:pPr>
        <w:pStyle w:val="NormalWeb"/>
        <w:spacing w:lineRule="atLeast" w:line="320" w:before="0" w:after="0"/>
        <w:rPr/>
      </w:pPr>
      <w:r>
        <w:rPr>
          <w:rFonts w:cs="Verdana" w:ascii="Verdana" w:hAnsi="Verdana"/>
          <w:color w:val="333333"/>
          <w:sz w:val="28"/>
          <w:szCs w:val="28"/>
        </w:rPr>
        <w:t>Tỳ-kheo: nghĩa như trên.</w:t>
      </w:r>
    </w:p>
    <w:p>
      <w:pPr>
        <w:pStyle w:val="NormalWeb"/>
        <w:spacing w:lineRule="atLeast" w:line="320"/>
        <w:jc w:val="both"/>
        <w:rPr/>
      </w:pPr>
      <w:r>
        <w:rPr>
          <w:rFonts w:cs="Verdana" w:ascii="Verdana" w:hAnsi="Verdana"/>
          <w:color w:val="333333"/>
          <w:sz w:val="28"/>
          <w:szCs w:val="28"/>
        </w:rPr>
        <w:t>Học gia</w:t>
      </w:r>
      <w:r>
        <w:rPr>
          <w:rStyle w:val="EndnoteCharacters"/>
          <w:rStyle w:val="EndnoteAnchor"/>
          <w:rFonts w:cs="Verdana" w:ascii="Verdana" w:hAnsi="Verdana"/>
          <w:color w:val="333333"/>
          <w:sz w:val="28"/>
          <w:szCs w:val="28"/>
        </w:rPr>
        <w:endnoteReference w:id="1018"/>
      </w:r>
      <w:r>
        <w:rPr>
          <w:rFonts w:cs="Verdana" w:ascii="Verdana" w:hAnsi="Verdana"/>
          <w:color w:val="333333"/>
          <w:sz w:val="28"/>
          <w:szCs w:val="28"/>
        </w:rPr>
        <w:t xml:space="preserve"> : là Tăng trao cho pháp bạch nhị yết-m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cư sĩ: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cũng đã nói ở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học gia như vậy, trước đó Tăng đã trao cho pháp yết-ma cho họ rồi mà tỳ-kheo không được thỉnh trước lại không bệnh. Đối với trong nhà học gia như vậy mà nhận thức ăn để ăn, thì mỗi miếng ăn phạm Ba-la-đề-xá-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ô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đã được thỉnh trước; hoặc có bệnh; hoặc để xuống đất mà cho; hoặc nhận từ nơi người khác; hoặc học gia sau khi dâng cúng tài sản vẫn còn nhiều. Thảy đều thì không phạm.</w:t>
      </w:r>
    </w:p>
    <w:p>
      <w:pPr>
        <w:pStyle w:val="Normal"/>
        <w:jc w:val="center"/>
        <w:rPr>
          <w:sz w:val="28"/>
          <w:szCs w:val="28"/>
        </w:rPr>
      </w:pPr>
      <w:r>
        <w:rPr>
          <w:sz w:val="28"/>
          <w:szCs w:val="28"/>
        </w:rPr>
        <w:t>---o0o---</w:t>
      </w:r>
    </w:p>
    <w:p>
      <w:pPr>
        <w:pStyle w:val="Heading3"/>
        <w:jc w:val="center"/>
        <w:rPr>
          <w:rStyle w:val="Appleconvertedspace"/>
          <w:rFonts w:ascii="Verdana" w:hAnsi="Verdana" w:cs="Verdana"/>
          <w:color w:val="333333"/>
          <w:sz w:val="28"/>
          <w:szCs w:val="28"/>
        </w:rPr>
      </w:pPr>
      <w:bookmarkStart w:id="194" w:name="__RefHeading___Toc282802947"/>
      <w:bookmarkEnd w:id="194"/>
      <w:r>
        <w:rPr>
          <w:rFonts w:cs="Verdana" w:ascii="Verdana" w:hAnsi="Verdana"/>
          <w:bCs w:val="false"/>
          <w:color w:val="333333"/>
          <w:sz w:val="28"/>
          <w:szCs w:val="28"/>
        </w:rPr>
        <w:t>3. GIẢI YẾT-MA HỌC GIA</w:t>
      </w:r>
    </w:p>
    <w:p>
      <w:pPr>
        <w:pStyle w:val="NormalWeb"/>
        <w:spacing w:lineRule="atLeast" w:line="320" w:before="0" w:after="0"/>
        <w:jc w:val="both"/>
        <w:rPr/>
      </w:pPr>
      <w:r>
        <w:rPr>
          <w:rFonts w:cs="Verdana" w:ascii="Verdana" w:hAnsi="Verdana"/>
          <w:color w:val="333333"/>
          <w:sz w:val="28"/>
          <w:szCs w:val="28"/>
        </w:rPr>
        <w:t>Học gia kia, tài sản có lại dồi dào, đến trong Tăng xin giải yết-ma Học gia. Các Tỳ-kheo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ài sản của học gia có lại dồi dào, họ đến giữa Tăng, xin giải pháp yết-ma học gia thì Tăng nên tác pháp bạch nhị yết-ma, giải cho họ. Trong chúng nên sai một người có khả năng tác pháp yết-ma, như trên mà tác bạch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rong thành La-duyệt này có một gia đình cư sĩ, cả vợ lẫn chồng đều đắc tịnh tín, làm đệ tử Phật, ưa thích cúng dường nên của cải bị khánh kiệt. Trước đây Tăng đã cho pháp yết-ma học gia. Nay của cải có lại dồi dào, họ đến trước Tăng cầu xin giải yết-ma học gia. Nếu thời gian thích hợp đối với Tăng, Tăng chấp thuận, nay Tăng giải pháp yết-ma học gia.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đức Tăng xin lắng nghe. Trong thành La-duyệt này có một gia đình cư sĩ, cả vợ lẫn chồng đều đắc tịnh tín, làm đệ tử Phật, ưa thích cúng dường nên của cải bị khánh kiệt. Trước đây Tăng đã cho pháp yết-ma học gia. Nay của cải có lại dồi dào, họ đến trước Tăng cầu xin giải yết-ma học gia. Các trưởng lão nào đồng ý Tăng vì cư sĩ kia giải pháp yết-ma học gia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vì cư sĩ kia giải pháp yết-ma học gia rồi. Tăng chấp thuận nên im lặng. Việc này được ghi nhậ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đều nghi không dám nhận thức ăn từ cư sĩ đã được giải yết-ma học gia,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nhận thức ăn nơi nhà đó. Nhận như vậy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95" w:name="__RefHeading___Toc282802948"/>
      <w:bookmarkEnd w:id="195"/>
      <w:r>
        <w:rPr>
          <w:rFonts w:cs="Verdana" w:ascii="Verdana" w:hAnsi="Verdana"/>
          <w:bCs w:val="false"/>
          <w:color w:val="333333"/>
        </w:rPr>
        <w:t>IV. THỌ THỰC NGOÀI TRÚ XỨ A-LAN-NHÃ</w:t>
      </w:r>
      <w:r>
        <w:rPr>
          <w:rStyle w:val="EndnoteCharacters"/>
          <w:rStyle w:val="EndnoteAnchor"/>
          <w:rFonts w:cs="Verdana" w:ascii="Verdana" w:hAnsi="Verdana"/>
          <w:bCs/>
          <w:color w:val="333333"/>
        </w:rPr>
        <w:endnoteReference w:id="1019"/>
      </w:r>
    </w:p>
    <w:p>
      <w:pPr>
        <w:pStyle w:val="NormalWeb"/>
        <w:spacing w:lineRule="atLeast" w:line="320" w:before="0" w:after="0"/>
        <w:jc w:val="center"/>
        <w:rPr>
          <w:rStyle w:val="Appleconvertedspace"/>
          <w:rFonts w:ascii="Verdana" w:hAnsi="Verdana" w:cs="Verdana"/>
          <w:b/>
          <w:b/>
          <w:color w:val="333333"/>
          <w:sz w:val="28"/>
          <w:szCs w:val="28"/>
        </w:rPr>
      </w:pPr>
      <w:r>
        <w:rPr>
          <w:rFonts w:cs="Verdana" w:ascii="Verdana" w:hAnsi="Verdana"/>
          <w:b/>
          <w:bCs/>
          <w:color w:val="333333"/>
          <w:sz w:val="28"/>
          <w:szCs w:val="28"/>
        </w:rPr>
        <w:t>A. DUYÊN KHỞI</w:t>
      </w:r>
    </w:p>
    <w:p>
      <w:pPr>
        <w:pStyle w:val="NormalWeb"/>
        <w:spacing w:lineRule="atLeast" w:line="320" w:before="0" w:after="0"/>
        <w:jc w:val="both"/>
        <w:rPr/>
      </w:pPr>
      <w:r>
        <w:rPr>
          <w:rFonts w:cs="Verdana" w:ascii="Verdana" w:hAnsi="Verdana"/>
          <w:color w:val="333333"/>
          <w:sz w:val="28"/>
          <w:szCs w:val="28"/>
        </w:rPr>
        <w:t>Một thời, đức Phật ở trong vườn Ni-câu-loại, Ca-duy-la-vệ, Thích-suý-sấu. Các phụ nữ trong thành Xá-di</w:t>
      </w:r>
      <w:r>
        <w:rPr>
          <w:rStyle w:val="EndnoteCharacters"/>
          <w:rStyle w:val="EndnoteAnchor"/>
          <w:rFonts w:cs="Verdana" w:ascii="Verdana" w:hAnsi="Verdana"/>
          <w:color w:val="333333"/>
          <w:sz w:val="28"/>
          <w:szCs w:val="28"/>
        </w:rPr>
        <w:endnoteReference w:id="1020"/>
      </w:r>
      <w:r>
        <w:rPr>
          <w:rFonts w:cs="Verdana" w:ascii="Verdana" w:hAnsi="Verdana"/>
          <w:color w:val="333333"/>
          <w:sz w:val="28"/>
          <w:szCs w:val="28"/>
        </w:rPr>
        <w:t xml:space="preserve"> à các phụ nữ Câu-lê</w:t>
      </w:r>
      <w:r>
        <w:rPr>
          <w:rStyle w:val="EndnoteCharacters"/>
          <w:rStyle w:val="EndnoteAnchor"/>
          <w:rFonts w:cs="Verdana" w:ascii="Verdana" w:hAnsi="Verdana"/>
          <w:color w:val="333333"/>
          <w:sz w:val="28"/>
          <w:szCs w:val="28"/>
        </w:rPr>
        <w:endnoteReference w:id="1021"/>
      </w:r>
      <w:r>
        <w:rPr>
          <w:rFonts w:cs="Verdana" w:ascii="Verdana" w:hAnsi="Verdana"/>
          <w:color w:val="333333"/>
          <w:sz w:val="28"/>
          <w:szCs w:val="28"/>
        </w:rPr>
        <w:t xml:space="preserve"> cùng nhau mang thức ăn đến trong Tăng-già-lam, cúng dường.</w:t>
      </w:r>
    </w:p>
    <w:p>
      <w:pPr>
        <w:pStyle w:val="NormalWeb"/>
        <w:spacing w:lineRule="atLeast" w:line="320"/>
        <w:jc w:val="both"/>
        <w:rPr/>
      </w:pPr>
      <w:r>
        <w:rPr>
          <w:rFonts w:cs="Verdana" w:ascii="Verdana" w:hAnsi="Verdana"/>
          <w:color w:val="333333"/>
          <w:sz w:val="28"/>
          <w:szCs w:val="28"/>
        </w:rPr>
        <w:t>Bấy giờ bọn giặc</w:t>
      </w:r>
      <w:r>
        <w:rPr>
          <w:rStyle w:val="EndnoteCharacters"/>
          <w:rStyle w:val="EndnoteAnchor"/>
          <w:rFonts w:cs="Verdana" w:ascii="Verdana" w:hAnsi="Verdana"/>
          <w:color w:val="333333"/>
          <w:sz w:val="28"/>
          <w:szCs w:val="28"/>
        </w:rPr>
        <w:endnoteReference w:id="1022"/>
      </w:r>
      <w:r>
        <w:rPr>
          <w:rFonts w:cs="Verdana" w:ascii="Verdana" w:hAnsi="Verdana"/>
          <w:color w:val="333333"/>
          <w:sz w:val="28"/>
          <w:szCs w:val="28"/>
        </w:rPr>
        <w:t xml:space="preserve"> biết được, chận đường nhiễu hại</w:t>
      </w:r>
      <w:r>
        <w:rPr>
          <w:rStyle w:val="EndnoteCharacters"/>
          <w:rStyle w:val="EndnoteAnchor"/>
          <w:rFonts w:cs="Verdana" w:ascii="Verdana" w:hAnsi="Verdana"/>
          <w:color w:val="333333"/>
          <w:sz w:val="28"/>
          <w:szCs w:val="28"/>
        </w:rPr>
        <w:endnoteReference w:id="1023"/>
      </w:r>
      <w:r>
        <w:rPr>
          <w:rFonts w:cs="Verdana" w:ascii="Verdana" w:hAnsi="Verdana"/>
          <w:color w:val="333333"/>
          <w:sz w:val="28"/>
          <w:szCs w:val="28"/>
        </w:rPr>
        <w:t>.Các tỳ-kheo nghe, đến bạch đức Thế tôn. Đức Thế tôn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ác tỳ-kheo nên nói với các phụ nữ, ‹Đừng đi ra. Đường có bọn giặc cướp khủng bố.› Nếu họ đã ra ngoài thành thì nên nói: ‹Đừng đến Tăng-già-lam vì dọc đường có giặc khủng bố.›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ỳ-kheo nào, sống tại a-lan-nhã, chỗ ở đáng nghi ngờ, có sợ hãi, không nhận thức ăn bên ngoài tăng-già-lam, mà chỉ bên trong tăng-già-lam nhận thức ăn để ăn</w:t>
      </w:r>
      <w:r>
        <w:rPr>
          <w:rStyle w:val="EndnoteCharacters"/>
          <w:rStyle w:val="EndnoteAnchor"/>
          <w:rFonts w:cs="Verdana" w:ascii="Verdana" w:hAnsi="Verdana"/>
          <w:color w:val="333333"/>
          <w:sz w:val="28"/>
          <w:szCs w:val="28"/>
        </w:rPr>
        <w:endnoteReference w:id="1024"/>
      </w:r>
      <w:r>
        <w:rPr>
          <w:rFonts w:cs="Verdana" w:ascii="Verdana" w:hAnsi="Verdana"/>
          <w:color w:val="333333"/>
          <w:sz w:val="28"/>
          <w:szCs w:val="28"/>
        </w:rPr>
        <w:t>, cần đối trước tỳ-kheo khác mà phát lồ rằng: ‹Đại đức, tôi phạm pháp đáng khiển trách, nay tôi đối trước Đại đức xin phát lồ sám hối.› Đây là pháp hối qu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đàn-việt biết trước là có sự khủng bố mà cố mang thức ăn đến. Các tỳ-kheo nghi không dám nhận để ă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được nhận thức ă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 bệnh cũng nghi không dám nhận thức ăn như vậy. Đức Phật bả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cho phép các tỳ-kheo bệnh được nhận thức ăn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hí chủ cúng dường bằng cách đem thức ăn để dưới đất, hoặc bảo người trao, các tỳ-kheo nghi không dám nhậ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cho phép các tỳ-kheo được nhận thức ăn như vậ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pPr>
      <w:r>
        <w:rPr>
          <w:rFonts w:cs="Verdana" w:ascii="Verdana" w:hAnsi="Verdana"/>
          <w:color w:val="333333"/>
          <w:sz w:val="28"/>
          <w:szCs w:val="28"/>
        </w:rPr>
        <w:t>Tỳ-kheo nào, sống nơi a-lan-nhã, xa xôi hẻo lánh, chỗ đáng nghi, có sợ hãi. Tỳ-kheo sống tại trú xứ a-lan-nhã như vậy, trước không nói cho đàn-việt biết</w:t>
      </w:r>
      <w:r>
        <w:rPr>
          <w:rStyle w:val="EndnoteCharacters"/>
          <w:rStyle w:val="EndnoteAnchor"/>
          <w:rFonts w:cs="Verdana" w:ascii="Verdana" w:hAnsi="Verdana"/>
          <w:color w:val="333333"/>
          <w:sz w:val="28"/>
          <w:szCs w:val="28"/>
        </w:rPr>
        <w:endnoteReference w:id="1025"/>
      </w:r>
      <w:r>
        <w:rPr>
          <w:rFonts w:cs="Verdana" w:ascii="Verdana" w:hAnsi="Verdana"/>
          <w:color w:val="333333"/>
          <w:sz w:val="28"/>
          <w:szCs w:val="28"/>
        </w:rPr>
        <w:t>, không thọ nhận thức ăn bên ngoài Tăng-già-lam. Trái lại, không bệnh mà ở bên trong Tăng-già-lam, tự tay nhận thức ăn để ăn, tỳ-kheo ấy cần phải đến đối trước tỳ-kheo khác mà phát lồ rằng: ‹Đại đức, tôi phạm pháp đáng khiển trách. Nay tôi đối trước Đại đức xin phát lồ sám hối.› Đây là pháp hối quá.</w:t>
      </w:r>
    </w:p>
    <w:p>
      <w:pPr>
        <w:pStyle w:val="Normal"/>
        <w:jc w:val="center"/>
        <w:rPr>
          <w:sz w:val="28"/>
          <w:szCs w:val="28"/>
        </w:rPr>
      </w:pPr>
      <w:r>
        <w:rPr>
          <w:sz w:val="28"/>
          <w:szCs w:val="28"/>
        </w:rPr>
        <w:t>---o0o---</w:t>
      </w:r>
    </w:p>
    <w:p>
      <w:pPr>
        <w:pStyle w:val="NormalWeb"/>
        <w:spacing w:lineRule="atLeast" w:line="320" w:before="0" w:after="0"/>
        <w:jc w:val="center"/>
        <w:rPr>
          <w:rStyle w:val="Appleconvertedspace"/>
          <w:rFonts w:ascii="Verdana" w:hAnsi="Verdana" w:cs="Verdana"/>
          <w:b/>
          <w:b/>
          <w:color w:val="333333"/>
          <w:sz w:val="28"/>
          <w:szCs w:val="28"/>
        </w:rPr>
      </w:pPr>
      <w:r>
        <w:rPr>
          <w:rFonts w:cs="Verdana" w:ascii="Verdana" w:hAnsi="Verdana"/>
          <w:b/>
          <w:color w:val="333333"/>
          <w:sz w:val="28"/>
          <w:szCs w:val="28"/>
        </w:rPr>
        <w:t>B.</w:t>
      </w:r>
      <w:r>
        <w:rPr>
          <w:rStyle w:val="Appleconvertedspace"/>
          <w:rFonts w:cs="Verdana" w:ascii="Verdana" w:hAnsi="Verdana"/>
          <w:b/>
          <w:color w:val="333333"/>
          <w:sz w:val="28"/>
          <w:szCs w:val="28"/>
        </w:rPr>
        <w:t> </w:t>
      </w:r>
      <w:r>
        <w:rPr>
          <w:rFonts w:cs="Verdana" w:ascii="Verdana" w:hAnsi="Verdana"/>
          <w:b/>
          <w:bCs/>
          <w:color w:val="333333"/>
          <w:sz w:val="28"/>
          <w:szCs w:val="28"/>
        </w:rPr>
        <w:t>GIỚI TƯỚNG</w:t>
      </w:r>
      <w:r>
        <w:rPr>
          <w:rStyle w:val="Appleconvertedspace"/>
          <w:rFonts w:cs="Verdana" w:ascii="Verdana" w:hAnsi="Verdana"/>
          <w:b/>
          <w:color w:val="333333"/>
          <w:sz w:val="28"/>
          <w:szCs w:val="28"/>
        </w:rPr>
        <w:t> </w:t>
      </w:r>
    </w:p>
    <w:p>
      <w:pPr>
        <w:pStyle w:val="NormalWeb"/>
        <w:spacing w:lineRule="atLeast" w:line="320" w:before="0" w:after="0"/>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ỗ a-lan-nhã: là nơi cách thôn năm trăm cung. Cung là cách đo của nước Giá-ma-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hi có sự khủng bố: là nghi có giặc trộm cướp, khủng bố.</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ệnh: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a-lan-nhã ở chỗ xa vắng như vậy, trước không nói với đàn-việt, không nhận thức ăn ngoài Tăng-già-lam mà nhận trong Tăng-già-lam, không bệnh, tự tay nhận lấy thức ăn để ăn; mỗi miếng ăn phạm ba-la-đề-đề-xá-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ước có nói với đàn-việt; hoặc có bệnh; hoặc để dưới đất mà trao; hoặc bảo người trao; hoặc khi đến thọ giáo sắc, lúc thính pháp, tỳ-kheo tự có thức ăn riêng nay trao cho;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1"/>
        <w:jc w:val="center"/>
        <w:rPr>
          <w:color w:val="333333"/>
        </w:rPr>
      </w:pPr>
      <w:bookmarkStart w:id="196" w:name="__RefHeading___Toc282802949"/>
      <w:bookmarkEnd w:id="196"/>
      <w:r>
        <w:rPr/>
        <w:t>CHƯƠNG VII - THỨC-XOA-CA-LA-NI</w:t>
      </w:r>
      <w:r>
        <w:rPr>
          <w:rStyle w:val="EndnoteCharacters"/>
          <w:rStyle w:val="EndnoteAnchor"/>
        </w:rPr>
        <w:endnoteReference w:id="1026"/>
      </w:r>
    </w:p>
    <w:p>
      <w:pPr>
        <w:pStyle w:val="Heading2"/>
        <w:jc w:val="center"/>
        <w:rPr>
          <w:rFonts w:ascii="Verdana" w:hAnsi="Verdana" w:cs="Verdana"/>
          <w:color w:val="333333"/>
        </w:rPr>
      </w:pPr>
      <w:bookmarkStart w:id="197" w:name="__RefHeading___Toc282802950"/>
      <w:bookmarkEnd w:id="197"/>
      <w:r>
        <w:rPr>
          <w:rFonts w:cs="Verdana" w:ascii="Verdana" w:hAnsi="Verdana"/>
          <w:color w:val="333333"/>
        </w:rPr>
        <w:t>Điều 1</w:t>
      </w:r>
      <w:r>
        <w:rPr>
          <w:rStyle w:val="EndnoteCharacters"/>
          <w:rStyle w:val="EndnoteAnchor"/>
          <w:rFonts w:cs="Verdana" w:ascii="Verdana" w:hAnsi="Verdana"/>
          <w:color w:val="333333"/>
        </w:rPr>
        <w:endnoteReference w:id="1027"/>
      </w:r>
    </w:p>
    <w:p>
      <w:pPr>
        <w:pStyle w:val="NormalWeb"/>
        <w:spacing w:lineRule="atLeast" w:line="320"/>
        <w:jc w:val="both"/>
        <w:rPr/>
      </w:pPr>
      <w:r>
        <w:rPr>
          <w:rFonts w:cs="Verdana" w:ascii="Verdana" w:hAnsi="Verdana"/>
          <w:color w:val="333333"/>
          <w:sz w:val="28"/>
          <w:szCs w:val="28"/>
        </w:rPr>
        <w:t>[698a9] Một thời, đức Phật ở vườn Cấp-cô-độc, rừng cây Kỳ-đà nước Xá-vệ. Bấy giờ, nhóm sáu tỳ-kheo mặc niết-bàn-tăng</w:t>
      </w:r>
      <w:r>
        <w:rPr>
          <w:rStyle w:val="EndnoteCharacters"/>
          <w:rStyle w:val="EndnoteAnchor"/>
          <w:rFonts w:cs="Verdana" w:ascii="Verdana" w:hAnsi="Verdana"/>
          <w:color w:val="333333"/>
          <w:sz w:val="28"/>
          <w:szCs w:val="28"/>
        </w:rPr>
        <w:endnoteReference w:id="1028"/>
      </w:r>
      <w:r>
        <w:rPr>
          <w:rFonts w:cs="Verdana" w:ascii="Verdana" w:hAnsi="Verdana"/>
          <w:color w:val="333333"/>
          <w:sz w:val="28"/>
          <w:szCs w:val="28"/>
        </w:rPr>
        <w:t>, có lúc mặc thấp, có lúc mặc cao</w:t>
      </w:r>
      <w:r>
        <w:rPr>
          <w:rStyle w:val="EndnoteCharacters"/>
          <w:rStyle w:val="EndnoteAnchor"/>
          <w:rFonts w:cs="Verdana" w:ascii="Verdana" w:hAnsi="Verdana"/>
          <w:color w:val="333333"/>
          <w:sz w:val="28"/>
          <w:szCs w:val="28"/>
        </w:rPr>
        <w:endnoteReference w:id="1029"/>
      </w:r>
      <w:r>
        <w:rPr>
          <w:rFonts w:cs="Verdana" w:ascii="Verdana" w:hAnsi="Verdana"/>
          <w:color w:val="333333"/>
          <w:sz w:val="28"/>
          <w:szCs w:val="28"/>
        </w:rPr>
        <w:t>, hoặc làm như vòi con voi, hoặc như lá cây đa-la, hoặc có lúc xếp nhỏ lại. Các cư sĩ thấy, cơ hiềm: «Sa-môn Thích tử này không biết xấu hổ. Bên ngoài tự xưng là tôi biết chánh pháp. Như vậy có gì là chánh pháp? Sao lại bận niết-bàn-tăng khi thì thấp, khi thì cao, khi thì làm như vòi con voi, khi thì làm như lá cây đa-la, khi thì xếp nhỏ lại, giống như quốc vương, trưởng giả, Đại thần, cư sĩ; giống như những ngày tiết hội, người trong phường chèo mặc y để làm trò?»</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lại bận niết-bàn-tăng khi thì thấp, khi thì cao, khi thì làm như vòi con voi, khi thì làm như lá cây đa-la, khi thì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lại bận niết-bàn-tăng khi thì thấp, khi thì cao, khi thì làm như vòi con voi, khi thì làm như lá cây đa-la, khi thì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ải bận niết-bàn-tăng cho tề chỉnh</w:t>
      </w:r>
      <w:r>
        <w:rPr>
          <w:rStyle w:val="EndnoteCharacters"/>
          <w:rStyle w:val="EndnoteAnchor"/>
          <w:rFonts w:cs="Verdana" w:ascii="Verdana" w:hAnsi="Verdana"/>
          <w:color w:val="333333"/>
          <w:sz w:val="28"/>
          <w:szCs w:val="28"/>
        </w:rPr>
        <w:endnoteReference w:id="1030"/>
      </w:r>
      <w:r>
        <w:rPr>
          <w:rFonts w:cs="Verdana" w:ascii="Verdana" w:hAnsi="Verdana"/>
          <w:color w:val="333333"/>
          <w:sz w:val="28"/>
          <w:szCs w:val="28"/>
        </w:rPr>
        <w:t>, thức-xoa-ca-la-ni</w:t>
      </w:r>
      <w:r>
        <w:rPr>
          <w:rStyle w:val="EndnoteCharacters"/>
          <w:rStyle w:val="EndnoteAnchor"/>
          <w:rFonts w:cs="Verdana" w:ascii="Verdana" w:hAnsi="Verdana"/>
          <w:color w:val="333333"/>
          <w:sz w:val="28"/>
          <w:szCs w:val="28"/>
        </w:rPr>
        <w:endnoteReference w:id="1031"/>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ó, bận không tề chỉnh, có nghĩa là khi bận thấp, khi bận cao, hoặc làm như vòi con voi, hoặc làm như lá cây đa-la, hoặc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Bận thấp: cột dây lưng dưới rốn, cao là trên đầu g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Vòi con voi: phía trước thòng xuống một gó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Lá cây đa-la: phía trước thòng xuống hai gó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Xếp nhỏ lại: xếp nhỏ quấn quanh eo lưng nhăn nhó.</w:t>
      </w:r>
    </w:p>
    <w:p>
      <w:pPr>
        <w:pStyle w:val="NormalWeb"/>
        <w:spacing w:lineRule="atLeast" w:line="320"/>
        <w:jc w:val="both"/>
        <w:rPr/>
      </w:pPr>
      <w:r>
        <w:rPr>
          <w:rFonts w:cs="Verdana" w:ascii="Verdana" w:hAnsi="Verdana"/>
          <w:color w:val="333333"/>
          <w:sz w:val="28"/>
          <w:szCs w:val="28"/>
        </w:rPr>
        <w:t>Tỳ-kheo bận niết-bàn-tăng cao hay thấp hoặc làm như cái vòi con voi, hoặc làm như lá cây đa-la, hoặc xếp nhỏ lại. Cố ý làm, phạm đột-kiết-la cần phải sám</w:t>
      </w:r>
      <w:r>
        <w:rPr>
          <w:rStyle w:val="EndnoteCharacters"/>
          <w:rStyle w:val="EndnoteAnchor"/>
          <w:rFonts w:cs="Verdana" w:ascii="Verdana" w:hAnsi="Verdana"/>
          <w:color w:val="333333"/>
          <w:sz w:val="28"/>
          <w:szCs w:val="28"/>
        </w:rPr>
        <w:endnoteReference w:id="1032"/>
      </w:r>
      <w:r>
        <w:rPr>
          <w:rFonts w:cs="Verdana" w:ascii="Verdana" w:hAnsi="Verdana"/>
          <w:color w:val="333333"/>
          <w:sz w:val="28"/>
          <w:szCs w:val="28"/>
        </w:rPr>
        <w:t>. Do cố ý làm cho nên phạm phi oai nghi đột-kiết-la</w:t>
      </w:r>
      <w:r>
        <w:rPr>
          <w:rStyle w:val="EndnoteCharacters"/>
          <w:rStyle w:val="EndnoteAnchor"/>
          <w:rFonts w:cs="Verdana" w:ascii="Verdana" w:hAnsi="Verdana"/>
          <w:color w:val="333333"/>
          <w:sz w:val="28"/>
          <w:szCs w:val="28"/>
        </w:rPr>
        <w:endnoteReference w:id="1033"/>
      </w:r>
      <w:r>
        <w:rPr>
          <w:rFonts w:cs="Verdana" w:ascii="Verdana" w:hAnsi="Verdana"/>
          <w:color w:val="333333"/>
          <w:sz w:val="28"/>
          <w:szCs w:val="28"/>
        </w:rPr>
        <w:t>.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khi bệnh như vậy, trong rốn sanh ghẻ nhọt nên phải mặc thấp, nơi ống chân có ghẻ nên phải mặc cao, hoặc trong Tăng-già-lam, hoặc bên ngoài thôn xóm, hoặc lúc làm việc, hoặc khi đi đường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98" w:name="__RefHeading___Toc282802951"/>
      <w:bookmarkEnd w:id="198"/>
      <w:r>
        <w:rPr>
          <w:rFonts w:cs="Verdana" w:ascii="Verdana" w:hAnsi="Verdana"/>
          <w:color w:val="333333"/>
        </w:rPr>
        <w:t>Điều 2</w:t>
      </w:r>
      <w:r>
        <w:rPr>
          <w:rStyle w:val="EndnoteCharacters"/>
          <w:rStyle w:val="EndnoteAnchor"/>
          <w:rFonts w:cs="Verdana" w:ascii="Verdana" w:hAnsi="Verdana"/>
          <w:color w:val="333333"/>
        </w:rPr>
        <w:endnoteReference w:id="1034"/>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quấn y</w:t>
      </w:r>
      <w:r>
        <w:rPr>
          <w:rStyle w:val="EndnoteCharacters"/>
          <w:rStyle w:val="EndnoteAnchor"/>
          <w:rFonts w:cs="Verdana" w:ascii="Verdana" w:hAnsi="Verdana"/>
          <w:color w:val="333333"/>
          <w:sz w:val="28"/>
          <w:szCs w:val="28"/>
        </w:rPr>
        <w:endnoteReference w:id="1035"/>
      </w:r>
      <w:r>
        <w:rPr>
          <w:rFonts w:cs="Verdana" w:ascii="Verdana" w:hAnsi="Verdana"/>
          <w:color w:val="333333"/>
          <w:sz w:val="28"/>
          <w:szCs w:val="28"/>
        </w:rPr>
        <w:t>, hoặc quấn cao, hoặc quấn thấp, hay làm như vòi con voi, hoặc làm như lá cây đa-la, hoặc xếp nhỏ lại. Các cư sĩ thấy, cơ hiềm: «Sa-môn Thích tử này không biết xấu hổ. Bên ngoài tự xưng là tôi biết chánh pháp. Như vậy có gì là chánh pháp? Sao lại quấn y khi thì thấp, khi thì cao, khi thì làm như vòi con voi, khi thì làm như lá cây đa-la, khi thì xếp nhỏ lại, giống như Quốc vương, trưởng giả, Đại thần,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quấn ba y khi cao, khi thấp, hoặc làm như vòi con voi, hoặc làm như là cây đa-la, hoặc có khi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quấn y khi cao, khi thấp, hoặc làm như vòi con voi, hoặc làm như lá cây đa-la, hay có lúc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Phải quấn ba y cho tề chỉnh</w:t>
      </w:r>
      <w:r>
        <w:rPr>
          <w:rStyle w:val="EndnoteCharacters"/>
          <w:rStyle w:val="EndnoteAnchor"/>
          <w:rFonts w:cs="Verdana" w:ascii="Verdana" w:hAnsi="Verdana"/>
          <w:color w:val="333333"/>
          <w:sz w:val="28"/>
          <w:szCs w:val="28"/>
        </w:rPr>
        <w:endnoteReference w:id="1036"/>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không tề chỉnh: có nghĩa là khi quấn cao, khi mặc thấp, hoặc làm như vòi con voi, hoặc làm như lá cây đa-la, hoặc có lúc xếp nhỏ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ấn thấp: thòng xuống quá khủy tay, trống bên h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ấn cao: quấn cao quá ống châ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àm như vòi con voi: thòng xuống một gó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là cây đa-la: bên trước thòng xuống hai góc, bên sau vén cao l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ếp nhỏ lại: là xếp nhỏ làm thành viền của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quấn cao, quấn thấp, làm thành vòi con voi, làm thành là cây đa-la, hoặc có khi xếp nhỏ lại, cố ý làm thì nên sám đột-kiết-la. Do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bệnh như vậy, hoặc nơi vai, nơi cánh tay có ghẻ phải mặc thấp, hay nơi ống chân có ghẻ nên phải mặc cao, hoặc ở trong Tăng-già-lam, hay bên ngoài thôn xóm, hoặc trên đường đi, hay lúc lao tá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199" w:name="__RefHeading___Toc282802952"/>
      <w:bookmarkEnd w:id="199"/>
      <w:r>
        <w:rPr>
          <w:rFonts w:cs="Verdana" w:ascii="Verdana" w:hAnsi="Verdana"/>
          <w:color w:val="333333"/>
        </w:rPr>
        <w:t>Điều 3</w:t>
      </w:r>
      <w:r>
        <w:rPr>
          <w:rStyle w:val="EndnoteCharacters"/>
          <w:rStyle w:val="EndnoteAnchor"/>
          <w:rFonts w:cs="Verdana" w:ascii="Verdana" w:hAnsi="Verdana"/>
          <w:color w:val="333333"/>
        </w:rPr>
        <w:endnoteReference w:id="1037"/>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vắt ngược ba y mà đi vào nhà bạch y</w:t>
      </w:r>
      <w:r>
        <w:rPr>
          <w:rStyle w:val="EndnoteCharacters"/>
          <w:rStyle w:val="EndnoteAnchor"/>
          <w:rFonts w:cs="Verdana" w:ascii="Verdana" w:hAnsi="Verdana"/>
          <w:color w:val="333333"/>
          <w:sz w:val="28"/>
          <w:szCs w:val="28"/>
        </w:rPr>
        <w:endnoteReference w:id="1038"/>
      </w:r>
      <w:r>
        <w:rPr>
          <w:rFonts w:cs="Verdana" w:ascii="Verdana" w:hAnsi="Verdana"/>
          <w:color w:val="333333"/>
          <w:sz w:val="28"/>
          <w:szCs w:val="28"/>
        </w:rPr>
        <w:t>. Các cư sĩ thấy, cơ hiềm: «Sa-môn Thích tử này không biết tàm quý. Bên ngoài tự xưng là tôi biết chánh pháp. Như thế có gì là chánh pháp? Tại sao vắt ngược y đi vào nhà bạch y, giống như quốc vương, Đại thần, trưởng giả,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quở trách nhóm sáu tỳ-kheo: «Sao các thầy vắt ngược y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vắt ngược y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vắt ngược y đi vào nhà bạch y, thức-xoa-ca-la-ni</w:t>
      </w:r>
      <w:r>
        <w:rPr>
          <w:rStyle w:val="EndnoteCharacters"/>
          <w:rStyle w:val="EndnoteAnchor"/>
          <w:rFonts w:cs="Verdana" w:ascii="Verdana" w:hAnsi="Verdana"/>
          <w:color w:val="333333"/>
          <w:sz w:val="28"/>
          <w:szCs w:val="28"/>
        </w:rPr>
        <w:endnoteReference w:id="1039"/>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chỉ cho thôn xó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ắt ngược y: hoặc vắt ngược y hai bên tả và hữu lên trên vai. Nếu tỳ-kheo cố ý vắt ngược y bên tả và bên hữu lên trên vai đi vào nhà bạch y, cố ý làm nên sám đột-kiết-la. Do vì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bệnh như vậy, hoặc bên hông có ghẻ, hoặc ở trong Tăng-già-lam, hoặc ngoài thôn xóm, hoặc trên đường đi, hay lúc làm việ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0" w:name="__RefHeading___Toc282802953"/>
      <w:bookmarkEnd w:id="200"/>
      <w:r>
        <w:rPr>
          <w:rFonts w:cs="Verdana" w:ascii="Verdana" w:hAnsi="Verdana"/>
          <w:color w:val="333333"/>
        </w:rPr>
        <w:t>Điều</w:t>
      </w:r>
      <w:r>
        <w:rPr/>
        <w:t xml:space="preserve"> 4</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vắt ngược y khi ngồi trong nhà bạch y, thức-xoa-ca-la-ni. (như trên)</w:t>
      </w:r>
      <w:r>
        <w:rPr>
          <w:rStyle w:val="EndnoteCharacters"/>
          <w:rStyle w:val="EndnoteAnchor"/>
          <w:rFonts w:cs="Verdana" w:ascii="Verdana" w:hAnsi="Verdana"/>
          <w:color w:val="333333"/>
          <w:sz w:val="28"/>
          <w:szCs w:val="28"/>
        </w:rPr>
        <w:endnoteReference w:id="1040"/>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1" w:name="__RefHeading___Toc282802954"/>
      <w:bookmarkEnd w:id="201"/>
      <w:r>
        <w:rPr>
          <w:rFonts w:cs="Verdana" w:ascii="Verdana" w:hAnsi="Verdana"/>
          <w:color w:val="333333"/>
        </w:rPr>
        <w:t>Điều 5</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lấy y quấn cổ vào nhà bạch y, các cư sĩ thấy, cơ hiềm: «Sa-môn Thích tử này không biết hổ thẹn mới lấy y quấn cổ đi vào nhà bạch y, như quốc vương, Đại thần, trưởng giả, cư s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quấn y nơi cổ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uỳ thuận, làm việc không nên làm. Tại sao các ông lấy y quấn nơi cổ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quấn y nơi cổ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ấn vào cổ: nắm hai chéo y quấn trên vai t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ố ý lấy y quấn vào cổ đi vào nhà bạch y, phạm tội nên sám đột-kiết-la. Do cố ý làm nên phạm tội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là bị bệnh như vậy, có ghẻ trên vai, hoặc ở trong Tăng-già-lam hay ngoài xóm làng, hoặc khi làm việc hay lúc đi đường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2" w:name="__RefHeading___Toc282802955"/>
      <w:bookmarkEnd w:id="202"/>
      <w:r>
        <w:rPr>
          <w:rFonts w:cs="Verdana" w:ascii="Verdana" w:hAnsi="Verdana"/>
          <w:color w:val="333333"/>
        </w:rPr>
        <w:t>Điều 6</w:t>
      </w:r>
    </w:p>
    <w:p>
      <w:pPr>
        <w:pStyle w:val="NormalWeb"/>
        <w:spacing w:lineRule="atLeast" w:line="320"/>
        <w:jc w:val="both"/>
        <w:rPr/>
      </w:pPr>
      <w:r>
        <w:rPr>
          <w:rFonts w:cs="Verdana" w:ascii="Verdana" w:hAnsi="Verdana"/>
          <w:color w:val="333333"/>
          <w:sz w:val="28"/>
          <w:szCs w:val="28"/>
        </w:rPr>
        <w:t>Không quấn y nơi cổ khi ngồi nhà bạch y, thức-xoa-ca-la-ni. (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3" w:name="__RefHeading___Toc282802956"/>
      <w:bookmarkEnd w:id="203"/>
      <w:r>
        <w:rPr>
          <w:rFonts w:cs="Verdana" w:ascii="Verdana" w:hAnsi="Verdana"/>
          <w:color w:val="333333"/>
        </w:rPr>
        <w:t>Điều 7</w:t>
      </w:r>
      <w:r>
        <w:rPr>
          <w:rStyle w:val="EndnoteCharacters"/>
          <w:rStyle w:val="EndnoteAnchor"/>
          <w:rFonts w:cs="Verdana" w:ascii="Verdana" w:hAnsi="Verdana"/>
          <w:color w:val="333333"/>
        </w:rPr>
        <w:endnoteReference w:id="1041"/>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lấy y trùm lên đầu, vào nhà bạch y. Các cư sĩ thấy, cơ hiềm: «Sa-môn Thích tử này không biết hổ thẹn. Bên ngoài tự xưng tôi biết chánh pháp. Như vậy có gì gọi là chánh pháp? Tại sao lấy y trùm đầu đi như kẻ trộ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lấy y trùm lên đầu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ấy y trùm lên đầu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rùm đầu khi đi vào nhà bạch y, thức-xoa-ca-la-ni</w:t>
      </w:r>
      <w:r>
        <w:rPr>
          <w:rStyle w:val="EndnoteCharacters"/>
          <w:rStyle w:val="EndnoteAnchor"/>
          <w:rFonts w:cs="Verdana" w:ascii="Verdana" w:hAnsi="Verdana"/>
          <w:color w:val="333333"/>
          <w:sz w:val="28"/>
          <w:szCs w:val="28"/>
        </w:rPr>
        <w:endnoteReference w:id="1042"/>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là thôn xó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ùm đầu: hoặc lấy lá cây, [699a1] hay dùng vật xé thành mảnh, hoặc dùng y trùm trên đầu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ố ý phạm nên sám đột-kiết-la. Do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bệnh như vậy, hoặc bị lạnh trên đầu, hoặc có ghẻ trên đầu, hay mạng nạn, phạm hạnh nạn phải trùm đầu để chạy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4" w:name="__RefHeading___Toc282802957"/>
      <w:bookmarkEnd w:id="204"/>
      <w:r>
        <w:rPr>
          <w:rFonts w:cs="Verdana" w:ascii="Verdana" w:hAnsi="Verdana"/>
          <w:color w:val="333333"/>
        </w:rPr>
        <w:t>Điều 8</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rùm đầu khi vào nhà bạch y mà ngồi, thức-xoa-ca-la-ni. (như trên)</w:t>
      </w:r>
      <w:r>
        <w:rPr>
          <w:rStyle w:val="EndnoteCharacters"/>
          <w:rStyle w:val="EndnoteAnchor"/>
          <w:rFonts w:cs="Verdana" w:ascii="Verdana" w:hAnsi="Verdana"/>
          <w:color w:val="333333"/>
          <w:sz w:val="28"/>
          <w:szCs w:val="28"/>
        </w:rPr>
        <w:endnoteReference w:id="1043"/>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5" w:name="__RefHeading___Toc282802958"/>
      <w:bookmarkEnd w:id="205"/>
      <w:r>
        <w:rPr>
          <w:rFonts w:cs="Verdana" w:ascii="Verdana" w:hAnsi="Verdana"/>
          <w:color w:val="333333"/>
        </w:rPr>
        <w:t>Điều 9</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nhún nhảy</w:t>
      </w:r>
      <w:r>
        <w:rPr>
          <w:rStyle w:val="EndnoteCharacters"/>
          <w:rStyle w:val="EndnoteAnchor"/>
          <w:rFonts w:cs="Verdana" w:ascii="Verdana" w:hAnsi="Verdana"/>
          <w:color w:val="333333"/>
          <w:sz w:val="28"/>
          <w:szCs w:val="28"/>
        </w:rPr>
        <w:endnoteReference w:id="1044"/>
      </w:r>
      <w:r>
        <w:rPr>
          <w:rFonts w:cs="Verdana" w:ascii="Verdana" w:hAnsi="Verdana"/>
          <w:color w:val="333333"/>
          <w:sz w:val="28"/>
          <w:szCs w:val="28"/>
        </w:rPr>
        <w:t xml:space="preserve"> đi vào nhà bạch y. Các cư sĩ thấy, cơ hiềm: «Sa-môn Thích tử này không biết hổ thẹn. Thọ nhận không biết nhàm chán. Bên ngoài tự xưng là tôi biết chánh pháp. Như vậy có gì là chánh pháp? Nhún nhảy đi vào nhà như con chim sẻ?»</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nhún nhảy nhảy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các ông lại nhún nhảy nhảy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700a1]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nhảy nhót</w:t>
      </w:r>
      <w:r>
        <w:rPr>
          <w:rStyle w:val="EndnoteCharacters"/>
          <w:rStyle w:val="EndnoteAnchor"/>
          <w:rFonts w:cs="Verdana" w:ascii="Verdana" w:hAnsi="Verdana"/>
          <w:color w:val="333333"/>
          <w:sz w:val="28"/>
          <w:szCs w:val="28"/>
        </w:rPr>
        <w:endnoteReference w:id="1045"/>
      </w:r>
      <w:r>
        <w:rPr>
          <w:rFonts w:cs="Verdana" w:ascii="Verdana" w:hAnsi="Verdana"/>
          <w:color w:val="333333"/>
          <w:sz w:val="28"/>
          <w:szCs w:val="28"/>
        </w:rPr>
        <w:t xml:space="preserve">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ảy nhót đi: hai chân nhả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nhảy nhót đi vào nhà bạch y, phạm đột-kiết-la cần phải sám. Do bởi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bệnh như vậy; hoặc bị người đánh; hoặc có giặc, hoặc có ác thú, hoặc bị chông gai, hoặc lội qua rảnh, qua hầm, qua chỗ bùn lầy phải nhảy đi;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6" w:name="__RefHeading___Toc282802959"/>
      <w:bookmarkEnd w:id="206"/>
      <w:r>
        <w:rPr>
          <w:rFonts w:cs="Verdana" w:ascii="Verdana" w:hAnsi="Verdana"/>
          <w:color w:val="333333"/>
        </w:rPr>
        <w:t>Điều 10</w:t>
      </w:r>
    </w:p>
    <w:p>
      <w:pPr>
        <w:pStyle w:val="NormalWeb"/>
        <w:spacing w:lineRule="atLeast" w:line="320"/>
        <w:jc w:val="both"/>
        <w:rPr/>
      </w:pPr>
      <w:r>
        <w:rPr>
          <w:rFonts w:cs="Verdana" w:ascii="Verdana" w:hAnsi="Verdana"/>
          <w:color w:val="333333"/>
          <w:sz w:val="28"/>
          <w:szCs w:val="28"/>
        </w:rPr>
        <w:t>Không nhảy nhót vào nhà bạch y ngồi, thức-xoa-ca-la-ni. (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7" w:name="__RefHeading___Toc282802960"/>
      <w:bookmarkEnd w:id="207"/>
      <w:r>
        <w:rPr>
          <w:rFonts w:cs="Verdana" w:ascii="Verdana" w:hAnsi="Verdana"/>
          <w:color w:val="333333"/>
        </w:rPr>
        <w:t>Điều 11</w:t>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húng Tăng sáng ngày mai về nhà thọ thực. Đêm ấy cư sĩ chuẩn bị đầy đủ thức ăn ngon bổ. Sáng sớm đến báo giờ đã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đắp y bưng bát đến nhà cư sĩ, an tọa nơi chỗ ngồi. Nhóm sáu tỳ-kheo ngồi chồm hỗm tại nhà bạch y. Tỳ-kheo ngồi gần dùng tay đụng vào người, nhóm sáu tỳ-kheo té ngữa lộ hình. Các cư sĩ thấy, cơ hiềm: «Sa-môn Thích tử này không biết hổ thẹn. Thọ nhận không biết nhàm chán. Bên ngoài tự xưng là tôi biết chánh pháp. Như vậy có gì là chánh pháp? Ngồi chồm hỗm trong nhà giống như bà-la-môn lõa h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lại ngồi chồm hỗm trong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gồi chồm hỗm trong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gồi chồm hỗm trong nhà bạch y, thức-xoa-ca-la-ni</w:t>
      </w:r>
      <w:r>
        <w:rPr>
          <w:rStyle w:val="EndnoteCharacters"/>
          <w:rStyle w:val="EndnoteAnchor"/>
          <w:rFonts w:cs="Verdana" w:ascii="Verdana" w:hAnsi="Verdana"/>
          <w:color w:val="333333"/>
          <w:sz w:val="28"/>
          <w:szCs w:val="28"/>
        </w:rPr>
        <w:endnoteReference w:id="1046"/>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ồi chồm hỗm: ở trên đất hay ở trên giường mà mông không chạm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ngồi chồm hỗm trong nhà bạch y, phạm đột-kiết-la cần phải sám. Do bởi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bệnh như vậy; hoặc bên mông có ghẻ; hoặc có đưa vật gì, hoặc lễ bái, sám hối, hoặc thọ giáo giớ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08" w:name="__RefHeading___Toc282802961"/>
      <w:bookmarkEnd w:id="208"/>
      <w:r>
        <w:rPr>
          <w:rFonts w:cs="Verdana" w:ascii="Verdana" w:hAnsi="Verdana"/>
          <w:color w:val="333333"/>
        </w:rPr>
        <w:t>Điều 12</w:t>
      </w:r>
      <w:r>
        <w:rPr>
          <w:rStyle w:val="EndnoteCharacters"/>
          <w:rStyle w:val="EndnoteAnchor"/>
          <w:rFonts w:cs="Verdana" w:ascii="Verdana" w:hAnsi="Verdana"/>
          <w:color w:val="333333"/>
        </w:rPr>
        <w:endnoteReference w:id="1047"/>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á-vệ. Bấy giờ, nhóm sáu tỳ-kheo chống nạnh tay đi vào nhà bạch y. Các cư sĩ thấy, cơ hiềm: «Sa-môn Thích tử này không biết hổ thẹn. Thọ nhận không biết nhàm chán. Bên ngoài tự xưng là tôi biết chánh pháp. Như vậy có gì là chánh pháp? Vênh váo đắc chí giống như người đời mới cưới vợ!›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chống nạnh tay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chống nạnh tay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hống nạnh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như đã nói ở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ống nạnh: lấy tay chống lên hông thành góc vuô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chống nạnh đi vào nhà bạch y, phạm đột-kiết-la cần phải sám. Do bởi cố ý làm nên phạm phi oai nghi đột-kiết-la. Nếu không cố ý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bệnh như vậy; hay dưới hông có sanh ghẻ; hoặc ở trong Tăng-già-lam hay ngoài xóm làng; hoặc lúc làm việc, hay trên đường đ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09" w:name="__RefHeading___Toc282802962"/>
      <w:bookmarkEnd w:id="209"/>
      <w:r>
        <w:rPr>
          <w:rFonts w:cs="Verdana" w:ascii="Verdana" w:hAnsi="Verdana"/>
          <w:color w:val="333333"/>
        </w:rPr>
        <w:t>Điều 13</w:t>
      </w:r>
    </w:p>
    <w:p>
      <w:pPr>
        <w:pStyle w:val="NormalWeb"/>
        <w:spacing w:lineRule="atLeast" w:line="320"/>
        <w:jc w:val="both"/>
        <w:rPr/>
      </w:pPr>
      <w:r>
        <w:rPr>
          <w:rFonts w:cs="Verdana" w:ascii="Verdana" w:hAnsi="Verdana"/>
          <w:color w:val="333333"/>
          <w:sz w:val="28"/>
          <w:szCs w:val="28"/>
        </w:rPr>
        <w:t>Không chống nạnh khi ngồi trong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y chống lên hông, khuỷ tay thành góc vuông, khi ngồi trong nhà bạch y, trở ngại người ngồi kế, cũng như vậy.</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0" w:name="__RefHeading___Toc282802963"/>
      <w:bookmarkEnd w:id="210"/>
      <w:r>
        <w:rPr>
          <w:rFonts w:cs="Verdana" w:ascii="Verdana" w:hAnsi="Verdana"/>
          <w:color w:val="333333"/>
        </w:rPr>
        <w:t>Điều 14</w:t>
      </w:r>
      <w:r>
        <w:rPr>
          <w:rStyle w:val="EndnoteCharacters"/>
          <w:rStyle w:val="EndnoteAnchor"/>
          <w:rFonts w:cs="Verdana" w:ascii="Verdana" w:hAnsi="Verdana"/>
          <w:color w:val="333333"/>
        </w:rPr>
        <w:endnoteReference w:id="1048"/>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đi lắc lư</w:t>
      </w:r>
      <w:r>
        <w:rPr>
          <w:rStyle w:val="EndnoteCharacters"/>
          <w:rStyle w:val="EndnoteAnchor"/>
          <w:rFonts w:cs="Verdana" w:ascii="Verdana" w:hAnsi="Verdana"/>
          <w:color w:val="333333"/>
          <w:sz w:val="28"/>
          <w:szCs w:val="28"/>
        </w:rPr>
        <w:endnoteReference w:id="1049"/>
      </w:r>
      <w:r>
        <w:rPr>
          <w:rFonts w:cs="Verdana" w:ascii="Verdana" w:hAnsi="Verdana"/>
          <w:color w:val="333333"/>
          <w:sz w:val="28"/>
          <w:szCs w:val="28"/>
        </w:rPr>
        <w:t xml:space="preserve">  khi vào nhà bạch y. Các cư sĩ thấy, cơ hiềm nói: «Sa-môn Thích tử này không biết hổ thẹn. Thọ nhận không biết nhàm chán. Bên ngoài tự xưng là tôi biết chánh pháp. Như vậy có gì là chánh pháp? đi lắc lư khi vào nhà bạch y, giống như Quốc vương, Đại thầ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Tại sao các thầy lắc lư thân mình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đi lắc lư kh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lắc lư thân mình kh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cũng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i lắc lư: thân nghiêng bên tả, bên hữu khi rảo b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làm cho thân lắc lư, nghiêng bên tả bên hữu, rảo bước vào nhà bạch y, phạm [701a1] đột-kiết-la cần phải sám. Do bởi cố tâm làm nên phạm phi oai nghi đột-kiết-la. Nếu không cố tâm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vì bị chứng bệnh như vậy; hoặc bị người đánh phải nghiêng mình để tránh; hoặc voi dữ đến; hoặc bị giặc, sư tử, ác thú tấn công, hoặc gặp người vác gai. Những trường hợp như vậy phải nghiêng mình để tránh. Hoặc lội qua hầm, qua mương, qua vũng bùn, cần nghiêng thân để lướt qua. Hoặc khi mặc y, xoay nghiêng mình để nhìn xem y có tề chỉnh không, có cao thấp không, có như cái vòi con voi không, có như lá cây đa-la không, có xếp nhỏ lại hay không. Vì vậy mà phải xoay mình để xem.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1" w:name="__RefHeading___Toc282802964"/>
      <w:bookmarkEnd w:id="211"/>
      <w:r>
        <w:rPr>
          <w:rFonts w:cs="Verdana" w:ascii="Verdana" w:hAnsi="Verdana"/>
          <w:color w:val="333333"/>
        </w:rPr>
        <w:t>Điều 15</w:t>
      </w:r>
    </w:p>
    <w:p>
      <w:pPr>
        <w:pStyle w:val="NormalWeb"/>
        <w:spacing w:lineRule="atLeast" w:line="320"/>
        <w:jc w:val="both"/>
        <w:rPr/>
      </w:pPr>
      <w:r>
        <w:rPr>
          <w:rFonts w:cs="Verdana" w:ascii="Verdana" w:hAnsi="Verdana"/>
          <w:color w:val="333333"/>
          <w:sz w:val="28"/>
          <w:szCs w:val="28"/>
        </w:rPr>
        <w:t>Không lắc lư thân mình khi ngồi trong nhà bạch y, thức-xoa-ca-la-ni. (như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12" w:name="__RefHeading___Toc282802965"/>
      <w:bookmarkEnd w:id="212"/>
      <w:r>
        <w:rPr>
          <w:rFonts w:cs="Verdana" w:ascii="Verdana" w:hAnsi="Verdana"/>
          <w:color w:val="333333"/>
        </w:rPr>
        <w:t xml:space="preserve">Điều 16 </w:t>
      </w:r>
      <w:r>
        <w:rPr>
          <w:rStyle w:val="EndnoteCharacters"/>
          <w:rStyle w:val="EndnoteAnchor"/>
          <w:rFonts w:cs="Verdana" w:ascii="Verdana" w:hAnsi="Verdana"/>
          <w:color w:val="333333"/>
        </w:rPr>
        <w:endnoteReference w:id="1050"/>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vung cánh tay</w:t>
      </w:r>
      <w:r>
        <w:rPr>
          <w:rStyle w:val="EndnoteCharacters"/>
          <w:rStyle w:val="EndnoteAnchor"/>
          <w:rFonts w:cs="Verdana" w:ascii="Verdana" w:hAnsi="Verdana"/>
          <w:color w:val="333333"/>
          <w:sz w:val="28"/>
          <w:szCs w:val="28"/>
        </w:rPr>
        <w:endnoteReference w:id="1051"/>
      </w:r>
      <w:r>
        <w:rPr>
          <w:rFonts w:cs="Verdana" w:ascii="Verdana" w:hAnsi="Verdana"/>
          <w:color w:val="333333"/>
          <w:sz w:val="28"/>
          <w:szCs w:val="28"/>
        </w:rPr>
        <w:t xml:space="preserve"> khi đi vào nhà bạch y. Các cư sĩ thấy, cơ hiềm nói: «Sa-môn Thích tử này không biết hổ thẹn. Thọ nhận không biết nhàm chán. Bên ngoài tự xưng là tôi biết chánh pháp. Như vậy có gì là chánh pháp? Đi đánh đòng xa khi vào nhà bạch y giống như quốc vương, Đại thần, trưởng giả.»</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đi đánh đòng xa kh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khoác tay khi đ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vung cánh tay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ung cánh tay: thòng cánh tay đưa ra trước bước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đánh đòng xa đi vào nhà bạch y, phạm đột-kiết-la cần phải sám. Do bởi cố ý làm nên phạm phi oai nghi đột-kiết-la. Nếu không cố tâm thì chỉ phạm đột-Kiết-La mà th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chứng bệnh nào đó; hoặc bị người đánh đưa tay chận lại; hoặc gặp voi dữ đến, hoặc sư tử, ác thú, trộm cướp, người vác gai chạy lại nên phải đưa tay chận lại. Hoặc lội qua sông, nhảy qua hầm nước, vũng bùn, hoặc bạn cùng đi không kịp, lấy tay ngoắt kêu.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3" w:name="__RefHeading___Toc282802966"/>
      <w:bookmarkEnd w:id="213"/>
      <w:r>
        <w:rPr>
          <w:rFonts w:cs="Verdana" w:ascii="Verdana" w:hAnsi="Verdana"/>
          <w:color w:val="333333"/>
        </w:rPr>
        <w:t>Điều 17</w:t>
      </w:r>
    </w:p>
    <w:p>
      <w:pPr>
        <w:pStyle w:val="NormalWeb"/>
        <w:spacing w:lineRule="atLeast" w:line="320"/>
        <w:jc w:val="both"/>
        <w:rPr/>
      </w:pPr>
      <w:r>
        <w:rPr>
          <w:rFonts w:cs="Verdana" w:ascii="Verdana" w:hAnsi="Verdana"/>
          <w:color w:val="333333"/>
          <w:sz w:val="28"/>
          <w:szCs w:val="28"/>
        </w:rPr>
        <w:t>...ngồi. (cũng 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4" w:name="__RefHeading___Toc282802967"/>
      <w:bookmarkEnd w:id="214"/>
      <w:r>
        <w:rPr>
          <w:rFonts w:cs="Verdana" w:ascii="Verdana" w:hAnsi="Verdana"/>
          <w:color w:val="333333"/>
        </w:rPr>
        <w:t>Điều 18</w:t>
      </w:r>
      <w:r>
        <w:rPr>
          <w:rStyle w:val="EndnoteCharacters"/>
          <w:rStyle w:val="EndnoteAnchor"/>
          <w:rFonts w:cs="Verdana" w:ascii="Verdana" w:hAnsi="Verdana"/>
          <w:color w:val="333333"/>
        </w:rPr>
        <w:endnoteReference w:id="1052"/>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không khéo che kín thân đi vào nhà bạch y. Các cư sĩ thấy cơ hiềm nói: «Sa-môn Thích tử này không biết hổ thẹn. Thọ nhận không biết nhàm chán. Bên ngoài tự xưng là tôi biết chánh pháp. Như vậy có gì là chánh pháp? Mặc y phục không khéo che kín thân đi vào nhà bạch y, giống như bà-la-m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không khéo che kín thân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mặc y không khéo che thân, đ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ải che kín thân thể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tức xóm l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khéo che kín thân: là trống trước trống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tâm không khéo che thân, đi vào nhà bạch y, phạm đột-kiết-la cần phải sám. Do bởi cố tâm làm nên phạm phi oai nghi đột-kiết-la. Nếu cố tâm làm thì chỉ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bệnh như vậy; hoặc bị trói hay bị gió thổi bay y lìa thâ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pPr>
      <w:bookmarkStart w:id="215" w:name="__RefHeading___Toc282802968"/>
      <w:bookmarkEnd w:id="215"/>
      <w:r>
        <w:rPr>
          <w:rFonts w:cs="Verdana" w:ascii="Verdana" w:hAnsi="Verdana"/>
          <w:color w:val="333333"/>
        </w:rPr>
        <w:t>Điều 19</w:t>
      </w:r>
    </w:p>
    <w:p>
      <w:pPr>
        <w:pStyle w:val="NormalWeb"/>
        <w:spacing w:lineRule="atLeast" w:line="320"/>
        <w:jc w:val="center"/>
        <w:rPr>
          <w:rFonts w:ascii="Verdana" w:hAnsi="Verdana" w:cs="Verdana"/>
          <w:color w:val="333333"/>
          <w:sz w:val="28"/>
          <w:szCs w:val="28"/>
        </w:rPr>
      </w:pPr>
      <w:r>
        <w:rPr>
          <w:rFonts w:cs="Verdana" w:ascii="Verdana" w:hAnsi="Verdana"/>
          <w:color w:val="333333"/>
          <w:sz w:val="28"/>
          <w:szCs w:val="28"/>
        </w:rPr>
        <w:t>...ngồi, (cũng như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16" w:name="__RefHeading___Toc282802969"/>
      <w:bookmarkEnd w:id="216"/>
      <w:r>
        <w:rPr>
          <w:rFonts w:cs="Verdana" w:ascii="Verdana" w:hAnsi="Verdana"/>
          <w:color w:val="333333"/>
        </w:rPr>
        <w:t>Điều 20</w:t>
      </w:r>
      <w:r>
        <w:rPr>
          <w:rStyle w:val="EndnoteCharacters"/>
          <w:rStyle w:val="EndnoteAnchor"/>
          <w:rFonts w:cs="Verdana" w:ascii="Verdana" w:hAnsi="Verdana"/>
          <w:color w:val="333333"/>
        </w:rPr>
        <w:endnoteReference w:id="1053"/>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á-vệ. Bấy giờ, nhóm sáu tỳ-kheo liếc ngó hai bên khi đi vào nhà bạch y, các cư sĩ thấy, cơ hiềm nói: «Sa-môn Thích tử này không biết hổ thẹn. Thọ nhận không biết nhàm chán. Bên ngoài tự xưng là tôi biết chánh pháp. Như vậy có gì là chánh pháp? Như kẻ trộm rình người, liếc ngó hai bên khi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liếc ngó hai bên khi đ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iếc ngó hai bên khi đ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liếc ngó hai bên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à bạch y: nơi xóm là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iếc ngó hai bên: nhìn quanh nhìn qu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liếc ngó hai bên, đi vào nhà bạch y phạm đột-kiết-la cần phải sám. Do bởi cố ý làm nên phạm phi oai nghi đột-kiết-la. Nếu không cố ý,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bệnh như vậy; hay vì ngước mặt xem thời tiết; hoặc mạng nạn, phạm hạnh [702a1] nạn phải ngó mọi hướng để tìm cách thoát thân;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7" w:name="__RefHeading___Toc282802970"/>
      <w:bookmarkEnd w:id="217"/>
      <w:r>
        <w:rPr>
          <w:rFonts w:cs="Verdana" w:ascii="Verdana" w:hAnsi="Verdana"/>
          <w:color w:val="333333"/>
        </w:rPr>
        <w:t>Điều 21</w:t>
      </w:r>
    </w:p>
    <w:p>
      <w:pPr>
        <w:pStyle w:val="NormalWeb"/>
        <w:spacing w:lineRule="atLeast" w:line="320"/>
        <w:jc w:val="both"/>
        <w:rPr/>
      </w:pPr>
      <w:r>
        <w:rPr>
          <w:rFonts w:cs="Verdana" w:ascii="Verdana" w:hAnsi="Verdana"/>
          <w:color w:val="333333"/>
          <w:sz w:val="28"/>
          <w:szCs w:val="28"/>
        </w:rPr>
        <w:t>...ngồi, (cũng như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18" w:name="__RefHeading___Toc282802971"/>
      <w:bookmarkEnd w:id="218"/>
      <w:r>
        <w:rPr>
          <w:rFonts w:cs="Verdana" w:ascii="Verdana" w:hAnsi="Verdana"/>
          <w:color w:val="333333"/>
        </w:rPr>
        <w:t>Điều 22</w:t>
      </w:r>
      <w:r>
        <w:rPr>
          <w:rStyle w:val="EndnoteCharacters"/>
          <w:rStyle w:val="EndnoteAnchor"/>
          <w:rFonts w:cs="Verdana" w:ascii="Verdana" w:hAnsi="Verdana"/>
          <w:color w:val="333333"/>
        </w:rPr>
        <w:endnoteReference w:id="1054"/>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á-vệ. Bấy giờ, nhóm sáu tỳ-kheo lớn tiếng kêu réo, khi đi vào nhà bạch y. Các cư sĩ nghe thấy cơ hiềm nói: «Sa-môn Thích tử này không biết hổ thẹn. Thọ nhận không biết nhàm chán. Bên ngoài tự xưng là tôi biết chánh pháp. Như vậy có gì là chánh pháp? Kêu la lớn tiếng giống như chúng bà-la-m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kêu la lớn tiếng kh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ớn tiếng cao giọng kh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Phải yên lặng</w:t>
      </w:r>
      <w:r>
        <w:rPr>
          <w:rStyle w:val="EndnoteCharacters"/>
          <w:rStyle w:val="EndnoteAnchor"/>
          <w:rFonts w:cs="Verdana" w:ascii="Verdana" w:hAnsi="Verdana"/>
          <w:color w:val="333333"/>
          <w:sz w:val="28"/>
          <w:szCs w:val="28"/>
        </w:rPr>
        <w:endnoteReference w:id="1055"/>
      </w:r>
      <w:r>
        <w:rPr>
          <w:rFonts w:cs="Verdana" w:ascii="Verdana" w:hAnsi="Verdana"/>
          <w:color w:val="333333"/>
          <w:sz w:val="28"/>
          <w:szCs w:val="28"/>
        </w:rPr>
        <w:t xml:space="preserve"> khi đ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không yên lặng, là lớn tiếng cao giọng. Hoặc dặn dò, hoặc lớn tiếng thí thực. Nếu tỳ-kheo cố ý cao tiếng lớn giọng,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điếc không nghe tiếng nói phải lớn tiếng kêu, hoặc cao tiếng dặn dò, hoặc cao tiếng thí thực, hoặc mạng nạn, phạm hạnh nạn, cao giọng để tẩu thoá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19" w:name="__RefHeading___Toc282802972"/>
      <w:bookmarkEnd w:id="219"/>
      <w:r>
        <w:rPr>
          <w:rFonts w:cs="Verdana" w:ascii="Verdana" w:hAnsi="Verdana"/>
          <w:color w:val="333333"/>
        </w:rPr>
        <w:t>Điều 23</w:t>
      </w:r>
    </w:p>
    <w:p>
      <w:pPr>
        <w:pStyle w:val="Normal"/>
        <w:jc w:val="center"/>
        <w:rPr>
          <w:rFonts w:ascii="Verdana" w:hAnsi="Verdana" w:cs="Verdana"/>
          <w:b/>
          <w:b/>
          <w:color w:val="333333"/>
          <w:sz w:val="28"/>
          <w:szCs w:val="28"/>
        </w:rPr>
      </w:pPr>
      <w:r>
        <w:rPr>
          <w:rFonts w:cs="Verdana" w:ascii="Verdana" w:hAnsi="Verdana"/>
          <w:b/>
          <w:color w:val="333333"/>
          <w:sz w:val="28"/>
          <w:szCs w:val="28"/>
        </w:rPr>
        <w:br/>
        <w:t>... ngồi, (cũng như trên).</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Điều 24</w:t>
      </w:r>
      <w:r>
        <w:rPr>
          <w:rStyle w:val="EndnoteCharacters"/>
          <w:rStyle w:val="EndnoteAnchor"/>
          <w:rFonts w:cs="Verdana" w:ascii="Verdana" w:hAnsi="Verdana"/>
          <w:color w:val="333333"/>
          <w:sz w:val="28"/>
          <w:szCs w:val="28"/>
        </w:rPr>
        <w:endnoteReference w:id="1056"/>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nhóm sáu tỳ-kheo cười giỡn khi đi vào nhà bạch y. Các cư sĩ thấy, cơ hiềm nói: «Sa-môn Thích tử này không biết hổ thẹn. Thọ nhận không biết nhàm chán. Bên ngoài tự xưng là tôi biết chánh pháp. Như vậy có gì là chánh pháp? Vừa đi, vừa cười giỡn khi vào nhà bạch y, giống như con khỉ độ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Tại sao các Thầy vừa đi vừa cười giỡn khi vào nhà bạch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vừa đi vừa cười giỡn khi vào nhà bạch 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cười giỡn khi vào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ời cợt: cười để lộ r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cười cợt khi đi vào nhà bạch y thì phạm nên sám đột-kiết-la. Do bởi cố ý làm nên phạm oai nghi đột-kiết-la. Nếu không cố ý làm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môi bị đau không phủ được răng; hoặc nghĩ đến pháp, hoan hỷ mà cườ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0" w:name="__RefHeading___Toc282802973"/>
      <w:bookmarkEnd w:id="220"/>
      <w:r>
        <w:rPr>
          <w:rFonts w:cs="Verdana" w:ascii="Verdana" w:hAnsi="Verdana"/>
          <w:color w:val="333333"/>
        </w:rPr>
        <w:t>Điều 25</w:t>
      </w:r>
    </w:p>
    <w:p>
      <w:pPr>
        <w:pStyle w:val="NormalWeb"/>
        <w:spacing w:lineRule="atLeast" w:line="320"/>
        <w:jc w:val="center"/>
        <w:rPr/>
      </w:pPr>
      <w:r>
        <w:rPr>
          <w:rFonts w:cs="Verdana" w:ascii="Verdana" w:hAnsi="Verdana"/>
          <w:color w:val="333333"/>
          <w:sz w:val="28"/>
          <w:szCs w:val="28"/>
        </w:rPr>
        <w:t>... ngồi, (cũng như trên).</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Điề 26</w:t>
      </w:r>
      <w:r>
        <w:rPr>
          <w:rStyle w:val="EndnoteCharacters"/>
          <w:rStyle w:val="EndnoteAnchor"/>
          <w:rFonts w:cs="Verdana" w:ascii="Verdana" w:hAnsi="Verdana"/>
          <w:color w:val="333333"/>
          <w:sz w:val="28"/>
          <w:szCs w:val="28"/>
        </w:rPr>
        <w:endnoteReference w:id="1057"/>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húng Tăng sáng mai thọ thực. Đêm ấy, cư sĩ chuẩn bị đủ các thức ăn ngon bổ, sáng ngày đến thỉnh chúng tăng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mặc y bưng bát đến nhà cư sĩ, an tọa nơi chỗ ngồi. Chính tay cư sĩ sớt thức ăn đến chư Tăng. Nhóm sáu tỳ-kheo không chú ý khi nhận thức ăn, nên cơm canh bị rơi rớt. Cư sĩ thấy vậy, cùng nhau bàn nói: «Sa-môn Thích tử này không biết hổ thẹn. Thọ nhận không biết nhàm chán. Bên ngoài tự xưng là tôi biết chánh pháp. Như vậy có gì là chánh pháp? Sao lại không chú ý khi nhận thức ăn, nhận nhiều với tâm tham, như thời đói ké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Tại sao các thầy không để ý khi nhận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không chú ý khi nhận thức ăn, để cơm canh bị rơi rớ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ải dụng ý khi nhận thức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không dụng ý nhận thức ăn, để thức ăn bị rơi rớt, nếu cố tâm không để ý khi nhận thức ăn, phạm đột-kiết-la cần phải sám. Do bởi cố tâm làm nên phạm phi oai nghi đột-kiết-la. Nếu không cố tâm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bát nhỏ nên khi nhận ăn rơi rớt; hoặc rớt trên bàn;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1" w:name="__RefHeading___Toc282802974"/>
      <w:bookmarkEnd w:id="221"/>
      <w:r>
        <w:rPr>
          <w:rFonts w:cs="Verdana" w:ascii="Verdana" w:hAnsi="Verdana"/>
          <w:color w:val="333333"/>
        </w:rPr>
        <w:t>Điều 27</w:t>
      </w:r>
      <w:r>
        <w:rPr>
          <w:rStyle w:val="EndnoteCharacters"/>
          <w:rStyle w:val="EndnoteAnchor"/>
          <w:rFonts w:cs="Verdana" w:ascii="Verdana" w:hAnsi="Verdana"/>
          <w:color w:val="333333"/>
        </w:rPr>
        <w:endnoteReference w:id="1058"/>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húng Tăng sáng ngày thọ thực. Trong đêm chuẩn bị các thức ăn đầy đủ, sáng sớm đến thỉnh chúng Tăng đ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đắp y, bưng bát đến nhà cư sĩ, an tọa nơi chỗ ngồi. Chính tay cư sĩ sớt cơm canh đến chư Tăng. Nhóm sáu tỳ-kheo nhận thức ăn đầy tràn cả bát, làm đổ cơm canh. Cư sĩ thấy, cơ hiềm nói: «Sa-môn Thích tử này không biết hổ thẹn. Thọ nhận không biết nhàm chán. Bên ngoài tự xưng là tôi biết chánh pháp. Như vậy có gì là chánh pháp? Nhận [703a1] thức ăn đầy tràn cả bát, giống như những người đói ham nhiều.»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nhận thức ăn đầy tràn cả bát, làm đổ cơm c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hận thức ăn đầy tràn cả bát, làm đổ cơm ca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ọ nhận thức ăn vừa ngang bá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gang bằng bình bát: có nghĩa là đầy trà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nhận thức ăn không ngang bằng bình bát, phạm đột-kiết-la cần phải sám. Do bởi cố ý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ban đầu chưa chế giới, si cuồng loạn tâm, thống não, bức bách; hay có bệnh, hoặc bát nhỏ, hoặc thức ăn rơi trên bà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2" w:name="__RefHeading___Toc282802975"/>
      <w:bookmarkEnd w:id="222"/>
      <w:r>
        <w:rPr>
          <w:rFonts w:cs="Verdana" w:ascii="Verdana" w:hAnsi="Verdana"/>
          <w:color w:val="333333"/>
        </w:rPr>
        <w:t>Điều 28</w:t>
      </w:r>
      <w:r>
        <w:rPr>
          <w:rStyle w:val="EndnoteCharacters"/>
          <w:rStyle w:val="EndnoteAnchor"/>
          <w:rFonts w:cs="Verdana" w:ascii="Verdana" w:hAnsi="Verdana"/>
          <w:color w:val="333333"/>
        </w:rPr>
        <w:endnoteReference w:id="1059"/>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húng Tăng sáng ngày thọ thực. Trong đêm sắm sửa đầy đủ các thức ăn, sáng sớm đến báo chư Tăng giờ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mặc y bưng bát đến nhà cư sĩ, an tọa nơi chỗ ngồi. Chính tay của cư sĩ sớt thức ăn đến chư Tăng. Nhóm sáu tỳ-kheo nhận cơm quá nhiều, không còn chỗ để chứa canh, cư sĩ thấy vậy, cơ hiềm nói: «Sa-môn Thích tử này không biết hổ thẹn. Thọ nhận không biết nhàm chán. Bên ngoài tự xưng là tôi biết chánh pháp. Như vậy có gì là chánh pháp? Nhận thức ăn quá nhiều không còn chỗ để nhận canh, giống như người đói khát tham ă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nhận cơm quá nhiều, không còn chỗ để nhận ca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hận cơm quá nhiều đến nỗi không còn chỗ để chứa ca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họ nhận canh vừa ngang bát</w:t>
      </w:r>
      <w:r>
        <w:rPr>
          <w:rStyle w:val="EndnoteCharacters"/>
          <w:rStyle w:val="EndnoteAnchor"/>
          <w:rFonts w:cs="Verdana" w:ascii="Verdana" w:hAnsi="Verdana"/>
          <w:color w:val="333333"/>
          <w:sz w:val="28"/>
          <w:szCs w:val="28"/>
        </w:rPr>
        <w:endnoteReference w:id="1060"/>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nhận canh không ngang bằng với bình bát, phạm đột-kiết-la cần phải sám. Do bởi cố ý làm nên phạm phi oai nghi đột-kiết-la. Nếu không cố ý,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vì có chứng bệnh như vậy, hoặc là cái bát nhỏ nên đổ thức ăn trên bàn, hoặc thọ ngang bằng với bát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3" w:name="__RefHeading___Toc282802976"/>
      <w:bookmarkEnd w:id="223"/>
      <w:r>
        <w:rPr>
          <w:rFonts w:cs="Verdana" w:ascii="Verdana" w:hAnsi="Verdana"/>
          <w:color w:val="333333"/>
        </w:rPr>
        <w:t>Điều 29</w:t>
      </w:r>
      <w:r>
        <w:rPr>
          <w:rStyle w:val="EndnoteCharacters"/>
          <w:rStyle w:val="EndnoteAnchor"/>
          <w:rFonts w:cs="Verdana" w:ascii="Verdana" w:hAnsi="Verdana"/>
          <w:color w:val="333333"/>
        </w:rPr>
        <w:endnoteReference w:id="1061"/>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húng Tăng thọ thực vào sáng ngày mai. Trong đêm chuẩn bị các thức ăn ngon bổ, sáng sớm đến báo chư tăng giờ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mặc y, bưng bát đến nhà cư sĩ, an tọa nơi chỗ ngồi. Chính tay cư sĩ sớt thức ăn, cơm và canh đến chư Tăng. Khi cư sĩ sớt cơm xong, vào trong nhà bưng canh. Canh bưng đến thì có tỳ-kheo đã ăn hết c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ơm đâu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ăn hết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sớt canh rồi, lại vào nhà bưng cơm. Cơm bưng ra thì canh đã ăn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hỏ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anh đâu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ăn hết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bèn cơ hiềm, nói: «Sa-môn Thích tử này không biết hổ thẹn. Thọ nhận không biết nhàm chán. Bên ngoài tự xưng là tôi biết chánh pháp. Như vậy có gì là chánh pháp? Cơm đến, canh chưa đến; đã ăn hết cơm. Canh đến, cơm chưa hết đã ăn hết canh. Giống như người đói khá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Sao các thầy nhận thức ăn, canh chưa đến cơm đã ăn hết; canh đến cơm chưa đến, canh đã ăn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Phật, đảnh lễ dưới chân, rồi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hận cơm, canh chưa đến cơm ăn đã hết; canh đến, cơm chưa đến, canh đã ăn hế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Ăn cơm và canh đồng đều,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bằng nhau có nghĩa là cơm đến, canh chưa đến, cơm đã hết. Canh đến, cơm chưa đến, canh đã hết. Tỳ-kheo cố ý ăn cơm canh không đều nhau, phạm đột-kiết-la cần phải sám. Do bởi cố ý làm nên phạm phi oai nghi đột-kiết-la. Nếu không cố ý làm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lúc cần cơm không cần canh, hay là cần canh không cần cơm. Hoặc gần quá giữa ngày, hoặc mạng nạn, phạm hạnh nạn cần ăn mau.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4" w:name="__RefHeading___Toc282802977"/>
      <w:bookmarkEnd w:id="224"/>
      <w:r>
        <w:rPr>
          <w:rFonts w:cs="Verdana" w:ascii="Verdana" w:hAnsi="Verdana"/>
          <w:color w:val="333333"/>
        </w:rPr>
        <w:t>Điều 30</w:t>
      </w:r>
      <w:r>
        <w:rPr>
          <w:rStyle w:val="EndnoteCharacters"/>
          <w:rStyle w:val="EndnoteAnchor"/>
          <w:rFonts w:cs="Verdana" w:ascii="Verdana" w:hAnsi="Verdana"/>
          <w:color w:val="333333"/>
        </w:rPr>
        <w:endnoteReference w:id="1062"/>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húng Tăng sáng ngày mai thọ thực. Trong đêm sửa soạn đầy đủ các thức ăn ngon bổ, sáng sớm đến báo chư Tăng giờ thọ thực.</w:t>
      </w:r>
    </w:p>
    <w:p>
      <w:pPr>
        <w:pStyle w:val="NormalWeb"/>
        <w:spacing w:lineRule="atLeast" w:line="320"/>
        <w:jc w:val="both"/>
        <w:rPr/>
      </w:pPr>
      <w:r>
        <w:rPr>
          <w:rFonts w:cs="Verdana" w:ascii="Verdana" w:hAnsi="Verdana"/>
          <w:color w:val="333333"/>
          <w:sz w:val="28"/>
          <w:szCs w:val="28"/>
        </w:rPr>
        <w:t>Đến giờ, các tỳ-kheo đắp y bưng bát đến nhà cư sĩ, an tọa nơi chỗ ngồi. Tự tay cư sĩ sớt thức ăn đến chư Tăng. Nhóm sáu tỳ-kheo không theo thứ tự lấy thức ăn để ăn</w:t>
      </w:r>
      <w:r>
        <w:rPr>
          <w:rStyle w:val="EndnoteCharacters"/>
          <w:rStyle w:val="EndnoteAnchor"/>
          <w:rFonts w:cs="Verdana" w:ascii="Verdana" w:hAnsi="Verdana"/>
          <w:color w:val="333333"/>
          <w:sz w:val="28"/>
          <w:szCs w:val="28"/>
        </w:rPr>
        <w:endnoteReference w:id="1063"/>
      </w:r>
      <w:r>
        <w:rPr>
          <w:rFonts w:cs="Verdana" w:ascii="Verdana" w:hAnsi="Verdana"/>
          <w:color w:val="333333"/>
          <w:sz w:val="28"/>
          <w:szCs w:val="28"/>
        </w:rPr>
        <w:t>. Các cư sĩ thấy cơ hiềm: «Sa-môn Thích tử này không biết hổ thẹn. Thọ nhận không biết nhàm chán. Bên ngoài tự xưng là tôi biết chánh pháp. Như vậy có gì là chánh pháp? Không theo thứ tự nhận thức ăn để ăn; ăn giống như heo, chó; ăn giống như lừa, bò,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704a1] ưa học giới, biết hổ thẹn, hiềm trách nhóm sáu tỳ-kheo: ‹Sao các thầy không theo thứ tự lấy thức ăn để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không theo thứ tự để lấy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Theo thứ tự mà ăn</w:t>
      </w:r>
      <w:r>
        <w:rPr>
          <w:rStyle w:val="EndnoteCharacters"/>
          <w:rStyle w:val="EndnoteAnchor"/>
          <w:rFonts w:cs="Verdana" w:ascii="Verdana" w:hAnsi="Verdana"/>
          <w:color w:val="333333"/>
          <w:sz w:val="28"/>
          <w:szCs w:val="28"/>
        </w:rPr>
        <w:endnoteReference w:id="1064"/>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theo thứ tự có nghĩa là trong bát chỗ nào cũng moi để lấy thức ăn. Tỳ-kheo kia cố ý làm, không theo thứ tự lấy thức ăn để ăn,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sợ nóng nên moi lấy chỗ nguội để ăn, hoặc sắp quá giữa trưa, hoặc mạng nạn, phạm hạnh nạn nên cần ăn vội;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5" w:name="__RefHeading___Toc282802978"/>
      <w:bookmarkEnd w:id="225"/>
      <w:r>
        <w:rPr>
          <w:rFonts w:cs="Verdana" w:ascii="Verdana" w:hAnsi="Verdana"/>
          <w:color w:val="333333"/>
        </w:rPr>
        <w:t>Điều 31</w:t>
      </w:r>
      <w:r>
        <w:rPr>
          <w:rStyle w:val="EndnoteCharacters"/>
          <w:rStyle w:val="EndnoteAnchor"/>
          <w:rFonts w:cs="Verdana" w:ascii="Verdana" w:hAnsi="Verdana"/>
          <w:color w:val="333333"/>
        </w:rPr>
        <w:endnoteReference w:id="1065"/>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húng Tăng sáng ngày mai cúng dường các thức ăn ngon. Trong đêm chuẩn bị đầy đủ, sáng sớm đến mời chư Tăng đ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đắp y mang bát đến nhà cư sĩ, an tọa nơi chỗ ngồi. Chính tay cư sĩ sớt thức ăn đến chư Tăng. Nhóm sáu tỳ-kheo nhận thức ăn bằng cách moi trống giữa bình bát. Cư sĩ thấy cơ hiềm nói: «Sa-môn Thích tử này không biết hổ thẹn. Thọ nhận không biết nhàm chán. Bên ngoài tự xưng là tôi biết chánh pháp. Như vậy có gì là chánh pháp? Nhận thức ăn giống như bò, lừa, lạc đà, heo, chó, chim quạ không khá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lại moi trống giữa bát để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Phật một cách đầy đủ.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thọ thực lại moi một lỗ trống giữa bát để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nên moi giữa bát</w:t>
      </w:r>
      <w:r>
        <w:rPr>
          <w:rStyle w:val="EndnoteCharacters"/>
          <w:rStyle w:val="EndnoteAnchor"/>
          <w:rFonts w:cs="Verdana" w:ascii="Verdana" w:hAnsi="Verdana"/>
          <w:color w:val="333333"/>
          <w:sz w:val="28"/>
          <w:szCs w:val="28"/>
        </w:rPr>
        <w:endnoteReference w:id="1066"/>
      </w:r>
      <w:r>
        <w:rPr>
          <w:rFonts w:cs="Verdana" w:ascii="Verdana" w:hAnsi="Verdana"/>
          <w:color w:val="333333"/>
          <w:sz w:val="28"/>
          <w:szCs w:val="28"/>
        </w:rPr>
        <w:t xml:space="preserve"> mà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oi giữa bát mà ăn: nghĩa là để chừa xung quanh mà khoét chính giữa bát xuống tới đ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cố ý moi giữa bát để ăn, phạm đột-kiết-la cần phải sám. Do bởi cố ý làm nên phạm phi oai nghi đột-kiết-la. Nếu không cố ý,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sợ nóng nên moi chính giữa cho nguội, hoặc quá giữa trưa, hoặc mạng nạn, phạm hạnh nạn, cần ăn gấp nên khoét giữa để ă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6" w:name="__RefHeading___Toc282802979"/>
      <w:bookmarkEnd w:id="226"/>
      <w:r>
        <w:rPr>
          <w:rFonts w:cs="Verdana" w:ascii="Verdana" w:hAnsi="Verdana"/>
          <w:color w:val="333333"/>
        </w:rPr>
        <w:t>Điều 32</w:t>
      </w:r>
      <w:r>
        <w:rPr>
          <w:rStyle w:val="EndnoteCharacters"/>
          <w:rStyle w:val="EndnoteAnchor"/>
          <w:rFonts w:cs="Verdana" w:ascii="Verdana" w:hAnsi="Verdana"/>
          <w:color w:val="333333"/>
        </w:rPr>
        <w:endnoteReference w:id="1067"/>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húng Tăng sáng ngày mai cúng dường các thức ăn tốt. Trong đêm sửa soạn đủ rồi, sáng sớm đến thỉnh chư Tăng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mặc y bưng bát tới nhà cư sĩ, an tọa nơi chỗ ngồi. Chính tay cư sĩ sớt thức ăn ngon đến chư Tăng. Nhóm sáu tỳ-kheo tự mình yêu sách thức ăn như kẻ đói khát. Cư sĩ thấy, cơ hiềm nói: «Sa-môn Thích tử này không biết hổ thẹn. Thọ nhận không biết nhàm chán. Bên ngoài tự xưng là tôi biết chánh pháp. Như vậy có gì là chánh phá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các Thầy yêu sách thức ăn cho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yêu sách thức ăn cho mì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yêu sách thức ăn cho mì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bệnh, nghi không dám vì mình yêu cầu thức ăn, cũng không dám vì người khác yêu cầu thức ăn; người khác yêu cầu thức ăn đem cho cũng không dám ă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bệnh được vì mình yêu cầu thức ăn, vì người khác yêu cầu, hoặc người khác vì mình yêu cầu, thì đượ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không bệnh, không được vì mình yêu sách cơm ca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kia không bệnh, cố ý tự mình đòi hỏi cơm, canh,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vì bệnh nên tự đòi, hoặc vì người khác hay người khác vì mình mà đòi, hoặc không đòi hỏi mà tự được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27" w:name="__RefHeading___Toc282802980"/>
      <w:bookmarkEnd w:id="227"/>
      <w:r>
        <w:rPr>
          <w:rFonts w:cs="Verdana" w:ascii="Verdana" w:hAnsi="Verdana"/>
          <w:color w:val="333333"/>
        </w:rPr>
        <w:t>Điều 33</w:t>
      </w:r>
      <w:r>
        <w:rPr>
          <w:rStyle w:val="EndnoteCharacters"/>
          <w:rStyle w:val="EndnoteAnchor"/>
          <w:rFonts w:cs="Verdana" w:ascii="Verdana" w:hAnsi="Verdana"/>
          <w:color w:val="333333"/>
        </w:rPr>
        <w:endnoteReference w:id="1068"/>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vườn Cấp-cô-độc, rừng cây Kỳ-đà nước Xá-vệ. Bấy giờ, có cư sĩ thỉnh chúng Tăng cúng dường các thứ cơm canh vào ngày mai. Tối đó sửa soạn đủ mọi thứ, sáng ngày đến mời chư tăng đ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giờ, các tỳ-kheo mặc y bưng bát tới nhà cư sĩ, an tọa nơi chỗ ngồi. Cư sĩ đích thân tự tay sớt cơm canh đến chư Tăng. Khi ấy cư sĩ đem canh đến sớt vào bát cho một tỳ-kheo trong nhóm sáu tỳ-kheo rồi, ghi nhớ theo thứ tự để lấy canh sớt tiếp. Sau đó tỳ-kheo này lấy cơm phủ lên trên canh. Khi trở lại, cư sĩ hỏi: «Canh đâu rồi?» Tỳ-kheo nín thinh. Cư sĩ liền cơ hiềm, nói: «Sa-môn Thích tử này không biết hổ thẹn. Thọ nhận không biết nhàm chán. Bên ngoài tự xưng là tôi biết chánh pháp. [705a1] Như vậy có gì là chánh pháp? Lấy cơm phủ lên trên canh, giống như người đói khá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rồi đều hiềm trách nhóm sáu tỳ-kheo: «Sao các thầy thọ thực lại lấy cơm phủ lên canh, mong được nhận canh thê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ấy cơm phủ lên canh để mong nhận thêm canh?»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dùng cơm che lấp canh, thức-xoa-ca-la-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Có tỳ-kheo được mời ăn, canh làm nhớp tay, nhớp bát, nhớp khăn tay. Nên có sự nghi, không dám dùng cơm phủ lên canh.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khi được mời ă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được dùng cơm che lấp canh để mong được thêm</w:t>
      </w:r>
      <w:r>
        <w:rPr>
          <w:rStyle w:val="EndnoteCharacters"/>
          <w:rStyle w:val="EndnoteAnchor"/>
          <w:rFonts w:cs="Verdana" w:ascii="Verdana" w:hAnsi="Verdana"/>
          <w:color w:val="333333"/>
          <w:sz w:val="28"/>
          <w:szCs w:val="28"/>
        </w:rPr>
        <w:endnoteReference w:id="1069"/>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dùng cơm phủ lên canh, mong nhận được thêm canh, phạm đột-kiết-la cần phải sám. Do bởi cố tâm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vậy, hoặc được mời ăn; hoặc khi chỉ cần canh hay chỉ cần cơm;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8" w:name="__RefHeading___Toc282802981"/>
      <w:bookmarkEnd w:id="228"/>
      <w:r>
        <w:rPr>
          <w:rFonts w:cs="Verdana" w:ascii="Verdana" w:hAnsi="Verdana"/>
          <w:color w:val="333333"/>
        </w:rPr>
        <w:t>Điều 34</w:t>
      </w:r>
      <w:r>
        <w:rPr>
          <w:rStyle w:val="EndnoteCharacters"/>
          <w:rStyle w:val="EndnoteAnchor"/>
          <w:rFonts w:cs="Verdana" w:ascii="Verdana" w:hAnsi="Verdana"/>
          <w:color w:val="333333"/>
        </w:rPr>
        <w:endnoteReference w:id="1070"/>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mời các tỳ-kheo sáng mai cúng dường cơm canh và các thức ăn ngon. Trong đêm sửa soạn đầy đủ, sáng sớm đến thỉnh chư Tăng đến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mang bát đến nhà cư sĩ, an tọa nơi chỗ ngồi. Cư sĩ đích thân tự tay sớt cơm canh và các thức ăn ngon đến chư Tăng. Trong nhóm sáu tỳ-kheo có một vị nhận được phần ăn ít, thấy vị ngồi gần nhận được nhiều, liền nói với cư sĩ: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ông thỉnh Tăng đến thọ thực, tuỳ ý ông muốn sớt ai nhiều thì sớt, muốn sớt ai ít thì sớt phải không? Ông là một cư sĩ có thiên vị.»</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sớt thức ăn với tâm niệm bình đẳng, tại sao nói tôi có thiên vị?»</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quở trách nhóm sáu tỳ-kheo: «Sao các thầy liếc hai bên nhìn vào bát của người ngồi cạ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liếc hai bên nhìn vào bát người ngồi cạnh để biết nhiều hay í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liếc nhìn vào trong bát người ngồi bên cạnh sanh tâm tỵ hiềm</w:t>
      </w:r>
      <w:r>
        <w:rPr>
          <w:rStyle w:val="EndnoteCharacters"/>
          <w:rStyle w:val="EndnoteAnchor"/>
          <w:rFonts w:cs="Verdana" w:ascii="Verdana" w:hAnsi="Verdana"/>
          <w:color w:val="333333"/>
          <w:sz w:val="28"/>
          <w:szCs w:val="28"/>
        </w:rPr>
        <w:endnoteReference w:id="1071"/>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liếc nhìn vào bát người ngồi cạnh là để biết ai nhiều ai ít. Tỳ-kheo cố ý liếc nhìn vào trong bát người ngồi cạnh để biết nhiều ít,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ức-xoa-ma-na,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bệnh như vậy, hoặc tỳ-kheo ngồi gần bị bệnh, hoặc mắt bị mờ, ngó để biết họ nhận được thức ăn hay chưa, tịnh hay bất tịnh, thọ hay chưa thọ, như vậ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29" w:name="__RefHeading___Toc282802982"/>
      <w:bookmarkEnd w:id="229"/>
      <w:r>
        <w:rPr>
          <w:rFonts w:cs="Verdana" w:ascii="Verdana" w:hAnsi="Verdana"/>
          <w:color w:val="333333"/>
        </w:rPr>
        <w:t>Điều 35</w:t>
      </w:r>
      <w:r>
        <w:rPr>
          <w:rStyle w:val="EndnoteCharacters"/>
          <w:rStyle w:val="EndnoteAnchor"/>
          <w:rFonts w:cs="Verdana" w:ascii="Verdana" w:hAnsi="Verdana"/>
          <w:color w:val="333333"/>
        </w:rPr>
        <w:endnoteReference w:id="1072"/>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Tăng tỳ-kheo sáng ngày mai cúng dường các thức ăn ngon. Trong đêm ấy sửa soạn đầy đủ, sáng sớm đến mời chư Tăng đi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mang bát đến nhà cư sĩ, an tọa nơi chỗ ngồi. Cư sĩ đích thân tự tay sớt thức ăn đến chư Tăng. Có vị tỳ-kheo trong nhóm sáu tỳ-kheo nhận cơm canh rồi, nhìn ngó chung quanh. Bất ngờ tỳ-kheo ngồi cạnh lấy phần canh của vị ấy dấu. Vị tỳ-kheo nhìn lại không thấy canh, hỏ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ần canh tôi vừa nhận đâu r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Tỳ-kheo ngồi gầ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ầy đi đâu mới lại hay sa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ngồi đây, để canh trước mặt, mắt nhìn ngó hai bên thì phần canh đâu m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thầy nhận canh rồi lại nhìn ngó hai b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Sao ông nhận cơm canh rồi, nhìn ngó hai bê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Phải chú tâm vào bát mà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chú tâm nơi bình bát, có nghĩa là nhìn ngó hai bên. Tỳ-kheo cố ý không chú tâm nơi bát, phạm đột-kiết-la cần phải sám. Do bởi cố ý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bệnh như vậy; hoặc tỳ-kheo ngồi cạnh bị bệnh; hoặc mắt bị mờ; vì để nhận thức ăn mà xem ngó, tịnh bất tịnh, được chưa được, thọ chưa thọ; hay xem coi thời giờ; hoặc mạng nạn, phạm hạnh nạn cần xem ngó hai bên để trốn thoát;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0" w:name="__RefHeading___Toc282802983"/>
      <w:bookmarkEnd w:id="230"/>
      <w:r>
        <w:rPr>
          <w:rFonts w:cs="Verdana" w:ascii="Verdana" w:hAnsi="Verdana"/>
          <w:color w:val="333333"/>
        </w:rPr>
        <w:t>Điều 36</w:t>
      </w:r>
      <w:r>
        <w:rPr>
          <w:rStyle w:val="EndnoteCharacters"/>
          <w:rStyle w:val="EndnoteAnchor"/>
          <w:rFonts w:cs="Verdana" w:ascii="Verdana" w:hAnsi="Verdana"/>
          <w:color w:val="333333"/>
        </w:rPr>
        <w:endnoteReference w:id="1073"/>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ác tỳ-kheo sáng ngày mai cúng dường thức ăn ngon bổ. Trong đêm ấy, chuẩn bị đầy đủ, sáng sớm đến mời chư Tăng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bưng bát đến nhà cư sĩ an tọa nơi chỗ ngồi. Cư sĩ đích thân tự tay sớt thức ăn đến chư Tăng. Nhóm sáu tỳ-kheo vắt nắm cơm lớn, miệng không đủ chứa. Cư sĩ thấy cơ hiềm nói: «Sa-môn Thích tử này không biết hổ thẹn, thọ nhận không biết nhàm chán. Ăn giống như heo, chó, lạc đà, lừa, bò,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Sao lại vắt nắm cơm lớn như thế?»</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vắt năm cơm lớn như thế?»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ăn vắt cơm lớ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ắt lớn: tức là miệng không chứa hế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vắt cơm lớn,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như vậy, hoặc thời giờ muốn quá giữa ngày, hoặc mạng nạn, phạm hạnh nạn, cần ăn gấp;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1" w:name="__RefHeading___Toc282802984"/>
      <w:bookmarkEnd w:id="231"/>
      <w:r>
        <w:rPr>
          <w:rFonts w:cs="Verdana" w:ascii="Verdana" w:hAnsi="Verdana"/>
          <w:color w:val="333333"/>
        </w:rPr>
        <w:t>Điều 37</w:t>
      </w:r>
      <w:r>
        <w:rPr>
          <w:rStyle w:val="EndnoteCharacters"/>
          <w:rStyle w:val="EndnoteAnchor"/>
          <w:rFonts w:cs="Verdana" w:ascii="Verdana" w:hAnsi="Verdana"/>
          <w:color w:val="333333"/>
        </w:rPr>
        <w:endnoteReference w:id="1074"/>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ác tỳ-kheo thọ thực vào sáng mai với những thức ăn ngon. Trong đêm, sửa soạn đầy đủ, sáng sớm đến mời các tỳ-kheo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mang bát đến nhà cư sĩ, an tọa nơi chỗ ngồi. Cư sĩ đích thân tự tay sớt thức ăn đến chư Tăng. Nhóm sáu tỳ-kheo nhận thức ăn để ăn. Trong khi thức ăn chưa vào miệng đã hả lớn miệng để đợi. Cư sĩ thấy vậy cơ hiềm, nói: «Sa-môn Thích tử này không biết hổ thẹn. Thọ nhận không biết nhàm chán. Tại sao thức ăn chưa đến mà đã hả lớn miệng để chờ? Ăn giống như heo, chó, lạc đà, bò, lừa,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Tại sao các thầy hả lớn miệng để đợi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hả lớn miệng chờ thức ă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há miệng lớn đợi cơm mà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ả lớn miệng: vắt cơm chưa đến mà đã hả lớn miệng trước để đ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hả lớn miệng đợi vắt cơm,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nào đó; hoặc thời giờ sắp quá giữa ngày; hoặc mạng nạn, phạm hạnh nạn, cần ăn vộ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2" w:name="__RefHeading___Toc282802985"/>
      <w:bookmarkEnd w:id="232"/>
      <w:r>
        <w:rPr>
          <w:rFonts w:cs="Verdana" w:ascii="Verdana" w:hAnsi="Verdana"/>
          <w:color w:val="333333"/>
        </w:rPr>
        <w:t>Điều 38</w:t>
      </w:r>
      <w:r>
        <w:rPr>
          <w:rStyle w:val="EndnoteCharacters"/>
          <w:rStyle w:val="EndnoteAnchor"/>
          <w:rFonts w:cs="Verdana" w:ascii="Verdana" w:hAnsi="Verdana"/>
          <w:color w:val="333333"/>
        </w:rPr>
        <w:endnoteReference w:id="1075"/>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húng tăng cúng dường cơm canh, các thức ăn tốt vào sáng ngày mai. Trong đêm lo chuẩn bị đầy đủ, sáng sớm đến mời chư Tăng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bưng bát đến nhà cư sĩ, an tọa nơi chỗ ngồi. Cư sĩ đích thân tự tay sớt thức ăn để cúng dường. Nhóm sáu tỳ-kheo vừa ngậm thức ăn vừa nói chuyện. Các cư sĩ cơ hiềm: «Sa-môn Thích tử này không biết xấu hổ, thọ nhận không nhàm chán. Tại sao vừa ngậm thức ăn vừa nói chuyện? Ăn tuồng như heo, chó, lạc đà,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Tại sao các Thầy vừa ngậm thức ăn vừa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bạch đức Thế tôn, Đức Thế tôn dùng nhơn duyên này tập hợp Tăng tỳ-kheo, quở trách nhóm sáu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các ông ngậm thức ăn nói chuyệ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quở trách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ậm cơm mà nói,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ậm thức ăn nói chuyện: thức ăn ở trong miệng thì lời nói không rõ, người nghe không hiểu. Nếu tỳ-kheo cố ý ngậm thức ăn nói chuyện, phạm đột-kiết-la cần phải sám. Do bởi cố ý làm nên phạm phi oai nghi đột-kiết-la. Không cố ý,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như vậy; hoặc bị nghẹn, kêu nước; hoặc mạng nạn, phạm hạnh nạn mà lên tiếng khi đang ă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3" w:name="__RefHeading___Toc282802986"/>
      <w:bookmarkEnd w:id="233"/>
      <w:r>
        <w:rPr>
          <w:rFonts w:cs="Verdana" w:ascii="Verdana" w:hAnsi="Verdana"/>
          <w:color w:val="333333"/>
        </w:rPr>
        <w:t>Điều 39</w:t>
      </w:r>
      <w:r>
        <w:rPr>
          <w:rStyle w:val="EndnoteCharacters"/>
          <w:rStyle w:val="EndnoteAnchor"/>
          <w:rFonts w:cs="Verdana" w:ascii="Verdana" w:hAnsi="Verdana"/>
          <w:color w:val="333333"/>
        </w:rPr>
        <w:endnoteReference w:id="1076"/>
      </w:r>
    </w:p>
    <w:p>
      <w:pPr>
        <w:pStyle w:val="NormalWeb"/>
        <w:spacing w:lineRule="atLeast" w:line="320"/>
        <w:jc w:val="both"/>
        <w:rPr/>
      </w:pPr>
      <w:r>
        <w:rPr>
          <w:rFonts w:cs="Verdana" w:ascii="Verdana" w:hAnsi="Verdana"/>
          <w:color w:val="333333"/>
          <w:sz w:val="28"/>
          <w:szCs w:val="28"/>
        </w:rPr>
        <w:t>Một thời, đức Phật ở vườn Cấp-cô-độc, rừng cây Kỳ-đà nước Xá-vệ. Bấy giờ, có cư sĩ thỉnh các tỳ-kheo cúng dường cơm canh và các thức ăn tốt vào sáng ngày mai. Trong đêm, sửa soạn đầy đủ, sáng sớm đến mời chư Tăng thọ thự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mang bát đến nhà cư sĩ, an tọa nơi chỗ ngồi. Cư sĩ đích thân tự tay sớt thức ăn đến chư Tăng. Nhóm sáu tỳ-kheo cầm vắt cơm từ xa thảy vào miệng. Cư sĩ thấy, cơ hiềm nói: «Sa-môn Thích tử này không biết xấu hổ, thọ nhận không nhàm chán. Giống như nhà ảo thu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ư trên) rồi đến chỗ Thế tôn, đảnh lễ dưới chân, rồi ngồi qua một bên, đem nhơn duyên này bạch đầy đủ lên đức Thế tôn. Đức Thế tôn dùng nhơn duyên này tập hợp các Tăng tỳ-kheo, quở trách nhóm sáu tỳ-kheo… (như trên), cho đế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vắt cơm thảy vào miệng,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vắt cơm từ xa thảy vào miệng,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như vậy; hoặc bị cột trói, quăng thức ăn vào miệng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4" w:name="__RefHeading___Toc282802987"/>
      <w:bookmarkEnd w:id="234"/>
      <w:r>
        <w:rPr>
          <w:rFonts w:cs="Verdana" w:ascii="Verdana" w:hAnsi="Verdana"/>
          <w:color w:val="333333"/>
        </w:rPr>
        <w:t>Điều 40</w:t>
      </w:r>
      <w:r>
        <w:rPr>
          <w:rStyle w:val="EndnoteCharacters"/>
          <w:rStyle w:val="EndnoteAnchor"/>
          <w:rFonts w:cs="Verdana" w:ascii="Verdana" w:hAnsi="Verdana"/>
          <w:color w:val="333333"/>
        </w:rPr>
        <w:endnoteReference w:id="1077"/>
      </w:r>
    </w:p>
    <w:p>
      <w:pPr>
        <w:pStyle w:val="NormalWeb"/>
        <w:spacing w:lineRule="atLeast" w:line="320"/>
        <w:jc w:val="both"/>
        <w:rPr/>
      </w:pPr>
      <w:r>
        <w:rPr>
          <w:rFonts w:cs="Verdana" w:ascii="Verdana" w:hAnsi="Verdana"/>
          <w:color w:val="333333"/>
          <w:sz w:val="28"/>
          <w:szCs w:val="28"/>
        </w:rPr>
        <w:t>[707a1] Một thời đức Phật ở vườn Cấp-cô-độc rừng cây Kỳ-đà nước Xá-vệ. Bấy giờ, có cư sĩ thỉnh các tỳ-kheo thọ thực với các thức ăn ngon bổ vào sáng ngày mai. Trong đêm chuẩn bị đầy đủ xong, sáng sớm đến mời chư Tăng thọ thực.</w:t>
      </w:r>
    </w:p>
    <w:p>
      <w:pPr>
        <w:pStyle w:val="NormalWeb"/>
        <w:spacing w:lineRule="atLeast" w:line="320"/>
        <w:jc w:val="both"/>
        <w:rPr/>
      </w:pPr>
      <w:r>
        <w:rPr>
          <w:rFonts w:cs="Verdana" w:ascii="Verdana" w:hAnsi="Verdana"/>
          <w:color w:val="333333"/>
          <w:sz w:val="28"/>
          <w:szCs w:val="28"/>
        </w:rPr>
        <w:t>Các tỳ-kheo mặc y bưng bát đến nhà cư sĩ, an tọa nơi chỗ ngồi. Cư sĩ đích thân tự tay sớt thức ăn đến chư Tăng. Nhóm sáu tỳ-kheo thọ thức ăn không như pháp, tay cầm vắt cơm, cắn phân nữa để ăn</w:t>
      </w:r>
      <w:r>
        <w:rPr>
          <w:rStyle w:val="EndnoteCharacters"/>
          <w:rStyle w:val="EndnoteAnchor"/>
          <w:rFonts w:cs="Verdana" w:ascii="Verdana" w:hAnsi="Verdana"/>
          <w:color w:val="333333"/>
          <w:sz w:val="28"/>
          <w:szCs w:val="28"/>
        </w:rPr>
        <w:endnoteReference w:id="1078"/>
      </w:r>
      <w:r>
        <w:rPr>
          <w:rFonts w:cs="Verdana" w:ascii="Verdana" w:hAnsi="Verdana"/>
          <w:color w:val="333333"/>
          <w:sz w:val="28"/>
          <w:szCs w:val="28"/>
        </w:rPr>
        <w:t>. Cư sĩ thấy, cơ hiềm nói: «Sa-môn Thích tử này không biết xấu hổ, thọ nhận không nhàm chán, không biết đủ. Ăn giống như heo, chó, lạc đà, lừa, bò,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 tri túc, sống hạnh đầu đà, ưa học giới, biết hổ thẹn, hiềm trách rồi đến chỗ đức Thế tôn, đảnh lễ dưới chân, rồi ngồi qua một bên, đem nhơn duyên này bạch đầy đủ lên đức Thế t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dùng vô số phương tiện quở trách nhóm sáu tỳ-kheo (như trên) cho đến câu đầu tiên phạm giới này, rồi bảo các tỳ-kheo: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để cơm rơi vải khi ăn, thức-xoa-ca-la-ni.</w:t>
      </w:r>
    </w:p>
    <w:p>
      <w:pPr>
        <w:pStyle w:val="NormalWeb"/>
        <w:spacing w:lineRule="atLeast" w:line="320"/>
        <w:jc w:val="both"/>
        <w:rPr/>
      </w:pPr>
      <w:r>
        <w:rPr>
          <w:rFonts w:cs="Verdana" w:ascii="Verdana" w:hAnsi="Verdana"/>
          <w:color w:val="333333"/>
          <w:sz w:val="28"/>
          <w:szCs w:val="28"/>
        </w:rPr>
        <w:t>Trong đây, rơi vải</w:t>
      </w:r>
      <w:r>
        <w:rPr>
          <w:rStyle w:val="EndnoteCharacters"/>
          <w:rStyle w:val="EndnoteAnchor"/>
          <w:rFonts w:cs="Verdana" w:ascii="Verdana" w:hAnsi="Verdana"/>
          <w:color w:val="333333"/>
          <w:sz w:val="28"/>
          <w:szCs w:val="28"/>
        </w:rPr>
        <w:endnoteReference w:id="1079"/>
      </w:r>
      <w:r>
        <w:rPr>
          <w:rFonts w:cs="Verdana" w:ascii="Verdana" w:hAnsi="Verdana"/>
          <w:color w:val="333333"/>
          <w:sz w:val="28"/>
          <w:szCs w:val="28"/>
        </w:rPr>
        <w:t>, nghĩa là phân nữa vào miệng, phân nữa ở nơi tay. Tỳ-kheo cố ý lấy tay cầm vắt cơm, ăn phân nữa, để lại phân nữa, phạm đột-kiết-la cần phải sám. Do bởi cố ý làm nên phạm phi oai nghi đột-kiết-la. Nếu không cố ý làm thì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như vậy; hoặc ăn bánh tráng, hoặc ăn thịt, hay ăn dưa, ăn mía, ăn rau trái, như trái am-bà-la, trái diêm-bặc, trái nho, tim, lá, nhụy của thảo mộc;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1080"/>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5" w:name="__RefHeading___Toc282802988"/>
      <w:bookmarkEnd w:id="235"/>
      <w:r>
        <w:rPr>
          <w:rFonts w:cs="Verdana" w:ascii="Verdana" w:hAnsi="Verdana"/>
          <w:color w:val="333333"/>
        </w:rPr>
        <w:t>Điều 41</w:t>
      </w:r>
      <w:r>
        <w:rPr>
          <w:rStyle w:val="EndnoteCharacters"/>
          <w:rStyle w:val="EndnoteAnchor"/>
          <w:rFonts w:cs="Verdana" w:ascii="Verdana" w:hAnsi="Verdana"/>
          <w:color w:val="333333"/>
        </w:rPr>
        <w:endnoteReference w:id="1081"/>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thỉnh chư Tăng cúng dường cơm vào ngày mai. Trong đêm sửa soạn đầy đủ, sáng sớm đến mời chư Tăng đến thọ thực.</w:t>
      </w:r>
    </w:p>
    <w:p>
      <w:pPr>
        <w:pStyle w:val="NormalWeb"/>
        <w:spacing w:lineRule="atLeast" w:line="320"/>
        <w:jc w:val="both"/>
        <w:rPr/>
      </w:pPr>
      <w:r>
        <w:rPr>
          <w:rFonts w:cs="Verdana" w:ascii="Verdana" w:hAnsi="Verdana"/>
          <w:color w:val="333333"/>
          <w:sz w:val="28"/>
          <w:szCs w:val="28"/>
        </w:rPr>
        <w:t>Các tỳ-kheo mặc y bưng bát đến nhà cư sĩ, an tọa nơi chỗ ngồi. Cư sĩ đích thân tự tay sớt thức ăn đến chư Tăng. Nhóm sáu tỳ-kheo phồng má mà ăn</w:t>
      </w:r>
      <w:r>
        <w:rPr>
          <w:rStyle w:val="EndnoteCharacters"/>
          <w:rStyle w:val="EndnoteAnchor"/>
          <w:rFonts w:cs="Verdana" w:ascii="Verdana" w:hAnsi="Verdana"/>
          <w:color w:val="333333"/>
          <w:sz w:val="28"/>
          <w:szCs w:val="28"/>
        </w:rPr>
        <w:endnoteReference w:id="1082"/>
      </w:r>
      <w:r>
        <w:rPr>
          <w:rFonts w:cs="Verdana" w:ascii="Verdana" w:hAnsi="Verdana"/>
          <w:color w:val="333333"/>
          <w:sz w:val="28"/>
          <w:szCs w:val="28"/>
        </w:rPr>
        <w:t>, cư sĩ thấy, cơ hiềm nói: «Sa-môn Thích tử này không biết xấu hổ, ăn giống như con khỉ.»</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ăng tỳ-kheo như trên, cho đế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phồng má mà ăn, thức-xoa-ca-la-ni</w:t>
      </w:r>
      <w:r>
        <w:rPr>
          <w:rStyle w:val="EndnoteCharacters"/>
          <w:rStyle w:val="EndnoteAnchor"/>
          <w:rFonts w:cs="Verdana" w:ascii="Verdana" w:hAnsi="Verdana"/>
          <w:color w:val="333333"/>
          <w:sz w:val="28"/>
          <w:szCs w:val="28"/>
        </w:rPr>
        <w:endnoteReference w:id="108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ăn phồng má tức là đưa thức ăn vào khiến cho hai má phồng lên, giống như tướng trạng của con khỉ. Nếu cố ý làm cho đầy miệng bằng thức ăn, khiến cho hai má phồng lên, phạm đột-kiết-la cần phải sám. Do bởi cố ý làm nên phạm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 hoặc gần qua giữa ngày, hoặc mạng nạn, phạm hạnh nạn nên phải ăn vội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6" w:name="__RefHeading___Toc282802989"/>
      <w:bookmarkEnd w:id="236"/>
      <w:r>
        <w:rPr>
          <w:rFonts w:cs="Verdana" w:ascii="Verdana" w:hAnsi="Verdana"/>
          <w:color w:val="333333"/>
        </w:rPr>
        <w:t>Điều 42</w:t>
      </w:r>
      <w:r>
        <w:rPr>
          <w:rStyle w:val="EndnoteCharacters"/>
          <w:rStyle w:val="EndnoteAnchor"/>
          <w:rFonts w:cs="Verdana" w:ascii="Verdana" w:hAnsi="Verdana"/>
          <w:color w:val="333333"/>
        </w:rPr>
        <w:endnoteReference w:id="1084"/>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mời các tỳ-kheo cúng dường các thức ăn ngon bổ, vào sáng ngày mai. Trong đêm sửa soạn đủ tất cả, sáng sớm đến thỉnh chư Tăng đến thọ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ắp y mang bát đến nhà cư sĩ, an tọa nơi chỗ ngồi. Cư sĩ đích thân tự tay sớt thức ăn. Nhóm sáu tỳ-kheo nhai cơm có tiếng, cư sĩ cơ hiềm, nói: «Sa-môn Thích tử này không biết hổ thẹn. Thọ nhận không biết nhàm chán. Bên ngoài tự xưng là tôi biết chánh pháp. Như vậy có gì là chánh pháp? Ăn giống như heo, chó, lạc đà, lừa,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706a1] dục tri túc, sống hạnh đầu đà, ưa học giới, biết hổ thẹn, hiềm trách nhóm sáu tỳ-kheo: «Sao nhai thức ăn có tiế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như trước, cho đến câ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nhai thức ăn có tiếng</w:t>
      </w:r>
      <w:r>
        <w:rPr>
          <w:rStyle w:val="EndnoteCharacters"/>
          <w:rStyle w:val="EndnoteAnchor"/>
          <w:rFonts w:cs="Verdana" w:ascii="Verdana" w:hAnsi="Verdana"/>
          <w:color w:val="333333"/>
          <w:sz w:val="28"/>
          <w:szCs w:val="28"/>
        </w:rPr>
        <w:endnoteReference w:id="1085"/>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nhai thức ăn có tiếng, phạm đột-kiết-la cần phải sám. Do bởi cố tâm làm nên phạm phi oai nghi đột-kiết-la. Nếu không cố tâm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thế nào đó; hay ăn cơm khô, cơm cháy, mía, dưa, xoài, trái diêm-bặc, bồ đào, hồ đào, ty đào lê, phong lê…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rFonts w:ascii="Verdana" w:hAnsi="Verdana" w:cs="Verdana"/>
          <w:color w:val="333333"/>
          <w:sz w:val="28"/>
          <w:szCs w:val="28"/>
        </w:rPr>
      </w:pPr>
      <w:r>
        <w:rPr>
          <w:rFonts w:cs="Verdana" w:ascii="Verdana" w:hAnsi="Verdana"/>
          <w:color w:val="333333"/>
          <w:sz w:val="28"/>
          <w:szCs w:val="28"/>
        </w:rPr>
        <w:t>Điều 43</w:t>
      </w:r>
      <w:r>
        <w:rPr>
          <w:rStyle w:val="EndnoteCharacters"/>
          <w:rStyle w:val="EndnoteAnchor"/>
          <w:rFonts w:cs="Verdana" w:ascii="Verdana" w:hAnsi="Verdana"/>
          <w:color w:val="333333"/>
          <w:sz w:val="28"/>
          <w:szCs w:val="28"/>
        </w:rPr>
        <w:endnoteReference w:id="1086"/>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mời các tỳ-kheo cúng dường các thức ăn ngon. Trong đêm sửa soạn đầy đủ, sáng sớm đến thỉnh các tỳ-kheo đến thọ trai.</w:t>
      </w:r>
    </w:p>
    <w:p>
      <w:pPr>
        <w:pStyle w:val="NormalWeb"/>
        <w:spacing w:lineRule="atLeast" w:line="320"/>
        <w:jc w:val="both"/>
        <w:rPr/>
      </w:pPr>
      <w:r>
        <w:rPr>
          <w:rFonts w:cs="Verdana" w:ascii="Verdana" w:hAnsi="Verdana"/>
          <w:color w:val="333333"/>
          <w:sz w:val="28"/>
          <w:szCs w:val="28"/>
        </w:rPr>
        <w:t>Các tỳ-kheo đắp y mang bát đến nhà cư sĩ, an tọa nơi chỗ ngồi. Cư sĩ đích thân tự tay sớt thức ăn. Nhóm sáu tỳ-kheo lua húp cơm canh có tiếng</w:t>
      </w:r>
      <w:r>
        <w:rPr>
          <w:rStyle w:val="EndnoteCharacters"/>
          <w:rStyle w:val="EndnoteAnchor"/>
          <w:rFonts w:cs="Verdana" w:ascii="Verdana" w:hAnsi="Verdana"/>
          <w:color w:val="333333"/>
          <w:sz w:val="28"/>
          <w:szCs w:val="28"/>
        </w:rPr>
        <w:endnoteReference w:id="1087"/>
      </w:r>
      <w:r>
        <w:rPr>
          <w:rFonts w:cs="Verdana" w:ascii="Verdana" w:hAnsi="Verdana"/>
          <w:color w:val="333333"/>
          <w:sz w:val="28"/>
          <w:szCs w:val="28"/>
        </w:rPr>
        <w:t>. Cư sĩ cơ hiềm nói: «Sa-môn Thích tử này không có tàm quý… cho đến câu ăn như heo, chó, lạc đà, bò, lừa, chim, quạ!»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tập hợp đầy đủ lên đức Thế tôn. Đức Thế tôn dùng nhơn duyên này tập hợp Tăng tỳ-[708a1]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húp thức ăn có tiếng mà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húp thức ăn có nghĩa là trương miệng lớn từ xa húp thức ăn vào. Nếu tỳ-kheo cố ý húp thức ăn có tiếng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thời có mắc chứng bệnh thế nào đó; hay miệng bị đau, hoặc ăn canh, ăn lạc, lạc tương, tô-tỳ-la tương, hay rượu đắng; thảy đều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7" w:name="__RefHeading___Toc282802990"/>
      <w:bookmarkEnd w:id="237"/>
      <w:r>
        <w:rPr>
          <w:rFonts w:cs="Verdana" w:ascii="Verdana" w:hAnsi="Verdana"/>
          <w:color w:val="333333"/>
        </w:rPr>
        <w:t>Điều 44</w:t>
      </w:r>
      <w:r>
        <w:rPr>
          <w:rStyle w:val="EndnoteCharacters"/>
          <w:rStyle w:val="EndnoteAnchor"/>
          <w:rFonts w:cs="Verdana" w:ascii="Verdana" w:hAnsi="Verdana"/>
          <w:color w:val="333333"/>
        </w:rPr>
        <w:endnoteReference w:id="1088"/>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mời các tỳ-kheo cúng dường các thức ăn ngon vào ngày mai. Trong đêm chuẩn bị đầy đủ, sáng sớm đến thỉnh chư Tăng đến thọ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bưng bát đến nhà cư sĩ, an tọa nơi chỗ ngồi. Cư sĩ đích thân tự tay sớt thức ăn đến các ngài. Nhóm sáu tỳ-kheo le lưỡi ra liếm thức ăn. Cư sĩ cơ hiềm nói: «Sa-môn Thích tử này không có tàm quý… cho đến ăn như heo, chó, lạc đà, bò, lừa,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 rồi, đến chỗ đức Thế tôn, đảnh lễ dưới chân, rồi ngồi qua một bên, đem nhơn duyên này bạch đầy đủ lên đức Thế tô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nên lấy lưỡi liếm thức ăn</w:t>
      </w:r>
      <w:r>
        <w:rPr>
          <w:rStyle w:val="EndnoteCharacters"/>
          <w:rStyle w:val="EndnoteAnchor"/>
          <w:rFonts w:cs="Verdana" w:ascii="Verdana" w:hAnsi="Verdana"/>
          <w:color w:val="333333"/>
          <w:sz w:val="28"/>
          <w:szCs w:val="28"/>
        </w:rPr>
        <w:endnoteReference w:id="1089"/>
      </w:r>
      <w:r>
        <w:rPr>
          <w:rFonts w:cs="Verdana" w:ascii="Verdana" w:hAnsi="Verdana"/>
          <w:color w:val="333333"/>
          <w:sz w:val="28"/>
          <w:szCs w:val="28"/>
        </w:rPr>
        <w: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Lấy lưỡi liếm: tức là dùng lưỡi đưa ra để thu lấy thức ă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le lưỡi liếm thức ăn, phạm đột-kiết-la cần phải sám. Do bởi cố ý làm nên phạm phi oai nghi đột-kiết-la. Nếu không cố ý,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vì mắc bệnh như vậy, hoặc bị trói, hoặc tay bị bùn, hay đất nhớp, mồ hôi tay nên lấy lưỡi liếm thức ă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38" w:name="__RefHeading___Toc282802991"/>
      <w:bookmarkEnd w:id="238"/>
      <w:r>
        <w:rPr>
          <w:rFonts w:cs="Verdana" w:ascii="Verdana" w:hAnsi="Verdana"/>
          <w:color w:val="333333"/>
        </w:rPr>
        <w:t>Điều 45</w:t>
      </w:r>
      <w:r>
        <w:rPr>
          <w:rStyle w:val="EndnoteCharacters"/>
          <w:rStyle w:val="EndnoteAnchor"/>
          <w:rFonts w:cs="Verdana" w:ascii="Verdana" w:hAnsi="Verdana"/>
          <w:color w:val="333333"/>
        </w:rPr>
        <w:endnoteReference w:id="1090"/>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thỉnh các tỳ-kheo cúng dường các thức ăn ngon vào ngày mai. Trong đêm sửa soạn đầy đủ, sáng sớm đến mời chư Tăng đến thọ trai.</w:t>
      </w:r>
    </w:p>
    <w:p>
      <w:pPr>
        <w:pStyle w:val="NormalWeb"/>
        <w:spacing w:lineRule="atLeast" w:line="320"/>
        <w:jc w:val="both"/>
        <w:rPr/>
      </w:pPr>
      <w:r>
        <w:rPr>
          <w:rFonts w:cs="Verdana" w:ascii="Verdana" w:hAnsi="Verdana"/>
          <w:color w:val="333333"/>
          <w:sz w:val="28"/>
          <w:szCs w:val="28"/>
        </w:rPr>
        <w:t>Các tỳ-kheo mặc y, bưng bát đến nhà cư sĩ, an tọa nơi chỗ ngồi. Cư sĩ đích thân sớt thức ăn đến các ngài. Khi ấy có vị trong nhóm sáu tỳ-kheo rảy tay</w:t>
      </w:r>
      <w:r>
        <w:rPr>
          <w:rStyle w:val="EndnoteCharacters"/>
          <w:rStyle w:val="EndnoteAnchor"/>
          <w:rFonts w:cs="Verdana" w:ascii="Verdana" w:hAnsi="Verdana"/>
          <w:color w:val="333333"/>
          <w:sz w:val="28"/>
          <w:szCs w:val="28"/>
        </w:rPr>
        <w:endnoteReference w:id="1091"/>
      </w:r>
      <w:r>
        <w:rPr>
          <w:rFonts w:cs="Verdana" w:ascii="Verdana" w:hAnsi="Verdana"/>
          <w:color w:val="333333"/>
          <w:sz w:val="28"/>
          <w:szCs w:val="28"/>
        </w:rPr>
        <w:t xml:space="preserve"> khi ăn. Cư sĩ thấy cơ hiềm nói: «Sa-môn Thích tử này không có hổ thẹn… cho đến ăn như nhà Vua, như Đại thần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 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rảy tay khi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rảy tay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bệnh thế nào đó, hoặc trong thức ăn có cỏ, có trùng, hoặc trong tay có bất tịnh muốn rảy bỏ đi, hoặc lúc chưa ăn tay xúc chạm vật không sạch cần rảy;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39" w:name="__RefHeading___Toc282802992"/>
      <w:bookmarkEnd w:id="239"/>
      <w:r>
        <w:rPr>
          <w:rFonts w:cs="Verdana" w:ascii="Verdana" w:hAnsi="Verdana"/>
          <w:color w:val="333333"/>
        </w:rPr>
        <w:t>Điều 46</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có cư sĩ thỉnh các tỳ-kheo cúng dường các thức ăn ngon vào ngày mai. Trong đêm chuẩn bị đầy đủ, sáng sớm đến mời chư Tăng đến thọ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bưng bát đến nhà cư sĩ, an tọa nơi chỗ ngồi. Cư sĩ đích thân sớt thức ăn đến các tỳ-kheo. Khi ấy có nhóm sáu tỳ-kheo lượm thức ăn rơi mà ăn. Cư sĩ thấy, cơ hiềm nói: «Sa-môn Thích tử này không có tàm quý, … ăn như gà, như chim, quạ.»</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tay nhặt thức ăn rơi mà ă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ơm rơi: Là cơm đã rớt dưới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lượm cơm rơi ăn, phạm đột-kiết-la cần phải sám. Do bởi cố ý làm,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như vậy, hoặc khi ăn có cỏ, có trùng, hoặc có vật gì bất tịnh, hoặc lúc chưa ăn có cái gì cần bỏ,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0" w:name="__RefHeading___Toc282802993"/>
      <w:bookmarkEnd w:id="240"/>
      <w:r>
        <w:rPr>
          <w:rFonts w:cs="Verdana" w:ascii="Verdana" w:hAnsi="Verdana"/>
          <w:color w:val="333333"/>
        </w:rPr>
        <w:t>Điều 47</w:t>
      </w:r>
      <w:r>
        <w:rPr>
          <w:rStyle w:val="EndnoteCharacters"/>
          <w:rStyle w:val="EndnoteAnchor"/>
          <w:rFonts w:cs="Verdana" w:ascii="Verdana" w:hAnsi="Verdana"/>
          <w:color w:val="333333"/>
        </w:rPr>
        <w:endnoteReference w:id="1092"/>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cư sĩ thỉnh các tỳ-kheo cúng dường các thức ăn ngon vào sáng ngày mai. Trong đêm chuẩn bị đầy đủ, sáng sớm đến mời chư Tăng phó tr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mặc y bưng bát đến nhà cư sĩ, an tọa nơi chỗ ngồi. Cư sĩ đích thân sớt thức ăn đến các ngài. Khi ấy có nhóm sáu tỳ-kheo lấy tay không sạch bưng đồ đựng nước uống. Cư sĩ thấy, cơ hiềm nói: «Sa-môn Thích tử này không có xấu hổ… cho đến dùng tay không sạch cầm đồ đựng nước uống, giống như Vua, Đại thần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ay dơ không nên cầm đồ đựng nước uống, [709a1]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ong đây, tay dơ có nghĩa là có cơm dính nơi ta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dùng tay dơ cầm đồ đựng thức ăn,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là mắc phải chứng bệnh như vậy, hoặc nhận thức ăn trên cỏ, trên lá thì rửa tay nhậ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1" w:name="__RefHeading___Toc282802994"/>
      <w:bookmarkEnd w:id="241"/>
      <w:r>
        <w:rPr>
          <w:rFonts w:cs="Verdana" w:ascii="Verdana" w:hAnsi="Verdana"/>
          <w:color w:val="333333"/>
        </w:rPr>
        <w:t>Điều 48</w:t>
      </w:r>
      <w:r>
        <w:rPr>
          <w:rStyle w:val="EndnoteCharacters"/>
          <w:rStyle w:val="EndnoteAnchor"/>
          <w:rFonts w:cs="Verdana" w:ascii="Verdana" w:hAnsi="Verdana"/>
          <w:color w:val="333333"/>
        </w:rPr>
        <w:endnoteReference w:id="1093"/>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nhóm sáu tỳ-kheo tại nhà cư sĩ ăn xong rửa bát, đổ nước rửa bát, có cả thức ăn dư, bừa bãi ra đất. Cư sĩ thấy vậy cơ hiềm nói: «Sa-môn Thích tử không có xấu hổ… (cho đến) nhận nhiều thức ăn như kẻ đói khát, để rồi vất bỏ bừa bãi như Đại thần của V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pPr>
      <w:r>
        <w:rPr>
          <w:rFonts w:cs="Verdana" w:ascii="Verdana" w:hAnsi="Verdana"/>
          <w:color w:val="333333"/>
          <w:sz w:val="28"/>
          <w:szCs w:val="28"/>
        </w:rPr>
        <w:t>Không nên đổ nước rửa bát</w:t>
      </w:r>
      <w:r>
        <w:rPr>
          <w:rStyle w:val="EndnoteCharacters"/>
          <w:rStyle w:val="EndnoteAnchor"/>
          <w:rFonts w:cs="Verdana" w:ascii="Verdana" w:hAnsi="Verdana"/>
          <w:color w:val="333333"/>
          <w:sz w:val="28"/>
          <w:szCs w:val="28"/>
        </w:rPr>
        <w:endnoteReference w:id="1094"/>
      </w:r>
      <w:r>
        <w:rPr>
          <w:rFonts w:cs="Verdana" w:ascii="Verdana" w:hAnsi="Verdana"/>
          <w:color w:val="333333"/>
          <w:sz w:val="28"/>
          <w:szCs w:val="28"/>
        </w:rPr>
        <w:t xml:space="preserve"> trong nhà bạch 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ước rửa bát: ở đây có nghĩa là nước có lẩn cơm và những thức ăn còn thừ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đổ nước rửa bát trong nhà bạch y, phạm đột-kiết-la cần phải sám. Do bởi cố ý làm nên phạm phi oai nghi đột-kiết-la. Nếu không cố y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thế nào đó, hoặc là rửa mâm, bàn, rồi hứng lấy nước ấy đem đổ ra ngoài;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2" w:name="__RefHeading___Toc282802995"/>
      <w:bookmarkEnd w:id="242"/>
      <w:r>
        <w:rPr>
          <w:rFonts w:cs="Verdana" w:ascii="Verdana" w:hAnsi="Verdana"/>
          <w:color w:val="333333"/>
        </w:rPr>
        <w:t>Điều 49</w:t>
      </w:r>
      <w:r>
        <w:rPr>
          <w:rStyle w:val="EndnoteCharacters"/>
          <w:rStyle w:val="EndnoteAnchor"/>
          <w:rFonts w:cs="Verdana" w:ascii="Verdana" w:hAnsi="Verdana"/>
          <w:color w:val="333333"/>
        </w:rPr>
        <w:endnoteReference w:id="1095"/>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đại tiểu tiện và khạc nhổ trên rau cải và cỏ tươi. Cư sĩ thấy, cơ hiềm nói: «Sa-môn Thích tử không có hổ thẹn, bên ngoài tự xưng là ta biết chánh pháp. Như vậy có gì là Chánh pháp? Đại tiểu tiện và khạc nhổ trên rau cải và cỏ tươi, giống như heo, chó, lạc đà, bò, lừ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ại tiểu tiện, khạc nhổ trên rau cải và cỏ tươi,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ó tỳ-kheo bệnh, mệt nhọc không thể tránh chỗ rau cải và cỏ tươi được.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bệnh,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ại tiểu tiện, khạc nhổ trên rau cải và cỏ tươi, trừ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không bệnh cố ý đại tiểu tiện và khạc nhổ trên rau cải và cỏ tươi, phạm đột-kiết-la cần phải sám. Do bởi cố tâm làm nên phạm phi oai nghi đột-kiết-la. Nếu không cố tâm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thế nào đó, hoặc đại tiểu tiện nơi chỗ không có rau cải và cỏ tươi mà nước chảy đến nơi đó, hay gió thổi, chim ngậm rớt nơi có rau cải hay cỏ tươi;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3" w:name="__RefHeading___Toc282802996"/>
      <w:bookmarkEnd w:id="243"/>
      <w:r>
        <w:rPr>
          <w:rFonts w:cs="Verdana" w:ascii="Verdana" w:hAnsi="Verdana"/>
          <w:color w:val="333333"/>
        </w:rPr>
        <w:t>Điều 50</w:t>
      </w:r>
      <w:r>
        <w:rPr>
          <w:rStyle w:val="EndnoteCharacters"/>
          <w:rStyle w:val="EndnoteAnchor"/>
          <w:rFonts w:cs="Verdana" w:ascii="Verdana" w:hAnsi="Verdana"/>
          <w:color w:val="333333"/>
        </w:rPr>
        <w:endnoteReference w:id="1096"/>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đại tiểu tiện và khạc nhổ trong nước. Cư sĩ thấy cơ hiềm nói: «Sa-môn Thích tử này không biết hổ thẹn, bên ngoài tự xưng là tôi biết chánh pháp. Như vậy có gì là Chánh pháp? Đại tiểu tiện trong nước giống như heo, chó, bò, lạc đà, lừ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tàm quý, hiềm trách nhóm sáu tỳ-kheo (…)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ại tiểu tiện, khạc nhổ trong nước,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Lúc ấy có tỳ-kheo bệnh, nếu tránh chỗ có nước để đại tiểu tiện và khạc nhổ thì hơi khó nhọc.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ệnh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ại tiểu tiện, khạc nhổ trong nước, trừ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đại tiểu tiện, khạc nhổ trong nước, phạm đột-kiết-la cần phải sám. Do bởi cố ý làm nên phạm phi oai nghi đột-kiết-la. Nếu không cố ý, phạm đột-kiệ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như vậy, hoặc là đại tiểu tiện trên bờ sông rồi rơi vào dòng nước, hoặc bị gió thổi, chim ngậm bay đi rơi rớt vào trong nước;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4" w:name="__RefHeading___Toc282802997"/>
      <w:bookmarkEnd w:id="244"/>
      <w:r>
        <w:rPr/>
        <w:t>Điều 51</w:t>
      </w:r>
      <w:r>
        <w:rPr>
          <w:rStyle w:val="EndnoteCharacters"/>
          <w:rStyle w:val="EndnoteAnchor"/>
          <w:rFonts w:cs="Verdana" w:ascii="Verdana" w:hAnsi="Verdana"/>
          <w:color w:val="333333"/>
        </w:rPr>
        <w:endnoteReference w:id="1097"/>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đứng đại tiểu tiện. Cư sĩ thấy, cơ hiềm nói: «Sa-môn Thích tử này không biết hổ thẹn. Bên ngoài tự xưng là tôi biết chánh pháp. Như vậy có gì là Chánh pháp? Đại tiểu tiện mà đứng, giống như bò, ngựa, heo, dê, lạc 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 rồi, đến chỗ đức Thế tôn, đảnh lễ dưới chân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ứng đại tiểu tiệ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tỳ-kheo kiết giới như vậy. Bấy giờ có tỳ-kheo bệnh, không thể ngồi để đại tiểu tiện vì mệt nhọc.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ệnh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đứng đại tiểu tiện, trừ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đứng đại tiểu tiện, phạm đột-kiết-la cần phải sám. Do bởi cố ý làm nên phạm oai nghi đột-kiết-la. Nếu không cố ý, [710a1] phạm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như vậy, hoặc bị trói buộc, hoặc nơi chỗ đứng bị nhớp, bùn nhơ;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5" w:name="__RefHeading___Toc282802998"/>
      <w:bookmarkEnd w:id="245"/>
      <w:r>
        <w:rPr>
          <w:rFonts w:cs="Verdana" w:ascii="Verdana" w:hAnsi="Verdana"/>
          <w:color w:val="333333"/>
        </w:rPr>
        <w:t>Điều 52</w:t>
      </w:r>
      <w:r>
        <w:rPr>
          <w:rStyle w:val="EndnoteCharacters"/>
          <w:rStyle w:val="EndnoteAnchor"/>
          <w:rFonts w:cs="Verdana" w:ascii="Verdana" w:hAnsi="Verdana"/>
          <w:color w:val="333333"/>
        </w:rPr>
        <w:endnoteReference w:id="1098"/>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nhóm sáu tỳ-kheo nói pháp cho người vén ngược y không cung kín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ói pháp cho người vén ngược y không cung kí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 nghi không dám nói pháp cho người bệnh mà họ vén ngược y.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bệnh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trở đi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ói pháp cho người vén ngược y không cung kính,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nói pháp cho người lật ngược y không cung kính, không bệnh,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chứng bệnh thế nào đó, hoặc vì nhà Vua hay Đại thần của nhà Vua mà nó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6" w:name="__RefHeading___Toc282802999"/>
      <w:bookmarkEnd w:id="246"/>
      <w:r>
        <w:rPr>
          <w:rFonts w:cs="Verdana" w:ascii="Verdana" w:hAnsi="Verdana"/>
          <w:color w:val="333333"/>
        </w:rPr>
        <w:t>Điều 53</w:t>
      </w:r>
    </w:p>
    <w:p>
      <w:pPr>
        <w:pStyle w:val="NormalWeb"/>
        <w:spacing w:lineRule="atLeast" w:line="320"/>
        <w:jc w:val="both"/>
        <w:rPr/>
      </w:pPr>
      <w:r>
        <w:rPr>
          <w:rFonts w:cs="Verdana" w:ascii="Verdana" w:hAnsi="Verdana"/>
          <w:color w:val="333333"/>
          <w:sz w:val="28"/>
          <w:szCs w:val="28"/>
        </w:rPr>
        <w:t>Không được nói pháp cho người quấn y nơi cổ,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7" w:name="__RefHeading___Toc282803000"/>
      <w:bookmarkEnd w:id="247"/>
      <w:r>
        <w:rPr>
          <w:rFonts w:cs="Verdana" w:ascii="Verdana" w:hAnsi="Verdana"/>
          <w:color w:val="333333"/>
        </w:rPr>
        <w:t>Điều 54</w:t>
      </w:r>
      <w:r>
        <w:rPr>
          <w:rStyle w:val="EndnoteCharacters"/>
          <w:rStyle w:val="EndnoteAnchor"/>
          <w:rFonts w:cs="Verdana" w:ascii="Verdana" w:hAnsi="Verdana"/>
          <w:color w:val="333333"/>
        </w:rPr>
        <w:endnoteReference w:id="1099"/>
      </w:r>
    </w:p>
    <w:p>
      <w:pPr>
        <w:pStyle w:val="NormalWeb"/>
        <w:spacing w:lineRule="atLeast" w:line="320"/>
        <w:jc w:val="both"/>
        <w:rPr/>
      </w:pPr>
      <w:r>
        <w:rPr>
          <w:rFonts w:cs="Verdana" w:ascii="Verdana" w:hAnsi="Verdana"/>
          <w:color w:val="333333"/>
          <w:sz w:val="28"/>
          <w:szCs w:val="28"/>
        </w:rPr>
        <w:t>Không được nói pháp cho người trùm đầu</w:t>
      </w:r>
      <w:r>
        <w:rPr>
          <w:rStyle w:val="EndnoteCharacters"/>
          <w:rStyle w:val="EndnoteAnchor"/>
          <w:rFonts w:cs="Verdana" w:ascii="Verdana" w:hAnsi="Verdana"/>
          <w:color w:val="333333"/>
          <w:sz w:val="28"/>
          <w:szCs w:val="28"/>
        </w:rPr>
        <w:endnoteReference w:id="1100"/>
      </w:r>
      <w:r>
        <w:rPr>
          <w:rFonts w:cs="Verdana" w:ascii="Verdana" w:hAnsi="Verdana"/>
          <w:color w:val="333333"/>
          <w:sz w:val="28"/>
          <w:szCs w:val="28"/>
        </w:rPr>
        <w:t>, trừ người bệnh, thức-xoa-ca-la-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8" w:name="__RefHeading___Toc282803001"/>
      <w:bookmarkEnd w:id="248"/>
      <w:r>
        <w:rPr>
          <w:rFonts w:cs="Verdana" w:ascii="Verdana" w:hAnsi="Verdana"/>
          <w:color w:val="333333"/>
        </w:rPr>
        <w:t>Điều 55</w:t>
      </w:r>
      <w:r>
        <w:rPr>
          <w:rStyle w:val="EndnoteCharacters"/>
          <w:rStyle w:val="EndnoteAnchor"/>
          <w:rFonts w:cs="Verdana" w:ascii="Verdana" w:hAnsi="Verdana"/>
          <w:color w:val="333333"/>
        </w:rPr>
        <w:endnoteReference w:id="1101"/>
      </w:r>
    </w:p>
    <w:p>
      <w:pPr>
        <w:pStyle w:val="NormalWeb"/>
        <w:spacing w:lineRule="atLeast" w:line="320"/>
        <w:jc w:val="both"/>
        <w:rPr/>
      </w:pPr>
      <w:r>
        <w:rPr>
          <w:rFonts w:cs="Verdana" w:ascii="Verdana" w:hAnsi="Verdana"/>
          <w:color w:val="333333"/>
          <w:sz w:val="28"/>
          <w:szCs w:val="28"/>
        </w:rPr>
        <w:t>Không được nói pháp cho người quấn đầu</w:t>
      </w:r>
      <w:r>
        <w:rPr>
          <w:rStyle w:val="EndnoteCharacters"/>
          <w:rStyle w:val="EndnoteAnchor"/>
          <w:rFonts w:cs="Verdana" w:ascii="Verdana" w:hAnsi="Verdana"/>
          <w:color w:val="333333"/>
          <w:sz w:val="28"/>
          <w:szCs w:val="28"/>
        </w:rPr>
        <w:endnoteReference w:id="1102"/>
      </w:r>
      <w:r>
        <w:rPr>
          <w:rFonts w:cs="Verdana" w:ascii="Verdana" w:hAnsi="Verdana"/>
          <w:color w:val="333333"/>
          <w:sz w:val="28"/>
          <w:szCs w:val="28"/>
        </w:rPr>
        <w:t>,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49" w:name="__RefHeading___Toc282803002"/>
      <w:bookmarkEnd w:id="249"/>
      <w:r>
        <w:rPr>
          <w:rFonts w:cs="Verdana" w:ascii="Verdana" w:hAnsi="Verdana"/>
          <w:color w:val="333333"/>
        </w:rPr>
        <w:t>Điều 56</w:t>
      </w:r>
      <w:r>
        <w:rPr>
          <w:rStyle w:val="EndnoteCharacters"/>
          <w:rStyle w:val="EndnoteAnchor"/>
          <w:rFonts w:cs="Verdana" w:ascii="Verdana" w:hAnsi="Verdana"/>
          <w:color w:val="333333"/>
        </w:rPr>
        <w:endnoteReference w:id="1103"/>
      </w:r>
    </w:p>
    <w:p>
      <w:pPr>
        <w:pStyle w:val="NormalWeb"/>
        <w:spacing w:lineRule="atLeast" w:line="320"/>
        <w:jc w:val="both"/>
        <w:rPr/>
      </w:pPr>
      <w:r>
        <w:rPr>
          <w:rFonts w:cs="Verdana" w:ascii="Verdana" w:hAnsi="Verdana"/>
          <w:color w:val="333333"/>
          <w:sz w:val="28"/>
          <w:szCs w:val="28"/>
        </w:rPr>
        <w:t>Không được nói pháp cho người chống nạnh,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0" w:name="__RefHeading___Toc282803003"/>
      <w:bookmarkEnd w:id="250"/>
      <w:r>
        <w:rPr>
          <w:rFonts w:cs="Verdana" w:ascii="Verdana" w:hAnsi="Verdana"/>
          <w:color w:val="333333"/>
        </w:rPr>
        <w:t>Điều 57</w:t>
      </w:r>
      <w:r>
        <w:rPr>
          <w:rStyle w:val="EndnoteCharacters"/>
          <w:rStyle w:val="EndnoteAnchor"/>
          <w:rFonts w:cs="Verdana" w:ascii="Verdana" w:hAnsi="Verdana"/>
          <w:color w:val="333333"/>
        </w:rPr>
        <w:endnoteReference w:id="1104"/>
      </w:r>
    </w:p>
    <w:p>
      <w:pPr>
        <w:pStyle w:val="NormalWeb"/>
        <w:spacing w:lineRule="atLeast" w:line="320"/>
        <w:jc w:val="both"/>
        <w:rPr/>
      </w:pPr>
      <w:r>
        <w:rPr>
          <w:rFonts w:cs="Verdana" w:ascii="Verdana" w:hAnsi="Verdana"/>
          <w:color w:val="333333"/>
          <w:sz w:val="28"/>
          <w:szCs w:val="28"/>
        </w:rPr>
        <w:t>Không được nói pháp cho người mang dép da</w:t>
      </w:r>
      <w:r>
        <w:rPr>
          <w:rStyle w:val="EndnoteCharacters"/>
          <w:rStyle w:val="EndnoteAnchor"/>
          <w:rFonts w:cs="Verdana" w:ascii="Verdana" w:hAnsi="Verdana"/>
          <w:color w:val="333333"/>
          <w:sz w:val="28"/>
          <w:szCs w:val="28"/>
        </w:rPr>
        <w:endnoteReference w:id="1105"/>
      </w:r>
      <w:r>
        <w:rPr>
          <w:rFonts w:cs="Verdana" w:ascii="Verdana" w:hAnsi="Verdana"/>
          <w:color w:val="333333"/>
          <w:sz w:val="28"/>
          <w:szCs w:val="28"/>
        </w:rPr>
        <w:t>,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1" w:name="__RefHeading___Toc282803004"/>
      <w:bookmarkEnd w:id="251"/>
      <w:r>
        <w:rPr>
          <w:rFonts w:cs="Verdana" w:ascii="Verdana" w:hAnsi="Verdana"/>
          <w:color w:val="333333"/>
        </w:rPr>
        <w:t>Điều 58</w:t>
      </w:r>
      <w:r>
        <w:rPr>
          <w:rStyle w:val="EndnoteCharacters"/>
          <w:rStyle w:val="EndnoteAnchor"/>
          <w:rFonts w:cs="Verdana" w:ascii="Verdana" w:hAnsi="Verdana"/>
          <w:color w:val="333333"/>
        </w:rPr>
        <w:endnoteReference w:id="1106"/>
      </w:r>
    </w:p>
    <w:p>
      <w:pPr>
        <w:pStyle w:val="NormalWeb"/>
        <w:spacing w:lineRule="atLeast" w:line="320"/>
        <w:jc w:val="both"/>
        <w:rPr/>
      </w:pPr>
      <w:r>
        <w:rPr>
          <w:rFonts w:cs="Verdana" w:ascii="Verdana" w:hAnsi="Verdana"/>
          <w:color w:val="333333"/>
          <w:sz w:val="28"/>
          <w:szCs w:val="28"/>
        </w:rPr>
        <w:t>Không được nói pháp cho người mang guốc gỗ</w:t>
      </w:r>
      <w:r>
        <w:rPr>
          <w:rStyle w:val="EndnoteCharacters"/>
          <w:rStyle w:val="EndnoteAnchor"/>
          <w:rFonts w:cs="Verdana" w:ascii="Verdana" w:hAnsi="Verdana"/>
          <w:color w:val="333333"/>
          <w:sz w:val="28"/>
          <w:szCs w:val="28"/>
        </w:rPr>
        <w:endnoteReference w:id="1107"/>
      </w:r>
      <w:r>
        <w:rPr>
          <w:rFonts w:cs="Verdana" w:ascii="Verdana" w:hAnsi="Verdana"/>
          <w:color w:val="333333"/>
          <w:sz w:val="28"/>
          <w:szCs w:val="28"/>
        </w:rPr>
        <w:t>,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2" w:name="__RefHeading___Toc282803005"/>
      <w:bookmarkEnd w:id="252"/>
      <w:r>
        <w:rPr>
          <w:rFonts w:cs="Verdana" w:ascii="Verdana" w:hAnsi="Verdana"/>
          <w:color w:val="333333"/>
        </w:rPr>
        <w:t>Điều 59</w:t>
      </w:r>
      <w:r>
        <w:rPr>
          <w:rStyle w:val="EndnoteCharacters"/>
          <w:rStyle w:val="EndnoteAnchor"/>
          <w:rFonts w:cs="Verdana" w:ascii="Verdana" w:hAnsi="Verdana"/>
          <w:color w:val="333333"/>
        </w:rPr>
        <w:endnoteReference w:id="1108"/>
      </w:r>
    </w:p>
    <w:p>
      <w:pPr>
        <w:pStyle w:val="NormalWeb"/>
        <w:spacing w:lineRule="atLeast" w:line="320"/>
        <w:jc w:val="both"/>
        <w:rPr/>
      </w:pPr>
      <w:r>
        <w:rPr>
          <w:rFonts w:cs="Verdana" w:ascii="Verdana" w:hAnsi="Verdana"/>
          <w:color w:val="333333"/>
          <w:sz w:val="28"/>
          <w:szCs w:val="28"/>
        </w:rPr>
        <w:t>Không được nói pháp cho người cởi xe cộ</w:t>
      </w:r>
      <w:r>
        <w:rPr>
          <w:rStyle w:val="EndnoteCharacters"/>
          <w:rStyle w:val="EndnoteAnchor"/>
          <w:rFonts w:cs="Verdana" w:ascii="Verdana" w:hAnsi="Verdana"/>
          <w:color w:val="333333"/>
          <w:sz w:val="28"/>
          <w:szCs w:val="28"/>
        </w:rPr>
        <w:endnoteReference w:id="1109"/>
      </w:r>
      <w:r>
        <w:rPr>
          <w:rFonts w:cs="Verdana" w:ascii="Verdana" w:hAnsi="Verdana"/>
          <w:color w:val="333333"/>
          <w:sz w:val="28"/>
          <w:szCs w:val="28"/>
        </w:rPr>
        <w:t>,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3" w:name="__RefHeading___Toc282803006"/>
      <w:bookmarkEnd w:id="253"/>
      <w:r>
        <w:rPr>
          <w:rFonts w:cs="Verdana" w:ascii="Verdana" w:hAnsi="Verdana"/>
          <w:color w:val="333333"/>
        </w:rPr>
        <w:t>Điều 60</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nhóm sáu tỳ-kheo ngủ nghỉ trong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ấy, trong đó có vị thiểu dục tri túc, sống hạnh đầu đà, ưa học giới, biết hổ thẹn, hiềm trách nhóm sáu tỳ-kheo: «Sao ngủ nghỉ trong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ơc ngủ nghỉ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ó tỳ-kheo nghi, vì để giữ tháp vẫn không dám ngủ trong tháp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bảo vệ tháp thì không phạm. 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ủ nghỉ trong tháp Phật, trừ vì canh giữ,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ngủ nghỉ trong tháp Phật,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vì mắc chứng bệnh thế nào đó, hoặc vì bảo vệ mà ngủ nghỉ, hoặc vì sức mạnh bắt, hoặc vì mạng nạn, phạm hạnh nạn nên phải ngủ nghỉ;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4" w:name="__RefHeading___Toc282803007"/>
      <w:bookmarkEnd w:id="254"/>
      <w:r>
        <w:rPr>
          <w:rFonts w:cs="Verdana" w:ascii="Verdana" w:hAnsi="Verdana"/>
          <w:color w:val="333333"/>
        </w:rPr>
        <w:t>Điều 61</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nhóm sáu tỳ-kheo cất dấu tài vật trong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iết, trong đó có vị thiểu dục tri túc, sống hạnh đầu đà, ưa học giới, biết tàm quý,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cất dấu tài vật của cải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tỳ-kheo nghi, vì để bền chắc vẫn không dám chứa cất của cải trong tháp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bảo đảm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chôn dấu tài vật trong tháp Phật, trừ để cho bền chắc ,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đem của chôn dấu trong tháp Phật, trừ vì muốn chắc chắn,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 hay vì bảo đảm chắc chắn nên đem của cải chôn cất trong tháp Phật, hoặc vì cường lực bắt, hoặc mạng nạn, phạm hạnh nạn;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5" w:name="__RefHeading___Toc282803008"/>
      <w:bookmarkEnd w:id="255"/>
      <w:r>
        <w:rPr>
          <w:rFonts w:cs="Verdana" w:ascii="Verdana" w:hAnsi="Verdana"/>
          <w:color w:val="333333"/>
        </w:rPr>
        <w:t>Điều 62</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mang guốc dép vào trong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ấy, trong đó có vị thiểu dưc tri túc, sống hạnh đầu đà, ưa học giới, biết hổ thẹn, hiềm trách nhóm sáu tỳ-kheo: «Tại sao các thầy mang guốc dép vào trong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quở trách rồi,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mang dép da vào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mang dép da vào trong tháp Phật, phạm đột-kiết-la cần phải sám. Do bởi cố ý làm nên phạm phi oai nghi đột-kiết-la. Nếu không cố ý làm, phạm [711a1]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6" w:name="__RefHeading___Toc282803009"/>
      <w:bookmarkEnd w:id="256"/>
      <w:r>
        <w:rPr>
          <w:rFonts w:cs="Verdana" w:ascii="Verdana" w:hAnsi="Verdana"/>
          <w:color w:val="333333"/>
        </w:rPr>
        <w:t>Điều 63</w:t>
      </w:r>
    </w:p>
    <w:p>
      <w:pPr>
        <w:pStyle w:val="NormalWeb"/>
        <w:spacing w:lineRule="atLeast" w:line="320"/>
        <w:rPr/>
      </w:pPr>
      <w:r>
        <w:rPr>
          <w:rFonts w:cs="Verdana" w:ascii="Verdana" w:hAnsi="Verdana"/>
          <w:color w:val="333333"/>
          <w:sz w:val="28"/>
          <w:szCs w:val="28"/>
        </w:rPr>
        <w:t>Không được tay cầm giày dép da vào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57" w:name="__RefHeading___Toc282803010"/>
      <w:bookmarkEnd w:id="257"/>
      <w:r>
        <w:rPr>
          <w:rFonts w:cs="Verdana" w:ascii="Verdana" w:hAnsi="Verdana"/>
          <w:color w:val="333333"/>
        </w:rPr>
        <w:t>Điều 64</w:t>
      </w:r>
    </w:p>
    <w:p>
      <w:pPr>
        <w:pStyle w:val="NormalWeb"/>
        <w:spacing w:lineRule="atLeast" w:line="320"/>
        <w:rPr/>
      </w:pPr>
      <w:r>
        <w:rPr>
          <w:rFonts w:cs="Verdana" w:ascii="Verdana" w:hAnsi="Verdana"/>
          <w:color w:val="333333"/>
          <w:sz w:val="28"/>
          <w:szCs w:val="28"/>
        </w:rPr>
        <w:t>Không được mang giày dép da đi quanh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58" w:name="__RefHeading___Toc282803011"/>
      <w:bookmarkEnd w:id="258"/>
      <w:r>
        <w:rPr>
          <w:rFonts w:cs="Verdana" w:ascii="Verdana" w:hAnsi="Verdana"/>
          <w:color w:val="333333"/>
        </w:rPr>
        <w:t>Điều 65</w:t>
      </w:r>
    </w:p>
    <w:p>
      <w:pPr>
        <w:pStyle w:val="NormalWeb"/>
        <w:spacing w:lineRule="atLeast" w:line="320"/>
        <w:jc w:val="center"/>
        <w:rPr/>
      </w:pPr>
      <w:r>
        <w:rPr>
          <w:rFonts w:cs="Verdana" w:ascii="Verdana" w:hAnsi="Verdana"/>
          <w:color w:val="333333"/>
          <w:sz w:val="28"/>
          <w:szCs w:val="28"/>
        </w:rPr>
        <w:t>Không được mang giày phú-la</w:t>
      </w:r>
      <w:r>
        <w:rPr>
          <w:rStyle w:val="EndnoteCharacters"/>
          <w:rStyle w:val="EndnoteAnchor"/>
          <w:rFonts w:cs="Verdana" w:ascii="Verdana" w:hAnsi="Verdana"/>
          <w:color w:val="333333"/>
          <w:sz w:val="28"/>
          <w:szCs w:val="28"/>
        </w:rPr>
        <w:endnoteReference w:id="1110"/>
      </w:r>
      <w:r>
        <w:rPr>
          <w:rFonts w:cs="Verdana" w:ascii="Verdana" w:hAnsi="Verdana"/>
          <w:color w:val="333333"/>
          <w:sz w:val="28"/>
          <w:szCs w:val="28"/>
        </w:rPr>
        <w:t xml:space="preserve"> vào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59" w:name="__RefHeading___Toc282803012"/>
      <w:bookmarkEnd w:id="259"/>
      <w:r>
        <w:rPr>
          <w:rFonts w:cs="Verdana" w:ascii="Verdana" w:hAnsi="Verdana"/>
          <w:color w:val="333333"/>
        </w:rPr>
        <w:t>Điều 66</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Không được xách giày phú la vào trong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0" w:name="__RefHeading___Toc282803013"/>
      <w:bookmarkEnd w:id="260"/>
      <w:r>
        <w:rPr>
          <w:rFonts w:cs="Verdana" w:ascii="Verdana" w:hAnsi="Verdana"/>
          <w:color w:val="333333"/>
        </w:rPr>
        <w:t>Điều 67</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ngồi ăn dưới tháp, ăn xong lưu lại thức ăn thừa và cỏ rác, làm dơ đất, rồi bỏ đ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ấy, trong đó có vị thiểu dục tri túc, sống hạnh đầu đà, ưa học giới, biết hổ thẹn, hiềm trách nhóm sáu tỳ-kheo rồi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ồi ăn dưới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ác tỳ-kheo làm tháp rồi thí thực, làm phòng rồi thí thực, hoặc thí ao giếng, nhiều người tập hợp, chỗ ngồi chật hẹp không dám ngồi dưới tháp ăn vì chưa được đức Phật cho phép, đến bạch.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ngồi ăn, nhưng không được bỏ cỏ rác, và thức ăn dư làm dơ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một tỳ-kheo nhất tọa thực, hoặc tỳ-kheo tác pháp dư thực không ăn, hay có tỳ-kheo bệnh không dám lưu lại thức ăn dư và cỏ làm dơ đất, đức Phật cho phép dồn lại một bên chân rồi đem ra ngoài bỏ.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ồi ăn dưới tháp lưu lại cỏ và thức ăn dư làm dơ đấ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ngồi dưới tháp ăn, rồi bỏ lại đồ ăn dư làm dơ đất,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thế nào đó, hoặc gom lại một chỗ rồi đem ra ngoài bỏ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1" w:name="__RefHeading___Toc282803014"/>
      <w:bookmarkEnd w:id="261"/>
      <w:r>
        <w:rPr>
          <w:rFonts w:cs="Verdana" w:ascii="Verdana" w:hAnsi="Verdana"/>
          <w:color w:val="333333"/>
        </w:rPr>
        <w:t>Điều 68</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khiêng tử thi đi qua dưới tháp làm cho thần bảo vệ tháp gi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iết, trong đó có vị thiểu dục tri túc, sống hạnh đầu đà, ưa học giới, biết tàm quý, hiềm trách nhóm sáu tỳ-kheo: «Tại sao các thầy khiêng tử thi đi qua dưới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tỳ-kheo thiểu dục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khiêng tử thi đi qua dưới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tâm khiêng tử thi đi qua dưới tháp, phạm đột-kiết-la cần phải sám. Do bởi cố tâm làm nên phạm phi oai nghi đột-kiết-la. Nếu không cố tâm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thế nào đó, hoặc khi cần phải đi qua con đường này, hoặc bị cường lực dẫn đ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62" w:name="__RefHeading___Toc282803015"/>
      <w:bookmarkEnd w:id="262"/>
      <w:r>
        <w:rPr>
          <w:rFonts w:cs="Verdana" w:ascii="Verdana" w:hAnsi="Verdana"/>
          <w:color w:val="333333"/>
        </w:rPr>
        <w:t>Điều 69</w:t>
      </w:r>
    </w:p>
    <w:p>
      <w:pPr>
        <w:pStyle w:val="NormalWeb"/>
        <w:spacing w:lineRule="atLeast" w:line="320"/>
        <w:jc w:val="center"/>
        <w:rPr>
          <w:rFonts w:ascii="Verdana" w:hAnsi="Verdana" w:cs="Verdana"/>
          <w:color w:val="333333"/>
          <w:sz w:val="28"/>
          <w:szCs w:val="28"/>
        </w:rPr>
      </w:pPr>
      <w:r>
        <w:rPr>
          <w:rFonts w:cs="Verdana" w:ascii="Verdana" w:hAnsi="Verdana"/>
          <w:color w:val="333333"/>
          <w:sz w:val="28"/>
          <w:szCs w:val="28"/>
        </w:rPr>
        <w:t>Không được chôn tử thi dưới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3" w:name="__RefHeading___Toc282803016"/>
      <w:bookmarkEnd w:id="263"/>
      <w:r>
        <w:rPr>
          <w:rFonts w:cs="Verdana" w:ascii="Verdana" w:hAnsi="Verdana"/>
          <w:color w:val="333333"/>
        </w:rPr>
        <w:t>Điều 70</w:t>
      </w:r>
    </w:p>
    <w:p>
      <w:pPr>
        <w:pStyle w:val="NormalWeb"/>
        <w:spacing w:lineRule="atLeast" w:line="320"/>
        <w:jc w:val="both"/>
        <w:rPr/>
      </w:pPr>
      <w:r>
        <w:rPr>
          <w:rFonts w:cs="Verdana" w:ascii="Verdana" w:hAnsi="Verdana"/>
          <w:color w:val="333333"/>
          <w:sz w:val="28"/>
          <w:szCs w:val="28"/>
        </w:rPr>
        <w:t>Không được thiêu tử thi dưới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4" w:name="__RefHeading___Toc282803017"/>
      <w:bookmarkEnd w:id="264"/>
      <w:r>
        <w:rPr>
          <w:rFonts w:cs="Verdana" w:ascii="Verdana" w:hAnsi="Verdana"/>
          <w:color w:val="333333"/>
        </w:rPr>
        <w:t>Điều 71</w:t>
      </w:r>
    </w:p>
    <w:p>
      <w:pPr>
        <w:pStyle w:val="NormalWeb"/>
        <w:spacing w:lineRule="atLeast" w:line="320"/>
        <w:jc w:val="both"/>
        <w:rPr/>
      </w:pPr>
      <w:r>
        <w:rPr>
          <w:rFonts w:cs="Verdana" w:ascii="Verdana" w:hAnsi="Verdana"/>
          <w:color w:val="333333"/>
          <w:sz w:val="28"/>
          <w:szCs w:val="28"/>
        </w:rPr>
        <w:t>Không được đối diện tháp thiêu tử thi,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5" w:name="__RefHeading___Toc282803018"/>
      <w:bookmarkEnd w:id="265"/>
      <w:r>
        <w:rPr>
          <w:rFonts w:cs="Verdana" w:ascii="Verdana" w:hAnsi="Verdana"/>
          <w:color w:val="333333"/>
        </w:rPr>
        <w:t>Điều 72</w:t>
      </w:r>
    </w:p>
    <w:p>
      <w:pPr>
        <w:pStyle w:val="NormalWeb"/>
        <w:spacing w:lineRule="atLeast" w:line="320"/>
        <w:jc w:val="both"/>
        <w:rPr/>
      </w:pPr>
      <w:r>
        <w:rPr>
          <w:rFonts w:cs="Verdana" w:ascii="Verdana" w:hAnsi="Verdana"/>
          <w:color w:val="333333"/>
          <w:sz w:val="28"/>
          <w:szCs w:val="28"/>
        </w:rPr>
        <w:t>Không được thiêu tử thi quanh bốn phía tháp, làm mùi hôi xông vào, thức-xoa-ca-la-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6" w:name="__RefHeading___Toc282803019"/>
      <w:bookmarkEnd w:id="266"/>
      <w:r>
        <w:rPr>
          <w:rFonts w:cs="Verdana" w:ascii="Verdana" w:hAnsi="Verdana"/>
          <w:color w:val="333333"/>
        </w:rPr>
        <w:t>Điều 73</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mang áo và giường của người chết đi qua dưới tháp, làm cho vị thần nơi trú xứ đó gi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iết, trong đó có vị thiểu dục tri túc, sống hạnh đầu đà, ưa học giới, biết tàm quý, hiềm trách, rồi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mang áo và giường của tử thi đi qua dưới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mặc y phấn tảo, nghi không dám mang loại y như vậy đi ngang qua dưới tháp. Tỳ-kheo bạch Phật,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o phép giặt, nhuộm, xông mùi hương rồi mang qu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mang áo và giường của người chết đi ngang qua dưới tháp, trừ khi đã giặt, nhuộm và xông hương,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mang y phấn tảo của người chết, không giặt, không nhuộm, không xông hương, đi ngang qua dưới tháp, phạm đột-kiết-la cần phải sám. Do bởi cố tâm làm nên phạm phi oai nghi đột-kiết-la. Nếu không cố tâm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là có chứng bệnh thế nào đó, hoặc đã giặt nhuộm xong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7" w:name="__RefHeading___Toc282803020"/>
      <w:bookmarkEnd w:id="267"/>
      <w:r>
        <w:rPr>
          <w:rFonts w:cs="Verdana" w:ascii="Verdana" w:hAnsi="Verdana"/>
          <w:color w:val="333333"/>
        </w:rPr>
        <w:t>Điều 74</w:t>
      </w:r>
    </w:p>
    <w:p>
      <w:pPr>
        <w:pStyle w:val="NormalWeb"/>
        <w:spacing w:lineRule="atLeast" w:line="320"/>
        <w:jc w:val="both"/>
        <w:rPr/>
      </w:pPr>
      <w:r>
        <w:rPr>
          <w:rFonts w:cs="Verdana" w:ascii="Verdana" w:hAnsi="Verdana"/>
          <w:color w:val="333333"/>
          <w:sz w:val="28"/>
          <w:szCs w:val="28"/>
        </w:rPr>
        <w:t>Không được đại tiểu tiện dưới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8" w:name="__RefHeading___Toc282803021"/>
      <w:bookmarkEnd w:id="268"/>
      <w:r>
        <w:rPr>
          <w:rFonts w:cs="Verdana" w:ascii="Verdana" w:hAnsi="Verdana"/>
          <w:color w:val="333333"/>
        </w:rPr>
        <w:t>Điều 75</w:t>
      </w:r>
    </w:p>
    <w:p>
      <w:pPr>
        <w:pStyle w:val="NormalWeb"/>
        <w:spacing w:lineRule="atLeast" w:line="320"/>
        <w:jc w:val="both"/>
        <w:rPr/>
      </w:pPr>
      <w:r>
        <w:rPr>
          <w:rFonts w:cs="Verdana" w:ascii="Verdana" w:hAnsi="Verdana"/>
          <w:color w:val="333333"/>
          <w:sz w:val="28"/>
          <w:szCs w:val="28"/>
        </w:rPr>
        <w:t>Không được đại tiểu tiện trước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69" w:name="__RefHeading___Toc282803022"/>
      <w:bookmarkEnd w:id="269"/>
      <w:r>
        <w:rPr>
          <w:rFonts w:cs="Verdana" w:ascii="Verdana" w:hAnsi="Verdana"/>
          <w:color w:val="333333"/>
        </w:rPr>
        <w:t>Điều 76</w:t>
      </w:r>
    </w:p>
    <w:p>
      <w:pPr>
        <w:pStyle w:val="NormalWeb"/>
        <w:spacing w:lineRule="atLeast" w:line="320"/>
        <w:jc w:val="both"/>
        <w:rPr/>
      </w:pPr>
      <w:r>
        <w:rPr>
          <w:rFonts w:cs="Verdana" w:ascii="Verdana" w:hAnsi="Verdana"/>
          <w:color w:val="333333"/>
          <w:sz w:val="28"/>
          <w:szCs w:val="28"/>
        </w:rPr>
        <w:t>Không được đại tiểu tiện quanh bốn phía tháp Phật khiến mùi hôi xông vào,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0" w:name="__RefHeading___Toc282803023"/>
      <w:bookmarkEnd w:id="270"/>
      <w:r>
        <w:rPr>
          <w:rFonts w:cs="Verdana" w:ascii="Verdana" w:hAnsi="Verdana"/>
          <w:color w:val="333333"/>
        </w:rPr>
        <w:t>Điều 77</w:t>
      </w:r>
    </w:p>
    <w:p>
      <w:pPr>
        <w:pStyle w:val="NormalWeb"/>
        <w:spacing w:lineRule="atLeast" w:line="320"/>
        <w:rPr/>
      </w:pPr>
      <w:r>
        <w:rPr>
          <w:rFonts w:cs="Verdana" w:ascii="Verdana" w:hAnsi="Verdana"/>
          <w:color w:val="333333"/>
          <w:sz w:val="28"/>
          <w:szCs w:val="28"/>
        </w:rPr>
        <w:t>Không được đem tượng Phật đến chỗ đại tiểu tiệ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3 trường hợp sự không phạm: hoặc mắc phải chứng bệnh thế nào đó, hoặc trên đường phải [712a1] đi ngang qua đó, hay bị cường lực bắt đi; không phạm.</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1" w:name="__RefHeading___Toc282803024"/>
      <w:bookmarkEnd w:id="271"/>
      <w:r>
        <w:rPr>
          <w:rFonts w:cs="Verdana" w:ascii="Verdana" w:hAnsi="Verdana"/>
          <w:color w:val="333333"/>
        </w:rPr>
        <w:t>Điều 78</w:t>
      </w:r>
    </w:p>
    <w:p>
      <w:pPr>
        <w:pStyle w:val="NormalWeb"/>
        <w:spacing w:lineRule="atLeast" w:line="320"/>
        <w:jc w:val="both"/>
        <w:rPr/>
      </w:pPr>
      <w:r>
        <w:rPr>
          <w:rFonts w:cs="Verdana" w:ascii="Verdana" w:hAnsi="Verdana"/>
          <w:color w:val="333333"/>
          <w:sz w:val="28"/>
          <w:szCs w:val="28"/>
        </w:rPr>
        <w:t>Không được nhăm nhành dương</w:t>
      </w:r>
      <w:r>
        <w:rPr>
          <w:rStyle w:val="EndnoteCharacters"/>
          <w:rStyle w:val="EndnoteAnchor"/>
          <w:rFonts w:cs="Verdana" w:ascii="Verdana" w:hAnsi="Verdana"/>
          <w:color w:val="333333"/>
          <w:sz w:val="28"/>
          <w:szCs w:val="28"/>
        </w:rPr>
        <w:endnoteReference w:id="1111"/>
      </w:r>
      <w:r>
        <w:rPr>
          <w:rFonts w:cs="Verdana" w:ascii="Verdana" w:hAnsi="Verdana"/>
          <w:color w:val="333333"/>
          <w:sz w:val="28"/>
          <w:szCs w:val="28"/>
        </w:rPr>
        <w:t xml:space="preserve"> dưới tháp Phật, thức-xoa-ca-la-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2" w:name="__RefHeading___Toc282803025"/>
      <w:bookmarkEnd w:id="272"/>
      <w:r>
        <w:rPr>
          <w:rFonts w:cs="Verdana" w:ascii="Verdana" w:hAnsi="Verdana"/>
          <w:color w:val="333333"/>
        </w:rPr>
        <w:t>Điều 79</w:t>
      </w:r>
    </w:p>
    <w:p>
      <w:pPr>
        <w:pStyle w:val="NormalWeb"/>
        <w:spacing w:lineRule="atLeast" w:line="320"/>
        <w:jc w:val="both"/>
        <w:rPr/>
      </w:pPr>
      <w:r>
        <w:rPr>
          <w:rFonts w:cs="Verdana" w:ascii="Verdana" w:hAnsi="Verdana"/>
          <w:color w:val="333333"/>
          <w:sz w:val="28"/>
          <w:szCs w:val="28"/>
        </w:rPr>
        <w:t>Không được nhăm nhành dương dưới tháp Phật, thức-xoa-ca-la-n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3" w:name="__RefHeading___Toc282803026"/>
      <w:bookmarkEnd w:id="273"/>
      <w:r>
        <w:rPr>
          <w:rFonts w:cs="Verdana" w:ascii="Verdana" w:hAnsi="Verdana"/>
          <w:color w:val="333333"/>
        </w:rPr>
        <w:t>Điều 80</w:t>
      </w:r>
    </w:p>
    <w:p>
      <w:pPr>
        <w:pStyle w:val="NormalWeb"/>
        <w:spacing w:lineRule="atLeast" w:line="320"/>
        <w:jc w:val="both"/>
        <w:rPr/>
      </w:pPr>
      <w:r>
        <w:rPr>
          <w:rFonts w:cs="Verdana" w:ascii="Verdana" w:hAnsi="Verdana"/>
          <w:color w:val="333333"/>
          <w:sz w:val="28"/>
          <w:szCs w:val="28"/>
        </w:rPr>
        <w:t>Không được nhăm nhành dương xung quanh bốn phía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4" w:name="__RefHeading___Toc282803027"/>
      <w:bookmarkEnd w:id="274"/>
      <w:r>
        <w:rPr>
          <w:rFonts w:cs="Verdana" w:ascii="Verdana" w:hAnsi="Verdana"/>
          <w:color w:val="333333"/>
        </w:rPr>
        <w:t>Điều 81</w:t>
      </w:r>
    </w:p>
    <w:p>
      <w:pPr>
        <w:pStyle w:val="NormalWeb"/>
        <w:spacing w:lineRule="atLeast" w:line="320"/>
        <w:jc w:val="both"/>
        <w:rPr/>
      </w:pPr>
      <w:r>
        <w:rPr>
          <w:rFonts w:cs="Verdana" w:ascii="Verdana" w:hAnsi="Verdana"/>
          <w:color w:val="333333"/>
          <w:sz w:val="28"/>
          <w:szCs w:val="28"/>
        </w:rPr>
        <w:t>Không được khạc nhổ dưới tháp Phật,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5" w:name="__RefHeading___Toc282803028"/>
      <w:bookmarkEnd w:id="275"/>
      <w:r>
        <w:rPr>
          <w:rFonts w:cs="Verdana" w:ascii="Verdana" w:hAnsi="Verdana"/>
          <w:color w:val="333333"/>
        </w:rPr>
        <w:t>Điều 82</w:t>
      </w:r>
    </w:p>
    <w:p>
      <w:pPr>
        <w:pStyle w:val="NormalWeb"/>
        <w:spacing w:lineRule="atLeast" w:line="320"/>
        <w:jc w:val="both"/>
        <w:rPr/>
      </w:pPr>
      <w:r>
        <w:rPr>
          <w:rFonts w:cs="Verdana" w:ascii="Verdana" w:hAnsi="Verdana"/>
          <w:color w:val="333333"/>
          <w:sz w:val="28"/>
          <w:szCs w:val="28"/>
        </w:rPr>
        <w:t>Không được khạc nhổ trước tháp Phật, thức-xoa-ca-la-ni*.</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6" w:name="__RefHeading___Toc282803029"/>
      <w:bookmarkEnd w:id="276"/>
      <w:r>
        <w:rPr>
          <w:rFonts w:cs="Verdana" w:ascii="Verdana" w:hAnsi="Verdana"/>
          <w:color w:val="333333"/>
        </w:rPr>
        <w:t>Điều 83</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nhóm sáu tỳ-kheo khạc nhổ xung quanh bốn phía tháp Phậ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ấy, cơ hiềm: «Tại sao các thầy khạc nhổ xung quanh bốn phía t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khạc nhổ quanh bốn phía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khạc nhổ xung quanh bốn phía tháp,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 hoặc do chim quạ ngậm đến bên tháp, hoặc là gió thổi đế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7" w:name="__RefHeading___Toc282803030"/>
      <w:bookmarkEnd w:id="277"/>
      <w:r>
        <w:rPr>
          <w:rFonts w:cs="Verdana" w:ascii="Verdana" w:hAnsi="Verdana"/>
          <w:color w:val="333333"/>
        </w:rPr>
        <w:t>Điều 84</w:t>
      </w:r>
    </w:p>
    <w:p>
      <w:pPr>
        <w:pStyle w:val="NormalWeb"/>
        <w:spacing w:lineRule="atLeast" w:line="320"/>
        <w:jc w:val="both"/>
        <w:rPr/>
      </w:pPr>
      <w:r>
        <w:rPr>
          <w:rFonts w:cs="Verdana" w:ascii="Verdana" w:hAnsi="Verdana"/>
          <w:color w:val="333333"/>
          <w:sz w:val="28"/>
          <w:szCs w:val="28"/>
        </w:rPr>
        <w:t>Một thời, đức Một thời đức Phật ở nước Xá-vệ. Bấy giờ, nhóm sáu tỳ-kheo ngồi duỗi chân về phía t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thấy, trong đó có vị thiểu dục tri túc, sống hạnh đầu đà, ưa học giới, biết hổ thẹn, hiềm trách, liền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ồi duỗi chân về phía tháp,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Có tỳ-kheo nghi, cách xa tháp không dám ngồi duỗi chân,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ung gian có khoảng cách thì cho phép.»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gồi duỗi chân về phía tháp, trừ có khoảng các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ngồi duỗi chân về phía tháp,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 hoặc trung gian có khoảng cách, hay bị cường lực bắt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8" w:name="__RefHeading___Toc282803031"/>
      <w:bookmarkEnd w:id="278"/>
      <w:r>
        <w:rPr>
          <w:rFonts w:cs="Verdana" w:ascii="Verdana" w:hAnsi="Verdana"/>
          <w:color w:val="333333"/>
        </w:rPr>
        <w:t>Điều 85</w:t>
      </w:r>
    </w:p>
    <w:p>
      <w:pPr>
        <w:pStyle w:val="NormalWeb"/>
        <w:spacing w:lineRule="atLeast" w:line="320"/>
        <w:jc w:val="both"/>
        <w:rPr/>
      </w:pPr>
      <w:r>
        <w:rPr>
          <w:rFonts w:cs="Verdana" w:ascii="Verdana" w:hAnsi="Verdana"/>
          <w:color w:val="333333"/>
          <w:sz w:val="28"/>
          <w:szCs w:val="28"/>
        </w:rPr>
        <w:t>Một thời, đức Phật ở nước Câu-tát-la, trên đường du hành đến thôn Đô tử bà-la-môn. Bấy giờ, nhóm sáu tỳ-kheo an trí tháp Phật nơi phòng dưới, mình ở phòng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iết, trong đó có vị thiểu dục tri túc, sống hạnh đầu đà, ưa học giới, biết tàm quý,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an trí tháp Phật nơi tầng dưới, mình ở tầng trê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để tháp Phật nơi tầng dưới, mình ở tầng trên,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 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thế nào đó. Hoặc vì mạng nạn, phạm hạnh nạn, thỉnh tháp Phật để nơi phòng dưới, mình ở nơi phòng trên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79" w:name="__RefHeading___Toc282803032"/>
      <w:bookmarkEnd w:id="279"/>
      <w:r>
        <w:rPr>
          <w:rFonts w:cs="Verdana" w:ascii="Verdana" w:hAnsi="Verdana"/>
          <w:color w:val="333333"/>
        </w:rPr>
        <w:t>Điều 86</w:t>
      </w:r>
      <w:r>
        <w:rPr>
          <w:rStyle w:val="EndnoteCharacters"/>
          <w:rStyle w:val="EndnoteAnchor"/>
          <w:rFonts w:cs="Verdana" w:ascii="Verdana" w:hAnsi="Verdana"/>
          <w:color w:val="333333"/>
        </w:rPr>
        <w:endnoteReference w:id="1112"/>
      </w:r>
    </w:p>
    <w:p>
      <w:pPr>
        <w:pStyle w:val="NormalWeb"/>
        <w:spacing w:lineRule="atLeast" w:line="320"/>
        <w:jc w:val="both"/>
        <w:rPr/>
      </w:pPr>
      <w:r>
        <w:rPr>
          <w:rFonts w:cs="Verdana" w:ascii="Verdana" w:hAnsi="Verdana"/>
          <w:color w:val="333333"/>
          <w:sz w:val="28"/>
          <w:szCs w:val="28"/>
        </w:rPr>
        <w:t>Không được nói pháp cho người ngồi mình đứng,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r>
        <w:rPr>
          <w:rStyle w:val="EndnoteCharacters"/>
          <w:rStyle w:val="EndnoteAnchor"/>
          <w:rFonts w:cs="Verdana" w:ascii="Verdana" w:hAnsi="Verdana"/>
          <w:color w:val="333333"/>
          <w:sz w:val="28"/>
          <w:szCs w:val="28"/>
        </w:rPr>
        <w:endnoteReference w:id="1113"/>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người nghi không dám vì người bệnh nói pháp. Đức Phật dạy: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ói pháp cho người ngồi mà mình đứng,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người ngồi mình đứng, cố ý vì họ nói pháp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thế nào đó, hoặc Vua, Đại thần của Vua bắt nó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0" w:name="__RefHeading___Toc282803033"/>
      <w:bookmarkEnd w:id="280"/>
      <w:r>
        <w:rPr>
          <w:rFonts w:cs="Verdana" w:ascii="Verdana" w:hAnsi="Verdana"/>
          <w:color w:val="333333"/>
        </w:rPr>
        <w:t>Điều 87</w:t>
      </w:r>
      <w:r>
        <w:rPr>
          <w:rStyle w:val="EndnoteCharacters"/>
          <w:rStyle w:val="EndnoteAnchor"/>
          <w:rFonts w:cs="Verdana" w:ascii="Verdana" w:hAnsi="Verdana"/>
          <w:color w:val="333333"/>
        </w:rPr>
        <w:endnoteReference w:id="1114"/>
      </w:r>
    </w:p>
    <w:p>
      <w:pPr>
        <w:pStyle w:val="NormalWeb"/>
        <w:spacing w:lineRule="atLeast" w:line="320"/>
        <w:jc w:val="both"/>
        <w:rPr/>
      </w:pPr>
      <w:r>
        <w:rPr>
          <w:rFonts w:cs="Verdana" w:ascii="Verdana" w:hAnsi="Verdana"/>
          <w:color w:val="333333"/>
          <w:sz w:val="28"/>
          <w:szCs w:val="28"/>
        </w:rPr>
        <w:t>Không được nói pháp cho người nằm mà mình ngồi,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1" w:name="__RefHeading___Toc282803034"/>
      <w:bookmarkEnd w:id="281"/>
      <w:r>
        <w:rPr>
          <w:rFonts w:cs="Verdana" w:ascii="Verdana" w:hAnsi="Verdana"/>
          <w:color w:val="333333"/>
        </w:rPr>
        <w:t>Điều 88</w:t>
      </w:r>
    </w:p>
    <w:p>
      <w:pPr>
        <w:pStyle w:val="NormalWeb"/>
        <w:spacing w:lineRule="atLeast" w:line="320"/>
        <w:jc w:val="both"/>
        <w:rPr/>
      </w:pPr>
      <w:r>
        <w:rPr>
          <w:rFonts w:cs="Verdana" w:ascii="Verdana" w:hAnsi="Verdana"/>
          <w:color w:val="333333"/>
          <w:sz w:val="28"/>
          <w:szCs w:val="28"/>
        </w:rPr>
        <w:t>Không được nói pháp cho người ngồi chính giữa, còn mình ngồi một bên,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2" w:name="__RefHeading___Toc282803035"/>
      <w:bookmarkEnd w:id="282"/>
      <w:r>
        <w:rPr>
          <w:rFonts w:cs="Verdana" w:ascii="Verdana" w:hAnsi="Verdana"/>
          <w:color w:val="333333"/>
        </w:rPr>
        <w:t>Điều 89</w:t>
      </w:r>
      <w:r>
        <w:rPr>
          <w:rStyle w:val="EndnoteCharacters"/>
          <w:rStyle w:val="EndnoteAnchor"/>
          <w:rFonts w:cs="Verdana" w:ascii="Verdana" w:hAnsi="Verdana"/>
          <w:color w:val="333333"/>
        </w:rPr>
        <w:endnoteReference w:id="1115"/>
      </w:r>
    </w:p>
    <w:p>
      <w:pPr>
        <w:pStyle w:val="NormalWeb"/>
        <w:spacing w:lineRule="atLeast" w:line="320"/>
        <w:jc w:val="both"/>
        <w:rPr/>
      </w:pPr>
      <w:r>
        <w:rPr>
          <w:rFonts w:cs="Verdana" w:ascii="Verdana" w:hAnsi="Verdana"/>
          <w:color w:val="333333"/>
          <w:sz w:val="28"/>
          <w:szCs w:val="28"/>
        </w:rPr>
        <w:t>Không được nói pháp cho người ngồi chỗ cao, còn mình ngồi chỗ thấp,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3" w:name="__RefHeading___Toc282803036"/>
      <w:bookmarkEnd w:id="283"/>
      <w:r>
        <w:rPr>
          <w:rFonts w:cs="Verdana" w:ascii="Verdana" w:hAnsi="Verdana"/>
          <w:color w:val="333333"/>
        </w:rPr>
        <w:t>Điều 90</w:t>
      </w:r>
      <w:r>
        <w:rPr>
          <w:rStyle w:val="EndnoteCharacters"/>
          <w:rStyle w:val="EndnoteAnchor"/>
          <w:rFonts w:cs="Verdana" w:ascii="Verdana" w:hAnsi="Verdana"/>
          <w:color w:val="333333"/>
        </w:rPr>
        <w:endnoteReference w:id="1116"/>
      </w:r>
    </w:p>
    <w:p>
      <w:pPr>
        <w:pStyle w:val="NormalWeb"/>
        <w:spacing w:lineRule="atLeast" w:line="320"/>
        <w:jc w:val="both"/>
        <w:rPr/>
      </w:pPr>
      <w:r>
        <w:rPr>
          <w:rFonts w:cs="Verdana" w:ascii="Verdana" w:hAnsi="Verdana"/>
          <w:color w:val="333333"/>
          <w:sz w:val="28"/>
          <w:szCs w:val="28"/>
        </w:rPr>
        <w:t>Không được nói pháp cho người đi trước, còn mình đi phía sau,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4" w:name="__RefHeading___Toc282803037"/>
      <w:bookmarkEnd w:id="284"/>
      <w:r>
        <w:rPr>
          <w:rFonts w:cs="Verdana" w:ascii="Verdana" w:hAnsi="Verdana"/>
          <w:color w:val="333333"/>
        </w:rPr>
        <w:t>Điều 91</w:t>
      </w:r>
      <w:r>
        <w:rPr>
          <w:rStyle w:val="EndnoteCharacters"/>
          <w:rStyle w:val="EndnoteAnchor"/>
          <w:rFonts w:cs="Verdana" w:ascii="Verdana" w:hAnsi="Verdana"/>
          <w:color w:val="333333"/>
        </w:rPr>
        <w:endnoteReference w:id="1117"/>
      </w:r>
    </w:p>
    <w:p>
      <w:pPr>
        <w:pStyle w:val="NormalWeb"/>
        <w:spacing w:lineRule="atLeast" w:line="320"/>
        <w:jc w:val="both"/>
        <w:rPr/>
      </w:pPr>
      <w:r>
        <w:rPr>
          <w:rFonts w:cs="Verdana" w:ascii="Verdana" w:hAnsi="Verdana"/>
          <w:color w:val="333333"/>
          <w:sz w:val="28"/>
          <w:szCs w:val="28"/>
        </w:rPr>
        <w:t>Không được nói pháp cho người ở chỗ kinh hành cao, còn mình ở chỗ kinh hành thấp,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5" w:name="__RefHeading___Toc282803038"/>
      <w:bookmarkEnd w:id="285"/>
      <w:r>
        <w:rPr>
          <w:rFonts w:cs="Verdana" w:ascii="Verdana" w:hAnsi="Verdana"/>
          <w:color w:val="333333"/>
        </w:rPr>
        <w:t>Điều 92</w:t>
      </w:r>
      <w:r>
        <w:rPr>
          <w:rStyle w:val="EndnoteCharacters"/>
          <w:rStyle w:val="EndnoteAnchor"/>
          <w:rFonts w:cs="Verdana" w:ascii="Verdana" w:hAnsi="Verdana"/>
          <w:color w:val="333333"/>
        </w:rPr>
        <w:endnoteReference w:id="1118"/>
      </w:r>
    </w:p>
    <w:p>
      <w:pPr>
        <w:pStyle w:val="NormalWeb"/>
        <w:spacing w:lineRule="atLeast" w:line="320"/>
        <w:jc w:val="both"/>
        <w:rPr/>
      </w:pPr>
      <w:r>
        <w:rPr>
          <w:rFonts w:cs="Verdana" w:ascii="Verdana" w:hAnsi="Verdana"/>
          <w:color w:val="333333"/>
          <w:sz w:val="28"/>
          <w:szCs w:val="28"/>
        </w:rPr>
        <w:t>Không được nói pháp cho người ở giữa đường, còn mình ở bên đường,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6" w:name="__RefHeading___Toc282803039"/>
      <w:bookmarkEnd w:id="286"/>
      <w:r>
        <w:rPr>
          <w:rFonts w:cs="Verdana" w:ascii="Verdana" w:hAnsi="Verdana"/>
          <w:color w:val="333333"/>
        </w:rPr>
        <w:t>Điều 93</w:t>
      </w:r>
    </w:p>
    <w:p>
      <w:pPr>
        <w:pStyle w:val="NormalWeb"/>
        <w:spacing w:lineRule="atLeast" w:line="320"/>
        <w:jc w:val="both"/>
        <w:rPr/>
      </w:pPr>
      <w:r>
        <w:rPr>
          <w:rFonts w:cs="Verdana" w:ascii="Verdana" w:hAnsi="Verdana"/>
          <w:color w:val="333333"/>
          <w:sz w:val="28"/>
          <w:szCs w:val="28"/>
        </w:rPr>
        <w:t>Một thời, đức Phật ở vườn Cấp-cô-độc, rừng cây Kỳ-đà, tại nước Xá-vệ. Bấy giờ, nhóm sáu tỳ-kheo nắm tay nhau đi ngoài đường, hoặc ngăn chận những nam nữ khác. Các cư sĩ thấy, cơ hiềm nói: «Sa-môn Thích tử không biết tàm quý, bên ngoài tự xưng là tôi biết chánh pháp, mà đi ngoài lộ nắm tay nhau như nhà Vua, Đại thần của Vua, hào quý trưởng giả. Như vậy có gì là Chánh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bạch lên đức Thế tôn một cách đầy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nên nắm tay nhau khi đi đường,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làm, phạm đột-kiết-la cần phải sám. Do bởi cố ý làm nên phạm phi oai nghi đột-kiết-la. Nếu không cố ý làm, phạm đột-kiết-la. Đó gọi là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ni,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chứng bệnh thế nào đó, hoặc có vị tỳ-kheo mắt bị mờ, cần dìu để đ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7" w:name="__RefHeading___Toc282803040"/>
      <w:bookmarkEnd w:id="287"/>
      <w:r>
        <w:rPr>
          <w:rFonts w:cs="Verdana" w:ascii="Verdana" w:hAnsi="Verdana"/>
          <w:color w:val="333333"/>
        </w:rPr>
        <w:t>Điều 94</w:t>
      </w:r>
      <w:r>
        <w:rPr>
          <w:rStyle w:val="EndnoteCharacters"/>
          <w:rStyle w:val="EndnoteAnchor"/>
          <w:rFonts w:cs="Verdana" w:ascii="Verdana" w:hAnsi="Verdana"/>
          <w:color w:val="333333"/>
        </w:rPr>
        <w:endnoteReference w:id="1119"/>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một tỳ-kheo nhập hạ an cư ở trên một cây đại thọ. Từ trên cây đại thọ đại tiểu tiện xuống, khiến vị thọ thần nổi giận, muốn đoạn mạng căn vị tỳ-kheo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hiềm trách rồi đến bạch đức Thế tôn. Đức Thế tôn dùng nhơn duyên này tập hợp Tăng tỳ-kheo, quở trách vị tỳ-kheo nà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ông làm là sai quấy, chẳng phải oai nghi, chẳng phải pháp sa-môn, chẳng phải tịnh hạnh, chẳng phải hạnh tùy thuận, làm ĐiỀU không nên làm. Tại sao lại từ trên cây đại tiểu tiện xuống?»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Quở trách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không được an cư trên cây. Không được đại tiểu tiện xung quanh cây. Nếu chỗ đã có sẵn thì đại tiểu tiện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rồi, đức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đầu tiên.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leo lên cây cao quá đầu người,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ế tôn vì các tỳ-kheo kiết giới như vậy. Bấy giờ có các tỳ-kheo từ nước Câu-tát-la du hành, trên đường đi gặp phải ác thú khủng bố, leo cao lên cây ngang người với ý nghĩ: «Đức Thế tôn chế giới không được leo cây cao quá đầu người.» Do đó không dám leo lên, nên họ bị ác thú hại. Các tỳ-kheo đem nhơn duyên này bạch Phật,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cho phép các tỳ-kheo vì mạng nạn, phạm hạnh nạn, được phép leo lên cây cao quá đầu người.»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ừ nay về sau nên nói giớ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leo lên cây cao quá đầu người, trừ khi có nhân duyên,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cố ý leo lên cây cao quá đầu người, phạm đột-kiết-la cần phải sám. Do bởi cố tâm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có chứng bệnh như thế nào đó, hay vì mạng nạn, phạm hạnh nạn, leo lên cây cao quá đầu ngườ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8" w:name="__RefHeading___Toc282803041"/>
      <w:bookmarkEnd w:id="288"/>
      <w:r>
        <w:rPr>
          <w:rFonts w:cs="Verdana" w:ascii="Verdana" w:hAnsi="Verdana"/>
          <w:color w:val="333333"/>
        </w:rPr>
        <w:t>Điều 95</w:t>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Bạt-nan-đà bỏ bình bát vào trong đãy, xỏ vào đầu gậy vác trên vai mà đi. Các Cư sĩ thấy, tưởng là người của nhà quan, đứng tránh bên đường, tìm chỗ vắng núp để xem. Thì ra, khi đến mới biết đó là Bạt-nan-đà. Các cư sĩ cơ hiềm: «Sa-môn Thích tử này không biết hổ thẹn, tại sao bỏ bình bát vào đãy, xỏ vào gậy, vác trên vai mà đi giống như người của nhà quan khiến chúng ta phải tránh bên lề đ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nghe, quở trách rồi đến bạch lên đức Thế tôn, đức Thế tôn dùng nhơn duyên này tập hợp Tăng tỳ-kheo, quở trách Bạt-nan-đà:</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ông làm là sai quấy, chẳng phải oai nghi, chẳng phải pháp sa-môn, chẳng phải tịnh hạnh, chẳng phải hạnh tùy thuận, làm ĐiỀU không nên làm. Tại sao ông bỏ bình bát vào trong đãy, xỏ vào đầu gậy, vác trên vai đi, khiến cho các cư sĩ phải tránh bên lề đườ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bỏ bình bát vào đãy, xỏ vào đầu gậy quẩy trên vai mà đi,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 cố ý làm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mắc phải chứng bệnh như thế nào đó, hoặc bị cường lực bắt ép hoặc bị trói, hay vì mạng nạn, phạm hạnh nạn thì không phạm.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89" w:name="__RefHeading___Toc282803042"/>
      <w:bookmarkEnd w:id="289"/>
      <w:r>
        <w:rPr>
          <w:rFonts w:cs="Verdana" w:ascii="Verdana" w:hAnsi="Verdana"/>
          <w:color w:val="333333"/>
        </w:rPr>
        <w:t>Điều 96</w:t>
      </w:r>
      <w:r>
        <w:rPr>
          <w:rStyle w:val="EndnoteCharacters"/>
          <w:rStyle w:val="EndnoteAnchor"/>
          <w:rFonts w:cs="Verdana" w:ascii="Verdana" w:hAnsi="Verdana"/>
          <w:color w:val="333333"/>
        </w:rPr>
        <w:endnoteReference w:id="1120"/>
      </w:r>
    </w:p>
    <w:p>
      <w:pPr>
        <w:pStyle w:val="NormalWeb"/>
        <w:spacing w:lineRule="atLeast" w:line="320"/>
        <w:jc w:val="both"/>
        <w:rPr/>
      </w:pPr>
      <w:r>
        <w:rPr>
          <w:rFonts w:cs="Verdana" w:ascii="Verdana" w:hAnsi="Verdana"/>
          <w:color w:val="333333"/>
          <w:sz w:val="28"/>
          <w:szCs w:val="28"/>
        </w:rPr>
        <w:t>Một thời, đức Phật ở trong vườn Cấp-cô-độc, rừng cây Kỳ-đà tại nước Xá-vệ. Bấy giờ có vị trong nhóm sáu tỳ-kheo vì người cầm gậy, không cung kính mà nói phá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 biết, quở trách như trên rồi, đến bạch đức Thế tôn. Đức Thế tôn cũng quở trách… như trên, cho đến câu «Từ nay về sau, Ta vì các tỳ-kheo kiết giới gồm mười cú nghĩa, cho đến câu chánh pháp tồn tại lâu dà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ói pháp cho người cầm gậy,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ó vị nghi, không dám vì người bệnh cầm gậy nói pháp, đức Phật dạ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ì người bệnh thì không phạm. Từ nay về sau ta vì các tỳ-kheo ki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ông được nói pháp cho ngươì cầm gậy, không cung kính,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nào cố ý vì người cầm gậy mà nói pháp, phạm đột-kiết-la cần phải sám. Do bởi cố ý làm nên phạm phi oai nghi đột-kiết-la. Nếu không cố ý làm,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o đến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bị chứng bệnh thế nào đó, hay vì nhà Vua, Đại thần của Vua nó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90" w:name="__RefHeading___Toc282803043"/>
      <w:bookmarkEnd w:id="290"/>
      <w:r>
        <w:rPr>
          <w:rFonts w:cs="Verdana" w:ascii="Verdana" w:hAnsi="Verdana"/>
          <w:color w:val="333333"/>
        </w:rPr>
        <w:t>Điều 97</w:t>
      </w:r>
      <w:r>
        <w:rPr>
          <w:rStyle w:val="EndnoteCharacters"/>
          <w:rStyle w:val="EndnoteAnchor"/>
          <w:rFonts w:cs="Verdana" w:ascii="Verdana" w:hAnsi="Verdana"/>
          <w:color w:val="333333"/>
        </w:rPr>
        <w:endnoteReference w:id="1121"/>
      </w:r>
    </w:p>
    <w:p>
      <w:pPr>
        <w:pStyle w:val="NormalWeb"/>
        <w:spacing w:lineRule="atLeast" w:line="320"/>
        <w:jc w:val="both"/>
        <w:rPr/>
      </w:pPr>
      <w:r>
        <w:rPr>
          <w:rFonts w:cs="Verdana" w:ascii="Verdana" w:hAnsi="Verdana"/>
          <w:color w:val="333333"/>
          <w:sz w:val="28"/>
          <w:szCs w:val="28"/>
        </w:rPr>
        <w:t>Không được nói pháp cho người cầm kiếm,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91" w:name="__RefHeading___Toc282803044"/>
      <w:bookmarkEnd w:id="291"/>
      <w:r>
        <w:rPr>
          <w:rFonts w:cs="Verdana" w:ascii="Verdana" w:hAnsi="Verdana"/>
          <w:color w:val="333333"/>
        </w:rPr>
        <w:t>ĐiỀU 98</w:t>
      </w:r>
      <w:r>
        <w:rPr>
          <w:rStyle w:val="EndnoteCharacters"/>
          <w:rStyle w:val="EndnoteAnchor"/>
          <w:rFonts w:cs="Verdana" w:ascii="Verdana" w:hAnsi="Verdana"/>
          <w:color w:val="333333"/>
        </w:rPr>
        <w:endnoteReference w:id="1122"/>
      </w:r>
    </w:p>
    <w:p>
      <w:pPr>
        <w:pStyle w:val="NormalWeb"/>
        <w:spacing w:lineRule="atLeast" w:line="320"/>
        <w:jc w:val="both"/>
        <w:rPr/>
      </w:pPr>
      <w:r>
        <w:rPr>
          <w:rFonts w:cs="Verdana" w:ascii="Verdana" w:hAnsi="Verdana"/>
          <w:color w:val="333333"/>
          <w:sz w:val="28"/>
          <w:szCs w:val="28"/>
        </w:rPr>
        <w:t>Không được nói pháp cho người cầm mâu</w:t>
      </w:r>
      <w:r>
        <w:rPr>
          <w:rStyle w:val="EndnoteCharacters"/>
          <w:rStyle w:val="EndnoteAnchor"/>
          <w:rFonts w:cs="Verdana" w:ascii="Verdana" w:hAnsi="Verdana"/>
          <w:color w:val="333333"/>
          <w:sz w:val="28"/>
          <w:szCs w:val="28"/>
        </w:rPr>
        <w:endnoteReference w:id="1123"/>
      </w:r>
      <w:r>
        <w:rPr>
          <w:rFonts w:cs="Verdana" w:ascii="Verdana" w:hAnsi="Verdana"/>
          <w:color w:val="333333"/>
          <w:sz w:val="28"/>
          <w:szCs w:val="28"/>
        </w:rPr>
        <w:t>,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92" w:name="__RefHeading___Toc282803045"/>
      <w:bookmarkEnd w:id="292"/>
      <w:r>
        <w:rPr>
          <w:rFonts w:cs="Verdana" w:ascii="Verdana" w:hAnsi="Verdana"/>
          <w:color w:val="333333"/>
        </w:rPr>
        <w:t>ĐiỀU 99</w:t>
      </w:r>
      <w:r>
        <w:rPr>
          <w:rStyle w:val="EndnoteCharacters"/>
          <w:rStyle w:val="EndnoteAnchor"/>
          <w:rFonts w:cs="Verdana" w:ascii="Verdana" w:hAnsi="Verdana"/>
          <w:color w:val="333333"/>
        </w:rPr>
        <w:endnoteReference w:id="1124"/>
      </w:r>
    </w:p>
    <w:p>
      <w:pPr>
        <w:pStyle w:val="NormalWeb"/>
        <w:spacing w:lineRule="atLeast" w:line="320"/>
        <w:jc w:val="both"/>
        <w:rPr/>
      </w:pPr>
      <w:r>
        <w:rPr>
          <w:rFonts w:cs="Verdana" w:ascii="Verdana" w:hAnsi="Verdana"/>
          <w:color w:val="333333"/>
          <w:sz w:val="28"/>
          <w:szCs w:val="28"/>
        </w:rPr>
        <w:t>Không được nói pháp cho người cầm dao,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293" w:name="__RefHeading___Toc282803046"/>
      <w:bookmarkEnd w:id="293"/>
      <w:r>
        <w:rPr>
          <w:rFonts w:cs="Verdana" w:ascii="Verdana" w:hAnsi="Verdana"/>
          <w:color w:val="333333"/>
        </w:rPr>
        <w:t>ĐiỀU 100</w:t>
      </w:r>
      <w:r>
        <w:rPr>
          <w:rStyle w:val="EndnoteCharacters"/>
          <w:rStyle w:val="EndnoteAnchor"/>
          <w:rFonts w:cs="Verdana" w:ascii="Verdana" w:hAnsi="Verdana"/>
          <w:color w:val="333333"/>
        </w:rPr>
        <w:endnoteReference w:id="1125"/>
      </w:r>
    </w:p>
    <w:p>
      <w:pPr>
        <w:pStyle w:val="NormalWeb"/>
        <w:spacing w:lineRule="atLeast" w:line="320"/>
        <w:jc w:val="both"/>
        <w:rPr/>
      </w:pPr>
      <w:r>
        <w:rPr>
          <w:rFonts w:cs="Verdana" w:ascii="Verdana" w:hAnsi="Verdana"/>
          <w:color w:val="333333"/>
          <w:sz w:val="28"/>
          <w:szCs w:val="28"/>
        </w:rPr>
        <w:t>Không được nói pháp cho người cầm dù, trừ người bệnh, thức-xoa-ca-la-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ư trên)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r>
    </w:p>
    <w:p>
      <w:pPr>
        <w:pStyle w:val="Normal"/>
        <w:jc w:val="center"/>
        <w:rPr>
          <w:sz w:val="28"/>
          <w:szCs w:val="28"/>
        </w:rPr>
      </w:pPr>
      <w:r>
        <w:rPr>
          <w:sz w:val="28"/>
          <w:szCs w:val="28"/>
        </w:rPr>
        <w:t>---o0o---</w:t>
      </w:r>
    </w:p>
    <w:p>
      <w:pPr>
        <w:pStyle w:val="Heading1"/>
        <w:jc w:val="center"/>
        <w:rPr>
          <w:color w:val="333333"/>
        </w:rPr>
      </w:pPr>
      <w:bookmarkStart w:id="294" w:name="__RefHeading___Toc282803047"/>
      <w:bookmarkEnd w:id="294"/>
      <w:r>
        <w:rPr/>
        <w:t>CHƯƠNG VIII - BẢY DIỆT TRÁNH</w:t>
      </w:r>
      <w:r>
        <w:rPr>
          <w:rStyle w:val="EndnoteCharacters"/>
          <w:rStyle w:val="EndnoteAnchor"/>
        </w:rPr>
        <w:endnoteReference w:id="1126"/>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ảy pháp hối quá  như vậy nửa tháng, nửa tháng tụng một lần, chép ra từ trong giới kinh. Nếu có việc tranh cãi khởi lên, liền phải trừ diệt.</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1.</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hiện tiền tỳ-ni thì sử dụng pháp hiện tiền tỳ-ni.</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2.</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ức niệm tỳ-ni thì sử dụng pháp ức niệm tì-ni.</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3.</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bất si tỳ-ni thì sử dụng pháp bất si tỳ-ni.</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4.</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tự ngôn trị thì sử dụng pháp tư ngôn trị.</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5.</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mích tội tướng thì sử dụng pháp đa mích tội tướng.</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6.</w:t>
      </w:r>
      <w:r>
        <w:rPr>
          <w:rStyle w:val="Appleconvertedspace"/>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Nên sử dụng pháp đa nhơn mích tội thì sử dụng pháp đa nhơn mích tội.</w:t>
      </w:r>
    </w:p>
    <w:p>
      <w:pPr>
        <w:pStyle w:val="NormalWeb"/>
        <w:spacing w:lineRule="atLeast" w:line="320"/>
        <w:jc w:val="both"/>
        <w:rPr>
          <w:rStyle w:val="Appleconvertedspace"/>
          <w:rFonts w:ascii="Verdana" w:hAnsi="Verdana" w:cs="Verdana"/>
          <w:color w:val="333333"/>
          <w:sz w:val="28"/>
          <w:szCs w:val="28"/>
        </w:rPr>
      </w:pPr>
      <w:r>
        <w:rPr>
          <w:rFonts w:cs="Verdana" w:ascii="Verdana" w:hAnsi="Verdana"/>
          <w:color w:val="333333"/>
          <w:sz w:val="28"/>
          <w:szCs w:val="28"/>
        </w:rPr>
        <w:t>ĐIỀU 7.</w:t>
      </w:r>
      <w:r>
        <w:rPr>
          <w:rStyle w:val="Appleconvertedspace"/>
          <w:rFonts w:cs="Verdana" w:ascii="Verdana" w:hAnsi="Verdana"/>
          <w:color w:val="333333"/>
          <w:sz w:val="28"/>
          <w:szCs w:val="28"/>
        </w:rPr>
        <w:t> </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ên sử dụng pháp như thảo phú địa thì sử dụng pháp như thảo phú địa</w:t>
      </w:r>
      <w:r>
        <w:rPr>
          <w:rStyle w:val="EndnoteCharacters"/>
          <w:rStyle w:val="EndnoteAnchor"/>
          <w:rFonts w:cs="Verdana" w:ascii="Verdana" w:hAnsi="Verdana"/>
          <w:color w:val="333333"/>
          <w:sz w:val="28"/>
          <w:szCs w:val="28"/>
        </w:rPr>
        <w:endnoteReference w:id="1127"/>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w:t>
      </w:r>
    </w:p>
    <w:p>
      <w:pPr>
        <w:pStyle w:val="Normal"/>
        <w:spacing w:lineRule="atLeast" w:line="320"/>
        <w:jc w:val="both"/>
        <w:rPr>
          <w:rStyle w:val="Applestylespan"/>
          <w:sz w:val="28"/>
          <w:szCs w:val="28"/>
        </w:rPr>
      </w:pPr>
      <w:r>
        <w:rPr>
          <w:rStyle w:val="Applestylespan"/>
          <w:rFonts w:cs="Verdana" w:ascii="Verdana" w:hAnsi="Verdana"/>
          <w:color w:val="333333"/>
          <w:sz w:val="28"/>
          <w:szCs w:val="28"/>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02.35pt;height:1.45pt;mso-wrap-style:none;v-text-anchor:middle;mso-position-vertical:top">
                <v:fill o:detectmouseclick="t" type="solid" color2="#585955"/>
                <v:stroke color="#3465a4" joinstyle="round" endcap="flat"/>
                <w10:wrap type="square"/>
              </v:rect>
            </w:pict>
          </mc:Fallback>
        </mc:AlternateContent>
      </w:r>
    </w:p>
    <w:p>
      <w:pPr>
        <w:pStyle w:val="NormalWeb"/>
        <w:spacing w:lineRule="atLeast" w:line="320"/>
        <w:jc w:val="both"/>
        <w:rPr>
          <w:sz w:val="28"/>
          <w:szCs w:val="28"/>
        </w:rPr>
      </w:pPr>
      <w:r>
        <w:rPr>
          <w:rFonts w:cs="Verdana" w:ascii="Verdana" w:hAnsi="Verdana"/>
          <w:color w:val="333333"/>
          <w:sz w:val="28"/>
          <w:szCs w:val="28"/>
        </w:rPr>
        <w:t> </w:t>
      </w:r>
    </w:p>
    <w:p>
      <w:pPr>
        <w:pStyle w:val="NormalWeb"/>
        <w:spacing w:lineRule="atLeast" w:line="320"/>
        <w:jc w:val="both"/>
        <w:rPr/>
      </w:pPr>
      <w:r>
        <w:rPr>
          <w:rFonts w:cs="Verdana" w:ascii="Verdana" w:hAnsi="Verdana"/>
          <w:color w:val="333333"/>
          <w:sz w:val="28"/>
          <w:szCs w:val="28"/>
        </w:rPr>
        <w:t>[1] Ngũ phần 10 (T22n1421, tr.77b06); Thập tụng 20 (T23n1435, tr.141b12); Căn bản 50 (T23n1442, tr.904b5). Pali: adhikara</w:t>
      </w:r>
      <w:r>
        <w:rPr>
          <w:rFonts w:cs="Tahoma" w:ascii="Tahoma" w:hAnsi="Tahoma"/>
          <w:color w:val="333333"/>
          <w:sz w:val="28"/>
          <w:szCs w:val="28"/>
        </w:rPr>
        <w:t>ṇ</w:t>
      </w:r>
      <w:r>
        <w:rPr>
          <w:rFonts w:cs="Verdana" w:ascii="Verdana" w:hAnsi="Verdana"/>
          <w:color w:val="333333"/>
          <w:sz w:val="28"/>
          <w:szCs w:val="28"/>
        </w:rPr>
        <w:t>asamathā, Vin. iv. 207.</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2] Bản Hán, hết quyển 21.</w:t>
      </w:r>
    </w:p>
    <w:p>
      <w:pPr>
        <w:pStyle w:val="Normal"/>
        <w:jc w:val="both"/>
        <w:rPr>
          <w:rFonts w:ascii="Verdana" w:hAnsi="Verdana" w:cs="Verdana"/>
          <w:color w:val="333333"/>
          <w:sz w:val="28"/>
          <w:szCs w:val="28"/>
        </w:rPr>
      </w:pPr>
      <w:r>
        <w:rPr>
          <w:rFonts w:cs="Verdana" w:ascii="Verdana" w:hAnsi="Verdana"/>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22n1428, tr.567b26)</w:t>
      </w:r>
    </w:p>
  </w:endnote>
  <w:endnote w:id="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ần 54, tr.968a4 «Tập pháp tì-ni ngũ bách nhân»: trong đại hội kết tập tại Vương-xá, Ưu-ba-li được chấp thuận làm thuyết trình viên về Luật tạ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ân chứng (Skt. kāya-sāk</w:t>
      </w:r>
      <w:r>
        <w:rPr>
          <w:rFonts w:cs="Tahoma" w:ascii="Tahoma" w:hAnsi="Tahoma"/>
          <w:color w:val="333333"/>
          <w:sz w:val="28"/>
          <w:szCs w:val="28"/>
        </w:rPr>
        <w:t>ṣ</w:t>
      </w:r>
      <w:r>
        <w:rPr>
          <w:rFonts w:cs="Verdana" w:ascii="Verdana" w:hAnsi="Verdana"/>
          <w:color w:val="333333"/>
          <w:sz w:val="28"/>
          <w:szCs w:val="28"/>
        </w:rPr>
        <w:t xml:space="preserve">in, Pali: kāya-sakkhin), Câu-xá 24, tr.126a17: vị Bất-hoàn (A-na-hàm) khi chứng đắc diệt định, chuyển danh là thân chứng </w:t>
      </w:r>
      <w:r>
        <w:rPr>
          <w:rFonts w:ascii="Arial Unicode MS" w:hAnsi="Arial Unicode MS" w:cs="Arial Unicode MS" w:eastAsia="Arial Unicode MS"/>
          <w:color w:val="333333"/>
          <w:sz w:val="28"/>
          <w:szCs w:val="28"/>
        </w:rPr>
        <w:t>得滅定不還轉名為身證</w:t>
      </w:r>
      <w:r>
        <w:rPr>
          <w:rFonts w:cs="Verdana" w:ascii="Verdana" w:hAnsi="Verdana"/>
          <w:color w:val="333333"/>
          <w:sz w:val="28"/>
          <w:szCs w:val="28"/>
        </w:rPr>
        <w:t>.</w:t>
      </w:r>
    </w:p>
  </w:endnote>
  <w:endnote w:id="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cú nghĩa </w:t>
      </w:r>
      <w:r>
        <w:rPr>
          <w:rFonts w:ascii="Arial Unicode MS" w:hAnsi="Arial Unicode MS" w:cs="Arial Unicode MS" w:eastAsia="Arial Unicode MS"/>
          <w:color w:val="333333"/>
          <w:sz w:val="28"/>
          <w:szCs w:val="28"/>
        </w:rPr>
        <w:t>十句義</w:t>
      </w:r>
      <w:r>
        <w:rPr>
          <w:rFonts w:cs="Verdana" w:ascii="Verdana" w:hAnsi="Verdana"/>
          <w:color w:val="333333"/>
          <w:sz w:val="28"/>
          <w:szCs w:val="28"/>
        </w:rPr>
        <w:t>, xem cht. 31, ch.i sau </w:t>
      </w:r>
    </w:p>
  </w:endnote>
  <w:endnote w:id="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ỉ vĩnh an </w:t>
      </w:r>
      <w:r>
        <w:rPr>
          <w:rFonts w:ascii="Arial Unicode MS" w:hAnsi="Arial Unicode MS" w:cs="Arial Unicode MS" w:eastAsia="Arial Unicode MS"/>
          <w:color w:val="333333"/>
          <w:sz w:val="28"/>
          <w:szCs w:val="28"/>
        </w:rPr>
        <w:t>喜永安</w:t>
      </w:r>
      <w:r>
        <w:rPr>
          <w:rFonts w:cs="Verdana" w:ascii="Verdana" w:hAnsi="Verdana"/>
          <w:color w:val="333333"/>
          <w:sz w:val="28"/>
          <w:szCs w:val="28"/>
        </w:rPr>
        <w:t>; cú nghĩa 2&amp;3: khiến Tăng hoan hỷ và an lạc.</w:t>
      </w:r>
    </w:p>
  </w:endnote>
  <w:endnote w:id="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ú nghĩa 1.</w:t>
      </w:r>
    </w:p>
  </w:endnote>
  <w:endnote w:id="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ú nghĩa 6: điều phục những ai chưa được điều phụ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đây không đề cập hai cú nghĩa 8 &amp; 9: đoạn trừ hữu lậu hiện tại, đoạn trừ hữu lậu vị la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ấm giới kinh </w:t>
      </w:r>
      <w:r>
        <w:rPr>
          <w:rFonts w:ascii="Arial Unicode MS" w:hAnsi="Arial Unicode MS" w:cs="Arial Unicode MS" w:eastAsia="Arial Unicode MS"/>
          <w:color w:val="333333"/>
          <w:sz w:val="28"/>
          <w:szCs w:val="28"/>
        </w:rPr>
        <w:t>禁戒經</w:t>
      </w:r>
      <w:r>
        <w:rPr>
          <w:rFonts w:cs="Verdana" w:ascii="Verdana" w:hAnsi="Verdana"/>
          <w:color w:val="333333"/>
          <w:sz w:val="28"/>
          <w:szCs w:val="28"/>
        </w:rPr>
        <w:t xml:space="preserve">, hay Giới kinh, chỉ Ba-la-đề-mộc-xoa </w:t>
      </w:r>
      <w:r>
        <w:rPr>
          <w:rFonts w:ascii="Arial Unicode MS" w:hAnsi="Arial Unicode MS" w:cs="Arial Unicode MS" w:eastAsia="Arial Unicode MS"/>
          <w:color w:val="333333"/>
          <w:sz w:val="28"/>
          <w:szCs w:val="28"/>
        </w:rPr>
        <w:t>波羅提木叉</w:t>
      </w:r>
      <w:r>
        <w:rPr>
          <w:rFonts w:ascii="Verdana" w:hAnsi="Verdana" w:cs="Verdana" w:eastAsia="Verdana"/>
          <w:color w:val="333333"/>
          <w:sz w:val="28"/>
          <w:szCs w:val="28"/>
        </w:rPr>
        <w:t xml:space="preserve"> </w:t>
      </w:r>
      <w:r>
        <w:rPr>
          <w:rFonts w:cs="Verdana" w:ascii="Verdana" w:hAnsi="Verdana"/>
          <w:color w:val="333333"/>
          <w:sz w:val="28"/>
          <w:szCs w:val="28"/>
        </w:rPr>
        <w:t>(Skt. Prātimok</w:t>
      </w:r>
      <w:r>
        <w:rPr>
          <w:rFonts w:cs="Tahoma" w:ascii="Tahoma" w:hAnsi="Tahoma"/>
          <w:color w:val="333333"/>
          <w:sz w:val="28"/>
          <w:szCs w:val="28"/>
        </w:rPr>
        <w:t>ṣ</w:t>
      </w:r>
      <w:r>
        <w:rPr>
          <w:rFonts w:cs="Verdana" w:ascii="Verdana" w:hAnsi="Verdana"/>
          <w:color w:val="333333"/>
          <w:sz w:val="28"/>
          <w:szCs w:val="28"/>
        </w:rPr>
        <w:t>a-sutra, Pali: Pā</w:t>
      </w:r>
      <w:r>
        <w:rPr>
          <w:rFonts w:cs="Tahoma" w:ascii="Tahoma" w:hAnsi="Tahoma"/>
          <w:color w:val="333333"/>
          <w:sz w:val="28"/>
          <w:szCs w:val="28"/>
        </w:rPr>
        <w:t>ṭ</w:t>
      </w:r>
      <w:r>
        <w:rPr>
          <w:rFonts w:cs="Verdana" w:ascii="Verdana" w:hAnsi="Verdana"/>
          <w:color w:val="333333"/>
          <w:sz w:val="28"/>
          <w:szCs w:val="28"/>
        </w:rPr>
        <w:t>imokkha-sutta)</w:t>
      </w:r>
    </w:p>
  </w:endnote>
  <w:endnote w:id="1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ung A-hàm 3, «14. kinh La-vân,» (T1, tr.436a-437b). Pali, M. 61. Ambala</w:t>
      </w:r>
      <w:r>
        <w:rPr>
          <w:rFonts w:cs="Tahoma" w:ascii="Tahoma" w:hAnsi="Tahoma"/>
          <w:color w:val="333333"/>
          <w:sz w:val="28"/>
          <w:szCs w:val="28"/>
        </w:rPr>
        <w:t>ṭṭ</w:t>
      </w:r>
      <w:r>
        <w:rPr>
          <w:rFonts w:cs="Verdana" w:ascii="Verdana" w:hAnsi="Verdana"/>
          <w:color w:val="333333"/>
          <w:sz w:val="28"/>
          <w:szCs w:val="28"/>
        </w:rPr>
        <w:t>hikā-Rāhulovāda-sutta (M.i.414-424): Phật hỏi Rāhula, cái gương để làm gì?</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A-hàm 6, «kinh Tiểu duyên,» (T1, tr.36tt). Pali: D. 24. Agañña-suttanta (D.iii.tr. 93): Vào thời thái cổ, do tranh chấp ruộng đất, nhân dân bầu lên một người để giải quyết, gọi là vị trọng tài được bầu lên bởi đại hội (Mahāsammato-rājā; Hán dịch: Đại bình đẳng vương </w:t>
      </w:r>
      <w:r>
        <w:rPr>
          <w:rFonts w:ascii="Arial Unicode MS" w:hAnsi="Arial Unicode MS" w:cs="Arial Unicode MS" w:eastAsia="Arial Unicode MS"/>
          <w:color w:val="333333"/>
          <w:sz w:val="28"/>
          <w:szCs w:val="28"/>
        </w:rPr>
        <w:t>大平王</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la diệp </w:t>
      </w:r>
      <w:r>
        <w:rPr>
          <w:rFonts w:ascii="Arial Unicode MS" w:hAnsi="Arial Unicode MS" w:cs="Arial Unicode MS" w:eastAsia="Arial Unicode MS"/>
          <w:color w:val="333333"/>
          <w:sz w:val="28"/>
          <w:szCs w:val="28"/>
        </w:rPr>
        <w:t>伊羅葉</w:t>
      </w:r>
      <w:r>
        <w:rPr>
          <w:rFonts w:cs="Verdana" w:ascii="Verdana" w:hAnsi="Verdana"/>
          <w:color w:val="333333"/>
          <w:sz w:val="28"/>
          <w:szCs w:val="28"/>
        </w:rPr>
        <w:t xml:space="preserve">; Skt. erapatra, hoặc elāpattra, H: hương diệp </w:t>
      </w:r>
      <w:r>
        <w:rPr>
          <w:rFonts w:ascii="Arial Unicode MS" w:hAnsi="Arial Unicode MS" w:cs="Arial Unicode MS" w:eastAsia="Arial Unicode MS"/>
          <w:color w:val="333333"/>
          <w:sz w:val="28"/>
          <w:szCs w:val="28"/>
        </w:rPr>
        <w:t>香葉</w:t>
      </w:r>
      <w:r>
        <w:rPr>
          <w:rFonts w:cs="Verdana" w:ascii="Verdana" w:hAnsi="Verdana"/>
          <w:color w:val="333333"/>
          <w:sz w:val="28"/>
          <w:szCs w:val="28"/>
        </w:rPr>
        <w:t xml:space="preserve">, hoắc hương diệp </w:t>
      </w:r>
      <w:r>
        <w:rPr>
          <w:rFonts w:ascii="Arial Unicode MS" w:hAnsi="Arial Unicode MS" w:cs="Arial Unicode MS" w:eastAsia="Arial Unicode MS"/>
          <w:color w:val="333333"/>
          <w:sz w:val="28"/>
          <w:szCs w:val="28"/>
        </w:rPr>
        <w:t>藿香葉</w:t>
      </w:r>
      <w:r>
        <w:rPr>
          <w:rFonts w:cs="Verdana" w:ascii="Verdana" w:hAnsi="Verdana"/>
          <w:color w:val="333333"/>
          <w:sz w:val="28"/>
          <w:szCs w:val="28"/>
        </w:rPr>
        <w:t>, một loại tiểu đậu khấu (Cardamon). Ở đây chỉ tên một con voi chúa, hay rồng, Pali: erakapatta. Tiền thân là Tỳ-kheo thời Phật Ca-diệp (Pali: Kassapa), bị té thuyền, vớ nhằm lá eraka. Ông chết đuối với tâm ưu uất nên tái sinh làm thân rồng. (Pháp cú truyện giải, Dh.A.iii.230-6). Theo tài liệu Hán, Phúc cái chánh hạnh sở tập kinh 11 (T32n1671): tiền thân là tỳ-kheo phạm 2 tội, ngắt lá y-la và khất thực sau giờ ngọ, do đó sinh làm thân rồng với 7 đầu trên đó mọc cây y-l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am cấu nhân </w:t>
      </w:r>
      <w:r>
        <w:rPr>
          <w:rFonts w:ascii="Arial Unicode MS" w:hAnsi="Arial Unicode MS" w:cs="Arial Unicode MS" w:eastAsia="Arial Unicode MS"/>
          <w:color w:val="333333"/>
          <w:sz w:val="28"/>
          <w:szCs w:val="28"/>
        </w:rPr>
        <w:t>三垢人</w:t>
      </w:r>
      <w:r>
        <w:rPr>
          <w:rFonts w:cs="Verdana" w:ascii="Verdana" w:hAnsi="Verdana"/>
          <w:color w:val="333333"/>
          <w:sz w:val="28"/>
          <w:szCs w:val="28"/>
        </w:rPr>
        <w:t>, ba hạng người dơ bẩn: như cái chậu rửa chân còn lưu một ít nước dơ; cái chậu đã đổ hết nước dơ, và cái chậu dơ bị lật úp. Xem, Trung A-hàm 3, «La-vân kinh,» (T1, tr.436a). Pali, M. i. 141-424. Tam cấu, cũng thường chỉ tham, sân, s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ế Thích đường </w:t>
      </w:r>
      <w:r>
        <w:rPr>
          <w:rFonts w:ascii="Arial Unicode MS" w:hAnsi="Arial Unicode MS" w:cs="Arial Unicode MS" w:eastAsia="Arial Unicode MS"/>
          <w:color w:val="333333"/>
          <w:sz w:val="28"/>
          <w:szCs w:val="28"/>
        </w:rPr>
        <w:t>帝釋堂</w:t>
      </w:r>
      <w:r>
        <w:rPr>
          <w:rFonts w:cs="Verdana" w:ascii="Verdana" w:hAnsi="Verdana"/>
          <w:color w:val="333333"/>
          <w:sz w:val="28"/>
          <w:szCs w:val="28"/>
        </w:rPr>
        <w:t xml:space="preserve">. Đây chỉ Chánh pháp điện </w:t>
      </w:r>
      <w:r>
        <w:rPr>
          <w:rFonts w:ascii="Arial Unicode MS" w:hAnsi="Arial Unicode MS" w:cs="Arial Unicode MS" w:eastAsia="Arial Unicode MS"/>
          <w:color w:val="333333"/>
          <w:sz w:val="28"/>
          <w:szCs w:val="28"/>
        </w:rPr>
        <w:t>正法殿</w:t>
      </w:r>
      <w:r>
        <w:rPr>
          <w:rFonts w:cs="Verdana" w:ascii="Verdana" w:hAnsi="Verdana"/>
          <w:color w:val="333333"/>
          <w:sz w:val="28"/>
          <w:szCs w:val="28"/>
        </w:rPr>
        <w:t xml:space="preserve">, cũng gọi là Thiện pháp đường hay Thiện pháp giảng đường </w:t>
      </w:r>
      <w:r>
        <w:rPr>
          <w:rFonts w:ascii="Arial Unicode MS" w:hAnsi="Arial Unicode MS" w:cs="Arial Unicode MS" w:eastAsia="Arial Unicode MS"/>
          <w:color w:val="333333"/>
          <w:sz w:val="28"/>
          <w:szCs w:val="28"/>
        </w:rPr>
        <w:t>善法講堂</w:t>
      </w:r>
      <w:r>
        <w:rPr>
          <w:rFonts w:cs="Verdana" w:ascii="Verdana" w:hAnsi="Verdana"/>
          <w:color w:val="333333"/>
          <w:sz w:val="28"/>
          <w:szCs w:val="28"/>
        </w:rPr>
        <w:t>, Hội trường của chư thiên Tam-thập tam (Đao-lị thiên). Pali: Sudhammāsabhā. Đế Thích còn có cung điện riêng khác nữa, gọi là Tối thắng giảng đường (Pali: Vejayanta-pāsāda)</w:t>
      </w:r>
    </w:p>
  </w:endnote>
  <w:endnote w:id="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ở hành </w:t>
      </w:r>
      <w:r>
        <w:rPr>
          <w:rFonts w:ascii="Arial Unicode MS" w:hAnsi="Arial Unicode MS" w:cs="Arial Unicode MS" w:eastAsia="Arial Unicode MS"/>
          <w:color w:val="333333"/>
          <w:sz w:val="28"/>
          <w:szCs w:val="28"/>
        </w:rPr>
        <w:t>所行</w:t>
      </w:r>
      <w:r>
        <w:rPr>
          <w:rFonts w:cs="Verdana" w:ascii="Verdana" w:hAnsi="Verdana"/>
          <w:color w:val="333333"/>
          <w:sz w:val="28"/>
          <w:szCs w:val="28"/>
        </w:rPr>
        <w:t xml:space="preserve">, cũng thường nói là sở hành cảnh giới </w:t>
      </w:r>
      <w:r>
        <w:rPr>
          <w:rFonts w:ascii="Arial Unicode MS" w:hAnsi="Arial Unicode MS" w:cs="Arial Unicode MS" w:eastAsia="Arial Unicode MS"/>
          <w:color w:val="333333"/>
          <w:sz w:val="28"/>
          <w:szCs w:val="28"/>
        </w:rPr>
        <w:t>所行境界</w:t>
      </w:r>
      <w:r>
        <w:rPr>
          <w:rFonts w:cs="Verdana" w:ascii="Verdana" w:hAnsi="Verdana"/>
          <w:color w:val="333333"/>
          <w:sz w:val="28"/>
          <w:szCs w:val="28"/>
        </w:rPr>
        <w:t xml:space="preserve">, hay hành xứ </w:t>
      </w:r>
      <w:r>
        <w:rPr>
          <w:rFonts w:ascii="Arial Unicode MS" w:hAnsi="Arial Unicode MS" w:cs="Arial Unicode MS" w:eastAsia="Arial Unicode MS"/>
          <w:color w:val="333333"/>
          <w:sz w:val="28"/>
          <w:szCs w:val="28"/>
        </w:rPr>
        <w:t>行處</w:t>
      </w:r>
      <w:r>
        <w:rPr>
          <w:rFonts w:cs="Verdana" w:ascii="Verdana" w:hAnsi="Verdana"/>
          <w:color w:val="333333"/>
          <w:sz w:val="28"/>
          <w:szCs w:val="28"/>
        </w:rPr>
        <w:t>; Skt. (= pali) gocara, môi trường hay phạm vi nhận thức và hành động.</w:t>
      </w:r>
    </w:p>
  </w:endnote>
  <w:endnote w:id="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ánh pháp đường </w:t>
      </w:r>
      <w:r>
        <w:rPr>
          <w:rFonts w:ascii="Arial Unicode MS" w:hAnsi="Arial Unicode MS" w:cs="Arial Unicode MS" w:eastAsia="Arial Unicode MS"/>
          <w:color w:val="333333"/>
          <w:sz w:val="28"/>
          <w:szCs w:val="28"/>
        </w:rPr>
        <w:t>正法堂</w:t>
      </w:r>
      <w:r>
        <w:rPr>
          <w:rFonts w:cs="Verdana" w:ascii="Verdana" w:hAnsi="Verdana"/>
          <w:color w:val="333333"/>
          <w:sz w:val="28"/>
          <w:szCs w:val="28"/>
        </w:rPr>
        <w:t>, xem cht. 14 trên.</w:t>
      </w:r>
    </w:p>
  </w:endnote>
  <w:endnote w:id="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ác ý </w:t>
      </w:r>
      <w:r>
        <w:rPr>
          <w:rFonts w:ascii="Arial Unicode MS" w:hAnsi="Arial Unicode MS" w:cs="Arial Unicode MS" w:eastAsia="Arial Unicode MS"/>
          <w:color w:val="333333"/>
          <w:sz w:val="28"/>
          <w:szCs w:val="28"/>
        </w:rPr>
        <w:t>覺意</w:t>
      </w:r>
      <w:r>
        <w:rPr>
          <w:rFonts w:cs="Verdana" w:ascii="Verdana" w:hAnsi="Verdana"/>
          <w:color w:val="333333"/>
          <w:sz w:val="28"/>
          <w:szCs w:val="28"/>
        </w:rPr>
        <w:t xml:space="preserve">, hay giác chi </w:t>
      </w:r>
      <w:r>
        <w:rPr>
          <w:rFonts w:ascii="Arial Unicode MS" w:hAnsi="Arial Unicode MS" w:cs="Arial Unicode MS" w:eastAsia="Arial Unicode MS"/>
          <w:color w:val="333333"/>
          <w:sz w:val="28"/>
          <w:szCs w:val="28"/>
        </w:rPr>
        <w:t>覺支</w:t>
      </w:r>
      <w:r>
        <w:rPr>
          <w:rFonts w:cs="Verdana" w:ascii="Verdana" w:hAnsi="Verdana"/>
          <w:color w:val="333333"/>
          <w:sz w:val="28"/>
          <w:szCs w:val="28"/>
        </w:rPr>
        <w:t xml:space="preserve">, bồ-đề phần </w:t>
      </w:r>
      <w:r>
        <w:rPr>
          <w:rFonts w:ascii="Arial Unicode MS" w:hAnsi="Arial Unicode MS" w:cs="Arial Unicode MS" w:eastAsia="Arial Unicode MS"/>
          <w:color w:val="333333"/>
          <w:sz w:val="28"/>
          <w:szCs w:val="28"/>
        </w:rPr>
        <w:t>菩提分</w:t>
      </w:r>
      <w:r>
        <w:rPr>
          <w:rFonts w:cs="Verdana" w:ascii="Verdana" w:hAnsi="Verdana"/>
          <w:color w:val="333333"/>
          <w:sz w:val="28"/>
          <w:szCs w:val="28"/>
        </w:rPr>
        <w:t>; Pali: bojjha</w:t>
      </w:r>
      <w:r>
        <w:rPr>
          <w:rFonts w:cs="Tahoma" w:ascii="Tahoma" w:hAnsi="Tahoma"/>
          <w:color w:val="333333"/>
          <w:sz w:val="28"/>
          <w:szCs w:val="28"/>
        </w:rPr>
        <w:t>ṅ</w:t>
      </w:r>
      <w:r>
        <w:rPr>
          <w:rFonts w:cs="Verdana" w:ascii="Verdana" w:hAnsi="Verdana"/>
          <w:color w:val="333333"/>
          <w:sz w:val="28"/>
          <w:szCs w:val="28"/>
        </w:rPr>
        <w:t>ga (Skt.bodhya</w:t>
      </w:r>
      <w:r>
        <w:rPr>
          <w:rFonts w:cs="Tahoma" w:ascii="Tahoma" w:hAnsi="Tahoma"/>
          <w:color w:val="333333"/>
          <w:sz w:val="28"/>
          <w:szCs w:val="28"/>
        </w:rPr>
        <w:t>ṅ</w:t>
      </w:r>
      <w:r>
        <w:rPr>
          <w:rFonts w:cs="Verdana" w:ascii="Verdana" w:hAnsi="Verdana"/>
          <w:color w:val="333333"/>
          <w:sz w:val="28"/>
          <w:szCs w:val="28"/>
        </w:rPr>
        <w:t>ga).</w:t>
      </w:r>
    </w:p>
  </w:endnote>
  <w:endnote w:id="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ơng-quật-ma-(la) </w:t>
      </w:r>
      <w:r>
        <w:rPr>
          <w:rFonts w:ascii="Arial Unicode MS" w:hAnsi="Arial Unicode MS" w:cs="Arial Unicode MS" w:eastAsia="Arial Unicode MS"/>
          <w:color w:val="333333"/>
          <w:sz w:val="28"/>
          <w:szCs w:val="28"/>
        </w:rPr>
        <w:t>鴦崛魔</w:t>
      </w:r>
      <w:r>
        <w:rPr>
          <w:rFonts w:cs="Verdana" w:ascii="Verdana" w:hAnsi="Verdana"/>
          <w:color w:val="333333"/>
          <w:sz w:val="28"/>
          <w:szCs w:val="28"/>
        </w:rPr>
        <w:t>(=</w:t>
      </w:r>
      <w:r>
        <w:rPr>
          <w:rFonts w:ascii="Arial Unicode MS" w:hAnsi="Arial Unicode MS" w:cs="Arial Unicode MS" w:eastAsia="Arial Unicode MS"/>
          <w:color w:val="333333"/>
          <w:sz w:val="28"/>
          <w:szCs w:val="28"/>
        </w:rPr>
        <w:t>摩</w:t>
      </w:r>
      <w:r>
        <w:rPr>
          <w:rFonts w:cs="Verdana" w:ascii="Verdana" w:hAnsi="Verdana"/>
          <w:color w:val="333333"/>
          <w:sz w:val="28"/>
          <w:szCs w:val="28"/>
        </w:rPr>
        <w:t>)</w:t>
      </w:r>
      <w:r>
        <w:rPr>
          <w:rFonts w:ascii="Arial Unicode MS" w:hAnsi="Arial Unicode MS" w:cs="Arial Unicode MS" w:eastAsia="Arial Unicode MS"/>
          <w:color w:val="333333"/>
          <w:sz w:val="28"/>
          <w:szCs w:val="28"/>
        </w:rPr>
        <w:t>羅</w:t>
      </w:r>
      <w:r>
        <w:rPr>
          <w:rFonts w:cs="Verdana" w:ascii="Verdana" w:hAnsi="Verdana"/>
          <w:color w:val="333333"/>
          <w:sz w:val="28"/>
          <w:szCs w:val="28"/>
        </w:rPr>
        <w:t>, Pali: A</w:t>
      </w:r>
      <w:r>
        <w:rPr>
          <w:rFonts w:cs="Tahoma" w:ascii="Tahoma" w:hAnsi="Tahoma"/>
          <w:color w:val="333333"/>
          <w:sz w:val="28"/>
          <w:szCs w:val="28"/>
        </w:rPr>
        <w:t>ṅ</w:t>
      </w:r>
      <w:r>
        <w:rPr>
          <w:rFonts w:cs="Verdana" w:ascii="Verdana" w:hAnsi="Verdana"/>
          <w:color w:val="333333"/>
          <w:sz w:val="28"/>
          <w:szCs w:val="28"/>
        </w:rPr>
        <w:t>gulimāla (Skt. A</w:t>
      </w:r>
      <w:r>
        <w:rPr>
          <w:rFonts w:cs="Tahoma" w:ascii="Tahoma" w:hAnsi="Tahoma"/>
          <w:color w:val="333333"/>
          <w:sz w:val="28"/>
          <w:szCs w:val="28"/>
        </w:rPr>
        <w:t>ṅ</w:t>
      </w:r>
      <w:r>
        <w:rPr>
          <w:rFonts w:cs="Verdana" w:ascii="Verdana" w:hAnsi="Verdana"/>
          <w:color w:val="333333"/>
          <w:sz w:val="28"/>
          <w:szCs w:val="28"/>
        </w:rPr>
        <w:t xml:space="preserve">gulimālya) dịch: Chỉ Man </w:t>
      </w:r>
      <w:r>
        <w:rPr>
          <w:rFonts w:ascii="Arial Unicode MS" w:hAnsi="Arial Unicode MS" w:cs="Arial Unicode MS" w:eastAsia="Arial Unicode MS"/>
          <w:color w:val="333333"/>
          <w:sz w:val="28"/>
          <w:szCs w:val="28"/>
        </w:rPr>
        <w:t>指鬘</w:t>
      </w:r>
      <w:r>
        <w:rPr>
          <w:rFonts w:cs="Verdana" w:ascii="Verdana" w:hAnsi="Verdana"/>
          <w:color w:val="333333"/>
          <w:sz w:val="28"/>
          <w:szCs w:val="28"/>
        </w:rPr>
        <w:t>, tên tướng cướp lừng danh thời Phật. Sau được Phật hóa độ thành tỳ-kheo và đắc quả A-la-hán. Xem Tạp A-hàm 36.16 (T2, tr.280c); Hiền ngu kinh 11 (T4, tr. 423b); Ương-quật-ma kinh (T2, tr.508b); Ương-quật-ma-la kinh (T2, tr.512b); Avadāśataka (Skt.) No.27; DhpA (Pali).i. tr.146; iii.185; Therag.vv.864-891.</w:t>
      </w:r>
    </w:p>
  </w:endnote>
  <w:endnote w:id="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ần tiên ngũ thông nhân </w:t>
      </w:r>
      <w:r>
        <w:rPr>
          <w:rFonts w:ascii="Arial Unicode MS" w:hAnsi="Arial Unicode MS" w:cs="Arial Unicode MS" w:eastAsia="Arial Unicode MS"/>
          <w:color w:val="333333"/>
          <w:sz w:val="28"/>
          <w:szCs w:val="28"/>
        </w:rPr>
        <w:t>神仙五通人</w:t>
      </w:r>
      <w:r>
        <w:rPr>
          <w:rFonts w:cs="Verdana" w:ascii="Verdana" w:hAnsi="Verdana"/>
          <w:color w:val="333333"/>
          <w:sz w:val="28"/>
          <w:szCs w:val="28"/>
        </w:rPr>
        <w:t>.</w:t>
      </w:r>
    </w:p>
  </w:endnote>
  <w:endnote w:id="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phụ chú của vị truyền luật. Không thuộc chính văn của Luật.</w:t>
      </w:r>
    </w:p>
  </w:endnote>
  <w:endnote w:id="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22n1428, tr.568c6 </w:t>
      </w:r>
      <w:r>
        <w:rPr>
          <w:rFonts w:ascii="Arial Unicode MS" w:hAnsi="Arial Unicode MS" w:cs="Arial Unicode MS" w:eastAsia="Arial Unicode MS"/>
          <w:color w:val="333333"/>
          <w:sz w:val="28"/>
          <w:szCs w:val="28"/>
        </w:rPr>
        <w:t>四波羅夷法之一</w:t>
      </w:r>
      <w:r>
        <w:rPr>
          <w:rFonts w:cs="Verdana" w:ascii="Verdana" w:hAnsi="Verdana"/>
          <w:color w:val="333333"/>
          <w:sz w:val="28"/>
          <w:szCs w:val="28"/>
        </w:rPr>
        <w:t>)</w:t>
      </w:r>
    </w:p>
  </w:endnote>
  <w:endnote w:id="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la-bà quốc </w:t>
      </w:r>
      <w:r>
        <w:rPr>
          <w:rFonts w:ascii="Arial Unicode MS" w:hAnsi="Arial Unicode MS" w:cs="Arial Unicode MS" w:eastAsia="Arial Unicode MS"/>
          <w:color w:val="333333"/>
          <w:sz w:val="28"/>
          <w:szCs w:val="28"/>
        </w:rPr>
        <w:t>蘇羅婆國</w:t>
      </w:r>
      <w:r>
        <w:rPr>
          <w:rFonts w:cs="Verdana" w:ascii="Verdana" w:hAnsi="Verdana"/>
          <w:color w:val="333333"/>
          <w:sz w:val="28"/>
          <w:szCs w:val="28"/>
        </w:rPr>
        <w:t xml:space="preserve">; Ngũ phần: Tu-lại-bà quốc </w:t>
      </w:r>
      <w:r>
        <w:rPr>
          <w:rFonts w:ascii="Arial Unicode MS" w:hAnsi="Arial Unicode MS" w:cs="Arial Unicode MS" w:eastAsia="Arial Unicode MS"/>
          <w:color w:val="333333"/>
          <w:sz w:val="28"/>
          <w:szCs w:val="28"/>
        </w:rPr>
        <w:t>須賴婆國</w:t>
      </w:r>
      <w:r>
        <w:rPr>
          <w:rFonts w:cs="Verdana" w:ascii="Verdana" w:hAnsi="Verdana"/>
          <w:color w:val="333333"/>
          <w:sz w:val="28"/>
          <w:szCs w:val="28"/>
        </w:rPr>
        <w:t xml:space="preserve">; cả hai phiên âm từ Skt. Śūrasena (Pali: Sūrasena), 1 trong 16 đại quốc thời Phật; xem Trường A-hàm 5, «Kinh Xà-ni-sa;» D.18. Javasabha. Tăng kỳ: Xá-vệ quốc </w:t>
      </w:r>
      <w:r>
        <w:rPr>
          <w:rFonts w:ascii="Arial Unicode MS" w:hAnsi="Arial Unicode MS" w:cs="Arial Unicode MS" w:eastAsia="Arial Unicode MS"/>
          <w:color w:val="333333"/>
          <w:sz w:val="28"/>
          <w:szCs w:val="28"/>
        </w:rPr>
        <w:t>舍衛國</w:t>
      </w:r>
      <w:r>
        <w:rPr>
          <w:rFonts w:cs="Verdana" w:ascii="Verdana" w:hAnsi="Verdana"/>
          <w:color w:val="333333"/>
          <w:sz w:val="28"/>
          <w:szCs w:val="28"/>
        </w:rPr>
        <w:t xml:space="preserve">, (Skt. Śrāvasti, Pali: Sāvatthī). Thập tụng: Phật tại Tì-da-li </w:t>
      </w:r>
      <w:r>
        <w:rPr>
          <w:rFonts w:ascii="Arial Unicode MS" w:hAnsi="Arial Unicode MS" w:cs="Arial Unicode MS" w:eastAsia="Arial Unicode MS"/>
          <w:color w:val="333333"/>
          <w:sz w:val="28"/>
          <w:szCs w:val="28"/>
        </w:rPr>
        <w:t>毘耶離</w:t>
      </w:r>
      <w:r>
        <w:rPr>
          <w:rFonts w:cs="Verdana" w:ascii="Verdana" w:hAnsi="Verdana"/>
          <w:color w:val="333333"/>
          <w:sz w:val="28"/>
          <w:szCs w:val="28"/>
        </w:rPr>
        <w:t>, Skt. Vaiśāli (Pali: Vesālī). </w:t>
      </w:r>
    </w:p>
  </w:endnote>
  <w:endnote w:id="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ì-lan-nhã </w:t>
      </w:r>
      <w:r>
        <w:rPr>
          <w:rFonts w:ascii="Arial Unicode MS" w:hAnsi="Arial Unicode MS" w:cs="Arial Unicode MS" w:eastAsia="Arial Unicode MS"/>
          <w:color w:val="333333"/>
          <w:sz w:val="28"/>
          <w:szCs w:val="28"/>
        </w:rPr>
        <w:t>毘籣若</w:t>
      </w:r>
      <w:r>
        <w:rPr>
          <w:rFonts w:cs="Verdana" w:ascii="Verdana" w:hAnsi="Verdana"/>
          <w:color w:val="333333"/>
          <w:sz w:val="28"/>
          <w:szCs w:val="28"/>
        </w:rPr>
        <w:t>. Pali: Verañjā, thị trấn gần Sāvatthī, trên đường đi Vesālī.</w:t>
      </w:r>
    </w:p>
  </w:endnote>
  <w:endnote w:id="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lân-la-tân-châu-mạn-đà-la </w:t>
      </w:r>
      <w:r>
        <w:rPr>
          <w:rFonts w:ascii="Arial Unicode MS" w:hAnsi="Arial Unicode MS" w:cs="Arial Unicode MS" w:eastAsia="Arial Unicode MS"/>
          <w:color w:val="333333"/>
          <w:sz w:val="28"/>
          <w:szCs w:val="28"/>
        </w:rPr>
        <w:t>那隣羅濱洲曼陀羅</w:t>
      </w:r>
      <w:r>
        <w:rPr>
          <w:rFonts w:cs="Verdana" w:ascii="Verdana" w:hAnsi="Verdana"/>
          <w:color w:val="333333"/>
          <w:sz w:val="28"/>
          <w:szCs w:val="28"/>
        </w:rPr>
        <w:t>; Pali: Na</w:t>
      </w:r>
      <w:r>
        <w:rPr>
          <w:rFonts w:cs="Tahoma" w:ascii="Tahoma" w:hAnsi="Tahoma"/>
          <w:color w:val="333333"/>
          <w:sz w:val="28"/>
          <w:szCs w:val="28"/>
        </w:rPr>
        <w:t>ḷ</w:t>
      </w:r>
      <w:r>
        <w:rPr>
          <w:rFonts w:cs="Verdana" w:ascii="Verdana" w:hAnsi="Verdana"/>
          <w:color w:val="333333"/>
          <w:sz w:val="28"/>
          <w:szCs w:val="28"/>
        </w:rPr>
        <w:t>erupucimanda, cây pucimanda (Nimba) có miếu thờ dạ-xoa Na</w:t>
      </w:r>
      <w:r>
        <w:rPr>
          <w:rFonts w:cs="Tahoma" w:ascii="Tahoma" w:hAnsi="Tahoma"/>
          <w:color w:val="333333"/>
          <w:sz w:val="28"/>
          <w:szCs w:val="28"/>
        </w:rPr>
        <w:t>ḷ</w:t>
      </w:r>
      <w:r>
        <w:rPr>
          <w:rFonts w:cs="Verdana" w:ascii="Verdana" w:hAnsi="Verdana"/>
          <w:color w:val="333333"/>
          <w:sz w:val="28"/>
          <w:szCs w:val="28"/>
        </w:rPr>
        <w:t xml:space="preserve">eru. Ngũ phần: trú lâm thọ hạ </w:t>
      </w:r>
      <w:r>
        <w:rPr>
          <w:rFonts w:ascii="Arial Unicode MS" w:hAnsi="Arial Unicode MS" w:cs="Arial Unicode MS" w:eastAsia="Arial Unicode MS"/>
          <w:color w:val="333333"/>
          <w:sz w:val="28"/>
          <w:szCs w:val="28"/>
        </w:rPr>
        <w:t>住林樹下</w:t>
      </w:r>
      <w:r>
        <w:rPr>
          <w:rFonts w:cs="Verdana" w:ascii="Verdana" w:hAnsi="Verdana"/>
          <w:color w:val="333333"/>
          <w:sz w:val="28"/>
          <w:szCs w:val="28"/>
        </w:rPr>
        <w:t>.</w:t>
      </w:r>
    </w:p>
  </w:endnote>
  <w:endnote w:id="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trước nhân </w:t>
      </w:r>
      <w:r>
        <w:rPr>
          <w:rFonts w:ascii="Arial Unicode MS" w:hAnsi="Arial Unicode MS" w:cs="Arial Unicode MS" w:eastAsia="Arial Unicode MS"/>
          <w:color w:val="333333"/>
          <w:sz w:val="28"/>
          <w:szCs w:val="28"/>
        </w:rPr>
        <w:t>無著人</w:t>
      </w:r>
      <w:r>
        <w:rPr>
          <w:rFonts w:ascii="Verdana" w:hAnsi="Verdana" w:cs="Verdana" w:eastAsia="Verdana"/>
          <w:color w:val="333333"/>
          <w:sz w:val="28"/>
          <w:szCs w:val="28"/>
        </w:rPr>
        <w:t xml:space="preserve"> </w:t>
      </w:r>
      <w:r>
        <w:rPr>
          <w:rFonts w:cs="Verdana" w:ascii="Verdana" w:hAnsi="Verdana"/>
          <w:color w:val="333333"/>
          <w:sz w:val="28"/>
          <w:szCs w:val="28"/>
        </w:rPr>
        <w:t>, một dịch nghĩa khác của từ A-la-hán.</w:t>
      </w:r>
    </w:p>
  </w:endnote>
  <w:endnote w:id="2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i quốc </w:t>
      </w:r>
      <w:r>
        <w:rPr>
          <w:rFonts w:ascii="Arial Unicode MS" w:hAnsi="Arial Unicode MS" w:cs="Arial Unicode MS" w:eastAsia="Arial Unicode MS"/>
          <w:color w:val="333333"/>
          <w:sz w:val="28"/>
          <w:szCs w:val="28"/>
        </w:rPr>
        <w:t>波離國</w:t>
      </w:r>
      <w:r>
        <w:rPr>
          <w:rFonts w:cs="Verdana" w:ascii="Verdana" w:hAnsi="Verdana"/>
          <w:color w:val="333333"/>
          <w:sz w:val="28"/>
          <w:szCs w:val="28"/>
        </w:rPr>
        <w:t xml:space="preserve">; Ngũ phần: Ba-lị quốc </w:t>
      </w:r>
      <w:r>
        <w:rPr>
          <w:rFonts w:ascii="Arial Unicode MS" w:hAnsi="Arial Unicode MS" w:cs="Arial Unicode MS" w:eastAsia="Arial Unicode MS"/>
          <w:color w:val="333333"/>
          <w:sz w:val="28"/>
          <w:szCs w:val="28"/>
        </w:rPr>
        <w:t>波利國</w:t>
      </w:r>
      <w:r>
        <w:rPr>
          <w:rFonts w:cs="Verdana" w:ascii="Verdana" w:hAnsi="Verdana"/>
          <w:color w:val="333333"/>
          <w:sz w:val="28"/>
          <w:szCs w:val="28"/>
        </w:rPr>
        <w:t>. Pali (Vin.iii. 6): Uttarāpathakā assavā</w:t>
      </w:r>
      <w:r>
        <w:rPr>
          <w:rFonts w:cs="Tahoma" w:ascii="Tahoma" w:hAnsi="Tahoma"/>
          <w:color w:val="333333"/>
          <w:sz w:val="28"/>
          <w:szCs w:val="28"/>
        </w:rPr>
        <w:t>ṇ</w:t>
      </w:r>
      <w:r>
        <w:rPr>
          <w:rFonts w:cs="Verdana" w:ascii="Verdana" w:hAnsi="Verdana"/>
          <w:color w:val="333333"/>
          <w:sz w:val="28"/>
          <w:szCs w:val="28"/>
        </w:rPr>
        <w:t>ijā, những người buôn ngựa từ Uttarāpatha, địa danh chỉ chung vùng Bắc Ấ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đan-việt </w:t>
      </w:r>
      <w:r>
        <w:rPr>
          <w:rFonts w:ascii="Arial Unicode MS" w:hAnsi="Arial Unicode MS" w:cs="Arial Unicode MS" w:eastAsia="Arial Unicode MS"/>
          <w:color w:val="333333"/>
          <w:sz w:val="28"/>
          <w:szCs w:val="28"/>
        </w:rPr>
        <w:t>鬱單越</w:t>
      </w:r>
      <w:r>
        <w:rPr>
          <w:rFonts w:cs="Verdana" w:ascii="Verdana" w:hAnsi="Verdana"/>
          <w:color w:val="333333"/>
          <w:sz w:val="28"/>
          <w:szCs w:val="28"/>
        </w:rPr>
        <w:t>; Skt.(=Pali): Uttarāpatha.</w:t>
      </w:r>
    </w:p>
  </w:endnote>
  <w:endnote w:id="2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nhiên canh mễ </w:t>
      </w:r>
      <w:r>
        <w:rPr>
          <w:rFonts w:ascii="Arial Unicode MS" w:hAnsi="Arial Unicode MS" w:cs="Arial Unicode MS" w:eastAsia="Arial Unicode MS"/>
          <w:color w:val="333333"/>
          <w:sz w:val="28"/>
          <w:szCs w:val="28"/>
        </w:rPr>
        <w:t>自然粳米</w:t>
      </w:r>
      <w:r>
        <w:rPr>
          <w:rFonts w:cs="Verdana" w:ascii="Verdana" w:hAnsi="Verdana"/>
          <w:color w:val="333333"/>
          <w:sz w:val="28"/>
          <w:szCs w:val="28"/>
        </w:rPr>
        <w:t>, một thứ lúa tự nhiên mọc, không do người trồng; xem Trường A-hàm 6, kinh Tiểu duyên, Đại 1 tr. 38a1. Cf., D.iii.88 (Aggañña-suttanta): aka</w:t>
      </w:r>
      <w:r>
        <w:rPr>
          <w:rFonts w:cs="Tahoma" w:ascii="Tahoma" w:hAnsi="Tahoma"/>
          <w:color w:val="333333"/>
          <w:sz w:val="28"/>
          <w:szCs w:val="28"/>
        </w:rPr>
        <w:t>ṭṭ</w:t>
      </w:r>
      <w:r>
        <w:rPr>
          <w:rFonts w:cs="Verdana" w:ascii="Verdana" w:hAnsi="Verdana"/>
          <w:color w:val="333333"/>
          <w:sz w:val="28"/>
          <w:szCs w:val="28"/>
        </w:rPr>
        <w:t>ha-pāko sāli pātur ahosi aka</w:t>
      </w:r>
      <w:r>
        <w:rPr>
          <w:rFonts w:cs="Tahoma" w:ascii="Tahoma" w:hAnsi="Tahoma"/>
          <w:color w:val="333333"/>
          <w:sz w:val="28"/>
          <w:szCs w:val="28"/>
        </w:rPr>
        <w:t>ṇ</w:t>
      </w:r>
      <w:r>
        <w:rPr>
          <w:rFonts w:cs="Verdana" w:ascii="Verdana" w:hAnsi="Verdana"/>
          <w:color w:val="333333"/>
          <w:sz w:val="28"/>
          <w:szCs w:val="28"/>
        </w:rPr>
        <w:t>o athuso, xuất hiện loại lúa chín tự nhiên không do gieo trồng, không vỏ, không cá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 7), Mahāmoggallāna bạch Phật: «Phần dưới kia của đại địa này rất sung túc. Con sẽ chuyển ngược đại địa để các tỳ-kheo có thể có thức ăn.»</w:t>
      </w:r>
    </w:p>
  </w:endnote>
  <w:endnote w:id="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rượng phu </w:t>
      </w:r>
      <w:r>
        <w:rPr>
          <w:rFonts w:ascii="Arial Unicode MS" w:hAnsi="Arial Unicode MS" w:cs="Arial Unicode MS" w:eastAsia="Arial Unicode MS"/>
          <w:color w:val="333333"/>
          <w:sz w:val="28"/>
          <w:szCs w:val="28"/>
        </w:rPr>
        <w:t>丈夫</w:t>
      </w:r>
      <w:r>
        <w:rPr>
          <w:rFonts w:cs="Verdana" w:ascii="Verdana" w:hAnsi="Verdana"/>
          <w:color w:val="333333"/>
          <w:sz w:val="28"/>
          <w:szCs w:val="28"/>
        </w:rPr>
        <w:t>.</w:t>
      </w:r>
    </w:p>
  </w:endnote>
  <w:endnote w:id="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bà-thi Phật </w:t>
      </w:r>
      <w:r>
        <w:rPr>
          <w:rFonts w:ascii="Arial Unicode MS" w:hAnsi="Arial Unicode MS" w:cs="Arial Unicode MS" w:eastAsia="Arial Unicode MS"/>
          <w:color w:val="333333"/>
          <w:sz w:val="28"/>
          <w:szCs w:val="28"/>
        </w:rPr>
        <w:t>毘婆尸佛</w:t>
      </w:r>
      <w:r>
        <w:rPr>
          <w:rFonts w:cs="Verdana" w:ascii="Verdana" w:hAnsi="Verdana"/>
          <w:color w:val="333333"/>
          <w:sz w:val="28"/>
          <w:szCs w:val="28"/>
        </w:rPr>
        <w:t xml:space="preserve">; Ngũ phần: Duy-vệ Phật </w:t>
      </w:r>
      <w:r>
        <w:rPr>
          <w:rFonts w:ascii="Arial Unicode MS" w:hAnsi="Arial Unicode MS" w:cs="Arial Unicode MS" w:eastAsia="Arial Unicode MS"/>
          <w:color w:val="333333"/>
          <w:sz w:val="28"/>
          <w:szCs w:val="28"/>
        </w:rPr>
        <w:t>維衛佛</w:t>
      </w:r>
      <w:r>
        <w:rPr>
          <w:rFonts w:cs="Verdana" w:ascii="Verdana" w:hAnsi="Verdana"/>
          <w:color w:val="333333"/>
          <w:sz w:val="28"/>
          <w:szCs w:val="28"/>
        </w:rPr>
        <w:t>. Pali: Vipassī</w:t>
      </w:r>
    </w:p>
  </w:endnote>
  <w:endnote w:id="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ức Phật </w:t>
      </w:r>
      <w:r>
        <w:rPr>
          <w:rFonts w:ascii="Arial Unicode MS" w:hAnsi="Arial Unicode MS" w:cs="Arial Unicode MS" w:eastAsia="Arial Unicode MS"/>
          <w:color w:val="333333"/>
          <w:sz w:val="28"/>
          <w:szCs w:val="28"/>
        </w:rPr>
        <w:t>式佛</w:t>
      </w:r>
      <w:r>
        <w:rPr>
          <w:rFonts w:cs="Verdana" w:ascii="Verdana" w:hAnsi="Verdana"/>
          <w:color w:val="333333"/>
          <w:sz w:val="28"/>
          <w:szCs w:val="28"/>
        </w:rPr>
        <w:t xml:space="preserve">; Ngũ phần: Thi-khí Phật </w:t>
      </w:r>
      <w:r>
        <w:rPr>
          <w:rFonts w:ascii="Arial Unicode MS" w:hAnsi="Arial Unicode MS" w:cs="Arial Unicode MS" w:eastAsia="Arial Unicode MS"/>
          <w:color w:val="333333"/>
          <w:sz w:val="28"/>
          <w:szCs w:val="28"/>
        </w:rPr>
        <w:t>尸葉佛</w:t>
      </w:r>
      <w:r>
        <w:rPr>
          <w:rFonts w:cs="Verdana" w:ascii="Verdana" w:hAnsi="Verdana"/>
          <w:color w:val="333333"/>
          <w:sz w:val="28"/>
          <w:szCs w:val="28"/>
        </w:rPr>
        <w:t>. Pali: Sikhī.</w:t>
      </w:r>
    </w:p>
  </w:endnote>
  <w:endnote w:id="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lưu-tôn Phật </w:t>
      </w:r>
      <w:r>
        <w:rPr>
          <w:rFonts w:ascii="Arial Unicode MS" w:hAnsi="Arial Unicode MS" w:cs="Arial Unicode MS" w:eastAsia="Arial Unicode MS"/>
          <w:color w:val="333333"/>
          <w:sz w:val="28"/>
          <w:szCs w:val="28"/>
        </w:rPr>
        <w:t>拘留孫佛</w:t>
      </w:r>
      <w:r>
        <w:rPr>
          <w:rFonts w:cs="Verdana" w:ascii="Verdana" w:hAnsi="Verdana"/>
          <w:color w:val="333333"/>
          <w:sz w:val="28"/>
          <w:szCs w:val="28"/>
        </w:rPr>
        <w:t xml:space="preserve">; Ngũ phần: Câu-lâu-tôn Phật </w:t>
      </w:r>
      <w:r>
        <w:rPr>
          <w:rFonts w:ascii="Arial Unicode MS" w:hAnsi="Arial Unicode MS" w:cs="Arial Unicode MS" w:eastAsia="Arial Unicode MS"/>
          <w:color w:val="333333"/>
          <w:sz w:val="28"/>
          <w:szCs w:val="28"/>
        </w:rPr>
        <w:t>拘樓孫佛</w:t>
      </w:r>
      <w:r>
        <w:rPr>
          <w:rFonts w:cs="Verdana" w:ascii="Verdana" w:hAnsi="Verdana"/>
          <w:color w:val="333333"/>
          <w:sz w:val="28"/>
          <w:szCs w:val="28"/>
        </w:rPr>
        <w:t>. Pali: Kakusandha.</w:t>
      </w:r>
    </w:p>
  </w:endnote>
  <w:endnote w:id="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diệp Phật </w:t>
      </w:r>
      <w:r>
        <w:rPr>
          <w:rFonts w:ascii="Arial Unicode MS" w:hAnsi="Arial Unicode MS" w:cs="Arial Unicode MS" w:eastAsia="Arial Unicode MS"/>
          <w:color w:val="333333"/>
          <w:sz w:val="28"/>
          <w:szCs w:val="28"/>
        </w:rPr>
        <w:t>迦葉佛</w:t>
      </w:r>
      <w:r>
        <w:rPr>
          <w:rFonts w:cs="Verdana" w:ascii="Verdana" w:hAnsi="Verdana"/>
          <w:color w:val="333333"/>
          <w:sz w:val="28"/>
          <w:szCs w:val="28"/>
        </w:rPr>
        <w:t>. Pali: Kassapa.</w:t>
      </w:r>
    </w:p>
  </w:endnote>
  <w:endnote w:id="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uỳ-diệp Phật </w:t>
      </w:r>
      <w:r>
        <w:rPr>
          <w:rFonts w:ascii="Arial Unicode MS" w:hAnsi="Arial Unicode MS" w:cs="Arial Unicode MS" w:eastAsia="Arial Unicode MS"/>
          <w:color w:val="333333"/>
          <w:sz w:val="28"/>
          <w:szCs w:val="28"/>
        </w:rPr>
        <w:t>隨葉佛</w:t>
      </w:r>
      <w:r>
        <w:rPr>
          <w:rFonts w:cs="Verdana" w:ascii="Verdana" w:hAnsi="Verdana"/>
          <w:color w:val="333333"/>
          <w:sz w:val="28"/>
          <w:szCs w:val="28"/>
        </w:rPr>
        <w:t>. Pali: Vissabhu.</w:t>
      </w:r>
    </w:p>
  </w:endnote>
  <w:endnote w:id="3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na-hàm Mâu-ni Phật </w:t>
      </w:r>
      <w:r>
        <w:rPr>
          <w:rFonts w:ascii="Arial Unicode MS" w:hAnsi="Arial Unicode MS" w:cs="Arial Unicode MS" w:eastAsia="Arial Unicode MS"/>
          <w:color w:val="333333"/>
          <w:sz w:val="28"/>
          <w:szCs w:val="28"/>
        </w:rPr>
        <w:t>拘那含牟尼佛</w:t>
      </w:r>
      <w:r>
        <w:rPr>
          <w:rFonts w:ascii="Verdana" w:hAnsi="Verdana" w:cs="Verdana" w:eastAsia="Verdana"/>
          <w:color w:val="333333"/>
          <w:sz w:val="28"/>
          <w:szCs w:val="28"/>
        </w:rPr>
        <w:t xml:space="preserve"> </w:t>
      </w:r>
      <w:r>
        <w:rPr>
          <w:rFonts w:cs="Verdana" w:ascii="Verdana" w:hAnsi="Verdana"/>
          <w:color w:val="333333"/>
          <w:sz w:val="28"/>
          <w:szCs w:val="28"/>
        </w:rPr>
        <w:t>Konāgama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ārājikā I, tr.7: các Thế tôn Vipassī, Sikkhī và Vessabhu, phạm hạnh không tồn tại lâu dài. Các Thế tôn Kakusandha, Ko</w:t>
      </w:r>
      <w:r>
        <w:rPr>
          <w:rFonts w:cs="Tahoma" w:ascii="Tahoma" w:hAnsi="Tahoma"/>
          <w:color w:val="333333"/>
          <w:sz w:val="28"/>
          <w:szCs w:val="28"/>
        </w:rPr>
        <w:t>ṇ</w:t>
      </w:r>
      <w:r>
        <w:rPr>
          <w:rFonts w:cs="Verdana" w:ascii="Verdana" w:hAnsi="Verdana"/>
          <w:color w:val="333333"/>
          <w:sz w:val="28"/>
          <w:szCs w:val="28"/>
        </w:rPr>
        <w:t>āgamana, Kassapa có phạm hạnh tồn tại lâu dài. Ngũ phần (T22n1421, tr.1b26) cũng nói như Pali.</w:t>
      </w:r>
    </w:p>
  </w:endnote>
  <w:endnote w:id="3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12 bộ phận Thánh điển : Khế kinh </w:t>
      </w:r>
      <w:r>
        <w:rPr>
          <w:rFonts w:ascii="Arial Unicode MS" w:hAnsi="Arial Unicode MS" w:cs="Arial Unicode MS" w:eastAsia="Arial Unicode MS"/>
          <w:color w:val="333333"/>
          <w:sz w:val="28"/>
          <w:szCs w:val="28"/>
        </w:rPr>
        <w:t>契經</w:t>
      </w:r>
      <w:r>
        <w:rPr>
          <w:rFonts w:cs="Verdana" w:ascii="Verdana" w:hAnsi="Verdana"/>
          <w:color w:val="333333"/>
          <w:sz w:val="28"/>
          <w:szCs w:val="28"/>
        </w:rPr>
        <w:t xml:space="preserve">, Kỳ-dạ kinh </w:t>
      </w:r>
      <w:r>
        <w:rPr>
          <w:rFonts w:ascii="Arial Unicode MS" w:hAnsi="Arial Unicode MS" w:cs="Arial Unicode MS" w:eastAsia="Arial Unicode MS"/>
          <w:color w:val="333333"/>
          <w:sz w:val="28"/>
          <w:szCs w:val="28"/>
        </w:rPr>
        <w:t>祇夜經</w:t>
      </w:r>
      <w:r>
        <w:rPr>
          <w:rFonts w:cs="Verdana" w:ascii="Verdana" w:hAnsi="Verdana"/>
          <w:color w:val="333333"/>
          <w:sz w:val="28"/>
          <w:szCs w:val="28"/>
        </w:rPr>
        <w:t xml:space="preserve">, Thọ ký </w:t>
      </w:r>
      <w:r>
        <w:rPr>
          <w:rFonts w:ascii="Arial Unicode MS" w:hAnsi="Arial Unicode MS" w:cs="Arial Unicode MS" w:eastAsia="Arial Unicode MS"/>
          <w:color w:val="333333"/>
          <w:sz w:val="28"/>
          <w:szCs w:val="28"/>
        </w:rPr>
        <w:t>授記經</w:t>
      </w:r>
      <w:r>
        <w:rPr>
          <w:rFonts w:cs="Verdana" w:ascii="Verdana" w:hAnsi="Verdana"/>
          <w:color w:val="333333"/>
          <w:sz w:val="28"/>
          <w:szCs w:val="28"/>
        </w:rPr>
        <w:t xml:space="preserve">, Cú kinh </w:t>
      </w:r>
      <w:r>
        <w:rPr>
          <w:rFonts w:ascii="Arial Unicode MS" w:hAnsi="Arial Unicode MS" w:cs="Arial Unicode MS" w:eastAsia="Arial Unicode MS"/>
          <w:color w:val="333333"/>
          <w:sz w:val="28"/>
          <w:szCs w:val="28"/>
        </w:rPr>
        <w:t>句經</w:t>
      </w:r>
      <w:r>
        <w:rPr>
          <w:rFonts w:cs="Verdana" w:ascii="Verdana" w:hAnsi="Verdana"/>
          <w:color w:val="333333"/>
          <w:sz w:val="28"/>
          <w:szCs w:val="28"/>
        </w:rPr>
        <w:t>, Nhân duyên kinh</w:t>
      </w:r>
      <w:r>
        <w:rPr>
          <w:rFonts w:ascii="Arial Unicode MS" w:hAnsi="Arial Unicode MS" w:cs="Arial Unicode MS" w:eastAsia="Arial Unicode MS"/>
          <w:color w:val="333333"/>
          <w:sz w:val="28"/>
          <w:szCs w:val="28"/>
        </w:rPr>
        <w:t>因緣經</w:t>
      </w:r>
      <w:r>
        <w:rPr>
          <w:rFonts w:cs="Verdana" w:ascii="Verdana" w:hAnsi="Verdana"/>
          <w:color w:val="333333"/>
          <w:sz w:val="28"/>
          <w:szCs w:val="28"/>
        </w:rPr>
        <w:t>, Bản sanh kinh</w:t>
      </w:r>
      <w:r>
        <w:rPr>
          <w:rFonts w:ascii="Arial Unicode MS" w:hAnsi="Arial Unicode MS" w:cs="Arial Unicode MS" w:eastAsia="Arial Unicode MS"/>
          <w:color w:val="333333"/>
          <w:sz w:val="28"/>
          <w:szCs w:val="28"/>
        </w:rPr>
        <w:t>本生經</w:t>
      </w:r>
      <w:r>
        <w:rPr>
          <w:rFonts w:cs="Verdana" w:ascii="Verdana" w:hAnsi="Verdana"/>
          <w:color w:val="333333"/>
          <w:sz w:val="28"/>
          <w:szCs w:val="28"/>
        </w:rPr>
        <w:t>, Thiện đạo kinh</w:t>
      </w:r>
      <w:r>
        <w:rPr>
          <w:rFonts w:ascii="Arial Unicode MS" w:hAnsi="Arial Unicode MS" w:cs="Arial Unicode MS" w:eastAsia="Arial Unicode MS"/>
          <w:color w:val="333333"/>
          <w:sz w:val="28"/>
          <w:szCs w:val="28"/>
        </w:rPr>
        <w:t>善道經</w:t>
      </w:r>
      <w:r>
        <w:rPr>
          <w:rFonts w:cs="Verdana" w:ascii="Verdana" w:hAnsi="Verdana"/>
          <w:color w:val="333333"/>
          <w:sz w:val="28"/>
          <w:szCs w:val="28"/>
        </w:rPr>
        <w:t xml:space="preserve">, Phương đẳng kinh </w:t>
      </w:r>
      <w:r>
        <w:rPr>
          <w:rFonts w:ascii="Arial Unicode MS" w:hAnsi="Arial Unicode MS" w:cs="Arial Unicode MS" w:eastAsia="Arial Unicode MS"/>
          <w:color w:val="333333"/>
          <w:sz w:val="28"/>
          <w:szCs w:val="28"/>
        </w:rPr>
        <w:t>方等經</w:t>
      </w:r>
      <w:r>
        <w:rPr>
          <w:rFonts w:cs="Verdana" w:ascii="Verdana" w:hAnsi="Verdana"/>
          <w:color w:val="333333"/>
          <w:sz w:val="28"/>
          <w:szCs w:val="28"/>
        </w:rPr>
        <w:t xml:space="preserve">, Vị tằng hữu kinh </w:t>
      </w:r>
      <w:r>
        <w:rPr>
          <w:rFonts w:ascii="Arial Unicode MS" w:hAnsi="Arial Unicode MS" w:cs="Arial Unicode MS" w:eastAsia="Arial Unicode MS"/>
          <w:color w:val="333333"/>
          <w:sz w:val="28"/>
          <w:szCs w:val="28"/>
        </w:rPr>
        <w:t>未曾有經</w:t>
      </w:r>
      <w:r>
        <w:rPr>
          <w:rFonts w:cs="Verdana" w:ascii="Verdana" w:hAnsi="Verdana"/>
          <w:color w:val="333333"/>
          <w:sz w:val="28"/>
          <w:szCs w:val="28"/>
        </w:rPr>
        <w:t xml:space="preserve">, Thí dụ kinh </w:t>
      </w:r>
      <w:r>
        <w:rPr>
          <w:rFonts w:ascii="Arial Unicode MS" w:hAnsi="Arial Unicode MS" w:cs="Arial Unicode MS" w:eastAsia="Arial Unicode MS"/>
          <w:color w:val="333333"/>
          <w:sz w:val="28"/>
          <w:szCs w:val="28"/>
        </w:rPr>
        <w:t>譬喻經</w:t>
      </w:r>
      <w:r>
        <w:rPr>
          <w:rFonts w:cs="Verdana" w:ascii="Verdana" w:hAnsi="Verdana"/>
          <w:color w:val="333333"/>
          <w:sz w:val="28"/>
          <w:szCs w:val="28"/>
        </w:rPr>
        <w:t xml:space="preserve">, Ưu-bà-đề-xá kinh </w:t>
      </w:r>
      <w:r>
        <w:rPr>
          <w:rFonts w:ascii="Arial Unicode MS" w:hAnsi="Arial Unicode MS" w:cs="Arial Unicode MS" w:eastAsia="Arial Unicode MS"/>
          <w:color w:val="333333"/>
          <w:sz w:val="28"/>
          <w:szCs w:val="28"/>
        </w:rPr>
        <w:t>優波提舍經</w:t>
      </w:r>
      <w:r>
        <w:rPr>
          <w:rFonts w:cs="Verdana" w:ascii="Verdana" w:hAnsi="Verdana"/>
          <w:color w:val="333333"/>
          <w:sz w:val="28"/>
          <w:szCs w:val="28"/>
        </w:rPr>
        <w:t>. Liệt kê theo Pali, chỉ có 9: sutta</w:t>
      </w:r>
      <w:r>
        <w:rPr>
          <w:rFonts w:cs="Tahoma" w:ascii="Tahoma" w:hAnsi="Tahoma"/>
          <w:color w:val="333333"/>
          <w:sz w:val="28"/>
          <w:szCs w:val="28"/>
        </w:rPr>
        <w:t>ṃ</w:t>
      </w:r>
      <w:r>
        <w:rPr>
          <w:rFonts w:cs="Verdana" w:ascii="Verdana" w:hAnsi="Verdana"/>
          <w:color w:val="333333"/>
          <w:sz w:val="28"/>
          <w:szCs w:val="28"/>
        </w:rPr>
        <w:t xml:space="preserve"> geyya</w:t>
      </w:r>
      <w:r>
        <w:rPr>
          <w:rFonts w:cs="Tahoma" w:ascii="Tahoma" w:hAnsi="Tahoma"/>
          <w:color w:val="333333"/>
          <w:sz w:val="28"/>
          <w:szCs w:val="28"/>
        </w:rPr>
        <w:t>ṃ</w:t>
      </w:r>
      <w:r>
        <w:rPr>
          <w:rFonts w:cs="Verdana" w:ascii="Verdana" w:hAnsi="Verdana"/>
          <w:color w:val="333333"/>
          <w:sz w:val="28"/>
          <w:szCs w:val="28"/>
        </w:rPr>
        <w:t xml:space="preserve"> veyyā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āthā udāna</w:t>
      </w:r>
      <w:r>
        <w:rPr>
          <w:rFonts w:cs="Tahoma" w:ascii="Tahoma" w:hAnsi="Tahoma"/>
          <w:color w:val="333333"/>
          <w:sz w:val="28"/>
          <w:szCs w:val="28"/>
        </w:rPr>
        <w:t>ṃ</w:t>
      </w:r>
      <w:r>
        <w:rPr>
          <w:rFonts w:cs="Verdana" w:ascii="Verdana" w:hAnsi="Verdana"/>
          <w:color w:val="333333"/>
          <w:sz w:val="28"/>
          <w:szCs w:val="28"/>
        </w:rPr>
        <w:t xml:space="preserve"> itivuttaka</w:t>
      </w:r>
      <w:r>
        <w:rPr>
          <w:rFonts w:cs="Tahoma" w:ascii="Tahoma" w:hAnsi="Tahoma"/>
          <w:color w:val="333333"/>
          <w:sz w:val="28"/>
          <w:szCs w:val="28"/>
        </w:rPr>
        <w:t>ṃ</w:t>
      </w:r>
      <w:r>
        <w:rPr>
          <w:rFonts w:cs="Verdana" w:ascii="Verdana" w:hAnsi="Verdana"/>
          <w:color w:val="333333"/>
          <w:sz w:val="28"/>
          <w:szCs w:val="28"/>
        </w:rPr>
        <w:t xml:space="preserve"> jātaka</w:t>
      </w:r>
      <w:r>
        <w:rPr>
          <w:rFonts w:cs="Tahoma" w:ascii="Tahoma" w:hAnsi="Tahoma"/>
          <w:color w:val="333333"/>
          <w:sz w:val="28"/>
          <w:szCs w:val="28"/>
        </w:rPr>
        <w:t>ṃ</w:t>
      </w:r>
      <w:r>
        <w:rPr>
          <w:rFonts w:cs="Verdana" w:ascii="Verdana" w:hAnsi="Verdana"/>
          <w:color w:val="333333"/>
          <w:sz w:val="28"/>
          <w:szCs w:val="28"/>
        </w:rPr>
        <w:t xml:space="preserve"> abbhutadhamma</w:t>
      </w:r>
      <w:r>
        <w:rPr>
          <w:rFonts w:cs="Tahoma" w:ascii="Tahoma" w:hAnsi="Tahoma"/>
          <w:color w:val="333333"/>
          <w:sz w:val="28"/>
          <w:szCs w:val="28"/>
        </w:rPr>
        <w:t>ṃ</w:t>
      </w:r>
      <w:r>
        <w:rPr>
          <w:rFonts w:cs="Verdana" w:ascii="Verdana" w:hAnsi="Verdana"/>
          <w:color w:val="333333"/>
          <w:sz w:val="28"/>
          <w:szCs w:val="28"/>
        </w:rPr>
        <w:t xml:space="preserve"> vedalla</w:t>
      </w:r>
      <w:r>
        <w:rPr>
          <w:rFonts w:cs="Tahoma" w:ascii="Tahoma" w:hAnsi="Tahoma"/>
          <w:color w:val="333333"/>
          <w:sz w:val="28"/>
          <w:szCs w:val="28"/>
        </w:rPr>
        <w:t>ṃ</w:t>
      </w:r>
      <w:r>
        <w:rPr>
          <w:rFonts w:cs="Verdana" w:ascii="Verdana" w:hAnsi="Verdana"/>
          <w:color w:val="333333"/>
          <w:sz w:val="28"/>
          <w:szCs w:val="28"/>
        </w:rPr>
        <w:t>.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ó điểm ngữ pháp đáng lưu ý trong bản Hán dịch. Trong bản Pali (Vin. iii. 8): (...) kilāsuno ahesu</w:t>
      </w:r>
      <w:r>
        <w:rPr>
          <w:rFonts w:cs="Tahoma" w:ascii="Tahoma" w:hAnsi="Tahoma"/>
          <w:color w:val="333333"/>
          <w:sz w:val="28"/>
          <w:szCs w:val="28"/>
        </w:rPr>
        <w:t>ṃ</w:t>
      </w:r>
      <w:r>
        <w:rPr>
          <w:rFonts w:cs="Verdana" w:ascii="Verdana" w:hAnsi="Verdana"/>
          <w:color w:val="333333"/>
          <w:sz w:val="28"/>
          <w:szCs w:val="28"/>
        </w:rPr>
        <w:t xml:space="preserve"> sāvakāna</w:t>
      </w:r>
      <w:r>
        <w:rPr>
          <w:rFonts w:cs="Tahoma" w:ascii="Tahoma" w:hAnsi="Tahoma"/>
          <w:color w:val="333333"/>
          <w:sz w:val="28"/>
          <w:szCs w:val="28"/>
        </w:rPr>
        <w:t>ṃ</w:t>
      </w:r>
      <w:r>
        <w:rPr>
          <w:rFonts w:cs="Verdana" w:ascii="Verdana" w:hAnsi="Verdana"/>
          <w:color w:val="333333"/>
          <w:sz w:val="28"/>
          <w:szCs w:val="28"/>
        </w:rPr>
        <w:t xml:space="preserve"> vitthārena dhamma</w:t>
      </w:r>
      <w:r>
        <w:rPr>
          <w:rFonts w:cs="Tahoma" w:ascii="Tahoma" w:hAnsi="Tahoma"/>
          <w:color w:val="333333"/>
          <w:sz w:val="28"/>
          <w:szCs w:val="28"/>
        </w:rPr>
        <w:t>ṃ</w:t>
      </w:r>
      <w:r>
        <w:rPr>
          <w:rFonts w:cs="Verdana" w:ascii="Verdana" w:hAnsi="Verdana"/>
          <w:color w:val="333333"/>
          <w:sz w:val="28"/>
          <w:szCs w:val="28"/>
        </w:rPr>
        <w:t xml:space="preserve"> desetu</w:t>
      </w:r>
      <w:r>
        <w:rPr>
          <w:rFonts w:cs="Tahoma" w:ascii="Tahoma" w:hAnsi="Tahoma"/>
          <w:color w:val="333333"/>
          <w:sz w:val="28"/>
          <w:szCs w:val="28"/>
        </w:rPr>
        <w:t>ṃ</w:t>
      </w:r>
      <w:r>
        <w:rPr>
          <w:rFonts w:cs="Verdana" w:ascii="Verdana" w:hAnsi="Verdana"/>
          <w:color w:val="333333"/>
          <w:sz w:val="28"/>
          <w:szCs w:val="28"/>
        </w:rPr>
        <w:t xml:space="preserve">, «(Các đức Thế tôn này) không tích cực (=mệt mỏi) thuyết pháp cho các đệ tử.» Tính từ kilāsuno (mệt mỏi = không tích cực, chủ cách, số nhiều, Hán: bì yếm </w:t>
      </w:r>
      <w:r>
        <w:rPr>
          <w:rFonts w:ascii="Arial Unicode MS" w:hAnsi="Arial Unicode MS" w:cs="Arial Unicode MS" w:eastAsia="Arial Unicode MS"/>
          <w:color w:val="333333"/>
          <w:sz w:val="28"/>
          <w:szCs w:val="28"/>
        </w:rPr>
        <w:t>疲厭</w:t>
      </w:r>
      <w:r>
        <w:rPr>
          <w:rFonts w:cs="Verdana" w:ascii="Verdana" w:hAnsi="Verdana"/>
          <w:color w:val="333333"/>
          <w:sz w:val="28"/>
          <w:szCs w:val="28"/>
        </w:rPr>
        <w:t>) phẩm định các danh từ Thế tôn (bhagavā ) chứ không phẩm định cho danh từ sāvakāna</w:t>
      </w:r>
      <w:r>
        <w:rPr>
          <w:rFonts w:cs="Tahoma" w:ascii="Tahoma" w:hAnsi="Tahoma"/>
          <w:color w:val="333333"/>
          <w:sz w:val="28"/>
          <w:szCs w:val="28"/>
        </w:rPr>
        <w:t>ṃ</w:t>
      </w:r>
      <w:r>
        <w:rPr>
          <w:rFonts w:cs="Verdana" w:ascii="Verdana" w:hAnsi="Verdana"/>
          <w:color w:val="333333"/>
          <w:sz w:val="28"/>
          <w:szCs w:val="28"/>
        </w:rPr>
        <w:t xml:space="preserve"> (chỉ định cách, số nhiều, Hán: chư đệ tử </w:t>
      </w:r>
      <w:r>
        <w:rPr>
          <w:rFonts w:ascii="Arial Unicode MS" w:hAnsi="Arial Unicode MS" w:cs="Arial Unicode MS" w:eastAsia="Arial Unicode MS"/>
          <w:color w:val="333333"/>
          <w:sz w:val="28"/>
          <w:szCs w:val="28"/>
        </w:rPr>
        <w:t>諸弟子</w:t>
      </w:r>
      <w:r>
        <w:rPr>
          <w:rFonts w:cs="Verdana" w:ascii="Verdana" w:hAnsi="Verdana"/>
          <w:color w:val="333333"/>
          <w:sz w:val="28"/>
          <w:szCs w:val="28"/>
        </w:rPr>
        <w:t>) như trong Hán dịch.</w:t>
      </w:r>
    </w:p>
  </w:endnote>
  <w:endnote w:id="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1c10): «Thuyết pháp cho đệ tử bằng tâm niệm chứ không nói ra miệng rằng...»</w:t>
      </w:r>
    </w:p>
  </w:endnote>
  <w:endnote w:id="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ủng úy lâm </w:t>
      </w:r>
      <w:r>
        <w:rPr>
          <w:rFonts w:ascii="Arial Unicode MS" w:hAnsi="Arial Unicode MS" w:cs="Arial Unicode MS" w:eastAsia="Arial Unicode MS"/>
          <w:color w:val="333333"/>
          <w:sz w:val="28"/>
          <w:szCs w:val="28"/>
        </w:rPr>
        <w:t>恐畏林</w:t>
      </w:r>
      <w:r>
        <w:rPr>
          <w:rFonts w:cs="Verdana" w:ascii="Verdana" w:hAnsi="Verdana"/>
          <w:color w:val="333333"/>
          <w:sz w:val="28"/>
          <w:szCs w:val="28"/>
        </w:rPr>
        <w:t xml:space="preserve">. Ngũ phần: khủng bố lâm </w:t>
      </w:r>
      <w:r>
        <w:rPr>
          <w:rFonts w:ascii="Arial Unicode MS" w:hAnsi="Arial Unicode MS" w:cs="Arial Unicode MS" w:eastAsia="Arial Unicode MS"/>
          <w:color w:val="333333"/>
          <w:sz w:val="28"/>
          <w:szCs w:val="28"/>
        </w:rPr>
        <w:t>恐怖林</w:t>
      </w:r>
      <w:r>
        <w:rPr>
          <w:rFonts w:cs="Verdana" w:ascii="Verdana" w:hAnsi="Verdana"/>
          <w:color w:val="333333"/>
          <w:sz w:val="28"/>
          <w:szCs w:val="28"/>
        </w:rPr>
        <w:t>. Pali.: aññtarasmi</w:t>
      </w:r>
      <w:r>
        <w:rPr>
          <w:rFonts w:cs="Tahoma" w:ascii="Tahoma" w:hAnsi="Tahoma"/>
          <w:color w:val="333333"/>
          <w:sz w:val="28"/>
          <w:szCs w:val="28"/>
        </w:rPr>
        <w:t>ṃ</w:t>
      </w:r>
      <w:r>
        <w:rPr>
          <w:rFonts w:cs="Verdana" w:ascii="Verdana" w:hAnsi="Verdana"/>
          <w:color w:val="333333"/>
          <w:sz w:val="28"/>
          <w:szCs w:val="28"/>
        </w:rPr>
        <w:t xml:space="preserve"> bhi</w:t>
      </w:r>
      <w:r>
        <w:rPr>
          <w:rFonts w:cs="Tahoma" w:ascii="Tahoma" w:hAnsi="Tahoma"/>
          <w:color w:val="333333"/>
          <w:sz w:val="28"/>
          <w:szCs w:val="28"/>
        </w:rPr>
        <w:t>ṃ</w:t>
      </w:r>
      <w:r>
        <w:rPr>
          <w:rFonts w:cs="Verdana" w:ascii="Verdana" w:hAnsi="Verdana"/>
          <w:color w:val="333333"/>
          <w:sz w:val="28"/>
          <w:szCs w:val="28"/>
        </w:rPr>
        <w:t>sanake vanasa</w:t>
      </w:r>
      <w:r>
        <w:rPr>
          <w:rFonts w:cs="Tahoma" w:ascii="Tahoma" w:hAnsi="Tahoma"/>
          <w:color w:val="333333"/>
          <w:sz w:val="28"/>
          <w:szCs w:val="28"/>
        </w:rPr>
        <w:t>ṇḍ</w:t>
      </w:r>
      <w:r>
        <w:rPr>
          <w:rFonts w:cs="Verdana" w:ascii="Verdana" w:hAnsi="Verdana"/>
          <w:color w:val="333333"/>
          <w:sz w:val="28"/>
          <w:szCs w:val="28"/>
        </w:rPr>
        <w:t>e, trong một khu rừng có nhiều sự kinh sợ kia. Hình như không chỉ khu rừng có tên là Kinh sợ (Khủng bố hay Khủng uý). Trong thời Thích tôn, cũng có một khu rừng mang tên như vậy, Pali: Bhesakalāvana (Khủng bố lâm) thuộc nước Bhagga (Bà-kỳ); Cf. A.ii. 61, iii. 295; S.iii. 1, iv. 116.</w:t>
      </w:r>
    </w:p>
  </w:endnote>
  <w:endnote w:id="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ết luận: «Do nguyên nhân này, phạm hạnh (brahmacariya) của các Thế tôn Vipassī, Sikkhī, Vessabhu không tồn tại lâu dài (na cira</w:t>
      </w:r>
      <w:r>
        <w:rPr>
          <w:rFonts w:cs="Tahoma" w:ascii="Tahoma" w:hAnsi="Tahoma"/>
          <w:color w:val="333333"/>
          <w:sz w:val="28"/>
          <w:szCs w:val="28"/>
        </w:rPr>
        <w:t>ṭṭ</w:t>
      </w:r>
      <w:r>
        <w:rPr>
          <w:rFonts w:cs="Verdana" w:ascii="Verdana" w:hAnsi="Verdana"/>
          <w:color w:val="333333"/>
          <w:sz w:val="28"/>
          <w:szCs w:val="28"/>
        </w:rPr>
        <w:t>hitika</w:t>
      </w:r>
      <w:r>
        <w:rPr>
          <w:rFonts w:cs="Tahoma" w:ascii="Tahoma" w:hAnsi="Tahoma"/>
          <w:color w:val="333333"/>
          <w:sz w:val="28"/>
          <w:szCs w:val="28"/>
        </w:rPr>
        <w:t>ṃ</w:t>
      </w:r>
      <w:r>
        <w:rPr>
          <w:rFonts w:cs="Verdana" w:ascii="Verdana" w:hAnsi="Verdana"/>
          <w:color w:val="333333"/>
          <w:sz w:val="28"/>
          <w:szCs w:val="28"/>
        </w:rPr>
        <w:t xml:space="preserve"> ahosi).»</w:t>
      </w:r>
    </w:p>
  </w:endnote>
  <w:endnote w:id="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buddhānubhāna</w:t>
      </w:r>
      <w:r>
        <w:rPr>
          <w:rFonts w:cs="Tahoma" w:ascii="Tahoma" w:hAnsi="Tahoma"/>
          <w:color w:val="333333"/>
          <w:sz w:val="28"/>
          <w:szCs w:val="28"/>
        </w:rPr>
        <w:t>ṃ</w:t>
      </w:r>
      <w:r>
        <w:rPr>
          <w:rFonts w:cs="Verdana" w:ascii="Verdana" w:hAnsi="Verdana"/>
          <w:color w:val="333333"/>
          <w:sz w:val="28"/>
          <w:szCs w:val="28"/>
        </w:rPr>
        <w:t xml:space="preserve"> sāvakāna</w:t>
      </w:r>
      <w:r>
        <w:rPr>
          <w:rFonts w:cs="Tahoma" w:ascii="Tahoma" w:hAnsi="Tahoma"/>
          <w:color w:val="333333"/>
          <w:sz w:val="28"/>
          <w:szCs w:val="28"/>
        </w:rPr>
        <w:t>ṃ</w:t>
      </w:r>
      <w:r>
        <w:rPr>
          <w:rFonts w:cs="Verdana" w:ascii="Verdana" w:hAnsi="Verdana"/>
          <w:color w:val="333333"/>
          <w:sz w:val="28"/>
          <w:szCs w:val="28"/>
        </w:rPr>
        <w:t>, các đệ tử đã giác ngộ theo Phật.</w:t>
      </w:r>
    </w:p>
  </w:endnote>
  <w:endnote w:id="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ả chỉ </w:t>
      </w:r>
      <w:r>
        <w:rPr>
          <w:rFonts w:ascii="Arial Unicode MS" w:hAnsi="Arial Unicode MS" w:cs="Arial Unicode MS" w:eastAsia="Arial Unicode MS"/>
          <w:color w:val="333333"/>
          <w:sz w:val="28"/>
          <w:szCs w:val="28"/>
        </w:rPr>
        <w:t>且止</w:t>
      </w:r>
      <w:r>
        <w:rPr>
          <w:rFonts w:cs="Verdana" w:ascii="Verdana" w:hAnsi="Verdana"/>
          <w:color w:val="333333"/>
          <w:sz w:val="28"/>
          <w:szCs w:val="28"/>
        </w:rPr>
        <w:t>. Pali: āgamehi tva</w:t>
      </w:r>
      <w:r>
        <w:rPr>
          <w:rFonts w:cs="Tahoma" w:ascii="Tahoma" w:hAnsi="Tahoma"/>
          <w:color w:val="333333"/>
          <w:sz w:val="28"/>
          <w:szCs w:val="28"/>
        </w:rPr>
        <w:t>ṃ</w:t>
      </w:r>
      <w:r>
        <w:rPr>
          <w:rFonts w:cs="Verdana" w:ascii="Verdana" w:hAnsi="Verdana"/>
          <w:color w:val="333333"/>
          <w:sz w:val="28"/>
          <w:szCs w:val="28"/>
        </w:rPr>
        <w:t xml:space="preserve"> Sāriputta, «Hãy chờ đợi, này Xá-lợi-phất.»</w:t>
      </w:r>
    </w:p>
  </w:endnote>
  <w:endnote w:id="4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on trai của Tu-đề-na ở thôn Ca-lan-đà </w:t>
      </w:r>
      <w:r>
        <w:rPr>
          <w:rFonts w:ascii="Arial Unicode MS" w:hAnsi="Arial Unicode MS" w:cs="Arial Unicode MS" w:eastAsia="Arial Unicode MS"/>
          <w:color w:val="333333"/>
          <w:sz w:val="28"/>
          <w:szCs w:val="28"/>
        </w:rPr>
        <w:t>迦蘭陀村須提那子</w:t>
      </w:r>
      <w:r>
        <w:rPr>
          <w:rFonts w:cs="Verdana" w:ascii="Verdana" w:hAnsi="Verdana"/>
          <w:color w:val="333333"/>
          <w:sz w:val="28"/>
          <w:szCs w:val="28"/>
        </w:rPr>
        <w:t xml:space="preserve">. Ngũ phần: con trai của trưởng giả Na-lan-đà tên là Tu-đề-na. Tăng kỳ: thành Tỳ-da-ly có con trai trưởng giả tên là Da-xá </w:t>
      </w:r>
      <w:r>
        <w:rPr>
          <w:rFonts w:ascii="Arial Unicode MS" w:hAnsi="Arial Unicode MS" w:cs="Arial Unicode MS" w:eastAsia="Arial Unicode MS"/>
          <w:color w:val="333333"/>
          <w:sz w:val="28"/>
          <w:szCs w:val="28"/>
        </w:rPr>
        <w:t>耶舍</w:t>
      </w:r>
      <w:r>
        <w:rPr>
          <w:rFonts w:cs="Verdana" w:ascii="Verdana" w:hAnsi="Verdana"/>
          <w:color w:val="333333"/>
          <w:sz w:val="28"/>
          <w:szCs w:val="28"/>
        </w:rPr>
        <w:t xml:space="preserve">. Thập tụng: Con trai trưởng giả tên là Tu-đề-na Gia-lan-đà </w:t>
      </w:r>
      <w:r>
        <w:rPr>
          <w:rFonts w:ascii="Arial Unicode MS" w:hAnsi="Arial Unicode MS" w:cs="Arial Unicode MS" w:eastAsia="Arial Unicode MS"/>
          <w:color w:val="333333"/>
          <w:sz w:val="28"/>
          <w:szCs w:val="28"/>
        </w:rPr>
        <w:t>加蘭陀</w:t>
      </w:r>
      <w:r>
        <w:rPr>
          <w:rFonts w:ascii="Verdana" w:hAnsi="Verdana" w:cs="Verdana" w:eastAsia="Verdana"/>
          <w:color w:val="333333"/>
          <w:sz w:val="28"/>
          <w:szCs w:val="28"/>
        </w:rPr>
        <w:t xml:space="preserve"> </w:t>
      </w:r>
      <w:r>
        <w:rPr>
          <w:rFonts w:cs="Verdana" w:ascii="Verdana" w:hAnsi="Verdana"/>
          <w:color w:val="333333"/>
          <w:sz w:val="28"/>
          <w:szCs w:val="28"/>
        </w:rPr>
        <w:t xml:space="preserve">Căn bản: Con trai của Yết-lan-đạc-ca tên là Tô-trần-na </w:t>
      </w:r>
      <w:r>
        <w:rPr>
          <w:rFonts w:ascii="Arial Unicode MS" w:hAnsi="Arial Unicode MS" w:cs="Arial Unicode MS" w:eastAsia="Arial Unicode MS"/>
          <w:color w:val="333333"/>
          <w:sz w:val="28"/>
          <w:szCs w:val="28"/>
        </w:rPr>
        <w:t>羯蘭鐸迦子蘇陳那</w:t>
      </w:r>
      <w:r>
        <w:rPr>
          <w:rFonts w:cs="Verdana" w:ascii="Verdana" w:hAnsi="Verdana"/>
          <w:color w:val="333333"/>
          <w:sz w:val="28"/>
          <w:szCs w:val="28"/>
        </w:rPr>
        <w:t>. Pali (Vin.iii. 11): Sudinno nāma Kalanda(ka)putto se</w:t>
      </w:r>
      <w:r>
        <w:rPr>
          <w:rFonts w:cs="Tahoma" w:ascii="Tahoma" w:hAnsi="Tahoma"/>
          <w:color w:val="333333"/>
          <w:sz w:val="28"/>
          <w:szCs w:val="28"/>
        </w:rPr>
        <w:t>ṭṭ</w:t>
      </w:r>
      <w:r>
        <w:rPr>
          <w:rFonts w:cs="Verdana" w:ascii="Verdana" w:hAnsi="Verdana"/>
          <w:color w:val="333333"/>
          <w:sz w:val="28"/>
          <w:szCs w:val="28"/>
        </w:rPr>
        <w:t>hiputto, Sudinna, con trai của phú hộ Kalandak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ần, Căn bản: Chủng Tử </w:t>
      </w:r>
      <w:r>
        <w:rPr>
          <w:rFonts w:ascii="Arial Unicode MS" w:hAnsi="Arial Unicode MS" w:cs="Arial Unicode MS" w:eastAsia="Arial Unicode MS"/>
          <w:color w:val="333333"/>
          <w:sz w:val="28"/>
          <w:szCs w:val="28"/>
        </w:rPr>
        <w:t>種子</w:t>
      </w:r>
      <w:r>
        <w:rPr>
          <w:rFonts w:cs="Verdana" w:ascii="Verdana" w:hAnsi="Verdana"/>
          <w:color w:val="333333"/>
          <w:sz w:val="28"/>
          <w:szCs w:val="28"/>
        </w:rPr>
        <w:t xml:space="preserve">. Tăng kỳ, Thập tụng: Tục Chủng </w:t>
      </w:r>
      <w:r>
        <w:rPr>
          <w:rFonts w:ascii="Arial Unicode MS" w:hAnsi="Arial Unicode MS" w:cs="Arial Unicode MS" w:eastAsia="Arial Unicode MS"/>
          <w:color w:val="333333"/>
          <w:sz w:val="28"/>
          <w:szCs w:val="28"/>
        </w:rPr>
        <w:t>續種</w:t>
      </w:r>
      <w:r>
        <w:rPr>
          <w:rFonts w:cs="Verdana" w:ascii="Verdana" w:hAnsi="Verdana"/>
          <w:color w:val="333333"/>
          <w:sz w:val="28"/>
          <w:szCs w:val="28"/>
        </w:rPr>
        <w:t>. Pali: Bījaka.</w:t>
      </w:r>
    </w:p>
  </w:endnote>
  <w:endnote w:id="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19, về sau, Bījaka và mẹ đều xuất gia, và cả hai đều đắc quả A-la-hán.</w:t>
      </w:r>
    </w:p>
  </w:endnote>
  <w:endnote w:id="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cố nhị </w:t>
      </w:r>
      <w:r>
        <w:rPr>
          <w:rFonts w:ascii="Arial Unicode MS" w:hAnsi="Arial Unicode MS" w:cs="Arial Unicode MS" w:eastAsia="Arial Unicode MS"/>
          <w:color w:val="333333"/>
          <w:sz w:val="28"/>
          <w:szCs w:val="28"/>
        </w:rPr>
        <w:t>故二</w:t>
      </w:r>
      <w:r>
        <w:rPr>
          <w:rFonts w:cs="Verdana" w:ascii="Verdana" w:hAnsi="Verdana"/>
          <w:color w:val="333333"/>
          <w:sz w:val="28"/>
          <w:szCs w:val="28"/>
        </w:rPr>
        <w:t>. Pali: purā</w:t>
      </w:r>
      <w:r>
        <w:rPr>
          <w:rFonts w:cs="Tahoma" w:ascii="Tahoma" w:hAnsi="Tahoma"/>
          <w:color w:val="333333"/>
          <w:sz w:val="28"/>
          <w:szCs w:val="28"/>
        </w:rPr>
        <w:t>ṇ</w:t>
      </w:r>
      <w:r>
        <w:rPr>
          <w:rFonts w:cs="Verdana" w:ascii="Verdana" w:hAnsi="Verdana"/>
          <w:color w:val="333333"/>
          <w:sz w:val="28"/>
          <w:szCs w:val="28"/>
        </w:rPr>
        <w:t>adutiyakā.</w:t>
      </w:r>
    </w:p>
  </w:endnote>
  <w:endnote w:id="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w:t>
      </w:r>
      <w:r>
        <w:rPr>
          <w:rFonts w:ascii="Arial Unicode MS" w:hAnsi="Arial Unicode MS" w:cs="Arial Unicode MS" w:eastAsia="Arial Unicode MS"/>
          <w:color w:val="333333"/>
          <w:sz w:val="28"/>
          <w:szCs w:val="28"/>
        </w:rPr>
        <w:t>義</w:t>
      </w:r>
      <w:r>
        <w:rPr>
          <w:rFonts w:cs="Verdana" w:ascii="Verdana" w:hAnsi="Verdana"/>
          <w:color w:val="333333"/>
          <w:sz w:val="28"/>
          <w:szCs w:val="28"/>
        </w:rPr>
        <w:t>; đây hiểu là phù hợp với mục đích giải thoát.</w:t>
      </w:r>
    </w:p>
  </w:endnote>
  <w:endnote w:id="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thí dụ về tai hại của dục, xem Trung A-hàm 54 (T1, tr.763c17); Cf. Pali, M.22. Alagaddūpama. </w:t>
      </w:r>
    </w:p>
  </w:endnote>
  <w:endnote w:id="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ập thập cú nghĩa </w:t>
      </w:r>
      <w:r>
        <w:rPr>
          <w:rFonts w:ascii="Arial Unicode MS" w:hAnsi="Arial Unicode MS" w:cs="Arial Unicode MS" w:eastAsia="Arial Unicode MS"/>
          <w:color w:val="333333"/>
          <w:sz w:val="28"/>
          <w:szCs w:val="28"/>
        </w:rPr>
        <w:t>集十句義</w:t>
      </w:r>
      <w:r>
        <w:rPr>
          <w:rFonts w:cs="Verdana" w:ascii="Verdana" w:hAnsi="Verdana"/>
          <w:color w:val="333333"/>
          <w:sz w:val="28"/>
          <w:szCs w:val="28"/>
        </w:rPr>
        <w:t xml:space="preserve">. Ngũ phần, Thập tụng: dĩ thập lợi cố </w:t>
      </w:r>
      <w:r>
        <w:rPr>
          <w:rFonts w:ascii="Arial Unicode MS" w:hAnsi="Arial Unicode MS" w:cs="Arial Unicode MS" w:eastAsia="Arial Unicode MS"/>
          <w:color w:val="333333"/>
          <w:sz w:val="28"/>
          <w:szCs w:val="28"/>
        </w:rPr>
        <w:t>以十利故</w:t>
      </w:r>
      <w:r>
        <w:rPr>
          <w:rFonts w:cs="Verdana" w:ascii="Verdana" w:hAnsi="Verdana"/>
          <w:color w:val="333333"/>
          <w:sz w:val="28"/>
          <w:szCs w:val="28"/>
        </w:rPr>
        <w:t xml:space="preserve">; Tăng-kỳ: thập sự lợi ích </w:t>
      </w:r>
      <w:r>
        <w:rPr>
          <w:rFonts w:ascii="Arial Unicode MS" w:hAnsi="Arial Unicode MS" w:cs="Arial Unicode MS" w:eastAsia="Arial Unicode MS"/>
          <w:color w:val="333333"/>
          <w:sz w:val="28"/>
          <w:szCs w:val="28"/>
        </w:rPr>
        <w:t>十事利益</w:t>
      </w:r>
      <w:r>
        <w:rPr>
          <w:rFonts w:cs="Verdana" w:ascii="Verdana" w:hAnsi="Verdana"/>
          <w:color w:val="333333"/>
          <w:sz w:val="28"/>
          <w:szCs w:val="28"/>
        </w:rPr>
        <w:t>. Pali: dasa atthavase pa</w:t>
      </w:r>
      <w:r>
        <w:rPr>
          <w:rFonts w:cs="Tahoma" w:ascii="Tahoma" w:hAnsi="Tahoma"/>
          <w:color w:val="333333"/>
          <w:sz w:val="28"/>
          <w:szCs w:val="28"/>
        </w:rPr>
        <w:t>ṭ</w:t>
      </w:r>
      <w:r>
        <w:rPr>
          <w:rFonts w:cs="Verdana" w:ascii="Verdana" w:hAnsi="Verdana"/>
          <w:color w:val="333333"/>
          <w:sz w:val="28"/>
          <w:szCs w:val="28"/>
        </w:rPr>
        <w:t>icca, căn cứ trên 10 ý nghĩa (mục đích).</w:t>
      </w:r>
    </w:p>
  </w:endnote>
  <w:endnote w:id="5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3c1): 1. Tăng hoà hiệp; 2. Tăng đoàn kết; 3. Chế ngự người xấu; 4. Để cho người biết hổ thẹn được yên vui; 5. Đoạn hữu lậu đời này; 6. Diệt hữu lậu đời sau; 7. Khiến người chưa tin có tín tâm; 8. Khiến người có tín tâm được tăng trưởng; 9. Để Chánh pháp lâu dài; 10. Phân biệt tì-ni phạm hạnh tồn tại lâu dài. Tăng kỳ (T22n1425, tr.228c24): 1. Nhiếp Tăng; 2. Cực nhiếp Tăng; 3. Để Tăng an lạc; 4. Chiết phục người không biết hỗ thẹn; 5. Để người có tàm quý sống yên vui; 6. Người chưa tin được tin; 7. Người đã tin thì tin thêm; 8. Trong đời này được lậu tận; 9. Các lậu đời vị lai không sinh; 10. Để chánh pháp cửu trụ. Căn bản (T23n1442, tr.629b22), như Pali. Pali, Vin.iii. tr.32: sa</w:t>
      </w:r>
      <w:r>
        <w:rPr>
          <w:rFonts w:cs="Tahoma" w:ascii="Tahoma" w:hAnsi="Tahoma"/>
          <w:color w:val="333333"/>
          <w:sz w:val="28"/>
          <w:szCs w:val="28"/>
        </w:rPr>
        <w:t>ṅ</w:t>
      </w:r>
      <w:r>
        <w:rPr>
          <w:rFonts w:cs="Verdana" w:ascii="Verdana" w:hAnsi="Verdana"/>
          <w:color w:val="333333"/>
          <w:sz w:val="28"/>
          <w:szCs w:val="28"/>
        </w:rPr>
        <w:t>ghasu</w:t>
      </w:r>
      <w:r>
        <w:rPr>
          <w:rFonts w:cs="Tahoma" w:ascii="Tahoma" w:hAnsi="Tahoma"/>
          <w:color w:val="333333"/>
          <w:sz w:val="28"/>
          <w:szCs w:val="28"/>
        </w:rPr>
        <w:t>ṭṭ</w:t>
      </w:r>
      <w:r>
        <w:rPr>
          <w:rFonts w:cs="Verdana" w:ascii="Verdana" w:hAnsi="Verdana"/>
          <w:color w:val="333333"/>
          <w:sz w:val="28"/>
          <w:szCs w:val="28"/>
        </w:rPr>
        <w:t>hutāya (vì sự ưu mỹ của Tăng); sa</w:t>
      </w:r>
      <w:r>
        <w:rPr>
          <w:rFonts w:cs="Tahoma" w:ascii="Tahoma" w:hAnsi="Tahoma"/>
          <w:color w:val="333333"/>
          <w:sz w:val="28"/>
          <w:szCs w:val="28"/>
        </w:rPr>
        <w:t>ṅ</w:t>
      </w:r>
      <w:r>
        <w:rPr>
          <w:rFonts w:cs="Verdana" w:ascii="Verdana" w:hAnsi="Verdana"/>
          <w:color w:val="333333"/>
          <w:sz w:val="28"/>
          <w:szCs w:val="28"/>
        </w:rPr>
        <w:t>ghaphāsutāya (vì sự an lạc của Tăng); dumma</w:t>
      </w:r>
      <w:r>
        <w:rPr>
          <w:rFonts w:cs="Tahoma" w:ascii="Tahoma" w:hAnsi="Tahoma"/>
          <w:color w:val="333333"/>
          <w:sz w:val="28"/>
          <w:szCs w:val="28"/>
        </w:rPr>
        <w:t>ṅ</w:t>
      </w:r>
      <w:r>
        <w:rPr>
          <w:rFonts w:cs="Verdana" w:ascii="Verdana" w:hAnsi="Verdana"/>
          <w:color w:val="333333"/>
          <w:sz w:val="28"/>
          <w:szCs w:val="28"/>
        </w:rPr>
        <w:t>kūna</w:t>
      </w:r>
      <w:r>
        <w:rPr>
          <w:rFonts w:cs="Tahoma" w:ascii="Tahoma" w:hAnsi="Tahoma"/>
          <w:color w:val="333333"/>
          <w:sz w:val="28"/>
          <w:szCs w:val="28"/>
        </w:rPr>
        <w:t>ṃ</w:t>
      </w:r>
      <w:r>
        <w:rPr>
          <w:rFonts w:cs="Verdana" w:ascii="Verdana" w:hAnsi="Verdana"/>
          <w:color w:val="333333"/>
          <w:sz w:val="28"/>
          <w:szCs w:val="28"/>
        </w:rPr>
        <w:t xml:space="preserve"> puggalāna</w:t>
      </w:r>
      <w:r>
        <w:rPr>
          <w:rFonts w:cs="Tahoma" w:ascii="Tahoma" w:hAnsi="Tahoma"/>
          <w:color w:val="333333"/>
          <w:sz w:val="28"/>
          <w:szCs w:val="28"/>
        </w:rPr>
        <w:t>ṃ</w:t>
      </w:r>
      <w:r>
        <w:rPr>
          <w:rFonts w:cs="Verdana" w:ascii="Verdana" w:hAnsi="Verdana"/>
          <w:color w:val="333333"/>
          <w:sz w:val="28"/>
          <w:szCs w:val="28"/>
        </w:rPr>
        <w:t xml:space="preserve"> niggahāya (để chế phục hạng người không biết hỗ thẹn) ; pesalāna</w:t>
      </w:r>
      <w:r>
        <w:rPr>
          <w:rFonts w:cs="Tahoma" w:ascii="Tahoma" w:hAnsi="Tahoma"/>
          <w:color w:val="333333"/>
          <w:sz w:val="28"/>
          <w:szCs w:val="28"/>
        </w:rPr>
        <w:t>ṃ</w:t>
      </w:r>
      <w:r>
        <w:rPr>
          <w:rFonts w:cs="Verdana" w:ascii="Verdana" w:hAnsi="Verdana"/>
          <w:color w:val="333333"/>
          <w:sz w:val="28"/>
          <w:szCs w:val="28"/>
        </w:rPr>
        <w:t xml:space="preserve"> bhikhūna</w:t>
      </w:r>
      <w:r>
        <w:rPr>
          <w:rFonts w:cs="Tahoma" w:ascii="Tahoma" w:hAnsi="Tahoma"/>
          <w:color w:val="333333"/>
          <w:sz w:val="28"/>
          <w:szCs w:val="28"/>
        </w:rPr>
        <w:t>ṃ</w:t>
      </w:r>
      <w:r>
        <w:rPr>
          <w:rFonts w:cs="Verdana" w:ascii="Verdana" w:hAnsi="Verdana"/>
          <w:color w:val="333333"/>
          <w:sz w:val="28"/>
          <w:szCs w:val="28"/>
        </w:rPr>
        <w:t xml:space="preserve"> phāsuvihārāya (để các tỳ-kheo nhu hòa sống an lạc); di</w:t>
      </w:r>
      <w:r>
        <w:rPr>
          <w:rFonts w:cs="Tahoma" w:ascii="Tahoma" w:hAnsi="Tahoma"/>
          <w:color w:val="333333"/>
          <w:sz w:val="28"/>
          <w:szCs w:val="28"/>
        </w:rPr>
        <w:t>ṭṭ</w:t>
      </w:r>
      <w:r>
        <w:rPr>
          <w:rFonts w:cs="Verdana" w:ascii="Verdana" w:hAnsi="Verdana"/>
          <w:color w:val="333333"/>
          <w:sz w:val="28"/>
          <w:szCs w:val="28"/>
        </w:rPr>
        <w:t>hadhammikāna</w:t>
      </w:r>
      <w:r>
        <w:rPr>
          <w:rFonts w:cs="Tahoma" w:ascii="Tahoma" w:hAnsi="Tahoma"/>
          <w:color w:val="333333"/>
          <w:sz w:val="28"/>
          <w:szCs w:val="28"/>
        </w:rPr>
        <w:t>ṃ</w:t>
      </w:r>
      <w:r>
        <w:rPr>
          <w:rFonts w:cs="Verdana" w:ascii="Verdana" w:hAnsi="Verdana"/>
          <w:color w:val="333333"/>
          <w:sz w:val="28"/>
          <w:szCs w:val="28"/>
        </w:rPr>
        <w:t xml:space="preserve"> āsavāna</w:t>
      </w:r>
      <w:r>
        <w:rPr>
          <w:rFonts w:cs="Tahoma" w:ascii="Tahoma" w:hAnsi="Tahoma"/>
          <w:color w:val="333333"/>
          <w:sz w:val="28"/>
          <w:szCs w:val="28"/>
        </w:rPr>
        <w:t>ṃ</w:t>
      </w:r>
      <w:r>
        <w:rPr>
          <w:rFonts w:cs="Verdana" w:ascii="Verdana" w:hAnsi="Verdana"/>
          <w:color w:val="333333"/>
          <w:sz w:val="28"/>
          <w:szCs w:val="28"/>
        </w:rPr>
        <w:t xml:space="preserve"> sa</w:t>
      </w:r>
      <w:r>
        <w:rPr>
          <w:rFonts w:cs="Tahoma" w:ascii="Tahoma" w:hAnsi="Tahoma"/>
          <w:color w:val="333333"/>
          <w:sz w:val="28"/>
          <w:szCs w:val="28"/>
        </w:rPr>
        <w:t>ṃ</w:t>
      </w:r>
      <w:r>
        <w:rPr>
          <w:rFonts w:cs="Verdana" w:ascii="Verdana" w:hAnsi="Verdana"/>
          <w:color w:val="333333"/>
          <w:sz w:val="28"/>
          <w:szCs w:val="28"/>
        </w:rPr>
        <w:t>varāya (để ngăn chặn hữu lậu đời này); sampāratikāna</w:t>
      </w:r>
      <w:r>
        <w:rPr>
          <w:rFonts w:cs="Tahoma" w:ascii="Tahoma" w:hAnsi="Tahoma"/>
          <w:color w:val="333333"/>
          <w:sz w:val="28"/>
          <w:szCs w:val="28"/>
        </w:rPr>
        <w:t>ṃ</w:t>
      </w:r>
      <w:r>
        <w:rPr>
          <w:rFonts w:cs="Verdana" w:ascii="Verdana" w:hAnsi="Verdana"/>
          <w:color w:val="333333"/>
          <w:sz w:val="28"/>
          <w:szCs w:val="28"/>
        </w:rPr>
        <w:t xml:space="preserve"> āsavān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ghātāya (để đối trị hữu lậu đời sau); appasannāna</w:t>
      </w:r>
      <w:r>
        <w:rPr>
          <w:rFonts w:cs="Tahoma" w:ascii="Tahoma" w:hAnsi="Tahoma"/>
          <w:color w:val="333333"/>
          <w:sz w:val="28"/>
          <w:szCs w:val="28"/>
        </w:rPr>
        <w:t>ṃ</w:t>
      </w:r>
      <w:r>
        <w:rPr>
          <w:rFonts w:cs="Verdana" w:ascii="Verdana" w:hAnsi="Verdana"/>
          <w:color w:val="333333"/>
          <w:sz w:val="28"/>
          <w:szCs w:val="28"/>
        </w:rPr>
        <w:t xml:space="preserve"> pasādāya (vì tịnh tín của người chưa có tín); pasannāna</w:t>
      </w:r>
      <w:r>
        <w:rPr>
          <w:rFonts w:cs="Tahoma" w:ascii="Tahoma" w:hAnsi="Tahoma"/>
          <w:color w:val="333333"/>
          <w:sz w:val="28"/>
          <w:szCs w:val="28"/>
        </w:rPr>
        <w:t>ṃ</w:t>
      </w:r>
      <w:r>
        <w:rPr>
          <w:rFonts w:cs="Verdana" w:ascii="Verdana" w:hAnsi="Verdana"/>
          <w:color w:val="333333"/>
          <w:sz w:val="28"/>
          <w:szCs w:val="28"/>
        </w:rPr>
        <w:t xml:space="preserve"> bhiyyobhāvāya (vì sự tăng trưởng của người có tín); saddhamma</w:t>
      </w:r>
      <w:r>
        <w:rPr>
          <w:rFonts w:cs="Tahoma" w:ascii="Tahoma" w:hAnsi="Tahoma"/>
          <w:color w:val="333333"/>
          <w:sz w:val="28"/>
          <w:szCs w:val="28"/>
        </w:rPr>
        <w:t>ṭṭ</w:t>
      </w:r>
      <w:r>
        <w:rPr>
          <w:rFonts w:cs="Verdana" w:ascii="Verdana" w:hAnsi="Verdana"/>
          <w:color w:val="333333"/>
          <w:sz w:val="28"/>
          <w:szCs w:val="28"/>
        </w:rPr>
        <w:t>hitiyā (vì sự trường tồn của chánh pháp); vinayānuggahāya (để nhiếp hộ tì-ni).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t-xà Tử </w:t>
      </w:r>
      <w:r>
        <w:rPr>
          <w:rFonts w:ascii="Arial Unicode MS" w:hAnsi="Arial Unicode MS" w:cs="Arial Unicode MS" w:eastAsia="Arial Unicode MS"/>
          <w:color w:val="333333"/>
          <w:sz w:val="28"/>
          <w:szCs w:val="28"/>
        </w:rPr>
        <w:t>跋闍子</w:t>
      </w:r>
      <w:r>
        <w:rPr>
          <w:rFonts w:ascii="Verdana" w:hAnsi="Verdana" w:cs="Verdana" w:eastAsia="Verdana"/>
          <w:color w:val="333333"/>
          <w:sz w:val="28"/>
          <w:szCs w:val="28"/>
        </w:rPr>
        <w:t xml:space="preserve"> </w:t>
      </w:r>
      <w:r>
        <w:rPr>
          <w:rFonts w:cs="Verdana" w:ascii="Verdana" w:hAnsi="Verdana"/>
          <w:color w:val="333333"/>
          <w:sz w:val="28"/>
          <w:szCs w:val="28"/>
        </w:rPr>
        <w:t xml:space="preserve">. Tăng kỳ (T22n1425, tr.231b24), Phật trụ Tì-xá-li, có hai người Li-xa </w:t>
      </w:r>
      <w:r>
        <w:rPr>
          <w:rFonts w:ascii="Arial Unicode MS" w:hAnsi="Arial Unicode MS" w:cs="Arial Unicode MS" w:eastAsia="Arial Unicode MS"/>
          <w:color w:val="333333"/>
          <w:sz w:val="28"/>
          <w:szCs w:val="28"/>
        </w:rPr>
        <w:t>離車子</w:t>
      </w:r>
      <w:r>
        <w:rPr>
          <w:rFonts w:cs="Verdana" w:ascii="Verdana" w:hAnsi="Verdana"/>
          <w:color w:val="333333"/>
          <w:sz w:val="28"/>
          <w:szCs w:val="28"/>
        </w:rPr>
        <w:t xml:space="preserve">. Thập tụng (T23n1435, tr.1c22), Phật tại Xá-vệ, tỳ-kheo tên Bạt-kì Tử </w:t>
      </w:r>
      <w:r>
        <w:rPr>
          <w:rFonts w:ascii="Arial Unicode MS" w:hAnsi="Arial Unicode MS" w:cs="Arial Unicode MS" w:eastAsia="Arial Unicode MS"/>
          <w:color w:val="333333"/>
          <w:sz w:val="28"/>
          <w:szCs w:val="28"/>
        </w:rPr>
        <w:t>跋耆子</w:t>
      </w:r>
      <w:r>
        <w:rPr>
          <w:rFonts w:cs="Verdana" w:ascii="Verdana" w:hAnsi="Verdana"/>
          <w:color w:val="333333"/>
          <w:sz w:val="28"/>
          <w:szCs w:val="28"/>
        </w:rPr>
        <w:t>. Ngũ phần (T22n1421, tr.4a1), một số đông các tỳ-kheo; nhưng sự kiện được đề cập sau nhân duyên vượn cái. Pali, Vin.iii.23, sambahulā vesālikā vajjiputtakā bhikkhū, một số đông các tỳ-kheo người Vajji ở Vesālī. Nhưng sự kiện đề cập sau nhân duyên vượn cái như Ngũ phần.</w:t>
      </w:r>
    </w:p>
  </w:endnote>
  <w:endnote w:id="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Giới luy bất tự hối </w:t>
      </w:r>
      <w:r>
        <w:rPr>
          <w:rFonts w:ascii="Arial Unicode MS" w:hAnsi="Arial Unicode MS" w:cs="Arial Unicode MS" w:eastAsia="Arial Unicode MS"/>
          <w:color w:val="333333"/>
          <w:sz w:val="28"/>
          <w:szCs w:val="28"/>
        </w:rPr>
        <w:t>戒羸不自悔</w:t>
      </w:r>
      <w:r>
        <w:rPr>
          <w:rFonts w:ascii="Verdana" w:hAnsi="Verdana" w:cs="Verdana" w:eastAsia="Verdana"/>
          <w:color w:val="333333"/>
          <w:sz w:val="28"/>
          <w:szCs w:val="28"/>
        </w:rPr>
        <w:t xml:space="preserve"> </w:t>
      </w:r>
      <w:r>
        <w:rPr>
          <w:rFonts w:cs="Verdana" w:ascii="Verdana" w:hAnsi="Verdana"/>
          <w:color w:val="333333"/>
          <w:sz w:val="28"/>
          <w:szCs w:val="28"/>
        </w:rPr>
        <w:t xml:space="preserve">. Thập tụng: giới luy bất xuất </w:t>
      </w:r>
      <w:r>
        <w:rPr>
          <w:rFonts w:ascii="Arial Unicode MS" w:hAnsi="Arial Unicode MS" w:cs="Arial Unicode MS" w:eastAsia="Arial Unicode MS"/>
          <w:color w:val="333333"/>
          <w:sz w:val="28"/>
          <w:szCs w:val="28"/>
        </w:rPr>
        <w:t>戒羸不出</w:t>
      </w:r>
      <w:r>
        <w:rPr>
          <w:rFonts w:cs="Verdana" w:ascii="Verdana" w:hAnsi="Verdana"/>
          <w:color w:val="333333"/>
          <w:sz w:val="28"/>
          <w:szCs w:val="28"/>
        </w:rPr>
        <w:t>. Pali: dubbalya</w:t>
      </w:r>
      <w:r>
        <w:rPr>
          <w:rFonts w:cs="Tahoma" w:ascii="Tahoma" w:hAnsi="Tahoma"/>
          <w:color w:val="333333"/>
          <w:sz w:val="28"/>
          <w:szCs w:val="28"/>
        </w:rPr>
        <w:t>ṃ</w:t>
      </w:r>
      <w:r>
        <w:rPr>
          <w:rFonts w:cs="Verdana" w:ascii="Verdana" w:hAnsi="Verdana"/>
          <w:color w:val="333333"/>
          <w:sz w:val="28"/>
          <w:szCs w:val="28"/>
        </w:rPr>
        <w:t xml:space="preserve"> anāvikatvā, không tuyên bố sự bất lực của mình (không kham nổi đời sống tỳ-kheo).</w:t>
      </w:r>
    </w:p>
  </w:endnote>
  <w:endnote w:id="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ất thực tỳ-kheo </w:t>
      </w:r>
      <w:r>
        <w:rPr>
          <w:rFonts w:ascii="Arial Unicode MS" w:hAnsi="Arial Unicode MS" w:cs="Arial Unicode MS" w:eastAsia="Arial Unicode MS"/>
          <w:color w:val="333333"/>
          <w:sz w:val="28"/>
          <w:szCs w:val="28"/>
        </w:rPr>
        <w:t>乞食比丘</w:t>
      </w:r>
      <w:r>
        <w:rPr>
          <w:rFonts w:cs="Verdana" w:ascii="Verdana" w:hAnsi="Verdana"/>
          <w:color w:val="333333"/>
          <w:sz w:val="28"/>
          <w:szCs w:val="28"/>
        </w:rPr>
        <w:t xml:space="preserve">; Tỳ-kheo sống chỉ bằng khất thực; một trong 12 hạnh đầu đà. Ngũ phần (T22n1421, tr.3c6): a-lan-nhã tỳ-kheo </w:t>
      </w:r>
      <w:r>
        <w:rPr>
          <w:rFonts w:ascii="Arial Unicode MS" w:hAnsi="Arial Unicode MS" w:cs="Arial Unicode MS" w:eastAsia="Arial Unicode MS"/>
          <w:color w:val="333333"/>
          <w:sz w:val="28"/>
          <w:szCs w:val="28"/>
        </w:rPr>
        <w:t>阿練若比丘</w:t>
      </w:r>
      <w:r>
        <w:rPr>
          <w:rFonts w:cs="Verdana" w:ascii="Verdana" w:hAnsi="Verdana"/>
          <w:color w:val="333333"/>
          <w:sz w:val="28"/>
          <w:szCs w:val="28"/>
        </w:rPr>
        <w:t>; Thập tụng (T23n1435, tr.2a1), một tỳ-kheo sống một mình trong rừng, ở Câu-tát-la. Pali (Vin. iii. 22), một tỳ kheo sống trong rừng Đại lâm (Mahāvana), Vesāli.</w:t>
      </w:r>
    </w:p>
  </w:endnote>
  <w:endnote w:id="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ư di hầu </w:t>
      </w:r>
      <w:r>
        <w:rPr>
          <w:rFonts w:ascii="Arial Unicode MS" w:hAnsi="Arial Unicode MS" w:cs="Arial Unicode MS" w:eastAsia="Arial Unicode MS"/>
          <w:color w:val="333333"/>
          <w:sz w:val="28"/>
          <w:szCs w:val="28"/>
        </w:rPr>
        <w:t>雌獼猴</w:t>
      </w:r>
      <w:r>
        <w:rPr>
          <w:rFonts w:cs="Verdana" w:ascii="Verdana" w:hAnsi="Verdana"/>
          <w:color w:val="333333"/>
          <w:sz w:val="28"/>
          <w:szCs w:val="28"/>
        </w:rPr>
        <w:t>; Pali: makka</w:t>
      </w:r>
      <w:r>
        <w:rPr>
          <w:rFonts w:cs="Tahoma" w:ascii="Tahoma" w:hAnsi="Tahoma"/>
          <w:color w:val="333333"/>
          <w:sz w:val="28"/>
          <w:szCs w:val="28"/>
        </w:rPr>
        <w:t>ṭ</w:t>
      </w:r>
      <w:r>
        <w:rPr>
          <w:rFonts w:cs="Verdana" w:ascii="Verdana" w:hAnsi="Verdana"/>
          <w:color w:val="333333"/>
          <w:sz w:val="28"/>
          <w:szCs w:val="28"/>
        </w:rPr>
        <w:t>ī.</w:t>
      </w:r>
    </w:p>
  </w:endnote>
  <w:endnote w:id="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án hành trú xứ </w:t>
      </w:r>
      <w:r>
        <w:rPr>
          <w:rFonts w:ascii="Arial Unicode MS" w:hAnsi="Arial Unicode MS" w:cs="Arial Unicode MS" w:eastAsia="Arial Unicode MS"/>
          <w:color w:val="333333"/>
          <w:sz w:val="28"/>
          <w:szCs w:val="28"/>
        </w:rPr>
        <w:t>案行住處</w:t>
      </w:r>
      <w:r>
        <w:rPr>
          <w:rFonts w:cs="Verdana" w:ascii="Verdana" w:hAnsi="Verdana"/>
          <w:color w:val="333333"/>
          <w:sz w:val="28"/>
          <w:szCs w:val="28"/>
        </w:rPr>
        <w:t xml:space="preserve">; Ngũ phần: án hành ngoạ cụ </w:t>
      </w:r>
      <w:r>
        <w:rPr>
          <w:rFonts w:ascii="Arial Unicode MS" w:hAnsi="Arial Unicode MS" w:cs="Arial Unicode MS" w:eastAsia="Arial Unicode MS"/>
          <w:color w:val="333333"/>
          <w:sz w:val="28"/>
          <w:szCs w:val="28"/>
        </w:rPr>
        <w:t>案行臥具</w:t>
      </w:r>
      <w:r>
        <w:rPr>
          <w:rFonts w:cs="Verdana" w:ascii="Verdana" w:hAnsi="Verdana"/>
          <w:color w:val="333333"/>
          <w:sz w:val="28"/>
          <w:szCs w:val="28"/>
        </w:rPr>
        <w:t>. Pali, nt., senāsanacarika</w:t>
      </w:r>
      <w:r>
        <w:rPr>
          <w:rFonts w:cs="Tahoma" w:ascii="Tahoma" w:hAnsi="Tahoma"/>
          <w:color w:val="333333"/>
          <w:sz w:val="28"/>
          <w:szCs w:val="28"/>
        </w:rPr>
        <w:t>ṃ</w:t>
      </w:r>
      <w:r>
        <w:rPr>
          <w:rFonts w:cs="Verdana" w:ascii="Verdana" w:hAnsi="Verdana"/>
          <w:color w:val="333333"/>
          <w:sz w:val="28"/>
          <w:szCs w:val="28"/>
        </w:rPr>
        <w:t xml:space="preserve"> āhi</w:t>
      </w:r>
      <w:r>
        <w:rPr>
          <w:rFonts w:cs="Tahoma" w:ascii="Tahoma" w:hAnsi="Tahoma"/>
          <w:color w:val="333333"/>
          <w:sz w:val="28"/>
          <w:szCs w:val="28"/>
        </w:rPr>
        <w:t>ṇḍ</w:t>
      </w:r>
      <w:r>
        <w:rPr>
          <w:rFonts w:cs="Verdana" w:ascii="Verdana" w:hAnsi="Verdana"/>
          <w:color w:val="333333"/>
          <w:sz w:val="28"/>
          <w:szCs w:val="28"/>
        </w:rPr>
        <w:t>antā, du hành để tìm chỗ ngủ nghỉ. </w:t>
      </w:r>
    </w:p>
  </w:endnote>
  <w:endnote w:id="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ất cầu tỳ-kheo </w:t>
      </w:r>
      <w:r>
        <w:rPr>
          <w:rFonts w:ascii="Arial Unicode MS" w:hAnsi="Arial Unicode MS" w:cs="Arial Unicode MS" w:eastAsia="Arial Unicode MS"/>
          <w:color w:val="333333"/>
          <w:sz w:val="28"/>
          <w:szCs w:val="28"/>
        </w:rPr>
        <w:t>乞求比丘</w:t>
      </w:r>
      <w:r>
        <w:rPr>
          <w:rFonts w:cs="Verdana" w:ascii="Verdana" w:hAnsi="Verdana"/>
          <w:color w:val="333333"/>
          <w:sz w:val="28"/>
          <w:szCs w:val="28"/>
        </w:rPr>
        <w:t xml:space="preserve">; Ngũ phần: khất tỳ-kheo </w:t>
      </w:r>
      <w:r>
        <w:rPr>
          <w:rFonts w:ascii="Arial Unicode MS" w:hAnsi="Arial Unicode MS" w:cs="Arial Unicode MS" w:eastAsia="Arial Unicode MS"/>
          <w:color w:val="333333"/>
          <w:sz w:val="28"/>
          <w:szCs w:val="28"/>
        </w:rPr>
        <w:t>乞比丘</w:t>
      </w:r>
      <w:r>
        <w:rPr>
          <w:rFonts w:cs="Verdana" w:ascii="Verdana" w:hAnsi="Verdana"/>
          <w:color w:val="333333"/>
          <w:sz w:val="28"/>
          <w:szCs w:val="28"/>
        </w:rPr>
        <w:t>; Thập tụng (T23n1435, tr.2b30): khất tỳ-kheo, vì xin ăn nơi người khác. Như bà-la-môn khi đi xin ăn cũng tự nói ‹Ta là tỳ-kheo.› Pali: bhikkhakoti bhikkhu, tỳ-kheo, là người hành khất.</w:t>
      </w:r>
    </w:p>
  </w:endnote>
  <w:endnote w:id="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t tiệt y </w:t>
      </w:r>
      <w:r>
        <w:rPr>
          <w:rFonts w:ascii="Arial Unicode MS" w:hAnsi="Arial Unicode MS" w:cs="Arial Unicode MS" w:eastAsia="Arial Unicode MS"/>
          <w:color w:val="333333"/>
          <w:sz w:val="28"/>
          <w:szCs w:val="28"/>
        </w:rPr>
        <w:t>割截衣</w:t>
      </w:r>
      <w:r>
        <w:rPr>
          <w:rFonts w:cs="Verdana" w:ascii="Verdana" w:hAnsi="Verdana"/>
          <w:color w:val="333333"/>
          <w:sz w:val="28"/>
          <w:szCs w:val="28"/>
        </w:rPr>
        <w:t xml:space="preserve">; Ngũ phần: hoại sắc cát tiệt y </w:t>
      </w:r>
      <w:r>
        <w:rPr>
          <w:rFonts w:ascii="Arial Unicode MS" w:hAnsi="Arial Unicode MS" w:cs="Arial Unicode MS" w:eastAsia="Arial Unicode MS"/>
          <w:color w:val="333333"/>
          <w:sz w:val="28"/>
          <w:szCs w:val="28"/>
        </w:rPr>
        <w:t>壞色割截衣</w:t>
      </w:r>
      <w:r>
        <w:rPr>
          <w:rFonts w:cs="Verdana" w:ascii="Verdana" w:hAnsi="Verdana"/>
          <w:color w:val="333333"/>
          <w:sz w:val="28"/>
          <w:szCs w:val="28"/>
        </w:rPr>
        <w:t>. Pali: bhinnapa</w:t>
      </w:r>
      <w:r>
        <w:rPr>
          <w:rFonts w:cs="Tahoma" w:ascii="Tahoma" w:hAnsi="Tahoma"/>
          <w:color w:val="333333"/>
          <w:sz w:val="28"/>
          <w:szCs w:val="28"/>
        </w:rPr>
        <w:t>ṭ</w:t>
      </w:r>
      <w:r>
        <w:rPr>
          <w:rFonts w:cs="Verdana" w:ascii="Verdana" w:hAnsi="Verdana"/>
          <w:color w:val="333333"/>
          <w:sz w:val="28"/>
          <w:szCs w:val="28"/>
        </w:rPr>
        <w:t>adharoti bhikkhu, tỳ-kheo, là người mặc y từ những miếng vải rách.</w:t>
      </w:r>
    </w:p>
  </w:endnote>
  <w:endnote w:id="6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maggena sa</w:t>
      </w:r>
      <w:r>
        <w:rPr>
          <w:rFonts w:cs="Tahoma" w:ascii="Tahoma" w:hAnsi="Tahoma"/>
          <w:color w:val="333333"/>
          <w:sz w:val="28"/>
          <w:szCs w:val="28"/>
        </w:rPr>
        <w:t>ṅ</w:t>
      </w:r>
      <w:r>
        <w:rPr>
          <w:rFonts w:cs="Verdana" w:ascii="Verdana" w:hAnsi="Verdana"/>
          <w:color w:val="333333"/>
          <w:sz w:val="28"/>
          <w:szCs w:val="28"/>
        </w:rPr>
        <w:t xml:space="preserve">ghena ñatticatutthena kammena akuppena </w:t>
      </w:r>
      <w:r>
        <w:rPr>
          <w:rFonts w:cs="Tahoma" w:ascii="Tahoma" w:hAnsi="Tahoma"/>
          <w:color w:val="333333"/>
          <w:sz w:val="28"/>
          <w:szCs w:val="28"/>
        </w:rPr>
        <w:t>ṭ</w:t>
      </w:r>
      <w:r>
        <w:rPr>
          <w:rFonts w:cs="Verdana" w:ascii="Verdana" w:hAnsi="Verdana"/>
          <w:color w:val="333333"/>
          <w:sz w:val="28"/>
          <w:szCs w:val="28"/>
        </w:rPr>
        <w:t>hānārahena upasampanno ti bhikkhu, tỳ-kheo, là người thọ cụ túc (=đã thành tựu) với sự hợp cách không di động do bạch tứ yết-ma bởi Tăng hoà hiệ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ộng tỳ-kheo </w:t>
      </w:r>
      <w:r>
        <w:rPr>
          <w:rFonts w:ascii="Arial Unicode MS" w:hAnsi="Arial Unicode MS" w:cs="Arial Unicode MS" w:eastAsia="Arial Unicode MS"/>
          <w:color w:val="333333"/>
          <w:sz w:val="28"/>
          <w:szCs w:val="28"/>
        </w:rPr>
        <w:t>共比丘</w:t>
      </w:r>
      <w:r>
        <w:rPr>
          <w:rFonts w:cs="Verdana" w:ascii="Verdana" w:hAnsi="Verdana"/>
          <w:color w:val="333333"/>
          <w:sz w:val="28"/>
          <w:szCs w:val="28"/>
        </w:rPr>
        <w:t>. Pali: bhikkhūna</w:t>
      </w:r>
      <w:r>
        <w:rPr>
          <w:rFonts w:cs="Tahoma" w:ascii="Tahoma" w:hAnsi="Tahoma"/>
          <w:color w:val="333333"/>
          <w:sz w:val="28"/>
          <w:szCs w:val="28"/>
        </w:rPr>
        <w:t>ṃ</w:t>
      </w:r>
      <w:r>
        <w:rPr>
          <w:rFonts w:cs="Verdana" w:ascii="Verdana" w:hAnsi="Verdana"/>
          <w:color w:val="333333"/>
          <w:sz w:val="28"/>
          <w:szCs w:val="28"/>
        </w:rPr>
        <w:t>, sở hữu cách số nhiều của bhikkhu: (học xứ) của các tỳ-kheo. Bản Hán hiểu là chỉ định cách: ‹đối với (=dành cho) các Tỳ-kheo›.</w:t>
      </w:r>
    </w:p>
  </w:endnote>
  <w:endnote w:id="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giới </w:t>
      </w:r>
      <w:r>
        <w:rPr>
          <w:rFonts w:ascii="Arial Unicode MS" w:hAnsi="Arial Unicode MS" w:cs="Arial Unicode MS" w:eastAsia="Arial Unicode MS"/>
          <w:color w:val="333333"/>
          <w:sz w:val="28"/>
          <w:szCs w:val="28"/>
        </w:rPr>
        <w:t>同戒</w:t>
      </w:r>
      <w:r>
        <w:rPr>
          <w:rFonts w:cs="Verdana" w:ascii="Verdana" w:hAnsi="Verdana"/>
          <w:color w:val="333333"/>
          <w:sz w:val="28"/>
          <w:szCs w:val="28"/>
        </w:rPr>
        <w:t xml:space="preserve">; Ngũ phần: đồng học giới pháp </w:t>
      </w:r>
      <w:r>
        <w:rPr>
          <w:rFonts w:ascii="Arial Unicode MS" w:hAnsi="Arial Unicode MS" w:cs="Arial Unicode MS" w:eastAsia="Arial Unicode MS"/>
          <w:color w:val="333333"/>
          <w:sz w:val="28"/>
          <w:szCs w:val="28"/>
        </w:rPr>
        <w:t>同學戒法</w:t>
      </w:r>
      <w:r>
        <w:rPr>
          <w:rFonts w:cs="Verdana" w:ascii="Verdana" w:hAnsi="Verdana"/>
          <w:color w:val="333333"/>
          <w:sz w:val="28"/>
          <w:szCs w:val="28"/>
        </w:rPr>
        <w:t xml:space="preserve">; Thập tụng: đồng nhập tỳ-kheo học pháp </w:t>
      </w:r>
      <w:r>
        <w:rPr>
          <w:rFonts w:ascii="Arial Unicode MS" w:hAnsi="Arial Unicode MS" w:cs="Arial Unicode MS" w:eastAsia="Arial Unicode MS"/>
          <w:color w:val="333333"/>
          <w:sz w:val="28"/>
          <w:szCs w:val="28"/>
        </w:rPr>
        <w:t>同入比丘學法</w:t>
      </w:r>
      <w:r>
        <w:rPr>
          <w:rFonts w:ascii="Verdana" w:hAnsi="Verdana" w:cs="Verdana" w:eastAsia="Verdana"/>
          <w:color w:val="333333"/>
          <w:sz w:val="28"/>
          <w:szCs w:val="28"/>
        </w:rPr>
        <w:t xml:space="preserve"> </w:t>
      </w:r>
      <w:r>
        <w:rPr>
          <w:rFonts w:cs="Verdana" w:ascii="Verdana" w:hAnsi="Verdana"/>
          <w:color w:val="333333"/>
          <w:sz w:val="28"/>
          <w:szCs w:val="28"/>
        </w:rPr>
        <w:t>; Căn bản: đồng đẳng học xứ. Pali: sikkhā-sājīva-samāpanno, đã chấp nhận đời sống và học xứ (của các tỳ-kheo); giải thích (Vin. iii. 23): sikkhā (học) chỉ cho ba học: tăng thượng giới, tăng thượng tâm, tăng thượng tuệ (adhisīla, adhicitta, adhipaññā); sājīva</w:t>
      </w:r>
      <w:r>
        <w:rPr>
          <w:rFonts w:cs="Tahoma" w:ascii="Tahoma" w:hAnsi="Tahoma"/>
          <w:color w:val="333333"/>
          <w:sz w:val="28"/>
          <w:szCs w:val="28"/>
        </w:rPr>
        <w:t>ṃ</w:t>
      </w:r>
      <w:r>
        <w:rPr>
          <w:rFonts w:cs="Verdana" w:ascii="Verdana" w:hAnsi="Verdana"/>
          <w:color w:val="333333"/>
          <w:sz w:val="28"/>
          <w:szCs w:val="28"/>
        </w:rPr>
        <w:t xml:space="preserve"> (đời sống): chỉ các học xứ mà Phật đã qui định (bhagavatā paññatta</w:t>
      </w:r>
      <w:r>
        <w:rPr>
          <w:rFonts w:cs="Tahoma" w:ascii="Tahoma" w:hAnsi="Tahoma"/>
          <w:color w:val="333333"/>
          <w:sz w:val="28"/>
          <w:szCs w:val="28"/>
        </w:rPr>
        <w:t>ṃ</w:t>
      </w:r>
      <w:r>
        <w:rPr>
          <w:rFonts w:cs="Verdana" w:ascii="Verdana" w:hAnsi="Verdana"/>
          <w:color w:val="333333"/>
          <w:sz w:val="28"/>
          <w:szCs w:val="28"/>
        </w:rPr>
        <w:t xml:space="preserve"> sikkhāpada</w:t>
      </w:r>
      <w:r>
        <w:rPr>
          <w:rFonts w:cs="Tahoma" w:ascii="Tahoma" w:hAnsi="Tahoma"/>
          <w:color w:val="333333"/>
          <w:sz w:val="28"/>
          <w:szCs w:val="28"/>
        </w:rPr>
        <w:t>ṃ</w:t>
      </w:r>
      <w:r>
        <w:rPr>
          <w:rFonts w:cs="Verdana" w:ascii="Verdana" w:hAnsi="Verdana"/>
          <w:color w:val="333333"/>
          <w:sz w:val="28"/>
          <w:szCs w:val="28"/>
        </w:rPr>
        <w:t>).</w:t>
      </w:r>
    </w:p>
  </w:endnote>
  <w:endnote w:id="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cảm thấy xấu hổ khi nghĩ mình là tỳ-kheo. Cf. Pali, Vin.iii.24: bhikkhubhāva</w:t>
      </w:r>
      <w:r>
        <w:rPr>
          <w:rFonts w:cs="Tahoma" w:ascii="Tahoma" w:hAnsi="Tahoma"/>
          <w:color w:val="333333"/>
          <w:sz w:val="28"/>
          <w:szCs w:val="28"/>
        </w:rPr>
        <w:t>ṃ</w:t>
      </w:r>
      <w:r>
        <w:rPr>
          <w:rFonts w:cs="Verdana" w:ascii="Verdana" w:hAnsi="Verdana"/>
          <w:color w:val="333333"/>
          <w:sz w:val="28"/>
          <w:szCs w:val="28"/>
        </w:rPr>
        <w:t xml:space="preserve"> a</w:t>
      </w:r>
      <w:r>
        <w:rPr>
          <w:rFonts w:cs="Tahoma" w:ascii="Tahoma" w:hAnsi="Tahoma"/>
          <w:color w:val="333333"/>
          <w:sz w:val="28"/>
          <w:szCs w:val="28"/>
        </w:rPr>
        <w:t>ṭṭ</w:t>
      </w:r>
      <w:r>
        <w:rPr>
          <w:rFonts w:cs="Verdana" w:ascii="Verdana" w:hAnsi="Verdana"/>
          <w:color w:val="333333"/>
          <w:sz w:val="28"/>
          <w:szCs w:val="28"/>
        </w:rPr>
        <w:t>īyamāno harāyamāno, khó chịu và xấu hổ vì mình là tỳ-kheo.</w:t>
      </w:r>
    </w:p>
  </w:endnote>
  <w:endnote w:id="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nt., sāma</w:t>
      </w:r>
      <w:r>
        <w:rPr>
          <w:rFonts w:cs="Tahoma" w:ascii="Tahoma" w:hAnsi="Tahoma"/>
          <w:color w:val="333333"/>
          <w:sz w:val="28"/>
          <w:szCs w:val="28"/>
        </w:rPr>
        <w:t>ṇ</w:t>
      </w:r>
      <w:r>
        <w:rPr>
          <w:rFonts w:cs="Verdana" w:ascii="Verdana" w:hAnsi="Verdana"/>
          <w:color w:val="333333"/>
          <w:sz w:val="28"/>
          <w:szCs w:val="28"/>
        </w:rPr>
        <w:t>erabhāva</w:t>
      </w:r>
      <w:r>
        <w:rPr>
          <w:rFonts w:cs="Tahoma" w:ascii="Tahoma" w:hAnsi="Tahoma"/>
          <w:color w:val="333333"/>
          <w:sz w:val="28"/>
          <w:szCs w:val="28"/>
        </w:rPr>
        <w:t>ṃ</w:t>
      </w:r>
      <w:r>
        <w:rPr>
          <w:rFonts w:cs="Verdana" w:ascii="Verdana" w:hAnsi="Verdana"/>
          <w:color w:val="333333"/>
          <w:sz w:val="28"/>
          <w:szCs w:val="28"/>
        </w:rPr>
        <w:t xml:space="preserve"> patthayamāno, ước muốn làm sa-di (hơn là làm tỳ-kheo).</w:t>
      </w:r>
    </w:p>
  </w:endnote>
  <w:endnote w:id="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nt., titthayasāvakabhāva</w:t>
      </w:r>
      <w:r>
        <w:rPr>
          <w:rFonts w:cs="Tahoma" w:ascii="Tahoma" w:hAnsi="Tahoma"/>
          <w:color w:val="333333"/>
          <w:sz w:val="28"/>
          <w:szCs w:val="28"/>
        </w:rPr>
        <w:t>ṃ</w:t>
      </w:r>
      <w:r>
        <w:rPr>
          <w:rFonts w:cs="Verdana" w:ascii="Verdana" w:hAnsi="Verdana"/>
          <w:color w:val="333333"/>
          <w:sz w:val="28"/>
          <w:szCs w:val="28"/>
        </w:rPr>
        <w:t xml:space="preserve"> patthayamāno, ước muốn làm đệ tử của ngoại đạo</w:t>
      </w:r>
    </w:p>
  </w:endnote>
  <w:endnote w:id="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 phạm hạnh </w:t>
      </w:r>
      <w:r>
        <w:rPr>
          <w:rFonts w:ascii="Arial Unicode MS" w:hAnsi="Arial Unicode MS" w:cs="Arial Unicode MS" w:eastAsia="Arial Unicode MS"/>
          <w:color w:val="333333"/>
          <w:sz w:val="28"/>
          <w:szCs w:val="28"/>
        </w:rPr>
        <w:t>諸梵行</w:t>
      </w:r>
      <w:r>
        <w:rPr>
          <w:rFonts w:ascii="Verdana" w:hAnsi="Verdana" w:cs="Verdana" w:eastAsia="Verdana"/>
          <w:color w:val="333333"/>
          <w:sz w:val="28"/>
          <w:szCs w:val="28"/>
        </w:rPr>
        <w:t xml:space="preserve"> </w:t>
      </w:r>
      <w:r>
        <w:rPr>
          <w:rFonts w:cs="Verdana" w:ascii="Verdana" w:hAnsi="Verdana"/>
          <w:color w:val="333333"/>
          <w:sz w:val="28"/>
          <w:szCs w:val="28"/>
        </w:rPr>
        <w:t>; cũng nói là đồng phạm hạnh (Pali: sabrahmacārin) đây chỉ các tỳ-kheo đồng học, hay bạn đồng tu.</w:t>
      </w:r>
    </w:p>
  </w:endnote>
  <w:endnote w:id="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giới luy </w:t>
      </w:r>
      <w:r>
        <w:rPr>
          <w:rFonts w:ascii="Arial Unicode MS" w:hAnsi="Arial Unicode MS" w:cs="Arial Unicode MS" w:eastAsia="Arial Unicode MS"/>
          <w:color w:val="333333"/>
          <w:sz w:val="28"/>
          <w:szCs w:val="28"/>
        </w:rPr>
        <w:t>戒羸</w:t>
      </w:r>
      <w:r>
        <w:rPr>
          <w:rFonts w:ascii="Verdana" w:hAnsi="Verdana" w:cs="Verdana" w:eastAsia="Verdana"/>
          <w:color w:val="333333"/>
          <w:sz w:val="28"/>
          <w:szCs w:val="28"/>
        </w:rPr>
        <w:t xml:space="preserve"> </w:t>
      </w:r>
      <w:r>
        <w:rPr>
          <w:rFonts w:cs="Verdana" w:ascii="Verdana" w:hAnsi="Verdana"/>
          <w:color w:val="333333"/>
          <w:sz w:val="28"/>
          <w:szCs w:val="28"/>
        </w:rPr>
        <w:t>. Pali, nt., dubbalya</w:t>
      </w:r>
      <w:r>
        <w:rPr>
          <w:rFonts w:cs="Tahoma" w:ascii="Tahoma" w:hAnsi="Tahoma"/>
          <w:color w:val="333333"/>
          <w:sz w:val="28"/>
          <w:szCs w:val="28"/>
        </w:rPr>
        <w:t>ṃ</w:t>
      </w:r>
      <w:r>
        <w:rPr>
          <w:rFonts w:cs="Verdana" w:ascii="Verdana" w:hAnsi="Verdana"/>
          <w:color w:val="333333"/>
          <w:sz w:val="28"/>
          <w:szCs w:val="28"/>
        </w:rPr>
        <w:t>, sự yếu đuối (của mình).</w:t>
      </w:r>
    </w:p>
  </w:endnote>
  <w:endnote w:id="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tịnh hạnh (hành) </w:t>
      </w:r>
      <w:r>
        <w:rPr>
          <w:rFonts w:ascii="Arial Unicode MS" w:hAnsi="Arial Unicode MS" w:cs="Arial Unicode MS" w:eastAsia="Arial Unicode MS"/>
          <w:color w:val="333333"/>
          <w:sz w:val="28"/>
          <w:szCs w:val="28"/>
        </w:rPr>
        <w:t>不淨行</w:t>
      </w:r>
      <w:r>
        <w:rPr>
          <w:rFonts w:ascii="Verdana" w:hAnsi="Verdana" w:cs="Verdana" w:eastAsia="Verdana"/>
          <w:color w:val="333333"/>
          <w:sz w:val="28"/>
          <w:szCs w:val="28"/>
        </w:rPr>
        <w:t xml:space="preserve"> </w:t>
      </w:r>
      <w:r>
        <w:rPr>
          <w:rFonts w:cs="Verdana" w:ascii="Verdana" w:hAnsi="Verdana"/>
          <w:color w:val="333333"/>
          <w:sz w:val="28"/>
          <w:szCs w:val="28"/>
        </w:rPr>
        <w:t>, cũng nói là phi phạm hạnh. Phạm hạnh (Skt.=Pali: brahmacariya) nguyên nghĩa, sống cuộc đời (đoạn dục để) phụng sự Phạm thiên. Trong Phật giáo, chỉ sự đoạn trừ dâm dục. Luận trí độ 20: «Chư thiên đoạn trừ dâm dục đều được gọi là Phạm.» Hán dịch «tịnh hạnh» theo nghĩa ly dục thanh tịnh.</w:t>
      </w:r>
    </w:p>
  </w:endnote>
  <w:endnote w:id="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4c21): «Ba-la-di, gọi là đọa pháp, là ác pháp, là đoạn đầu pháp.» Tăng kỳ (T22n1425, tr.237b24): «Ba-la-di, là đối với pháp trí mà thối thất, đọa lạc, không có đạo quả phần.» Thập tụng (T23n1435, tr.4b13): «Ba-la-di, là đọa lạc, không bằng </w:t>
      </w:r>
      <w:r>
        <w:rPr>
          <w:rFonts w:ascii="Arial Unicode MS" w:hAnsi="Arial Unicode MS" w:cs="Arial Unicode MS" w:eastAsia="Arial Unicode MS"/>
          <w:color w:val="333333"/>
          <w:sz w:val="28"/>
          <w:szCs w:val="28"/>
        </w:rPr>
        <w:t>墮不如</w:t>
      </w:r>
      <w:r>
        <w:rPr>
          <w:rFonts w:cs="Verdana" w:ascii="Verdana" w:hAnsi="Verdana"/>
          <w:color w:val="333333"/>
          <w:sz w:val="28"/>
          <w:szCs w:val="28"/>
        </w:rPr>
        <w:t xml:space="preserve">; là tội cực ác, sâu nặng.» Căn bản (T23n1442, tr.630c6): «Ba-la-thị-ca </w:t>
      </w:r>
      <w:r>
        <w:rPr>
          <w:rFonts w:ascii="Arial Unicode MS" w:hAnsi="Arial Unicode MS" w:cs="Arial Unicode MS" w:eastAsia="Arial Unicode MS"/>
          <w:color w:val="333333"/>
          <w:sz w:val="28"/>
          <w:szCs w:val="28"/>
        </w:rPr>
        <w:t>波羅市迦</w:t>
      </w:r>
      <w:r>
        <w:rPr>
          <w:rFonts w:cs="Verdana" w:ascii="Verdana" w:hAnsi="Verdana"/>
          <w:color w:val="333333"/>
          <w:sz w:val="28"/>
          <w:szCs w:val="28"/>
        </w:rPr>
        <w:t>, là tội cực trọng, rất đáng ghê tởm, rất đáng bị ruồng bỏ... mất thể tính Bí-sô, trái ngược với thể tính Niết-bàn; là sự đọa lạc, sụp đổ, bị kẻ khác đánh bại không còn cứu được nữa.» Pali, Vin.iii.28: pārājiko hotī ti seyyathāpi nāma puriso sīrascchinno abhobbo tena sarīrabandhanena jīvitu</w:t>
      </w:r>
      <w:r>
        <w:rPr>
          <w:rFonts w:cs="Tahoma" w:ascii="Tahoma" w:hAnsi="Tahoma"/>
          <w:color w:val="333333"/>
          <w:sz w:val="28"/>
          <w:szCs w:val="28"/>
        </w:rPr>
        <w:t>ṃ</w:t>
      </w:r>
      <w:r>
        <w:rPr>
          <w:rFonts w:cs="Verdana" w:ascii="Verdana" w:hAnsi="Verdana"/>
          <w:color w:val="333333"/>
          <w:sz w:val="28"/>
          <w:szCs w:val="28"/>
        </w:rPr>
        <w:t>, «Pārājika, người phạm ba-la-di, như một người mà cái đầu đã bị chặt không thể sống với thân được ráp nối lại.»</w:t>
      </w:r>
    </w:p>
  </w:endnote>
  <w:endnote w:id="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cộng trú </w:t>
      </w:r>
      <w:r>
        <w:rPr>
          <w:rFonts w:ascii="Arial Unicode MS" w:hAnsi="Arial Unicode MS" w:cs="Arial Unicode MS" w:eastAsia="Arial Unicode MS"/>
          <w:color w:val="333333"/>
          <w:sz w:val="28"/>
          <w:szCs w:val="28"/>
        </w:rPr>
        <w:t>不共住</w:t>
      </w:r>
      <w:r>
        <w:rPr>
          <w:rFonts w:cs="Verdana" w:ascii="Verdana" w:hAnsi="Verdana"/>
          <w:color w:val="333333"/>
          <w:sz w:val="28"/>
          <w:szCs w:val="28"/>
        </w:rPr>
        <w:t>. Pali, nt., asa</w:t>
      </w:r>
      <w:r>
        <w:rPr>
          <w:rFonts w:cs="Tahoma" w:ascii="Tahoma" w:hAnsi="Tahoma"/>
          <w:color w:val="333333"/>
          <w:sz w:val="28"/>
          <w:szCs w:val="28"/>
        </w:rPr>
        <w:t>ṃ</w:t>
      </w:r>
      <w:r>
        <w:rPr>
          <w:rFonts w:cs="Verdana" w:ascii="Verdana" w:hAnsi="Verdana"/>
          <w:color w:val="333333"/>
          <w:sz w:val="28"/>
          <w:szCs w:val="28"/>
        </w:rPr>
        <w:t>vāso ti sa</w:t>
      </w:r>
      <w:r>
        <w:rPr>
          <w:rFonts w:cs="Tahoma" w:ascii="Tahoma" w:hAnsi="Tahoma"/>
          <w:color w:val="333333"/>
          <w:sz w:val="28"/>
          <w:szCs w:val="28"/>
        </w:rPr>
        <w:t>ṃ</w:t>
      </w:r>
      <w:r>
        <w:rPr>
          <w:rFonts w:cs="Verdana" w:ascii="Verdana" w:hAnsi="Verdana"/>
          <w:color w:val="333333"/>
          <w:sz w:val="28"/>
          <w:szCs w:val="28"/>
        </w:rPr>
        <w:t>vāso nāma ekakamma</w:t>
      </w:r>
      <w:r>
        <w:rPr>
          <w:rFonts w:cs="Tahoma" w:ascii="Tahoma" w:hAnsi="Tahoma"/>
          <w:color w:val="333333"/>
          <w:sz w:val="28"/>
          <w:szCs w:val="28"/>
        </w:rPr>
        <w:t>ṃ</w:t>
      </w:r>
      <w:r>
        <w:rPr>
          <w:rFonts w:cs="Verdana" w:ascii="Verdana" w:hAnsi="Verdana"/>
          <w:color w:val="333333"/>
          <w:sz w:val="28"/>
          <w:szCs w:val="28"/>
        </w:rPr>
        <w:t xml:space="preserve"> ekuddeso samasikkhatā, «Bất cộng trú: đồng nhất yết-ma, đồng nhất thuyết giới, đồng đẳng học xứ, đó là cộng trú.»</w:t>
      </w:r>
    </w:p>
  </w:endnote>
  <w:endnote w:id="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ị hình </w:t>
      </w:r>
      <w:r>
        <w:rPr>
          <w:rFonts w:ascii="Arial Unicode MS" w:hAnsi="Arial Unicode MS" w:cs="Arial Unicode MS" w:eastAsia="Arial Unicode MS"/>
          <w:color w:val="333333"/>
          <w:sz w:val="28"/>
          <w:szCs w:val="28"/>
        </w:rPr>
        <w:t>二形</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hập tụng: nhị căn </w:t>
      </w:r>
      <w:r>
        <w:rPr>
          <w:rFonts w:ascii="Arial Unicode MS" w:hAnsi="Arial Unicode MS" w:cs="Arial Unicode MS" w:eastAsia="Arial Unicode MS"/>
          <w:color w:val="333333"/>
          <w:sz w:val="28"/>
          <w:szCs w:val="28"/>
        </w:rPr>
        <w:t>二根</w:t>
      </w:r>
      <w:r>
        <w:rPr>
          <w:rFonts w:cs="Verdana" w:ascii="Verdana" w:hAnsi="Verdana"/>
          <w:color w:val="333333"/>
          <w:sz w:val="28"/>
          <w:szCs w:val="28"/>
        </w:rPr>
        <w:t>. Pali: ubhatovyañjana, lưỡng tính, ái nam ái nữ.</w:t>
      </w:r>
    </w:p>
  </w:endnote>
  <w:endnote w:id="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uỳnh môn </w:t>
      </w:r>
      <w:r>
        <w:rPr>
          <w:rFonts w:ascii="Arial Unicode MS" w:hAnsi="Arial Unicode MS" w:cs="Arial Unicode MS" w:eastAsia="Arial Unicode MS"/>
          <w:color w:val="333333"/>
          <w:sz w:val="28"/>
          <w:szCs w:val="28"/>
        </w:rPr>
        <w:t>黃門</w:t>
      </w:r>
      <w:r>
        <w:rPr>
          <w:rFonts w:ascii="Verdana" w:hAnsi="Verdana" w:cs="Verdana" w:eastAsia="Verdana"/>
          <w:color w:val="333333"/>
          <w:sz w:val="28"/>
          <w:szCs w:val="28"/>
        </w:rPr>
        <w:t xml:space="preserve"> </w:t>
      </w:r>
      <w:r>
        <w:rPr>
          <w:rFonts w:cs="Verdana" w:ascii="Verdana" w:hAnsi="Verdana"/>
          <w:color w:val="333333"/>
          <w:sz w:val="28"/>
          <w:szCs w:val="28"/>
        </w:rPr>
        <w:t xml:space="preserve">, bất năng nam </w:t>
      </w:r>
      <w:r>
        <w:rPr>
          <w:rFonts w:ascii="Arial Unicode MS" w:hAnsi="Arial Unicode MS" w:cs="Arial Unicode MS" w:eastAsia="Arial Unicode MS"/>
          <w:color w:val="333333"/>
          <w:sz w:val="28"/>
          <w:szCs w:val="28"/>
        </w:rPr>
        <w:t>不能男</w:t>
      </w:r>
      <w:r>
        <w:rPr>
          <w:rFonts w:cs="Verdana" w:ascii="Verdana" w:hAnsi="Verdana"/>
          <w:color w:val="333333"/>
          <w:sz w:val="28"/>
          <w:szCs w:val="28"/>
        </w:rPr>
        <w:t xml:space="preserve">. Căn bản: bán-trạch-ca </w:t>
      </w:r>
      <w:r>
        <w:rPr>
          <w:rFonts w:ascii="Arial Unicode MS" w:hAnsi="Arial Unicode MS" w:cs="Arial Unicode MS" w:eastAsia="Arial Unicode MS"/>
          <w:color w:val="333333"/>
          <w:sz w:val="28"/>
          <w:szCs w:val="28"/>
        </w:rPr>
        <w:t>半擇迦</w:t>
      </w:r>
      <w:r>
        <w:rPr>
          <w:rFonts w:cs="Verdana" w:ascii="Verdana" w:hAnsi="Verdana"/>
          <w:color w:val="333333"/>
          <w:sz w:val="28"/>
          <w:szCs w:val="28"/>
        </w:rPr>
        <w:t>. Pali: pa</w:t>
      </w:r>
      <w:r>
        <w:rPr>
          <w:rFonts w:cs="Tahoma" w:ascii="Tahoma" w:hAnsi="Tahoma"/>
          <w:color w:val="333333"/>
          <w:sz w:val="28"/>
          <w:szCs w:val="28"/>
        </w:rPr>
        <w:t>ṇḍ</w:t>
      </w:r>
      <w:r>
        <w:rPr>
          <w:rFonts w:cs="Verdana" w:ascii="Verdana" w:hAnsi="Verdana"/>
          <w:color w:val="333333"/>
          <w:sz w:val="28"/>
          <w:szCs w:val="28"/>
        </w:rPr>
        <w:t>aka, người bị hoạn/ thiến.</w:t>
      </w:r>
    </w:p>
  </w:endnote>
  <w:endnote w:id="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nhân </w:t>
      </w:r>
      <w:r>
        <w:rPr>
          <w:rFonts w:ascii="Arial Unicode MS" w:hAnsi="Arial Unicode MS" w:cs="Arial Unicode MS" w:eastAsia="Arial Unicode MS"/>
          <w:color w:val="333333"/>
          <w:sz w:val="28"/>
          <w:szCs w:val="28"/>
        </w:rPr>
        <w:t>非人</w:t>
      </w:r>
      <w:r>
        <w:rPr>
          <w:rFonts w:ascii="Verdana" w:hAnsi="Verdana" w:cs="Verdana" w:eastAsia="Verdana"/>
          <w:color w:val="333333"/>
          <w:sz w:val="28"/>
          <w:szCs w:val="28"/>
        </w:rPr>
        <w:t xml:space="preserve"> </w:t>
      </w:r>
      <w:r>
        <w:rPr>
          <w:rFonts w:cs="Verdana" w:ascii="Verdana" w:hAnsi="Verdana"/>
          <w:color w:val="333333"/>
          <w:sz w:val="28"/>
          <w:szCs w:val="28"/>
        </w:rPr>
        <w:t>, chỉ các loại trời, thần, và tương tự. Pali: amanussa.</w:t>
      </w:r>
    </w:p>
  </w:endnote>
  <w:endnote w:id="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o </w:t>
      </w:r>
      <w:r>
        <w:rPr>
          <w:rFonts w:ascii="Arial Unicode MS" w:hAnsi="Arial Unicode MS" w:cs="Arial Unicode MS" w:eastAsia="Arial Unicode MS"/>
          <w:color w:val="333333"/>
          <w:sz w:val="28"/>
          <w:szCs w:val="28"/>
        </w:rPr>
        <w:t>道</w:t>
      </w:r>
      <w:r>
        <w:rPr>
          <w:rFonts w:cs="Verdana" w:ascii="Verdana" w:hAnsi="Verdana"/>
          <w:color w:val="333333"/>
          <w:sz w:val="28"/>
          <w:szCs w:val="28"/>
        </w:rPr>
        <w:t xml:space="preserve">, chỉ các đường đại và tiểu tiện; phi đạo </w:t>
      </w:r>
      <w:r>
        <w:rPr>
          <w:rFonts w:ascii="Arial Unicode MS" w:hAnsi="Arial Unicode MS" w:cs="Arial Unicode MS" w:eastAsia="Arial Unicode MS"/>
          <w:color w:val="333333"/>
          <w:sz w:val="28"/>
          <w:szCs w:val="28"/>
        </w:rPr>
        <w:t>非道</w:t>
      </w:r>
      <w:r>
        <w:rPr>
          <w:rFonts w:cs="Verdana" w:ascii="Verdana" w:hAnsi="Verdana"/>
          <w:color w:val="333333"/>
          <w:sz w:val="28"/>
          <w:szCs w:val="28"/>
        </w:rPr>
        <w:t>, chỉ các đường khác. Pali: magga: passāva-magga, vacca-magga.</w:t>
      </w:r>
    </w:p>
  </w:endnote>
  <w:endnote w:id="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âu-lan-giá </w:t>
      </w:r>
      <w:r>
        <w:rPr>
          <w:rFonts w:ascii="Arial Unicode MS" w:hAnsi="Arial Unicode MS" w:cs="Arial Unicode MS" w:eastAsia="Arial Unicode MS"/>
          <w:color w:val="333333"/>
          <w:sz w:val="28"/>
          <w:szCs w:val="28"/>
        </w:rPr>
        <w:t>偷蘭遮</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hâu-la-giá </w:t>
      </w:r>
      <w:r>
        <w:rPr>
          <w:rFonts w:ascii="Arial Unicode MS" w:hAnsi="Arial Unicode MS" w:cs="Arial Unicode MS" w:eastAsia="Arial Unicode MS"/>
          <w:color w:val="333333"/>
          <w:sz w:val="28"/>
          <w:szCs w:val="28"/>
        </w:rPr>
        <w:t>偷羅遮</w:t>
      </w:r>
      <w:r>
        <w:rPr>
          <w:rFonts w:cs="Verdana" w:ascii="Verdana" w:hAnsi="Verdana"/>
          <w:color w:val="333333"/>
          <w:sz w:val="28"/>
          <w:szCs w:val="28"/>
        </w:rPr>
        <w:t xml:space="preserve">. Pali: thulla/thūlaccaya; Skt. sthūlātyaya, dịch: thô tội, đại tội, trọng tội; Thiện kiến 9: «Thâu-lan (Pali: thulla, thūla; Skt. sthūla), nghĩa là lớn. Giá </w:t>
      </w:r>
      <w:r>
        <w:rPr>
          <w:rFonts w:ascii="Arial Unicode MS" w:hAnsi="Arial Unicode MS" w:cs="Arial Unicode MS" w:eastAsia="Arial Unicode MS"/>
          <w:color w:val="333333"/>
          <w:sz w:val="28"/>
          <w:szCs w:val="28"/>
        </w:rPr>
        <w:t>遮</w:t>
      </w:r>
      <w:r>
        <w:rPr>
          <w:rFonts w:cs="Verdana" w:ascii="Verdana" w:hAnsi="Verdana"/>
          <w:color w:val="333333"/>
          <w:sz w:val="28"/>
          <w:szCs w:val="28"/>
        </w:rPr>
        <w:t>, chỉ sự chướng ngại đạo, về sau đọa ác đạo.»</w:t>
      </w:r>
    </w:p>
  </w:endnote>
  <w:endnote w:id="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23n1435, tr.2c29), nhân duyên Nan-đề: Phật tại Xá-vệ. Bấy giờ Nan-đề tu thiền trong rừng, bị Ma thiên thần dụ, dẫn đến chỗ hành dâm với con ngựa cái đã chết. Ngay sau đó tức thì tỉnh ngộ, chạy thẳng về tinh-xá, khẩn thiết xin Tăng đừng diệt tẫn. Phật khiến các tỳ-kheo tác pháp bạch tứ yết-ma cho Nan-đề sám tội ba-la-di, gọi là «Yết-ma dữ học pháp </w:t>
      </w:r>
      <w:r>
        <w:rPr>
          <w:rFonts w:ascii="Arial Unicode MS" w:hAnsi="Arial Unicode MS" w:cs="Arial Unicode MS" w:eastAsia="Arial Unicode MS"/>
          <w:color w:val="333333"/>
          <w:sz w:val="28"/>
          <w:szCs w:val="28"/>
        </w:rPr>
        <w:t>與學法</w:t>
      </w:r>
      <w:r>
        <w:rPr>
          <w:rFonts w:ascii="Verdana" w:hAnsi="Verdana" w:cs="Verdana" w:eastAsia="Verdana"/>
          <w:color w:val="333333"/>
          <w:sz w:val="28"/>
          <w:szCs w:val="28"/>
        </w:rPr>
        <w:t xml:space="preserve"> </w:t>
      </w:r>
      <w:r>
        <w:rPr>
          <w:rFonts w:cs="Verdana" w:ascii="Verdana" w:hAnsi="Verdana"/>
          <w:color w:val="333333"/>
          <w:sz w:val="28"/>
          <w:szCs w:val="28"/>
        </w:rPr>
        <w:t>.» Nhân đó, Phật quy định các điều kiện và các phận sự cho tỳ-kheo được dữ học pháp. Cf. Tứ phần 35 (T22n1428, tr.809a8), về yết-ma dữ học pháp cho Nan-đề.</w:t>
      </w:r>
    </w:p>
  </w:endnote>
  <w:endnote w:id="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22n1425, tr.238a23) phần kết, «Thế tôn trú tại thành Tỳ-da-ly, sau thành đạo năm thứ 5, nửa tháng thứ năm, ngày 12, sau bữa ăn trưa, bóng ngả về phía đông cỡ nửa người đang ngồi, nhân trường hợp Trưởng lão Da-xá Ca-lan-đà Tử, chế giới này.»</w:t>
      </w:r>
    </w:p>
  </w:endnote>
  <w:endnote w:id="7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duyệt thành Kỳ-xà-quật sơn </w:t>
      </w:r>
      <w:r>
        <w:rPr>
          <w:rFonts w:ascii="Arial Unicode MS" w:hAnsi="Arial Unicode MS" w:cs="Arial Unicode MS" w:eastAsia="Arial Unicode MS"/>
          <w:color w:val="333333"/>
          <w:sz w:val="28"/>
          <w:szCs w:val="28"/>
        </w:rPr>
        <w:t>羅閱城耆闍崛山</w:t>
      </w:r>
      <w:r>
        <w:rPr>
          <w:rFonts w:cs="Verdana" w:ascii="Verdana" w:hAnsi="Verdana"/>
          <w:color w:val="333333"/>
          <w:sz w:val="28"/>
          <w:szCs w:val="28"/>
        </w:rPr>
        <w:t>. Ngũ phần (T22n1421, tr.5b1), Phật tại Vương-xá thành</w:t>
      </w:r>
      <w:r>
        <w:rPr>
          <w:rFonts w:ascii="Arial Unicode MS" w:hAnsi="Arial Unicode MS" w:cs="Arial Unicode MS" w:eastAsia="Arial Unicode MS"/>
          <w:color w:val="333333"/>
          <w:sz w:val="28"/>
          <w:szCs w:val="28"/>
        </w:rPr>
        <w:t>王舍城</w:t>
      </w:r>
      <w:r>
        <w:rPr>
          <w:rFonts w:cs="Verdana" w:ascii="Verdana" w:hAnsi="Verdana"/>
          <w:color w:val="333333"/>
          <w:sz w:val="28"/>
          <w:szCs w:val="28"/>
        </w:rPr>
        <w:t xml:space="preserve">. Căn bản (T23n1442, tr.635c24): Phật tại Vương-xá, bên bờ ao Yết-lan-đạc, trong vườn Trúc lâm </w:t>
      </w:r>
      <w:r>
        <w:rPr>
          <w:rFonts w:ascii="Arial Unicode MS" w:hAnsi="Arial Unicode MS" w:cs="Arial Unicode MS" w:eastAsia="Arial Unicode MS"/>
          <w:color w:val="333333"/>
          <w:sz w:val="28"/>
          <w:szCs w:val="28"/>
        </w:rPr>
        <w:t>王舍城羯闌鐸迦池竹林園中</w:t>
      </w:r>
      <w:r>
        <w:rPr>
          <w:rFonts w:cs="Verdana" w:ascii="Verdana" w:hAnsi="Verdana"/>
          <w:color w:val="333333"/>
          <w:sz w:val="28"/>
          <w:szCs w:val="28"/>
        </w:rPr>
        <w:t>. Pali, Vni.iii.41: rājagahe viharati gijjhakū</w:t>
      </w:r>
      <w:r>
        <w:rPr>
          <w:rFonts w:cs="Tahoma" w:ascii="Tahoma" w:hAnsi="Tahoma"/>
          <w:color w:val="333333"/>
          <w:sz w:val="28"/>
          <w:szCs w:val="28"/>
        </w:rPr>
        <w:t>ṭ</w:t>
      </w:r>
      <w:r>
        <w:rPr>
          <w:rFonts w:cs="Verdana" w:ascii="Verdana" w:hAnsi="Verdana"/>
          <w:color w:val="333333"/>
          <w:sz w:val="28"/>
          <w:szCs w:val="28"/>
        </w:rPr>
        <w:t>e pabbate.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àn-ni-ca đào sư tử </w:t>
      </w:r>
      <w:r>
        <w:rPr>
          <w:rFonts w:ascii="Arial Unicode MS" w:hAnsi="Arial Unicode MS" w:cs="Arial Unicode MS" w:eastAsia="Arial Unicode MS"/>
          <w:color w:val="333333"/>
          <w:sz w:val="28"/>
          <w:szCs w:val="28"/>
        </w:rPr>
        <w:t>檀尼迦陶師子</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hập tụng: Đạt-ni-ca </w:t>
      </w:r>
      <w:r>
        <w:rPr>
          <w:rFonts w:ascii="Arial Unicode MS" w:hAnsi="Arial Unicode MS" w:cs="Arial Unicode MS" w:eastAsia="Arial Unicode MS"/>
          <w:color w:val="333333"/>
          <w:sz w:val="28"/>
          <w:szCs w:val="28"/>
        </w:rPr>
        <w:t>達尼迦</w:t>
      </w:r>
      <w:r>
        <w:rPr>
          <w:rFonts w:cs="Verdana" w:ascii="Verdana" w:hAnsi="Verdana"/>
          <w:color w:val="333333"/>
          <w:sz w:val="28"/>
          <w:szCs w:val="28"/>
        </w:rPr>
        <w:t xml:space="preserve">. Tăng kỳ: ngoã sư tử trưởng lão Đạt-nị-già </w:t>
      </w:r>
      <w:r>
        <w:rPr>
          <w:rFonts w:ascii="Arial Unicode MS" w:hAnsi="Arial Unicode MS" w:cs="Arial Unicode MS" w:eastAsia="Arial Unicode MS"/>
          <w:color w:val="333333"/>
          <w:sz w:val="28"/>
          <w:szCs w:val="28"/>
        </w:rPr>
        <w:t>瓦師子長老達膩伽</w:t>
      </w:r>
      <w:r>
        <w:rPr>
          <w:rFonts w:cs="Verdana" w:ascii="Verdana" w:hAnsi="Verdana"/>
          <w:color w:val="333333"/>
          <w:sz w:val="28"/>
          <w:szCs w:val="28"/>
        </w:rPr>
        <w:t xml:space="preserve">. Căn bản: Đản-ni-ca bí-sô đào sư tử </w:t>
      </w:r>
      <w:r>
        <w:rPr>
          <w:rFonts w:ascii="Arial Unicode MS" w:hAnsi="Arial Unicode MS" w:cs="Arial Unicode MS" w:eastAsia="Arial Unicode MS"/>
          <w:color w:val="333333"/>
          <w:sz w:val="28"/>
          <w:szCs w:val="28"/>
        </w:rPr>
        <w:t>但尼迦苾芻陶師子</w:t>
      </w:r>
      <w:r>
        <w:rPr>
          <w:rFonts w:cs="Verdana" w:ascii="Verdana" w:hAnsi="Verdana"/>
          <w:color w:val="333333"/>
          <w:sz w:val="28"/>
          <w:szCs w:val="28"/>
        </w:rPr>
        <w:t>. Pali: dhaniyo kumbhakāraputto.</w:t>
      </w:r>
    </w:p>
  </w:endnote>
  <w:endnote w:id="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àn tĩnh xứ </w:t>
      </w:r>
      <w:r>
        <w:rPr>
          <w:rFonts w:ascii="Arial Unicode MS" w:hAnsi="Arial Unicode MS" w:cs="Arial Unicode MS" w:eastAsia="Arial Unicode MS"/>
          <w:color w:val="333333"/>
          <w:sz w:val="28"/>
          <w:szCs w:val="28"/>
        </w:rPr>
        <w:t>閑靜處</w:t>
      </w:r>
      <w:r>
        <w:rPr>
          <w:rFonts w:ascii="Verdana" w:hAnsi="Verdana" w:cs="Verdana" w:eastAsia="Verdana"/>
          <w:color w:val="333333"/>
          <w:sz w:val="28"/>
          <w:szCs w:val="28"/>
        </w:rPr>
        <w:t xml:space="preserve"> </w:t>
      </w:r>
      <w:r>
        <w:rPr>
          <w:rFonts w:cs="Verdana" w:ascii="Verdana" w:hAnsi="Verdana"/>
          <w:color w:val="333333"/>
          <w:sz w:val="28"/>
          <w:szCs w:val="28"/>
        </w:rPr>
        <w:t xml:space="preserve">, cũng nói là a-lan-nhã (Pali: arañña), thường chỉ khu rừng vắng, không thú dữ. Ngũ phần: Ất-la sơn </w:t>
      </w:r>
      <w:r>
        <w:rPr>
          <w:rFonts w:ascii="Arial Unicode MS" w:hAnsi="Arial Unicode MS" w:cs="Arial Unicode MS" w:eastAsia="Arial Unicode MS"/>
          <w:color w:val="333333"/>
          <w:sz w:val="28"/>
          <w:szCs w:val="28"/>
        </w:rPr>
        <w:t>乙羅山</w:t>
      </w:r>
      <w:r>
        <w:rPr>
          <w:rFonts w:cs="Verdana" w:ascii="Verdana" w:hAnsi="Verdana"/>
          <w:color w:val="333333"/>
          <w:sz w:val="28"/>
          <w:szCs w:val="28"/>
        </w:rPr>
        <w:t xml:space="preserve">. Căn bản: tại a-lan-nhã </w:t>
      </w:r>
      <w:r>
        <w:rPr>
          <w:rFonts w:ascii="Arial Unicode MS" w:hAnsi="Arial Unicode MS" w:cs="Arial Unicode MS" w:eastAsia="Arial Unicode MS"/>
          <w:color w:val="333333"/>
          <w:sz w:val="28"/>
          <w:szCs w:val="28"/>
        </w:rPr>
        <w:t>阿蘭若</w:t>
      </w:r>
      <w:r>
        <w:rPr>
          <w:rFonts w:cs="Verdana" w:ascii="Verdana" w:hAnsi="Verdana"/>
          <w:color w:val="333333"/>
          <w:sz w:val="28"/>
          <w:szCs w:val="28"/>
        </w:rPr>
        <w:t>. Pali: Isigilipassa, hang Tiên nhân.</w:t>
      </w:r>
    </w:p>
  </w:endnote>
  <w:endnote w:id="8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oàn thành ngõa ốc </w:t>
      </w:r>
      <w:r>
        <w:rPr>
          <w:rFonts w:ascii="Arial Unicode MS" w:hAnsi="Arial Unicode MS" w:cs="Arial Unicode MS" w:eastAsia="Arial Unicode MS"/>
          <w:color w:val="333333"/>
          <w:sz w:val="28"/>
          <w:szCs w:val="28"/>
        </w:rPr>
        <w:t>全成瓦屋</w:t>
      </w:r>
      <w:r>
        <w:rPr>
          <w:rFonts w:cs="Verdana" w:ascii="Verdana" w:hAnsi="Verdana"/>
          <w:color w:val="333333"/>
          <w:sz w:val="28"/>
          <w:szCs w:val="28"/>
        </w:rPr>
        <w:t>. Pali: sabbamattikāmaya</w:t>
      </w:r>
      <w:r>
        <w:rPr>
          <w:rFonts w:cs="Tahoma" w:ascii="Tahoma" w:hAnsi="Tahoma"/>
          <w:color w:val="333333"/>
          <w:sz w:val="28"/>
          <w:szCs w:val="28"/>
        </w:rPr>
        <w:t>ṃ</w:t>
      </w:r>
      <w:r>
        <w:rPr>
          <w:rFonts w:cs="Verdana" w:ascii="Verdana" w:hAnsi="Verdana"/>
          <w:color w:val="333333"/>
          <w:sz w:val="28"/>
          <w:szCs w:val="28"/>
        </w:rPr>
        <w:t xml:space="preserve"> kū</w:t>
      </w:r>
      <w:r>
        <w:rPr>
          <w:rFonts w:cs="Tahoma" w:ascii="Tahoma" w:hAnsi="Tahoma"/>
          <w:color w:val="333333"/>
          <w:sz w:val="28"/>
          <w:szCs w:val="28"/>
        </w:rPr>
        <w:t>ṭ</w:t>
      </w:r>
      <w:r>
        <w:rPr>
          <w:rFonts w:cs="Verdana" w:ascii="Verdana" w:hAnsi="Verdana"/>
          <w:color w:val="333333"/>
          <w:sz w:val="28"/>
          <w:szCs w:val="28"/>
        </w:rPr>
        <w:t>ika</w:t>
      </w:r>
      <w:r>
        <w:rPr>
          <w:rFonts w:cs="Tahoma" w:ascii="Tahoma" w:hAnsi="Tahoma"/>
          <w:color w:val="333333"/>
          <w:sz w:val="28"/>
          <w:szCs w:val="28"/>
        </w:rPr>
        <w:t>ṃ</w:t>
      </w:r>
      <w:r>
        <w:rPr>
          <w:rFonts w:cs="Verdana" w:ascii="Verdana" w:hAnsi="Verdana"/>
          <w:color w:val="333333"/>
          <w:sz w:val="28"/>
          <w:szCs w:val="28"/>
        </w:rPr>
        <w:t>, căn nhà làm toàn bằng đất sé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5b21): Tỳ-kheo làm nhà toàn bằng gạch nung, phạm thâu-lan-gi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òn thêm: mā pacchimā janatā pā</w:t>
      </w:r>
      <w:r>
        <w:rPr>
          <w:rFonts w:cs="Tahoma" w:ascii="Tahoma" w:hAnsi="Tahoma"/>
          <w:color w:val="333333"/>
          <w:sz w:val="28"/>
          <w:szCs w:val="28"/>
        </w:rPr>
        <w:t>ṇ</w:t>
      </w:r>
      <w:r>
        <w:rPr>
          <w:rFonts w:cs="Verdana" w:ascii="Verdana" w:hAnsi="Verdana"/>
          <w:color w:val="333333"/>
          <w:sz w:val="28"/>
          <w:szCs w:val="28"/>
        </w:rPr>
        <w:t>esu pātavyata</w:t>
      </w:r>
      <w:r>
        <w:rPr>
          <w:rFonts w:cs="Tahoma" w:ascii="Tahoma" w:hAnsi="Tahoma"/>
          <w:color w:val="333333"/>
          <w:sz w:val="28"/>
          <w:szCs w:val="28"/>
        </w:rPr>
        <w:t>ṃ</w:t>
      </w:r>
      <w:r>
        <w:rPr>
          <w:rFonts w:cs="Verdana" w:ascii="Verdana" w:hAnsi="Verdana"/>
          <w:color w:val="333333"/>
          <w:sz w:val="28"/>
          <w:szCs w:val="28"/>
        </w:rPr>
        <w:t xml:space="preserve"> āpajjati, chớ để người sau gây hại cho các sinh vậ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kiệt quốc Bình-sa vương </w:t>
      </w:r>
      <w:r>
        <w:rPr>
          <w:rFonts w:ascii="Arial Unicode MS" w:hAnsi="Arial Unicode MS" w:cs="Arial Unicode MS" w:eastAsia="Arial Unicode MS"/>
          <w:color w:val="333333"/>
          <w:sz w:val="28"/>
          <w:szCs w:val="28"/>
        </w:rPr>
        <w:t>摩竭國瓶沙王</w:t>
      </w:r>
      <w:r>
        <w:rPr>
          <w:rFonts w:cs="Verdana" w:ascii="Verdana" w:hAnsi="Verdana"/>
          <w:color w:val="333333"/>
          <w:sz w:val="28"/>
          <w:szCs w:val="28"/>
        </w:rPr>
        <w:t xml:space="preserve">. Thập tụng: Ma-kiệt quốc chủ Vi-đề-hi Tử A-xà-thế vương </w:t>
      </w:r>
      <w:r>
        <w:rPr>
          <w:rFonts w:ascii="Arial Unicode MS" w:hAnsi="Arial Unicode MS" w:cs="Arial Unicode MS" w:eastAsia="Arial Unicode MS"/>
          <w:color w:val="333333"/>
          <w:sz w:val="28"/>
          <w:szCs w:val="28"/>
        </w:rPr>
        <w:t>摩竭國主韋提希子阿闍世王</w:t>
      </w:r>
      <w:r>
        <w:rPr>
          <w:rFonts w:cs="Verdana" w:ascii="Verdana" w:hAnsi="Verdana"/>
          <w:color w:val="333333"/>
          <w:sz w:val="28"/>
          <w:szCs w:val="28"/>
        </w:rPr>
        <w:t xml:space="preserve">. Căn bản: Ma-yết-đà quốc Thắng Thân chi tử Vị Sinh Oán Vương </w:t>
      </w:r>
      <w:r>
        <w:rPr>
          <w:rFonts w:ascii="Arial Unicode MS" w:hAnsi="Arial Unicode MS" w:cs="Arial Unicode MS" w:eastAsia="Arial Unicode MS"/>
          <w:color w:val="333333"/>
          <w:sz w:val="28"/>
          <w:szCs w:val="28"/>
        </w:rPr>
        <w:t>摩揭陀國勝身之子未生怨王</w:t>
      </w:r>
      <w:r>
        <w:rPr>
          <w:rFonts w:cs="Verdana" w:ascii="Verdana" w:hAnsi="Verdana"/>
          <w:color w:val="333333"/>
          <w:sz w:val="28"/>
          <w:szCs w:val="28"/>
        </w:rPr>
        <w:t>. Pali, Vin.iii.43, chuyện xảy ra dưới triều vua Seniya Bimbisāra vua nước Magadha.</w:t>
      </w:r>
    </w:p>
  </w:endnote>
  <w:endnote w:id="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ủ tài nhân </w:t>
      </w:r>
      <w:r>
        <w:rPr>
          <w:rFonts w:ascii="Arial Unicode MS" w:hAnsi="Arial Unicode MS" w:cs="Arial Unicode MS" w:eastAsia="Arial Unicode MS"/>
          <w:color w:val="333333"/>
          <w:sz w:val="28"/>
          <w:szCs w:val="28"/>
        </w:rPr>
        <w:t>守材人</w:t>
      </w:r>
      <w:r>
        <w:rPr>
          <w:rFonts w:cs="Verdana" w:ascii="Verdana" w:hAnsi="Verdana"/>
          <w:color w:val="333333"/>
          <w:sz w:val="28"/>
          <w:szCs w:val="28"/>
        </w:rPr>
        <w:t xml:space="preserve">. Ngũ phần: điển tài lệnh </w:t>
      </w:r>
      <w:r>
        <w:rPr>
          <w:rFonts w:ascii="Arial Unicode MS" w:hAnsi="Arial Unicode MS" w:cs="Arial Unicode MS" w:eastAsia="Arial Unicode MS"/>
          <w:color w:val="333333"/>
          <w:sz w:val="28"/>
          <w:szCs w:val="28"/>
        </w:rPr>
        <w:t>典材令</w:t>
      </w:r>
      <w:r>
        <w:rPr>
          <w:rFonts w:cs="Verdana" w:ascii="Verdana" w:hAnsi="Verdana"/>
          <w:color w:val="333333"/>
          <w:sz w:val="28"/>
          <w:szCs w:val="28"/>
        </w:rPr>
        <w:t xml:space="preserve">. Tăng kỳ: mộc tượng đại thần Da-thâu-đà </w:t>
      </w:r>
      <w:r>
        <w:rPr>
          <w:rFonts w:ascii="Arial Unicode MS" w:hAnsi="Arial Unicode MS" w:cs="Arial Unicode MS" w:eastAsia="Arial Unicode MS"/>
          <w:color w:val="333333"/>
          <w:sz w:val="28"/>
          <w:szCs w:val="28"/>
        </w:rPr>
        <w:t>木匠大臣耶輸陀</w:t>
      </w:r>
      <w:r>
        <w:rPr>
          <w:rFonts w:cs="Verdana" w:ascii="Verdana" w:hAnsi="Verdana"/>
          <w:color w:val="333333"/>
          <w:sz w:val="28"/>
          <w:szCs w:val="28"/>
        </w:rPr>
        <w:t xml:space="preserve">. Thập tụng: tài mộc sư </w:t>
      </w:r>
      <w:r>
        <w:rPr>
          <w:rFonts w:ascii="Arial Unicode MS" w:hAnsi="Arial Unicode MS" w:cs="Arial Unicode MS" w:eastAsia="Arial Unicode MS"/>
          <w:color w:val="333333"/>
          <w:sz w:val="28"/>
          <w:szCs w:val="28"/>
        </w:rPr>
        <w:t>材木師</w:t>
      </w:r>
      <w:r>
        <w:rPr>
          <w:rFonts w:cs="Verdana" w:ascii="Verdana" w:hAnsi="Verdana"/>
          <w:color w:val="333333"/>
          <w:sz w:val="28"/>
          <w:szCs w:val="28"/>
        </w:rPr>
        <w:t xml:space="preserve">. Căn bản: chưởng mộc đại thần </w:t>
      </w:r>
      <w:r>
        <w:rPr>
          <w:rFonts w:ascii="Arial Unicode MS" w:hAnsi="Arial Unicode MS" w:cs="Arial Unicode MS" w:eastAsia="Arial Unicode MS"/>
          <w:color w:val="333333"/>
          <w:sz w:val="28"/>
          <w:szCs w:val="28"/>
        </w:rPr>
        <w:t>掌木大臣</w:t>
      </w:r>
      <w:r>
        <w:rPr>
          <w:rFonts w:cs="Verdana" w:ascii="Verdana" w:hAnsi="Verdana"/>
          <w:color w:val="333333"/>
          <w:sz w:val="28"/>
          <w:szCs w:val="28"/>
        </w:rPr>
        <w:t>. Pali: dārugaha ga</w:t>
      </w:r>
      <w:r>
        <w:rPr>
          <w:rFonts w:cs="Tahoma" w:ascii="Tahoma" w:hAnsi="Tahoma"/>
          <w:color w:val="333333"/>
          <w:sz w:val="28"/>
          <w:szCs w:val="28"/>
        </w:rPr>
        <w:t>ṇ</w:t>
      </w:r>
      <w:r>
        <w:rPr>
          <w:rFonts w:cs="Verdana" w:ascii="Verdana" w:hAnsi="Verdana"/>
          <w:color w:val="333333"/>
          <w:sz w:val="28"/>
          <w:szCs w:val="28"/>
        </w:rPr>
        <w:t>aka.</w:t>
      </w:r>
    </w:p>
  </w:endnote>
  <w:endnote w:id="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ii. 43: devagahadārūni nagarapa</w:t>
      </w:r>
      <w:r>
        <w:rPr>
          <w:rFonts w:cs="Tahoma" w:ascii="Tahoma" w:hAnsi="Tahoma"/>
          <w:color w:val="333333"/>
          <w:sz w:val="28"/>
          <w:szCs w:val="28"/>
        </w:rPr>
        <w:t>ṭ</w:t>
      </w:r>
      <w:r>
        <w:rPr>
          <w:rFonts w:cs="Verdana" w:ascii="Verdana" w:hAnsi="Verdana"/>
          <w:color w:val="333333"/>
          <w:sz w:val="28"/>
          <w:szCs w:val="28"/>
        </w:rPr>
        <w:t>isa</w:t>
      </w:r>
      <w:r>
        <w:rPr>
          <w:rFonts w:cs="Tahoma" w:ascii="Tahoma" w:hAnsi="Tahoma"/>
          <w:color w:val="333333"/>
          <w:sz w:val="28"/>
          <w:szCs w:val="28"/>
        </w:rPr>
        <w:t>ṅ</w:t>
      </w:r>
      <w:r>
        <w:rPr>
          <w:rFonts w:cs="Verdana" w:ascii="Verdana" w:hAnsi="Verdana"/>
          <w:color w:val="333333"/>
          <w:sz w:val="28"/>
          <w:szCs w:val="28"/>
        </w:rPr>
        <w:t>khārikāni, gỗ được giữ cho Vua để tu sửa thành.</w:t>
      </w:r>
    </w:p>
  </w:endnote>
  <w:endnote w:id="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ũ xá đại thần </w:t>
      </w:r>
      <w:r>
        <w:rPr>
          <w:rFonts w:ascii="Arial Unicode MS" w:hAnsi="Arial Unicode MS" w:cs="Arial Unicode MS" w:eastAsia="Arial Unicode MS"/>
          <w:color w:val="333333"/>
          <w:sz w:val="28"/>
          <w:szCs w:val="28"/>
        </w:rPr>
        <w:t>雨舍大臣</w:t>
      </w:r>
      <w:r>
        <w:rPr>
          <w:rFonts w:cs="Verdana" w:ascii="Verdana" w:hAnsi="Verdana"/>
          <w:color w:val="333333"/>
          <w:sz w:val="28"/>
          <w:szCs w:val="28"/>
        </w:rPr>
        <w:t>. Pali: Vassakāra, đại thần của nước Magadha.</w:t>
      </w:r>
    </w:p>
  </w:endnote>
  <w:endnote w:id="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át-lợi vương Thủy kiêu đầu chủng </w:t>
      </w:r>
      <w:r>
        <w:rPr>
          <w:rFonts w:ascii="Arial Unicode MS" w:hAnsi="Arial Unicode MS" w:cs="Arial Unicode MS" w:eastAsia="Arial Unicode MS"/>
          <w:color w:val="333333"/>
          <w:sz w:val="28"/>
          <w:szCs w:val="28"/>
        </w:rPr>
        <w:t>剎利王水澆頭種</w:t>
      </w:r>
      <w:r>
        <w:rPr>
          <w:rFonts w:cs="Verdana" w:ascii="Verdana" w:hAnsi="Verdana"/>
          <w:color w:val="333333"/>
          <w:sz w:val="28"/>
          <w:szCs w:val="28"/>
        </w:rPr>
        <w:t>.</w:t>
      </w:r>
    </w:p>
  </w:endnote>
  <w:endnote w:id="9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âu </w:t>
      </w:r>
      <w:r>
        <w:rPr>
          <w:rFonts w:ascii="Arial Unicode MS" w:hAnsi="Arial Unicode MS" w:cs="Arial Unicode MS" w:eastAsia="Arial Unicode MS"/>
          <w:color w:val="333333"/>
          <w:sz w:val="28"/>
          <w:szCs w:val="28"/>
        </w:rPr>
        <w:t>迦樓</w:t>
      </w:r>
      <w:r>
        <w:rPr>
          <w:rFonts w:cs="Verdana" w:ascii="Verdana" w:hAnsi="Verdana"/>
          <w:color w:val="333333"/>
          <w:sz w:val="28"/>
          <w:szCs w:val="28"/>
        </w:rPr>
        <w:t>. V.iii. 45: purā</w:t>
      </w:r>
      <w:r>
        <w:rPr>
          <w:rFonts w:cs="Tahoma" w:ascii="Tahoma" w:hAnsi="Tahoma"/>
          <w:color w:val="333333"/>
          <w:sz w:val="28"/>
          <w:szCs w:val="28"/>
        </w:rPr>
        <w:t>ṇ</w:t>
      </w:r>
      <w:r>
        <w:rPr>
          <w:rFonts w:cs="Verdana" w:ascii="Verdana" w:hAnsi="Verdana"/>
          <w:color w:val="333333"/>
          <w:sz w:val="28"/>
          <w:szCs w:val="28"/>
        </w:rPr>
        <w:t>avohāriko mahāmatto, (tỳ-kheo) nguyên là đại thần tư phá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nt., ... cora</w:t>
      </w:r>
      <w:r>
        <w:rPr>
          <w:rFonts w:cs="Tahoma" w:ascii="Tahoma" w:hAnsi="Tahoma"/>
          <w:color w:val="333333"/>
          <w:sz w:val="28"/>
          <w:szCs w:val="28"/>
        </w:rPr>
        <w:t>ṃ</w:t>
      </w:r>
      <w:r>
        <w:rPr>
          <w:rFonts w:cs="Verdana" w:ascii="Verdana" w:hAnsi="Verdana"/>
          <w:color w:val="333333"/>
          <w:sz w:val="28"/>
          <w:szCs w:val="28"/>
        </w:rPr>
        <w:t xml:space="preserve"> gahetvā hanati vā bandhati vā pabbājeti vā, «... sau khi bắt tên trộm hoặc sát hại, hoặc cột trói, hoặc trục xuất.»</w:t>
      </w:r>
    </w:p>
  </w:endnote>
  <w:endnote w:id="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nt., pādena... tena kho pana samayena rājagahe pañcamāsako pādo hoti, «bằng 1 pāda... thời bấy giờ, ở Rājagaha, 1 pāda = 5 māsaka.»</w:t>
      </w:r>
    </w:p>
  </w:endnote>
  <w:endnote w:id="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giới này được kết hai lần. Tăng kỳ, giới được kết ba lần; thời gian kết giới: Thành đạo năm thứ 6, mùa đông, nửa tháng phần hai, ngày 10 (tức ngày 20 tháng âm lịch), sau bữa trưa, lúc bóng sáng ngả về đông dài bằng 2 người rưỡi. Thập tụng, Căn bản, cũng như Tứ phần, giới kết một lần. Pali, giới kết hai lần.</w:t>
      </w:r>
    </w:p>
  </w:endnote>
  <w:endnote w:id="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òn thêm yếu tố: chỗ mà một thương đội đóng trại hơn 4 tháng cũng được gọi là làng (gāma).</w:t>
      </w:r>
    </w:p>
  </w:endnote>
  <w:endnote w:id="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àn tĩnh xứ. Ngũ phần, Tăng kỳ, Thập tụng: không địa </w:t>
      </w:r>
      <w:r>
        <w:rPr>
          <w:rFonts w:ascii="Arial Unicode MS" w:hAnsi="Arial Unicode MS" w:cs="Arial Unicode MS" w:eastAsia="Arial Unicode MS"/>
          <w:color w:val="333333"/>
          <w:sz w:val="28"/>
          <w:szCs w:val="28"/>
        </w:rPr>
        <w:t>空地</w:t>
      </w:r>
      <w:r>
        <w:rPr>
          <w:rFonts w:cs="Verdana" w:ascii="Verdana" w:hAnsi="Verdana"/>
          <w:color w:val="333333"/>
          <w:sz w:val="28"/>
          <w:szCs w:val="28"/>
        </w:rPr>
        <w:t xml:space="preserve">. Căn bản: không nhàn xứ </w:t>
      </w:r>
      <w:r>
        <w:rPr>
          <w:rFonts w:ascii="Arial Unicode MS" w:hAnsi="Arial Unicode MS" w:cs="Arial Unicode MS" w:eastAsia="Arial Unicode MS"/>
          <w:color w:val="333333"/>
          <w:sz w:val="28"/>
          <w:szCs w:val="28"/>
        </w:rPr>
        <w:t>空閑處</w:t>
      </w:r>
      <w:r>
        <w:rPr>
          <w:rFonts w:cs="Verdana" w:ascii="Verdana" w:hAnsi="Verdana"/>
          <w:color w:val="333333"/>
          <w:sz w:val="28"/>
          <w:szCs w:val="28"/>
        </w:rPr>
        <w:t>. Pali, Vin.ii.48: arañña</w:t>
      </w:r>
      <w:r>
        <w:rPr>
          <w:rFonts w:cs="Tahoma" w:ascii="Tahoma" w:hAnsi="Tahoma"/>
          <w:color w:val="333333"/>
          <w:sz w:val="28"/>
          <w:szCs w:val="28"/>
        </w:rPr>
        <w:t>ṃ</w:t>
      </w:r>
      <w:r>
        <w:rPr>
          <w:rFonts w:cs="Verdana" w:ascii="Verdana" w:hAnsi="Verdana"/>
          <w:color w:val="333333"/>
          <w:sz w:val="28"/>
          <w:szCs w:val="28"/>
        </w:rPr>
        <w:t>, khu rừng, và giải thích, trừ làng và các khu phụ cận làng, còn lại đều là arañña (</w:t>
      </w:r>
      <w:r>
        <w:rPr>
          <w:rFonts w:cs="Tahoma" w:ascii="Tahoma" w:hAnsi="Tahoma"/>
          <w:color w:val="333333"/>
          <w:sz w:val="28"/>
          <w:szCs w:val="28"/>
        </w:rPr>
        <w:t>ṭ</w:t>
      </w:r>
      <w:r>
        <w:rPr>
          <w:rFonts w:cs="Verdana" w:ascii="Verdana" w:hAnsi="Verdana"/>
          <w:color w:val="333333"/>
          <w:sz w:val="28"/>
          <w:szCs w:val="28"/>
        </w:rPr>
        <w:t>hapetvā gāmañ ca gāmūpacārañ ca avasesa</w:t>
      </w:r>
      <w:r>
        <w:rPr>
          <w:rFonts w:cs="Tahoma" w:ascii="Tahoma" w:hAnsi="Tahoma"/>
          <w:color w:val="333333"/>
          <w:sz w:val="28"/>
          <w:szCs w:val="28"/>
        </w:rPr>
        <w:t>ṃ</w:t>
      </w:r>
      <w:r>
        <w:rPr>
          <w:rFonts w:cs="Verdana" w:ascii="Verdana" w:hAnsi="Verdana"/>
          <w:color w:val="333333"/>
          <w:sz w:val="28"/>
          <w:szCs w:val="28"/>
        </w:rPr>
        <w:t xml:space="preserve"> arañña</w:t>
      </w:r>
      <w:r>
        <w:rPr>
          <w:rFonts w:cs="Tahoma" w:ascii="Tahoma" w:hAnsi="Tahoma"/>
          <w:color w:val="333333"/>
          <w:sz w:val="28"/>
          <w:szCs w:val="28"/>
        </w:rPr>
        <w:t>ṃ</w:t>
      </w:r>
      <w:r>
        <w:rPr>
          <w:rFonts w:cs="Verdana" w:ascii="Verdana" w:hAnsi="Verdana"/>
          <w:color w:val="333333"/>
          <w:sz w:val="28"/>
          <w:szCs w:val="28"/>
        </w:rPr>
        <w:t xml:space="preserve"> nāma). </w:t>
      </w:r>
    </w:p>
  </w:endnote>
  <w:endnote w:id="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dữ thủ </w:t>
      </w:r>
      <w:r>
        <w:rPr>
          <w:rFonts w:ascii="Arial Unicode MS" w:hAnsi="Arial Unicode MS" w:cs="Arial Unicode MS" w:eastAsia="Arial Unicode MS"/>
          <w:color w:val="333333"/>
          <w:sz w:val="28"/>
          <w:szCs w:val="28"/>
        </w:rPr>
        <w:t>不與取</w:t>
      </w:r>
      <w:r>
        <w:rPr>
          <w:rFonts w:ascii="Verdana" w:hAnsi="Verdana" w:cs="Verdana" w:eastAsia="Verdana"/>
          <w:color w:val="333333"/>
          <w:sz w:val="28"/>
          <w:szCs w:val="28"/>
        </w:rPr>
        <w:t xml:space="preserve"> </w:t>
      </w:r>
      <w:r>
        <w:rPr>
          <w:rFonts w:cs="Verdana" w:ascii="Verdana" w:hAnsi="Verdana"/>
          <w:color w:val="333333"/>
          <w:sz w:val="28"/>
          <w:szCs w:val="28"/>
        </w:rPr>
        <w:t>. Pali: adinna</w:t>
      </w:r>
      <w:r>
        <w:rPr>
          <w:rFonts w:cs="Tahoma" w:ascii="Tahoma" w:hAnsi="Tahoma"/>
          <w:color w:val="333333"/>
          <w:sz w:val="28"/>
          <w:szCs w:val="28"/>
        </w:rPr>
        <w:t>ṃ</w:t>
      </w:r>
      <w:r>
        <w:rPr>
          <w:rFonts w:cs="Verdana" w:ascii="Verdana" w:hAnsi="Verdana"/>
          <w:color w:val="333333"/>
          <w:sz w:val="28"/>
          <w:szCs w:val="28"/>
        </w:rPr>
        <w:t xml:space="preserve"> nāma</w:t>
      </w:r>
      <w:r>
        <w:rPr>
          <w:rFonts w:cs="Tahoma" w:ascii="Tahoma" w:hAnsi="Tahoma"/>
          <w:color w:val="333333"/>
          <w:sz w:val="28"/>
          <w:szCs w:val="28"/>
        </w:rPr>
        <w:t>ṃ</w:t>
      </w:r>
      <w:r>
        <w:rPr>
          <w:rFonts w:cs="Verdana" w:ascii="Verdana" w:hAnsi="Verdana"/>
          <w:color w:val="333333"/>
          <w:sz w:val="28"/>
          <w:szCs w:val="28"/>
        </w:rPr>
        <w:t xml:space="preserve"> ya</w:t>
      </w:r>
      <w:r>
        <w:rPr>
          <w:rFonts w:cs="Tahoma" w:ascii="Tahoma" w:hAnsi="Tahoma"/>
          <w:color w:val="333333"/>
          <w:sz w:val="28"/>
          <w:szCs w:val="28"/>
        </w:rPr>
        <w:t>ṃ</w:t>
      </w:r>
      <w:r>
        <w:rPr>
          <w:rFonts w:cs="Verdana" w:ascii="Verdana" w:hAnsi="Verdana"/>
          <w:color w:val="333333"/>
          <w:sz w:val="28"/>
          <w:szCs w:val="28"/>
        </w:rPr>
        <w:t xml:space="preserve"> adinna</w:t>
      </w:r>
      <w:r>
        <w:rPr>
          <w:rFonts w:cs="Tahoma" w:ascii="Tahoma" w:hAnsi="Tahoma"/>
          <w:color w:val="333333"/>
          <w:sz w:val="28"/>
          <w:szCs w:val="28"/>
        </w:rPr>
        <w:t>ṃ</w:t>
      </w:r>
      <w:r>
        <w:rPr>
          <w:rFonts w:cs="Verdana" w:ascii="Verdana" w:hAnsi="Verdana"/>
          <w:color w:val="333333"/>
          <w:sz w:val="28"/>
          <w:szCs w:val="28"/>
        </w:rPr>
        <w:t xml:space="preserve"> aniss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apariccatta</w:t>
      </w:r>
      <w:r>
        <w:rPr>
          <w:rFonts w:cs="Tahoma" w:ascii="Tahoma" w:hAnsi="Tahoma"/>
          <w:color w:val="333333"/>
          <w:sz w:val="28"/>
          <w:szCs w:val="28"/>
        </w:rPr>
        <w:t>ṃ</w:t>
      </w:r>
      <w:r>
        <w:rPr>
          <w:rFonts w:cs="Verdana" w:ascii="Verdana" w:hAnsi="Verdana"/>
          <w:color w:val="333333"/>
          <w:sz w:val="28"/>
          <w:szCs w:val="28"/>
        </w:rPr>
        <w:t xml:space="preserve"> rakkhitta</w:t>
      </w:r>
      <w:r>
        <w:rPr>
          <w:rFonts w:cs="Tahoma" w:ascii="Tahoma" w:hAnsi="Tahoma"/>
          <w:color w:val="333333"/>
          <w:sz w:val="28"/>
          <w:szCs w:val="28"/>
        </w:rPr>
        <w:t>ṃ</w:t>
      </w:r>
      <w:r>
        <w:rPr>
          <w:rFonts w:cs="Verdana" w:ascii="Verdana" w:hAnsi="Verdana"/>
          <w:color w:val="333333"/>
          <w:sz w:val="28"/>
          <w:szCs w:val="28"/>
        </w:rPr>
        <w:t xml:space="preserve"> gopita</w:t>
      </w:r>
      <w:r>
        <w:rPr>
          <w:rFonts w:cs="Tahoma" w:ascii="Tahoma" w:hAnsi="Tahoma"/>
          <w:color w:val="333333"/>
          <w:sz w:val="28"/>
          <w:szCs w:val="28"/>
        </w:rPr>
        <w:t>ṃ</w:t>
      </w:r>
      <w:r>
        <w:rPr>
          <w:rFonts w:cs="Verdana" w:ascii="Verdana" w:hAnsi="Verdana"/>
          <w:color w:val="333333"/>
          <w:sz w:val="28"/>
          <w:szCs w:val="28"/>
        </w:rPr>
        <w:t xml:space="preserve"> mamāyita</w:t>
      </w:r>
      <w:r>
        <w:rPr>
          <w:rFonts w:cs="Tahoma" w:ascii="Tahoma" w:hAnsi="Tahoma"/>
          <w:color w:val="333333"/>
          <w:sz w:val="28"/>
          <w:szCs w:val="28"/>
        </w:rPr>
        <w:t>ṃ</w:t>
      </w:r>
      <w:r>
        <w:rPr>
          <w:rFonts w:cs="Verdana" w:ascii="Verdana" w:hAnsi="Verdana"/>
          <w:color w:val="333333"/>
          <w:sz w:val="28"/>
          <w:szCs w:val="28"/>
        </w:rPr>
        <w:t xml:space="preserve"> parapariggahita</w:t>
      </w:r>
      <w:r>
        <w:rPr>
          <w:rFonts w:cs="Tahoma" w:ascii="Tahoma" w:hAnsi="Tahoma"/>
          <w:color w:val="333333"/>
          <w:sz w:val="28"/>
          <w:szCs w:val="28"/>
        </w:rPr>
        <w:t>ṃ</w:t>
      </w:r>
      <w:r>
        <w:rPr>
          <w:rFonts w:cs="Verdana" w:ascii="Verdana" w:hAnsi="Verdana"/>
          <w:color w:val="333333"/>
          <w:sz w:val="28"/>
          <w:szCs w:val="28"/>
        </w:rPr>
        <w:t xml:space="preserve"> (Vin.iii.46), vật không được cho, là những gì không được cho, không được tặng, không bị vất bỏ, được bảo vệ, được canh chừng.</w:t>
      </w:r>
    </w:p>
  </w:endnote>
  <w:endnote w:id="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o tâm thủ </w:t>
      </w:r>
      <w:r>
        <w:rPr>
          <w:rFonts w:ascii="Arial Unicode MS" w:hAnsi="Arial Unicode MS" w:cs="Arial Unicode MS" w:eastAsia="Arial Unicode MS"/>
          <w:color w:val="333333"/>
          <w:sz w:val="28"/>
          <w:szCs w:val="28"/>
        </w:rPr>
        <w:t>盜心取</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22n1421, tr.6a22): vật sở thuộc của người khác, được người khác bảo vệ, không được cho mà lấy, gọi là đạo tâm </w:t>
      </w:r>
      <w:r>
        <w:rPr>
          <w:rFonts w:ascii="Arial Unicode MS" w:hAnsi="Arial Unicode MS" w:cs="Arial Unicode MS" w:eastAsia="Arial Unicode MS"/>
          <w:color w:val="333333"/>
          <w:sz w:val="28"/>
          <w:szCs w:val="28"/>
        </w:rPr>
        <w:t>盜心</w:t>
      </w:r>
      <w:r>
        <w:rPr>
          <w:rFonts w:cs="Verdana" w:ascii="Verdana" w:hAnsi="Verdana"/>
          <w:color w:val="333333"/>
          <w:sz w:val="28"/>
          <w:szCs w:val="28"/>
        </w:rPr>
        <w:t>. Pali: theyyasa</w:t>
      </w:r>
      <w:r>
        <w:rPr>
          <w:rFonts w:cs="Tahoma" w:ascii="Tahoma" w:hAnsi="Tahoma"/>
          <w:color w:val="333333"/>
          <w:sz w:val="28"/>
          <w:szCs w:val="28"/>
        </w:rPr>
        <w:t>ṅ</w:t>
      </w:r>
      <w:r>
        <w:rPr>
          <w:rFonts w:cs="Verdana" w:ascii="Verdana" w:hAnsi="Verdana"/>
          <w:color w:val="333333"/>
          <w:sz w:val="28"/>
          <w:szCs w:val="28"/>
        </w:rPr>
        <w:t>khātan ti theyyacitto avahara</w:t>
      </w:r>
      <w:r>
        <w:rPr>
          <w:rFonts w:cs="Tahoma" w:ascii="Tahoma" w:hAnsi="Tahoma"/>
          <w:color w:val="333333"/>
          <w:sz w:val="28"/>
          <w:szCs w:val="28"/>
        </w:rPr>
        <w:t>ṇ</w:t>
      </w:r>
      <w:r>
        <w:rPr>
          <w:rFonts w:cs="Verdana" w:ascii="Verdana" w:hAnsi="Verdana"/>
          <w:color w:val="333333"/>
          <w:sz w:val="28"/>
          <w:szCs w:val="28"/>
        </w:rPr>
        <w:t>acitto, với tâm lén trộm, với tâm cướp giựt, gọi là (lấy) bằng cách lén trộm.</w:t>
      </w:r>
    </w:p>
  </w:endnote>
  <w:endnote w:id="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tiền </w:t>
      </w:r>
      <w:r>
        <w:rPr>
          <w:rFonts w:ascii="Arial Unicode MS" w:hAnsi="Arial Unicode MS" w:cs="Arial Unicode MS" w:eastAsia="Arial Unicode MS"/>
          <w:color w:val="333333"/>
          <w:sz w:val="28"/>
          <w:szCs w:val="28"/>
        </w:rPr>
        <w:t>五錢</w:t>
      </w:r>
      <w:r>
        <w:rPr>
          <w:rFonts w:ascii="Verdana" w:hAnsi="Verdana" w:cs="Verdana" w:eastAsia="Verdana"/>
          <w:color w:val="333333"/>
          <w:sz w:val="28"/>
          <w:szCs w:val="28"/>
        </w:rPr>
        <w:t xml:space="preserve"> </w:t>
      </w:r>
      <w:r>
        <w:rPr>
          <w:rFonts w:cs="Verdana" w:ascii="Verdana" w:hAnsi="Verdana"/>
          <w:color w:val="333333"/>
          <w:sz w:val="28"/>
          <w:szCs w:val="28"/>
        </w:rPr>
        <w:t>; Tăng kỳ (T22n1425, tr.244b1): Vương pháp không nhất định. Hoặc trộm nhỏ mà chết. Hoăc trộm lớn mà không chết. Theo phép vua Bình-sa, 19 tiền là 1 kế-lị-sa-bàn (Pali: kahāpa</w:t>
      </w:r>
      <w:r>
        <w:rPr>
          <w:rFonts w:cs="Tahoma" w:ascii="Tahoma" w:hAnsi="Tahoma"/>
          <w:color w:val="333333"/>
          <w:sz w:val="28"/>
          <w:szCs w:val="28"/>
        </w:rPr>
        <w:t>ṇ</w:t>
      </w:r>
      <w:r>
        <w:rPr>
          <w:rFonts w:cs="Verdana" w:ascii="Verdana" w:hAnsi="Verdana"/>
          <w:color w:val="333333"/>
          <w:sz w:val="28"/>
          <w:szCs w:val="28"/>
        </w:rPr>
        <w:t xml:space="preserve">a); 1 kế-lị-sa-bàn phân làm tư; trộm vật giá trị ¼ thì bị tội chết. Căn bản: ngũ ma-sái </w:t>
      </w:r>
      <w:r>
        <w:rPr>
          <w:rFonts w:ascii="Arial Unicode MS" w:hAnsi="Arial Unicode MS" w:cs="Arial Unicode MS" w:eastAsia="Arial Unicode MS"/>
          <w:color w:val="333333"/>
          <w:sz w:val="28"/>
          <w:szCs w:val="28"/>
        </w:rPr>
        <w:t>五摩灑</w:t>
      </w:r>
      <w:r>
        <w:rPr>
          <w:rFonts w:cs="Verdana" w:ascii="Verdana" w:hAnsi="Verdana"/>
          <w:color w:val="333333"/>
          <w:sz w:val="28"/>
          <w:szCs w:val="28"/>
        </w:rPr>
        <w:t>. Pali, Vin.iii. tr.48: pañcamāsaka</w:t>
      </w:r>
      <w:r>
        <w:rPr>
          <w:rFonts w:cs="Tahoma" w:ascii="Tahoma" w:hAnsi="Tahoma"/>
          <w:color w:val="333333"/>
          <w:sz w:val="28"/>
          <w:szCs w:val="28"/>
        </w:rPr>
        <w:t>ṃ</w:t>
      </w:r>
      <w:r>
        <w:rPr>
          <w:rFonts w:cs="Verdana" w:ascii="Verdana" w:hAnsi="Verdana"/>
          <w:color w:val="333333"/>
          <w:sz w:val="28"/>
          <w:szCs w:val="28"/>
        </w:rPr>
        <w:t>. Theo nghĩa đen, 1 māsaka (Skt. mā</w:t>
      </w:r>
      <w:r>
        <w:rPr>
          <w:rFonts w:cs="Tahoma" w:ascii="Tahoma" w:hAnsi="Tahoma"/>
          <w:color w:val="333333"/>
          <w:sz w:val="28"/>
          <w:szCs w:val="28"/>
        </w:rPr>
        <w:t>ṣ</w:t>
      </w:r>
      <w:r>
        <w:rPr>
          <w:rFonts w:cs="Verdana" w:ascii="Verdana" w:hAnsi="Verdana"/>
          <w:color w:val="333333"/>
          <w:sz w:val="28"/>
          <w:szCs w:val="28"/>
        </w:rPr>
        <w:t>aka) là vật có giá trị trao đổi bằng 1 hạt đậu (đỗ).</w:t>
      </w:r>
    </w:p>
  </w:endnote>
  <w:endnote w:id="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am chủng </w:t>
      </w:r>
      <w:r>
        <w:rPr>
          <w:rFonts w:ascii="Arial Unicode MS" w:hAnsi="Arial Unicode MS" w:cs="Arial Unicode MS" w:eastAsia="Arial Unicode MS"/>
          <w:color w:val="333333"/>
          <w:sz w:val="28"/>
          <w:szCs w:val="28"/>
        </w:rPr>
        <w:t>三種</w:t>
      </w:r>
      <w:r>
        <w:rPr>
          <w:rFonts w:cs="Verdana" w:ascii="Verdana" w:hAnsi="Verdana"/>
          <w:color w:val="333333"/>
          <w:sz w:val="28"/>
          <w:szCs w:val="28"/>
        </w:rPr>
        <w:t>, khác với trên chỉ 3 trường hợp; từ đây trở xuống, chủng (loại), chỉ các yếu tố hội đủ để cấu thành tội phạm.</w:t>
      </w:r>
    </w:p>
  </w:endnote>
  <w:endnote w:id="1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ên hiểu là 4 yếu tố hội đủ để cấu thành tội phạm.</w:t>
      </w:r>
    </w:p>
  </w:endnote>
  <w:endnote w:id="1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rọng vật </w:t>
      </w:r>
      <w:r>
        <w:rPr>
          <w:rFonts w:ascii="Arial Unicode MS" w:hAnsi="Arial Unicode MS" w:cs="Arial Unicode MS" w:eastAsia="Arial Unicode MS"/>
          <w:color w:val="333333"/>
          <w:sz w:val="28"/>
          <w:szCs w:val="28"/>
        </w:rPr>
        <w:t>重物</w:t>
      </w:r>
      <w:r>
        <w:rPr>
          <w:rFonts w:ascii="Verdana" w:hAnsi="Verdana" w:cs="Verdana" w:eastAsia="Verdana"/>
          <w:color w:val="333333"/>
          <w:sz w:val="28"/>
          <w:szCs w:val="28"/>
        </w:rPr>
        <w:t xml:space="preserve"> </w:t>
      </w:r>
      <w:r>
        <w:rPr>
          <w:rFonts w:cs="Verdana" w:ascii="Verdana" w:hAnsi="Verdana"/>
          <w:color w:val="333333"/>
          <w:sz w:val="28"/>
          <w:szCs w:val="28"/>
        </w:rPr>
        <w:t>, chỉ vật giá trị 5 tiền hoặc quá 5 tiền.</w:t>
      </w:r>
    </w:p>
  </w:endnote>
  <w:endnote w:id="1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xứ </w:t>
      </w:r>
      <w:r>
        <w:rPr>
          <w:rFonts w:ascii="Arial Unicode MS" w:hAnsi="Arial Unicode MS" w:cs="Arial Unicode MS" w:eastAsia="Arial Unicode MS"/>
          <w:color w:val="333333"/>
          <w:sz w:val="28"/>
          <w:szCs w:val="28"/>
        </w:rPr>
        <w:t>處</w:t>
      </w:r>
      <w:r>
        <w:rPr>
          <w:rFonts w:cs="Verdana" w:ascii="Verdana" w:hAnsi="Verdana"/>
          <w:color w:val="333333"/>
          <w:sz w:val="28"/>
          <w:szCs w:val="28"/>
        </w:rPr>
        <w:t>, xác định nguyên vị trí của vật trộm để xác định yếu tố cấu thành tội phạm.</w:t>
      </w:r>
    </w:p>
  </w:endnote>
  <w:endnote w:id="1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w:t>
      </w:r>
      <w:r>
        <w:rPr>
          <w:rFonts w:cs="Tahoma" w:ascii="Tahoma" w:hAnsi="Tahoma"/>
          <w:color w:val="333333"/>
          <w:sz w:val="28"/>
          <w:szCs w:val="28"/>
        </w:rPr>
        <w:t>ṅ</w:t>
      </w:r>
      <w:r>
        <w:rPr>
          <w:rFonts w:cs="Verdana" w:ascii="Verdana" w:hAnsi="Verdana"/>
          <w:color w:val="333333"/>
          <w:sz w:val="28"/>
          <w:szCs w:val="28"/>
        </w:rPr>
        <w:t>ketakamma</w:t>
      </w:r>
      <w:r>
        <w:rPr>
          <w:rFonts w:cs="Tahoma" w:ascii="Tahoma" w:hAnsi="Tahoma"/>
          <w:color w:val="333333"/>
          <w:sz w:val="28"/>
          <w:szCs w:val="28"/>
        </w:rPr>
        <w:t>ṃ</w:t>
      </w:r>
      <w:r>
        <w:rPr>
          <w:rFonts w:cs="Verdana" w:ascii="Verdana" w:hAnsi="Verdana"/>
          <w:color w:val="333333"/>
          <w:sz w:val="28"/>
          <w:szCs w:val="28"/>
        </w:rPr>
        <w:t>, hẹn nhau ăn trộm.</w:t>
      </w:r>
    </w:p>
  </w:endnote>
  <w:endnote w:id="1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ocarako, trinh sát</w:t>
      </w:r>
    </w:p>
  </w:endnote>
  <w:endnote w:id="1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o</w:t>
      </w:r>
      <w:r>
        <w:rPr>
          <w:rFonts w:cs="Tahoma" w:ascii="Tahoma" w:hAnsi="Tahoma"/>
          <w:color w:val="333333"/>
          <w:sz w:val="28"/>
          <w:szCs w:val="28"/>
        </w:rPr>
        <w:t>ṇ</w:t>
      </w:r>
      <w:r>
        <w:rPr>
          <w:rFonts w:cs="Verdana" w:ascii="Verdana" w:hAnsi="Verdana"/>
          <w:color w:val="333333"/>
          <w:sz w:val="28"/>
          <w:szCs w:val="28"/>
        </w:rPr>
        <w:t>irakkho, người canh giữ tài vật (do người khác ký thác), lấy trộm vật mình canh giữ.</w:t>
      </w:r>
    </w:p>
  </w:endnote>
  <w:endnote w:id="1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3 (T22n1425, tr.245a28), 16 vật: đất, vật trong đất, nước, vật trong nước, thuyền, vật trong thuyền, cộ, vật trong cộ, loài bốn chân, vật trên (thân) loài bốn chân, hai chân, vật trên (thân) loài hai chân, không chân, vật trên (thân) loài không chân, hư không (?), vật trong hư không.</w:t>
      </w:r>
    </w:p>
  </w:endnote>
  <w:endnote w:id="1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ịa xứ </w:t>
      </w:r>
      <w:r>
        <w:rPr>
          <w:rFonts w:ascii="Arial Unicode MS" w:hAnsi="Arial Unicode MS" w:cs="Arial Unicode MS" w:eastAsia="Arial Unicode MS"/>
          <w:color w:val="333333"/>
          <w:sz w:val="28"/>
          <w:szCs w:val="28"/>
        </w:rPr>
        <w:t>地處</w:t>
      </w:r>
      <w:r>
        <w:rPr>
          <w:rFonts w:cs="Verdana" w:ascii="Verdana" w:hAnsi="Verdana"/>
          <w:color w:val="333333"/>
          <w:sz w:val="28"/>
          <w:szCs w:val="28"/>
        </w:rPr>
        <w:t>. Pali: bhūm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w:t>
      </w:r>
    </w:p>
  </w:endnote>
  <w:endnote w:id="1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sanh tượng </w:t>
      </w:r>
      <w:r>
        <w:rPr>
          <w:rFonts w:ascii="Arial Unicode MS" w:hAnsi="Arial Unicode MS" w:cs="Arial Unicode MS" w:eastAsia="Arial Unicode MS"/>
          <w:color w:val="333333"/>
          <w:sz w:val="28"/>
          <w:szCs w:val="28"/>
        </w:rPr>
        <w:t>生像</w:t>
      </w:r>
      <w:r>
        <w:rPr>
          <w:rFonts w:cs="Verdana" w:ascii="Verdana" w:hAnsi="Verdana"/>
          <w:color w:val="333333"/>
          <w:sz w:val="28"/>
          <w:szCs w:val="28"/>
        </w:rPr>
        <w:t>, Pali, theo nghĩa đen: jātarūpa.</w:t>
      </w:r>
    </w:p>
  </w:endnote>
  <w:endnote w:id="10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ịa thượng xứ </w:t>
      </w:r>
      <w:r>
        <w:rPr>
          <w:rFonts w:ascii="Arial Unicode MS" w:hAnsi="Arial Unicode MS" w:cs="Arial Unicode MS" w:eastAsia="Arial Unicode MS"/>
          <w:color w:val="333333"/>
          <w:sz w:val="28"/>
          <w:szCs w:val="28"/>
        </w:rPr>
        <w:t>地上處</w:t>
      </w:r>
      <w:r>
        <w:rPr>
          <w:rFonts w:cs="Verdana" w:ascii="Verdana" w:hAnsi="Verdana"/>
          <w:color w:val="333333"/>
          <w:sz w:val="28"/>
          <w:szCs w:val="28"/>
        </w:rPr>
        <w:t>. Pali: thal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vật trên đất liề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ừa </w:t>
      </w:r>
      <w:r>
        <w:rPr>
          <w:rFonts w:ascii="Arial Unicode MS" w:hAnsi="Arial Unicode MS" w:cs="Arial Unicode MS" w:eastAsia="Arial Unicode MS"/>
          <w:color w:val="333333"/>
          <w:sz w:val="28"/>
          <w:szCs w:val="28"/>
        </w:rPr>
        <w:t>乘</w:t>
      </w:r>
      <w:r>
        <w:rPr>
          <w:rFonts w:cs="Verdana" w:ascii="Verdana" w:hAnsi="Verdana"/>
          <w:color w:val="333333"/>
          <w:sz w:val="28"/>
          <w:szCs w:val="28"/>
        </w:rPr>
        <w:t xml:space="preserve">, cũng đọc là thặng. Ngũ phần: thừa thừa vật </w:t>
      </w:r>
      <w:r>
        <w:rPr>
          <w:rFonts w:ascii="Arial Unicode MS" w:hAnsi="Arial Unicode MS" w:cs="Arial Unicode MS" w:eastAsia="Arial Unicode MS"/>
          <w:color w:val="333333"/>
          <w:sz w:val="28"/>
          <w:szCs w:val="28"/>
        </w:rPr>
        <w:t>乘乘物</w:t>
      </w:r>
      <w:r>
        <w:rPr>
          <w:rFonts w:cs="Verdana" w:ascii="Verdana" w:hAnsi="Verdana"/>
          <w:color w:val="333333"/>
          <w:sz w:val="28"/>
          <w:szCs w:val="28"/>
        </w:rPr>
        <w:t>, xe cộ và vật trong xe cộ. Pali: yāna</w:t>
      </w:r>
      <w:r>
        <w:rPr>
          <w:rFonts w:cs="Tahoma" w:ascii="Tahoma" w:hAnsi="Tahoma"/>
          <w:color w:val="333333"/>
          <w:sz w:val="28"/>
          <w:szCs w:val="28"/>
        </w:rPr>
        <w:t>ṃ</w:t>
      </w:r>
      <w:r>
        <w:rPr>
          <w:rFonts w:cs="Verdana" w:ascii="Verdana" w:hAnsi="Verdana"/>
          <w:color w:val="333333"/>
          <w:sz w:val="28"/>
          <w:szCs w:val="28"/>
        </w:rPr>
        <w:t xml:space="preserve"> yān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xe cộ và vật trong/trên xe cộ. </w:t>
      </w:r>
    </w:p>
  </w:endnote>
  <w:endnote w:id="11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xứ </w:t>
      </w:r>
      <w:r>
        <w:rPr>
          <w:rFonts w:ascii="Arial Unicode MS" w:hAnsi="Arial Unicode MS" w:cs="Arial Unicode MS" w:eastAsia="Arial Unicode MS"/>
          <w:color w:val="333333"/>
          <w:sz w:val="28"/>
          <w:szCs w:val="28"/>
        </w:rPr>
        <w:t>空處</w:t>
      </w:r>
      <w:r>
        <w:rPr>
          <w:rFonts w:cs="Verdana" w:ascii="Verdana" w:hAnsi="Verdana"/>
          <w:color w:val="333333"/>
          <w:sz w:val="28"/>
          <w:szCs w:val="28"/>
        </w:rPr>
        <w:t xml:space="preserve">; Ngũ phần: hư không vật </w:t>
      </w:r>
      <w:r>
        <w:rPr>
          <w:rFonts w:ascii="Arial Unicode MS" w:hAnsi="Arial Unicode MS" w:cs="Arial Unicode MS" w:eastAsia="Arial Unicode MS"/>
          <w:color w:val="333333"/>
          <w:sz w:val="28"/>
          <w:szCs w:val="28"/>
        </w:rPr>
        <w:t>虛空物</w:t>
      </w:r>
      <w:r>
        <w:rPr>
          <w:rFonts w:cs="Verdana" w:ascii="Verdana" w:hAnsi="Verdana"/>
          <w:color w:val="333333"/>
          <w:sz w:val="28"/>
          <w:szCs w:val="28"/>
        </w:rPr>
        <w:t xml:space="preserve">, chỉ vật được đặt vào hư không do bởi thần lực, hoặc vật ngậm bởi chim có chủ, hoặc vật có chủ mà gió thổi đến. Tăng kỳ: hư không hư không trung vật </w:t>
      </w:r>
      <w:r>
        <w:rPr>
          <w:rFonts w:ascii="Arial Unicode MS" w:hAnsi="Arial Unicode MS" w:cs="Arial Unicode MS" w:eastAsia="Arial Unicode MS"/>
          <w:color w:val="333333"/>
          <w:sz w:val="28"/>
          <w:szCs w:val="28"/>
        </w:rPr>
        <w:t>虛空虛空中物</w:t>
      </w:r>
      <w:r>
        <w:rPr>
          <w:rFonts w:cs="Verdana" w:ascii="Verdana" w:hAnsi="Verdana"/>
          <w:color w:val="333333"/>
          <w:sz w:val="28"/>
          <w:szCs w:val="28"/>
        </w:rPr>
        <w:t>, chỉ các loại cây lá, hoa quả. Pali: ākās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vật trong hư không, chỉ những vật phi hành trong hư không (ākāsagata</w:t>
      </w:r>
      <w:r>
        <w:rPr>
          <w:rFonts w:cs="Tahoma" w:ascii="Tahoma" w:hAnsi="Tahoma"/>
          <w:color w:val="333333"/>
          <w:sz w:val="28"/>
          <w:szCs w:val="28"/>
        </w:rPr>
        <w:t>ṃ</w:t>
      </w:r>
      <w:r>
        <w:rPr>
          <w:rFonts w:cs="Verdana" w:ascii="Verdana" w:hAnsi="Verdana"/>
          <w:color w:val="333333"/>
          <w:sz w:val="28"/>
          <w:szCs w:val="28"/>
        </w:rPr>
        <w:t>): chim chóc, giải lụa, vải vóc, cho đến vàng (từ trên người) bị rơi xuống đấ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ượng xứ </w:t>
      </w:r>
      <w:r>
        <w:rPr>
          <w:rFonts w:ascii="Arial Unicode MS" w:hAnsi="Arial Unicode MS" w:cs="Arial Unicode MS" w:eastAsia="Arial Unicode MS"/>
          <w:color w:val="333333"/>
          <w:sz w:val="28"/>
          <w:szCs w:val="28"/>
        </w:rPr>
        <w:t>上處</w:t>
      </w:r>
      <w:r>
        <w:rPr>
          <w:rFonts w:cs="Verdana" w:ascii="Verdana" w:hAnsi="Verdana"/>
          <w:color w:val="333333"/>
          <w:sz w:val="28"/>
          <w:szCs w:val="28"/>
        </w:rPr>
        <w:t xml:space="preserve">; trong liệt kê nói là thọ thượng </w:t>
      </w:r>
      <w:r>
        <w:rPr>
          <w:rFonts w:ascii="Arial Unicode MS" w:hAnsi="Arial Unicode MS" w:cs="Arial Unicode MS" w:eastAsia="Arial Unicode MS"/>
          <w:color w:val="333333"/>
          <w:sz w:val="28"/>
          <w:szCs w:val="28"/>
        </w:rPr>
        <w:t>樹上</w:t>
      </w:r>
      <w:r>
        <w:rPr>
          <w:rFonts w:cs="Verdana" w:ascii="Verdana" w:hAnsi="Verdana"/>
          <w:color w:val="333333"/>
          <w:sz w:val="28"/>
          <w:szCs w:val="28"/>
        </w:rPr>
        <w:t>. Pali: vehās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nghĩa gần như trong hư không, nhưng được giải thích là vật trên giường, trên ghế, trên tượng, trên cọc, v.v...</w:t>
      </w:r>
    </w:p>
  </w:endnote>
  <w:endnote w:id="11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long nha </w:t>
      </w:r>
      <w:r>
        <w:rPr>
          <w:rFonts w:ascii="Arial Unicode MS" w:hAnsi="Arial Unicode MS" w:cs="Arial Unicode MS" w:eastAsia="Arial Unicode MS"/>
          <w:color w:val="333333"/>
          <w:sz w:val="28"/>
          <w:szCs w:val="28"/>
        </w:rPr>
        <w:t>龍牙</w:t>
      </w:r>
      <w:r>
        <w:rPr>
          <w:rFonts w:cs="Verdana" w:ascii="Verdana" w:hAnsi="Verdana"/>
          <w:color w:val="333333"/>
          <w:sz w:val="28"/>
          <w:szCs w:val="28"/>
        </w:rPr>
        <w:t>. Xem cht.39, Ni-tát-kỳ 1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gām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trong thôn xóm, vật được cất tại bốn chỗ: trong đất (bhūm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trên đất liền (thal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trong hư không (ākās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trong khoảng trống (vehās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w:t>
      </w:r>
    </w:p>
  </w:endnote>
  <w:endnote w:id="1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ứ sở </w:t>
      </w:r>
      <w:r>
        <w:rPr>
          <w:rFonts w:ascii="Arial Unicode MS" w:hAnsi="Arial Unicode MS" w:cs="Arial Unicode MS" w:eastAsia="Arial Unicode MS"/>
          <w:color w:val="333333"/>
          <w:sz w:val="28"/>
          <w:szCs w:val="28"/>
        </w:rPr>
        <w:t>處所</w:t>
      </w:r>
      <w:r>
        <w:rPr>
          <w:rFonts w:cs="Verdana" w:ascii="Verdana" w:hAnsi="Verdana"/>
          <w:color w:val="333333"/>
          <w:sz w:val="28"/>
          <w:szCs w:val="28"/>
        </w:rPr>
        <w:t>, chỉ phạm vi cư trú của người. Pali: vihār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vật trong khu vực cư trú, có bốn chỗ, như trong thôn xóm, xem cht. 93 trên.</w:t>
      </w:r>
    </w:p>
  </w:endnote>
  <w:endnote w:id="1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Cao-ly: đài thuyền </w:t>
      </w:r>
      <w:r>
        <w:rPr>
          <w:rFonts w:ascii="Arial Unicode MS" w:hAnsi="Arial Unicode MS" w:cs="Arial Unicode MS" w:eastAsia="Arial Unicode MS"/>
          <w:color w:val="333333"/>
          <w:sz w:val="28"/>
          <w:szCs w:val="28"/>
        </w:rPr>
        <w:t>臺船</w:t>
      </w:r>
      <w:r>
        <w:rPr>
          <w:rFonts w:cs="Verdana" w:ascii="Verdana" w:hAnsi="Verdana"/>
          <w:color w:val="333333"/>
          <w:sz w:val="28"/>
          <w:szCs w:val="28"/>
        </w:rPr>
        <w:t xml:space="preserve">; Tống-Nguyên-Minh: hồ thuyền </w:t>
      </w:r>
      <w:r>
        <w:rPr>
          <w:rFonts w:ascii="Arial Unicode MS" w:hAnsi="Arial Unicode MS" w:cs="Arial Unicode MS" w:eastAsia="Arial Unicode MS"/>
          <w:color w:val="333333"/>
          <w:sz w:val="28"/>
          <w:szCs w:val="28"/>
        </w:rPr>
        <w:t>壺船</w:t>
      </w:r>
      <w:r>
        <w:rPr>
          <w:rFonts w:ascii="Verdana" w:hAnsi="Verdana" w:cs="Verdana" w:eastAsia="Verdana"/>
          <w:color w:val="333333"/>
          <w:sz w:val="28"/>
          <w:szCs w:val="28"/>
        </w:rPr>
        <w:t xml:space="preserve"> </w:t>
      </w:r>
      <w:r>
        <w:rPr>
          <w:rFonts w:cs="Verdana" w:ascii="Verdana" w:hAnsi="Verdana"/>
          <w:color w:val="333333"/>
          <w:sz w:val="28"/>
          <w:szCs w:val="28"/>
        </w:rPr>
        <w:t>Pali: nāvā nāma yāya tarati, thuyền, chỉ phương tiện qua sông.</w:t>
      </w:r>
    </w:p>
  </w:endnote>
  <w:endnote w:id="11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mộc thuyền </w:t>
      </w:r>
      <w:r>
        <w:rPr>
          <w:rFonts w:ascii="Arial Unicode MS" w:hAnsi="Arial Unicode MS" w:cs="Arial Unicode MS" w:eastAsia="Arial Unicode MS"/>
          <w:color w:val="333333"/>
          <w:sz w:val="28"/>
          <w:szCs w:val="28"/>
        </w:rPr>
        <w:t>一木船</w:t>
      </w:r>
      <w:r>
        <w:rPr>
          <w:rFonts w:cs="Verdana" w:ascii="Verdana" w:hAnsi="Verdana"/>
          <w:color w:val="333333"/>
          <w:sz w:val="28"/>
          <w:szCs w:val="28"/>
        </w:rPr>
        <w:t>, loại ghe thuyền được làm từ một khúc cây/gỗ.</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ả thuyền </w:t>
      </w:r>
      <w:r>
        <w:rPr>
          <w:rFonts w:ascii="Arial Unicode MS" w:hAnsi="Arial Unicode MS" w:cs="Arial Unicode MS" w:eastAsia="Arial Unicode MS"/>
          <w:color w:val="333333"/>
          <w:sz w:val="28"/>
          <w:szCs w:val="28"/>
        </w:rPr>
        <w:t>果船</w:t>
      </w:r>
      <w:r>
        <w:rPr>
          <w:rFonts w:cs="Verdana" w:ascii="Verdana" w:hAnsi="Verdana"/>
          <w:color w:val="333333"/>
          <w:sz w:val="28"/>
          <w:szCs w:val="28"/>
        </w:rPr>
        <w:t>.</w:t>
      </w:r>
    </w:p>
  </w:endnote>
  <w:endnote w:id="1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uyền thuyền </w:t>
      </w:r>
      <w:r>
        <w:rPr>
          <w:rFonts w:ascii="Arial Unicode MS" w:hAnsi="Arial Unicode MS" w:cs="Arial Unicode MS" w:eastAsia="Arial Unicode MS"/>
          <w:color w:val="333333"/>
          <w:sz w:val="28"/>
          <w:szCs w:val="28"/>
        </w:rPr>
        <w:t>懸船</w:t>
      </w:r>
      <w:r>
        <w:rPr>
          <w:rFonts w:cs="Verdana" w:ascii="Verdana" w:hAnsi="Verdana"/>
          <w:color w:val="333333"/>
          <w:sz w:val="28"/>
          <w:szCs w:val="28"/>
        </w:rPr>
        <w:t>.</w:t>
      </w:r>
    </w:p>
  </w:endnote>
  <w:endnote w:id="1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âm: thất-thâu ma-la </w:t>
      </w:r>
      <w:r>
        <w:rPr>
          <w:rFonts w:ascii="Arial Unicode MS" w:hAnsi="Arial Unicode MS" w:cs="Arial Unicode MS" w:eastAsia="Arial Unicode MS"/>
          <w:color w:val="333333"/>
          <w:sz w:val="28"/>
          <w:szCs w:val="28"/>
        </w:rPr>
        <w:t>失收摩羅</w:t>
      </w:r>
      <w:r>
        <w:rPr>
          <w:rFonts w:cs="Verdana" w:ascii="Verdana" w:hAnsi="Verdana"/>
          <w:color w:val="333333"/>
          <w:sz w:val="28"/>
          <w:szCs w:val="28"/>
        </w:rPr>
        <w:t>; Pali: su</w:t>
      </w:r>
      <w:r>
        <w:rPr>
          <w:rFonts w:cs="Tahoma" w:ascii="Tahoma" w:hAnsi="Tahoma"/>
          <w:color w:val="333333"/>
          <w:sz w:val="28"/>
          <w:szCs w:val="28"/>
        </w:rPr>
        <w:t>ṃ</w:t>
      </w:r>
      <w:r>
        <w:rPr>
          <w:rFonts w:cs="Verdana" w:ascii="Verdana" w:hAnsi="Verdana"/>
          <w:color w:val="333333"/>
          <w:sz w:val="28"/>
          <w:szCs w:val="28"/>
        </w:rPr>
        <w:t>sumāra (Skt. śiśumāra), cá sấu.</w:t>
      </w:r>
    </w:p>
  </w:endnote>
  <w:endnote w:id="1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hoa trong nước : ưu-bát-la </w:t>
      </w:r>
      <w:r>
        <w:rPr>
          <w:rFonts w:ascii="Arial Unicode MS" w:hAnsi="Arial Unicode MS" w:cs="Arial Unicode MS" w:eastAsia="Arial Unicode MS"/>
          <w:color w:val="333333"/>
          <w:sz w:val="28"/>
          <w:szCs w:val="28"/>
        </w:rPr>
        <w:t>優钵羅</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 xml:space="preserve">(Pali: uppala, Skt. utpala, sen/súng xanh, thanh thụy liên hoa); bát-đầu-ma </w:t>
      </w:r>
      <w:r>
        <w:rPr>
          <w:rFonts w:ascii="Arial Unicode MS" w:hAnsi="Arial Unicode MS" w:cs="Arial Unicode MS" w:eastAsia="Arial Unicode MS"/>
          <w:color w:val="333333"/>
          <w:sz w:val="28"/>
          <w:szCs w:val="28"/>
        </w:rPr>
        <w:t>钵頭摩</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 xml:space="preserve">(Pali: paduma, Skt. padma, sen/súng đỏ); câu-vật-đầu </w:t>
      </w:r>
      <w:r>
        <w:rPr>
          <w:rFonts w:ascii="Arial Unicode MS" w:hAnsi="Arial Unicode MS" w:cs="Arial Unicode MS" w:eastAsia="Arial Unicode MS"/>
          <w:color w:val="333333"/>
          <w:sz w:val="28"/>
          <w:szCs w:val="28"/>
        </w:rPr>
        <w:t>拘勿頭</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 xml:space="preserve">(Pali=Skt. kumuda, sen trằng, hay hồng), phân-đà-lị/lợi </w:t>
      </w:r>
      <w:r>
        <w:rPr>
          <w:rFonts w:ascii="Arial Unicode MS" w:hAnsi="Arial Unicode MS" w:cs="Arial Unicode MS" w:eastAsia="Arial Unicode MS"/>
          <w:color w:val="333333"/>
          <w:sz w:val="28"/>
          <w:szCs w:val="28"/>
        </w:rPr>
        <w:t>分陀利</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Pali=Skt. pu</w:t>
      </w:r>
      <w:r>
        <w:rPr>
          <w:rFonts w:cs="Tahoma" w:ascii="Tahoma" w:hAnsi="Tahoma"/>
          <w:color w:val="333333"/>
          <w:sz w:val="28"/>
          <w:szCs w:val="28"/>
        </w:rPr>
        <w:t>ṇḍ</w:t>
      </w:r>
      <w:r>
        <w:rPr>
          <w:rFonts w:cs="Verdana" w:ascii="Verdana" w:hAnsi="Verdana"/>
          <w:color w:val="333333"/>
          <w:sz w:val="28"/>
          <w:szCs w:val="28"/>
        </w:rPr>
        <w:t>arīka, sen trắng).</w:t>
      </w:r>
    </w:p>
  </w:endnote>
  <w:endnote w:id="1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u</w:t>
      </w:r>
      <w:r>
        <w:rPr>
          <w:rFonts w:cs="Tahoma" w:ascii="Tahoma" w:hAnsi="Tahoma"/>
          <w:color w:val="333333"/>
          <w:sz w:val="28"/>
          <w:szCs w:val="28"/>
        </w:rPr>
        <w:t>ṅ</w:t>
      </w:r>
      <w:r>
        <w:rPr>
          <w:rFonts w:cs="Verdana" w:ascii="Verdana" w:hAnsi="Verdana"/>
          <w:color w:val="333333"/>
          <w:sz w:val="28"/>
          <w:szCs w:val="28"/>
        </w:rPr>
        <w:t>kaghā</w:t>
      </w:r>
      <w:r>
        <w:rPr>
          <w:rFonts w:cs="Tahoma" w:ascii="Tahoma" w:hAnsi="Tahoma"/>
          <w:color w:val="333333"/>
          <w:sz w:val="28"/>
          <w:szCs w:val="28"/>
        </w:rPr>
        <w:t>ṭ</w:t>
      </w:r>
      <w:r>
        <w:rPr>
          <w:rFonts w:cs="Verdana" w:ascii="Verdana" w:hAnsi="Verdana"/>
          <w:color w:val="333333"/>
          <w:sz w:val="28"/>
          <w:szCs w:val="28"/>
        </w:rPr>
        <w:t>a, trạm thuế (tại các cửa khẩu biên giới).</w:t>
      </w:r>
    </w:p>
  </w:endnote>
  <w:endnote w:id="12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thủ đoạn đánh tráo vật ký thác để sang đoạ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ương chi </w:t>
      </w:r>
      <w:r>
        <w:rPr>
          <w:rFonts w:ascii="Arial Unicode MS" w:hAnsi="Arial Unicode MS" w:cs="Arial Unicode MS" w:eastAsia="Arial Unicode MS"/>
          <w:color w:val="333333"/>
          <w:sz w:val="28"/>
          <w:szCs w:val="28"/>
        </w:rPr>
        <w:t>楊支</w:t>
      </w:r>
      <w:r>
        <w:rPr>
          <w:rFonts w:ascii="Verdana" w:hAnsi="Verdana" w:cs="Verdana" w:eastAsia="Verdana"/>
          <w:color w:val="333333"/>
          <w:sz w:val="28"/>
          <w:szCs w:val="28"/>
        </w:rPr>
        <w:t xml:space="preserve"> </w:t>
      </w:r>
      <w:r>
        <w:rPr>
          <w:rFonts w:cs="Verdana" w:ascii="Verdana" w:hAnsi="Verdana"/>
          <w:color w:val="333333"/>
          <w:sz w:val="28"/>
          <w:szCs w:val="28"/>
        </w:rPr>
        <w:t>. Pali: dantapo</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đồ chà răng, thường được làm bằng gỗ thông.</w:t>
      </w:r>
    </w:p>
  </w:endnote>
  <w:endnote w:id="1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uất-châu-long-già  </w:t>
      </w:r>
      <w:r>
        <w:rPr>
          <w:rFonts w:ascii="Arial Unicode MS" w:hAnsi="Arial Unicode MS" w:cs="Arial Unicode MS" w:eastAsia="Arial Unicode MS"/>
          <w:color w:val="333333"/>
          <w:sz w:val="28"/>
          <w:szCs w:val="28"/>
        </w:rPr>
        <w:t>鬱周隆伽</w:t>
      </w:r>
      <w:r>
        <w:rPr>
          <w:rFonts w:cs="Verdana" w:ascii="Verdana" w:hAnsi="Verdana"/>
          <w:color w:val="333333"/>
          <w:sz w:val="28"/>
          <w:szCs w:val="28"/>
        </w:rPr>
        <w:t>; Pali: uccāli</w:t>
      </w:r>
      <w:r>
        <w:rPr>
          <w:rFonts w:cs="Tahoma" w:ascii="Tahoma" w:hAnsi="Tahoma"/>
          <w:color w:val="333333"/>
          <w:sz w:val="28"/>
          <w:szCs w:val="28"/>
        </w:rPr>
        <w:t>ṅ</w:t>
      </w:r>
      <w:r>
        <w:rPr>
          <w:rFonts w:cs="Verdana" w:ascii="Verdana" w:hAnsi="Verdana"/>
          <w:color w:val="333333"/>
          <w:sz w:val="28"/>
          <w:szCs w:val="28"/>
        </w:rPr>
        <w:t>ga, loại mao trùng (sâu róm).</w:t>
      </w:r>
    </w:p>
  </w:endnote>
  <w:endnote w:id="1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bách túc </w:t>
      </w:r>
      <w:r>
        <w:rPr>
          <w:rFonts w:ascii="Arial Unicode MS" w:hAnsi="Arial Unicode MS" w:cs="Arial Unicode MS" w:eastAsia="Arial Unicode MS"/>
          <w:color w:val="333333"/>
          <w:sz w:val="28"/>
          <w:szCs w:val="28"/>
        </w:rPr>
        <w:t>百足</w:t>
      </w:r>
      <w:r>
        <w:rPr>
          <w:rFonts w:cs="Verdana" w:ascii="Verdana" w:hAnsi="Verdana"/>
          <w:color w:val="333333"/>
          <w:sz w:val="28"/>
          <w:szCs w:val="28"/>
        </w:rPr>
        <w:t>; Pali: satapadī.</w:t>
      </w:r>
    </w:p>
  </w:endnote>
  <w:endnote w:id="1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tài nghiệp </w:t>
      </w:r>
      <w:r>
        <w:rPr>
          <w:rFonts w:ascii="Arial Unicode MS" w:hAnsi="Arial Unicode MS" w:cs="Arial Unicode MS" w:eastAsia="Arial Unicode MS"/>
          <w:color w:val="333333"/>
          <w:sz w:val="28"/>
          <w:szCs w:val="28"/>
        </w:rPr>
        <w:t>同財業</w:t>
      </w:r>
      <w:r>
        <w:rPr>
          <w:rFonts w:cs="Verdana" w:ascii="Verdana" w:hAnsi="Verdana"/>
          <w:color w:val="333333"/>
          <w:sz w:val="28"/>
          <w:szCs w:val="28"/>
        </w:rPr>
        <w:t>.</w:t>
      </w:r>
    </w:p>
  </w:endnote>
  <w:endnote w:id="1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ộng yếu </w:t>
      </w:r>
      <w:r>
        <w:rPr>
          <w:rFonts w:ascii="Arial Unicode MS" w:hAnsi="Arial Unicode MS" w:cs="Arial Unicode MS" w:eastAsia="Arial Unicode MS"/>
          <w:color w:val="333333"/>
          <w:sz w:val="28"/>
          <w:szCs w:val="28"/>
        </w:rPr>
        <w:t>共要</w:t>
      </w:r>
      <w:r>
        <w:rPr>
          <w:rFonts w:cs="Verdana" w:ascii="Verdana" w:hAnsi="Verdana"/>
          <w:color w:val="333333"/>
          <w:sz w:val="28"/>
          <w:szCs w:val="28"/>
        </w:rPr>
        <w:t>; Pali: sa</w:t>
      </w:r>
      <w:r>
        <w:rPr>
          <w:rFonts w:cs="Tahoma" w:ascii="Tahoma" w:hAnsi="Tahoma"/>
          <w:color w:val="333333"/>
          <w:sz w:val="28"/>
          <w:szCs w:val="28"/>
        </w:rPr>
        <w:t>ṃ</w:t>
      </w:r>
      <w:r>
        <w:rPr>
          <w:rFonts w:cs="Verdana" w:ascii="Verdana" w:hAnsi="Verdana"/>
          <w:color w:val="333333"/>
          <w:sz w:val="28"/>
          <w:szCs w:val="28"/>
        </w:rPr>
        <w:t>ketakamma.</w:t>
      </w:r>
    </w:p>
  </w:endnote>
  <w:endnote w:id="1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áo thủ vật </w:t>
      </w:r>
      <w:r>
        <w:rPr>
          <w:rFonts w:ascii="Arial Unicode MS" w:hAnsi="Arial Unicode MS" w:cs="Arial Unicode MS" w:eastAsia="Arial Unicode MS"/>
          <w:color w:val="333333"/>
          <w:sz w:val="28"/>
          <w:szCs w:val="28"/>
        </w:rPr>
        <w:t>教取物</w:t>
      </w:r>
      <w:r>
        <w:rPr>
          <w:rFonts w:cs="Verdana" w:ascii="Verdana" w:hAnsi="Verdana"/>
          <w:color w:val="333333"/>
          <w:sz w:val="28"/>
          <w:szCs w:val="28"/>
        </w:rPr>
        <w:t>, dạy đi lấy vật không nhất thiết bảo đi ăn trộm.</w:t>
      </w:r>
    </w:p>
  </w:endnote>
  <w:endnote w:id="13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ần, quyển 2 (T22n1428, tr.575c6); Ngũ phần 2 (T22n1421, tr.7a27); Tăng-kỳ 4 (T22n1425, tr.253c9); Tát-bà-đa 3 (T23n1440, tr.518a21); Thập tụng 2 (T23n1435, tr.7b21).</w:t>
      </w:r>
    </w:p>
  </w:endnote>
  <w:endnote w:id="13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ly </w:t>
      </w:r>
      <w:r>
        <w:rPr>
          <w:rFonts w:ascii="Arial Unicode MS" w:hAnsi="Arial Unicode MS" w:cs="Arial Unicode MS" w:eastAsia="Arial Unicode MS"/>
          <w:color w:val="333333"/>
          <w:sz w:val="28"/>
          <w:szCs w:val="28"/>
        </w:rPr>
        <w:t>毘舍離</w:t>
      </w:r>
      <w:r>
        <w:rPr>
          <w:rFonts w:cs="Verdana" w:ascii="Verdana" w:hAnsi="Verdana"/>
          <w:color w:val="333333"/>
          <w:sz w:val="28"/>
          <w:szCs w:val="28"/>
        </w:rPr>
        <w:t>; Sk. Vaiśālī (Pl.) Vesāli.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 hầu giang biên </w:t>
      </w:r>
      <w:r>
        <w:rPr>
          <w:rFonts w:ascii="Arial Unicode MS" w:hAnsi="Arial Unicode MS" w:cs="Arial Unicode MS" w:eastAsia="Arial Unicode MS"/>
          <w:color w:val="333333"/>
          <w:sz w:val="28"/>
          <w:szCs w:val="28"/>
        </w:rPr>
        <w:t>獼猴江邊</w:t>
      </w:r>
      <w:r>
        <w:rPr>
          <w:rFonts w:cs="Verdana" w:ascii="Verdana" w:hAnsi="Verdana"/>
          <w:color w:val="333333"/>
          <w:sz w:val="28"/>
          <w:szCs w:val="28"/>
        </w:rPr>
        <w:t xml:space="preserve">; Thập tụng 2, Bạt-kỳ quốc Bạt-cầu-ma hà thượng </w:t>
      </w:r>
      <w:r>
        <w:rPr>
          <w:rFonts w:ascii="Arial Unicode MS" w:hAnsi="Arial Unicode MS" w:cs="Arial Unicode MS" w:eastAsia="Arial Unicode MS"/>
          <w:color w:val="333333"/>
          <w:sz w:val="28"/>
          <w:szCs w:val="28"/>
        </w:rPr>
        <w:t>跋耆國跋求摩河上</w:t>
      </w:r>
      <w:r>
        <w:rPr>
          <w:rFonts w:ascii="Verdana" w:hAnsi="Verdana" w:cs="Verdana" w:eastAsia="Verdana"/>
          <w:color w:val="333333"/>
          <w:sz w:val="28"/>
          <w:szCs w:val="28"/>
        </w:rPr>
        <w:t xml:space="preserve"> </w:t>
      </w:r>
      <w:r>
        <w:rPr>
          <w:rFonts w:cs="Verdana" w:ascii="Verdana" w:hAnsi="Verdana"/>
          <w:color w:val="333333"/>
          <w:sz w:val="28"/>
          <w:szCs w:val="28"/>
        </w:rPr>
        <w:t>tức Pali, sông Vaggumudā, thuộc nước Vajji, gần chỗ Phật nhập Niết-bàn. Pali, Vn.iii.70, Vesāliyam viharati mahāvane kū</w:t>
      </w:r>
      <w:r>
        <w:rPr>
          <w:rFonts w:cs="Tahoma" w:ascii="Tahoma" w:hAnsi="Tahoma"/>
          <w:color w:val="333333"/>
          <w:sz w:val="28"/>
          <w:szCs w:val="28"/>
        </w:rPr>
        <w:t>ṭ</w:t>
      </w:r>
      <w:r>
        <w:rPr>
          <w:rFonts w:cs="Verdana" w:ascii="Verdana" w:hAnsi="Verdana"/>
          <w:color w:val="333333"/>
          <w:sz w:val="28"/>
          <w:szCs w:val="28"/>
        </w:rPr>
        <w:t>āgārasālāya</w:t>
      </w:r>
      <w:r>
        <w:rPr>
          <w:rFonts w:cs="Tahoma" w:ascii="Tahoma" w:hAnsi="Tahoma"/>
          <w:color w:val="333333"/>
          <w:sz w:val="28"/>
          <w:szCs w:val="28"/>
        </w:rPr>
        <w:t>ṃ</w:t>
      </w:r>
      <w:r>
        <w:rPr>
          <w:rFonts w:cs="Verdana" w:ascii="Verdana" w:hAnsi="Verdana"/>
          <w:color w:val="333333"/>
          <w:sz w:val="28"/>
          <w:szCs w:val="28"/>
        </w:rPr>
        <w:t>, trú tại Vesālī, trong rừng Đại lâm, trong một ngôi nhà sàn.</w:t>
      </w:r>
    </w:p>
  </w:endnote>
  <w:endnote w:id="1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yết bất tịnh hành </w:t>
      </w:r>
      <w:r>
        <w:rPr>
          <w:rFonts w:ascii="Arial Unicode MS" w:hAnsi="Arial Unicode MS" w:cs="Arial Unicode MS" w:eastAsia="Arial Unicode MS"/>
          <w:color w:val="333333"/>
          <w:sz w:val="28"/>
          <w:szCs w:val="28"/>
        </w:rPr>
        <w:t>說不淨行</w:t>
      </w:r>
      <w:r>
        <w:rPr>
          <w:rFonts w:cs="Verdana" w:ascii="Verdana" w:hAnsi="Verdana"/>
          <w:color w:val="333333"/>
          <w:sz w:val="28"/>
          <w:szCs w:val="28"/>
        </w:rPr>
        <w:t xml:space="preserve">. Ngũ phần 2, nt., tu bất tịnh quán </w:t>
      </w:r>
      <w:r>
        <w:rPr>
          <w:rFonts w:ascii="Arial Unicode MS" w:hAnsi="Arial Unicode MS" w:cs="Arial Unicode MS" w:eastAsia="Arial Unicode MS"/>
          <w:color w:val="333333"/>
          <w:sz w:val="28"/>
          <w:szCs w:val="28"/>
        </w:rPr>
        <w:t>修不淨觀</w:t>
      </w:r>
      <w:r>
        <w:rPr>
          <w:rFonts w:cs="Verdana" w:ascii="Verdana" w:hAnsi="Verdana"/>
          <w:color w:val="333333"/>
          <w:sz w:val="28"/>
          <w:szCs w:val="28"/>
        </w:rPr>
        <w:t>; Pali, Vn.iii.nt., asubhabhāvana.</w:t>
      </w:r>
    </w:p>
  </w:endnote>
  <w:endnote w:id="1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ự hỉ nam tử...</w:t>
      </w:r>
      <w:r>
        <w:rPr>
          <w:rFonts w:ascii="Arial Unicode MS" w:hAnsi="Arial Unicode MS" w:cs="Arial Unicode MS" w:eastAsia="Arial Unicode MS"/>
          <w:color w:val="333333"/>
          <w:sz w:val="28"/>
          <w:szCs w:val="28"/>
        </w:rPr>
        <w:t>自喜男子</w:t>
      </w:r>
      <w:r>
        <w:rPr>
          <w:rFonts w:cs="Verdana" w:ascii="Verdana" w:hAnsi="Verdana"/>
          <w:color w:val="333333"/>
          <w:sz w:val="28"/>
          <w:szCs w:val="28"/>
        </w:rPr>
        <w:t xml:space="preserve">; Thập tụng 2, nt., niên thiếu tự hỷ nghiêm sức </w:t>
      </w:r>
      <w:r>
        <w:rPr>
          <w:rFonts w:ascii="Arial Unicode MS" w:hAnsi="Arial Unicode MS" w:cs="Arial Unicode MS" w:eastAsia="Arial Unicode MS"/>
          <w:color w:val="333333"/>
          <w:sz w:val="28"/>
          <w:szCs w:val="28"/>
        </w:rPr>
        <w:t>年少自喜嚴飾</w:t>
      </w:r>
      <w:r>
        <w:rPr>
          <w:rFonts w:cs="Verdana" w:ascii="Verdana" w:hAnsi="Verdana"/>
          <w:color w:val="333333"/>
          <w:sz w:val="28"/>
          <w:szCs w:val="28"/>
        </w:rPr>
        <w:t>; Vn.iii.dd., ma</w:t>
      </w:r>
      <w:r>
        <w:rPr>
          <w:rFonts w:cs="Tahoma" w:ascii="Tahoma" w:hAnsi="Tahoma"/>
          <w:color w:val="333333"/>
          <w:sz w:val="28"/>
          <w:szCs w:val="28"/>
        </w:rPr>
        <w:t>ṇḍ</w:t>
      </w:r>
      <w:r>
        <w:rPr>
          <w:rFonts w:cs="Verdana" w:ascii="Verdana" w:hAnsi="Verdana"/>
          <w:color w:val="333333"/>
          <w:sz w:val="28"/>
          <w:szCs w:val="28"/>
        </w:rPr>
        <w:t>anajātiko, thích trang điểm.</w:t>
      </w:r>
    </w:p>
  </w:endnote>
  <w:endnote w:id="1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cầu hà </w:t>
      </w:r>
      <w:r>
        <w:rPr>
          <w:rFonts w:ascii="Arial Unicode MS" w:hAnsi="Arial Unicode MS" w:cs="Arial Unicode MS" w:eastAsia="Arial Unicode MS"/>
          <w:color w:val="333333"/>
          <w:sz w:val="28"/>
          <w:szCs w:val="28"/>
        </w:rPr>
        <w:t>婆裘河</w:t>
      </w:r>
      <w:r>
        <w:rPr>
          <w:rFonts w:cs="Verdana" w:ascii="Verdana" w:hAnsi="Verdana"/>
          <w:color w:val="333333"/>
          <w:sz w:val="28"/>
          <w:szCs w:val="28"/>
        </w:rPr>
        <w:t>; tức Pali, sông Vaggumudā. </w:t>
      </w:r>
    </w:p>
  </w:endnote>
  <w:endnote w:id="1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ật-lực-già Nan-đề </w:t>
      </w:r>
      <w:r>
        <w:rPr>
          <w:rFonts w:ascii="Arial Unicode MS" w:hAnsi="Arial Unicode MS" w:cs="Arial Unicode MS" w:eastAsia="Arial Unicode MS"/>
          <w:color w:val="333333"/>
          <w:sz w:val="28"/>
          <w:szCs w:val="28"/>
        </w:rPr>
        <w:t>物刀伽難提</w:t>
      </w:r>
      <w:r>
        <w:rPr>
          <w:rFonts w:ascii="Verdana" w:hAnsi="Verdana" w:cs="Verdana" w:eastAsia="Verdana"/>
          <w:color w:val="333333"/>
          <w:sz w:val="28"/>
          <w:szCs w:val="28"/>
        </w:rPr>
        <w:t xml:space="preserve"> </w:t>
      </w:r>
      <w:r>
        <w:rPr>
          <w:rFonts w:cs="Verdana" w:ascii="Verdana" w:hAnsi="Verdana"/>
          <w:color w:val="333333"/>
          <w:sz w:val="28"/>
          <w:szCs w:val="28"/>
        </w:rPr>
        <w:t>(Sk. M</w:t>
      </w:r>
      <w:r>
        <w:rPr>
          <w:rFonts w:cs="Tahoma" w:ascii="Tahoma" w:hAnsi="Tahoma"/>
          <w:color w:val="333333"/>
          <w:sz w:val="28"/>
          <w:szCs w:val="28"/>
        </w:rPr>
        <w:t>ṛ</w:t>
      </w:r>
      <w:r>
        <w:rPr>
          <w:rFonts w:cs="Verdana" w:ascii="Verdana" w:hAnsi="Verdana"/>
          <w:color w:val="333333"/>
          <w:sz w:val="28"/>
          <w:szCs w:val="28"/>
        </w:rPr>
        <w:t xml:space="preserve">ga-nandī?); Ngũ phần (T22n1421, tr.7b5), Di-lân chiên-đà-la </w:t>
      </w:r>
      <w:r>
        <w:rPr>
          <w:rFonts w:ascii="Arial Unicode MS" w:hAnsi="Arial Unicode MS" w:cs="Arial Unicode MS" w:eastAsia="Arial Unicode MS"/>
          <w:color w:val="333333"/>
          <w:sz w:val="28"/>
          <w:szCs w:val="28"/>
        </w:rPr>
        <w:t>彌鄰旃陀羅</w:t>
      </w:r>
      <w:r>
        <w:rPr>
          <w:rFonts w:cs="Verdana" w:ascii="Verdana" w:hAnsi="Verdana"/>
          <w:color w:val="333333"/>
          <w:sz w:val="28"/>
          <w:szCs w:val="28"/>
        </w:rPr>
        <w:t xml:space="preserve">, một người chiên-đà-la tên là Di-lân; Thập tụng 2 (T23n1435, tr.7c4), Lộc Trượng phạm chí </w:t>
      </w:r>
      <w:r>
        <w:rPr>
          <w:rFonts w:ascii="Arial Unicode MS" w:hAnsi="Arial Unicode MS" w:cs="Arial Unicode MS" w:eastAsia="Arial Unicode MS"/>
          <w:color w:val="333333"/>
          <w:sz w:val="28"/>
          <w:szCs w:val="28"/>
        </w:rPr>
        <w:t>鹿杖梵志</w:t>
      </w:r>
      <w:r>
        <w:rPr>
          <w:rFonts w:cs="Verdana" w:ascii="Verdana" w:hAnsi="Verdana"/>
          <w:color w:val="333333"/>
          <w:sz w:val="28"/>
          <w:szCs w:val="28"/>
        </w:rPr>
        <w:t>, một người phạm chí tên Lộc Trượng (Skt. M</w:t>
      </w:r>
      <w:r>
        <w:rPr>
          <w:rFonts w:cs="Tahoma" w:ascii="Tahoma" w:hAnsi="Tahoma"/>
          <w:color w:val="333333"/>
          <w:sz w:val="28"/>
          <w:szCs w:val="28"/>
        </w:rPr>
        <w:t>ṛ</w:t>
      </w:r>
      <w:r>
        <w:rPr>
          <w:rFonts w:cs="Verdana" w:ascii="Verdana" w:hAnsi="Verdana"/>
          <w:color w:val="333333"/>
          <w:sz w:val="28"/>
          <w:szCs w:val="28"/>
        </w:rPr>
        <w:t>gada</w:t>
      </w:r>
      <w:r>
        <w:rPr>
          <w:rFonts w:cs="Tahoma" w:ascii="Tahoma" w:hAnsi="Tahoma"/>
          <w:color w:val="333333"/>
          <w:sz w:val="28"/>
          <w:szCs w:val="28"/>
        </w:rPr>
        <w:t>ṇḍ</w:t>
      </w:r>
      <w:r>
        <w:rPr>
          <w:rFonts w:cs="Verdana" w:ascii="Verdana" w:hAnsi="Verdana"/>
          <w:color w:val="333333"/>
          <w:sz w:val="28"/>
          <w:szCs w:val="28"/>
        </w:rPr>
        <w:t>a, tức Pali Migada</w:t>
      </w:r>
      <w:r>
        <w:rPr>
          <w:rFonts w:cs="Tahoma" w:ascii="Tahoma" w:hAnsi="Tahoma"/>
          <w:color w:val="333333"/>
          <w:sz w:val="28"/>
          <w:szCs w:val="28"/>
        </w:rPr>
        <w:t>ṇḍ</w:t>
      </w:r>
      <w:r>
        <w:rPr>
          <w:rFonts w:cs="Verdana" w:ascii="Verdana" w:hAnsi="Verdana"/>
          <w:color w:val="333333"/>
          <w:sz w:val="28"/>
          <w:szCs w:val="28"/>
        </w:rPr>
        <w:t>a, thay vì Migala</w:t>
      </w:r>
      <w:r>
        <w:rPr>
          <w:rFonts w:cs="Tahoma" w:ascii="Tahoma" w:hAnsi="Tahoma"/>
          <w:color w:val="333333"/>
          <w:sz w:val="28"/>
          <w:szCs w:val="28"/>
        </w:rPr>
        <w:t>ṇḍ</w:t>
      </w:r>
      <w:r>
        <w:rPr>
          <w:rFonts w:cs="Verdana" w:ascii="Verdana" w:hAnsi="Verdana"/>
          <w:color w:val="333333"/>
          <w:sz w:val="28"/>
          <w:szCs w:val="28"/>
        </w:rPr>
        <w:t>a). Pali, Vn.iii.68, Migala</w:t>
      </w:r>
      <w:r>
        <w:rPr>
          <w:rFonts w:cs="Tahoma" w:ascii="Tahoma" w:hAnsi="Tahoma"/>
          <w:color w:val="333333"/>
          <w:sz w:val="28"/>
          <w:szCs w:val="28"/>
        </w:rPr>
        <w:t>ṇḍ</w:t>
      </w:r>
      <w:r>
        <w:rPr>
          <w:rFonts w:cs="Verdana" w:ascii="Verdana" w:hAnsi="Verdana"/>
          <w:color w:val="333333"/>
          <w:sz w:val="28"/>
          <w:szCs w:val="28"/>
        </w:rPr>
        <w:t>ika sama</w:t>
      </w:r>
      <w:r>
        <w:rPr>
          <w:rFonts w:cs="Tahoma" w:ascii="Tahoma" w:hAnsi="Tahoma"/>
          <w:color w:val="333333"/>
          <w:sz w:val="28"/>
          <w:szCs w:val="28"/>
        </w:rPr>
        <w:t>ṇ</w:t>
      </w:r>
      <w:r>
        <w:rPr>
          <w:rFonts w:cs="Verdana" w:ascii="Verdana" w:hAnsi="Verdana"/>
          <w:color w:val="333333"/>
          <w:sz w:val="28"/>
          <w:szCs w:val="28"/>
        </w:rPr>
        <w:t>akuttaka, một người giả trang Sa-môn tên là Migala</w:t>
      </w:r>
      <w:r>
        <w:rPr>
          <w:rFonts w:cs="Tahoma" w:ascii="Tahoma" w:hAnsi="Tahoma"/>
          <w:color w:val="333333"/>
          <w:sz w:val="28"/>
          <w:szCs w:val="28"/>
        </w:rPr>
        <w:t>ṇḍ</w:t>
      </w:r>
      <w:r>
        <w:rPr>
          <w:rFonts w:cs="Verdana" w:ascii="Verdana" w:hAnsi="Verdana"/>
          <w:color w:val="333333"/>
          <w:sz w:val="28"/>
          <w:szCs w:val="28"/>
        </w:rPr>
        <w:t>a. </w:t>
      </w:r>
    </w:p>
  </w:endnote>
  <w:endnote w:id="1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ụ chú trong bản Hán: «Nói Sa-môn chủng, chỉ dòng họ.» Tức Pali sama</w:t>
      </w:r>
      <w:r>
        <w:rPr>
          <w:rFonts w:cs="Tahoma" w:ascii="Tahoma" w:hAnsi="Tahoma"/>
          <w:color w:val="333333"/>
          <w:sz w:val="28"/>
          <w:szCs w:val="28"/>
        </w:rPr>
        <w:t>ṇ</w:t>
      </w:r>
      <w:r>
        <w:rPr>
          <w:rFonts w:cs="Verdana" w:ascii="Verdana" w:hAnsi="Verdana"/>
          <w:color w:val="333333"/>
          <w:sz w:val="28"/>
          <w:szCs w:val="28"/>
        </w:rPr>
        <w:t>a-kūla: dòng họ Sa-môn, thay vì sama</w:t>
      </w:r>
      <w:r>
        <w:rPr>
          <w:rFonts w:cs="Tahoma" w:ascii="Tahoma" w:hAnsi="Tahoma"/>
          <w:color w:val="333333"/>
          <w:sz w:val="28"/>
          <w:szCs w:val="28"/>
        </w:rPr>
        <w:t>ṇ</w:t>
      </w:r>
      <w:r>
        <w:rPr>
          <w:rFonts w:cs="Verdana" w:ascii="Verdana" w:hAnsi="Verdana"/>
          <w:color w:val="333333"/>
          <w:sz w:val="28"/>
          <w:szCs w:val="28"/>
        </w:rPr>
        <w:t>akuttaka, giả trang Sa-môn. </w:t>
      </w:r>
    </w:p>
  </w:endnote>
  <w:endnote w:id="1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cừu viên </w:t>
      </w:r>
      <w:r>
        <w:rPr>
          <w:rFonts w:ascii="Arial Unicode MS" w:hAnsi="Arial Unicode MS" w:cs="Arial Unicode MS" w:eastAsia="Arial Unicode MS"/>
          <w:color w:val="333333"/>
          <w:sz w:val="28"/>
          <w:szCs w:val="28"/>
        </w:rPr>
        <w:t>婆裘園</w:t>
      </w:r>
      <w:r>
        <w:rPr>
          <w:rFonts w:cs="Verdana" w:ascii="Verdana" w:hAnsi="Verdana"/>
          <w:color w:val="333333"/>
          <w:sz w:val="28"/>
          <w:szCs w:val="28"/>
        </w:rPr>
        <w:t xml:space="preserve">; Thập tụng 2 (T23n1435, tr.7b21), Bạt-cầu-ma hà </w:t>
      </w:r>
      <w:r>
        <w:rPr>
          <w:rFonts w:ascii="Arial Unicode MS" w:hAnsi="Arial Unicode MS" w:cs="Arial Unicode MS" w:eastAsia="Arial Unicode MS"/>
          <w:color w:val="333333"/>
          <w:sz w:val="28"/>
          <w:szCs w:val="28"/>
        </w:rPr>
        <w:t>跋求摩河</w:t>
      </w:r>
      <w:r>
        <w:rPr>
          <w:rFonts w:cs="Verdana" w:ascii="Verdana" w:hAnsi="Verdana"/>
          <w:color w:val="333333"/>
          <w:sz w:val="28"/>
          <w:szCs w:val="28"/>
        </w:rPr>
        <w:t>; Pali, Vn.iii.68: Vaggumudā nadī, sông Vaggumudā</w:t>
      </w:r>
    </w:p>
  </w:endnote>
  <w:endnote w:id="1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kỳ 4 (T22n1425, tr.253c9): một tỳ-kheo bệnh lâu ngày, đau đớn không chịu nổi, bèn nhờ tỳ-kheo nuôi bệnh giết giùm.</w:t>
      </w:r>
    </w:p>
  </w:endnote>
  <w:endnote w:id="1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23n1435, tr.7c7): Ma thiên thần </w:t>
      </w:r>
      <w:r>
        <w:rPr>
          <w:rFonts w:ascii="Arial Unicode MS" w:hAnsi="Arial Unicode MS" w:cs="Arial Unicode MS" w:eastAsia="Arial Unicode MS"/>
          <w:color w:val="333333"/>
          <w:sz w:val="28"/>
          <w:szCs w:val="28"/>
        </w:rPr>
        <w:t>魔天神</w:t>
      </w:r>
      <w:r>
        <w:rPr>
          <w:rFonts w:cs="Verdana" w:ascii="Verdana" w:hAnsi="Verdana"/>
          <w:color w:val="333333"/>
          <w:sz w:val="28"/>
          <w:szCs w:val="28"/>
        </w:rPr>
        <w:t xml:space="preserve">; Ngũ phần (T2n1421, tr.7b9): Tự tại thiên ma </w:t>
      </w:r>
      <w:r>
        <w:rPr>
          <w:rFonts w:ascii="Arial Unicode MS" w:hAnsi="Arial Unicode MS" w:cs="Arial Unicode MS" w:eastAsia="Arial Unicode MS"/>
          <w:color w:val="333333"/>
          <w:sz w:val="28"/>
          <w:szCs w:val="28"/>
        </w:rPr>
        <w:t>自在天魔</w:t>
      </w:r>
      <w:r>
        <w:rPr>
          <w:rFonts w:cs="Verdana" w:ascii="Verdana" w:hAnsi="Verdana"/>
          <w:color w:val="333333"/>
          <w:sz w:val="28"/>
          <w:szCs w:val="28"/>
        </w:rPr>
        <w:t>. Pali, Vn.iii.68: mārakāyikā devatā, một thiên thần thuộc hạ của Māra.</w:t>
      </w:r>
    </w:p>
  </w:endnote>
  <w:endnote w:id="1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ến trú xứ kia. Pali, Vn.iii.68: vihārena vihāra</w:t>
      </w:r>
      <w:r>
        <w:rPr>
          <w:rFonts w:cs="Tahoma" w:ascii="Tahoma" w:hAnsi="Tahoma"/>
          <w:color w:val="333333"/>
          <w:sz w:val="28"/>
          <w:szCs w:val="28"/>
        </w:rPr>
        <w:t>ṃ</w:t>
      </w:r>
      <w:r>
        <w:rPr>
          <w:rFonts w:cs="Verdana" w:ascii="Verdana" w:hAnsi="Verdana"/>
          <w:color w:val="333333"/>
          <w:sz w:val="28"/>
          <w:szCs w:val="28"/>
        </w:rPr>
        <w:t xml:space="preserve"> parive</w:t>
      </w:r>
      <w:r>
        <w:rPr>
          <w:rFonts w:cs="Tahoma" w:ascii="Tahoma" w:hAnsi="Tahoma"/>
          <w:color w:val="333333"/>
          <w:sz w:val="28"/>
          <w:szCs w:val="28"/>
        </w:rPr>
        <w:t>ṇ</w:t>
      </w:r>
      <w:r>
        <w:rPr>
          <w:rFonts w:cs="Verdana" w:ascii="Verdana" w:hAnsi="Verdana"/>
          <w:color w:val="333333"/>
          <w:sz w:val="28"/>
          <w:szCs w:val="28"/>
        </w:rPr>
        <w:t>ena parive</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từ tinh xá đến tinh xá, từ phòng đến phòng.</w:t>
      </w:r>
    </w:p>
  </w:endnote>
  <w:endnote w:id="1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2 (T23n1435, tr.7c15): ngày 15 trong tháng, lúc thuyết giới.</w:t>
      </w:r>
    </w:p>
  </w:endnote>
  <w:endnote w:id="1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a-ba-na tam-muội </w:t>
      </w:r>
      <w:r>
        <w:rPr>
          <w:rFonts w:ascii="Arial Unicode MS" w:hAnsi="Arial Unicode MS" w:cs="Arial Unicode MS" w:eastAsia="Arial Unicode MS"/>
          <w:color w:val="333333"/>
          <w:sz w:val="28"/>
          <w:szCs w:val="28"/>
        </w:rPr>
        <w:t>阿那般那三昧</w:t>
      </w:r>
      <w:r>
        <w:rPr>
          <w:rFonts w:cs="Verdana" w:ascii="Verdana" w:hAnsi="Verdana"/>
          <w:color w:val="333333"/>
          <w:sz w:val="28"/>
          <w:szCs w:val="28"/>
        </w:rPr>
        <w:t xml:space="preserve">; Thập tụng 2 (T23n1435, tr.8a13): a-na ban-na niệm </w:t>
      </w:r>
      <w:r>
        <w:rPr>
          <w:rFonts w:ascii="Arial Unicode MS" w:hAnsi="Arial Unicode MS" w:cs="Arial Unicode MS" w:eastAsia="Arial Unicode MS"/>
          <w:color w:val="333333"/>
          <w:sz w:val="28"/>
          <w:szCs w:val="28"/>
        </w:rPr>
        <w:t>阿那般那念</w:t>
      </w:r>
      <w:r>
        <w:rPr>
          <w:rFonts w:cs="Verdana" w:ascii="Verdana" w:hAnsi="Verdana"/>
          <w:color w:val="333333"/>
          <w:sz w:val="28"/>
          <w:szCs w:val="28"/>
        </w:rPr>
        <w:t xml:space="preserve">; Ngũ phần 2 (T22n1421, tr.7c6): an-ban niệm </w:t>
      </w:r>
      <w:r>
        <w:rPr>
          <w:rFonts w:ascii="Arial Unicode MS" w:hAnsi="Arial Unicode MS" w:cs="Arial Unicode MS" w:eastAsia="Arial Unicode MS"/>
          <w:color w:val="333333"/>
          <w:sz w:val="28"/>
          <w:szCs w:val="28"/>
        </w:rPr>
        <w:t>安般念</w:t>
      </w:r>
      <w:r>
        <w:rPr>
          <w:rFonts w:cs="Verdana" w:ascii="Verdana" w:hAnsi="Verdana"/>
          <w:color w:val="333333"/>
          <w:sz w:val="28"/>
          <w:szCs w:val="28"/>
        </w:rPr>
        <w:t>; Pali, Vn. iii. 70: ānāpānassati-samādhi, sự tập trung trên hơi thở ra vào.</w:t>
      </w:r>
    </w:p>
  </w:endnote>
  <w:endnote w:id="1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đoạn nhân mạng </w:t>
      </w:r>
      <w:r>
        <w:rPr>
          <w:rFonts w:ascii="Arial Unicode MS" w:hAnsi="Arial Unicode MS" w:cs="Arial Unicode MS" w:eastAsia="Arial Unicode MS"/>
          <w:color w:val="333333"/>
          <w:sz w:val="28"/>
          <w:szCs w:val="28"/>
        </w:rPr>
        <w:t>斷人命</w:t>
      </w:r>
      <w:r>
        <w:rPr>
          <w:rFonts w:cs="Verdana" w:ascii="Verdana" w:hAnsi="Verdana"/>
          <w:color w:val="333333"/>
          <w:sz w:val="28"/>
          <w:szCs w:val="28"/>
        </w:rPr>
        <w:t>; Pali: manussaviggaha</w:t>
      </w:r>
      <w:r>
        <w:rPr>
          <w:rFonts w:cs="Tahoma" w:ascii="Tahoma" w:hAnsi="Tahoma"/>
          <w:color w:val="333333"/>
          <w:sz w:val="28"/>
          <w:szCs w:val="28"/>
        </w:rPr>
        <w:t>ṃ</w:t>
      </w:r>
      <w:r>
        <w:rPr>
          <w:rFonts w:cs="Verdana" w:ascii="Verdana" w:hAnsi="Verdana"/>
          <w:color w:val="333333"/>
          <w:sz w:val="28"/>
          <w:szCs w:val="28"/>
        </w:rPr>
        <w:t xml:space="preserve"> jīvitā voropeyya, tước đoạt sinh mạng của con người. </w:t>
      </w:r>
    </w:p>
  </w:endnote>
  <w:endnote w:id="14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 giới này được kết bởi ba lần: Lần thứ nhất, tỳ-kheo giết người, nhân duyên cũng gần như Tứ phần với một vài chi tiết khác biệt. Lần thứ hai, tỳ-kheo bệnh muốn tự sát, nhân vì có giới cấm giết người nên các tỳ-kheo đưa dao cho người bịnh tự sát; Phật kết thêm lần nữa. Thứ ba, tỳ-kheo bệnh muốn tự sát nhưng các tỳ-kheo không dám giúp phương tiện, bèn đi tìm thợ săn, khuyến khích giết giùm; Phật kết thêm lần nữa. Pali, Phật kết hai lần; lần thứ nhất, giết và giúp phương tiện tự sát; thứ hai, khuyến khích người tự sát. Tăng-kỳ và Thập tụng, kết một lần như Tứ phần. Đại tỳ-kheo giới bản (T1426, tr. 549c15): giới được kết sau khi thành Phật năm thứ sáu, ngày 9, nửa tháng phần thứ ba, mùa đô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ân </w:t>
      </w:r>
      <w:r>
        <w:rPr>
          <w:rFonts w:ascii="Arial Unicode MS" w:hAnsi="Arial Unicode MS" w:cs="Arial Unicode MS" w:eastAsia="Arial Unicode MS"/>
          <w:color w:val="333333"/>
          <w:sz w:val="28"/>
          <w:szCs w:val="28"/>
        </w:rPr>
        <w:t>人</w:t>
      </w:r>
      <w:r>
        <w:rPr>
          <w:rFonts w:cs="Verdana" w:ascii="Verdana" w:hAnsi="Verdana"/>
          <w:color w:val="333333"/>
          <w:sz w:val="28"/>
          <w:szCs w:val="28"/>
        </w:rPr>
        <w:t xml:space="preserve">. Pali: manussaviggaha, thân thể con người. Ngũ phần giới bản: nhược nhân, nhược tợ nhân </w:t>
      </w:r>
      <w:r>
        <w:rPr>
          <w:rFonts w:ascii="Arial Unicode MS" w:hAnsi="Arial Unicode MS" w:cs="Arial Unicode MS" w:eastAsia="Arial Unicode MS"/>
          <w:color w:val="333333"/>
          <w:sz w:val="28"/>
          <w:szCs w:val="28"/>
        </w:rPr>
        <w:t>若人若似人</w:t>
      </w:r>
      <w:r>
        <w:rPr>
          <w:rFonts w:cs="Verdana" w:ascii="Verdana" w:hAnsi="Verdana"/>
          <w:color w:val="333333"/>
          <w:sz w:val="28"/>
          <w:szCs w:val="28"/>
        </w:rPr>
        <w:t xml:space="preserve">. Thập tụng: nhược nhân nhược loại nhân </w:t>
      </w:r>
      <w:r>
        <w:rPr>
          <w:rFonts w:ascii="Arial Unicode MS" w:hAnsi="Arial Unicode MS" w:cs="Arial Unicode MS" w:eastAsia="Arial Unicode MS"/>
          <w:color w:val="333333"/>
          <w:sz w:val="28"/>
          <w:szCs w:val="28"/>
        </w:rPr>
        <w:t>若人若類人</w:t>
      </w:r>
      <w:r>
        <w:rPr>
          <w:rFonts w:ascii="Verdana" w:hAnsi="Verdana" w:cs="Verdana" w:eastAsia="Verdana"/>
          <w:color w:val="333333"/>
          <w:sz w:val="28"/>
          <w:szCs w:val="28"/>
        </w:rPr>
        <w:t xml:space="preserve"> </w:t>
      </w:r>
      <w:r>
        <w:rPr>
          <w:rFonts w:cs="Verdana" w:ascii="Verdana" w:hAnsi="Verdana"/>
          <w:color w:val="333333"/>
          <w:sz w:val="28"/>
          <w:szCs w:val="28"/>
        </w:rPr>
        <w:t>(người và loại tợ của người).</w:t>
      </w:r>
    </w:p>
  </w:endnote>
  <w:endnote w:id="1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ơ thức </w:t>
      </w:r>
      <w:r>
        <w:rPr>
          <w:rFonts w:ascii="Arial Unicode MS" w:hAnsi="Arial Unicode MS" w:cs="Arial Unicode MS" w:eastAsia="Arial Unicode MS"/>
          <w:color w:val="333333"/>
          <w:sz w:val="28"/>
          <w:szCs w:val="28"/>
        </w:rPr>
        <w:t>初識</w:t>
      </w:r>
      <w:r>
        <w:rPr>
          <w:rFonts w:cs="Verdana" w:ascii="Verdana" w:hAnsi="Verdana"/>
          <w:color w:val="333333"/>
          <w:sz w:val="28"/>
          <w:szCs w:val="28"/>
        </w:rPr>
        <w:t>. Pali: pa</w:t>
      </w:r>
      <w:r>
        <w:rPr>
          <w:rFonts w:cs="Tahoma" w:ascii="Tahoma" w:hAnsi="Tahoma"/>
          <w:color w:val="333333"/>
          <w:sz w:val="28"/>
          <w:szCs w:val="28"/>
        </w:rPr>
        <w:t>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sandhicitta</w:t>
      </w:r>
      <w:r>
        <w:rPr>
          <w:rFonts w:cs="Tahoma" w:ascii="Tahoma" w:hAnsi="Tahoma"/>
          <w:color w:val="333333"/>
          <w:sz w:val="28"/>
          <w:szCs w:val="28"/>
        </w:rPr>
        <w:t>ṃ</w:t>
      </w:r>
      <w:r>
        <w:rPr>
          <w:rFonts w:cs="Verdana" w:ascii="Verdana" w:hAnsi="Verdana"/>
          <w:color w:val="333333"/>
          <w:sz w:val="28"/>
          <w:szCs w:val="28"/>
        </w:rPr>
        <w:t>, kết sanh tâm đầu tiên.</w:t>
      </w:r>
    </w:p>
  </w:endnote>
  <w:endnote w:id="1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át </w:t>
      </w:r>
      <w:r>
        <w:rPr>
          <w:rFonts w:ascii="Arial Unicode MS" w:hAnsi="Arial Unicode MS" w:cs="Arial Unicode MS" w:eastAsia="Arial Unicode MS"/>
          <w:color w:val="333333"/>
          <w:sz w:val="28"/>
          <w:szCs w:val="28"/>
        </w:rPr>
        <w:t>殺</w:t>
      </w:r>
      <w:r>
        <w:rPr>
          <w:rFonts w:cs="Verdana" w:ascii="Verdana" w:hAnsi="Verdana"/>
          <w:color w:val="333333"/>
          <w:sz w:val="28"/>
          <w:szCs w:val="28"/>
        </w:rPr>
        <w:t xml:space="preserve">. Văn kết giới nói: đoạn nhân mạng </w:t>
      </w:r>
      <w:r>
        <w:rPr>
          <w:rFonts w:ascii="Arial Unicode MS" w:hAnsi="Arial Unicode MS" w:cs="Arial Unicode MS" w:eastAsia="Arial Unicode MS"/>
          <w:color w:val="333333"/>
          <w:sz w:val="28"/>
          <w:szCs w:val="28"/>
        </w:rPr>
        <w:t>斷人命</w:t>
      </w:r>
      <w:r>
        <w:rPr>
          <w:rFonts w:cs="Verdana" w:ascii="Verdana" w:hAnsi="Verdana"/>
          <w:color w:val="333333"/>
          <w:sz w:val="28"/>
          <w:szCs w:val="28"/>
        </w:rPr>
        <w:t>, không nói từ sát.</w:t>
      </w:r>
    </w:p>
  </w:endnote>
  <w:endnote w:id="1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Ỷ phát </w:t>
      </w:r>
      <w:r>
        <w:rPr>
          <w:rFonts w:ascii="Arial Unicode MS" w:hAnsi="Arial Unicode MS" w:cs="Arial Unicode MS" w:eastAsia="Arial Unicode MS"/>
          <w:color w:val="333333"/>
          <w:sz w:val="28"/>
          <w:szCs w:val="28"/>
        </w:rPr>
        <w:t>倚發</w:t>
      </w:r>
      <w:r>
        <w:rPr>
          <w:rFonts w:cs="Verdana" w:ascii="Verdana" w:hAnsi="Verdana"/>
          <w:color w:val="333333"/>
          <w:sz w:val="28"/>
          <w:szCs w:val="28"/>
        </w:rPr>
        <w:t xml:space="preserve">; bản Thánh: ỷ bát </w:t>
      </w:r>
      <w:r>
        <w:rPr>
          <w:rFonts w:ascii="Arial Unicode MS" w:hAnsi="Arial Unicode MS" w:cs="Arial Unicode MS" w:eastAsia="Arial Unicode MS"/>
          <w:color w:val="333333"/>
          <w:sz w:val="28"/>
          <w:szCs w:val="28"/>
        </w:rPr>
        <w:t>倚撥</w:t>
      </w:r>
      <w:r>
        <w:rPr>
          <w:rFonts w:cs="Verdana" w:ascii="Verdana" w:hAnsi="Verdana"/>
          <w:color w:val="333333"/>
          <w:sz w:val="28"/>
          <w:szCs w:val="28"/>
        </w:rPr>
        <w:t>.</w:t>
      </w:r>
    </w:p>
  </w:endnote>
  <w:endnote w:id="15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áo sát </w:t>
      </w:r>
      <w:r>
        <w:rPr>
          <w:rFonts w:ascii="Arial Unicode MS" w:hAnsi="Arial Unicode MS" w:cs="Arial Unicode MS" w:eastAsia="Arial Unicode MS"/>
          <w:color w:val="333333"/>
          <w:sz w:val="28"/>
          <w:szCs w:val="28"/>
        </w:rPr>
        <w:t>教殺</w:t>
      </w:r>
      <w:r>
        <w:rPr>
          <w:rFonts w:cs="Verdana" w:ascii="Verdana" w:hAnsi="Verdana"/>
          <w:color w:val="333333"/>
          <w:sz w:val="28"/>
          <w:szCs w:val="28"/>
        </w:rPr>
        <w:t>. Pali: adhi</w:t>
      </w:r>
      <w:r>
        <w:rPr>
          <w:rFonts w:cs="Tahoma" w:ascii="Tahoma" w:hAnsi="Tahoma"/>
          <w:color w:val="333333"/>
          <w:sz w:val="28"/>
          <w:szCs w:val="28"/>
        </w:rPr>
        <w:t>ṭṭ</w:t>
      </w:r>
      <w:r>
        <w:rPr>
          <w:rFonts w:cs="Verdana" w:ascii="Verdana" w:hAnsi="Verdana"/>
          <w:color w:val="333333"/>
          <w:sz w:val="28"/>
          <w:szCs w:val="28"/>
        </w:rPr>
        <w:t>hāyā, bằng sự giám thị (giám sát giết), tức giết bằng sự ra lịnh, hay chỉ đạ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Cao-li: ... khán giáo </w:t>
      </w:r>
      <w:r>
        <w:rPr>
          <w:rFonts w:ascii="Arial Unicode MS" w:hAnsi="Arial Unicode MS" w:cs="Arial Unicode MS" w:eastAsia="Arial Unicode MS"/>
          <w:color w:val="333333"/>
          <w:sz w:val="28"/>
          <w:szCs w:val="28"/>
        </w:rPr>
        <w:t>看教</w:t>
      </w:r>
      <w:r>
        <w:rPr>
          <w:rFonts w:cs="Verdana" w:ascii="Verdana" w:hAnsi="Verdana"/>
          <w:color w:val="333333"/>
          <w:sz w:val="28"/>
          <w:szCs w:val="28"/>
        </w:rPr>
        <w:t xml:space="preserve">...; bản Tống-Nguyên-Minh: ... khán sát </w:t>
      </w:r>
      <w:r>
        <w:rPr>
          <w:rFonts w:ascii="Arial Unicode MS" w:hAnsi="Arial Unicode MS" w:cs="Arial Unicode MS" w:eastAsia="Arial Unicode MS"/>
          <w:color w:val="333333"/>
          <w:sz w:val="28"/>
          <w:szCs w:val="28"/>
        </w:rPr>
        <w:t>看殺</w:t>
      </w:r>
      <w:r>
        <w:rPr>
          <w:rFonts w:cs="Verdana" w:ascii="Verdana" w:hAnsi="Verdana"/>
          <w:color w:val="333333"/>
          <w:sz w:val="28"/>
          <w:szCs w:val="28"/>
        </w:rPr>
        <w:t>...</w:t>
      </w:r>
    </w:p>
  </w:endnote>
  <w:endnote w:id="1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iền nhân </w:t>
      </w:r>
      <w:r>
        <w:rPr>
          <w:rFonts w:ascii="Arial Unicode MS" w:hAnsi="Arial Unicode MS" w:cs="Arial Unicode MS" w:eastAsia="Arial Unicode MS"/>
          <w:color w:val="333333"/>
          <w:sz w:val="28"/>
          <w:szCs w:val="28"/>
        </w:rPr>
        <w:t>前人</w:t>
      </w:r>
      <w:r>
        <w:rPr>
          <w:rFonts w:cs="Verdana" w:ascii="Verdana" w:hAnsi="Verdana"/>
          <w:color w:val="333333"/>
          <w:sz w:val="28"/>
          <w:szCs w:val="28"/>
        </w:rPr>
        <w:t>; đây chỉ thuộc hạ.</w:t>
      </w:r>
    </w:p>
  </w:endnote>
  <w:endnote w:id="1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ùy ngữ trụ </w:t>
      </w:r>
      <w:r>
        <w:rPr>
          <w:rFonts w:ascii="Arial Unicode MS" w:hAnsi="Arial Unicode MS" w:cs="Arial Unicode MS" w:eastAsia="Arial Unicode MS"/>
          <w:color w:val="333333"/>
          <w:sz w:val="28"/>
          <w:szCs w:val="28"/>
        </w:rPr>
        <w:t>隨語住</w:t>
      </w:r>
      <w:r>
        <w:rPr>
          <w:rFonts w:cs="Verdana" w:ascii="Verdana" w:hAnsi="Verdana"/>
          <w:color w:val="333333"/>
          <w:sz w:val="28"/>
          <w:szCs w:val="28"/>
        </w:rPr>
        <w:t xml:space="preserve">; có lẽ chính xác là tùy ngữ vãng </w:t>
      </w:r>
      <w:r>
        <w:rPr>
          <w:rFonts w:ascii="Arial Unicode MS" w:hAnsi="Arial Unicode MS" w:cs="Arial Unicode MS" w:eastAsia="Arial Unicode MS"/>
          <w:color w:val="333333"/>
          <w:sz w:val="28"/>
          <w:szCs w:val="28"/>
        </w:rPr>
        <w:t>隨語往</w:t>
      </w:r>
      <w:r>
        <w:rPr>
          <w:rFonts w:cs="Verdana" w:ascii="Verdana" w:hAnsi="Verdana"/>
          <w:color w:val="333333"/>
          <w:sz w:val="28"/>
          <w:szCs w:val="28"/>
        </w:rPr>
        <w:t>, đi theo lời (chỉ đạo).</w:t>
      </w:r>
    </w:p>
  </w:endnote>
  <w:endnote w:id="1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vãng lai sứ </w:t>
      </w:r>
      <w:r>
        <w:rPr>
          <w:rFonts w:ascii="Arial Unicode MS" w:hAnsi="Arial Unicode MS" w:cs="Arial Unicode MS" w:eastAsia="Arial Unicode MS"/>
          <w:color w:val="333333"/>
          <w:sz w:val="28"/>
          <w:szCs w:val="28"/>
        </w:rPr>
        <w:t>往來使</w:t>
      </w:r>
      <w:r>
        <w:rPr>
          <w:rFonts w:cs="Verdana" w:ascii="Verdana" w:hAnsi="Verdana"/>
          <w:color w:val="333333"/>
          <w:sz w:val="28"/>
          <w:szCs w:val="28"/>
        </w:rPr>
        <w:t>; Pali: gatapaccāgatena dūtena, bởi sứ giả đi và quay trở lại. </w:t>
      </w:r>
    </w:p>
  </w:endnote>
  <w:endnote w:id="1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ùng sứ </w:t>
      </w:r>
      <w:r>
        <w:rPr>
          <w:rFonts w:ascii="Arial Unicode MS" w:hAnsi="Arial Unicode MS" w:cs="Arial Unicode MS" w:eastAsia="Arial Unicode MS"/>
          <w:color w:val="333333"/>
          <w:sz w:val="28"/>
          <w:szCs w:val="28"/>
        </w:rPr>
        <w:t>重使</w:t>
      </w:r>
      <w:r>
        <w:rPr>
          <w:rFonts w:cs="Verdana" w:ascii="Verdana" w:hAnsi="Verdana"/>
          <w:color w:val="333333"/>
          <w:sz w:val="28"/>
          <w:szCs w:val="28"/>
        </w:rPr>
        <w:t>. Pali: dūtaparamparāya, sứ giả này tiếp theo sứ giả khác, một chuỗi sứ giả. </w:t>
      </w:r>
    </w:p>
  </w:endnote>
  <w:endnote w:id="1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iển chuyển sứ </w:t>
      </w:r>
      <w:r>
        <w:rPr>
          <w:rFonts w:ascii="Arial Unicode MS" w:hAnsi="Arial Unicode MS" w:cs="Arial Unicode MS" w:eastAsia="Arial Unicode MS"/>
          <w:color w:val="333333"/>
          <w:sz w:val="28"/>
          <w:szCs w:val="28"/>
        </w:rPr>
        <w:t>展轉使</w:t>
      </w:r>
      <w:r>
        <w:rPr>
          <w:rFonts w:cs="Verdana" w:ascii="Verdana" w:hAnsi="Verdana"/>
          <w:color w:val="333333"/>
          <w:sz w:val="28"/>
          <w:szCs w:val="28"/>
        </w:rPr>
        <w:t>. Pali: visakkiyena dūtena, bởi sứ giả lần lượt giết nhau (để phi tang thủ phạm).</w:t>
      </w:r>
    </w:p>
  </w:endnote>
  <w:endnote w:id="1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ân hiện tướng </w:t>
      </w:r>
      <w:r>
        <w:rPr>
          <w:rFonts w:ascii="Arial Unicode MS" w:hAnsi="Arial Unicode MS" w:cs="Arial Unicode MS" w:eastAsia="Arial Unicode MS"/>
          <w:color w:val="333333"/>
          <w:sz w:val="28"/>
          <w:szCs w:val="28"/>
        </w:rPr>
        <w:t>身現相</w:t>
      </w:r>
      <w:r>
        <w:rPr>
          <w:rFonts w:cs="Verdana" w:ascii="Verdana" w:hAnsi="Verdana"/>
          <w:color w:val="333333"/>
          <w:sz w:val="28"/>
          <w:szCs w:val="28"/>
        </w:rPr>
        <w:t>. Đây chỉ sự ra dấu để khuyến khích người tự sát. Pali, Vin.i.76: kāyena sa</w:t>
      </w:r>
      <w:r>
        <w:rPr>
          <w:rFonts w:cs="Tahoma" w:ascii="Tahoma" w:hAnsi="Tahoma"/>
          <w:color w:val="333333"/>
          <w:sz w:val="28"/>
          <w:szCs w:val="28"/>
        </w:rPr>
        <w:t>ṃ</w:t>
      </w:r>
      <w:r>
        <w:rPr>
          <w:rFonts w:cs="Verdana" w:ascii="Verdana" w:hAnsi="Verdana"/>
          <w:color w:val="333333"/>
          <w:sz w:val="28"/>
          <w:szCs w:val="28"/>
        </w:rPr>
        <w:t>va</w:t>
      </w:r>
      <w:r>
        <w:rPr>
          <w:rFonts w:cs="Tahoma" w:ascii="Tahoma" w:hAnsi="Tahoma"/>
          <w:color w:val="333333"/>
          <w:sz w:val="28"/>
          <w:szCs w:val="28"/>
        </w:rPr>
        <w:t>ṇṇ</w:t>
      </w:r>
      <w:r>
        <w:rPr>
          <w:rFonts w:cs="Verdana" w:ascii="Verdana" w:hAnsi="Verdana"/>
          <w:color w:val="333333"/>
          <w:sz w:val="28"/>
          <w:szCs w:val="28"/>
        </w:rPr>
        <w:t>eti.</w:t>
      </w:r>
    </w:p>
  </w:endnote>
  <w:endnote w:id="1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ẩu thuyết </w:t>
      </w:r>
      <w:r>
        <w:rPr>
          <w:rFonts w:ascii="Arial Unicode MS" w:hAnsi="Arial Unicode MS" w:cs="Arial Unicode MS" w:eastAsia="Arial Unicode MS"/>
          <w:color w:val="333333"/>
          <w:sz w:val="28"/>
          <w:szCs w:val="28"/>
        </w:rPr>
        <w:t>口說</w:t>
      </w:r>
      <w:r>
        <w:rPr>
          <w:rFonts w:cs="Verdana" w:ascii="Verdana" w:hAnsi="Verdana"/>
          <w:color w:val="333333"/>
          <w:sz w:val="28"/>
          <w:szCs w:val="28"/>
        </w:rPr>
        <w:t>; khuyên người tự sát bằng lời nói. Pali: vācāya sa</w:t>
      </w:r>
      <w:r>
        <w:rPr>
          <w:rFonts w:cs="Tahoma" w:ascii="Tahoma" w:hAnsi="Tahoma"/>
          <w:color w:val="333333"/>
          <w:sz w:val="28"/>
          <w:szCs w:val="28"/>
        </w:rPr>
        <w:t>ṃ</w:t>
      </w:r>
      <w:r>
        <w:rPr>
          <w:rFonts w:cs="Verdana" w:ascii="Verdana" w:hAnsi="Verdana"/>
          <w:color w:val="333333"/>
          <w:sz w:val="28"/>
          <w:szCs w:val="28"/>
        </w:rPr>
        <w:t>va</w:t>
      </w:r>
      <w:r>
        <w:rPr>
          <w:rFonts w:cs="Tahoma" w:ascii="Tahoma" w:hAnsi="Tahoma"/>
          <w:color w:val="333333"/>
          <w:sz w:val="28"/>
          <w:szCs w:val="28"/>
        </w:rPr>
        <w:t>ṇṇ</w:t>
      </w:r>
      <w:r>
        <w:rPr>
          <w:rFonts w:cs="Verdana" w:ascii="Verdana" w:hAnsi="Verdana"/>
          <w:color w:val="333333"/>
          <w:sz w:val="28"/>
          <w:szCs w:val="28"/>
        </w:rPr>
        <w:t>eti.</w:t>
      </w:r>
    </w:p>
  </w:endnote>
  <w:endnote w:id="1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iển sứ </w:t>
      </w:r>
      <w:r>
        <w:rPr>
          <w:rFonts w:ascii="Arial Unicode MS" w:hAnsi="Arial Unicode MS" w:cs="Arial Unicode MS" w:eastAsia="Arial Unicode MS"/>
          <w:color w:val="333333"/>
          <w:sz w:val="28"/>
          <w:szCs w:val="28"/>
        </w:rPr>
        <w:t>遣使</w:t>
      </w:r>
      <w:r>
        <w:rPr>
          <w:rFonts w:cs="Verdana" w:ascii="Verdana" w:hAnsi="Verdana"/>
          <w:color w:val="333333"/>
          <w:sz w:val="28"/>
          <w:szCs w:val="28"/>
        </w:rPr>
        <w:t>; tức là sai người đi khuyến khích người kia tự sát. Pali: dūtena sa</w:t>
      </w:r>
      <w:r>
        <w:rPr>
          <w:rFonts w:cs="Tahoma" w:ascii="Tahoma" w:hAnsi="Tahoma"/>
          <w:color w:val="333333"/>
          <w:sz w:val="28"/>
          <w:szCs w:val="28"/>
        </w:rPr>
        <w:t>ṃ</w:t>
      </w:r>
      <w:r>
        <w:rPr>
          <w:rFonts w:cs="Verdana" w:ascii="Verdana" w:hAnsi="Verdana"/>
          <w:color w:val="333333"/>
          <w:sz w:val="28"/>
          <w:szCs w:val="28"/>
        </w:rPr>
        <w:t>va</w:t>
      </w:r>
      <w:r>
        <w:rPr>
          <w:rFonts w:cs="Tahoma" w:ascii="Tahoma" w:hAnsi="Tahoma"/>
          <w:color w:val="333333"/>
          <w:sz w:val="28"/>
          <w:szCs w:val="28"/>
        </w:rPr>
        <w:t>ṇṇ</w:t>
      </w:r>
      <w:r>
        <w:rPr>
          <w:rFonts w:cs="Verdana" w:ascii="Verdana" w:hAnsi="Verdana"/>
          <w:color w:val="333333"/>
          <w:sz w:val="28"/>
          <w:szCs w:val="28"/>
        </w:rPr>
        <w:t>eti, khuyến khích (chết) bằng sứ giả.</w:t>
      </w:r>
    </w:p>
  </w:endnote>
  <w:endnote w:id="1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iển thư </w:t>
      </w:r>
      <w:r>
        <w:rPr>
          <w:rFonts w:ascii="Arial Unicode MS" w:hAnsi="Arial Unicode MS" w:cs="Arial Unicode MS" w:eastAsia="Arial Unicode MS"/>
          <w:color w:val="333333"/>
          <w:sz w:val="28"/>
          <w:szCs w:val="28"/>
        </w:rPr>
        <w:t>遣書</w:t>
      </w:r>
      <w:r>
        <w:rPr>
          <w:rFonts w:cs="Verdana" w:ascii="Verdana" w:hAnsi="Verdana"/>
          <w:color w:val="333333"/>
          <w:sz w:val="28"/>
          <w:szCs w:val="28"/>
        </w:rPr>
        <w:t>. Pali: lekhāya sa</w:t>
      </w:r>
      <w:r>
        <w:rPr>
          <w:rFonts w:cs="Tahoma" w:ascii="Tahoma" w:hAnsi="Tahoma"/>
          <w:color w:val="333333"/>
          <w:sz w:val="28"/>
          <w:szCs w:val="28"/>
        </w:rPr>
        <w:t>ṃ</w:t>
      </w:r>
      <w:r>
        <w:rPr>
          <w:rFonts w:cs="Verdana" w:ascii="Verdana" w:hAnsi="Verdana"/>
          <w:color w:val="333333"/>
          <w:sz w:val="28"/>
          <w:szCs w:val="28"/>
        </w:rPr>
        <w:t>va</w:t>
      </w:r>
      <w:r>
        <w:rPr>
          <w:rFonts w:cs="Tahoma" w:ascii="Tahoma" w:hAnsi="Tahoma"/>
          <w:color w:val="333333"/>
          <w:sz w:val="28"/>
          <w:szCs w:val="28"/>
        </w:rPr>
        <w:t>ṇṇ</w:t>
      </w:r>
      <w:r>
        <w:rPr>
          <w:rFonts w:cs="Verdana" w:ascii="Verdana" w:hAnsi="Verdana"/>
          <w:color w:val="333333"/>
          <w:sz w:val="28"/>
          <w:szCs w:val="28"/>
        </w:rPr>
        <w:t>eti, khuyến khích (chết) bằng cách viết (thư).</w:t>
      </w:r>
    </w:p>
  </w:endnote>
  <w:endnote w:id="1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ấp thư </w:t>
      </w:r>
      <w:r>
        <w:rPr>
          <w:rFonts w:ascii="Arial Unicode MS" w:hAnsi="Arial Unicode MS" w:cs="Arial Unicode MS" w:eastAsia="Arial Unicode MS"/>
          <w:color w:val="333333"/>
          <w:sz w:val="28"/>
          <w:szCs w:val="28"/>
        </w:rPr>
        <w:t>執書</w:t>
      </w:r>
      <w:r>
        <w:rPr>
          <w:rFonts w:cs="Verdana" w:ascii="Verdana" w:hAnsi="Verdana"/>
          <w:color w:val="333333"/>
          <w:sz w:val="28"/>
          <w:szCs w:val="28"/>
        </w:rPr>
        <w:t>, nghĩa đen «cầm thư.» Pali: lekha</w:t>
      </w:r>
      <w:r>
        <w:rPr>
          <w:rFonts w:cs="Tahoma" w:ascii="Tahoma" w:hAnsi="Tahoma"/>
          <w:color w:val="333333"/>
          <w:sz w:val="28"/>
          <w:szCs w:val="28"/>
        </w:rPr>
        <w:t>ṃ</w:t>
      </w:r>
      <w:r>
        <w:rPr>
          <w:rFonts w:cs="Verdana" w:ascii="Verdana" w:hAnsi="Verdana"/>
          <w:color w:val="333333"/>
          <w:sz w:val="28"/>
          <w:szCs w:val="28"/>
        </w:rPr>
        <w:t xml:space="preserve"> chindati, «khắc văn tự;» VA. 452 giải thích: pa</w:t>
      </w:r>
      <w:r>
        <w:rPr>
          <w:rFonts w:cs="Tahoma" w:ascii="Tahoma" w:hAnsi="Tahoma"/>
          <w:color w:val="333333"/>
          <w:sz w:val="28"/>
          <w:szCs w:val="28"/>
        </w:rPr>
        <w:t>ṇṇ</w:t>
      </w:r>
      <w:r>
        <w:rPr>
          <w:rFonts w:cs="Verdana" w:ascii="Verdana" w:hAnsi="Verdana"/>
          <w:color w:val="333333"/>
          <w:sz w:val="28"/>
          <w:szCs w:val="28"/>
        </w:rPr>
        <w:t>e vā potthake vā akkharāni likkhati, «viết các chữ cái lên lá hay sách.» Văn luật, Vin.i.76, còn nói: akkharakkharāya āpatti dukka</w:t>
      </w:r>
      <w:r>
        <w:rPr>
          <w:rFonts w:cs="Tahoma" w:ascii="Tahoma" w:hAnsi="Tahoma"/>
          <w:color w:val="333333"/>
          <w:sz w:val="28"/>
          <w:szCs w:val="28"/>
        </w:rPr>
        <w:t>ṭ</w:t>
      </w:r>
      <w:r>
        <w:rPr>
          <w:rFonts w:cs="Verdana" w:ascii="Verdana" w:hAnsi="Verdana"/>
          <w:color w:val="333333"/>
          <w:sz w:val="28"/>
          <w:szCs w:val="28"/>
        </w:rPr>
        <w:t>assa, mỗi âm tiết là một tội đột-kiết-la.</w:t>
      </w:r>
    </w:p>
  </w:endnote>
  <w:endnote w:id="1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anh hãm </w:t>
      </w:r>
      <w:r>
        <w:rPr>
          <w:rFonts w:ascii="Arial Unicode MS" w:hAnsi="Arial Unicode MS" w:cs="Arial Unicode MS" w:eastAsia="Arial Unicode MS"/>
          <w:color w:val="333333"/>
          <w:sz w:val="28"/>
          <w:szCs w:val="28"/>
        </w:rPr>
        <w:t>坑陷</w:t>
      </w:r>
      <w:r>
        <w:rPr>
          <w:rFonts w:cs="Verdana" w:ascii="Verdana" w:hAnsi="Verdana"/>
          <w:color w:val="333333"/>
          <w:sz w:val="28"/>
          <w:szCs w:val="28"/>
        </w:rPr>
        <w:t xml:space="preserve">; Ngũ phần 2 (T22, tr.9a1): ưu-bà-đầu </w:t>
      </w:r>
      <w:r>
        <w:rPr>
          <w:rFonts w:ascii="Arial Unicode MS" w:hAnsi="Arial Unicode MS" w:cs="Arial Unicode MS" w:eastAsia="Arial Unicode MS"/>
          <w:color w:val="333333"/>
          <w:sz w:val="28"/>
          <w:szCs w:val="28"/>
        </w:rPr>
        <w:t>優婆頭</w:t>
      </w:r>
      <w:r>
        <w:rPr>
          <w:rFonts w:ascii="Verdana" w:hAnsi="Verdana" w:cs="Verdana" w:eastAsia="Verdana"/>
          <w:color w:val="333333"/>
          <w:sz w:val="28"/>
          <w:szCs w:val="28"/>
        </w:rPr>
        <w:t xml:space="preserve"> </w:t>
      </w:r>
      <w:r>
        <w:rPr>
          <w:rFonts w:cs="Verdana" w:ascii="Verdana" w:hAnsi="Verdana"/>
          <w:color w:val="333333"/>
          <w:sz w:val="28"/>
          <w:szCs w:val="28"/>
        </w:rPr>
        <w:t xml:space="preserve">Tăng kỳ 4 (T22, tr. 256a6): ô-mãn-thổ </w:t>
      </w:r>
      <w:r>
        <w:rPr>
          <w:rFonts w:ascii="Arial Unicode MS" w:hAnsi="Arial Unicode MS" w:cs="Arial Unicode MS" w:eastAsia="Arial Unicode MS"/>
          <w:color w:val="333333"/>
          <w:sz w:val="28"/>
          <w:szCs w:val="28"/>
        </w:rPr>
        <w:t>烏滿吐</w:t>
      </w:r>
      <w:r>
        <w:rPr>
          <w:rFonts w:cs="Verdana" w:ascii="Verdana" w:hAnsi="Verdana"/>
          <w:color w:val="333333"/>
          <w:sz w:val="28"/>
          <w:szCs w:val="28"/>
        </w:rPr>
        <w:t>; Pali: opāta.</w:t>
      </w:r>
    </w:p>
  </w:endnote>
  <w:endnote w:id="1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Ỷ phát </w:t>
      </w:r>
      <w:r>
        <w:rPr>
          <w:rFonts w:ascii="Arial Unicode MS" w:hAnsi="Arial Unicode MS" w:cs="Arial Unicode MS" w:eastAsia="Arial Unicode MS"/>
          <w:color w:val="333333"/>
          <w:sz w:val="28"/>
          <w:szCs w:val="28"/>
        </w:rPr>
        <w:t>倚發</w:t>
      </w:r>
      <w:r>
        <w:rPr>
          <w:rFonts w:cs="Verdana" w:ascii="Verdana" w:hAnsi="Verdana"/>
          <w:color w:val="333333"/>
          <w:sz w:val="28"/>
          <w:szCs w:val="28"/>
        </w:rPr>
        <w:t xml:space="preserve">; bản Tống-Nguyên-Minh: ỷ bát </w:t>
      </w:r>
      <w:r>
        <w:rPr>
          <w:rFonts w:ascii="Arial Unicode MS" w:hAnsi="Arial Unicode MS" w:cs="Arial Unicode MS" w:eastAsia="Arial Unicode MS"/>
          <w:color w:val="333333"/>
          <w:sz w:val="28"/>
          <w:szCs w:val="28"/>
        </w:rPr>
        <w:t>倚撥</w:t>
      </w:r>
      <w:r>
        <w:rPr>
          <w:rFonts w:cs="Verdana" w:ascii="Verdana" w:hAnsi="Verdana"/>
          <w:color w:val="333333"/>
          <w:sz w:val="28"/>
          <w:szCs w:val="28"/>
        </w:rPr>
        <w:t xml:space="preserve">. Thập tụng 2: cơ bát </w:t>
      </w:r>
      <w:r>
        <w:rPr>
          <w:rFonts w:ascii="Arial Unicode MS" w:hAnsi="Arial Unicode MS" w:cs="Arial Unicode MS" w:eastAsia="Arial Unicode MS"/>
          <w:color w:val="333333"/>
          <w:sz w:val="28"/>
          <w:szCs w:val="28"/>
        </w:rPr>
        <w:t>機撥</w:t>
      </w:r>
      <w:r>
        <w:rPr>
          <w:rFonts w:ascii="Verdana" w:hAnsi="Verdana" w:cs="Verdana" w:eastAsia="Verdana"/>
          <w:color w:val="333333"/>
          <w:sz w:val="28"/>
          <w:szCs w:val="28"/>
        </w:rPr>
        <w:t xml:space="preserve"> </w:t>
      </w:r>
      <w:r>
        <w:rPr>
          <w:rFonts w:cs="Verdana" w:ascii="Verdana" w:hAnsi="Verdana"/>
          <w:color w:val="333333"/>
          <w:sz w:val="28"/>
          <w:szCs w:val="28"/>
        </w:rPr>
        <w:t xml:space="preserve">(phát động bằng máy móc hay bẫy cài); Ngũ phần 2: a-ba-xa </w:t>
      </w:r>
      <w:r>
        <w:rPr>
          <w:rFonts w:ascii="Arial Unicode MS" w:hAnsi="Arial Unicode MS" w:cs="Arial Unicode MS" w:eastAsia="Arial Unicode MS"/>
          <w:color w:val="333333"/>
          <w:sz w:val="28"/>
          <w:szCs w:val="28"/>
        </w:rPr>
        <w:t>阿波奢</w:t>
      </w:r>
      <w:r>
        <w:rPr>
          <w:rFonts w:cs="Verdana" w:ascii="Verdana" w:hAnsi="Verdana"/>
          <w:color w:val="333333"/>
          <w:sz w:val="28"/>
          <w:szCs w:val="28"/>
        </w:rPr>
        <w:t>. Pali: apassena: vật để tựa, bẫy ngụy trang.</w:t>
      </w:r>
    </w:p>
  </w:endnote>
  <w:endnote w:id="1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ỷ phát, xem cht. 143 trên. </w:t>
      </w:r>
    </w:p>
  </w:endnote>
  <w:endnote w:id="1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dược </w:t>
      </w:r>
      <w:r>
        <w:rPr>
          <w:rFonts w:ascii="Arial Unicode MS" w:hAnsi="Arial Unicode MS" w:cs="Arial Unicode MS" w:eastAsia="Arial Unicode MS"/>
          <w:color w:val="333333"/>
          <w:sz w:val="28"/>
          <w:szCs w:val="28"/>
        </w:rPr>
        <w:t>非藥</w:t>
      </w:r>
      <w:r>
        <w:rPr>
          <w:rFonts w:cs="Verdana" w:ascii="Verdana" w:hAnsi="Verdana"/>
          <w:color w:val="333333"/>
          <w:sz w:val="28"/>
          <w:szCs w:val="28"/>
        </w:rPr>
        <w:t>.</w:t>
      </w:r>
    </w:p>
  </w:endnote>
  <w:endnote w:id="1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 sát cụ </w:t>
      </w:r>
      <w:r>
        <w:rPr>
          <w:rFonts w:ascii="Arial Unicode MS" w:hAnsi="Arial Unicode MS" w:cs="Arial Unicode MS" w:eastAsia="Arial Unicode MS"/>
          <w:color w:val="333333"/>
          <w:sz w:val="28"/>
          <w:szCs w:val="28"/>
        </w:rPr>
        <w:t>安殺具</w:t>
      </w:r>
      <w:r>
        <w:rPr>
          <w:rFonts w:cs="Verdana" w:ascii="Verdana" w:hAnsi="Verdana"/>
          <w:color w:val="333333"/>
          <w:sz w:val="28"/>
          <w:szCs w:val="28"/>
        </w:rPr>
        <w:t xml:space="preserve">. Ngũ phần: ưu-ba-hại </w:t>
      </w:r>
      <w:r>
        <w:rPr>
          <w:rFonts w:ascii="Arial Unicode MS" w:hAnsi="Arial Unicode MS" w:cs="Arial Unicode MS" w:eastAsia="Arial Unicode MS"/>
          <w:color w:val="333333"/>
          <w:sz w:val="28"/>
          <w:szCs w:val="28"/>
        </w:rPr>
        <w:t>優波害</w:t>
      </w:r>
      <w:r>
        <w:rPr>
          <w:rFonts w:cs="Verdana" w:ascii="Verdana" w:hAnsi="Verdana"/>
          <w:color w:val="333333"/>
          <w:sz w:val="28"/>
          <w:szCs w:val="28"/>
        </w:rPr>
        <w:t xml:space="preserve">; Tăng-kỳ: a-ba-khâm-mãn </w:t>
      </w:r>
      <w:r>
        <w:rPr>
          <w:rFonts w:ascii="Arial Unicode MS" w:hAnsi="Arial Unicode MS" w:cs="Arial Unicode MS" w:eastAsia="Arial Unicode MS"/>
          <w:color w:val="333333"/>
          <w:sz w:val="28"/>
          <w:szCs w:val="28"/>
        </w:rPr>
        <w:t>阿波欽滿</w:t>
      </w:r>
      <w:r>
        <w:rPr>
          <w:rFonts w:cs="Verdana" w:ascii="Verdana" w:hAnsi="Verdana"/>
          <w:color w:val="333333"/>
          <w:sz w:val="28"/>
          <w:szCs w:val="28"/>
        </w:rPr>
        <w:t>; Pali: upanikkhipana (skt, upanik</w:t>
      </w:r>
      <w:r>
        <w:rPr>
          <w:rFonts w:cs="Tahoma" w:ascii="Tahoma" w:hAnsi="Tahoma"/>
          <w:color w:val="333333"/>
          <w:sz w:val="28"/>
          <w:szCs w:val="28"/>
        </w:rPr>
        <w:t>ṣ</w:t>
      </w:r>
      <w:r>
        <w:rPr>
          <w:rFonts w:cs="Verdana" w:ascii="Verdana" w:hAnsi="Verdana"/>
          <w:color w:val="333333"/>
          <w:sz w:val="28"/>
          <w:szCs w:val="28"/>
        </w:rPr>
        <w:t>epana)</w:t>
      </w:r>
    </w:p>
  </w:endnote>
  <w:endnote w:id="16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kỳ, (T22n1425, tr.257c4): hội đủ 5 yếu tố, phạm ba-la-di: 1. người; 2. có ấn tượng đó là người; 3. phương tiện để giết; 4. cố ý giết chết; 5. người ấy chế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kỳ 4 (T22n1425, tr.257c16): Phật tại Xá-vệ thành. Thập tụng 2 (T23n1435, tr.11a6): Phật an cư mùa hạ tại Duy-da-li. Pali, Vin. iii.87: Vesāliya</w:t>
      </w:r>
      <w:r>
        <w:rPr>
          <w:rFonts w:cs="Tahoma" w:ascii="Tahoma" w:hAnsi="Tahoma"/>
          <w:color w:val="333333"/>
          <w:sz w:val="28"/>
          <w:szCs w:val="28"/>
        </w:rPr>
        <w:t>ṃ</w:t>
      </w:r>
      <w:r>
        <w:rPr>
          <w:rFonts w:cs="Verdana" w:ascii="Verdana" w:hAnsi="Verdana"/>
          <w:color w:val="333333"/>
          <w:sz w:val="28"/>
          <w:szCs w:val="28"/>
        </w:rPr>
        <w:t xml:space="preserve"> viharati mahāvane kū</w:t>
      </w:r>
      <w:r>
        <w:rPr>
          <w:rFonts w:cs="Tahoma" w:ascii="Tahoma" w:hAnsi="Tahoma"/>
          <w:color w:val="333333"/>
          <w:sz w:val="28"/>
          <w:szCs w:val="28"/>
        </w:rPr>
        <w:t>ṭ</w:t>
      </w:r>
      <w:r>
        <w:rPr>
          <w:rFonts w:cs="Verdana" w:ascii="Verdana" w:hAnsi="Verdana"/>
          <w:color w:val="333333"/>
          <w:sz w:val="28"/>
          <w:szCs w:val="28"/>
        </w:rPr>
        <w:t>āgārasālāya</w:t>
      </w:r>
      <w:r>
        <w:rPr>
          <w:rFonts w:cs="Tahoma" w:ascii="Tahoma" w:hAnsi="Tahoma"/>
          <w:color w:val="333333"/>
          <w:sz w:val="28"/>
          <w:szCs w:val="28"/>
        </w:rPr>
        <w:t>ṃ</w:t>
      </w:r>
      <w:r>
        <w:rPr>
          <w:rFonts w:cs="Verdana" w:ascii="Verdana" w:hAnsi="Verdana"/>
          <w:color w:val="333333"/>
          <w:sz w:val="28"/>
          <w:szCs w:val="28"/>
        </w:rPr>
        <w:t>, trú tại Vesāli, trong rừng Mahāvana, trong một ngôi nhà sàn (Trùng các giảng đường).</w:t>
      </w:r>
    </w:p>
  </w:endnote>
  <w:endnote w:id="17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t: nạn đói kém tại Vajjī.</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7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 (T22n1421, tr.9b17): năm đại tặc </w:t>
      </w:r>
      <w:r>
        <w:rPr>
          <w:rFonts w:ascii="Arial Unicode MS" w:hAnsi="Arial Unicode MS" w:cs="Arial Unicode MS" w:eastAsia="Arial Unicode MS"/>
          <w:color w:val="333333"/>
          <w:sz w:val="28"/>
          <w:szCs w:val="28"/>
        </w:rPr>
        <w:t>五大賊</w:t>
      </w:r>
      <w:r>
        <w:rPr>
          <w:rFonts w:cs="Verdana" w:ascii="Verdana" w:hAnsi="Verdana"/>
          <w:color w:val="333333"/>
          <w:sz w:val="28"/>
          <w:szCs w:val="28"/>
        </w:rPr>
        <w:t xml:space="preserve">; Thập tụng 2 (T23n1435, tr.12a12): ba đại tặc </w:t>
      </w:r>
      <w:r>
        <w:rPr>
          <w:rFonts w:ascii="Arial Unicode MS" w:hAnsi="Arial Unicode MS" w:cs="Arial Unicode MS" w:eastAsia="Arial Unicode MS"/>
          <w:color w:val="333333"/>
          <w:sz w:val="28"/>
          <w:szCs w:val="28"/>
        </w:rPr>
        <w:t>三大賊</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ý tỳ-kheo </w:t>
      </w:r>
      <w:r>
        <w:rPr>
          <w:rFonts w:ascii="Arial Unicode MS" w:hAnsi="Arial Unicode MS" w:cs="Arial Unicode MS" w:eastAsia="Arial Unicode MS"/>
          <w:color w:val="333333"/>
          <w:sz w:val="28"/>
          <w:szCs w:val="28"/>
        </w:rPr>
        <w:t>同意比丘</w:t>
      </w:r>
      <w:r>
        <w:rPr>
          <w:rFonts w:cs="Verdana" w:ascii="Verdana" w:hAnsi="Verdana"/>
          <w:color w:val="333333"/>
          <w:sz w:val="28"/>
          <w:szCs w:val="28"/>
        </w:rPr>
        <w:t>, xem cht. 169, ch.i  (Tăng-già-bà-thi-sa 8). Ngũ phần 2, Pali: hỏi ý kiến A-nan. </w:t>
      </w:r>
    </w:p>
  </w:endnote>
  <w:endnote w:id="1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đoan nghiêm </w:t>
      </w:r>
      <w:r>
        <w:rPr>
          <w:rFonts w:ascii="Arial Unicode MS" w:hAnsi="Arial Unicode MS" w:cs="Arial Unicode MS" w:eastAsia="Arial Unicode MS"/>
          <w:color w:val="333333"/>
          <w:sz w:val="28"/>
          <w:szCs w:val="28"/>
        </w:rPr>
        <w:t>端嚴</w:t>
      </w:r>
      <w:r>
        <w:rPr>
          <w:rFonts w:cs="Verdana" w:ascii="Verdana" w:hAnsi="Verdana"/>
          <w:color w:val="333333"/>
          <w:sz w:val="28"/>
          <w:szCs w:val="28"/>
        </w:rPr>
        <w:t xml:space="preserve">. Bản Thánh: đoan nghiêm vi diệu pháp </w:t>
      </w:r>
      <w:r>
        <w:rPr>
          <w:rFonts w:ascii="Arial Unicode MS" w:hAnsi="Arial Unicode MS" w:cs="Arial Unicode MS" w:eastAsia="Arial Unicode MS"/>
          <w:color w:val="333333"/>
          <w:sz w:val="28"/>
          <w:szCs w:val="28"/>
        </w:rPr>
        <w:t>端嚴微妙法</w:t>
      </w:r>
      <w:r>
        <w:rPr>
          <w:rFonts w:cs="Verdana" w:ascii="Verdana" w:hAnsi="Verdana"/>
          <w:color w:val="333333"/>
          <w:sz w:val="28"/>
          <w:szCs w:val="28"/>
        </w:rPr>
        <w:t>.</w:t>
      </w:r>
    </w:p>
  </w:endnote>
  <w:endnote w:id="1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ân pháp </w:t>
      </w:r>
      <w:r>
        <w:rPr>
          <w:rFonts w:ascii="Arial Unicode MS" w:hAnsi="Arial Unicode MS" w:cs="Arial Unicode MS" w:eastAsia="Arial Unicode MS"/>
          <w:color w:val="333333"/>
          <w:sz w:val="28"/>
          <w:szCs w:val="28"/>
        </w:rPr>
        <w:t>人法</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 xml:space="preserve">đồng nghĩa với nhân ấm </w:t>
      </w:r>
      <w:r>
        <w:rPr>
          <w:rFonts w:ascii="Arial Unicode MS" w:hAnsi="Arial Unicode MS" w:cs="Arial Unicode MS" w:eastAsia="Arial Unicode MS"/>
          <w:color w:val="333333"/>
          <w:sz w:val="28"/>
          <w:szCs w:val="28"/>
        </w:rPr>
        <w:t>人陰</w:t>
      </w:r>
      <w:r>
        <w:rPr>
          <w:rFonts w:cs="Verdana" w:ascii="Verdana" w:hAnsi="Verdana"/>
          <w:color w:val="333333"/>
          <w:sz w:val="28"/>
          <w:szCs w:val="28"/>
        </w:rPr>
        <w:t>: pháp ở đây được hiểu là uẩn, xứ và giới. Tăng kỳ (T22n1425, tr.260c24): nhân pháp, chỉ ngũ dục, 5 hạ phần kết... cho đến, 10 thiện và bất thiện nghiệp đạo.</w:t>
      </w:r>
    </w:p>
  </w:endnote>
  <w:endnote w:id="1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9c24): quá nhân pháp </w:t>
      </w:r>
      <w:r>
        <w:rPr>
          <w:rFonts w:ascii="Arial Unicode MS" w:hAnsi="Arial Unicode MS" w:cs="Arial Unicode MS" w:eastAsia="Arial Unicode MS"/>
          <w:color w:val="333333"/>
          <w:sz w:val="28"/>
          <w:szCs w:val="28"/>
        </w:rPr>
        <w:t>過人法</w:t>
      </w:r>
      <w:r>
        <w:rPr>
          <w:rFonts w:cs="Verdana" w:ascii="Verdana" w:hAnsi="Verdana"/>
          <w:color w:val="333333"/>
          <w:sz w:val="28"/>
          <w:szCs w:val="28"/>
        </w:rPr>
        <w:t>, chỉ hết thảy pháp xuất yếu , tức các thiền, giải thoát, tam-muội, chánh thọ, các Thánh đạo và Thánh quả. Tăng kỳ (T22n1425, tr.261a7): quá nhân pháp, chỉ 10 trí,... vô sanh trí,... cho đến 10 vô học pháp, 10 lậu tận lực. Pali, Vin.i.91: uttaramanusadhammo nāma jhāna</w:t>
      </w:r>
      <w:r>
        <w:rPr>
          <w:rFonts w:cs="Tahoma" w:ascii="Tahoma" w:hAnsi="Tahoma"/>
          <w:color w:val="333333"/>
          <w:sz w:val="28"/>
          <w:szCs w:val="28"/>
        </w:rPr>
        <w:t>ṃ</w:t>
      </w:r>
      <w:r>
        <w:rPr>
          <w:rFonts w:cs="Verdana" w:ascii="Verdana" w:hAnsi="Verdana"/>
          <w:color w:val="333333"/>
          <w:sz w:val="28"/>
          <w:szCs w:val="28"/>
        </w:rPr>
        <w:t xml:space="preserve"> vimokkho samādhi samāpatti ñā</w:t>
      </w:r>
      <w:r>
        <w:rPr>
          <w:rFonts w:cs="Tahoma" w:ascii="Tahoma" w:hAnsi="Tahoma"/>
          <w:color w:val="333333"/>
          <w:sz w:val="28"/>
          <w:szCs w:val="28"/>
        </w:rPr>
        <w:t>ṇ</w:t>
      </w:r>
      <w:r>
        <w:rPr>
          <w:rFonts w:cs="Verdana" w:ascii="Verdana" w:hAnsi="Verdana"/>
          <w:color w:val="333333"/>
          <w:sz w:val="28"/>
          <w:szCs w:val="28"/>
        </w:rPr>
        <w:t>adassana</w:t>
      </w:r>
      <w:r>
        <w:rPr>
          <w:rFonts w:cs="Tahoma" w:ascii="Tahoma" w:hAnsi="Tahoma"/>
          <w:color w:val="333333"/>
          <w:sz w:val="28"/>
          <w:szCs w:val="28"/>
        </w:rPr>
        <w:t>ṃ</w:t>
      </w:r>
      <w:r>
        <w:rPr>
          <w:rFonts w:cs="Verdana" w:ascii="Verdana" w:hAnsi="Verdana"/>
          <w:color w:val="333333"/>
          <w:sz w:val="28"/>
          <w:szCs w:val="28"/>
        </w:rPr>
        <w:t>..., «Pháp của bậc thượng nhân, chỉ cho thiền, giải thoát, chánh định, chánh thọ, tri kiến...»</w:t>
      </w:r>
    </w:p>
  </w:endnote>
  <w:endnote w:id="1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ự ngôn </w:t>
      </w:r>
      <w:r>
        <w:rPr>
          <w:rFonts w:ascii="Arial Unicode MS" w:hAnsi="Arial Unicode MS" w:cs="Arial Unicode MS" w:eastAsia="Arial Unicode MS"/>
          <w:color w:val="333333"/>
          <w:sz w:val="28"/>
          <w:szCs w:val="28"/>
        </w:rPr>
        <w:t>自言</w:t>
      </w:r>
      <w:r>
        <w:rPr>
          <w:rFonts w:cs="Verdana" w:ascii="Verdana" w:hAnsi="Verdana"/>
          <w:color w:val="333333"/>
          <w:sz w:val="28"/>
          <w:szCs w:val="28"/>
        </w:rPr>
        <w:t>, tức nói những điều liên hệ đến mình, nói gợi ý về mình. Pali: attupanāyikam</w:t>
      </w:r>
    </w:p>
  </w:endnote>
  <w:endnote w:id="1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ệm tại thân </w:t>
      </w:r>
      <w:r>
        <w:rPr>
          <w:rFonts w:ascii="Arial Unicode MS" w:hAnsi="Arial Unicode MS" w:cs="Arial Unicode MS" w:eastAsia="Arial Unicode MS"/>
          <w:color w:val="333333"/>
          <w:sz w:val="28"/>
          <w:szCs w:val="28"/>
        </w:rPr>
        <w:t>念在身</w:t>
      </w:r>
      <w:r>
        <w:rPr>
          <w:rFonts w:cs="Verdana" w:ascii="Verdana" w:hAnsi="Verdana"/>
          <w:color w:val="333333"/>
          <w:sz w:val="28"/>
          <w:szCs w:val="28"/>
        </w:rPr>
        <w:t>; đây chỉ thân niệm xứ. Tham chiếu, Trường A-hàm 9 (T1, tr.50c9), Trung A-hàm 24 (T1, tr.582b20), Pháp uẩn túc luận 5 (T26, tr.475c27); Pali, D.ii. tr. 94, 290 (No 22. Mahāsatipa</w:t>
      </w:r>
      <w:r>
        <w:rPr>
          <w:rFonts w:cs="Tahoma" w:ascii="Tahoma" w:hAnsi="Tahoma"/>
          <w:color w:val="333333"/>
          <w:sz w:val="28"/>
          <w:szCs w:val="28"/>
        </w:rPr>
        <w:t>ṭṭ</w:t>
      </w:r>
      <w:r>
        <w:rPr>
          <w:rFonts w:cs="Verdana" w:ascii="Verdana" w:hAnsi="Verdana"/>
          <w:color w:val="333333"/>
          <w:sz w:val="28"/>
          <w:szCs w:val="28"/>
        </w:rPr>
        <w:t>hāna, i. tr.56 (Satipa</w:t>
      </w:r>
      <w:r>
        <w:rPr>
          <w:rFonts w:cs="Tahoma" w:ascii="Tahoma" w:hAnsi="Tahoma"/>
          <w:color w:val="333333"/>
          <w:sz w:val="28"/>
          <w:szCs w:val="28"/>
        </w:rPr>
        <w:t>ṭṭ</w:t>
      </w:r>
      <w:r>
        <w:rPr>
          <w:rFonts w:cs="Verdana" w:ascii="Verdana" w:hAnsi="Verdana"/>
          <w:color w:val="333333"/>
          <w:sz w:val="28"/>
          <w:szCs w:val="28"/>
        </w:rPr>
        <w:t>hāna): idha bhikkhave bhikkhu kāye kāyānupassī viharati ātāpī sampajāno satimā vineyya loke abhijjhādomanassa</w:t>
      </w:r>
      <w:r>
        <w:rPr>
          <w:rFonts w:cs="Tahoma" w:ascii="Tahoma" w:hAnsi="Tahoma"/>
          <w:color w:val="333333"/>
          <w:sz w:val="28"/>
          <w:szCs w:val="28"/>
        </w:rPr>
        <w:t>ṃ</w:t>
      </w:r>
      <w:r>
        <w:rPr>
          <w:rFonts w:cs="Verdana" w:ascii="Verdana" w:hAnsi="Verdana"/>
          <w:color w:val="333333"/>
          <w:sz w:val="28"/>
          <w:szCs w:val="28"/>
        </w:rPr>
        <w:t>, «Tỳ-kheo sống quán thân nơi thân, bằng nhiệt tâm, bằng chánh trí, chánh niệm, có thể chế ngự tham ưu ở đời.»</w:t>
      </w:r>
    </w:p>
  </w:endnote>
  <w:endnote w:id="1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ắc </w:t>
      </w:r>
      <w:r>
        <w:rPr>
          <w:rFonts w:ascii="Arial Unicode MS" w:hAnsi="Arial Unicode MS" w:cs="Arial Unicode MS" w:eastAsia="Arial Unicode MS"/>
          <w:color w:val="333333"/>
          <w:sz w:val="28"/>
          <w:szCs w:val="28"/>
        </w:rPr>
        <w:t>得</w:t>
      </w:r>
      <w:r>
        <w:rPr>
          <w:rFonts w:cs="Verdana" w:ascii="Verdana" w:hAnsi="Verdana"/>
          <w:color w:val="333333"/>
          <w:sz w:val="28"/>
          <w:szCs w:val="28"/>
        </w:rPr>
        <w:t xml:space="preserve">, bản Thánh: phục </w:t>
      </w:r>
      <w:r>
        <w:rPr>
          <w:rFonts w:ascii="Arial Unicode MS" w:hAnsi="Arial Unicode MS" w:cs="Arial Unicode MS" w:eastAsia="Arial Unicode MS"/>
          <w:color w:val="333333"/>
          <w:sz w:val="28"/>
          <w:szCs w:val="28"/>
        </w:rPr>
        <w:t>復</w:t>
      </w:r>
      <w:r>
        <w:rPr>
          <w:rFonts w:cs="Verdana" w:ascii="Verdana" w:hAnsi="Verdana"/>
          <w:color w:val="333333"/>
          <w:sz w:val="28"/>
          <w:szCs w:val="28"/>
        </w:rPr>
        <w:t>.</w:t>
      </w:r>
    </w:p>
  </w:endnote>
  <w:endnote w:id="1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ữu giác hữu quán tam-muội </w:t>
      </w:r>
      <w:r>
        <w:rPr>
          <w:rFonts w:ascii="Arial Unicode MS" w:hAnsi="Arial Unicode MS" w:cs="Arial Unicode MS" w:eastAsia="Arial Unicode MS"/>
          <w:color w:val="333333"/>
          <w:sz w:val="28"/>
          <w:szCs w:val="28"/>
        </w:rPr>
        <w:t>有覺有觀三昧</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hay hữu tầm hữu tứ tam-ma-địa (đẳng trì; pali: savitakka-savicāra-samādhi), chánh định với sự có mặt của tầm và tứ; chỉ trạng thái sơ thiền. Cf. Câu-xá 28, (T29, tr.149c5).</w:t>
      </w:r>
    </w:p>
  </w:endnote>
  <w:endnote w:id="1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giác hữu quán tam-muội </w:t>
      </w:r>
      <w:r>
        <w:rPr>
          <w:rFonts w:ascii="Arial Unicode MS" w:hAnsi="Arial Unicode MS" w:cs="Arial Unicode MS" w:eastAsia="Arial Unicode MS"/>
          <w:color w:val="333333"/>
          <w:sz w:val="28"/>
          <w:szCs w:val="28"/>
        </w:rPr>
        <w:t>無覺有觀三昧</w:t>
      </w:r>
      <w:r>
        <w:rPr>
          <w:rFonts w:ascii="Verdana" w:hAnsi="Verdana" w:cs="Verdana" w:eastAsia="Verdana"/>
          <w:color w:val="333333"/>
          <w:sz w:val="28"/>
          <w:szCs w:val="28"/>
        </w:rPr>
        <w:t xml:space="preserve"> </w:t>
      </w:r>
      <w:r>
        <w:rPr>
          <w:rFonts w:ascii="Arial Unicode MS" w:hAnsi="Arial Unicode MS" w:cs="Arial Unicode MS" w:eastAsia="Arial Unicode MS"/>
          <w:color w:val="333333"/>
          <w:sz w:val="28"/>
          <w:szCs w:val="28"/>
        </w:rPr>
        <w:t>，</w:t>
      </w:r>
      <w:r>
        <w:rPr>
          <w:rFonts w:ascii="Verdana" w:hAnsi="Verdana" w:cs="Verdana" w:eastAsia="Verdana"/>
          <w:color w:val="333333"/>
          <w:sz w:val="28"/>
          <w:szCs w:val="28"/>
        </w:rPr>
        <w:t xml:space="preserve"> </w:t>
      </w:r>
      <w:r>
        <w:rPr>
          <w:rFonts w:cs="Verdana" w:ascii="Verdana" w:hAnsi="Verdana"/>
          <w:color w:val="333333"/>
          <w:sz w:val="28"/>
          <w:szCs w:val="28"/>
        </w:rPr>
        <w:t>hay vô tầm duy từ tam-ma-địa, trạng thái trung gian tĩnh lự, giữa sơ và nhị thiền. Cf. Câu-xá 28, (T, tr.149c5).</w:t>
      </w:r>
    </w:p>
  </w:endnote>
  <w:endnote w:id="18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các trang thái định từ nhị thiền trở l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vô tướng, vô tác tam-muội </w:t>
      </w:r>
      <w:r>
        <w:rPr>
          <w:rFonts w:ascii="Arial Unicode MS" w:hAnsi="Arial Unicode MS" w:cs="Arial Unicode MS" w:eastAsia="Arial Unicode MS"/>
          <w:color w:val="333333"/>
          <w:sz w:val="28"/>
          <w:szCs w:val="28"/>
        </w:rPr>
        <w:t>空無相無作三昧</w:t>
      </w:r>
      <w:r>
        <w:rPr>
          <w:rFonts w:cs="Verdana" w:ascii="Verdana" w:hAnsi="Verdana"/>
          <w:color w:val="333333"/>
          <w:sz w:val="28"/>
          <w:szCs w:val="28"/>
        </w:rPr>
        <w:t>, hay không, vô tướng, vô nguyện tam-ma-địa, chỉ ba giải thoát môn . Cf. Câu-xá 28, (T29, tr.149c22).</w:t>
      </w:r>
    </w:p>
  </w:endnote>
  <w:endnote w:id="1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ánh thọ , cũng dịch là đẳng chí (Pali. samāpatti: tam-ma-bát-để). </w:t>
      </w:r>
    </w:p>
  </w:endnote>
  <w:endnote w:id="1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ừ nhập chánh thọ </w:t>
      </w:r>
      <w:r>
        <w:rPr>
          <w:rFonts w:ascii="Arial Unicode MS" w:hAnsi="Arial Unicode MS" w:cs="Arial Unicode MS" w:eastAsia="Arial Unicode MS"/>
          <w:color w:val="333333"/>
          <w:sz w:val="28"/>
          <w:szCs w:val="28"/>
        </w:rPr>
        <w:t>除入正受</w:t>
      </w:r>
      <w:r>
        <w:rPr>
          <w:rFonts w:cs="Verdana" w:ascii="Verdana" w:hAnsi="Verdana"/>
          <w:color w:val="333333"/>
          <w:sz w:val="28"/>
          <w:szCs w:val="28"/>
        </w:rPr>
        <w:t>, chỉ 8 thắng xứ (Pali: a</w:t>
      </w:r>
      <w:r>
        <w:rPr>
          <w:rFonts w:cs="Tahoma" w:ascii="Tahoma" w:hAnsi="Tahoma"/>
          <w:color w:val="333333"/>
          <w:sz w:val="28"/>
          <w:szCs w:val="28"/>
        </w:rPr>
        <w:t>ṭṭ</w:t>
      </w:r>
      <w:r>
        <w:rPr>
          <w:rFonts w:cs="Verdana" w:ascii="Verdana" w:hAnsi="Verdana"/>
          <w:color w:val="333333"/>
          <w:sz w:val="28"/>
          <w:szCs w:val="28"/>
        </w:rPr>
        <w:t>ha abhibhāyatanāni); Cf. Câu-xá 29, (T29, tr.151c12); Cf. Pali, D.iii. tr.260, Sa</w:t>
      </w:r>
      <w:r>
        <w:rPr>
          <w:rFonts w:cs="Tahoma" w:ascii="Tahoma" w:hAnsi="Tahoma"/>
          <w:color w:val="333333"/>
          <w:sz w:val="28"/>
          <w:szCs w:val="28"/>
        </w:rPr>
        <w:t>ṅ</w:t>
      </w:r>
      <w:r>
        <w:rPr>
          <w:rFonts w:cs="Verdana" w:ascii="Verdana" w:hAnsi="Verdana"/>
          <w:color w:val="333333"/>
          <w:sz w:val="28"/>
          <w:szCs w:val="28"/>
        </w:rPr>
        <w:t>gīti-suttanta.</w:t>
      </w:r>
    </w:p>
  </w:endnote>
  <w:endnote w:id="1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hiết nhập </w:t>
      </w:r>
      <w:r>
        <w:rPr>
          <w:rFonts w:ascii="Arial Unicode MS" w:hAnsi="Arial Unicode MS" w:cs="Arial Unicode MS" w:eastAsia="Arial Unicode MS"/>
          <w:color w:val="333333"/>
          <w:sz w:val="28"/>
          <w:szCs w:val="28"/>
        </w:rPr>
        <w:t>一切入</w:t>
      </w:r>
      <w:r>
        <w:rPr>
          <w:rFonts w:ascii="Verdana" w:hAnsi="Verdana" w:cs="Verdana" w:eastAsia="Verdana"/>
          <w:color w:val="333333"/>
          <w:sz w:val="28"/>
          <w:szCs w:val="28"/>
        </w:rPr>
        <w:t xml:space="preserve"> </w:t>
      </w:r>
      <w:r>
        <w:rPr>
          <w:rFonts w:cs="Verdana" w:ascii="Verdana" w:hAnsi="Verdana"/>
          <w:color w:val="333333"/>
          <w:sz w:val="28"/>
          <w:szCs w:val="28"/>
        </w:rPr>
        <w:t>, chỉ 10 biến xứ định (Pali: dasa kasi</w:t>
      </w:r>
      <w:r>
        <w:rPr>
          <w:rFonts w:cs="Tahoma" w:ascii="Tahoma" w:hAnsi="Tahoma"/>
          <w:color w:val="333333"/>
          <w:sz w:val="28"/>
          <w:szCs w:val="28"/>
        </w:rPr>
        <w:t>ṇ</w:t>
      </w:r>
      <w:r>
        <w:rPr>
          <w:rFonts w:cs="Verdana" w:ascii="Verdana" w:hAnsi="Verdana"/>
          <w:color w:val="333333"/>
          <w:sz w:val="28"/>
          <w:szCs w:val="28"/>
        </w:rPr>
        <w:t>āyatanāni). Cf. Câu-xá 29 (T29, tr.151c24); D.iii. 268 (Sa</w:t>
      </w:r>
      <w:r>
        <w:rPr>
          <w:rFonts w:cs="Tahoma" w:ascii="Tahoma" w:hAnsi="Tahoma"/>
          <w:color w:val="333333"/>
          <w:sz w:val="28"/>
          <w:szCs w:val="28"/>
        </w:rPr>
        <w:t>ṅ</w:t>
      </w:r>
      <w:r>
        <w:rPr>
          <w:rFonts w:cs="Verdana" w:ascii="Verdana" w:hAnsi="Verdana"/>
          <w:color w:val="333333"/>
          <w:sz w:val="28"/>
          <w:szCs w:val="28"/>
        </w:rPr>
        <w:t>gītisuttanta).</w:t>
      </w:r>
    </w:p>
  </w:endnote>
  <w:endnote w:id="1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áp trí </w:t>
      </w:r>
      <w:r>
        <w:rPr>
          <w:rFonts w:ascii="Arial Unicode MS" w:hAnsi="Arial Unicode MS" w:cs="Arial Unicode MS" w:eastAsia="Arial Unicode MS"/>
          <w:color w:val="333333"/>
          <w:sz w:val="28"/>
          <w:szCs w:val="28"/>
        </w:rPr>
        <w:t>法智</w:t>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sz w:val="28"/>
          <w:szCs w:val="28"/>
        </w:rPr>
        <w:t>(skt. dharma-jñāna), trí tuệ nhận thức bốn Thánh đế thuộc Dục giới. Xem Câu-xá 26, (T29, tr. 135b6).</w:t>
      </w:r>
    </w:p>
  </w:endnote>
  <w:endnote w:id="1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ỉ trí </w:t>
      </w:r>
      <w:r>
        <w:rPr>
          <w:rFonts w:ascii="Arial Unicode MS" w:hAnsi="Arial Unicode MS" w:cs="Arial Unicode MS" w:eastAsia="Arial Unicode MS"/>
          <w:color w:val="333333"/>
          <w:sz w:val="28"/>
          <w:szCs w:val="28"/>
        </w:rPr>
        <w:t>比智</w:t>
      </w:r>
      <w:r>
        <w:rPr>
          <w:rFonts w:ascii="Verdana" w:hAnsi="Verdana" w:cs="Verdana" w:eastAsia="Verdana"/>
          <w:color w:val="333333"/>
          <w:sz w:val="28"/>
          <w:szCs w:val="28"/>
        </w:rPr>
        <w:t xml:space="preserve"> </w:t>
      </w:r>
      <w:r>
        <w:rPr>
          <w:rFonts w:cs="Verdana" w:ascii="Verdana" w:hAnsi="Verdana"/>
          <w:color w:val="333333"/>
          <w:sz w:val="28"/>
          <w:szCs w:val="28"/>
        </w:rPr>
        <w:t>hay loại trí  (Skt. anvaya-jñāna), trí nhận thức bốn Thánh đế thuộc thượng giới. Xem Câu-xá 26, (T29, tr. 135b6).</w:t>
      </w:r>
    </w:p>
  </w:endnote>
  <w:endnote w:id="1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ẳng trí </w:t>
      </w:r>
      <w:r>
        <w:rPr>
          <w:rFonts w:ascii="Arial Unicode MS" w:hAnsi="Arial Unicode MS" w:cs="Arial Unicode MS" w:eastAsia="Arial Unicode MS"/>
          <w:color w:val="333333"/>
          <w:sz w:val="28"/>
          <w:szCs w:val="28"/>
        </w:rPr>
        <w:t>等智</w:t>
      </w:r>
      <w:r>
        <w:rPr>
          <w:rFonts w:ascii="Verdana" w:hAnsi="Verdana" w:cs="Verdana" w:eastAsia="Verdana"/>
          <w:color w:val="333333"/>
          <w:sz w:val="28"/>
          <w:szCs w:val="28"/>
        </w:rPr>
        <w:t xml:space="preserve"> </w:t>
      </w:r>
      <w:r>
        <w:rPr>
          <w:rFonts w:cs="Verdana" w:ascii="Verdana" w:hAnsi="Verdana"/>
          <w:color w:val="333333"/>
          <w:sz w:val="28"/>
          <w:szCs w:val="28"/>
        </w:rPr>
        <w:t>, có lẽ chỉ hiện quán biên thế tục trí (Skt. abhisamayāntyākhya-laukika-jñāna), tức trí thuộc phàm phu địa tu quán 16 hành tướng của bốn Thánh đế. Xem Câu-xá 26, (T29, tr. 183b15).</w:t>
      </w:r>
    </w:p>
  </w:endnote>
  <w:endnote w:id="1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ến </w:t>
      </w:r>
      <w:r>
        <w:rPr>
          <w:rFonts w:ascii="Arial Unicode MS" w:hAnsi="Arial Unicode MS" w:cs="Arial Unicode MS" w:eastAsia="Arial Unicode MS"/>
          <w:color w:val="333333"/>
          <w:sz w:val="28"/>
          <w:szCs w:val="28"/>
        </w:rPr>
        <w:t>見</w:t>
      </w:r>
      <w:r>
        <w:rPr>
          <w:rFonts w:cs="Verdana" w:ascii="Verdana" w:hAnsi="Verdana"/>
          <w:color w:val="333333"/>
          <w:sz w:val="28"/>
          <w:szCs w:val="28"/>
        </w:rPr>
        <w:t>, chỉ tri kiến trong giai đoạn kiến đạo (darśnamārga).</w:t>
      </w:r>
    </w:p>
  </w:endnote>
  <w:endnote w:id="1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tỳ-kheo không thân thiết.</w:t>
      </w:r>
    </w:p>
  </w:endnote>
  <w:endnote w:id="1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uật khác không nói đến trường hợp không phạm này.</w:t>
      </w:r>
    </w:p>
  </w:endnote>
  <w:endnote w:id="1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ưu-đà di; Ngũ phần 2: trưởng lão Ưu-đà-di </w:t>
      </w:r>
      <w:r>
        <w:rPr>
          <w:rFonts w:ascii="Arial Unicode MS" w:hAnsi="Arial Unicode MS" w:cs="Arial Unicode MS" w:eastAsia="Arial Unicode MS"/>
          <w:color w:val="333333"/>
          <w:sz w:val="28"/>
          <w:szCs w:val="28"/>
        </w:rPr>
        <w:t>長老優陀夷</w:t>
      </w:r>
      <w:r>
        <w:rPr>
          <w:rFonts w:cs="Verdana" w:ascii="Verdana" w:hAnsi="Verdana"/>
          <w:color w:val="333333"/>
          <w:sz w:val="28"/>
          <w:szCs w:val="28"/>
        </w:rPr>
        <w:t xml:space="preserve">; Tăng-kỳ 5: Tỳ-kheo Thi-lị-da-bà </w:t>
      </w:r>
      <w:r>
        <w:rPr>
          <w:rFonts w:ascii="Arial Unicode MS" w:hAnsi="Arial Unicode MS" w:cs="Arial Unicode MS" w:eastAsia="Arial Unicode MS"/>
          <w:color w:val="333333"/>
          <w:sz w:val="28"/>
          <w:szCs w:val="28"/>
        </w:rPr>
        <w:t>時有比丘名尸利耶婆</w:t>
      </w:r>
      <w:r>
        <w:rPr>
          <w:rFonts w:cs="Verdana" w:ascii="Verdana" w:hAnsi="Verdana"/>
          <w:color w:val="333333"/>
          <w:sz w:val="28"/>
          <w:szCs w:val="28"/>
        </w:rPr>
        <w:t>. Pali: Udāyin hành thủ dâm, rồi bảo Seyyasaka làm theo. Sớ giải nói Udāyin này là Lā</w:t>
      </w:r>
      <w:r>
        <w:rPr>
          <w:rFonts w:cs="Tahoma" w:ascii="Tahoma" w:hAnsi="Tahoma"/>
          <w:color w:val="333333"/>
          <w:sz w:val="28"/>
          <w:szCs w:val="28"/>
        </w:rPr>
        <w:t>ḷ</w:t>
      </w:r>
      <w:r>
        <w:rPr>
          <w:rFonts w:cs="Verdana" w:ascii="Verdana" w:hAnsi="Verdana"/>
          <w:color w:val="333333"/>
          <w:sz w:val="28"/>
          <w:szCs w:val="28"/>
        </w:rPr>
        <w:t>udāyi, Hoà thượng của Seyyasaka. </w:t>
      </w:r>
    </w:p>
  </w:endnote>
  <w:endnote w:id="1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ục ý xí thạnh </w:t>
      </w:r>
      <w:r>
        <w:rPr>
          <w:rFonts w:ascii="Arial Unicode MS" w:hAnsi="Arial Unicode MS" w:cs="Arial Unicode MS" w:eastAsia="Arial Unicode MS"/>
          <w:color w:val="333333"/>
          <w:sz w:val="28"/>
          <w:szCs w:val="28"/>
        </w:rPr>
        <w:t>欲意熾盛</w:t>
      </w:r>
      <w:r>
        <w:rPr>
          <w:rFonts w:cs="Verdana" w:ascii="Verdana" w:hAnsi="Verdana"/>
          <w:color w:val="333333"/>
          <w:sz w:val="28"/>
          <w:szCs w:val="28"/>
        </w:rPr>
        <w:t>.</w:t>
      </w:r>
    </w:p>
  </w:endnote>
  <w:endnote w:id="1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 tr.10b22: không có tâm giác pháp </w:t>
      </w:r>
      <w:r>
        <w:rPr>
          <w:rFonts w:ascii="Arial Unicode MS" w:hAnsi="Arial Unicode MS" w:cs="Arial Unicode MS" w:eastAsia="Arial Unicode MS"/>
          <w:color w:val="333333"/>
          <w:sz w:val="28"/>
          <w:szCs w:val="28"/>
        </w:rPr>
        <w:t>無覺法心</w:t>
      </w:r>
      <w:r>
        <w:rPr>
          <w:rFonts w:cs="Verdana" w:ascii="Verdana" w:hAnsi="Verdana"/>
          <w:color w:val="333333"/>
          <w:sz w:val="28"/>
          <w:szCs w:val="28"/>
        </w:rPr>
        <w:t>.</w:t>
      </w:r>
    </w:p>
  </w:endnote>
  <w:endnote w:id="1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inh tướng </w:t>
      </w:r>
      <w:r>
        <w:rPr>
          <w:rFonts w:ascii="Arial Unicode MS" w:hAnsi="Arial Unicode MS" w:cs="Arial Unicode MS" w:eastAsia="Arial Unicode MS"/>
          <w:color w:val="333333"/>
          <w:sz w:val="28"/>
          <w:szCs w:val="28"/>
        </w:rPr>
        <w:t>明相</w:t>
      </w:r>
      <w:r>
        <w:rPr>
          <w:rFonts w:cs="Verdana" w:ascii="Verdana" w:hAnsi="Verdana"/>
          <w:color w:val="333333"/>
          <w:sz w:val="28"/>
          <w:szCs w:val="28"/>
        </w:rPr>
        <w:t xml:space="preserve">; Ngũ phần: minh tưởng </w:t>
      </w:r>
      <w:r>
        <w:rPr>
          <w:rFonts w:ascii="Arial Unicode MS" w:hAnsi="Arial Unicode MS" w:cs="Arial Unicode MS" w:eastAsia="Arial Unicode MS"/>
          <w:color w:val="333333"/>
          <w:sz w:val="28"/>
          <w:szCs w:val="28"/>
        </w:rPr>
        <w:t>明想</w:t>
      </w:r>
    </w:p>
  </w:endnote>
  <w:endnote w:id="1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lộng </w:t>
      </w:r>
      <w:r>
        <w:rPr>
          <w:rFonts w:ascii="Arial Unicode MS" w:hAnsi="Arial Unicode MS" w:cs="Arial Unicode MS" w:eastAsia="Arial Unicode MS"/>
          <w:color w:val="333333"/>
          <w:sz w:val="28"/>
          <w:szCs w:val="28"/>
        </w:rPr>
        <w:t>弄</w:t>
      </w:r>
      <w:r>
        <w:rPr>
          <w:rFonts w:cs="Verdana" w:ascii="Verdana" w:hAnsi="Verdana"/>
          <w:color w:val="333333"/>
          <w:sz w:val="28"/>
          <w:szCs w:val="28"/>
        </w:rPr>
        <w:t xml:space="preserve">. Tứ phần: cố lộng âm xuất tinh </w:t>
      </w:r>
      <w:r>
        <w:rPr>
          <w:rFonts w:ascii="Arial Unicode MS" w:hAnsi="Arial Unicode MS" w:cs="Arial Unicode MS" w:eastAsia="Arial Unicode MS"/>
          <w:color w:val="333333"/>
          <w:sz w:val="28"/>
          <w:szCs w:val="28"/>
        </w:rPr>
        <w:t>故弄陰出精</w:t>
      </w:r>
      <w:r>
        <w:rPr>
          <w:rFonts w:cs="Verdana" w:ascii="Verdana" w:hAnsi="Verdana"/>
          <w:color w:val="333333"/>
          <w:sz w:val="28"/>
          <w:szCs w:val="28"/>
        </w:rPr>
        <w:t xml:space="preserve">. Ngũ phần: cố xuất bất tịnh </w:t>
      </w:r>
      <w:r>
        <w:rPr>
          <w:rFonts w:ascii="Arial Unicode MS" w:hAnsi="Arial Unicode MS" w:cs="Arial Unicode MS" w:eastAsia="Arial Unicode MS"/>
          <w:color w:val="333333"/>
          <w:sz w:val="28"/>
          <w:szCs w:val="28"/>
        </w:rPr>
        <w:t>故出不淨</w:t>
      </w:r>
      <w:r>
        <w:rPr>
          <w:rFonts w:cs="Verdana" w:ascii="Verdana" w:hAnsi="Verdana"/>
          <w:color w:val="333333"/>
          <w:sz w:val="28"/>
          <w:szCs w:val="28"/>
        </w:rPr>
        <w:t xml:space="preserve">; Tăng kỳ, Thập tụng: cố xuất tinh </w:t>
      </w:r>
      <w:r>
        <w:rPr>
          <w:rFonts w:ascii="Arial Unicode MS" w:hAnsi="Arial Unicode MS" w:cs="Arial Unicode MS" w:eastAsia="Arial Unicode MS"/>
          <w:color w:val="333333"/>
          <w:sz w:val="28"/>
          <w:szCs w:val="28"/>
        </w:rPr>
        <w:t>故出精</w:t>
      </w:r>
      <w:r>
        <w:rPr>
          <w:rFonts w:cs="Verdana" w:ascii="Verdana" w:hAnsi="Verdana"/>
          <w:color w:val="333333"/>
          <w:sz w:val="28"/>
          <w:szCs w:val="28"/>
        </w:rPr>
        <w:t>. Pali: sañcetanikā sukkavisa</w:t>
      </w:r>
      <w:r>
        <w:rPr>
          <w:rFonts w:cs="Tahoma" w:ascii="Tahoma" w:hAnsi="Tahoma"/>
          <w:color w:val="333333"/>
          <w:sz w:val="28"/>
          <w:szCs w:val="28"/>
        </w:rPr>
        <w:t>ṭṭ</w:t>
      </w:r>
      <w:r>
        <w:rPr>
          <w:rFonts w:cs="Verdana" w:ascii="Verdana" w:hAnsi="Verdana"/>
          <w:color w:val="333333"/>
          <w:sz w:val="28"/>
          <w:szCs w:val="28"/>
        </w:rPr>
        <w:t>hi, cố ý làm xuất tinh.</w:t>
      </w:r>
    </w:p>
  </w:endnote>
  <w:endnote w:id="1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0 loại. Thập tụng: 5 loại. Pali, 10 loại: nīla</w:t>
      </w:r>
      <w:r>
        <w:rPr>
          <w:rFonts w:cs="Tahoma" w:ascii="Tahoma" w:hAnsi="Tahoma"/>
          <w:color w:val="333333"/>
          <w:sz w:val="28"/>
          <w:szCs w:val="28"/>
        </w:rPr>
        <w:t>ṃ</w:t>
      </w:r>
      <w:r>
        <w:rPr>
          <w:rFonts w:cs="Verdana" w:ascii="Verdana" w:hAnsi="Verdana"/>
          <w:color w:val="333333"/>
          <w:sz w:val="28"/>
          <w:szCs w:val="28"/>
        </w:rPr>
        <w:t xml:space="preserve"> pītaka</w:t>
      </w:r>
      <w:r>
        <w:rPr>
          <w:rFonts w:cs="Tahoma" w:ascii="Tahoma" w:hAnsi="Tahoma"/>
          <w:color w:val="333333"/>
          <w:sz w:val="28"/>
          <w:szCs w:val="28"/>
        </w:rPr>
        <w:t>ṃ</w:t>
      </w:r>
      <w:r>
        <w:rPr>
          <w:rFonts w:cs="Verdana" w:ascii="Verdana" w:hAnsi="Verdana"/>
          <w:color w:val="333333"/>
          <w:sz w:val="28"/>
          <w:szCs w:val="28"/>
        </w:rPr>
        <w:t xml:space="preserve"> lohitaa</w:t>
      </w:r>
      <w:r>
        <w:rPr>
          <w:rFonts w:cs="Tahoma" w:ascii="Tahoma" w:hAnsi="Tahoma"/>
          <w:color w:val="333333"/>
          <w:sz w:val="28"/>
          <w:szCs w:val="28"/>
        </w:rPr>
        <w:t>ṃ</w:t>
      </w:r>
      <w:r>
        <w:rPr>
          <w:rFonts w:cs="Verdana" w:ascii="Verdana" w:hAnsi="Verdana"/>
          <w:color w:val="333333"/>
          <w:sz w:val="28"/>
          <w:szCs w:val="28"/>
        </w:rPr>
        <w:t xml:space="preserve"> o</w:t>
      </w:r>
      <w:r>
        <w:rPr>
          <w:rFonts w:cs="Tahoma" w:ascii="Tahoma" w:hAnsi="Tahoma"/>
          <w:color w:val="333333"/>
          <w:sz w:val="28"/>
          <w:szCs w:val="28"/>
        </w:rPr>
        <w:t>ḍ</w:t>
      </w:r>
      <w:r>
        <w:rPr>
          <w:rFonts w:cs="Verdana" w:ascii="Verdana" w:hAnsi="Verdana"/>
          <w:color w:val="333333"/>
          <w:sz w:val="28"/>
          <w:szCs w:val="28"/>
        </w:rPr>
        <w:t>āta</w:t>
      </w:r>
      <w:r>
        <w:rPr>
          <w:rFonts w:cs="Tahoma" w:ascii="Tahoma" w:hAnsi="Tahoma"/>
          <w:color w:val="333333"/>
          <w:sz w:val="28"/>
          <w:szCs w:val="28"/>
        </w:rPr>
        <w:t>ṃ</w:t>
      </w:r>
      <w:r>
        <w:rPr>
          <w:rFonts w:cs="Verdana" w:ascii="Verdana" w:hAnsi="Verdana"/>
          <w:color w:val="333333"/>
          <w:sz w:val="28"/>
          <w:szCs w:val="28"/>
        </w:rPr>
        <w:t xml:space="preserve"> takk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dak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tel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hī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dadh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sapp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không giải thích chi tiết.</w:t>
      </w:r>
    </w:p>
  </w:endnote>
  <w:endnote w:id="1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c sắc </w:t>
      </w:r>
      <w:r>
        <w:rPr>
          <w:rFonts w:ascii="Arial Unicode MS" w:hAnsi="Arial Unicode MS" w:cs="Arial Unicode MS" w:eastAsia="Arial Unicode MS"/>
          <w:color w:val="333333"/>
          <w:sz w:val="28"/>
          <w:szCs w:val="28"/>
        </w:rPr>
        <w:t>酪色</w:t>
      </w:r>
      <w:r>
        <w:rPr>
          <w:rFonts w:cs="Verdana" w:ascii="Verdana" w:hAnsi="Verdana"/>
          <w:color w:val="333333"/>
          <w:sz w:val="28"/>
          <w:szCs w:val="28"/>
        </w:rPr>
        <w:t>, tức Pali dadhiva</w:t>
      </w:r>
      <w:r>
        <w:rPr>
          <w:rFonts w:cs="Tahoma" w:ascii="Tahoma" w:hAnsi="Tahoma"/>
          <w:color w:val="333333"/>
          <w:sz w:val="28"/>
          <w:szCs w:val="28"/>
        </w:rPr>
        <w:t>ṇṇ</w:t>
      </w:r>
      <w:r>
        <w:rPr>
          <w:rFonts w:cs="Verdana" w:ascii="Verdana" w:hAnsi="Verdana"/>
          <w:color w:val="333333"/>
          <w:sz w:val="28"/>
          <w:szCs w:val="28"/>
        </w:rPr>
        <w:t>am</w:t>
      </w:r>
      <w:r>
        <w:rPr>
          <w:rFonts w:cs="Tahoma" w:ascii="Tahoma" w:hAnsi="Tahoma"/>
          <w:color w:val="333333"/>
          <w:sz w:val="28"/>
          <w:szCs w:val="28"/>
        </w:rPr>
        <w:t>ṃ</w:t>
      </w:r>
      <w:r>
        <w:rPr>
          <w:rFonts w:cs="Verdana" w:ascii="Verdana" w:hAnsi="Verdana"/>
          <w:color w:val="333333"/>
          <w:sz w:val="28"/>
          <w:szCs w:val="28"/>
        </w:rPr>
        <w:t>.</w:t>
      </w:r>
    </w:p>
  </w:endnote>
  <w:endnote w:id="1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c tương sắc </w:t>
      </w:r>
      <w:r>
        <w:rPr>
          <w:rFonts w:ascii="Arial Unicode MS" w:hAnsi="Arial Unicode MS" w:cs="Arial Unicode MS" w:eastAsia="Arial Unicode MS"/>
          <w:color w:val="333333"/>
          <w:sz w:val="28"/>
          <w:szCs w:val="28"/>
        </w:rPr>
        <w:t>酪漿色</w:t>
      </w:r>
      <w:r>
        <w:rPr>
          <w:rFonts w:cs="Verdana" w:ascii="Verdana" w:hAnsi="Verdana"/>
          <w:color w:val="333333"/>
          <w:sz w:val="28"/>
          <w:szCs w:val="28"/>
        </w:rPr>
        <w:t>, tức Pali sapp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ṃ</w:t>
      </w:r>
      <w:r>
        <w:rPr>
          <w:rFonts w:cs="Verdana" w:ascii="Verdana" w:hAnsi="Verdana"/>
          <w:color w:val="333333"/>
          <w:sz w:val="28"/>
          <w:szCs w:val="28"/>
        </w:rPr>
        <w:t>.</w:t>
      </w:r>
    </w:p>
  </w:endnote>
  <w:endnote w:id="2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0 mục đích cố ý xuất tinh, đại để như Tứ phần. Căn bản Tì-nại-da, có 5 mục đích.</w:t>
      </w:r>
    </w:p>
  </w:endnote>
  <w:endnote w:id="2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5: Mắt thấy, v.v…, sanh ý tưởng dâm dục; sau đó, bằng sự hồi tưởng (ức niệm), dục tâm phát sanh. Thập tụng 3: ba yếu tố thành phạm: phát tâm, thân động, xuất tinh.</w:t>
      </w:r>
    </w:p>
  </w:endnote>
  <w:endnote w:id="2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ất bất tịnh </w:t>
      </w:r>
      <w:r>
        <w:rPr>
          <w:rFonts w:ascii="Arial Unicode MS" w:hAnsi="Arial Unicode MS" w:cs="Arial Unicode MS" w:eastAsia="Arial Unicode MS"/>
          <w:color w:val="333333"/>
          <w:sz w:val="28"/>
          <w:szCs w:val="28"/>
        </w:rPr>
        <w:t>失不淨</w:t>
      </w:r>
      <w:r>
        <w:rPr>
          <w:rFonts w:cs="Verdana" w:ascii="Verdana" w:hAnsi="Verdana"/>
          <w:color w:val="333333"/>
          <w:sz w:val="28"/>
          <w:szCs w:val="28"/>
        </w:rPr>
        <w:t xml:space="preserve">, «làm thất thoát cái bất tịnh,» tức xuất bất tịnh hay xuất tinh. Các bản: thất </w:t>
      </w:r>
      <w:r>
        <w:rPr>
          <w:rFonts w:ascii="Arial Unicode MS" w:hAnsi="Arial Unicode MS" w:cs="Arial Unicode MS" w:eastAsia="Arial Unicode MS"/>
          <w:color w:val="333333"/>
          <w:sz w:val="28"/>
          <w:szCs w:val="28"/>
        </w:rPr>
        <w:t>失</w:t>
      </w:r>
      <w:r>
        <w:rPr>
          <w:rFonts w:cs="Verdana" w:ascii="Verdana" w:hAnsi="Verdana"/>
          <w:color w:val="333333"/>
          <w:sz w:val="28"/>
          <w:szCs w:val="28"/>
        </w:rPr>
        <w:t xml:space="preserve">; bản Thánh: xuất </w:t>
      </w:r>
      <w:r>
        <w:rPr>
          <w:rFonts w:ascii="Arial Unicode MS" w:hAnsi="Arial Unicode MS" w:cs="Arial Unicode MS" w:eastAsia="Arial Unicode MS"/>
          <w:color w:val="333333"/>
          <w:sz w:val="28"/>
          <w:szCs w:val="28"/>
        </w:rPr>
        <w:t>出</w:t>
      </w:r>
      <w:r>
        <w:rPr>
          <w:rFonts w:cs="Verdana" w:ascii="Verdana" w:hAnsi="Verdana"/>
          <w:color w:val="333333"/>
          <w:sz w:val="28"/>
          <w:szCs w:val="28"/>
        </w:rPr>
        <w:t>.</w:t>
      </w:r>
    </w:p>
  </w:endnote>
  <w:endnote w:id="20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ọ sắc </w:t>
      </w:r>
      <w:r>
        <w:rPr>
          <w:rFonts w:ascii="Arial Unicode MS" w:hAnsi="Arial Unicode MS" w:cs="Arial Unicode MS" w:eastAsia="Arial Unicode MS"/>
          <w:color w:val="333333"/>
          <w:sz w:val="28"/>
          <w:szCs w:val="28"/>
        </w:rPr>
        <w:t>受色</w:t>
      </w:r>
      <w:r>
        <w:rPr>
          <w:rFonts w:cs="Verdana" w:ascii="Verdana" w:hAnsi="Verdana"/>
          <w:color w:val="333333"/>
          <w:sz w:val="28"/>
          <w:szCs w:val="28"/>
        </w:rPr>
        <w:t xml:space="preserve">. Ngũ phần: nội sắc chỉ cho tự thân </w:t>
      </w:r>
      <w:r>
        <w:rPr>
          <w:rFonts w:ascii="Arial Unicode MS" w:hAnsi="Arial Unicode MS" w:cs="Arial Unicode MS" w:eastAsia="Arial Unicode MS"/>
          <w:color w:val="333333"/>
          <w:sz w:val="28"/>
          <w:szCs w:val="28"/>
        </w:rPr>
        <w:t>己身</w:t>
      </w:r>
      <w:r>
        <w:rPr>
          <w:rFonts w:cs="Verdana" w:ascii="Verdana" w:hAnsi="Verdana"/>
          <w:color w:val="333333"/>
          <w:sz w:val="28"/>
          <w:szCs w:val="28"/>
        </w:rPr>
        <w:t xml:space="preserve">. Thập tụng: nội thọ sắc </w:t>
      </w:r>
      <w:r>
        <w:rPr>
          <w:rFonts w:ascii="Arial Unicode MS" w:hAnsi="Arial Unicode MS" w:cs="Arial Unicode MS" w:eastAsia="Arial Unicode MS"/>
          <w:color w:val="333333"/>
          <w:sz w:val="28"/>
          <w:szCs w:val="28"/>
        </w:rPr>
        <w:t>內受色</w:t>
      </w:r>
      <w:r>
        <w:rPr>
          <w:rFonts w:ascii="Verdana" w:hAnsi="Verdana" w:cs="Verdana" w:eastAsia="Verdana"/>
          <w:color w:val="333333"/>
          <w:sz w:val="28"/>
          <w:szCs w:val="28"/>
        </w:rPr>
        <w:t xml:space="preserve"> </w:t>
      </w:r>
      <w:r>
        <w:rPr>
          <w:rFonts w:cs="Verdana" w:ascii="Verdana" w:hAnsi="Verdana"/>
          <w:color w:val="333333"/>
          <w:sz w:val="28"/>
          <w:szCs w:val="28"/>
        </w:rPr>
        <w:t xml:space="preserve">sắc có chấp thọ thuộc nội thân (xem Câu-xá 1, tr.2c), chỉ sự thủ dâm bằng cách dùng tay, chân, miệng, v.v… Cf. Tăng kỳ: thân, thân phần, thân hiệp </w:t>
      </w:r>
      <w:r>
        <w:rPr>
          <w:rFonts w:ascii="Arial Unicode MS" w:hAnsi="Arial Unicode MS" w:cs="Arial Unicode MS" w:eastAsia="Arial Unicode MS"/>
          <w:color w:val="333333"/>
          <w:sz w:val="28"/>
          <w:szCs w:val="28"/>
        </w:rPr>
        <w:t>身身分身合</w:t>
      </w:r>
      <w:r>
        <w:rPr>
          <w:rFonts w:ascii="Verdana" w:hAnsi="Verdana" w:cs="Verdana" w:eastAsia="Verdana"/>
          <w:color w:val="333333"/>
          <w:sz w:val="28"/>
          <w:szCs w:val="28"/>
        </w:rPr>
        <w:t xml:space="preserve"> </w:t>
      </w:r>
      <w:r>
        <w:rPr>
          <w:rFonts w:cs="Verdana" w:ascii="Verdana" w:hAnsi="Verdana"/>
          <w:color w:val="333333"/>
          <w:sz w:val="28"/>
          <w:szCs w:val="28"/>
        </w:rPr>
        <w:t>thân: tất cả dao động của thân làm xuất tinh; thân phần; dùng tay hay chân, hay một bộ phận của thân mình làm xuất tinh; thân hiệp: dùng các phương tiện ngoài như đất, nước, chăn, gối... Pali, Vin.iii.112: ajjhatarūpe moceti, xuất trong nội sắc; thích từ: ajjhatarūpeti ajjhatta</w:t>
      </w:r>
      <w:r>
        <w:rPr>
          <w:rFonts w:cs="Tahoma" w:ascii="Tahoma" w:hAnsi="Tahoma"/>
          <w:color w:val="333333"/>
          <w:sz w:val="28"/>
          <w:szCs w:val="28"/>
        </w:rPr>
        <w:t>ṃ</w:t>
      </w:r>
      <w:r>
        <w:rPr>
          <w:rFonts w:cs="Verdana" w:ascii="Verdana" w:hAnsi="Verdana"/>
          <w:color w:val="333333"/>
          <w:sz w:val="28"/>
          <w:szCs w:val="28"/>
        </w:rPr>
        <w:t xml:space="preserve"> upādinne rūpe, nội sắc, sắc được chấp thủ nội thâ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goại bất thọ sắc </w:t>
      </w:r>
      <w:r>
        <w:rPr>
          <w:rFonts w:ascii="Arial Unicode MS" w:hAnsi="Arial Unicode MS" w:cs="Arial Unicode MS" w:eastAsia="Arial Unicode MS"/>
          <w:color w:val="333333"/>
          <w:sz w:val="28"/>
          <w:szCs w:val="28"/>
        </w:rPr>
        <w:t>外不受色</w:t>
      </w:r>
      <w:r>
        <w:rPr>
          <w:rFonts w:cs="Verdana" w:ascii="Verdana" w:hAnsi="Verdana"/>
          <w:color w:val="333333"/>
          <w:sz w:val="28"/>
          <w:szCs w:val="28"/>
        </w:rPr>
        <w:t xml:space="preserve">. Ngũ phần, ngoại sắc: thân người khác </w:t>
      </w:r>
      <w:r>
        <w:rPr>
          <w:rFonts w:ascii="Arial Unicode MS" w:hAnsi="Arial Unicode MS" w:cs="Arial Unicode MS" w:eastAsia="Arial Unicode MS"/>
          <w:color w:val="333333"/>
          <w:sz w:val="28"/>
          <w:szCs w:val="28"/>
        </w:rPr>
        <w:t>他身</w:t>
      </w:r>
      <w:r>
        <w:rPr>
          <w:rFonts w:cs="Verdana" w:ascii="Verdana" w:hAnsi="Verdana"/>
          <w:color w:val="333333"/>
          <w:sz w:val="28"/>
          <w:szCs w:val="28"/>
        </w:rPr>
        <w:t>.</w:t>
      </w:r>
    </w:p>
  </w:endnote>
  <w:endnote w:id="2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d., ākāse ka</w:t>
      </w:r>
      <w:r>
        <w:rPr>
          <w:rFonts w:cs="Tahoma" w:ascii="Tahoma" w:hAnsi="Tahoma"/>
          <w:color w:val="333333"/>
          <w:sz w:val="28"/>
          <w:szCs w:val="28"/>
        </w:rPr>
        <w:t>ṭ</w:t>
      </w:r>
      <w:r>
        <w:rPr>
          <w:rFonts w:cs="Verdana" w:ascii="Verdana" w:hAnsi="Verdana"/>
          <w:color w:val="333333"/>
          <w:sz w:val="28"/>
          <w:szCs w:val="28"/>
        </w:rPr>
        <w:t>i</w:t>
      </w:r>
      <w:r>
        <w:rPr>
          <w:rFonts w:cs="Tahoma" w:ascii="Tahoma" w:hAnsi="Tahoma"/>
          <w:color w:val="333333"/>
          <w:sz w:val="28"/>
          <w:szCs w:val="28"/>
        </w:rPr>
        <w:t>ṃ</w:t>
      </w:r>
      <w:r>
        <w:rPr>
          <w:rFonts w:cs="Verdana" w:ascii="Verdana" w:hAnsi="Verdana"/>
          <w:color w:val="333333"/>
          <w:sz w:val="28"/>
          <w:szCs w:val="28"/>
        </w:rPr>
        <w:t xml:space="preserve"> kampento moceti, xuất trong khi làm dao động phần mông trong không gian.</w:t>
      </w:r>
    </w:p>
  </w:endnote>
  <w:endnote w:id="2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ết-bàn-tăng </w:t>
      </w:r>
      <w:r>
        <w:rPr>
          <w:rFonts w:ascii="Arial Unicode MS" w:hAnsi="Arial Unicode MS" w:cs="Arial Unicode MS" w:eastAsia="Arial Unicode MS"/>
          <w:color w:val="333333"/>
          <w:sz w:val="28"/>
          <w:szCs w:val="28"/>
        </w:rPr>
        <w:t>涅槃僧</w:t>
      </w:r>
      <w:r>
        <w:rPr>
          <w:rFonts w:ascii="Verdana" w:hAnsi="Verdana" w:cs="Verdana" w:eastAsia="Verdana"/>
          <w:color w:val="333333"/>
          <w:sz w:val="28"/>
          <w:szCs w:val="28"/>
        </w:rPr>
        <w:t xml:space="preserve"> </w:t>
      </w:r>
      <w:r>
        <w:rPr>
          <w:rFonts w:cs="Verdana" w:ascii="Verdana" w:hAnsi="Verdana"/>
          <w:color w:val="333333"/>
          <w:sz w:val="28"/>
          <w:szCs w:val="28"/>
        </w:rPr>
        <w:t xml:space="preserve">; Skt.=Pali: nivāsana, quần, hạ y </w:t>
      </w:r>
      <w:r>
        <w:rPr>
          <w:rFonts w:ascii="Arial Unicode MS" w:hAnsi="Arial Unicode MS" w:cs="Arial Unicode MS" w:eastAsia="Arial Unicode MS"/>
          <w:color w:val="333333"/>
          <w:sz w:val="28"/>
          <w:szCs w:val="28"/>
        </w:rPr>
        <w:t>下衣</w:t>
      </w:r>
      <w:r>
        <w:rPr>
          <w:rFonts w:cs="Verdana" w:ascii="Verdana" w:hAnsi="Verdana"/>
          <w:color w:val="333333"/>
          <w:sz w:val="28"/>
          <w:szCs w:val="28"/>
        </w:rPr>
        <w:t xml:space="preserve">, nội y </w:t>
      </w:r>
      <w:r>
        <w:rPr>
          <w:rFonts w:ascii="Arial Unicode MS" w:hAnsi="Arial Unicode MS" w:cs="Arial Unicode MS" w:eastAsia="Arial Unicode MS"/>
          <w:color w:val="333333"/>
          <w:sz w:val="28"/>
          <w:szCs w:val="28"/>
        </w:rPr>
        <w:t>內衣</w:t>
      </w:r>
      <w:r>
        <w:rPr>
          <w:rFonts w:cs="Verdana" w:ascii="Verdana" w:hAnsi="Verdana"/>
          <w:color w:val="333333"/>
          <w:sz w:val="28"/>
          <w:szCs w:val="28"/>
        </w:rPr>
        <w:t>.</w:t>
      </w:r>
    </w:p>
  </w:endnote>
  <w:endnote w:id="2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ết quyển 2.</w:t>
      </w:r>
    </w:p>
  </w:endnote>
  <w:endnote w:id="2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5: Phật tại Vương-xá, Ca-lan-đà Trúc viên. Sa-di-ni Chi-lê </w:t>
      </w:r>
      <w:r>
        <w:rPr>
          <w:rFonts w:ascii="Arial Unicode MS" w:hAnsi="Arial Unicode MS" w:cs="Arial Unicode MS" w:eastAsia="Arial Unicode MS"/>
          <w:color w:val="333333"/>
          <w:sz w:val="28"/>
          <w:szCs w:val="28"/>
        </w:rPr>
        <w:t>支梨</w:t>
      </w:r>
      <w:r>
        <w:rPr>
          <w:rFonts w:cs="Verdana" w:ascii="Verdana" w:hAnsi="Verdana"/>
          <w:color w:val="333333"/>
          <w:sz w:val="28"/>
          <w:szCs w:val="28"/>
        </w:rPr>
        <w:t xml:space="preserve">, đệ tử của tỳ-kheo-ni Ưu-bát-la </w:t>
      </w:r>
      <w:r>
        <w:rPr>
          <w:rFonts w:ascii="Arial Unicode MS" w:hAnsi="Arial Unicode MS" w:cs="Arial Unicode MS" w:eastAsia="Arial Unicode MS"/>
          <w:color w:val="333333"/>
          <w:sz w:val="28"/>
          <w:szCs w:val="28"/>
        </w:rPr>
        <w:t>優钵羅</w:t>
      </w:r>
      <w:r>
        <w:rPr>
          <w:rFonts w:cs="Verdana" w:ascii="Verdana" w:hAnsi="Verdana"/>
          <w:color w:val="333333"/>
          <w:sz w:val="28"/>
          <w:szCs w:val="28"/>
        </w:rPr>
        <w:t>, được sai mang y đến cho Ưu-đà-di; bị Ưu-đà-di dẫn vào phòng riêng rồi ôm. Tiếp theo, một chuỗi sự kiện với nhiều người khác nhau.</w:t>
      </w:r>
    </w:p>
  </w:endnote>
  <w:endnote w:id="2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âm dục ý </w:t>
      </w:r>
      <w:r>
        <w:rPr>
          <w:rFonts w:ascii="Arial Unicode MS" w:hAnsi="Arial Unicode MS" w:cs="Arial Unicode MS" w:eastAsia="Arial Unicode MS"/>
          <w:color w:val="333333"/>
          <w:sz w:val="28"/>
          <w:szCs w:val="28"/>
        </w:rPr>
        <w:t>淫欲意</w:t>
      </w:r>
      <w:r>
        <w:rPr>
          <w:rFonts w:cs="Verdana" w:ascii="Verdana" w:hAnsi="Verdana"/>
          <w:color w:val="333333"/>
          <w:sz w:val="28"/>
          <w:szCs w:val="28"/>
        </w:rPr>
        <w:t xml:space="preserve">; Ngũ phần 2 (T22n1421, tr.11a28): dục thạnh biến tâm </w:t>
      </w:r>
      <w:r>
        <w:rPr>
          <w:rFonts w:ascii="Arial Unicode MS" w:hAnsi="Arial Unicode MS" w:cs="Arial Unicode MS" w:eastAsia="Arial Unicode MS"/>
          <w:color w:val="333333"/>
          <w:sz w:val="28"/>
          <w:szCs w:val="28"/>
        </w:rPr>
        <w:t>欲盛變心</w:t>
      </w:r>
      <w:r>
        <w:rPr>
          <w:rFonts w:cs="Verdana" w:ascii="Verdana" w:hAnsi="Verdana"/>
          <w:color w:val="333333"/>
          <w:sz w:val="28"/>
          <w:szCs w:val="28"/>
        </w:rPr>
        <w:t xml:space="preserve">. Tăng kỳ 5 (T22n1425, tr.265c23): dâm dục biến tâm </w:t>
      </w:r>
      <w:r>
        <w:rPr>
          <w:rFonts w:ascii="Arial Unicode MS" w:hAnsi="Arial Unicode MS" w:cs="Arial Unicode MS" w:eastAsia="Arial Unicode MS"/>
          <w:color w:val="333333"/>
          <w:sz w:val="28"/>
          <w:szCs w:val="28"/>
        </w:rPr>
        <w:t>淫欲變心</w:t>
      </w:r>
      <w:r>
        <w:rPr>
          <w:rFonts w:cs="Verdana" w:ascii="Verdana" w:hAnsi="Verdana"/>
          <w:color w:val="333333"/>
          <w:sz w:val="28"/>
          <w:szCs w:val="28"/>
        </w:rPr>
        <w:t>; thích từ: tâm quá khứ diệt tận, biến dịch, nói là biến. Nhưng biến dịch ở đây chỉ cho sự biến dịch đối với căn, lực, giác chi, đạo chủng. Pali, Vin.iii.120: oti</w:t>
      </w:r>
      <w:r>
        <w:rPr>
          <w:rFonts w:cs="Tahoma" w:ascii="Tahoma" w:hAnsi="Tahoma"/>
          <w:color w:val="333333"/>
          <w:sz w:val="28"/>
          <w:szCs w:val="28"/>
        </w:rPr>
        <w:t>ṇṇ</w:t>
      </w:r>
      <w:r>
        <w:rPr>
          <w:rFonts w:cs="Verdana" w:ascii="Verdana" w:hAnsi="Verdana"/>
          <w:color w:val="333333"/>
          <w:sz w:val="28"/>
          <w:szCs w:val="28"/>
        </w:rPr>
        <w:t>o vipari</w:t>
      </w:r>
      <w:r>
        <w:rPr>
          <w:rFonts w:cs="Tahoma" w:ascii="Tahoma" w:hAnsi="Tahoma"/>
          <w:color w:val="333333"/>
          <w:sz w:val="28"/>
          <w:szCs w:val="28"/>
        </w:rPr>
        <w:t>ṇ</w:t>
      </w:r>
      <w:r>
        <w:rPr>
          <w:rFonts w:cs="Verdana" w:ascii="Verdana" w:hAnsi="Verdana"/>
          <w:color w:val="333333"/>
          <w:sz w:val="28"/>
          <w:szCs w:val="28"/>
        </w:rPr>
        <w:t>atena cittena, bị ức chế bởi tâm biến đổi; thích từ: oti</w:t>
      </w:r>
      <w:r>
        <w:rPr>
          <w:rFonts w:cs="Tahoma" w:ascii="Tahoma" w:hAnsi="Tahoma"/>
          <w:color w:val="333333"/>
          <w:sz w:val="28"/>
          <w:szCs w:val="28"/>
        </w:rPr>
        <w:t>ṇṇ</w:t>
      </w:r>
      <w:r>
        <w:rPr>
          <w:rFonts w:cs="Verdana" w:ascii="Verdana" w:hAnsi="Verdana"/>
          <w:color w:val="333333"/>
          <w:sz w:val="28"/>
          <w:szCs w:val="28"/>
        </w:rPr>
        <w:t>o, chỉ tâm tham ái bị buộc chặt bởi sự khát vọng dục tình. </w:t>
      </w:r>
    </w:p>
  </w:endnote>
  <w:endnote w:id="2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t.: người nữ , kể cả trẻ mới sinh. Pali, ibid, người nữ, kể cả trẻ mới sinh, chỉ loài người chứ không phải dạ-xoa, quỷ, súc sinh. </w:t>
      </w:r>
    </w:p>
  </w:endnote>
  <w:endnote w:id="2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ân tương xúc </w:t>
      </w:r>
      <w:r>
        <w:rPr>
          <w:rFonts w:ascii="Arial Unicode MS" w:hAnsi="Arial Unicode MS" w:cs="Arial Unicode MS" w:eastAsia="Arial Unicode MS"/>
          <w:color w:val="333333"/>
          <w:sz w:val="28"/>
          <w:szCs w:val="28"/>
        </w:rPr>
        <w:t>身相觸</w:t>
      </w:r>
      <w:r>
        <w:rPr>
          <w:rFonts w:cs="Verdana" w:ascii="Verdana" w:hAnsi="Verdana"/>
          <w:color w:val="333333"/>
          <w:sz w:val="28"/>
          <w:szCs w:val="28"/>
        </w:rPr>
        <w:t xml:space="preserve">; Ngũ phần: thân tương ma xúc </w:t>
      </w:r>
      <w:r>
        <w:rPr>
          <w:rFonts w:ascii="Arial Unicode MS" w:hAnsi="Arial Unicode MS" w:cs="Arial Unicode MS" w:eastAsia="Arial Unicode MS"/>
          <w:color w:val="333333"/>
          <w:sz w:val="28"/>
          <w:szCs w:val="28"/>
        </w:rPr>
        <w:t>身相摩觸</w:t>
      </w:r>
      <w:r>
        <w:rPr>
          <w:rFonts w:cs="Verdana" w:ascii="Verdana" w:hAnsi="Verdana"/>
          <w:color w:val="333333"/>
          <w:sz w:val="28"/>
          <w:szCs w:val="28"/>
        </w:rPr>
        <w:t>. Pali, Vin.iii.119: kāyasa</w:t>
      </w:r>
      <w:r>
        <w:rPr>
          <w:rFonts w:cs="Tahoma" w:ascii="Tahoma" w:hAnsi="Tahoma"/>
          <w:color w:val="333333"/>
          <w:sz w:val="28"/>
          <w:szCs w:val="28"/>
        </w:rPr>
        <w:t>ṃ</w:t>
      </w:r>
      <w:r>
        <w:rPr>
          <w:rFonts w:cs="Verdana" w:ascii="Verdana" w:hAnsi="Verdana"/>
          <w:color w:val="333333"/>
          <w:sz w:val="28"/>
          <w:szCs w:val="28"/>
        </w:rPr>
        <w:t>sagga</w:t>
      </w:r>
      <w:r>
        <w:rPr>
          <w:rFonts w:cs="Tahoma" w:ascii="Tahoma" w:hAnsi="Tahoma"/>
          <w:color w:val="333333"/>
          <w:sz w:val="28"/>
          <w:szCs w:val="28"/>
        </w:rPr>
        <w:t>ṃ</w:t>
      </w:r>
      <w:r>
        <w:rPr>
          <w:rFonts w:cs="Verdana" w:ascii="Verdana" w:hAnsi="Verdana"/>
          <w:color w:val="333333"/>
          <w:sz w:val="28"/>
          <w:szCs w:val="28"/>
        </w:rPr>
        <w:t xml:space="preserve"> samāpajjeyya, tiến đến chỗ giao hội của thân thể. Sớ giải: hatthaggaha</w:t>
      </w:r>
      <w:r>
        <w:rPr>
          <w:rFonts w:cs="Tahoma" w:ascii="Tahoma" w:hAnsi="Tahoma"/>
          <w:color w:val="333333"/>
          <w:sz w:val="28"/>
          <w:szCs w:val="28"/>
        </w:rPr>
        <w:t>ṇ</w:t>
      </w:r>
      <w:r>
        <w:rPr>
          <w:rFonts w:cs="Verdana" w:ascii="Verdana" w:hAnsi="Verdana"/>
          <w:color w:val="333333"/>
          <w:sz w:val="28"/>
          <w:szCs w:val="28"/>
        </w:rPr>
        <w:t>ādi kāyasampayoga</w:t>
      </w:r>
      <w:r>
        <w:rPr>
          <w:rFonts w:cs="Tahoma" w:ascii="Tahoma" w:hAnsi="Tahoma"/>
          <w:color w:val="333333"/>
          <w:sz w:val="28"/>
          <w:szCs w:val="28"/>
        </w:rPr>
        <w:t>ṃ</w:t>
      </w:r>
      <w:r>
        <w:rPr>
          <w:rFonts w:cs="Verdana" w:ascii="Verdana" w:hAnsi="Verdana"/>
          <w:color w:val="333333"/>
          <w:sz w:val="28"/>
          <w:szCs w:val="28"/>
        </w:rPr>
        <w:t>, sự kết hợp thân thể bằng sự nắm tay v.v…</w:t>
      </w:r>
    </w:p>
  </w:endnote>
  <w:endnote w:id="2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ùng ma </w:t>
      </w:r>
      <w:r>
        <w:rPr>
          <w:rFonts w:ascii="Arial Unicode MS" w:hAnsi="Arial Unicode MS" w:cs="Arial Unicode MS" w:eastAsia="Arial Unicode MS"/>
          <w:color w:val="333333"/>
          <w:sz w:val="28"/>
          <w:szCs w:val="28"/>
        </w:rPr>
        <w:t>重摩</w:t>
      </w:r>
      <w:r>
        <w:rPr>
          <w:rFonts w:cs="Verdana" w:ascii="Verdana" w:hAnsi="Verdana"/>
          <w:color w:val="333333"/>
          <w:sz w:val="28"/>
          <w:szCs w:val="28"/>
        </w:rPr>
        <w:t xml:space="preserve">, không có giải thích. Căn bản: cực xúc </w:t>
      </w:r>
      <w:r>
        <w:rPr>
          <w:rFonts w:ascii="Arial Unicode MS" w:hAnsi="Arial Unicode MS" w:cs="Arial Unicode MS" w:eastAsia="Arial Unicode MS"/>
          <w:color w:val="333333"/>
          <w:sz w:val="28"/>
          <w:szCs w:val="28"/>
        </w:rPr>
        <w:t>極觸</w:t>
      </w:r>
      <w:r>
        <w:rPr>
          <w:rFonts w:cs="Verdana" w:ascii="Verdana" w:hAnsi="Verdana"/>
          <w:color w:val="333333"/>
          <w:sz w:val="28"/>
          <w:szCs w:val="28"/>
        </w:rPr>
        <w:t>. Pali: parāmasanā. xoa bóp cùng khắp; Sớ giải: parāmasanā nāma itocito ca sa</w:t>
      </w:r>
      <w:r>
        <w:rPr>
          <w:rFonts w:cs="Tahoma" w:ascii="Tahoma" w:hAnsi="Tahoma"/>
          <w:color w:val="333333"/>
          <w:sz w:val="28"/>
          <w:szCs w:val="28"/>
        </w:rPr>
        <w:t>ṃ</w:t>
      </w:r>
      <w:r>
        <w:rPr>
          <w:rFonts w:cs="Verdana" w:ascii="Verdana" w:hAnsi="Verdana"/>
          <w:color w:val="333333"/>
          <w:sz w:val="28"/>
          <w:szCs w:val="28"/>
        </w:rPr>
        <w:t>pa</w:t>
      </w:r>
      <w:r>
        <w:rPr>
          <w:rFonts w:cs="Tahoma" w:ascii="Tahoma" w:hAnsi="Tahoma"/>
          <w:color w:val="333333"/>
          <w:sz w:val="28"/>
          <w:szCs w:val="28"/>
        </w:rPr>
        <w:t>ṇ</w:t>
      </w:r>
      <w:r>
        <w:rPr>
          <w:rFonts w:cs="Verdana" w:ascii="Verdana" w:hAnsi="Verdana"/>
          <w:color w:val="333333"/>
          <w:sz w:val="28"/>
          <w:szCs w:val="28"/>
        </w:rPr>
        <w:t>ā, xoa bóp cùng khắp, nghĩa là sờ mó chỗ này, chỗ kia.</w:t>
      </w:r>
    </w:p>
  </w:endnote>
  <w:endnote w:id="21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Tì-nại-da 11, tr.683c, 9 động tác phạm tăng-già-bà-thi-sa: xúc </w:t>
      </w:r>
      <w:r>
        <w:rPr>
          <w:rFonts w:ascii="Arial Unicode MS" w:hAnsi="Arial Unicode MS" w:cs="Arial Unicode MS" w:eastAsia="Arial Unicode MS"/>
          <w:color w:val="333333"/>
          <w:sz w:val="28"/>
          <w:szCs w:val="28"/>
        </w:rPr>
        <w:t>觸</w:t>
      </w:r>
      <w:r>
        <w:rPr>
          <w:rFonts w:cs="Verdana" w:ascii="Verdana" w:hAnsi="Verdana"/>
          <w:color w:val="333333"/>
          <w:sz w:val="28"/>
          <w:szCs w:val="28"/>
        </w:rPr>
        <w:t xml:space="preserve">, cực xúc </w:t>
      </w:r>
      <w:r>
        <w:rPr>
          <w:rFonts w:ascii="Arial Unicode MS" w:hAnsi="Arial Unicode MS" w:cs="Arial Unicode MS" w:eastAsia="Arial Unicode MS"/>
          <w:color w:val="333333"/>
          <w:sz w:val="28"/>
          <w:szCs w:val="28"/>
        </w:rPr>
        <w:t>極觸</w:t>
      </w:r>
      <w:r>
        <w:rPr>
          <w:rFonts w:cs="Verdana" w:ascii="Verdana" w:hAnsi="Verdana"/>
          <w:color w:val="333333"/>
          <w:sz w:val="28"/>
          <w:szCs w:val="28"/>
        </w:rPr>
        <w:t xml:space="preserve">, bằng </w:t>
      </w:r>
      <w:r>
        <w:rPr>
          <w:rFonts w:ascii="Arial Unicode MS" w:hAnsi="Arial Unicode MS" w:cs="Arial Unicode MS" w:eastAsia="Arial Unicode MS"/>
          <w:color w:val="333333"/>
          <w:sz w:val="28"/>
          <w:szCs w:val="28"/>
        </w:rPr>
        <w:t>慿</w:t>
      </w:r>
      <w:r>
        <w:rPr>
          <w:rFonts w:cs="Verdana" w:ascii="Verdana" w:hAnsi="Verdana"/>
          <w:color w:val="333333"/>
          <w:sz w:val="28"/>
          <w:szCs w:val="28"/>
        </w:rPr>
        <w:t xml:space="preserve">, tróc </w:t>
      </w:r>
      <w:r>
        <w:rPr>
          <w:rFonts w:ascii="Arial Unicode MS" w:hAnsi="Arial Unicode MS" w:cs="Arial Unicode MS" w:eastAsia="Arial Unicode MS"/>
          <w:color w:val="333333"/>
          <w:sz w:val="28"/>
          <w:szCs w:val="28"/>
        </w:rPr>
        <w:t>捉</w:t>
      </w:r>
      <w:r>
        <w:rPr>
          <w:rFonts w:cs="Verdana" w:ascii="Verdana" w:hAnsi="Verdana"/>
          <w:color w:val="333333"/>
          <w:sz w:val="28"/>
          <w:szCs w:val="28"/>
        </w:rPr>
        <w:t xml:space="preserve">, khiên </w:t>
      </w:r>
      <w:r>
        <w:rPr>
          <w:rFonts w:ascii="Arial Unicode MS" w:hAnsi="Arial Unicode MS" w:cs="Arial Unicode MS" w:eastAsia="Arial Unicode MS"/>
          <w:color w:val="333333"/>
          <w:sz w:val="28"/>
          <w:szCs w:val="28"/>
        </w:rPr>
        <w:t>牽</w:t>
      </w:r>
      <w:r>
        <w:rPr>
          <w:rFonts w:cs="Verdana" w:ascii="Verdana" w:hAnsi="Verdana"/>
          <w:color w:val="333333"/>
          <w:sz w:val="28"/>
          <w:szCs w:val="28"/>
        </w:rPr>
        <w:t xml:space="preserve">, duệ </w:t>
      </w:r>
      <w:r>
        <w:rPr>
          <w:rFonts w:ascii="Arial Unicode MS" w:hAnsi="Arial Unicode MS" w:cs="Arial Unicode MS" w:eastAsia="Arial Unicode MS"/>
          <w:color w:val="333333"/>
          <w:sz w:val="28"/>
          <w:szCs w:val="28"/>
        </w:rPr>
        <w:t>曳</w:t>
      </w:r>
      <w:r>
        <w:rPr>
          <w:rFonts w:cs="Verdana" w:ascii="Verdana" w:hAnsi="Verdana"/>
          <w:color w:val="333333"/>
          <w:sz w:val="28"/>
          <w:szCs w:val="28"/>
        </w:rPr>
        <w:t xml:space="preserve">, thướng </w:t>
      </w:r>
      <w:r>
        <w:rPr>
          <w:rFonts w:ascii="Arial Unicode MS" w:hAnsi="Arial Unicode MS" w:cs="Arial Unicode MS" w:eastAsia="Arial Unicode MS"/>
          <w:color w:val="333333"/>
          <w:sz w:val="28"/>
          <w:szCs w:val="28"/>
        </w:rPr>
        <w:t>上</w:t>
      </w:r>
      <w:r>
        <w:rPr>
          <w:rFonts w:cs="Verdana" w:ascii="Verdana" w:hAnsi="Verdana"/>
          <w:color w:val="333333"/>
          <w:sz w:val="28"/>
          <w:szCs w:val="28"/>
        </w:rPr>
        <w:t xml:space="preserve">, há </w:t>
      </w:r>
      <w:r>
        <w:rPr>
          <w:rFonts w:ascii="Arial Unicode MS" w:hAnsi="Arial Unicode MS" w:cs="Arial Unicode MS" w:eastAsia="Arial Unicode MS"/>
          <w:color w:val="333333"/>
          <w:sz w:val="28"/>
          <w:szCs w:val="28"/>
        </w:rPr>
        <w:t>下</w:t>
      </w:r>
      <w:r>
        <w:rPr>
          <w:rFonts w:cs="Verdana" w:ascii="Verdana" w:hAnsi="Verdana"/>
          <w:color w:val="333333"/>
          <w:sz w:val="28"/>
          <w:szCs w:val="28"/>
        </w:rPr>
        <w:t xml:space="preserve">, biến bão </w:t>
      </w:r>
      <w:r>
        <w:rPr>
          <w:rFonts w:ascii="Arial Unicode MS" w:hAnsi="Arial Unicode MS" w:cs="Arial Unicode MS" w:eastAsia="Arial Unicode MS"/>
          <w:color w:val="333333"/>
          <w:sz w:val="28"/>
          <w:szCs w:val="28"/>
        </w:rPr>
        <w:t>遍抱</w:t>
      </w:r>
      <w:r>
        <w:rPr>
          <w:rFonts w:cs="Verdana" w:ascii="Verdana" w:hAnsi="Verdana"/>
          <w:color w:val="333333"/>
          <w:sz w:val="28"/>
          <w:szCs w:val="28"/>
        </w:rPr>
        <w:t>. So sánh Pali, Vin.iii.121, các động tác xúc chạm: āmasanā parāmasanā omasanā ummasanā ola</w:t>
      </w:r>
      <w:r>
        <w:rPr>
          <w:rFonts w:cs="Tahoma" w:ascii="Tahoma" w:hAnsi="Tahoma"/>
          <w:color w:val="333333"/>
          <w:sz w:val="28"/>
          <w:szCs w:val="28"/>
        </w:rPr>
        <w:t>ṅ</w:t>
      </w:r>
      <w:r>
        <w:rPr>
          <w:rFonts w:cs="Verdana" w:ascii="Verdana" w:hAnsi="Verdana"/>
          <w:color w:val="333333"/>
          <w:sz w:val="28"/>
          <w:szCs w:val="28"/>
        </w:rPr>
        <w:t>gha</w:t>
      </w:r>
      <w:r>
        <w:rPr>
          <w:rFonts w:cs="Tahoma" w:ascii="Tahoma" w:hAnsi="Tahoma"/>
          <w:color w:val="333333"/>
          <w:sz w:val="28"/>
          <w:szCs w:val="28"/>
        </w:rPr>
        <w:t>ṇ</w:t>
      </w:r>
      <w:r>
        <w:rPr>
          <w:rFonts w:cs="Verdana" w:ascii="Verdana" w:hAnsi="Verdana"/>
          <w:color w:val="333333"/>
          <w:sz w:val="28"/>
          <w:szCs w:val="28"/>
        </w:rPr>
        <w:t>ā ulla</w:t>
      </w:r>
      <w:r>
        <w:rPr>
          <w:rFonts w:cs="Tahoma" w:ascii="Tahoma" w:hAnsi="Tahoma"/>
          <w:color w:val="333333"/>
          <w:sz w:val="28"/>
          <w:szCs w:val="28"/>
        </w:rPr>
        <w:t>ṅ</w:t>
      </w:r>
      <w:r>
        <w:rPr>
          <w:rFonts w:cs="Verdana" w:ascii="Verdana" w:hAnsi="Verdana"/>
          <w:color w:val="333333"/>
          <w:sz w:val="28"/>
          <w:szCs w:val="28"/>
        </w:rPr>
        <w:t>gha</w:t>
      </w:r>
      <w:r>
        <w:rPr>
          <w:rFonts w:cs="Tahoma" w:ascii="Tahoma" w:hAnsi="Tahoma"/>
          <w:color w:val="333333"/>
          <w:sz w:val="28"/>
          <w:szCs w:val="28"/>
        </w:rPr>
        <w:t>ṇ</w:t>
      </w:r>
      <w:r>
        <w:rPr>
          <w:rFonts w:cs="Verdana" w:ascii="Verdana" w:hAnsi="Verdana"/>
          <w:color w:val="333333"/>
          <w:sz w:val="28"/>
          <w:szCs w:val="28"/>
        </w:rPr>
        <w:t>ā ka</w:t>
      </w:r>
      <w:r>
        <w:rPr>
          <w:rFonts w:cs="Tahoma" w:ascii="Tahoma" w:hAnsi="Tahoma"/>
          <w:color w:val="333333"/>
          <w:sz w:val="28"/>
          <w:szCs w:val="28"/>
        </w:rPr>
        <w:t>ḍḍ</w:t>
      </w:r>
      <w:r>
        <w:rPr>
          <w:rFonts w:cs="Verdana" w:ascii="Verdana" w:hAnsi="Verdana"/>
          <w:color w:val="333333"/>
          <w:sz w:val="28"/>
          <w:szCs w:val="28"/>
        </w:rPr>
        <w:t>hanā patika</w:t>
      </w:r>
      <w:r>
        <w:rPr>
          <w:rFonts w:cs="Tahoma" w:ascii="Tahoma" w:hAnsi="Tahoma"/>
          <w:color w:val="333333"/>
          <w:sz w:val="28"/>
          <w:szCs w:val="28"/>
        </w:rPr>
        <w:t>ḍḍ</w:t>
      </w:r>
      <w:r>
        <w:rPr>
          <w:rFonts w:cs="Verdana" w:ascii="Verdana" w:hAnsi="Verdana"/>
          <w:color w:val="333333"/>
          <w:sz w:val="28"/>
          <w:szCs w:val="28"/>
        </w:rPr>
        <w:t>hanā abhiniggaha</w:t>
      </w:r>
      <w:r>
        <w:rPr>
          <w:rFonts w:cs="Tahoma" w:ascii="Tahoma" w:hAnsi="Tahoma"/>
          <w:color w:val="333333"/>
          <w:sz w:val="28"/>
          <w:szCs w:val="28"/>
        </w:rPr>
        <w:t>ṇ</w:t>
      </w:r>
      <w:r>
        <w:rPr>
          <w:rFonts w:cs="Verdana" w:ascii="Verdana" w:hAnsi="Verdana"/>
          <w:color w:val="333333"/>
          <w:sz w:val="28"/>
          <w:szCs w:val="28"/>
        </w:rPr>
        <w:t>ā abhinippī</w:t>
      </w:r>
      <w:r>
        <w:rPr>
          <w:rFonts w:cs="Tahoma" w:ascii="Tahoma" w:hAnsi="Tahoma"/>
          <w:color w:val="333333"/>
          <w:sz w:val="28"/>
          <w:szCs w:val="28"/>
        </w:rPr>
        <w:t>ḷ</w:t>
      </w:r>
      <w:r>
        <w:rPr>
          <w:rFonts w:cs="Verdana" w:ascii="Verdana" w:hAnsi="Verdana"/>
          <w:color w:val="333333"/>
          <w:sz w:val="28"/>
          <w:szCs w:val="28"/>
        </w:rPr>
        <w:t>a</w:t>
      </w:r>
      <w:r>
        <w:rPr>
          <w:rFonts w:cs="Tahoma" w:ascii="Tahoma" w:hAnsi="Tahoma"/>
          <w:color w:val="333333"/>
          <w:sz w:val="28"/>
          <w:szCs w:val="28"/>
        </w:rPr>
        <w:t>ṇ</w:t>
      </w:r>
      <w:r>
        <w:rPr>
          <w:rFonts w:cs="Verdana" w:ascii="Verdana" w:hAnsi="Verdana"/>
          <w:color w:val="333333"/>
          <w:sz w:val="28"/>
          <w:szCs w:val="28"/>
        </w:rPr>
        <w:t>ā gah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chup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vuốt ve, vuốt khắp, vuốt xuống, vuốt lên, khom xuống, ngữa lên, ôm chặt, áp sát, cầm nắm, sờ mó.</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 </w:t>
      </w:r>
      <w:r>
        <w:rPr>
          <w:rFonts w:ascii="Arial Unicode MS" w:hAnsi="Arial Unicode MS" w:cs="Arial Unicode MS" w:eastAsia="Arial Unicode MS"/>
          <w:color w:val="333333"/>
          <w:sz w:val="28"/>
          <w:szCs w:val="28"/>
        </w:rPr>
        <w:t>摩</w:t>
      </w:r>
      <w:r>
        <w:rPr>
          <w:rFonts w:cs="Verdana" w:ascii="Verdana" w:hAnsi="Verdana"/>
          <w:color w:val="333333"/>
          <w:sz w:val="28"/>
          <w:szCs w:val="28"/>
        </w:rPr>
        <w:t xml:space="preserve">. Ngũ phần: ma xúc </w:t>
      </w:r>
      <w:r>
        <w:rPr>
          <w:rFonts w:ascii="Arial Unicode MS" w:hAnsi="Arial Unicode MS" w:cs="Arial Unicode MS" w:eastAsia="Arial Unicode MS"/>
          <w:color w:val="333333"/>
          <w:sz w:val="28"/>
          <w:szCs w:val="28"/>
        </w:rPr>
        <w:t>摩觸</w:t>
      </w:r>
      <w:r>
        <w:rPr>
          <w:rFonts w:cs="Verdana" w:ascii="Verdana" w:hAnsi="Verdana"/>
          <w:color w:val="333333"/>
          <w:sz w:val="28"/>
          <w:szCs w:val="28"/>
        </w:rPr>
        <w:t xml:space="preserve">. Thập tụng: ma tróc </w:t>
      </w:r>
      <w:r>
        <w:rPr>
          <w:rFonts w:ascii="Arial Unicode MS" w:hAnsi="Arial Unicode MS" w:cs="Arial Unicode MS" w:eastAsia="Arial Unicode MS"/>
          <w:color w:val="333333"/>
          <w:sz w:val="28"/>
          <w:szCs w:val="28"/>
        </w:rPr>
        <w:t>摩捉</w:t>
      </w:r>
      <w:r>
        <w:rPr>
          <w:rFonts w:cs="Verdana" w:ascii="Verdana" w:hAnsi="Verdana"/>
          <w:color w:val="333333"/>
          <w:sz w:val="28"/>
          <w:szCs w:val="28"/>
        </w:rPr>
        <w:t xml:space="preserve">. Căn bản: xúc </w:t>
      </w:r>
      <w:r>
        <w:rPr>
          <w:rFonts w:ascii="Arial Unicode MS" w:hAnsi="Arial Unicode MS" w:cs="Arial Unicode MS" w:eastAsia="Arial Unicode MS"/>
          <w:color w:val="333333"/>
          <w:sz w:val="28"/>
          <w:szCs w:val="28"/>
        </w:rPr>
        <w:t>觸</w:t>
      </w:r>
      <w:r>
        <w:rPr>
          <w:rFonts w:cs="Verdana" w:ascii="Verdana" w:hAnsi="Verdana"/>
          <w:color w:val="333333"/>
          <w:sz w:val="28"/>
          <w:szCs w:val="28"/>
        </w:rPr>
        <w:t>. Pali: āmasanā, do động từ masati (Skt. m</w:t>
      </w:r>
      <w:r>
        <w:rPr>
          <w:rFonts w:cs="Tahoma" w:ascii="Tahoma" w:hAnsi="Tahoma"/>
          <w:color w:val="333333"/>
          <w:sz w:val="28"/>
          <w:szCs w:val="28"/>
        </w:rPr>
        <w:t>ṛ</w:t>
      </w:r>
      <w:r>
        <w:rPr>
          <w:rFonts w:cs="Verdana" w:ascii="Verdana" w:hAnsi="Verdana"/>
          <w:color w:val="333333"/>
          <w:sz w:val="28"/>
          <w:szCs w:val="28"/>
        </w:rPr>
        <w:t>ś): sờ mó, vuốt ve.</w:t>
      </w:r>
    </w:p>
  </w:endnote>
  <w:endnote w:id="2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iên </w:t>
      </w:r>
      <w:r>
        <w:rPr>
          <w:rFonts w:ascii="Arial Unicode MS" w:hAnsi="Arial Unicode MS" w:cs="Arial Unicode MS" w:eastAsia="Arial Unicode MS"/>
          <w:color w:val="333333"/>
          <w:sz w:val="28"/>
          <w:szCs w:val="28"/>
        </w:rPr>
        <w:t>牽</w:t>
      </w:r>
      <w:r>
        <w:rPr>
          <w:rFonts w:cs="Verdana" w:ascii="Verdana" w:hAnsi="Verdana"/>
          <w:color w:val="333333"/>
          <w:sz w:val="28"/>
          <w:szCs w:val="28"/>
        </w:rPr>
        <w:t>. Căn bản: khiên, từ xa kéo lại gần (mình). </w:t>
      </w:r>
    </w:p>
  </w:endnote>
  <w:endnote w:id="2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ại </w:t>
      </w:r>
      <w:r>
        <w:rPr>
          <w:rFonts w:ascii="Arial Unicode MS" w:hAnsi="Arial Unicode MS" w:cs="Arial Unicode MS" w:eastAsia="Arial Unicode MS"/>
          <w:color w:val="333333"/>
          <w:sz w:val="28"/>
          <w:szCs w:val="28"/>
        </w:rPr>
        <w:t>捺</w:t>
      </w:r>
      <w:r>
        <w:rPr>
          <w:rFonts w:cs="Verdana" w:ascii="Verdana" w:hAnsi="Verdana"/>
          <w:color w:val="333333"/>
          <w:sz w:val="28"/>
          <w:szCs w:val="28"/>
        </w:rPr>
        <w:t>. Pali: chupana</w:t>
      </w:r>
      <w:r>
        <w:rPr>
          <w:rFonts w:cs="Tahoma" w:ascii="Tahoma" w:hAnsi="Tahoma"/>
          <w:color w:val="333333"/>
          <w:sz w:val="28"/>
          <w:szCs w:val="28"/>
        </w:rPr>
        <w:t>ṃ</w:t>
      </w:r>
      <w:r>
        <w:rPr>
          <w:rFonts w:cs="Verdana" w:ascii="Verdana" w:hAnsi="Verdana"/>
          <w:color w:val="333333"/>
          <w:sz w:val="28"/>
          <w:szCs w:val="28"/>
        </w:rPr>
        <w:t xml:space="preserve"> nāma phu</w:t>
      </w:r>
      <w:r>
        <w:rPr>
          <w:rFonts w:cs="Tahoma" w:ascii="Tahoma" w:hAnsi="Tahoma"/>
          <w:color w:val="333333"/>
          <w:sz w:val="28"/>
          <w:szCs w:val="28"/>
        </w:rPr>
        <w:t>ṭṭ</w:t>
      </w:r>
      <w:r>
        <w:rPr>
          <w:rFonts w:cs="Verdana" w:ascii="Verdana" w:hAnsi="Verdana"/>
          <w:color w:val="333333"/>
          <w:sz w:val="28"/>
          <w:szCs w:val="28"/>
        </w:rPr>
        <w:t>hamatta</w:t>
      </w:r>
      <w:r>
        <w:rPr>
          <w:rFonts w:cs="Tahoma" w:ascii="Tahoma" w:hAnsi="Tahoma"/>
          <w:color w:val="333333"/>
          <w:sz w:val="28"/>
          <w:szCs w:val="28"/>
        </w:rPr>
        <w:t>ṃ</w:t>
      </w:r>
      <w:r>
        <w:rPr>
          <w:rFonts w:cs="Verdana" w:ascii="Verdana" w:hAnsi="Verdana"/>
          <w:color w:val="333333"/>
          <w:sz w:val="28"/>
          <w:szCs w:val="28"/>
        </w:rPr>
        <w:t>, sờ mó, chỉ xúc chạm thôi.</w:t>
      </w:r>
    </w:p>
  </w:endnote>
  <w:endnote w:id="2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ân y xúc thân y anh lạc cụ </w:t>
      </w:r>
      <w:r>
        <w:rPr>
          <w:rFonts w:ascii="Arial Unicode MS" w:hAnsi="Arial Unicode MS" w:cs="Arial Unicode MS" w:eastAsia="Arial Unicode MS"/>
          <w:color w:val="333333"/>
          <w:sz w:val="28"/>
          <w:szCs w:val="28"/>
        </w:rPr>
        <w:t>身衣觸身衣瓔珞具</w:t>
      </w:r>
      <w:r>
        <w:rPr>
          <w:rFonts w:ascii="Verdana" w:hAnsi="Verdana" w:cs="Verdana" w:eastAsia="Verdana"/>
          <w:color w:val="333333"/>
          <w:sz w:val="28"/>
          <w:szCs w:val="28"/>
        </w:rPr>
        <w:t xml:space="preserve"> </w:t>
      </w:r>
      <w:r>
        <w:rPr>
          <w:rFonts w:cs="Verdana" w:ascii="Verdana" w:hAnsi="Verdana"/>
          <w:color w:val="333333"/>
          <w:sz w:val="28"/>
          <w:szCs w:val="28"/>
        </w:rPr>
        <w:t>Tham chiếu Pali, Vin.iii.122: ...itthiyā kāyapa</w:t>
      </w:r>
      <w:r>
        <w:rPr>
          <w:rFonts w:cs="Tahoma" w:ascii="Tahoma" w:hAnsi="Tahoma"/>
          <w:color w:val="333333"/>
          <w:sz w:val="28"/>
          <w:szCs w:val="28"/>
        </w:rPr>
        <w:t>ṭ</w:t>
      </w:r>
      <w:r>
        <w:rPr>
          <w:rFonts w:cs="Verdana" w:ascii="Verdana" w:hAnsi="Verdana"/>
          <w:color w:val="333333"/>
          <w:sz w:val="28"/>
          <w:szCs w:val="28"/>
        </w:rPr>
        <w:t>ibaddhena kāyapa</w:t>
      </w:r>
      <w:r>
        <w:rPr>
          <w:rFonts w:cs="Tahoma" w:ascii="Tahoma" w:hAnsi="Tahoma"/>
          <w:color w:val="333333"/>
          <w:sz w:val="28"/>
          <w:szCs w:val="28"/>
        </w:rPr>
        <w:t>ṭ</w:t>
      </w:r>
      <w:r>
        <w:rPr>
          <w:rFonts w:cs="Verdana" w:ascii="Verdana" w:hAnsi="Verdana"/>
          <w:color w:val="333333"/>
          <w:sz w:val="28"/>
          <w:szCs w:val="28"/>
        </w:rPr>
        <w:t>ibaddha</w:t>
      </w:r>
      <w:r>
        <w:rPr>
          <w:rFonts w:cs="Tahoma" w:ascii="Tahoma" w:hAnsi="Tahoma"/>
          <w:color w:val="333333"/>
          <w:sz w:val="28"/>
          <w:szCs w:val="28"/>
        </w:rPr>
        <w:t>ṃ</w:t>
      </w:r>
      <w:r>
        <w:rPr>
          <w:rFonts w:cs="Verdana" w:ascii="Verdana" w:hAnsi="Verdana"/>
          <w:color w:val="333333"/>
          <w:sz w:val="28"/>
          <w:szCs w:val="28"/>
        </w:rPr>
        <w:t xml:space="preserve"> āmasati, bằng trang phục nơi thân (của tỳ-kheo) mà xúc chạm trang phục nơi thân của người nữ...</w:t>
      </w:r>
    </w:p>
  </w:endnote>
  <w:endnote w:id="2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ị hình </w:t>
      </w:r>
      <w:r>
        <w:rPr>
          <w:rFonts w:ascii="Arial Unicode MS" w:hAnsi="Arial Unicode MS" w:cs="Arial Unicode MS" w:eastAsia="Arial Unicode MS"/>
          <w:color w:val="333333"/>
          <w:sz w:val="28"/>
          <w:szCs w:val="28"/>
        </w:rPr>
        <w:t>二形</w:t>
      </w:r>
      <w:r>
        <w:rPr>
          <w:rFonts w:cs="Verdana" w:ascii="Verdana" w:hAnsi="Verdana"/>
          <w:color w:val="333333"/>
          <w:sz w:val="28"/>
          <w:szCs w:val="28"/>
        </w:rPr>
        <w:t xml:space="preserve">; Ngũ phần, Tăng-kỳ, Thập tụng: hoàng môn </w:t>
      </w:r>
      <w:r>
        <w:rPr>
          <w:rFonts w:ascii="Arial Unicode MS" w:hAnsi="Arial Unicode MS" w:cs="Arial Unicode MS" w:eastAsia="Arial Unicode MS"/>
          <w:color w:val="333333"/>
          <w:sz w:val="28"/>
          <w:szCs w:val="28"/>
        </w:rPr>
        <w:t>黃門</w:t>
      </w:r>
      <w:r>
        <w:rPr>
          <w:rFonts w:cs="Verdana" w:ascii="Verdana" w:hAnsi="Verdana"/>
          <w:color w:val="333333"/>
          <w:sz w:val="28"/>
          <w:szCs w:val="28"/>
        </w:rPr>
        <w:t>; Pali: pa</w:t>
      </w:r>
      <w:r>
        <w:rPr>
          <w:rFonts w:cs="Tahoma" w:ascii="Tahoma" w:hAnsi="Tahoma"/>
          <w:color w:val="333333"/>
          <w:sz w:val="28"/>
          <w:szCs w:val="28"/>
        </w:rPr>
        <w:t>ṇḍ</w:t>
      </w:r>
      <w:r>
        <w:rPr>
          <w:rFonts w:cs="Verdana" w:ascii="Verdana" w:hAnsi="Verdana"/>
          <w:color w:val="333333"/>
          <w:sz w:val="28"/>
          <w:szCs w:val="28"/>
        </w:rPr>
        <w:t>aka.</w:t>
      </w:r>
    </w:p>
  </w:endnote>
  <w:endnote w:id="2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ảo cốc </w:t>
      </w:r>
      <w:r>
        <w:rPr>
          <w:rFonts w:ascii="Arial Unicode MS" w:hAnsi="Arial Unicode MS" w:cs="Arial Unicode MS" w:eastAsia="Arial Unicode MS"/>
          <w:color w:val="333333"/>
          <w:sz w:val="28"/>
          <w:szCs w:val="28"/>
        </w:rPr>
        <w:t>草</w:t>
      </w:r>
      <w:r>
        <w:rPr>
          <w:rFonts w:ascii="Verdana" w:hAnsi="Verdana" w:cs="Verdana" w:eastAsia="Verdana"/>
          <w:color w:val="333333"/>
          <w:sz w:val="28"/>
          <w:szCs w:val="28"/>
        </w:rPr>
        <w:t xml:space="preserve"> </w:t>
      </w:r>
      <w:r>
        <w:rPr>
          <w:rFonts w:cs="Verdana" w:ascii="Verdana" w:hAnsi="Verdana"/>
          <w:color w:val="333333"/>
          <w:sz w:val="28"/>
          <w:szCs w:val="28"/>
        </w:rPr>
        <w:t>[</w:t>
      </w:r>
      <w:r>
        <w:rPr>
          <w:rFonts w:ascii="Arial Unicode MS" w:hAnsi="Arial Unicode MS" w:cs="Arial Unicode MS" w:eastAsia="Arial Unicode MS"/>
          <w:color w:val="333333"/>
          <w:sz w:val="28"/>
          <w:szCs w:val="28"/>
        </w:rPr>
        <w:t>卄</w:t>
      </w:r>
      <w:r>
        <w:rPr>
          <w:rFonts w:cs="Verdana" w:ascii="Verdana" w:hAnsi="Verdana"/>
          <w:color w:val="333333"/>
          <w:sz w:val="28"/>
          <w:szCs w:val="28"/>
        </w:rPr>
        <w:t>/</w:t>
      </w:r>
      <w:r>
        <w:rPr>
          <w:rFonts w:ascii="Arial Unicode MS" w:hAnsi="Arial Unicode MS" w:cs="Arial Unicode MS" w:eastAsia="Arial Unicode MS"/>
          <w:color w:val="333333"/>
          <w:sz w:val="28"/>
          <w:szCs w:val="28"/>
        </w:rPr>
        <w:t>告</w:t>
      </w:r>
      <w:r>
        <w:rPr>
          <w:rFonts w:cs="Verdana" w:ascii="Verdana" w:hAnsi="Verdana"/>
          <w:color w:val="333333"/>
          <w:sz w:val="28"/>
          <w:szCs w:val="28"/>
        </w:rPr>
        <w:t xml:space="preserve">]; Tống-Nguyên-Minh: thảo nghiết </w:t>
      </w:r>
      <w:r>
        <w:rPr>
          <w:rFonts w:ascii="Arial Unicode MS" w:hAnsi="Arial Unicode MS" w:cs="Arial Unicode MS" w:eastAsia="Arial Unicode MS"/>
          <w:color w:val="333333"/>
          <w:sz w:val="28"/>
          <w:szCs w:val="28"/>
        </w:rPr>
        <w:t>草秸</w:t>
      </w:r>
      <w:r>
        <w:rPr>
          <w:rFonts w:cs="Verdana" w:ascii="Verdana" w:hAnsi="Verdana"/>
          <w:color w:val="333333"/>
          <w:sz w:val="28"/>
          <w:szCs w:val="28"/>
        </w:rPr>
        <w:t>. Đây chỉ cây cỏ rỗng ruột có thể gợi dục. Các luật khác không nói các trường hợp đột-kiết-la này.</w:t>
      </w:r>
    </w:p>
  </w:endnote>
  <w:endnote w:id="22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ần, quyển 3 (T22, tr.581btt); Căn bản, quyển 11 (T23n1442, tr.684a15); Tát-bà-đa, quyển 3 (T23, tr.520b9); Thập tụng, quyển 3 (T23, tr.15c18); Ngũ phần, quyển 2 (T22n1421, tr.11b23); Tăng-kỳ, quyển 5 (T22n1425, tr.267c19); Pali, Sa</w:t>
      </w:r>
      <w:r>
        <w:rPr>
          <w:rFonts w:cs="Tahoma" w:ascii="Tahoma" w:hAnsi="Tahoma"/>
          <w:color w:val="333333"/>
          <w:sz w:val="28"/>
          <w:szCs w:val="28"/>
        </w:rPr>
        <w:t>ṅ</w:t>
      </w:r>
      <w:r>
        <w:rPr>
          <w:rFonts w:cs="Verdana" w:ascii="Verdana" w:hAnsi="Verdana"/>
          <w:color w:val="333333"/>
          <w:sz w:val="28"/>
          <w:szCs w:val="28"/>
        </w:rPr>
        <w:t>ghādisesa 3, mātugāma</w:t>
      </w:r>
      <w:r>
        <w:rPr>
          <w:rFonts w:cs="Tahoma" w:ascii="Tahoma" w:hAnsi="Tahoma"/>
          <w:color w:val="333333"/>
          <w:sz w:val="28"/>
          <w:szCs w:val="28"/>
        </w:rPr>
        <w:t>ṃ</w:t>
      </w:r>
      <w:r>
        <w:rPr>
          <w:rFonts w:cs="Verdana" w:ascii="Verdana" w:hAnsi="Verdana"/>
          <w:color w:val="333333"/>
          <w:sz w:val="28"/>
          <w:szCs w:val="28"/>
        </w:rPr>
        <w:t xml:space="preserve"> dutthullāhi vācāhi obhāseyya,Vin. iii. 12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Phật tại Vương-x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ói lời xấu xa, tuỳ thuận pháp dâm dục, như nam nữ thiếu niên.» Căn bản: «nói lời thô bỉ xấu xa, không đứng đắn, liên hệ pháp dâm dục, như vợ chồng.» Pali, Vin.iii.128: du</w:t>
      </w:r>
      <w:r>
        <w:rPr>
          <w:rFonts w:cs="Tahoma" w:ascii="Tahoma" w:hAnsi="Tahoma"/>
          <w:color w:val="333333"/>
          <w:sz w:val="28"/>
          <w:szCs w:val="28"/>
        </w:rPr>
        <w:t>ṭṭ</w:t>
      </w:r>
      <w:r>
        <w:rPr>
          <w:rFonts w:cs="Verdana" w:ascii="Verdana" w:hAnsi="Verdana"/>
          <w:color w:val="333333"/>
          <w:sz w:val="28"/>
          <w:szCs w:val="28"/>
        </w:rPr>
        <w:t>hullāhi vācāhi obhāseyya, yathā ta</w:t>
      </w:r>
      <w:r>
        <w:rPr>
          <w:rFonts w:cs="Tahoma" w:ascii="Tahoma" w:hAnsi="Tahoma"/>
          <w:color w:val="333333"/>
          <w:sz w:val="28"/>
          <w:szCs w:val="28"/>
        </w:rPr>
        <w:t>ṃ</w:t>
      </w:r>
      <w:r>
        <w:rPr>
          <w:rFonts w:cs="Verdana" w:ascii="Verdana" w:hAnsi="Verdana"/>
          <w:color w:val="333333"/>
          <w:sz w:val="28"/>
          <w:szCs w:val="28"/>
        </w:rPr>
        <w:t xml:space="preserve"> yuvā yuvati</w:t>
      </w:r>
      <w:r>
        <w:rPr>
          <w:rFonts w:cs="Tahoma" w:ascii="Tahoma" w:hAnsi="Tahoma"/>
          <w:color w:val="333333"/>
          <w:sz w:val="28"/>
          <w:szCs w:val="28"/>
        </w:rPr>
        <w:t>ṃ</w:t>
      </w:r>
      <w:r>
        <w:rPr>
          <w:rFonts w:cs="Verdana" w:ascii="Verdana" w:hAnsi="Verdana"/>
          <w:color w:val="333333"/>
          <w:sz w:val="28"/>
          <w:szCs w:val="28"/>
        </w:rPr>
        <w:t xml:space="preserve"> mehunūpasa</w:t>
      </w:r>
      <w:r>
        <w:rPr>
          <w:rFonts w:cs="Tahoma" w:ascii="Tahoma" w:hAnsi="Tahoma"/>
          <w:color w:val="333333"/>
          <w:sz w:val="28"/>
          <w:szCs w:val="28"/>
        </w:rPr>
        <w:t>ṃ</w:t>
      </w:r>
      <w:r>
        <w:rPr>
          <w:rFonts w:cs="Verdana" w:ascii="Verdana" w:hAnsi="Verdana"/>
          <w:color w:val="333333"/>
          <w:sz w:val="28"/>
          <w:szCs w:val="28"/>
        </w:rPr>
        <w:t>hitāhi, nói những lời thô tục giống như thiếu niên nam nữ.</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hiễm triền tâm </w:t>
      </w:r>
      <w:r>
        <w:rPr>
          <w:rFonts w:ascii="Arial Unicode MS" w:hAnsi="Arial Unicode MS" w:cs="Arial Unicode MS" w:eastAsia="Arial Unicode MS"/>
          <w:color w:val="333333"/>
          <w:sz w:val="28"/>
          <w:szCs w:val="28"/>
        </w:rPr>
        <w:t>染纏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128: du</w:t>
      </w:r>
      <w:r>
        <w:rPr>
          <w:rFonts w:cs="Tahoma" w:ascii="Tahoma" w:hAnsi="Tahoma"/>
          <w:color w:val="333333"/>
          <w:sz w:val="28"/>
          <w:szCs w:val="28"/>
        </w:rPr>
        <w:t>ṭṭ</w:t>
      </w:r>
      <w:r>
        <w:rPr>
          <w:rFonts w:cs="Verdana" w:ascii="Verdana" w:hAnsi="Verdana"/>
          <w:color w:val="333333"/>
          <w:sz w:val="28"/>
          <w:szCs w:val="28"/>
        </w:rPr>
        <w:t>hullā nāma vācā vaccamaggapassāmaggamethunadhammap-pa</w:t>
      </w:r>
      <w:r>
        <w:rPr>
          <w:rFonts w:cs="Tahoma" w:ascii="Tahoma" w:hAnsi="Tahoma"/>
          <w:color w:val="333333"/>
          <w:sz w:val="28"/>
          <w:szCs w:val="28"/>
        </w:rPr>
        <w:t>ṭ</w:t>
      </w:r>
      <w:r>
        <w:rPr>
          <w:rFonts w:cs="Verdana" w:ascii="Verdana" w:hAnsi="Verdana"/>
          <w:color w:val="333333"/>
          <w:sz w:val="28"/>
          <w:szCs w:val="28"/>
        </w:rPr>
        <w:t>isa</w:t>
      </w:r>
      <w:r>
        <w:rPr>
          <w:rFonts w:cs="Tahoma" w:ascii="Tahoma" w:hAnsi="Tahoma"/>
          <w:color w:val="333333"/>
          <w:sz w:val="28"/>
          <w:szCs w:val="28"/>
        </w:rPr>
        <w:t>ṃ</w:t>
      </w:r>
      <w:r>
        <w:rPr>
          <w:rFonts w:cs="Verdana" w:ascii="Verdana" w:hAnsi="Verdana"/>
          <w:color w:val="333333"/>
          <w:sz w:val="28"/>
          <w:szCs w:val="28"/>
        </w:rPr>
        <w:t>yuttā vācā, những lời thô bỉ, là những lời liên hệ đến pháp dâm dục, liên hệ các đường đại, tiểu tiệ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23n1435, tr.16a16), chín trường hợp phạm: tán (khen ngợi), hủy (chê bai), khất (xin), nguyện (yêu cầu), vấn (hỏi), phản vấn (hỏi ngược), biện (biện giải), giáo (chỉ dẫn), mạ (mắng chửi) </w:t>
      </w:r>
      <w:r>
        <w:rPr>
          <w:rFonts w:ascii="Arial Unicode MS" w:hAnsi="Arial Unicode MS" w:cs="Arial Unicode MS" w:eastAsia="Arial Unicode MS"/>
          <w:color w:val="333333"/>
          <w:sz w:val="28"/>
          <w:szCs w:val="28"/>
        </w:rPr>
        <w:t>讚毀乞願問反問辦教罵</w:t>
      </w:r>
      <w:r>
        <w:rPr>
          <w:rFonts w:cs="Verdana" w:ascii="Verdana" w:hAnsi="Verdana"/>
          <w:color w:val="333333"/>
          <w:sz w:val="28"/>
          <w:szCs w:val="28"/>
        </w:rPr>
        <w:t xml:space="preserve">. Căn bản (T23n1442, tr.684b4), chín trường hợp </w:t>
      </w:r>
      <w:r>
        <w:rPr>
          <w:rFonts w:ascii="Arial Unicode MS" w:hAnsi="Arial Unicode MS" w:cs="Arial Unicode MS" w:eastAsia="Arial Unicode MS"/>
          <w:color w:val="333333"/>
          <w:sz w:val="28"/>
          <w:szCs w:val="28"/>
        </w:rPr>
        <w:t>九事</w:t>
      </w:r>
      <w:r>
        <w:rPr>
          <w:rFonts w:cs="Verdana" w:ascii="Verdana" w:hAnsi="Verdana"/>
          <w:color w:val="333333"/>
          <w:sz w:val="28"/>
          <w:szCs w:val="28"/>
        </w:rPr>
        <w:t xml:space="preserve">: nói đẹp, nói xấu, trực tiếp yêu cầu, phương tiện yêu cầu, hỏi thẳng, hỏi quanh co, dẫn sự, tán thán, sân chửi </w:t>
      </w:r>
      <w:r>
        <w:rPr>
          <w:rFonts w:ascii="Arial Unicode MS" w:hAnsi="Arial Unicode MS" w:cs="Arial Unicode MS" w:eastAsia="Arial Unicode MS"/>
          <w:color w:val="333333"/>
          <w:sz w:val="28"/>
          <w:szCs w:val="28"/>
        </w:rPr>
        <w:t>謂善說惡說直乞方便乞直問曲問引事讚歎瞋罵</w:t>
      </w:r>
      <w:r>
        <w:rPr>
          <w:rFonts w:cs="Verdana" w:ascii="Verdana" w:hAnsi="Verdana"/>
          <w:color w:val="333333"/>
          <w:sz w:val="28"/>
          <w:szCs w:val="28"/>
        </w:rPr>
        <w:t>. Pali, liên hệ đến hai đường, có 9 sự, như hai Luật bộ trên, dve magge ādissa va</w:t>
      </w:r>
      <w:r>
        <w:rPr>
          <w:rFonts w:cs="Tahoma" w:ascii="Tahoma" w:hAnsi="Tahoma"/>
          <w:color w:val="333333"/>
          <w:sz w:val="28"/>
          <w:szCs w:val="28"/>
        </w:rPr>
        <w:t>ṇṇ</w:t>
      </w:r>
      <w:r>
        <w:rPr>
          <w:rFonts w:cs="Verdana" w:ascii="Verdana" w:hAnsi="Verdana"/>
          <w:color w:val="333333"/>
          <w:sz w:val="28"/>
          <w:szCs w:val="28"/>
        </w:rPr>
        <w:t>ampi bha</w:t>
      </w:r>
      <w:r>
        <w:rPr>
          <w:rFonts w:cs="Tahoma" w:ascii="Tahoma" w:hAnsi="Tahoma"/>
          <w:color w:val="333333"/>
          <w:sz w:val="28"/>
          <w:szCs w:val="28"/>
        </w:rPr>
        <w:t>ṇ</w:t>
      </w:r>
      <w:r>
        <w:rPr>
          <w:rFonts w:cs="Verdana" w:ascii="Verdana" w:hAnsi="Verdana"/>
          <w:color w:val="333333"/>
          <w:sz w:val="28"/>
          <w:szCs w:val="28"/>
        </w:rPr>
        <w:t>ati, ava</w:t>
      </w:r>
      <w:r>
        <w:rPr>
          <w:rFonts w:cs="Tahoma" w:ascii="Tahoma" w:hAnsi="Tahoma"/>
          <w:color w:val="333333"/>
          <w:sz w:val="28"/>
          <w:szCs w:val="28"/>
        </w:rPr>
        <w:t>ṇṇ</w:t>
      </w:r>
      <w:r>
        <w:rPr>
          <w:rFonts w:cs="Verdana" w:ascii="Verdana" w:hAnsi="Verdana"/>
          <w:color w:val="333333"/>
          <w:sz w:val="28"/>
          <w:szCs w:val="28"/>
        </w:rPr>
        <w:t>ampi bha</w:t>
      </w:r>
      <w:r>
        <w:rPr>
          <w:rFonts w:cs="Tahoma" w:ascii="Tahoma" w:hAnsi="Tahoma"/>
          <w:color w:val="333333"/>
          <w:sz w:val="28"/>
          <w:szCs w:val="28"/>
        </w:rPr>
        <w:t>ṇ</w:t>
      </w:r>
      <w:r>
        <w:rPr>
          <w:rFonts w:cs="Verdana" w:ascii="Verdana" w:hAnsi="Verdana"/>
          <w:color w:val="333333"/>
          <w:sz w:val="28"/>
          <w:szCs w:val="28"/>
        </w:rPr>
        <w:t>ati,yācatipi, āyācatipi, pucchatipi, pa</w:t>
      </w:r>
      <w:r>
        <w:rPr>
          <w:rFonts w:cs="Tahoma" w:ascii="Tahoma" w:hAnsi="Tahoma"/>
          <w:color w:val="333333"/>
          <w:sz w:val="28"/>
          <w:szCs w:val="28"/>
        </w:rPr>
        <w:t>ṭ</w:t>
      </w:r>
      <w:r>
        <w:rPr>
          <w:rFonts w:cs="Verdana" w:ascii="Verdana" w:hAnsi="Verdana"/>
          <w:color w:val="333333"/>
          <w:sz w:val="28"/>
          <w:szCs w:val="28"/>
        </w:rPr>
        <w:t>ipucchatipi, ācikkhatipi, anusāsatipi, akkosatipi.</w:t>
      </w:r>
    </w:p>
  </w:endnote>
  <w:endnote w:id="2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ỉ ấn </w:t>
      </w:r>
      <w:r>
        <w:rPr>
          <w:rFonts w:ascii="Arial Unicode MS" w:hAnsi="Arial Unicode MS" w:cs="Arial Unicode MS" w:eastAsia="Arial Unicode MS"/>
          <w:color w:val="333333"/>
          <w:sz w:val="28"/>
          <w:szCs w:val="28"/>
        </w:rPr>
        <w:t>指印</w:t>
      </w:r>
      <w:r>
        <w:rPr>
          <w:rFonts w:cs="Verdana" w:ascii="Verdana" w:hAnsi="Verdana"/>
          <w:color w:val="333333"/>
          <w:sz w:val="28"/>
          <w:szCs w:val="28"/>
        </w:rPr>
        <w:t>, tức Pali: a</w:t>
      </w:r>
      <w:r>
        <w:rPr>
          <w:rFonts w:cs="Tahoma" w:ascii="Tahoma" w:hAnsi="Tahoma"/>
          <w:color w:val="333333"/>
          <w:sz w:val="28"/>
          <w:szCs w:val="28"/>
        </w:rPr>
        <w:t>ṅ</w:t>
      </w:r>
      <w:r>
        <w:rPr>
          <w:rFonts w:cs="Verdana" w:ascii="Verdana" w:hAnsi="Verdana"/>
          <w:color w:val="333333"/>
          <w:sz w:val="28"/>
          <w:szCs w:val="28"/>
        </w:rPr>
        <w:t>gulimuddikā, nhẫn dùng làm tín vật.</w:t>
      </w:r>
    </w:p>
  </w:endnote>
  <w:endnote w:id="2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bất tịnh ố lộ quán </w:t>
      </w:r>
      <w:r>
        <w:rPr>
          <w:rFonts w:ascii="Arial Unicode MS" w:hAnsi="Arial Unicode MS" w:cs="Arial Unicode MS" w:eastAsia="Arial Unicode MS"/>
          <w:color w:val="333333"/>
          <w:sz w:val="28"/>
          <w:szCs w:val="28"/>
        </w:rPr>
        <w:t>不淨惡露觀</w:t>
      </w:r>
      <w:r>
        <w:rPr>
          <w:rFonts w:cs="Verdana" w:ascii="Verdana" w:hAnsi="Verdana"/>
          <w:color w:val="333333"/>
          <w:sz w:val="28"/>
          <w:szCs w:val="28"/>
        </w:rPr>
        <w:t>, xem Trường A-hàm 9, kinh Thập thượng (T1, tr.52a7, 8); Pali: asubha-bhāvanā.</w:t>
      </w:r>
    </w:p>
  </w:endnote>
  <w:endnote w:id="2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ư thực pháp </w:t>
      </w:r>
      <w:r>
        <w:rPr>
          <w:rFonts w:ascii="Arial Unicode MS" w:hAnsi="Arial Unicode MS" w:cs="Arial Unicode MS" w:eastAsia="Arial Unicode MS"/>
          <w:color w:val="333333"/>
          <w:sz w:val="28"/>
          <w:szCs w:val="28"/>
        </w:rPr>
        <w:t>餘食法</w:t>
      </w:r>
      <w:r>
        <w:rPr>
          <w:rFonts w:cs="Verdana" w:ascii="Verdana" w:hAnsi="Verdana"/>
          <w:color w:val="333333"/>
          <w:sz w:val="28"/>
          <w:szCs w:val="28"/>
        </w:rPr>
        <w:t>, Tứ phần 14 (T22, tr.660a) ba-dật-đề 35: Tỳ-kheo ăn xong, được mời ăn thêm; không tác dư thực pháp mà ăn thêm, ba-dật-đề. </w:t>
      </w:r>
    </w:p>
  </w:endnote>
  <w:endnote w:id="2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ọa thực </w:t>
      </w:r>
      <w:r>
        <w:rPr>
          <w:rFonts w:ascii="Arial Unicode MS" w:hAnsi="Arial Unicode MS" w:cs="Arial Unicode MS" w:eastAsia="Arial Unicode MS"/>
          <w:color w:val="333333"/>
          <w:sz w:val="28"/>
          <w:szCs w:val="28"/>
        </w:rPr>
        <w:t>一坐食</w:t>
      </w:r>
      <w:r>
        <w:rPr>
          <w:rFonts w:cs="Verdana" w:ascii="Verdana" w:hAnsi="Verdana"/>
          <w:color w:val="333333"/>
          <w:sz w:val="28"/>
          <w:szCs w:val="28"/>
        </w:rPr>
        <w:t>, mỗi ngày chỉ ăn một buổi trong một lần ngồi. Tứ phần 14, tr.660a: ba-dật-đề 35.</w:t>
      </w:r>
    </w:p>
  </w:endnote>
  <w:endnote w:id="2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i nặc </w:t>
      </w:r>
      <w:r>
        <w:rPr>
          <w:rFonts w:ascii="Arial Unicode MS" w:hAnsi="Arial Unicode MS" w:cs="Arial Unicode MS" w:eastAsia="Arial Unicode MS"/>
          <w:color w:val="333333"/>
          <w:sz w:val="28"/>
          <w:szCs w:val="28"/>
        </w:rPr>
        <w:t>唄匿</w:t>
      </w:r>
      <w:r>
        <w:rPr>
          <w:rFonts w:cs="Verdana" w:ascii="Verdana" w:hAnsi="Verdana"/>
          <w:color w:val="333333"/>
          <w:sz w:val="28"/>
          <w:szCs w:val="28"/>
        </w:rPr>
        <w:t>; Pali. bhā</w:t>
      </w:r>
      <w:r>
        <w:rPr>
          <w:rFonts w:cs="Tahoma" w:ascii="Tahoma" w:hAnsi="Tahoma"/>
          <w:color w:val="333333"/>
          <w:sz w:val="28"/>
          <w:szCs w:val="28"/>
        </w:rPr>
        <w:t>ṇ</w:t>
      </w:r>
      <w:r>
        <w:rPr>
          <w:rFonts w:cs="Verdana" w:ascii="Verdana" w:hAnsi="Verdana"/>
          <w:color w:val="333333"/>
          <w:sz w:val="28"/>
          <w:szCs w:val="28"/>
        </w:rPr>
        <w:t>aka, (người) đọc tụng, ca vịnh.</w:t>
      </w:r>
    </w:p>
  </w:endnote>
  <w:endnote w:id="2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ăng-kỳ, Thập tụng: Phật tại Xá-vệ. Căn bản: Thất-la-phiệt.</w:t>
      </w:r>
    </w:p>
  </w:endnote>
  <w:endnote w:id="23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a </w:t>
      </w:r>
      <w:r>
        <w:rPr>
          <w:rFonts w:ascii="Arial Unicode MS" w:hAnsi="Arial Unicode MS" w:cs="Arial Unicode MS" w:eastAsia="Arial Unicode MS"/>
          <w:color w:val="333333"/>
          <w:sz w:val="28"/>
          <w:szCs w:val="28"/>
        </w:rPr>
        <w:t>迦羅</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rưởng giả Ca-lưu </w:t>
      </w:r>
      <w:r>
        <w:rPr>
          <w:rFonts w:ascii="Arial Unicode MS" w:hAnsi="Arial Unicode MS" w:cs="Arial Unicode MS" w:eastAsia="Arial Unicode MS"/>
          <w:color w:val="333333"/>
          <w:sz w:val="28"/>
          <w:szCs w:val="28"/>
        </w:rPr>
        <w:t>長者名迦留</w:t>
      </w:r>
      <w:r>
        <w:rPr>
          <w:rFonts w:cs="Verdana" w:ascii="Verdana" w:hAnsi="Verdana"/>
          <w:color w:val="333333"/>
          <w:sz w:val="28"/>
          <w:szCs w:val="28"/>
        </w:rPr>
        <w:t xml:space="preserve">; Thập tụng: Ca-la, con của trưởng giả Lộc Tử </w:t>
      </w:r>
      <w:r>
        <w:rPr>
          <w:rFonts w:ascii="Arial Unicode MS" w:hAnsi="Arial Unicode MS" w:cs="Arial Unicode MS" w:eastAsia="Arial Unicode MS"/>
          <w:color w:val="333333"/>
          <w:sz w:val="28"/>
          <w:szCs w:val="28"/>
        </w:rPr>
        <w:t>鹿子長者兒名曰迦羅</w:t>
      </w:r>
      <w:r>
        <w:rPr>
          <w:rFonts w:cs="Verdana" w:ascii="Verdana" w:hAnsi="Verdana"/>
          <w:color w:val="333333"/>
          <w:sz w:val="28"/>
          <w:szCs w:val="28"/>
        </w:rPr>
        <w:t xml:space="preserve">; Căn bản: Trưởng giả Hắc Lộc Tử </w:t>
      </w:r>
      <w:r>
        <w:rPr>
          <w:rFonts w:ascii="Arial Unicode MS" w:hAnsi="Arial Unicode MS" w:cs="Arial Unicode MS" w:eastAsia="Arial Unicode MS"/>
          <w:color w:val="333333"/>
          <w:sz w:val="28"/>
          <w:szCs w:val="28"/>
        </w:rPr>
        <w:t>黑鹿子</w:t>
      </w:r>
      <w:r>
        <w:rPr>
          <w:rFonts w:cs="Verdana" w:ascii="Verdana" w:hAnsi="Verdana"/>
          <w:color w:val="333333"/>
          <w:sz w:val="28"/>
          <w:szCs w:val="28"/>
        </w:rPr>
        <w:t>. Pali: āyasmā udāyī sāvatthiya</w:t>
      </w:r>
      <w:r>
        <w:rPr>
          <w:rFonts w:cs="Tahoma" w:ascii="Tahoma" w:hAnsi="Tahoma"/>
          <w:color w:val="333333"/>
          <w:sz w:val="28"/>
          <w:szCs w:val="28"/>
        </w:rPr>
        <w:t>ṃ</w:t>
      </w:r>
      <w:r>
        <w:rPr>
          <w:rFonts w:cs="Verdana" w:ascii="Verdana" w:hAnsi="Verdana"/>
          <w:color w:val="333333"/>
          <w:sz w:val="28"/>
          <w:szCs w:val="28"/>
        </w:rPr>
        <w:t xml:space="preserve"> kulūpako hoti, trưởng lão Udāyī thường xuyên lai vãng một gia đình trong Sāvatth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3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giới được kết hai lần: lần đầu, Ca-lưu mai mối làm vợ chồng. Lần thứ hai, nhóm sáu tỳ-kheo môi giới tư thông. Pali, học xứ này được kết hai lần. Lần đầu, do Udāyī mai nối làm vợ chồng. Lần thứ hai, do Udāyī mai mối cho tư thô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ãng lai, trong văn luật: vãng lai bỉ thử </w:t>
      </w:r>
      <w:r>
        <w:rPr>
          <w:rFonts w:ascii="Arial Unicode MS" w:hAnsi="Arial Unicode MS" w:cs="Arial Unicode MS" w:eastAsia="Arial Unicode MS"/>
          <w:color w:val="333333"/>
          <w:sz w:val="28"/>
          <w:szCs w:val="28"/>
        </w:rPr>
        <w:t>往來彼此</w:t>
      </w:r>
      <w:r>
        <w:rPr>
          <w:rFonts w:cs="Verdana" w:ascii="Verdana" w:hAnsi="Verdana"/>
          <w:color w:val="333333"/>
          <w:sz w:val="28"/>
          <w:szCs w:val="28"/>
        </w:rPr>
        <w:t xml:space="preserve">. Ngũ phần: hành môi pháp </w:t>
      </w:r>
      <w:r>
        <w:rPr>
          <w:rFonts w:ascii="Arial Unicode MS" w:hAnsi="Arial Unicode MS" w:cs="Arial Unicode MS" w:eastAsia="Arial Unicode MS"/>
          <w:color w:val="333333"/>
          <w:sz w:val="28"/>
          <w:szCs w:val="28"/>
        </w:rPr>
        <w:t>行嫫法</w:t>
      </w:r>
      <w:r>
        <w:rPr>
          <w:rFonts w:cs="Verdana" w:ascii="Verdana" w:hAnsi="Verdana"/>
          <w:color w:val="333333"/>
          <w:sz w:val="28"/>
          <w:szCs w:val="28"/>
        </w:rPr>
        <w:t xml:space="preserve">; Thập tụng: hành môi giá pháp </w:t>
      </w:r>
      <w:r>
        <w:rPr>
          <w:rFonts w:ascii="Arial Unicode MS" w:hAnsi="Arial Unicode MS" w:cs="Arial Unicode MS" w:eastAsia="Arial Unicode MS"/>
          <w:color w:val="333333"/>
          <w:sz w:val="28"/>
          <w:szCs w:val="28"/>
        </w:rPr>
        <w:t>行嫫嫁法</w:t>
      </w:r>
      <w:r>
        <w:rPr>
          <w:rFonts w:cs="Verdana" w:ascii="Verdana" w:hAnsi="Verdana"/>
          <w:color w:val="333333"/>
          <w:sz w:val="28"/>
          <w:szCs w:val="28"/>
        </w:rPr>
        <w:t xml:space="preserve">; Tăng kỳ: hành hoà hợp nam nữ </w:t>
      </w:r>
      <w:r>
        <w:rPr>
          <w:rFonts w:ascii="Arial Unicode MS" w:hAnsi="Arial Unicode MS" w:cs="Arial Unicode MS" w:eastAsia="Arial Unicode MS"/>
          <w:color w:val="333333"/>
          <w:sz w:val="28"/>
          <w:szCs w:val="28"/>
        </w:rPr>
        <w:t>行和合男女</w:t>
      </w:r>
      <w:r>
        <w:rPr>
          <w:rFonts w:cs="Verdana" w:ascii="Verdana" w:hAnsi="Verdana"/>
          <w:color w:val="333333"/>
          <w:sz w:val="28"/>
          <w:szCs w:val="28"/>
        </w:rPr>
        <w:t>. Pali: sañcaritta</w:t>
      </w:r>
      <w:r>
        <w:rPr>
          <w:rFonts w:cs="Tahoma" w:ascii="Tahoma" w:hAnsi="Tahoma"/>
          <w:color w:val="333333"/>
          <w:sz w:val="28"/>
          <w:szCs w:val="28"/>
        </w:rPr>
        <w:t>ṃ</w:t>
      </w:r>
      <w:r>
        <w:rPr>
          <w:rFonts w:cs="Verdana" w:ascii="Verdana" w:hAnsi="Verdana"/>
          <w:color w:val="333333"/>
          <w:sz w:val="28"/>
          <w:szCs w:val="28"/>
        </w:rPr>
        <w:t xml:space="preserve"> samāpajjeyya, hành động làm môi giới.</w:t>
      </w:r>
    </w:p>
  </w:endnote>
  <w:endnote w:id="2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ữ có mười hạng; nam có mười hạng. Thập tụng, mười bốn hạng nữ có giám hộ. Căn bản: bảy hạng phụ nữ, mười trường hợp tư thông. Thập tụng: mười bốn hạng nữ có giám hộ. Pali (Vin. iii. 139), 10 hạng nữ (không hay chưa chồng) và 10 loại vợ.</w:t>
      </w:r>
    </w:p>
  </w:endnote>
  <w:endnote w:id="2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ỳ </w:t>
      </w:r>
      <w:r>
        <w:rPr>
          <w:rFonts w:ascii="Arial Unicode MS" w:hAnsi="Arial Unicode MS" w:cs="Arial Unicode MS" w:eastAsia="Arial Unicode MS"/>
          <w:color w:val="333333"/>
          <w:sz w:val="28"/>
          <w:szCs w:val="28"/>
        </w:rPr>
        <w:t>婢</w:t>
      </w:r>
      <w:r>
        <w:rPr>
          <w:rFonts w:cs="Verdana" w:ascii="Verdana" w:hAnsi="Verdana"/>
          <w:color w:val="333333"/>
          <w:sz w:val="28"/>
          <w:szCs w:val="28"/>
        </w:rPr>
        <w:t>. Pali: dāsī, giải thích: dāsī ceva hoti bhariyā ca, vừa là nô tỳ vừa là vợ.</w:t>
      </w:r>
    </w:p>
  </w:endnote>
  <w:endnote w:id="2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óng khứ tỳ </w:t>
      </w:r>
      <w:r>
        <w:rPr>
          <w:rFonts w:ascii="Arial Unicode MS" w:hAnsi="Arial Unicode MS" w:cs="Arial Unicode MS" w:eastAsia="Arial Unicode MS"/>
          <w:color w:val="333333"/>
          <w:sz w:val="28"/>
          <w:szCs w:val="28"/>
        </w:rPr>
        <w:t>放去婢</w:t>
      </w:r>
      <w:r>
        <w:rPr>
          <w:rFonts w:cs="Verdana" w:ascii="Verdana" w:hAnsi="Verdana"/>
          <w:color w:val="333333"/>
          <w:sz w:val="28"/>
          <w:szCs w:val="28"/>
        </w:rPr>
        <w:t>. </w:t>
      </w:r>
    </w:p>
  </w:endnote>
  <w:endnote w:id="2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pháp hộ </w:t>
      </w:r>
      <w:r>
        <w:rPr>
          <w:rFonts w:ascii="Arial Unicode MS" w:hAnsi="Arial Unicode MS" w:cs="Arial Unicode MS" w:eastAsia="Arial Unicode MS"/>
          <w:color w:val="333333"/>
          <w:sz w:val="28"/>
          <w:szCs w:val="28"/>
        </w:rPr>
        <w:t>法護</w:t>
      </w:r>
      <w:r>
        <w:rPr>
          <w:rFonts w:ascii="Verdana" w:hAnsi="Verdana" w:cs="Verdana" w:eastAsia="Verdana"/>
          <w:color w:val="333333"/>
          <w:sz w:val="28"/>
          <w:szCs w:val="28"/>
        </w:rPr>
        <w:t xml:space="preserve"> </w:t>
      </w:r>
      <w:r>
        <w:rPr>
          <w:rFonts w:cs="Verdana" w:ascii="Verdana" w:hAnsi="Verdana"/>
          <w:color w:val="333333"/>
          <w:sz w:val="28"/>
          <w:szCs w:val="28"/>
        </w:rPr>
        <w:t xml:space="preserve">, xuất gia theo chánh pháp, tu hành phạm hạnh. Nên hiểu là người nữ được bảo vệ bởi luật pháp. Căn bản: hữu pháp hộ </w:t>
      </w:r>
      <w:r>
        <w:rPr>
          <w:rFonts w:ascii="Arial Unicode MS" w:hAnsi="Arial Unicode MS" w:cs="Arial Unicode MS" w:eastAsia="Arial Unicode MS"/>
          <w:color w:val="333333"/>
          <w:sz w:val="28"/>
          <w:szCs w:val="28"/>
        </w:rPr>
        <w:t>有法護</w:t>
      </w:r>
      <w:r>
        <w:rPr>
          <w:rFonts w:cs="Verdana" w:ascii="Verdana" w:hAnsi="Verdana"/>
          <w:color w:val="333333"/>
          <w:sz w:val="28"/>
          <w:szCs w:val="28"/>
        </w:rPr>
        <w:t>, người nữ goá chồng, thủ tiết, không ai dám xâm phạm. Pali: dhammarakkhitā nāma sahadhammikā rakkhanti gopenti issariya</w:t>
      </w:r>
      <w:r>
        <w:rPr>
          <w:rFonts w:cs="Tahoma" w:ascii="Tahoma" w:hAnsi="Tahoma"/>
          <w:color w:val="333333"/>
          <w:sz w:val="28"/>
          <w:szCs w:val="28"/>
        </w:rPr>
        <w:t>ṃ</w:t>
      </w:r>
      <w:r>
        <w:rPr>
          <w:rFonts w:cs="Verdana" w:ascii="Verdana" w:hAnsi="Verdana"/>
          <w:color w:val="333333"/>
          <w:sz w:val="28"/>
          <w:szCs w:val="28"/>
        </w:rPr>
        <w:t xml:space="preserve"> kārenti vasa</w:t>
      </w:r>
      <w:r>
        <w:rPr>
          <w:rFonts w:cs="Tahoma" w:ascii="Tahoma" w:hAnsi="Tahoma"/>
          <w:color w:val="333333"/>
          <w:sz w:val="28"/>
          <w:szCs w:val="28"/>
        </w:rPr>
        <w:t>ṃ</w:t>
      </w:r>
      <w:r>
        <w:rPr>
          <w:rFonts w:cs="Verdana" w:ascii="Verdana" w:hAnsi="Verdana"/>
          <w:color w:val="333333"/>
          <w:sz w:val="28"/>
          <w:szCs w:val="28"/>
        </w:rPr>
        <w:t xml:space="preserve"> vattenti (Vin. iii. 139), được giám hộ bởi pháp, tức là, những bạn đồng pháp (=đồng đạo) bảo vệ, canh chừng, làm chủ, kiểm soát.</w:t>
      </w:r>
    </w:p>
  </w:endnote>
  <w:endnote w:id="2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lạc </w:t>
      </w:r>
      <w:r>
        <w:rPr>
          <w:rFonts w:ascii="Arial Unicode MS" w:hAnsi="Arial Unicode MS" w:cs="Arial Unicode MS" w:eastAsia="Arial Unicode MS"/>
          <w:color w:val="333333"/>
          <w:sz w:val="28"/>
          <w:szCs w:val="28"/>
        </w:rPr>
        <w:t>自樂</w:t>
      </w:r>
      <w:r>
        <w:rPr>
          <w:rFonts w:ascii="Verdana" w:hAnsi="Verdana" w:cs="Verdana" w:eastAsia="Verdana"/>
          <w:color w:val="333333"/>
          <w:sz w:val="28"/>
          <w:szCs w:val="28"/>
        </w:rPr>
        <w:t xml:space="preserve"> </w:t>
      </w:r>
      <w:r>
        <w:rPr>
          <w:rFonts w:cs="Verdana" w:ascii="Verdana" w:hAnsi="Verdana"/>
          <w:color w:val="333333"/>
          <w:sz w:val="28"/>
          <w:szCs w:val="28"/>
        </w:rPr>
        <w:t xml:space="preserve">; Ngũ phần: tự nhiệm </w:t>
      </w:r>
      <w:r>
        <w:rPr>
          <w:rFonts w:ascii="Arial Unicode MS" w:hAnsi="Arial Unicode MS" w:cs="Arial Unicode MS" w:eastAsia="Arial Unicode MS"/>
          <w:color w:val="333333"/>
          <w:sz w:val="28"/>
          <w:szCs w:val="28"/>
        </w:rPr>
        <w:t>自任</w:t>
      </w:r>
      <w:r>
        <w:rPr>
          <w:rFonts w:cs="Verdana" w:ascii="Verdana" w:hAnsi="Verdana"/>
          <w:color w:val="333333"/>
          <w:sz w:val="28"/>
          <w:szCs w:val="28"/>
        </w:rPr>
        <w:t xml:space="preserve">, người nữ sống theo sở thích. Tăng kỳ: tuỳ ý trú </w:t>
      </w:r>
      <w:r>
        <w:rPr>
          <w:rFonts w:ascii="Arial Unicode MS" w:hAnsi="Arial Unicode MS" w:cs="Arial Unicode MS" w:eastAsia="Arial Unicode MS"/>
          <w:color w:val="333333"/>
          <w:sz w:val="28"/>
          <w:szCs w:val="28"/>
        </w:rPr>
        <w:t>隨意住</w:t>
      </w:r>
      <w:r>
        <w:rPr>
          <w:rFonts w:cs="Verdana" w:ascii="Verdana" w:hAnsi="Verdana"/>
          <w:color w:val="333333"/>
          <w:sz w:val="28"/>
          <w:szCs w:val="28"/>
        </w:rPr>
        <w:t xml:space="preserve">, người nữ giao ước sống với người nam theo ý muốn, khi nào không còn muốn sẽ tùy ý bỏ đi. Căn bản: tự lạc phụ </w:t>
      </w:r>
      <w:r>
        <w:rPr>
          <w:rFonts w:ascii="Arial Unicode MS" w:hAnsi="Arial Unicode MS" w:cs="Arial Unicode MS" w:eastAsia="Arial Unicode MS"/>
          <w:color w:val="333333"/>
          <w:sz w:val="28"/>
          <w:szCs w:val="28"/>
        </w:rPr>
        <w:t>自樂婦</w:t>
      </w:r>
      <w:r>
        <w:rPr>
          <w:rFonts w:cs="Verdana" w:ascii="Verdana" w:hAnsi="Verdana"/>
          <w:color w:val="333333"/>
          <w:sz w:val="28"/>
          <w:szCs w:val="28"/>
        </w:rPr>
        <w:t>, hạng làm vợ do thân hành đi đến chỗ người nam mình thích, nói, «Tôi vui lòng làm vợ của ông.» Pali: chandavāsinī nāma piyo piya</w:t>
      </w:r>
      <w:r>
        <w:rPr>
          <w:rFonts w:cs="Tahoma" w:ascii="Tahoma" w:hAnsi="Tahoma"/>
          <w:color w:val="333333"/>
          <w:sz w:val="28"/>
          <w:szCs w:val="28"/>
        </w:rPr>
        <w:t>ṃ</w:t>
      </w:r>
      <w:r>
        <w:rPr>
          <w:rFonts w:cs="Verdana" w:ascii="Verdana" w:hAnsi="Verdana"/>
          <w:color w:val="333333"/>
          <w:sz w:val="28"/>
          <w:szCs w:val="28"/>
        </w:rPr>
        <w:t xml:space="preserve"> vāseti, hạng làm vợ được cầm giữ cho mục đích ham muốn, tức là người yêu cầm giữ người yêu.</w:t>
      </w:r>
    </w:p>
  </w:endnote>
  <w:endnote w:id="2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a</w:t>
      </w:r>
      <w:r>
        <w:rPr>
          <w:rFonts w:cs="Tahoma" w:ascii="Tahoma" w:hAnsi="Tahoma"/>
          <w:color w:val="333333"/>
          <w:sz w:val="28"/>
          <w:szCs w:val="28"/>
        </w:rPr>
        <w:t>ṭ</w:t>
      </w:r>
      <w:r>
        <w:rPr>
          <w:rFonts w:cs="Verdana" w:ascii="Verdana" w:hAnsi="Verdana"/>
          <w:color w:val="333333"/>
          <w:sz w:val="28"/>
          <w:szCs w:val="28"/>
        </w:rPr>
        <w:t>avāsinī nāma pa</w:t>
      </w:r>
      <w:r>
        <w:rPr>
          <w:rFonts w:cs="Tahoma" w:ascii="Tahoma" w:hAnsi="Tahoma"/>
          <w:color w:val="333333"/>
          <w:sz w:val="28"/>
          <w:szCs w:val="28"/>
        </w:rPr>
        <w:t>ṭ</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datvā vāseti, hạng làm vợ được cầm giữ sau khi được cho áo.</w:t>
      </w:r>
    </w:p>
  </w:endnote>
  <w:endnote w:id="2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nghiệp </w:t>
      </w:r>
      <w:r>
        <w:rPr>
          <w:rFonts w:ascii="Arial Unicode MS" w:hAnsi="Arial Unicode MS" w:cs="Arial Unicode MS" w:eastAsia="Arial Unicode MS"/>
          <w:color w:val="333333"/>
          <w:sz w:val="28"/>
          <w:szCs w:val="28"/>
        </w:rPr>
        <w:t>同業</w:t>
      </w:r>
      <w:r>
        <w:rPr>
          <w:rFonts w:cs="Verdana" w:ascii="Verdana" w:hAnsi="Verdana"/>
          <w:color w:val="333333"/>
          <w:sz w:val="28"/>
          <w:szCs w:val="28"/>
        </w:rPr>
        <w:t xml:space="preserve">; Thập tụng: hiệp sinh </w:t>
      </w:r>
      <w:r>
        <w:rPr>
          <w:rFonts w:ascii="Arial Unicode MS" w:hAnsi="Arial Unicode MS" w:cs="Arial Unicode MS" w:eastAsia="Arial Unicode MS"/>
          <w:color w:val="333333"/>
          <w:sz w:val="28"/>
          <w:szCs w:val="28"/>
        </w:rPr>
        <w:t>合生</w:t>
      </w:r>
      <w:r>
        <w:rPr>
          <w:rFonts w:cs="Verdana" w:ascii="Verdana" w:hAnsi="Verdana"/>
          <w:color w:val="333333"/>
          <w:sz w:val="28"/>
          <w:szCs w:val="28"/>
        </w:rPr>
        <w:t xml:space="preserve">, đề nghị người nam hiệp chung tài sản để sống chung; Căn bản: cộng hoạt </w:t>
      </w:r>
      <w:r>
        <w:rPr>
          <w:rFonts w:ascii="Arial Unicode MS" w:hAnsi="Arial Unicode MS" w:cs="Arial Unicode MS" w:eastAsia="Arial Unicode MS"/>
          <w:color w:val="333333"/>
          <w:sz w:val="28"/>
          <w:szCs w:val="28"/>
        </w:rPr>
        <w:t>共活</w:t>
      </w:r>
      <w:r>
        <w:rPr>
          <w:rFonts w:cs="Verdana" w:ascii="Verdana" w:hAnsi="Verdana"/>
          <w:color w:val="333333"/>
          <w:sz w:val="28"/>
          <w:szCs w:val="28"/>
        </w:rPr>
        <w:t>. Pali: kammakārī, vợ như là người chấp tác.</w:t>
      </w:r>
    </w:p>
  </w:endnote>
  <w:endnote w:id="2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hủy đắc </w:t>
      </w:r>
      <w:r>
        <w:rPr>
          <w:rFonts w:ascii="Arial Unicode MS" w:hAnsi="Arial Unicode MS" w:cs="Arial Unicode MS" w:eastAsia="Arial Unicode MS"/>
          <w:color w:val="333333"/>
          <w:sz w:val="28"/>
          <w:szCs w:val="28"/>
        </w:rPr>
        <w:t>水得</w:t>
      </w:r>
      <w:r>
        <w:rPr>
          <w:rFonts w:cs="Verdana" w:ascii="Verdana" w:hAnsi="Verdana"/>
          <w:color w:val="333333"/>
          <w:sz w:val="28"/>
          <w:szCs w:val="28"/>
        </w:rPr>
        <w:t>, người nam rót nước lên tay người nữ để xác nhận là vợ. Pali: odapattakinī nāma udakapatta</w:t>
      </w:r>
      <w:r>
        <w:rPr>
          <w:rFonts w:cs="Tahoma" w:ascii="Tahoma" w:hAnsi="Tahoma"/>
          <w:color w:val="333333"/>
          <w:sz w:val="28"/>
          <w:szCs w:val="28"/>
        </w:rPr>
        <w:t>ṃ</w:t>
      </w:r>
      <w:r>
        <w:rPr>
          <w:rFonts w:cs="Verdana" w:ascii="Verdana" w:hAnsi="Verdana"/>
          <w:color w:val="333333"/>
          <w:sz w:val="28"/>
          <w:szCs w:val="28"/>
        </w:rPr>
        <w:t xml:space="preserve"> āmasitvā vāseti, người nữ bưng bát nước, sau khi người nam trao cho bình nước, rồi nhận làm vợ.</w:t>
      </w:r>
    </w:p>
  </w:endnote>
  <w:endnote w:id="24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óng khứ tỳ </w:t>
      </w:r>
      <w:r>
        <w:rPr>
          <w:rFonts w:ascii="Arial Unicode MS" w:hAnsi="Arial Unicode MS" w:cs="Arial Unicode MS" w:eastAsia="Arial Unicode MS"/>
          <w:color w:val="333333"/>
          <w:sz w:val="28"/>
          <w:szCs w:val="28"/>
        </w:rPr>
        <w:t>放去婢</w:t>
      </w:r>
      <w:r>
        <w:rPr>
          <w:rFonts w:cs="Verdana" w:ascii="Verdana" w:hAnsi="Verdana"/>
          <w:color w:val="333333"/>
          <w:sz w:val="28"/>
          <w:szCs w:val="28"/>
        </w:rPr>
        <w:t xml:space="preserve">; Tăng kỳ 6 (T22, tr.273b7): phóng </w:t>
      </w:r>
      <w:r>
        <w:rPr>
          <w:rFonts w:ascii="Arial Unicode MS" w:hAnsi="Arial Unicode MS" w:cs="Arial Unicode MS" w:eastAsia="Arial Unicode MS"/>
          <w:color w:val="333333"/>
          <w:sz w:val="28"/>
          <w:szCs w:val="28"/>
        </w:rPr>
        <w:t>放</w:t>
      </w:r>
      <w:r>
        <w:rPr>
          <w:rFonts w:cs="Verdana" w:ascii="Verdana" w:hAnsi="Verdana"/>
          <w:color w:val="333333"/>
          <w:sz w:val="28"/>
          <w:szCs w:val="28"/>
        </w:rPr>
        <w:t>, có hai. Hoặc bán: theo pháp của nước Phả-lê, nếu không thích vợ nữa có thể đem bán. Hoặc ly hôn: theo phép một số nước, nếu vợ chồng không yêu nhau nữa, đến quan nộp 3 tiền rưỡi và hai trương lụa thì có thể ly dị.</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ên phương đắc </w:t>
      </w:r>
      <w:r>
        <w:rPr>
          <w:rFonts w:ascii="Arial Unicode MS" w:hAnsi="Arial Unicode MS" w:cs="Arial Unicode MS" w:eastAsia="Arial Unicode MS"/>
          <w:color w:val="333333"/>
          <w:sz w:val="28"/>
          <w:szCs w:val="28"/>
        </w:rPr>
        <w:t>邊方得</w:t>
      </w:r>
      <w:r>
        <w:rPr>
          <w:rFonts w:cs="Verdana" w:ascii="Verdana" w:hAnsi="Verdana"/>
          <w:color w:val="333333"/>
          <w:sz w:val="28"/>
          <w:szCs w:val="28"/>
        </w:rPr>
        <w:t xml:space="preserve">; Căn bản: vương kỳ phụ </w:t>
      </w:r>
      <w:r>
        <w:rPr>
          <w:rFonts w:ascii="Arial Unicode MS" w:hAnsi="Arial Unicode MS" w:cs="Arial Unicode MS" w:eastAsia="Arial Unicode MS"/>
          <w:color w:val="333333"/>
          <w:sz w:val="28"/>
          <w:szCs w:val="28"/>
        </w:rPr>
        <w:t>王旗婦</w:t>
      </w:r>
      <w:r>
        <w:rPr>
          <w:rFonts w:cs="Verdana" w:ascii="Verdana" w:hAnsi="Verdana"/>
          <w:color w:val="333333"/>
          <w:sz w:val="28"/>
          <w:szCs w:val="28"/>
        </w:rPr>
        <w:t>. Pali: dhajāha</w:t>
      </w:r>
      <w:r>
        <w:rPr>
          <w:rFonts w:cs="Tahoma" w:ascii="Tahoma" w:hAnsi="Tahoma"/>
          <w:color w:val="333333"/>
          <w:sz w:val="28"/>
          <w:szCs w:val="28"/>
        </w:rPr>
        <w:t>ṭ</w:t>
      </w:r>
      <w:r>
        <w:rPr>
          <w:rFonts w:cs="Verdana" w:ascii="Verdana" w:hAnsi="Verdana"/>
          <w:color w:val="333333"/>
          <w:sz w:val="28"/>
          <w:szCs w:val="28"/>
        </w:rPr>
        <w:t>ā, vợ cướp được do chinh phạt.</w:t>
      </w:r>
    </w:p>
  </w:endnote>
  <w:endnote w:id="2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 iii. 144, ku</w:t>
      </w:r>
      <w:r>
        <w:rPr>
          <w:rFonts w:cs="Tahoma" w:ascii="Tahoma" w:hAnsi="Tahoma"/>
          <w:color w:val="333333"/>
          <w:sz w:val="28"/>
          <w:szCs w:val="28"/>
        </w:rPr>
        <w:t>ṭ</w:t>
      </w:r>
      <w:r>
        <w:rPr>
          <w:rFonts w:cs="Verdana" w:ascii="Verdana" w:hAnsi="Verdana"/>
          <w:color w:val="333333"/>
          <w:sz w:val="28"/>
          <w:szCs w:val="28"/>
        </w:rPr>
        <w:t>ikāsikkhapada</w:t>
      </w:r>
      <w:r>
        <w:rPr>
          <w:rFonts w:cs="Tahoma" w:ascii="Tahoma" w:hAnsi="Tahoma"/>
          <w:color w:val="333333"/>
          <w:sz w:val="28"/>
          <w:szCs w:val="28"/>
        </w:rPr>
        <w:t>ṃ</w:t>
      </w:r>
      <w:r>
        <w:rPr>
          <w:rFonts w:cs="Verdana" w:ascii="Verdana" w:hAnsi="Verdana"/>
          <w:color w:val="333333"/>
          <w:sz w:val="28"/>
          <w:szCs w:val="28"/>
        </w:rPr>
        <w:t>.</w:t>
      </w:r>
    </w:p>
  </w:endnote>
  <w:endnote w:id="2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Phật tại tinh xá Khoáng dã </w:t>
      </w:r>
      <w:r>
        <w:rPr>
          <w:rFonts w:ascii="Arial Unicode MS" w:hAnsi="Arial Unicode MS" w:cs="Arial Unicode MS" w:eastAsia="Arial Unicode MS"/>
          <w:color w:val="333333"/>
          <w:sz w:val="28"/>
          <w:szCs w:val="28"/>
        </w:rPr>
        <w:t>曠野精舍</w:t>
      </w:r>
      <w:r>
        <w:rPr>
          <w:rFonts w:cs="Verdana" w:ascii="Verdana" w:hAnsi="Verdana"/>
          <w:color w:val="333333"/>
          <w:sz w:val="28"/>
          <w:szCs w:val="28"/>
        </w:rPr>
        <w:t xml:space="preserve">; Thập tụng: Phật tại A-la-tì quốc </w:t>
      </w:r>
      <w:r>
        <w:rPr>
          <w:rFonts w:ascii="Arial Unicode MS" w:hAnsi="Arial Unicode MS" w:cs="Arial Unicode MS" w:eastAsia="Arial Unicode MS"/>
          <w:color w:val="333333"/>
          <w:sz w:val="28"/>
          <w:szCs w:val="28"/>
        </w:rPr>
        <w:t>阿羅毘國</w:t>
      </w:r>
    </w:p>
  </w:endnote>
  <w:endnote w:id="2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oáng dã quốc </w:t>
      </w:r>
      <w:r>
        <w:rPr>
          <w:rFonts w:ascii="Arial Unicode MS" w:hAnsi="Arial Unicode MS" w:cs="Arial Unicode MS" w:eastAsia="Arial Unicode MS"/>
          <w:color w:val="333333"/>
          <w:sz w:val="28"/>
          <w:szCs w:val="28"/>
        </w:rPr>
        <w:t>曠野國</w:t>
      </w:r>
      <w:r>
        <w:rPr>
          <w:rFonts w:cs="Verdana" w:ascii="Verdana" w:hAnsi="Verdana"/>
          <w:color w:val="333333"/>
          <w:sz w:val="28"/>
          <w:szCs w:val="28"/>
        </w:rPr>
        <w:t xml:space="preserve">; Ngù phần 3: A-trà-bệ ấp </w:t>
      </w:r>
      <w:r>
        <w:rPr>
          <w:rFonts w:ascii="Arial Unicode MS" w:hAnsi="Arial Unicode MS" w:cs="Arial Unicode MS" w:eastAsia="Arial Unicode MS"/>
          <w:color w:val="333333"/>
          <w:sz w:val="28"/>
          <w:szCs w:val="28"/>
        </w:rPr>
        <w:t>阿荼髀邑</w:t>
      </w:r>
      <w:r>
        <w:rPr>
          <w:rFonts w:cs="Verdana" w:ascii="Verdana" w:hAnsi="Verdana"/>
          <w:color w:val="333333"/>
          <w:sz w:val="28"/>
          <w:szCs w:val="28"/>
        </w:rPr>
        <w:t xml:space="preserve">; Thập tụng 3: A-tì-la tỳ-kheo </w:t>
      </w:r>
      <w:r>
        <w:rPr>
          <w:rFonts w:ascii="Arial Unicode MS" w:hAnsi="Arial Unicode MS" w:cs="Arial Unicode MS" w:eastAsia="Arial Unicode MS"/>
          <w:color w:val="333333"/>
          <w:sz w:val="28"/>
          <w:szCs w:val="28"/>
        </w:rPr>
        <w:t>阿羅毘比丘</w:t>
      </w:r>
      <w:r>
        <w:rPr>
          <w:rFonts w:cs="Verdana" w:ascii="Verdana" w:hAnsi="Verdana"/>
          <w:color w:val="333333"/>
          <w:sz w:val="28"/>
          <w:szCs w:val="28"/>
        </w:rPr>
        <w:t>. Pali: ā</w:t>
      </w:r>
      <w:r>
        <w:rPr>
          <w:rFonts w:cs="Tahoma" w:ascii="Tahoma" w:hAnsi="Tahoma"/>
          <w:color w:val="333333"/>
          <w:sz w:val="28"/>
          <w:szCs w:val="28"/>
        </w:rPr>
        <w:t>ḷ</w:t>
      </w:r>
      <w:r>
        <w:rPr>
          <w:rFonts w:cs="Verdana" w:ascii="Verdana" w:hAnsi="Verdana"/>
          <w:color w:val="333333"/>
          <w:sz w:val="28"/>
          <w:szCs w:val="28"/>
        </w:rPr>
        <w:t>avakā bhikkhū, các Tỳ-kheo người Ā</w:t>
      </w:r>
      <w:r>
        <w:rPr>
          <w:rFonts w:cs="Tahoma" w:ascii="Tahoma" w:hAnsi="Tahoma"/>
          <w:color w:val="333333"/>
          <w:sz w:val="28"/>
          <w:szCs w:val="28"/>
        </w:rPr>
        <w:t>ḷ</w:t>
      </w:r>
      <w:r>
        <w:rPr>
          <w:rFonts w:cs="Verdana" w:ascii="Verdana" w:hAnsi="Verdana"/>
          <w:color w:val="333333"/>
          <w:sz w:val="28"/>
          <w:szCs w:val="28"/>
        </w:rPr>
        <w:t>avī, một thị trấn nằm giữa Sāvatthī (Xá-vệ) và Rājagaha (Vương-xá).</w:t>
      </w:r>
    </w:p>
  </w:endnote>
  <w:endnote w:id="2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t: Tôn giả Xá-lợi-phất.</w:t>
      </w:r>
    </w:p>
  </w:endnote>
  <w:endnote w:id="2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lãi kế </w:t>
      </w:r>
      <w:r>
        <w:rPr>
          <w:rFonts w:ascii="Arial Unicode MS" w:hAnsi="Arial Unicode MS" w:cs="Arial Unicode MS" w:eastAsia="Arial Unicode MS"/>
          <w:color w:val="333333"/>
          <w:sz w:val="28"/>
          <w:szCs w:val="28"/>
        </w:rPr>
        <w:t>蠡髻</w:t>
      </w:r>
      <w:r>
        <w:rPr>
          <w:rFonts w:cs="Verdana" w:ascii="Verdana" w:hAnsi="Verdana"/>
          <w:color w:val="333333"/>
          <w:sz w:val="28"/>
          <w:szCs w:val="28"/>
        </w:rPr>
        <w:t xml:space="preserve">; Tống-Nguyên-Minh: loa kế </w:t>
      </w:r>
      <w:r>
        <w:rPr>
          <w:rFonts w:ascii="Arial Unicode MS" w:hAnsi="Arial Unicode MS" w:cs="Arial Unicode MS" w:eastAsia="Arial Unicode MS"/>
          <w:color w:val="333333"/>
          <w:sz w:val="28"/>
          <w:szCs w:val="28"/>
        </w:rPr>
        <w:t>螺髻</w:t>
      </w:r>
      <w:r>
        <w:rPr>
          <w:rFonts w:cs="Verdana" w:ascii="Verdana" w:hAnsi="Verdana"/>
          <w:color w:val="333333"/>
          <w:sz w:val="28"/>
          <w:szCs w:val="28"/>
        </w:rPr>
        <w:t>. Pali: dve bhātaro isayo, hai anh em Tiên nhân</w:t>
      </w:r>
    </w:p>
  </w:endnote>
  <w:endnote w:id="2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ni-kiền-đại </w:t>
      </w:r>
      <w:r>
        <w:rPr>
          <w:rFonts w:ascii="Arial Unicode MS" w:hAnsi="Arial Unicode MS" w:cs="Arial Unicode MS" w:eastAsia="Arial Unicode MS"/>
          <w:color w:val="333333"/>
          <w:sz w:val="28"/>
          <w:szCs w:val="28"/>
        </w:rPr>
        <w:t>摩尼犍大</w:t>
      </w:r>
      <w:r>
        <w:rPr>
          <w:rFonts w:cs="Verdana" w:ascii="Verdana" w:hAnsi="Verdana"/>
          <w:color w:val="333333"/>
          <w:sz w:val="28"/>
          <w:szCs w:val="28"/>
        </w:rPr>
        <w:t>. Pali: ma</w:t>
      </w:r>
      <w:r>
        <w:rPr>
          <w:rFonts w:cs="Tahoma" w:ascii="Tahoma" w:hAnsi="Tahoma"/>
          <w:color w:val="333333"/>
          <w:sz w:val="28"/>
          <w:szCs w:val="28"/>
        </w:rPr>
        <w:t>ṇ</w:t>
      </w:r>
      <w:r>
        <w:rPr>
          <w:rFonts w:cs="Verdana" w:ascii="Verdana" w:hAnsi="Verdana"/>
          <w:color w:val="333333"/>
          <w:sz w:val="28"/>
          <w:szCs w:val="28"/>
        </w:rPr>
        <w:t>ika</w:t>
      </w:r>
      <w:r>
        <w:rPr>
          <w:rFonts w:cs="Tahoma" w:ascii="Tahoma" w:hAnsi="Tahoma"/>
          <w:color w:val="333333"/>
          <w:sz w:val="28"/>
          <w:szCs w:val="28"/>
        </w:rPr>
        <w:t>ṇṭ</w:t>
      </w:r>
      <w:r>
        <w:rPr>
          <w:rFonts w:cs="Verdana" w:ascii="Verdana" w:hAnsi="Verdana"/>
          <w:color w:val="333333"/>
          <w:sz w:val="28"/>
          <w:szCs w:val="28"/>
        </w:rPr>
        <w:t>ho nāgarājā, Long vương Ma</w:t>
      </w:r>
      <w:r>
        <w:rPr>
          <w:rFonts w:cs="Tahoma" w:ascii="Tahoma" w:hAnsi="Tahoma"/>
          <w:color w:val="333333"/>
          <w:sz w:val="28"/>
          <w:szCs w:val="28"/>
        </w:rPr>
        <w:t>ṇ</w:t>
      </w:r>
      <w:r>
        <w:rPr>
          <w:rFonts w:cs="Verdana" w:ascii="Verdana" w:hAnsi="Verdana"/>
          <w:color w:val="333333"/>
          <w:sz w:val="28"/>
          <w:szCs w:val="28"/>
        </w:rPr>
        <w:t>ika</w:t>
      </w:r>
      <w:r>
        <w:rPr>
          <w:rFonts w:cs="Tahoma" w:ascii="Tahoma" w:hAnsi="Tahoma"/>
          <w:color w:val="333333"/>
          <w:sz w:val="28"/>
          <w:szCs w:val="28"/>
        </w:rPr>
        <w:t>ṇṭ</w:t>
      </w:r>
      <w:r>
        <w:rPr>
          <w:rFonts w:cs="Verdana" w:ascii="Verdana" w:hAnsi="Verdana"/>
          <w:color w:val="333333"/>
          <w:sz w:val="28"/>
          <w:szCs w:val="28"/>
        </w:rPr>
        <w:t>ha.</w:t>
      </w:r>
    </w:p>
  </w:endnote>
  <w:endnote w:id="2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h lạc </w:t>
      </w:r>
      <w:r>
        <w:rPr>
          <w:rFonts w:ascii="Arial Unicode MS" w:hAnsi="Arial Unicode MS" w:cs="Arial Unicode MS" w:eastAsia="Arial Unicode MS"/>
          <w:color w:val="333333"/>
          <w:sz w:val="28"/>
          <w:szCs w:val="28"/>
        </w:rPr>
        <w:t>瓔珞</w:t>
      </w:r>
      <w:r>
        <w:rPr>
          <w:rFonts w:cs="Verdana" w:ascii="Verdana" w:hAnsi="Verdana"/>
          <w:color w:val="333333"/>
          <w:sz w:val="28"/>
          <w:szCs w:val="28"/>
        </w:rPr>
        <w:t xml:space="preserve">; Ngũ phần 2, hạt ngọc ma-ni </w:t>
      </w:r>
      <w:r>
        <w:rPr>
          <w:rFonts w:ascii="Arial Unicode MS" w:hAnsi="Arial Unicode MS" w:cs="Arial Unicode MS" w:eastAsia="Arial Unicode MS"/>
          <w:color w:val="333333"/>
          <w:sz w:val="28"/>
          <w:szCs w:val="28"/>
        </w:rPr>
        <w:t>摩尼珠</w:t>
      </w:r>
      <w:r>
        <w:rPr>
          <w:rFonts w:cs="Verdana" w:ascii="Verdana" w:hAnsi="Verdana"/>
          <w:color w:val="333333"/>
          <w:sz w:val="28"/>
          <w:szCs w:val="28"/>
        </w:rPr>
        <w:t>. Pali: ngọc ma</w:t>
      </w:r>
      <w:r>
        <w:rPr>
          <w:rFonts w:cs="Tahoma" w:ascii="Tahoma" w:hAnsi="Tahoma"/>
          <w:color w:val="333333"/>
          <w:sz w:val="28"/>
          <w:szCs w:val="28"/>
        </w:rPr>
        <w:t>ṇ</w:t>
      </w:r>
      <w:r>
        <w:rPr>
          <w:rFonts w:cs="Verdana" w:ascii="Verdana" w:hAnsi="Verdana"/>
          <w:color w:val="333333"/>
          <w:sz w:val="28"/>
          <w:szCs w:val="28"/>
        </w:rPr>
        <w:t>i.</w:t>
      </w:r>
    </w:p>
  </w:endnote>
  <w:endnote w:id="2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6: Tỳ-kheo tên Bạt-cừ </w:t>
      </w:r>
      <w:r>
        <w:rPr>
          <w:rFonts w:ascii="Arial Unicode MS" w:hAnsi="Arial Unicode MS" w:cs="Arial Unicode MS" w:eastAsia="Arial Unicode MS"/>
          <w:color w:val="333333"/>
          <w:sz w:val="28"/>
          <w:szCs w:val="28"/>
        </w:rPr>
        <w:t>跋懅</w:t>
      </w:r>
      <w:r>
        <w:rPr>
          <w:rFonts w:cs="Verdana" w:ascii="Verdana" w:hAnsi="Verdana"/>
          <w:color w:val="333333"/>
          <w:sz w:val="28"/>
          <w:szCs w:val="28"/>
        </w:rPr>
        <w:t>.</w:t>
      </w:r>
    </w:p>
  </w:endnote>
  <w:endnote w:id="2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in thừa mấy chữ: Tỳ-kheo báo ngôn </w:t>
      </w:r>
      <w:r>
        <w:rPr>
          <w:rFonts w:ascii="Arial Unicode MS" w:hAnsi="Arial Unicode MS" w:cs="Arial Unicode MS" w:eastAsia="Arial Unicode MS"/>
          <w:color w:val="333333"/>
          <w:sz w:val="28"/>
          <w:szCs w:val="28"/>
        </w:rPr>
        <w:t>比丘報言</w:t>
      </w:r>
    </w:p>
  </w:endnote>
  <w:endnote w:id="2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i-tra-bà-la </w:t>
      </w:r>
      <w:r>
        <w:rPr>
          <w:rFonts w:ascii="Arial Unicode MS" w:hAnsi="Arial Unicode MS" w:cs="Arial Unicode MS" w:eastAsia="Arial Unicode MS"/>
          <w:color w:val="333333"/>
          <w:sz w:val="28"/>
          <w:szCs w:val="28"/>
        </w:rPr>
        <w:t>賴吒婆羅</w:t>
      </w:r>
      <w:r>
        <w:rPr>
          <w:rFonts w:cs="Verdana" w:ascii="Verdana" w:hAnsi="Verdana"/>
          <w:color w:val="333333"/>
          <w:sz w:val="28"/>
          <w:szCs w:val="28"/>
        </w:rPr>
        <w:t>, tức Lại-tra-hoà-la trong Trung A-hàm 31, con nhà phú hộ ở Xá-vệ, điển hình cho tín tâm bất động của thanh niên con nhà giàu có, quyết tâm xuất gia (T1, tr.623a). Cf. Pali, Ra</w:t>
      </w:r>
      <w:r>
        <w:rPr>
          <w:rFonts w:cs="Tahoma" w:ascii="Tahoma" w:hAnsi="Tahoma"/>
          <w:color w:val="333333"/>
          <w:sz w:val="28"/>
          <w:szCs w:val="28"/>
        </w:rPr>
        <w:t>ṭṭ</w:t>
      </w:r>
      <w:r>
        <w:rPr>
          <w:rFonts w:cs="Verdana" w:ascii="Verdana" w:hAnsi="Verdana"/>
          <w:color w:val="333333"/>
          <w:sz w:val="28"/>
          <w:szCs w:val="28"/>
        </w:rPr>
        <w:t>hapāla-sutta, M.ii.54ff.</w:t>
      </w:r>
    </w:p>
  </w:endnote>
  <w:endnote w:id="2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ốc </w:t>
      </w:r>
      <w:r>
        <w:rPr>
          <w:rFonts w:ascii="Arial Unicode MS" w:hAnsi="Arial Unicode MS" w:cs="Arial Unicode MS" w:eastAsia="Arial Unicode MS"/>
          <w:color w:val="333333"/>
          <w:sz w:val="28"/>
          <w:szCs w:val="28"/>
        </w:rPr>
        <w:t>屋</w:t>
      </w:r>
      <w:r>
        <w:rPr>
          <w:rFonts w:cs="Verdana" w:ascii="Verdana" w:hAnsi="Verdana"/>
          <w:color w:val="333333"/>
          <w:sz w:val="28"/>
          <w:szCs w:val="28"/>
        </w:rPr>
        <w:t xml:space="preserve">, nhà. Ngũ phần2 (T22, tr.14a20): phòng </w:t>
      </w:r>
      <w:r>
        <w:rPr>
          <w:rFonts w:ascii="Arial Unicode MS" w:hAnsi="Arial Unicode MS" w:cs="Arial Unicode MS" w:eastAsia="Arial Unicode MS"/>
          <w:color w:val="333333"/>
          <w:sz w:val="28"/>
          <w:szCs w:val="28"/>
        </w:rPr>
        <w:t>房</w:t>
      </w:r>
      <w:r>
        <w:rPr>
          <w:rFonts w:cs="Verdana" w:ascii="Verdana" w:hAnsi="Verdana"/>
          <w:color w:val="333333"/>
          <w:sz w:val="28"/>
          <w:szCs w:val="28"/>
        </w:rPr>
        <w:t xml:space="preserve">, mà bên trong có thể đi, đứng, nằm, ngồi. Thập tụng: xá, </w:t>
      </w:r>
      <w:r>
        <w:rPr>
          <w:rFonts w:ascii="Arial Unicode MS" w:hAnsi="Arial Unicode MS" w:cs="Arial Unicode MS" w:eastAsia="Arial Unicode MS"/>
          <w:color w:val="333333"/>
          <w:sz w:val="28"/>
          <w:szCs w:val="28"/>
        </w:rPr>
        <w:t>舍</w:t>
      </w:r>
      <w:r>
        <w:rPr>
          <w:rFonts w:cs="Verdana" w:ascii="Verdana" w:hAnsi="Verdana"/>
          <w:color w:val="333333"/>
          <w:sz w:val="28"/>
          <w:szCs w:val="28"/>
        </w:rPr>
        <w:t>, nhà ấm, nhà mát, điện đường, lầu gác, v.v... Pali (Vin. iii. 149): ku</w:t>
      </w:r>
      <w:r>
        <w:rPr>
          <w:rFonts w:cs="Tahoma" w:ascii="Tahoma" w:hAnsi="Tahoma"/>
          <w:color w:val="333333"/>
          <w:sz w:val="28"/>
          <w:szCs w:val="28"/>
        </w:rPr>
        <w:t>ṭ</w:t>
      </w:r>
      <w:r>
        <w:rPr>
          <w:rFonts w:cs="Verdana" w:ascii="Verdana" w:hAnsi="Verdana"/>
          <w:color w:val="333333"/>
          <w:sz w:val="28"/>
          <w:szCs w:val="28"/>
        </w:rPr>
        <w:t>i, túp lều, hay chòi tranh. </w:t>
      </w:r>
    </w:p>
  </w:endnote>
  <w:endnote w:id="2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 không có chủ, nghĩa là không có đàn-việt (thí chủ).</w:t>
      </w:r>
    </w:p>
  </w:endnote>
  <w:endnote w:id="2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vị kỹ </w:t>
      </w:r>
      <w:r>
        <w:rPr>
          <w:rFonts w:ascii="Arial Unicode MS" w:hAnsi="Arial Unicode MS" w:cs="Arial Unicode MS" w:eastAsia="Arial Unicode MS"/>
          <w:color w:val="333333"/>
          <w:sz w:val="28"/>
          <w:szCs w:val="28"/>
        </w:rPr>
        <w:t>自為己</w:t>
      </w:r>
      <w:r>
        <w:rPr>
          <w:rFonts w:cs="Verdana" w:ascii="Verdana" w:hAnsi="Verdana"/>
          <w:color w:val="333333"/>
          <w:sz w:val="28"/>
          <w:szCs w:val="28"/>
        </w:rPr>
        <w:t xml:space="preserve">. Ngũ phần 2: vị thân </w:t>
      </w:r>
      <w:r>
        <w:rPr>
          <w:rFonts w:ascii="Arial Unicode MS" w:hAnsi="Arial Unicode MS" w:cs="Arial Unicode MS" w:eastAsia="Arial Unicode MS"/>
          <w:color w:val="333333"/>
          <w:sz w:val="28"/>
          <w:szCs w:val="28"/>
        </w:rPr>
        <w:t>為身</w:t>
      </w:r>
      <w:r>
        <w:rPr>
          <w:rFonts w:cs="Verdana" w:ascii="Verdana" w:hAnsi="Verdana"/>
          <w:color w:val="333333"/>
          <w:sz w:val="28"/>
          <w:szCs w:val="28"/>
        </w:rPr>
        <w:t>, làm cho mình, không phải cho người khác, hay làm cho Tăng.</w:t>
      </w:r>
    </w:p>
  </w:endnote>
  <w:endnote w:id="2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6 (T22n1425, tr.277c25): trường </w:t>
      </w:r>
      <w:r>
        <w:rPr>
          <w:rFonts w:ascii="Arial Unicode MS" w:hAnsi="Arial Unicode MS" w:cs="Arial Unicode MS" w:eastAsia="Arial Unicode MS"/>
          <w:color w:val="333333"/>
          <w:sz w:val="28"/>
          <w:szCs w:val="28"/>
        </w:rPr>
        <w:t>長</w:t>
      </w:r>
      <w:r>
        <w:rPr>
          <w:rFonts w:ascii="Verdana" w:hAnsi="Verdana" w:cs="Verdana" w:eastAsia="Verdana"/>
          <w:color w:val="333333"/>
          <w:sz w:val="28"/>
          <w:szCs w:val="28"/>
        </w:rPr>
        <w:t xml:space="preserve"> </w:t>
      </w:r>
      <w:r>
        <w:rPr>
          <w:rFonts w:cs="Verdana" w:ascii="Verdana" w:hAnsi="Verdana"/>
          <w:color w:val="333333"/>
          <w:sz w:val="28"/>
          <w:szCs w:val="28"/>
        </w:rPr>
        <w:t xml:space="preserve">(dài), tức chiều dọc; quảng </w:t>
      </w:r>
      <w:r>
        <w:rPr>
          <w:rFonts w:ascii="Arial Unicode MS" w:hAnsi="Arial Unicode MS" w:cs="Arial Unicode MS" w:eastAsia="Arial Unicode MS"/>
          <w:color w:val="333333"/>
          <w:sz w:val="28"/>
          <w:szCs w:val="28"/>
        </w:rPr>
        <w:t>廣</w:t>
      </w:r>
      <w:r>
        <w:rPr>
          <w:rFonts w:ascii="Verdana" w:hAnsi="Verdana" w:cs="Verdana" w:eastAsia="Verdana"/>
          <w:color w:val="333333"/>
          <w:sz w:val="28"/>
          <w:szCs w:val="28"/>
        </w:rPr>
        <w:t xml:space="preserve"> </w:t>
      </w:r>
      <w:r>
        <w:rPr>
          <w:rFonts w:cs="Verdana" w:ascii="Verdana" w:hAnsi="Verdana"/>
          <w:color w:val="333333"/>
          <w:sz w:val="28"/>
          <w:szCs w:val="28"/>
        </w:rPr>
        <w:t xml:space="preserve">(rộng), tức chiều ngang. Tu-già-đà chích thủ </w:t>
      </w:r>
      <w:r>
        <w:rPr>
          <w:rFonts w:ascii="Arial Unicode MS" w:hAnsi="Arial Unicode MS" w:cs="Arial Unicode MS" w:eastAsia="Arial Unicode MS"/>
          <w:color w:val="333333"/>
          <w:sz w:val="28"/>
          <w:szCs w:val="28"/>
        </w:rPr>
        <w:t>修伽跎搩手</w:t>
      </w:r>
      <w:r>
        <w:rPr>
          <w:rFonts w:cs="Verdana" w:ascii="Verdana" w:hAnsi="Verdana"/>
          <w:color w:val="333333"/>
          <w:sz w:val="28"/>
          <w:szCs w:val="28"/>
        </w:rPr>
        <w:t>, gang tay Phật  (Thiện Thệ), bằng 2 thước 4 tấc. Căn bản: gang tay Phật gấp ba người thường. 12 gang tay người thường có 18 khuỷu. Pali: vida</w:t>
      </w:r>
      <w:r>
        <w:rPr>
          <w:rFonts w:cs="Tahoma" w:ascii="Tahoma" w:hAnsi="Tahoma"/>
          <w:color w:val="333333"/>
          <w:sz w:val="28"/>
          <w:szCs w:val="28"/>
        </w:rPr>
        <w:t>ṭṭ</w:t>
      </w:r>
      <w:r>
        <w:rPr>
          <w:rFonts w:cs="Verdana" w:ascii="Verdana" w:hAnsi="Verdana"/>
          <w:color w:val="333333"/>
          <w:sz w:val="28"/>
          <w:szCs w:val="28"/>
        </w:rPr>
        <w:t>hati = Skt. vitasti = 12 lóng tay, khoảng 9 inch.</w:t>
      </w:r>
    </w:p>
  </w:endnote>
  <w:endnote w:id="2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ạn xứ </w:t>
      </w:r>
      <w:r>
        <w:rPr>
          <w:rFonts w:ascii="Arial Unicode MS" w:hAnsi="Arial Unicode MS" w:cs="Arial Unicode MS" w:eastAsia="Arial Unicode MS"/>
          <w:color w:val="333333"/>
          <w:sz w:val="28"/>
          <w:szCs w:val="28"/>
        </w:rPr>
        <w:t>難處</w:t>
      </w:r>
      <w:r>
        <w:rPr>
          <w:rFonts w:cs="Verdana" w:ascii="Verdana" w:hAnsi="Verdana"/>
          <w:color w:val="333333"/>
          <w:sz w:val="28"/>
          <w:szCs w:val="28"/>
        </w:rPr>
        <w:t>; Ngũ phần: chỗ ngã tư đường nhiều người tụ tập; chỗ dâm nữ, chợ búa… Pali: sārambha, chỗ có nguy hiểm.</w:t>
      </w:r>
    </w:p>
  </w:endnote>
  <w:endnote w:id="26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ương xứ </w:t>
      </w:r>
      <w:r>
        <w:rPr>
          <w:rFonts w:ascii="Arial Unicode MS" w:hAnsi="Arial Unicode MS" w:cs="Arial Unicode MS" w:eastAsia="Arial Unicode MS"/>
          <w:color w:val="333333"/>
          <w:sz w:val="28"/>
          <w:szCs w:val="28"/>
        </w:rPr>
        <w:t>妨處</w:t>
      </w:r>
      <w:r>
        <w:rPr>
          <w:rFonts w:cs="Verdana" w:ascii="Verdana" w:hAnsi="Verdana"/>
          <w:color w:val="333333"/>
          <w:sz w:val="28"/>
          <w:szCs w:val="28"/>
        </w:rPr>
        <w:t xml:space="preserve">; Thập tụng 3 (T23n1435, tr.20c18): đất chung quanh túp lều ấy trong phạm vi một tầm mà là đất có tháp, đất của quan, của cư sỹ, ngoại đạo, trú xứ ni; có đá lớn, sông suối, hầm hố v.v… gọi là phương xứ. Tăng kỳ 6 (T22, tr.278b9): phi phương xứ, thất có bên phía, mỗi bên đủ chỗ cho cái thang 12 nấc </w:t>
      </w:r>
      <w:r>
        <w:rPr>
          <w:rFonts w:ascii="Arial Unicode MS" w:hAnsi="Arial Unicode MS" w:cs="Arial Unicode MS" w:eastAsia="Arial Unicode MS"/>
          <w:color w:val="333333"/>
          <w:sz w:val="28"/>
          <w:szCs w:val="28"/>
        </w:rPr>
        <w:t>十二桄</w:t>
      </w:r>
      <w:r>
        <w:rPr>
          <w:rFonts w:ascii="Verdana" w:hAnsi="Verdana" w:cs="Verdana" w:eastAsia="Verdana"/>
          <w:color w:val="333333"/>
          <w:sz w:val="28"/>
          <w:szCs w:val="28"/>
        </w:rPr>
        <w:t xml:space="preserve"> </w:t>
      </w:r>
      <w:r>
        <w:rPr>
          <w:rFonts w:ascii="Arial Unicode MS" w:hAnsi="Arial Unicode MS" w:cs="Arial Unicode MS" w:eastAsia="Arial Unicode MS"/>
          <w:color w:val="333333"/>
          <w:sz w:val="28"/>
          <w:szCs w:val="28"/>
        </w:rPr>
        <w:t>梯</w:t>
      </w:r>
      <w:r>
        <w:rPr>
          <w:rFonts w:ascii="Verdana" w:hAnsi="Verdana" w:cs="Verdana" w:eastAsia="Verdana"/>
          <w:color w:val="333333"/>
          <w:sz w:val="28"/>
          <w:szCs w:val="28"/>
        </w:rPr>
        <w:t xml:space="preserve"> </w:t>
      </w:r>
      <w:r>
        <w:rPr>
          <w:rFonts w:cs="Verdana" w:ascii="Verdana" w:hAnsi="Verdana"/>
          <w:color w:val="333333"/>
          <w:sz w:val="28"/>
          <w:szCs w:val="28"/>
        </w:rPr>
        <w:t xml:space="preserve">mà khoảng cách giữa 2 nấc là 1 khuỷu. Ngũ phần 2 (T22, tr.14a29): hữu hành xứ </w:t>
      </w:r>
      <w:r>
        <w:rPr>
          <w:rFonts w:ascii="Arial Unicode MS" w:hAnsi="Arial Unicode MS" w:cs="Arial Unicode MS" w:eastAsia="Arial Unicode MS"/>
          <w:color w:val="333333"/>
          <w:sz w:val="28"/>
          <w:szCs w:val="28"/>
        </w:rPr>
        <w:t>有行處</w:t>
      </w:r>
      <w:r>
        <w:rPr>
          <w:rFonts w:cs="Verdana" w:ascii="Verdana" w:hAnsi="Verdana"/>
          <w:color w:val="333333"/>
          <w:sz w:val="28"/>
          <w:szCs w:val="28"/>
        </w:rPr>
        <w:t xml:space="preserve">, chỗ có lối đi. Căn bản12: hữu tranh cạnh </w:t>
      </w:r>
      <w:r>
        <w:rPr>
          <w:rFonts w:ascii="Arial Unicode MS" w:hAnsi="Arial Unicode MS" w:cs="Arial Unicode MS" w:eastAsia="Arial Unicode MS"/>
          <w:color w:val="333333"/>
          <w:sz w:val="28"/>
          <w:szCs w:val="28"/>
        </w:rPr>
        <w:t>有諍競</w:t>
      </w:r>
      <w:r>
        <w:rPr>
          <w:rFonts w:cs="Verdana" w:ascii="Verdana" w:hAnsi="Verdana"/>
          <w:color w:val="333333"/>
          <w:sz w:val="28"/>
          <w:szCs w:val="28"/>
        </w:rPr>
        <w:t>, đất có tranh chấp, gần đó có quan sở, có nhà trưởng giả, nhà ngoại đạo, chùa ni… Pali: aparikkammana, chỗ không có lối đ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ảo xa </w:t>
      </w:r>
      <w:r>
        <w:rPr>
          <w:rFonts w:ascii="Arial Unicode MS" w:hAnsi="Arial Unicode MS" w:cs="Arial Unicode MS" w:eastAsia="Arial Unicode MS"/>
          <w:color w:val="333333"/>
          <w:sz w:val="28"/>
          <w:szCs w:val="28"/>
        </w:rPr>
        <w:t>草車</w:t>
      </w:r>
      <w:r>
        <w:rPr>
          <w:rFonts w:cs="Verdana" w:ascii="Verdana" w:hAnsi="Verdana"/>
          <w:color w:val="333333"/>
          <w:sz w:val="28"/>
          <w:szCs w:val="28"/>
        </w:rPr>
        <w:t>; Pali: yuttena saka</w:t>
      </w:r>
      <w:r>
        <w:rPr>
          <w:rFonts w:cs="Tahoma" w:ascii="Tahoma" w:hAnsi="Tahoma"/>
          <w:color w:val="333333"/>
          <w:sz w:val="28"/>
          <w:szCs w:val="28"/>
        </w:rPr>
        <w:t>ṭ</w:t>
      </w:r>
      <w:r>
        <w:rPr>
          <w:rFonts w:cs="Verdana" w:ascii="Verdana" w:hAnsi="Verdana"/>
          <w:color w:val="333333"/>
          <w:sz w:val="28"/>
          <w:szCs w:val="28"/>
        </w:rPr>
        <w:t>ena, xe tải có bò kéo</w:t>
      </w:r>
    </w:p>
  </w:endnote>
  <w:endnote w:id="2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2: trước làm cầu thỉnh yết-ma, tức đề nghị Tăng họp để giải quyết đề nghị của tỳ-kheo hữu sự. Sau đó mới xin khất cầu yết-ma, nêu đề nghị Tăng giám sát việc cất thất hợp pháp.</w:t>
      </w:r>
    </w:p>
  </w:endnote>
  <w:endnote w:id="2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2: yết-ma Tăng sai, cử tỳ-kheo đại diện, tối đa 3 người. Tứ phần và Ngũ phần, không có văn yết-ma Tăng sai.</w:t>
      </w:r>
    </w:p>
  </w:endnote>
  <w:endnote w:id="2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ữ xử phân </w:t>
      </w:r>
      <w:r>
        <w:rPr>
          <w:rFonts w:ascii="Arial Unicode MS" w:hAnsi="Arial Unicode MS" w:cs="Arial Unicode MS" w:eastAsia="Arial Unicode MS"/>
          <w:color w:val="333333"/>
          <w:sz w:val="28"/>
          <w:szCs w:val="28"/>
        </w:rPr>
        <w:t>與處分</w:t>
      </w:r>
      <w:r>
        <w:rPr>
          <w:rFonts w:cs="Verdana" w:ascii="Verdana" w:hAnsi="Verdana"/>
          <w:color w:val="333333"/>
          <w:sz w:val="28"/>
          <w:szCs w:val="28"/>
        </w:rPr>
        <w:t>; Pali: ku</w:t>
      </w:r>
      <w:r>
        <w:rPr>
          <w:rFonts w:cs="Tahoma" w:ascii="Tahoma" w:hAnsi="Tahoma"/>
          <w:color w:val="333333"/>
          <w:sz w:val="28"/>
          <w:szCs w:val="28"/>
        </w:rPr>
        <w:t>ṭ</w:t>
      </w:r>
      <w:r>
        <w:rPr>
          <w:rFonts w:cs="Verdana" w:ascii="Verdana" w:hAnsi="Verdana"/>
          <w:color w:val="333333"/>
          <w:sz w:val="28"/>
          <w:szCs w:val="28"/>
        </w:rPr>
        <w:t>ivatthudesana, chỉ định chỗ có thể cất thất.</w:t>
      </w:r>
    </w:p>
  </w:endnote>
  <w:endnote w:id="2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153: Tỳ-kheo sai bảo người cất thất, chỗ không được Tăng chỉ định, chỗ có nguy hiểm, không có lối đi, phạm một tăng-già-bà-thi-sa, hai đột-kiết-la.</w:t>
      </w:r>
    </w:p>
  </w:endnote>
  <w:endnote w:id="2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12 (T23n1442, tr.689a24): tạo đại tự </w:t>
      </w:r>
      <w:r>
        <w:rPr>
          <w:rFonts w:ascii="Arial Unicode MS" w:hAnsi="Arial Unicode MS" w:cs="Arial Unicode MS" w:eastAsia="Arial Unicode MS"/>
          <w:color w:val="333333"/>
          <w:sz w:val="28"/>
          <w:szCs w:val="28"/>
        </w:rPr>
        <w:t>造大寺</w:t>
      </w:r>
      <w:r>
        <w:rPr>
          <w:rFonts w:cs="Verdana" w:ascii="Verdana" w:hAnsi="Verdana"/>
          <w:color w:val="333333"/>
          <w:sz w:val="28"/>
          <w:szCs w:val="28"/>
        </w:rPr>
        <w:t xml:space="preserve">. Tăng kỳ: đại phòng xá </w:t>
      </w:r>
      <w:r>
        <w:rPr>
          <w:rFonts w:ascii="Arial Unicode MS" w:hAnsi="Arial Unicode MS" w:cs="Arial Unicode MS" w:eastAsia="Arial Unicode MS"/>
          <w:color w:val="333333"/>
          <w:sz w:val="28"/>
          <w:szCs w:val="28"/>
        </w:rPr>
        <w:t>大房舍</w:t>
      </w:r>
      <w:r>
        <w:rPr>
          <w:rFonts w:cs="Verdana" w:ascii="Verdana" w:hAnsi="Verdana"/>
          <w:color w:val="333333"/>
          <w:sz w:val="28"/>
          <w:szCs w:val="28"/>
        </w:rPr>
        <w:t>. Pali, Vin. iii. 155: vihārakāra, làm tinh xá.</w:t>
      </w:r>
    </w:p>
  </w:endnote>
  <w:endnote w:id="2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ù-sư-la </w:t>
      </w:r>
      <w:r>
        <w:rPr>
          <w:rFonts w:ascii="Arial Unicode MS" w:hAnsi="Arial Unicode MS" w:cs="Arial Unicode MS" w:eastAsia="Arial Unicode MS"/>
          <w:color w:val="333333"/>
          <w:sz w:val="28"/>
          <w:szCs w:val="28"/>
        </w:rPr>
        <w:t>瞿師羅</w:t>
      </w:r>
      <w:r>
        <w:rPr>
          <w:rFonts w:cs="Verdana" w:ascii="Verdana" w:hAnsi="Verdana"/>
          <w:color w:val="333333"/>
          <w:sz w:val="28"/>
          <w:szCs w:val="28"/>
        </w:rPr>
        <w:t>. Pali: Ghositārāma.</w:t>
      </w:r>
    </w:p>
  </w:endnote>
  <w:endnote w:id="2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thiểm-di </w:t>
      </w:r>
      <w:r>
        <w:rPr>
          <w:rFonts w:ascii="Arial Unicode MS" w:hAnsi="Arial Unicode MS" w:cs="Arial Unicode MS" w:eastAsia="Arial Unicode MS"/>
          <w:color w:val="333333"/>
          <w:sz w:val="28"/>
          <w:szCs w:val="28"/>
        </w:rPr>
        <w:t>拘睒彌</w:t>
      </w:r>
      <w:r>
        <w:rPr>
          <w:rFonts w:cs="Verdana" w:ascii="Verdana" w:hAnsi="Verdana"/>
          <w:color w:val="333333"/>
          <w:sz w:val="28"/>
          <w:szCs w:val="28"/>
        </w:rPr>
        <w:t xml:space="preserve">; Ngũ phần3: Câu-xá-di </w:t>
      </w:r>
      <w:r>
        <w:rPr>
          <w:rFonts w:ascii="Arial Unicode MS" w:hAnsi="Arial Unicode MS" w:cs="Arial Unicode MS" w:eastAsia="Arial Unicode MS"/>
          <w:color w:val="333333"/>
          <w:sz w:val="28"/>
          <w:szCs w:val="28"/>
        </w:rPr>
        <w:t>拘舍彌</w:t>
      </w:r>
      <w:r>
        <w:rPr>
          <w:rFonts w:cs="Verdana" w:ascii="Verdana" w:hAnsi="Verdana"/>
          <w:color w:val="333333"/>
          <w:sz w:val="28"/>
          <w:szCs w:val="28"/>
        </w:rPr>
        <w:t xml:space="preserve">. Căn bản 12: Kiều-thiểm-tì </w:t>
      </w:r>
      <w:r>
        <w:rPr>
          <w:rFonts w:ascii="Arial Unicode MS" w:hAnsi="Arial Unicode MS" w:cs="Arial Unicode MS" w:eastAsia="Arial Unicode MS"/>
          <w:color w:val="333333"/>
          <w:sz w:val="28"/>
          <w:szCs w:val="28"/>
        </w:rPr>
        <w:t>憍閃毘</w:t>
      </w:r>
      <w:r>
        <w:rPr>
          <w:rFonts w:cs="Verdana" w:ascii="Verdana" w:hAnsi="Verdana"/>
          <w:color w:val="333333"/>
          <w:sz w:val="28"/>
          <w:szCs w:val="28"/>
        </w:rPr>
        <w:t>.</w:t>
      </w:r>
    </w:p>
  </w:endnote>
  <w:endnote w:id="2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điền </w:t>
      </w:r>
      <w:r>
        <w:rPr>
          <w:rFonts w:ascii="Arial Unicode MS" w:hAnsi="Arial Unicode MS" w:cs="Arial Unicode MS" w:eastAsia="Arial Unicode MS"/>
          <w:color w:val="333333"/>
          <w:sz w:val="28"/>
          <w:szCs w:val="28"/>
        </w:rPr>
        <w:t>優填</w:t>
      </w:r>
      <w:r>
        <w:rPr>
          <w:rFonts w:cs="Verdana" w:ascii="Verdana" w:hAnsi="Verdana"/>
          <w:color w:val="333333"/>
          <w:sz w:val="28"/>
          <w:szCs w:val="28"/>
        </w:rPr>
        <w:t xml:space="preserve">. Tăng kỳ 6: có thí chủ tên A-bạt-tra </w:t>
      </w:r>
      <w:r>
        <w:rPr>
          <w:rFonts w:ascii="Arial Unicode MS" w:hAnsi="Arial Unicode MS" w:cs="Arial Unicode MS" w:eastAsia="Arial Unicode MS"/>
          <w:color w:val="333333"/>
          <w:sz w:val="28"/>
          <w:szCs w:val="28"/>
        </w:rPr>
        <w:t>阿跋吒</w:t>
      </w:r>
      <w:r>
        <w:rPr>
          <w:rFonts w:cs="Verdana" w:ascii="Verdana" w:hAnsi="Verdana"/>
          <w:color w:val="333333"/>
          <w:sz w:val="28"/>
          <w:szCs w:val="28"/>
        </w:rPr>
        <w:t>. Pali không đề cập tên vua. Theo các tài liệu Pali, thời Phật, vua nước Kosambī là Parantapa; người kế vị là Udena.</w:t>
      </w:r>
    </w:p>
  </w:endnote>
  <w:endnote w:id="2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iển-đà </w:t>
      </w:r>
      <w:r>
        <w:rPr>
          <w:rFonts w:ascii="Arial Unicode MS" w:hAnsi="Arial Unicode MS" w:cs="Arial Unicode MS" w:eastAsia="Arial Unicode MS"/>
          <w:color w:val="333333"/>
          <w:sz w:val="28"/>
          <w:szCs w:val="28"/>
        </w:rPr>
        <w:t>闡陀</w:t>
      </w:r>
      <w:r>
        <w:rPr>
          <w:rFonts w:cs="Verdana" w:ascii="Verdana" w:hAnsi="Verdana"/>
          <w:color w:val="333333"/>
          <w:sz w:val="28"/>
          <w:szCs w:val="28"/>
        </w:rPr>
        <w:t xml:space="preserve">. Thập tụng: Xiển-na </w:t>
      </w:r>
      <w:r>
        <w:rPr>
          <w:rFonts w:ascii="Arial Unicode MS" w:hAnsi="Arial Unicode MS" w:cs="Arial Unicode MS" w:eastAsia="Arial Unicode MS"/>
          <w:color w:val="333333"/>
          <w:sz w:val="28"/>
          <w:szCs w:val="28"/>
        </w:rPr>
        <w:t>闡那</w:t>
      </w:r>
      <w:r>
        <w:rPr>
          <w:rFonts w:cs="Verdana" w:ascii="Verdana" w:hAnsi="Verdana"/>
          <w:color w:val="333333"/>
          <w:sz w:val="28"/>
          <w:szCs w:val="28"/>
        </w:rPr>
        <w:t>. Pali: Channa. </w:t>
      </w:r>
    </w:p>
  </w:endnote>
  <w:endnote w:id="2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câu-luật thần thọ </w:t>
      </w:r>
      <w:r>
        <w:rPr>
          <w:rFonts w:ascii="Arial Unicode MS" w:hAnsi="Arial Unicode MS" w:cs="Arial Unicode MS" w:eastAsia="Arial Unicode MS"/>
          <w:color w:val="333333"/>
          <w:sz w:val="28"/>
          <w:szCs w:val="28"/>
        </w:rPr>
        <w:t>尼拘律神樹</w:t>
      </w:r>
      <w:r>
        <w:rPr>
          <w:rFonts w:cs="Verdana" w:ascii="Verdana" w:hAnsi="Verdana"/>
          <w:color w:val="333333"/>
          <w:sz w:val="28"/>
          <w:szCs w:val="28"/>
        </w:rPr>
        <w:t>. Pali: cetiya-rukkham, cây có miếu thần.</w:t>
      </w:r>
    </w:p>
  </w:endnote>
  <w:endnote w:id="2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 iii. 156: mahallako nāma vihāro sassāmiko vuccati, tinh xá có thí chủ làm cho được xem là lớn.</w:t>
      </w:r>
    </w:p>
  </w:endnote>
  <w:endnote w:id="27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ảo xa </w:t>
      </w:r>
      <w:r>
        <w:rPr>
          <w:rFonts w:ascii="Arial Unicode MS" w:hAnsi="Arial Unicode MS" w:cs="Arial Unicode MS" w:eastAsia="Arial Unicode MS"/>
          <w:color w:val="333333"/>
          <w:sz w:val="28"/>
          <w:szCs w:val="28"/>
        </w:rPr>
        <w:t>草車</w:t>
      </w:r>
      <w:r>
        <w:rPr>
          <w:rFonts w:cs="Verdana" w:ascii="Verdana" w:hAnsi="Verdana"/>
          <w:color w:val="333333"/>
          <w:sz w:val="28"/>
          <w:szCs w:val="28"/>
        </w:rPr>
        <w:t>; Pali: yuttena saka</w:t>
      </w:r>
      <w:r>
        <w:rPr>
          <w:rFonts w:cs="Tahoma" w:ascii="Tahoma" w:hAnsi="Tahoma"/>
          <w:color w:val="333333"/>
          <w:sz w:val="28"/>
          <w:szCs w:val="28"/>
        </w:rPr>
        <w:t>ṭ</w:t>
      </w:r>
      <w:r>
        <w:rPr>
          <w:rFonts w:cs="Verdana" w:ascii="Verdana" w:hAnsi="Verdana"/>
          <w:color w:val="333333"/>
          <w:sz w:val="28"/>
          <w:szCs w:val="28"/>
        </w:rPr>
        <w:t>ena, xe tải có bò ké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p-bà-ma-la Tử </w:t>
      </w:r>
      <w:r>
        <w:rPr>
          <w:rFonts w:ascii="Arial Unicode MS" w:hAnsi="Arial Unicode MS" w:cs="Arial Unicode MS" w:eastAsia="Arial Unicode MS"/>
          <w:color w:val="333333"/>
          <w:sz w:val="28"/>
          <w:szCs w:val="28"/>
        </w:rPr>
        <w:t>沓婆摩羅子</w:t>
      </w:r>
      <w:r>
        <w:rPr>
          <w:rFonts w:cs="Verdana" w:ascii="Verdana" w:hAnsi="Verdana"/>
          <w:color w:val="333333"/>
          <w:sz w:val="28"/>
          <w:szCs w:val="28"/>
        </w:rPr>
        <w:t xml:space="preserve">; Ngũ phần 3, Đà-bà Lực Sỹ Tử </w:t>
      </w:r>
      <w:r>
        <w:rPr>
          <w:rFonts w:ascii="Arial Unicode MS" w:hAnsi="Arial Unicode MS" w:cs="Arial Unicode MS" w:eastAsia="Arial Unicode MS"/>
          <w:color w:val="333333"/>
          <w:sz w:val="28"/>
          <w:szCs w:val="28"/>
        </w:rPr>
        <w:t>陀婆力士子</w:t>
      </w:r>
      <w:r>
        <w:rPr>
          <w:rFonts w:cs="Verdana" w:ascii="Verdana" w:hAnsi="Verdana"/>
          <w:color w:val="333333"/>
          <w:sz w:val="28"/>
          <w:szCs w:val="28"/>
        </w:rPr>
        <w:t xml:space="preserve">; Tăng-kỳ, Đà-phiêu Ma-la Tử </w:t>
      </w:r>
      <w:r>
        <w:rPr>
          <w:rFonts w:ascii="Arial Unicode MS" w:hAnsi="Arial Unicode MS" w:cs="Arial Unicode MS" w:eastAsia="Arial Unicode MS"/>
          <w:color w:val="333333"/>
          <w:sz w:val="28"/>
          <w:szCs w:val="28"/>
        </w:rPr>
        <w:t>陀驃摩羅子</w:t>
      </w:r>
      <w:r>
        <w:rPr>
          <w:rFonts w:cs="Verdana" w:ascii="Verdana" w:hAnsi="Verdana"/>
          <w:color w:val="333333"/>
          <w:sz w:val="28"/>
          <w:szCs w:val="28"/>
        </w:rPr>
        <w:t xml:space="preserve">; Thập tụng 4, Đà-phiêu Lực Sỹ Tử </w:t>
      </w:r>
      <w:r>
        <w:rPr>
          <w:rFonts w:ascii="Arial Unicode MS" w:hAnsi="Arial Unicode MS" w:cs="Arial Unicode MS" w:eastAsia="Arial Unicode MS"/>
          <w:color w:val="333333"/>
          <w:sz w:val="28"/>
          <w:szCs w:val="28"/>
        </w:rPr>
        <w:t>陀驃力士子</w:t>
      </w:r>
      <w:r>
        <w:rPr>
          <w:rFonts w:cs="Verdana" w:ascii="Verdana" w:hAnsi="Verdana"/>
          <w:color w:val="333333"/>
          <w:sz w:val="28"/>
          <w:szCs w:val="28"/>
        </w:rPr>
        <w:t xml:space="preserve">; Căn bản 13, Thật Lực Tử </w:t>
      </w:r>
      <w:r>
        <w:rPr>
          <w:rFonts w:ascii="Arial Unicode MS" w:hAnsi="Arial Unicode MS" w:cs="Arial Unicode MS" w:eastAsia="Arial Unicode MS"/>
          <w:color w:val="333333"/>
          <w:sz w:val="28"/>
          <w:szCs w:val="28"/>
        </w:rPr>
        <w:t>實力子</w:t>
      </w:r>
      <w:r>
        <w:rPr>
          <w:rFonts w:cs="Verdana" w:ascii="Verdana" w:hAnsi="Verdana"/>
          <w:color w:val="333333"/>
          <w:sz w:val="28"/>
          <w:szCs w:val="28"/>
        </w:rPr>
        <w:t>. Pali: Dabba Mallaput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ý (tỳ-kheo) </w:t>
      </w:r>
      <w:r>
        <w:rPr>
          <w:rFonts w:ascii="Arial Unicode MS" w:hAnsi="Arial Unicode MS" w:cs="Arial Unicode MS" w:eastAsia="Arial Unicode MS"/>
          <w:color w:val="333333"/>
          <w:sz w:val="28"/>
          <w:szCs w:val="28"/>
        </w:rPr>
        <w:t>同意者</w:t>
      </w:r>
      <w:r>
        <w:rPr>
          <w:rFonts w:cs="Verdana" w:ascii="Verdana" w:hAnsi="Verdana"/>
          <w:color w:val="333333"/>
          <w:sz w:val="28"/>
          <w:szCs w:val="28"/>
        </w:rPr>
        <w:t>. Pali (Vin. iii. 159): sabhāgānān bhikkhūna</w:t>
      </w:r>
      <w:r>
        <w:rPr>
          <w:rFonts w:cs="Tahoma" w:ascii="Tahoma" w:hAnsi="Tahoma"/>
          <w:color w:val="333333"/>
          <w:sz w:val="28"/>
          <w:szCs w:val="28"/>
        </w:rPr>
        <w:t>ṃ</w:t>
      </w:r>
      <w:r>
        <w:rPr>
          <w:rFonts w:cs="Verdana" w:ascii="Verdana" w:hAnsi="Verdana"/>
          <w:color w:val="333333"/>
          <w:sz w:val="28"/>
          <w:szCs w:val="28"/>
        </w:rPr>
        <w:t>, những tỳ kheo chung trong một nhó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chỉ hành khất thực, không nhận thí chủ mời: một hạnh đầu đà.</w:t>
      </w:r>
    </w:p>
  </w:endnote>
  <w:endnote w:id="2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tỳ-kheo trì y pháp tảo: một hạnh đầu đà.</w:t>
      </w:r>
    </w:p>
  </w:endnote>
  <w:endnote w:id="2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tỳ-kheo ăn xong rồi, không ăn thêm nữa, dù ăn chưa đủ no.</w:t>
      </w:r>
    </w:p>
  </w:endnote>
  <w:endnote w:id="2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i nặc </w:t>
      </w:r>
      <w:r>
        <w:rPr>
          <w:rFonts w:ascii="Arial Unicode MS" w:hAnsi="Arial Unicode MS" w:cs="Arial Unicode MS" w:eastAsia="Arial Unicode MS"/>
          <w:color w:val="333333"/>
          <w:sz w:val="28"/>
          <w:szCs w:val="28"/>
        </w:rPr>
        <w:t>唄匿</w:t>
      </w:r>
      <w:r>
        <w:rPr>
          <w:rFonts w:cs="Verdana" w:ascii="Verdana" w:hAnsi="Verdana"/>
          <w:color w:val="333333"/>
          <w:sz w:val="28"/>
          <w:szCs w:val="28"/>
        </w:rPr>
        <w:t>; xem ch.ii, cht.39</w:t>
      </w:r>
    </w:p>
  </w:endnote>
  <w:endnote w:id="28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Địa </w:t>
      </w:r>
      <w:r>
        <w:rPr>
          <w:rFonts w:ascii="Arial Unicode MS" w:hAnsi="Arial Unicode MS" w:cs="Arial Unicode MS" w:eastAsia="Arial Unicode MS"/>
          <w:color w:val="333333"/>
          <w:sz w:val="28"/>
          <w:szCs w:val="28"/>
        </w:rPr>
        <w:t>慈地</w:t>
      </w:r>
      <w:r>
        <w:rPr>
          <w:rFonts w:cs="Verdana" w:ascii="Verdana" w:hAnsi="Verdana"/>
          <w:color w:val="333333"/>
          <w:sz w:val="28"/>
          <w:szCs w:val="28"/>
        </w:rPr>
        <w:t xml:space="preserve">, theo văn, hình như một người. Nhưng khi dùng các đại từ, văn Hán dịch nói ngã đẳng </w:t>
      </w:r>
      <w:r>
        <w:rPr>
          <w:rFonts w:ascii="Arial Unicode MS" w:hAnsi="Arial Unicode MS" w:cs="Arial Unicode MS" w:eastAsia="Arial Unicode MS"/>
          <w:color w:val="333333"/>
          <w:sz w:val="28"/>
          <w:szCs w:val="28"/>
        </w:rPr>
        <w:t>我等</w:t>
      </w:r>
      <w:r>
        <w:rPr>
          <w:rFonts w:ascii="Verdana" w:hAnsi="Verdana" w:cs="Verdana" w:eastAsia="Verdana"/>
          <w:color w:val="333333"/>
          <w:sz w:val="28"/>
          <w:szCs w:val="28"/>
        </w:rPr>
        <w:t xml:space="preserve"> </w:t>
      </w:r>
      <w:r>
        <w:rPr>
          <w:rFonts w:cs="Verdana" w:ascii="Verdana" w:hAnsi="Verdana"/>
          <w:color w:val="333333"/>
          <w:sz w:val="28"/>
          <w:szCs w:val="28"/>
        </w:rPr>
        <w:t xml:space="preserve">hay nhữ đẳng </w:t>
      </w:r>
      <w:r>
        <w:rPr>
          <w:rFonts w:ascii="Arial Unicode MS" w:hAnsi="Arial Unicode MS" w:cs="Arial Unicode MS" w:eastAsia="Arial Unicode MS"/>
          <w:color w:val="333333"/>
          <w:sz w:val="28"/>
          <w:szCs w:val="28"/>
        </w:rPr>
        <w:t>汝等</w:t>
      </w:r>
      <w:r>
        <w:rPr>
          <w:rFonts w:cs="Verdana" w:ascii="Verdana" w:hAnsi="Verdana"/>
          <w:color w:val="333333"/>
          <w:sz w:val="28"/>
          <w:szCs w:val="28"/>
        </w:rPr>
        <w:t xml:space="preserve">. Như vậy, Từ Địa không chỉ một tỳ-kheo, mà chỉ một nhóm tỳ-kheo. Ngũ phần 3: Từ Địa huynh đệ </w:t>
      </w:r>
      <w:r>
        <w:rPr>
          <w:rFonts w:ascii="Arial Unicode MS" w:hAnsi="Arial Unicode MS" w:cs="Arial Unicode MS" w:eastAsia="Arial Unicode MS"/>
          <w:color w:val="333333"/>
          <w:sz w:val="28"/>
          <w:szCs w:val="28"/>
        </w:rPr>
        <w:t>慈地兄弟</w:t>
      </w:r>
      <w:r>
        <w:rPr>
          <w:rFonts w:cs="Verdana" w:ascii="Verdana" w:hAnsi="Verdana"/>
          <w:color w:val="333333"/>
          <w:sz w:val="28"/>
          <w:szCs w:val="28"/>
        </w:rPr>
        <w:t xml:space="preserve">, nghĩa là hai người. Tăng kỳ 7: nhóm sáu tỳ-kheo. Thâp tụng 4: Di-đa-la-phù-ma </w:t>
      </w:r>
      <w:r>
        <w:rPr>
          <w:rFonts w:ascii="Arial Unicode MS" w:hAnsi="Arial Unicode MS" w:cs="Arial Unicode MS" w:eastAsia="Arial Unicode MS"/>
          <w:color w:val="333333"/>
          <w:sz w:val="28"/>
          <w:szCs w:val="28"/>
        </w:rPr>
        <w:t>彌多羅浮摩</w:t>
      </w:r>
      <w:r>
        <w:rPr>
          <w:rFonts w:cs="Verdana" w:ascii="Verdana" w:hAnsi="Verdana"/>
          <w:color w:val="333333"/>
          <w:sz w:val="28"/>
          <w:szCs w:val="28"/>
        </w:rPr>
        <w:t xml:space="preserve">, một người. Căn bản 13: hai tỳ-kheo Thiện Hữu và Đại Địa </w:t>
      </w:r>
      <w:r>
        <w:rPr>
          <w:rFonts w:ascii="Arial Unicode MS" w:hAnsi="Arial Unicode MS" w:cs="Arial Unicode MS" w:eastAsia="Arial Unicode MS"/>
          <w:color w:val="333333"/>
          <w:sz w:val="28"/>
          <w:szCs w:val="28"/>
        </w:rPr>
        <w:t>善友大地</w:t>
      </w:r>
      <w:r>
        <w:rPr>
          <w:rFonts w:cs="Verdana" w:ascii="Verdana" w:hAnsi="Verdana"/>
          <w:color w:val="333333"/>
          <w:sz w:val="28"/>
          <w:szCs w:val="28"/>
        </w:rPr>
        <w:t>. Pali: Mettiyabhummajakā bhikkhū, các tỳ-kheo đồng bọn của Mettiya và Bhummaka, trong nhóm sáu tỳ-khe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w:t>
      </w:r>
      <w:r>
        <w:rPr>
          <w:rFonts w:ascii="Arial Unicode MS" w:hAnsi="Arial Unicode MS" w:cs="Arial Unicode MS" w:eastAsia="Arial Unicode MS"/>
          <w:color w:val="333333"/>
          <w:sz w:val="28"/>
          <w:szCs w:val="28"/>
        </w:rPr>
        <w:t>慈</w:t>
      </w:r>
      <w:r>
        <w:rPr>
          <w:rFonts w:cs="Verdana" w:ascii="Verdana" w:hAnsi="Verdana"/>
          <w:color w:val="333333"/>
          <w:sz w:val="28"/>
          <w:szCs w:val="28"/>
        </w:rPr>
        <w:t>. Pali: Mettiyā.</w:t>
      </w:r>
    </w:p>
  </w:endnote>
  <w:endnote w:id="2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w:t>
      </w:r>
    </w:p>
  </w:endnote>
  <w:endnote w:id="28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13 (T23n1442, tr.697c17), mười yếu tố phạm: 1-3. Không thấy, không nghe, không nghi, mà nói dối thật có thấy, nghe, nghi. 4-5, Nghe, nghi, rồi quên, nhưng nói là không quên. 6-7. Nghe mà tin, nghe mà không tin, nhưng nói tôi thấy. 8-9. Nghe mà nghi, nghe mà không nghi, nhưng nói tôi thấy. 10. Chỉ tự nghi mà nói tôi thấy. Thập tụng 4 (T23n1435, tr.23b03) mười một yếu tố đối với tỳ-kheo không thanh tịnh: 1-3. Không thấy, không nghe, không nghi. 4-6. Thấy, nghe, nghi rồi quên. 7-8. Nghe rồi tin hoặc không tin. 9. Nghe mà nói là nghi. 10. Nghi mà nói là thấy. 11. Nghi mà nói là nghe.</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ời chua trong bản Hán.</w:t>
      </w:r>
    </w:p>
  </w:endnote>
  <w:endnote w:id="2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ba-la-di.</w:t>
      </w:r>
    </w:p>
  </w:endnote>
  <w:endnote w:id="2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ười ba già nạn, có một trong các yêu tố này, không đắc giới tỳ-kheo.</w:t>
      </w:r>
    </w:p>
  </w:endnote>
  <w:endnote w:id="2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iii. 166: Rājagahe viharati Ve</w:t>
      </w:r>
      <w:r>
        <w:rPr>
          <w:rFonts w:cs="Tahoma" w:ascii="Tahoma" w:hAnsi="Tahoma"/>
          <w:color w:val="333333"/>
          <w:sz w:val="28"/>
          <w:szCs w:val="28"/>
        </w:rPr>
        <w:t>ḷ</w:t>
      </w:r>
      <w:r>
        <w:rPr>
          <w:rFonts w:cs="Verdana" w:ascii="Verdana" w:hAnsi="Verdana"/>
          <w:color w:val="333333"/>
          <w:sz w:val="28"/>
          <w:szCs w:val="28"/>
        </w:rPr>
        <w:t>uvane Kalandanivāpe.</w:t>
      </w:r>
    </w:p>
  </w:endnote>
  <w:endnote w:id="2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ññabhāgiyassa adhikara</w:t>
      </w:r>
      <w:r>
        <w:rPr>
          <w:rFonts w:cs="Tahoma" w:ascii="Tahoma" w:hAnsi="Tahoma"/>
          <w:color w:val="333333"/>
          <w:sz w:val="28"/>
          <w:szCs w:val="28"/>
        </w:rPr>
        <w:t>ṇ</w:t>
      </w:r>
      <w:r>
        <w:rPr>
          <w:rFonts w:cs="Verdana" w:ascii="Verdana" w:hAnsi="Verdana"/>
          <w:color w:val="333333"/>
          <w:sz w:val="28"/>
          <w:szCs w:val="28"/>
        </w:rPr>
        <w:t>assa, đối với tránh sự thuộc phần sự khác; vấn đề thuộc về thiên tội khác, hay tránh sự cơ sở khác.</w:t>
      </w:r>
    </w:p>
  </w:endnote>
  <w:endnote w:id="28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này và các đoạn kế tiếp, giải thích ý nghĩa thủ phiến </w:t>
      </w:r>
      <w:r>
        <w:rPr>
          <w:rFonts w:ascii="Arial Unicode MS" w:hAnsi="Arial Unicode MS" w:cs="Arial Unicode MS" w:eastAsia="Arial Unicode MS"/>
          <w:color w:val="333333"/>
          <w:sz w:val="28"/>
          <w:szCs w:val="28"/>
        </w:rPr>
        <w:t>取片</w:t>
      </w:r>
      <w:r>
        <w:rPr>
          <w:rFonts w:ascii="Verdana" w:hAnsi="Verdana" w:cs="Verdana" w:eastAsia="Verdana"/>
          <w:color w:val="333333"/>
          <w:sz w:val="28"/>
          <w:szCs w:val="28"/>
        </w:rPr>
        <w:t xml:space="preserve"> </w:t>
      </w:r>
      <w:r>
        <w:rPr>
          <w:rFonts w:cs="Verdana" w:ascii="Verdana" w:hAnsi="Verdana"/>
          <w:color w:val="333333"/>
          <w:sz w:val="28"/>
          <w:szCs w:val="28"/>
        </w:rPr>
        <w:t>Phiến, được hiểu là chứng cớ giả để vu khống, Pali: lesa. Cf. Vin.iii. 168: leso nāma dasa lesā, có 10 chứng cớ giả: đồng sinh (huyết thống), đồng danh, đồng tính, đồng tướng, đồng tội, đồng bát, đồng y, đồng Hoà thượng, đồng A-xà-lê, đồng tọa ngọa cụ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9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sự pháp </w:t>
      </w:r>
      <w:r>
        <w:rPr>
          <w:rFonts w:ascii="Arial Unicode MS" w:hAnsi="Arial Unicode MS" w:cs="Arial Unicode MS" w:eastAsia="Arial Unicode MS"/>
          <w:color w:val="333333"/>
          <w:sz w:val="28"/>
          <w:szCs w:val="28"/>
        </w:rPr>
        <w:t>四事法</w:t>
      </w:r>
      <w:r>
        <w:rPr>
          <w:rFonts w:cs="Verdana" w:ascii="Verdana" w:hAnsi="Verdana"/>
          <w:color w:val="333333"/>
          <w:sz w:val="28"/>
          <w:szCs w:val="28"/>
        </w:rPr>
        <w:t>; tức bốn tránh sự: ngôn tránh, mích tránh, phạm tránh, sự tránh; cf. Tứ phần quyển 21. Pali, Vin, iii. 164: cattāri adhikara</w:t>
      </w:r>
      <w:r>
        <w:rPr>
          <w:rFonts w:cs="Tahoma" w:ascii="Tahoma" w:hAnsi="Tahoma"/>
          <w:color w:val="333333"/>
          <w:sz w:val="28"/>
          <w:szCs w:val="28"/>
        </w:rPr>
        <w:t>ṇ</w:t>
      </w:r>
      <w:r>
        <w:rPr>
          <w:rFonts w:cs="Verdana" w:ascii="Verdana" w:hAnsi="Verdana"/>
          <w:color w:val="333333"/>
          <w:sz w:val="28"/>
          <w:szCs w:val="28"/>
        </w:rPr>
        <w:t>āni: vivād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anuvād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āpatt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icc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ii.166: katha</w:t>
      </w:r>
      <w:r>
        <w:rPr>
          <w:rFonts w:cs="Tahoma" w:ascii="Tahoma" w:hAnsi="Tahoma"/>
          <w:color w:val="333333"/>
          <w:sz w:val="28"/>
          <w:szCs w:val="28"/>
        </w:rPr>
        <w:t>ṃ</w:t>
      </w:r>
      <w:r>
        <w:rPr>
          <w:rFonts w:cs="Verdana" w:ascii="Verdana" w:hAnsi="Verdana"/>
          <w:color w:val="333333"/>
          <w:sz w:val="28"/>
          <w:szCs w:val="28"/>
        </w:rPr>
        <w:t xml:space="preserve">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adhikara</w:t>
      </w:r>
      <w:r>
        <w:rPr>
          <w:rFonts w:cs="Tahoma" w:ascii="Tahoma" w:hAnsi="Tahoma"/>
          <w:color w:val="333333"/>
          <w:sz w:val="28"/>
          <w:szCs w:val="28"/>
        </w:rPr>
        <w:t>ṇ</w:t>
      </w:r>
      <w:r>
        <w:rPr>
          <w:rFonts w:cs="Verdana" w:ascii="Verdana" w:hAnsi="Verdana"/>
          <w:color w:val="333333"/>
          <w:sz w:val="28"/>
          <w:szCs w:val="28"/>
        </w:rPr>
        <w:t>assa aññabhāgiya</w:t>
      </w:r>
      <w:r>
        <w:rPr>
          <w:rFonts w:cs="Tahoma" w:ascii="Tahoma" w:hAnsi="Tahoma"/>
          <w:color w:val="333333"/>
          <w:sz w:val="28"/>
          <w:szCs w:val="28"/>
        </w:rPr>
        <w:t>ṃ</w:t>
      </w:r>
      <w:r>
        <w:rPr>
          <w:rFonts w:cs="Verdana" w:ascii="Verdana" w:hAnsi="Verdana"/>
          <w:color w:val="333333"/>
          <w:sz w:val="28"/>
          <w:szCs w:val="28"/>
        </w:rPr>
        <w:t>, thế nào là tránh sự thuộc phần sự (hay bộ phận) khác của tránh sự? Đó là, ngôn tránh là phần sự khác đối với mích tránh, tội tránh và sự tránh…</w:t>
      </w:r>
    </w:p>
  </w:endnote>
  <w:endnote w:id="2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ni-sưu quốc A-nô-di giới </w:t>
      </w:r>
      <w:r>
        <w:rPr>
          <w:rFonts w:ascii="Arial Unicode MS" w:hAnsi="Arial Unicode MS" w:cs="Arial Unicode MS" w:eastAsia="Arial Unicode MS"/>
          <w:color w:val="333333"/>
          <w:sz w:val="28"/>
          <w:szCs w:val="28"/>
        </w:rPr>
        <w:t>彌尼搜國阿奴夷界</w:t>
      </w:r>
      <w:r>
        <w:rPr>
          <w:rFonts w:cs="Verdana" w:ascii="Verdana" w:hAnsi="Verdana"/>
          <w:color w:val="333333"/>
          <w:sz w:val="28"/>
          <w:szCs w:val="28"/>
        </w:rPr>
        <w:t xml:space="preserve">. Ngũ phần, Di-na ấp A-nậu lâm </w:t>
      </w:r>
      <w:r>
        <w:rPr>
          <w:rFonts w:ascii="Arial Unicode MS" w:hAnsi="Arial Unicode MS" w:cs="Arial Unicode MS" w:eastAsia="Arial Unicode MS"/>
          <w:color w:val="333333"/>
          <w:sz w:val="28"/>
          <w:szCs w:val="28"/>
        </w:rPr>
        <w:t>彌那邑阿凫林</w:t>
      </w:r>
      <w:r>
        <w:rPr>
          <w:rFonts w:cs="Verdana" w:ascii="Verdana" w:hAnsi="Verdana"/>
          <w:color w:val="333333"/>
          <w:sz w:val="28"/>
          <w:szCs w:val="28"/>
        </w:rPr>
        <w:t>. Pali, Anupiyā, thị trấn thuộc xứ Malla, gần Kapilavatthu. </w:t>
      </w:r>
    </w:p>
  </w:endnote>
  <w:endnote w:id="29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a-luật </w:t>
      </w:r>
      <w:r>
        <w:rPr>
          <w:rFonts w:ascii="Arial Unicode MS" w:hAnsi="Arial Unicode MS" w:cs="Arial Unicode MS" w:eastAsia="Arial Unicode MS"/>
          <w:color w:val="333333"/>
          <w:sz w:val="28"/>
          <w:szCs w:val="28"/>
        </w:rPr>
        <w:t>阿那律</w:t>
      </w:r>
      <w:r>
        <w:rPr>
          <w:rFonts w:cs="Verdana" w:ascii="Verdana" w:hAnsi="Verdana"/>
          <w:color w:val="333333"/>
          <w:sz w:val="28"/>
          <w:szCs w:val="28"/>
        </w:rPr>
        <w:t>. Pali, Anurudddha, anh em với Mahānāma, con Vua Amitodana (Hộc Phạn Vương). Vin. ii 183 (Cū</w:t>
      </w:r>
      <w:r>
        <w:rPr>
          <w:rFonts w:cs="Tahoma" w:ascii="Tahoma" w:hAnsi="Tahoma"/>
          <w:color w:val="333333"/>
          <w:sz w:val="28"/>
          <w:szCs w:val="28"/>
        </w:rPr>
        <w:t>ḷ</w:t>
      </w:r>
      <w:r>
        <w:rPr>
          <w:rFonts w:cs="Verdana" w:ascii="Verdana" w:hAnsi="Verdana"/>
          <w:color w:val="333333"/>
          <w:sz w:val="28"/>
          <w:szCs w:val="28"/>
        </w:rPr>
        <w:t>avagga 7. Sa</w:t>
      </w:r>
      <w:r>
        <w:rPr>
          <w:rFonts w:cs="Tahoma" w:ascii="Tahoma" w:hAnsi="Tahoma"/>
          <w:color w:val="333333"/>
          <w:sz w:val="28"/>
          <w:szCs w:val="28"/>
        </w:rPr>
        <w:t>ṅ</w:t>
      </w:r>
      <w:r>
        <w:rPr>
          <w:rFonts w:cs="Verdana" w:ascii="Verdana" w:hAnsi="Verdana"/>
          <w:color w:val="333333"/>
          <w:sz w:val="28"/>
          <w:szCs w:val="28"/>
        </w:rPr>
        <w:t>ghabhed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a-nam </w:t>
      </w:r>
      <w:r>
        <w:rPr>
          <w:rFonts w:ascii="Arial Unicode MS" w:hAnsi="Arial Unicode MS" w:cs="Arial Unicode MS" w:eastAsia="Arial Unicode MS"/>
          <w:color w:val="333333"/>
          <w:sz w:val="28"/>
          <w:szCs w:val="28"/>
        </w:rPr>
        <w:t>摩訶男</w:t>
      </w:r>
      <w:r>
        <w:rPr>
          <w:rFonts w:cs="Verdana" w:ascii="Verdana" w:hAnsi="Verdana"/>
          <w:color w:val="333333"/>
          <w:sz w:val="28"/>
          <w:szCs w:val="28"/>
        </w:rPr>
        <w:t>. Pali, Mahānama. Xem cht. 102 trên.</w:t>
      </w:r>
    </w:p>
  </w:endnote>
  <w:endnote w:id="2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t-đề </w:t>
      </w:r>
      <w:r>
        <w:rPr>
          <w:rFonts w:ascii="Arial Unicode MS" w:hAnsi="Arial Unicode MS" w:cs="Arial Unicode MS" w:eastAsia="Arial Unicode MS"/>
          <w:color w:val="333333"/>
          <w:sz w:val="28"/>
          <w:szCs w:val="28"/>
        </w:rPr>
        <w:t>跋提</w:t>
      </w:r>
      <w:r>
        <w:rPr>
          <w:rFonts w:cs="Verdana" w:ascii="Verdana" w:hAnsi="Verdana"/>
          <w:color w:val="333333"/>
          <w:sz w:val="28"/>
          <w:szCs w:val="28"/>
        </w:rPr>
        <w:t>. Pali, Bhaddiya, Vin.ii. 181.</w:t>
      </w:r>
    </w:p>
  </w:endnote>
  <w:endnote w:id="2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ậu-di; ở trên âm là A-nô-di.</w:t>
      </w:r>
    </w:p>
  </w:endnote>
  <w:endnote w:id="2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la-trà </w:t>
      </w:r>
      <w:r>
        <w:rPr>
          <w:rFonts w:ascii="Arial Unicode MS" w:hAnsi="Arial Unicode MS" w:cs="Arial Unicode MS" w:eastAsia="Arial Unicode MS"/>
          <w:color w:val="333333"/>
          <w:sz w:val="28"/>
          <w:szCs w:val="28"/>
        </w:rPr>
        <w:t>毘羅荼</w:t>
      </w:r>
      <w:r>
        <w:rPr>
          <w:rFonts w:ascii="Verdana" w:hAnsi="Verdana" w:cs="Verdana" w:eastAsia="Verdana"/>
          <w:color w:val="333333"/>
          <w:sz w:val="28"/>
          <w:szCs w:val="28"/>
        </w:rPr>
        <w:t xml:space="preserve"> </w:t>
      </w:r>
      <w:r>
        <w:rPr>
          <w:rFonts w:cs="Verdana" w:ascii="Verdana" w:hAnsi="Verdana"/>
          <w:color w:val="333333"/>
          <w:sz w:val="28"/>
          <w:szCs w:val="28"/>
        </w:rPr>
        <w:t>. Pali, Vin.i. 202: Bela</w:t>
      </w:r>
      <w:r>
        <w:rPr>
          <w:rFonts w:cs="Tahoma" w:ascii="Tahoma" w:hAnsi="Tahoma"/>
          <w:color w:val="333333"/>
          <w:sz w:val="28"/>
          <w:szCs w:val="28"/>
        </w:rPr>
        <w:t>ṭṭ</w:t>
      </w:r>
      <w:r>
        <w:rPr>
          <w:rFonts w:cs="Verdana" w:ascii="Verdana" w:hAnsi="Verdana"/>
          <w:color w:val="333333"/>
          <w:sz w:val="28"/>
          <w:szCs w:val="28"/>
        </w:rPr>
        <w:t>hasīsa. Vị này nguyên là một người bà-la-môn ở Sāvatthi, xuất gia với Uruvela-Kassapa trước khi Phật thành đạo. Khi Uruvela-Kassapa theo Phật, ông cũng theo.</w:t>
      </w:r>
    </w:p>
  </w:endnote>
  <w:endnote w:id="2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ình-sa </w:t>
      </w:r>
      <w:r>
        <w:rPr>
          <w:rFonts w:ascii="Arial Unicode MS" w:hAnsi="Arial Unicode MS" w:cs="Arial Unicode MS" w:eastAsia="Arial Unicode MS"/>
          <w:color w:val="333333"/>
          <w:sz w:val="28"/>
          <w:szCs w:val="28"/>
        </w:rPr>
        <w:t>瓶沙王</w:t>
      </w:r>
      <w:r>
        <w:rPr>
          <w:rFonts w:ascii="Verdana" w:hAnsi="Verdana" w:cs="Verdana" w:eastAsia="Verdana"/>
          <w:color w:val="333333"/>
          <w:sz w:val="28"/>
          <w:szCs w:val="28"/>
        </w:rPr>
        <w:t xml:space="preserve"> </w:t>
      </w:r>
      <w:r>
        <w:rPr>
          <w:rFonts w:cs="Verdana" w:ascii="Verdana" w:hAnsi="Verdana"/>
          <w:color w:val="333333"/>
          <w:sz w:val="28"/>
          <w:szCs w:val="28"/>
        </w:rPr>
        <w:t>. Pali: Bimbisāra/ Seniya Bimbisāra, Vua nước Ma-kiệt-đà.</w:t>
      </w:r>
    </w:p>
  </w:endnote>
  <w:endnote w:id="2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ị Sanh Oán </w:t>
      </w:r>
      <w:r>
        <w:rPr>
          <w:rFonts w:ascii="Arial Unicode MS" w:hAnsi="Arial Unicode MS" w:cs="Arial Unicode MS" w:eastAsia="Arial Unicode MS"/>
          <w:color w:val="333333"/>
          <w:sz w:val="28"/>
          <w:szCs w:val="28"/>
        </w:rPr>
        <w:t>未生怨</w:t>
      </w:r>
      <w:r>
        <w:rPr>
          <w:rFonts w:cs="Verdana" w:ascii="Verdana" w:hAnsi="Verdana"/>
          <w:color w:val="333333"/>
          <w:sz w:val="28"/>
          <w:szCs w:val="28"/>
        </w:rPr>
        <w:t>. Pali: Ajātasattu/ Ajātasattu Vedehiputta, A-xà-thế Vi-đề-hy Tử.</w:t>
      </w:r>
    </w:p>
  </w:endnote>
  <w:endnote w:id="3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thiểm-tỳ  </w:t>
      </w:r>
      <w:r>
        <w:rPr>
          <w:rFonts w:ascii="Arial Unicode MS" w:hAnsi="Arial Unicode MS" w:cs="Arial Unicode MS" w:eastAsia="Arial Unicode MS"/>
          <w:color w:val="333333"/>
          <w:sz w:val="28"/>
          <w:szCs w:val="28"/>
        </w:rPr>
        <w:t>拘睒毘國</w:t>
      </w:r>
      <w:r>
        <w:rPr>
          <w:rFonts w:cs="Verdana" w:ascii="Verdana" w:hAnsi="Verdana"/>
          <w:color w:val="333333"/>
          <w:sz w:val="28"/>
          <w:szCs w:val="28"/>
        </w:rPr>
        <w:t>. Pali: Kosambī.</w:t>
      </w:r>
    </w:p>
  </w:endnote>
  <w:endnote w:id="3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hưu-câu-la Tử </w:t>
      </w:r>
      <w:r>
        <w:rPr>
          <w:rFonts w:ascii="Arial Unicode MS" w:hAnsi="Arial Unicode MS" w:cs="Arial Unicode MS" w:eastAsia="Arial Unicode MS"/>
          <w:color w:val="333333"/>
          <w:sz w:val="28"/>
          <w:szCs w:val="28"/>
        </w:rPr>
        <w:t>迦休拘羅子</w:t>
      </w:r>
      <w:r>
        <w:rPr>
          <w:rFonts w:ascii="Verdana" w:hAnsi="Verdana" w:cs="Verdana" w:eastAsia="Verdana"/>
          <w:color w:val="333333"/>
          <w:sz w:val="28"/>
          <w:szCs w:val="28"/>
        </w:rPr>
        <w:t xml:space="preserve"> </w:t>
      </w:r>
      <w:r>
        <w:rPr>
          <w:rFonts w:cs="Verdana" w:ascii="Verdana" w:hAnsi="Verdana"/>
          <w:color w:val="333333"/>
          <w:sz w:val="28"/>
          <w:szCs w:val="28"/>
        </w:rPr>
        <w:t>. Vin.ii. 185, Kakudha/ Kakudha Koliya; nguyên là thị giả của ngài Đại Mục-kiền-liên . Cf. A.iii. 122ff.</w:t>
      </w:r>
    </w:p>
  </w:endnote>
  <w:endnote w:id="3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á tự tại </w:t>
      </w:r>
      <w:r>
        <w:rPr>
          <w:rFonts w:ascii="Arial Unicode MS" w:hAnsi="Arial Unicode MS" w:cs="Arial Unicode MS" w:eastAsia="Arial Unicode MS"/>
          <w:color w:val="333333"/>
          <w:sz w:val="28"/>
          <w:szCs w:val="28"/>
        </w:rPr>
        <w:t>化自在天</w:t>
      </w:r>
      <w:r>
        <w:rPr>
          <w:rFonts w:ascii="Verdana" w:hAnsi="Verdana" w:cs="Verdana" w:eastAsia="Verdana"/>
          <w:color w:val="333333"/>
          <w:sz w:val="28"/>
          <w:szCs w:val="28"/>
        </w:rPr>
        <w:t xml:space="preserve"> </w:t>
      </w:r>
      <w:r>
        <w:rPr>
          <w:rFonts w:cs="Verdana" w:ascii="Verdana" w:hAnsi="Verdana"/>
          <w:color w:val="333333"/>
          <w:sz w:val="28"/>
          <w:szCs w:val="28"/>
        </w:rPr>
        <w:t>; Vin.ii. 185: adhunā kāla</w:t>
      </w:r>
      <w:r>
        <w:rPr>
          <w:rFonts w:cs="Tahoma" w:ascii="Tahoma" w:hAnsi="Tahoma"/>
          <w:color w:val="333333"/>
          <w:sz w:val="28"/>
          <w:szCs w:val="28"/>
        </w:rPr>
        <w:t>ṅ</w:t>
      </w:r>
      <w:r>
        <w:rPr>
          <w:rFonts w:cs="Verdana" w:ascii="Verdana" w:hAnsi="Verdana"/>
          <w:color w:val="333333"/>
          <w:sz w:val="28"/>
          <w:szCs w:val="28"/>
        </w:rPr>
        <w:t>kato aññatara</w:t>
      </w:r>
      <w:r>
        <w:rPr>
          <w:rFonts w:cs="Tahoma" w:ascii="Tahoma" w:hAnsi="Tahoma"/>
          <w:color w:val="333333"/>
          <w:sz w:val="28"/>
          <w:szCs w:val="28"/>
        </w:rPr>
        <w:t>ṃ</w:t>
      </w:r>
      <w:r>
        <w:rPr>
          <w:rFonts w:cs="Verdana" w:ascii="Verdana" w:hAnsi="Verdana"/>
          <w:color w:val="333333"/>
          <w:sz w:val="28"/>
          <w:szCs w:val="28"/>
        </w:rPr>
        <w:t xml:space="preserve"> manomaya</w:t>
      </w:r>
      <w:r>
        <w:rPr>
          <w:rFonts w:cs="Tahoma" w:ascii="Tahoma" w:hAnsi="Tahoma"/>
          <w:color w:val="333333"/>
          <w:sz w:val="28"/>
          <w:szCs w:val="28"/>
        </w:rPr>
        <w:t>ṃ</w:t>
      </w:r>
      <w:r>
        <w:rPr>
          <w:rFonts w:cs="Verdana" w:ascii="Verdana" w:hAnsi="Verdana"/>
          <w:color w:val="333333"/>
          <w:sz w:val="28"/>
          <w:szCs w:val="28"/>
        </w:rPr>
        <w:t xml:space="preserve"> kāya</w:t>
      </w:r>
      <w:r>
        <w:rPr>
          <w:rFonts w:cs="Tahoma" w:ascii="Tahoma" w:hAnsi="Tahoma"/>
          <w:color w:val="333333"/>
          <w:sz w:val="28"/>
          <w:szCs w:val="28"/>
        </w:rPr>
        <w:t>ṃ</w:t>
      </w:r>
      <w:r>
        <w:rPr>
          <w:rFonts w:cs="Verdana" w:ascii="Verdana" w:hAnsi="Verdana"/>
          <w:color w:val="333333"/>
          <w:sz w:val="28"/>
          <w:szCs w:val="28"/>
        </w:rPr>
        <w:t xml:space="preserve"> upapanno, tái sinh với thân khác do ý sinh.</w:t>
      </w:r>
    </w:p>
  </w:endnote>
  <w:endnote w:id="3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bid., Phật cảnh giác Mục-liên: «Hãy giữ kín lời nói!»</w:t>
      </w:r>
    </w:p>
  </w:endnote>
  <w:endnote w:id="30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ời chua trong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quấn quanh mình một chuỗi rắn.</w:t>
      </w:r>
    </w:p>
  </w:endnote>
  <w:endnote w:id="3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hớ ganh tị!», Vin.ii. 188.</w:t>
      </w:r>
    </w:p>
  </w:endnote>
  <w:endnote w:id="3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ế thóa chi thân </w:t>
      </w:r>
      <w:r>
        <w:rPr>
          <w:rFonts w:ascii="Arial Unicode MS" w:hAnsi="Arial Unicode MS" w:cs="Arial Unicode MS" w:eastAsia="Arial Unicode MS"/>
          <w:color w:val="333333"/>
          <w:sz w:val="28"/>
          <w:szCs w:val="28"/>
        </w:rPr>
        <w:t>涕唾之身</w:t>
      </w:r>
      <w:r>
        <w:rPr>
          <w:rFonts w:cs="Verdana" w:ascii="Verdana" w:hAnsi="Verdana"/>
          <w:color w:val="333333"/>
          <w:sz w:val="28"/>
          <w:szCs w:val="28"/>
        </w:rPr>
        <w:t>. Pali, Vin.ii. 189: chavassa khe</w:t>
      </w:r>
      <w:r>
        <w:rPr>
          <w:rFonts w:cs="Tahoma" w:ascii="Tahoma" w:hAnsi="Tahoma"/>
          <w:color w:val="333333"/>
          <w:sz w:val="28"/>
          <w:szCs w:val="28"/>
        </w:rPr>
        <w:t>ḷ</w:t>
      </w:r>
      <w:r>
        <w:rPr>
          <w:rFonts w:cs="Verdana" w:ascii="Verdana" w:hAnsi="Verdana"/>
          <w:color w:val="333333"/>
          <w:sz w:val="28"/>
          <w:szCs w:val="28"/>
        </w:rPr>
        <w:t>āsakassa, cái xác chết dính đàm dãi.</w:t>
      </w:r>
    </w:p>
  </w:endnote>
  <w:endnote w:id="3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 khảm </w:t>
      </w:r>
      <w:r>
        <w:rPr>
          <w:rFonts w:ascii="Arial Unicode MS" w:hAnsi="Arial Unicode MS" w:cs="Arial Unicode MS" w:eastAsia="Arial Unicode MS"/>
          <w:color w:val="333333"/>
          <w:sz w:val="28"/>
          <w:szCs w:val="28"/>
        </w:rPr>
        <w:t>豬坎</w:t>
      </w:r>
      <w:r>
        <w:rPr>
          <w:rFonts w:cs="Verdana" w:ascii="Verdana" w:hAnsi="Verdana"/>
          <w:color w:val="333333"/>
          <w:sz w:val="28"/>
          <w:szCs w:val="28"/>
        </w:rPr>
        <w:t>. Pali: Sūkarakhatalena, hang đá trên sườn Linh thứu (Gijjhakū</w:t>
      </w:r>
      <w:r>
        <w:rPr>
          <w:rFonts w:cs="Tahoma" w:ascii="Tahoma" w:hAnsi="Tahoma"/>
          <w:color w:val="333333"/>
          <w:sz w:val="28"/>
          <w:szCs w:val="28"/>
        </w:rPr>
        <w:t>ṭ</w:t>
      </w:r>
      <w:r>
        <w:rPr>
          <w:rFonts w:cs="Verdana" w:ascii="Verdana" w:hAnsi="Verdana"/>
          <w:color w:val="333333"/>
          <w:sz w:val="28"/>
          <w:szCs w:val="28"/>
        </w:rPr>
        <w:t>a).</w:t>
      </w:r>
    </w:p>
  </w:endnote>
  <w:endnote w:id="3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chủng tôn </w:t>
      </w:r>
      <w:r>
        <w:rPr>
          <w:rFonts w:ascii="Arial Unicode MS" w:hAnsi="Arial Unicode MS" w:cs="Arial Unicode MS" w:eastAsia="Arial Unicode MS"/>
          <w:color w:val="333333"/>
          <w:sz w:val="28"/>
          <w:szCs w:val="28"/>
        </w:rPr>
        <w:t>五種尊</w:t>
      </w:r>
      <w:r>
        <w:rPr>
          <w:rFonts w:cs="Verdana" w:ascii="Verdana" w:hAnsi="Verdana"/>
          <w:color w:val="333333"/>
          <w:sz w:val="28"/>
          <w:szCs w:val="28"/>
        </w:rPr>
        <w:t>. Pali: pañca satthāro.</w:t>
      </w:r>
    </w:p>
  </w:endnote>
  <w:endnote w:id="3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parisuddhājīvo, phương tiện sinh sống không thanh tịnh.</w:t>
      </w:r>
    </w:p>
  </w:endnote>
  <w:endnote w:id="3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parisuddhaññā</w:t>
      </w:r>
      <w:r>
        <w:rPr>
          <w:rFonts w:cs="Tahoma" w:ascii="Tahoma" w:hAnsi="Tahoma"/>
          <w:color w:val="333333"/>
          <w:sz w:val="28"/>
          <w:szCs w:val="28"/>
        </w:rPr>
        <w:t>ṇ</w:t>
      </w:r>
      <w:r>
        <w:rPr>
          <w:rFonts w:cs="Verdana" w:ascii="Verdana" w:hAnsi="Verdana"/>
          <w:color w:val="333333"/>
          <w:sz w:val="28"/>
          <w:szCs w:val="28"/>
        </w:rPr>
        <w:t>adassano, tri kiến không thanh tịnh.</w:t>
      </w:r>
    </w:p>
  </w:endnote>
  <w:endnote w:id="3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parisuddhaveyyākara</w:t>
      </w:r>
      <w:r>
        <w:rPr>
          <w:rFonts w:cs="Tahoma" w:ascii="Tahoma" w:hAnsi="Tahoma"/>
          <w:color w:val="333333"/>
          <w:sz w:val="28"/>
          <w:szCs w:val="28"/>
        </w:rPr>
        <w:t>ṇ</w:t>
      </w:r>
      <w:r>
        <w:rPr>
          <w:rFonts w:cs="Verdana" w:ascii="Verdana" w:hAnsi="Verdana"/>
          <w:color w:val="333333"/>
          <w:sz w:val="28"/>
          <w:szCs w:val="28"/>
        </w:rPr>
        <w:t>a, sự giải thuyết (thọ ký) không thanh tịnh.</w:t>
      </w:r>
    </w:p>
  </w:endnote>
  <w:endnote w:id="3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parisuddhadhammadesana, sự thuyết pháp không thanh tịnh.</w:t>
      </w:r>
    </w:p>
  </w:endnote>
  <w:endnote w:id="3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bọn của Đề-bà-đạt-đa: Tam-văn-đạt-đa </w:t>
      </w:r>
      <w:r>
        <w:rPr>
          <w:rFonts w:ascii="Arial Unicode MS" w:hAnsi="Arial Unicode MS" w:cs="Arial Unicode MS" w:eastAsia="Arial Unicode MS"/>
          <w:color w:val="333333"/>
          <w:sz w:val="28"/>
          <w:szCs w:val="28"/>
        </w:rPr>
        <w:t>三聞達多</w:t>
      </w:r>
      <w:r>
        <w:rPr>
          <w:rFonts w:cs="Verdana" w:ascii="Verdana" w:hAnsi="Verdana"/>
          <w:color w:val="333333"/>
          <w:sz w:val="28"/>
          <w:szCs w:val="28"/>
        </w:rPr>
        <w:t xml:space="preserve">, Kiền-trà-đạt-bà </w:t>
      </w:r>
      <w:r>
        <w:rPr>
          <w:rFonts w:ascii="Arial Unicode MS" w:hAnsi="Arial Unicode MS" w:cs="Arial Unicode MS" w:eastAsia="Arial Unicode MS"/>
          <w:color w:val="333333"/>
          <w:sz w:val="28"/>
          <w:szCs w:val="28"/>
        </w:rPr>
        <w:t>騫荼達婆</w:t>
      </w:r>
      <w:r>
        <w:rPr>
          <w:rFonts w:cs="Verdana" w:ascii="Verdana" w:hAnsi="Verdana"/>
          <w:color w:val="333333"/>
          <w:sz w:val="28"/>
          <w:szCs w:val="28"/>
        </w:rPr>
        <w:t xml:space="preserve">, Câu-bà-ly </w:t>
      </w:r>
      <w:r>
        <w:rPr>
          <w:rFonts w:ascii="Arial Unicode MS" w:hAnsi="Arial Unicode MS" w:cs="Arial Unicode MS" w:eastAsia="Arial Unicode MS"/>
          <w:color w:val="333333"/>
          <w:sz w:val="28"/>
          <w:szCs w:val="28"/>
        </w:rPr>
        <w:t>拘婆離</w:t>
      </w:r>
      <w:r>
        <w:rPr>
          <w:rFonts w:cs="Verdana" w:ascii="Verdana" w:hAnsi="Verdana"/>
          <w:color w:val="333333"/>
          <w:sz w:val="28"/>
          <w:szCs w:val="28"/>
        </w:rPr>
        <w:t xml:space="preserve">, Ca-lưu-la-đề-xá </w:t>
      </w:r>
      <w:r>
        <w:rPr>
          <w:rFonts w:ascii="Arial Unicode MS" w:hAnsi="Arial Unicode MS" w:cs="Arial Unicode MS" w:eastAsia="Arial Unicode MS"/>
          <w:color w:val="333333"/>
          <w:sz w:val="28"/>
          <w:szCs w:val="28"/>
        </w:rPr>
        <w:t>迦留羅提舍</w:t>
      </w:r>
      <w:r>
        <w:rPr>
          <w:rFonts w:cs="Verdana" w:ascii="Verdana" w:hAnsi="Verdana"/>
          <w:color w:val="333333"/>
          <w:sz w:val="28"/>
          <w:szCs w:val="28"/>
        </w:rPr>
        <w:t>. Pali, Vin.ii. 196: Kokālika, Ka</w:t>
      </w:r>
      <w:r>
        <w:rPr>
          <w:rFonts w:cs="Tahoma" w:ascii="Tahoma" w:hAnsi="Tahoma"/>
          <w:color w:val="333333"/>
          <w:sz w:val="28"/>
          <w:szCs w:val="28"/>
        </w:rPr>
        <w:t>ṭ</w:t>
      </w:r>
      <w:r>
        <w:rPr>
          <w:rFonts w:cs="Verdana" w:ascii="Verdana" w:hAnsi="Verdana"/>
          <w:color w:val="333333"/>
          <w:sz w:val="28"/>
          <w:szCs w:val="28"/>
        </w:rPr>
        <w:t>amoraka-tissa, Kha</w:t>
      </w:r>
      <w:r>
        <w:rPr>
          <w:rFonts w:cs="Tahoma" w:ascii="Tahoma" w:hAnsi="Tahoma"/>
          <w:color w:val="333333"/>
          <w:sz w:val="28"/>
          <w:szCs w:val="28"/>
        </w:rPr>
        <w:t>ṇḍ</w:t>
      </w:r>
      <w:r>
        <w:rPr>
          <w:rFonts w:cs="Verdana" w:ascii="Verdana" w:hAnsi="Verdana"/>
          <w:color w:val="333333"/>
          <w:sz w:val="28"/>
          <w:szCs w:val="28"/>
        </w:rPr>
        <w:t>adeviyāputta, Samuddadatta.</w:t>
      </w:r>
    </w:p>
  </w:endnote>
  <w:endnote w:id="3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Ba-đật-đề, điều 33, cấm biệt chúng thực.</w:t>
      </w:r>
    </w:p>
  </w:endnote>
  <w:endnote w:id="3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á Tăng luân; Pali: sa</w:t>
      </w:r>
      <w:r>
        <w:rPr>
          <w:rFonts w:cs="Tahoma" w:ascii="Tahoma" w:hAnsi="Tahoma"/>
          <w:color w:val="333333"/>
          <w:sz w:val="28"/>
          <w:szCs w:val="28"/>
        </w:rPr>
        <w:t>ṅ</w:t>
      </w:r>
      <w:r>
        <w:rPr>
          <w:rFonts w:cs="Verdana" w:ascii="Verdana" w:hAnsi="Verdana"/>
          <w:color w:val="333333"/>
          <w:sz w:val="28"/>
          <w:szCs w:val="28"/>
        </w:rPr>
        <w:t>ghabhedam, cakkabhedam: phá tăng và phá luân. </w:t>
      </w:r>
    </w:p>
  </w:endnote>
  <w:endnote w:id="3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ô diêm </w:t>
      </w:r>
      <w:r>
        <w:rPr>
          <w:rFonts w:ascii="Arial Unicode MS" w:hAnsi="Arial Unicode MS" w:cs="Arial Unicode MS" w:eastAsia="Arial Unicode MS"/>
          <w:color w:val="333333"/>
          <w:sz w:val="28"/>
          <w:szCs w:val="28"/>
        </w:rPr>
        <w:t>酥鹽</w:t>
      </w:r>
      <w:r>
        <w:rPr>
          <w:rFonts w:cs="Verdana" w:ascii="Verdana" w:hAnsi="Verdana"/>
          <w:color w:val="333333"/>
          <w:sz w:val="28"/>
          <w:szCs w:val="28"/>
        </w:rPr>
        <w:t>. </w:t>
      </w:r>
    </w:p>
  </w:endnote>
  <w:endnote w:id="31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5 (T22n1421, tr.164a): 1. không ăn muối. 2, không ăn sữa đặc. 3. không ăn cá thịt. 4. Chỉ xin ăn, không nhận mời. 5. Xuân, Hạ, 8 tháng ngồi giữa chỗ trống; Đông 4 tháng sống trong am cỏ. Thập tụng 36 (T23n1435, tr.295a): 1. Mặc nạp y. 2. Chỉ khất thực. 3. Chỉ một lần ăn. 4. Ngồi giữa trời trống. 5. Không ăn thịt. Pali, Vin. ii. 197 , Vin. iii. 171: 1. Sống trong rừng. 2. Chỉ khất thực. 3. Mặc phấn tảo. 4. Sống dưới bóng cây. 5. Không ăn c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Thánh chủng </w:t>
      </w:r>
      <w:r>
        <w:rPr>
          <w:rFonts w:ascii="Arial Unicode MS" w:hAnsi="Arial Unicode MS" w:cs="Arial Unicode MS" w:eastAsia="Arial Unicode MS"/>
          <w:color w:val="333333"/>
          <w:sz w:val="28"/>
          <w:szCs w:val="28"/>
        </w:rPr>
        <w:t>四聖種</w:t>
      </w:r>
      <w:r>
        <w:rPr>
          <w:rFonts w:cs="Verdana" w:ascii="Verdana" w:hAnsi="Verdana"/>
          <w:color w:val="333333"/>
          <w:sz w:val="28"/>
          <w:szCs w:val="28"/>
        </w:rPr>
        <w:t>. Pali, cattāro ariyava</w:t>
      </w:r>
      <w:r>
        <w:rPr>
          <w:rFonts w:cs="Tahoma" w:ascii="Tahoma" w:hAnsi="Tahoma"/>
          <w:color w:val="333333"/>
          <w:sz w:val="28"/>
          <w:szCs w:val="28"/>
        </w:rPr>
        <w:t>ṃ</w:t>
      </w:r>
      <w:r>
        <w:rPr>
          <w:rFonts w:cs="Verdana" w:ascii="Verdana" w:hAnsi="Verdana"/>
          <w:color w:val="333333"/>
          <w:sz w:val="28"/>
          <w:szCs w:val="28"/>
        </w:rPr>
        <w:t>sā; cf. D.iii. 224.</w:t>
      </w:r>
    </w:p>
  </w:endnote>
  <w:endnote w:id="3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4.</w:t>
      </w:r>
    </w:p>
  </w:endnote>
  <w:endnote w:id="3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phương tiện thọ hoại hoà hiệp Tăng pháp kiên trì bất xả </w:t>
      </w:r>
      <w:r>
        <w:rPr>
          <w:rFonts w:ascii="Arial Unicode MS" w:hAnsi="Arial Unicode MS" w:cs="Arial Unicode MS" w:eastAsia="Arial Unicode MS"/>
          <w:color w:val="333333"/>
          <w:sz w:val="28"/>
          <w:szCs w:val="28"/>
        </w:rPr>
        <w:t>方便受壞和合僧法堅持不捨</w:t>
      </w:r>
      <w:r>
        <w:rPr>
          <w:rFonts w:cs="Verdana" w:ascii="Verdana" w:hAnsi="Verdana"/>
          <w:color w:val="333333"/>
          <w:sz w:val="28"/>
          <w:szCs w:val="28"/>
        </w:rPr>
        <w:t>. Pali (Vin. iii.172):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samādāya paggayha ti</w:t>
      </w:r>
      <w:r>
        <w:rPr>
          <w:rFonts w:cs="Tahoma" w:ascii="Tahoma" w:hAnsi="Tahoma"/>
          <w:color w:val="333333"/>
          <w:sz w:val="28"/>
          <w:szCs w:val="28"/>
        </w:rPr>
        <w:t>ṭṭ</w:t>
      </w:r>
      <w:r>
        <w:rPr>
          <w:rFonts w:cs="Verdana" w:ascii="Verdana" w:hAnsi="Verdana"/>
          <w:color w:val="333333"/>
          <w:sz w:val="28"/>
          <w:szCs w:val="28"/>
        </w:rPr>
        <w:t>heyya, sau khi gây ra một nguyên nhân tranh chấp, rồi chấp chặt không bỏ.</w:t>
      </w:r>
    </w:p>
  </w:endnote>
  <w:endnote w:id="3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mānasa</w:t>
      </w:r>
      <w:r>
        <w:rPr>
          <w:rFonts w:cs="Tahoma" w:ascii="Tahoma" w:hAnsi="Tahoma"/>
          <w:color w:val="333333"/>
          <w:sz w:val="28"/>
          <w:szCs w:val="28"/>
        </w:rPr>
        <w:t>ṃ</w:t>
      </w:r>
      <w:r>
        <w:rPr>
          <w:rFonts w:cs="Verdana" w:ascii="Verdana" w:hAnsi="Verdana"/>
          <w:color w:val="333333"/>
          <w:sz w:val="28"/>
          <w:szCs w:val="28"/>
        </w:rPr>
        <w:t>vāsako samānasīmaya</w:t>
      </w:r>
      <w:r>
        <w:rPr>
          <w:rFonts w:cs="Tahoma" w:ascii="Tahoma" w:hAnsi="Tahoma"/>
          <w:color w:val="333333"/>
          <w:sz w:val="28"/>
          <w:szCs w:val="28"/>
        </w:rPr>
        <w:t>ṃ</w:t>
      </w:r>
      <w:r>
        <w:rPr>
          <w:rFonts w:cs="Verdana" w:ascii="Verdana" w:hAnsi="Verdana"/>
          <w:color w:val="333333"/>
          <w:sz w:val="28"/>
          <w:szCs w:val="28"/>
        </w:rPr>
        <w:t>, đồng nhất trú xứ trong cùng một cương giới.</w:t>
      </w:r>
    </w:p>
  </w:endnote>
  <w:endnote w:id="32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ụ phá Tăng pháp </w:t>
      </w:r>
      <w:r>
        <w:rPr>
          <w:rFonts w:ascii="Arial Unicode MS" w:hAnsi="Arial Unicode MS" w:cs="Arial Unicode MS" w:eastAsia="Arial Unicode MS"/>
          <w:color w:val="333333"/>
          <w:sz w:val="28"/>
          <w:szCs w:val="28"/>
        </w:rPr>
        <w:t>住破僧法</w:t>
      </w:r>
      <w:r>
        <w:rPr>
          <w:rFonts w:cs="Verdana" w:ascii="Verdana" w:hAnsi="Verdana"/>
          <w:color w:val="333333"/>
          <w:sz w:val="28"/>
          <w:szCs w:val="28"/>
        </w:rPr>
        <w:t xml:space="preserve">; nhóm từ được giải thích không có trong Giới văn. Trong Giới văn, nhóm từ này Hán dịch là kiên trì (bất xả) </w:t>
      </w:r>
      <w:r>
        <w:rPr>
          <w:rFonts w:ascii="Arial Unicode MS" w:hAnsi="Arial Unicode MS" w:cs="Arial Unicode MS" w:eastAsia="Arial Unicode MS"/>
          <w:color w:val="333333"/>
          <w:sz w:val="28"/>
          <w:szCs w:val="28"/>
        </w:rPr>
        <w:t>堅持不捨</w:t>
      </w:r>
      <w:r>
        <w:rPr>
          <w:rFonts w:cs="Verdana" w:ascii="Verdana" w:hAnsi="Verdana"/>
          <w:color w:val="333333"/>
          <w:sz w:val="28"/>
          <w:szCs w:val="28"/>
        </w:rPr>
        <w:t>; Pali: ti</w:t>
      </w:r>
      <w:r>
        <w:rPr>
          <w:rFonts w:cs="Tahoma" w:ascii="Tahoma" w:hAnsi="Tahoma"/>
          <w:color w:val="333333"/>
          <w:sz w:val="28"/>
          <w:szCs w:val="28"/>
        </w:rPr>
        <w:t>ṭṭ</w:t>
      </w:r>
      <w:r>
        <w:rPr>
          <w:rFonts w:cs="Verdana" w:ascii="Verdana" w:hAnsi="Verdana"/>
          <w:color w:val="333333"/>
          <w:sz w:val="28"/>
          <w:szCs w:val="28"/>
        </w:rPr>
        <w:t>heyya (na pa</w:t>
      </w:r>
      <w:r>
        <w:rPr>
          <w:rFonts w:cs="Tahoma" w:ascii="Tahoma" w:hAnsi="Tahoma"/>
          <w:color w:val="333333"/>
          <w:sz w:val="28"/>
          <w:szCs w:val="28"/>
        </w:rPr>
        <w:t>ṭ</w:t>
      </w:r>
      <w:r>
        <w:rPr>
          <w:rFonts w:cs="Verdana" w:ascii="Verdana" w:hAnsi="Verdana"/>
          <w:color w:val="333333"/>
          <w:sz w:val="28"/>
          <w:szCs w:val="28"/>
        </w:rPr>
        <w:t>inissajeyya): trụ vững, ngoan cố không chịu bỏ.</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phương tiện dục phá hoà hiệp Tăng </w:t>
      </w:r>
      <w:r>
        <w:rPr>
          <w:rFonts w:ascii="Arial Unicode MS" w:hAnsi="Arial Unicode MS" w:cs="Arial Unicode MS" w:eastAsia="Arial Unicode MS"/>
          <w:color w:val="333333"/>
          <w:sz w:val="28"/>
          <w:szCs w:val="28"/>
        </w:rPr>
        <w:t>方便欲破和合僧</w:t>
      </w:r>
      <w:r>
        <w:rPr>
          <w:rFonts w:cs="Verdana" w:ascii="Verdana" w:hAnsi="Verdana"/>
          <w:color w:val="333333"/>
          <w:sz w:val="28"/>
          <w:szCs w:val="28"/>
        </w:rPr>
        <w:t>; Pali: samaggassa sa</w:t>
      </w:r>
      <w:r>
        <w:rPr>
          <w:rFonts w:cs="Tahoma" w:ascii="Tahoma" w:hAnsi="Tahoma"/>
          <w:color w:val="333333"/>
          <w:sz w:val="28"/>
          <w:szCs w:val="28"/>
        </w:rPr>
        <w:t>ṅ</w:t>
      </w:r>
      <w:r>
        <w:rPr>
          <w:rFonts w:cs="Verdana" w:ascii="Verdana" w:hAnsi="Verdana"/>
          <w:color w:val="333333"/>
          <w:sz w:val="28"/>
          <w:szCs w:val="28"/>
        </w:rPr>
        <w:t>ghassa bhedāya parakkameyya, hoạt động nhắm đến sự tan vỡ của hoà hiệp Tăng. </w:t>
      </w:r>
    </w:p>
  </w:endnote>
  <w:endnote w:id="3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ọ phá Tăng pháp </w:t>
      </w:r>
      <w:r>
        <w:rPr>
          <w:rFonts w:ascii="Arial Unicode MS" w:hAnsi="Arial Unicode MS" w:cs="Arial Unicode MS" w:eastAsia="Arial Unicode MS"/>
          <w:color w:val="333333"/>
          <w:sz w:val="28"/>
          <w:szCs w:val="28"/>
        </w:rPr>
        <w:t>受破僧法</w:t>
      </w:r>
      <w:r>
        <w:rPr>
          <w:rFonts w:cs="Verdana" w:ascii="Verdana" w:hAnsi="Verdana"/>
          <w:color w:val="333333"/>
          <w:sz w:val="28"/>
          <w:szCs w:val="28"/>
        </w:rPr>
        <w:t>; Pali: bhedanasa</w:t>
      </w:r>
      <w:r>
        <w:rPr>
          <w:rFonts w:cs="Tahoma" w:ascii="Tahoma" w:hAnsi="Tahoma"/>
          <w:color w:val="333333"/>
          <w:sz w:val="28"/>
          <w:szCs w:val="28"/>
        </w:rPr>
        <w:t>ṃ</w:t>
      </w:r>
      <w:r>
        <w:rPr>
          <w:rFonts w:cs="Verdana" w:ascii="Verdana" w:hAnsi="Verdana"/>
          <w:color w:val="333333"/>
          <w:sz w:val="28"/>
          <w:szCs w:val="28"/>
        </w:rPr>
        <w:t>vattanika</w:t>
      </w:r>
      <w:r>
        <w:rPr>
          <w:rFonts w:cs="Tahoma" w:ascii="Tahoma" w:hAnsi="Tahoma"/>
          <w:color w:val="333333"/>
          <w:sz w:val="28"/>
          <w:szCs w:val="28"/>
        </w:rPr>
        <w:t>ṃ</w:t>
      </w:r>
      <w:r>
        <w:rPr>
          <w:rFonts w:cs="Verdana" w:ascii="Verdana" w:hAnsi="Verdana"/>
          <w:color w:val="333333"/>
          <w:sz w:val="28"/>
          <w:szCs w:val="28"/>
        </w:rPr>
        <w:t xml:space="preserve">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samādāya, tiếp nhận, hay duy trì, tránh sự (điểm tranh chấp) có xu hướng phá vỡ Tăng.</w:t>
      </w:r>
    </w:p>
  </w:endnote>
  <w:endnote w:id="3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attabbo, cần được nói; tức thuyết phục cá nhân. Tỳ-kheo không nghe thuyết phục này, phạm đột-kiết-la (dukka</w:t>
      </w:r>
      <w:r>
        <w:rPr>
          <w:rFonts w:cs="Tahoma" w:ascii="Tahoma" w:hAnsi="Tahoma"/>
          <w:color w:val="333333"/>
          <w:sz w:val="28"/>
          <w:szCs w:val="28"/>
        </w:rPr>
        <w:t>ṭ</w:t>
      </w:r>
      <w:r>
        <w:rPr>
          <w:rFonts w:cs="Verdana" w:ascii="Verdana" w:hAnsi="Verdana"/>
          <w:color w:val="333333"/>
          <w:sz w:val="28"/>
          <w:szCs w:val="28"/>
        </w:rPr>
        <w:t>a)</w:t>
      </w:r>
    </w:p>
  </w:endnote>
  <w:endnote w:id="3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u ba lần thuyết phục, vẫn cố chấp, Tăng tiến hành yết-ma ha gián; Pali: samanubhāsitabbo.</w:t>
      </w:r>
    </w:p>
  </w:endnote>
  <w:endnote w:id="3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uận tùng </w:t>
      </w:r>
      <w:r>
        <w:rPr>
          <w:rFonts w:ascii="Arial Unicode MS" w:hAnsi="Arial Unicode MS" w:cs="Arial Unicode MS" w:eastAsia="Arial Unicode MS"/>
          <w:color w:val="333333"/>
          <w:sz w:val="28"/>
          <w:szCs w:val="28"/>
        </w:rPr>
        <w:t>順從</w:t>
      </w:r>
      <w:r>
        <w:rPr>
          <w:rFonts w:cs="Verdana" w:ascii="Verdana" w:hAnsi="Verdana"/>
          <w:color w:val="333333"/>
          <w:sz w:val="28"/>
          <w:szCs w:val="28"/>
        </w:rPr>
        <w:t>; từ được thích nghĩa, nhưng trong Giới văn không có. Pali: anuvattaka, (người) đi theo, thuận tùng; được giải thích: người kia có quan điểm gì, xu hướng gì, sở thích gì, thì người này cũng đồng quan điểm, xu hướng, sở thích như vậy. </w:t>
      </w:r>
    </w:p>
  </w:endnote>
  <w:endnote w:id="32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ợ bạn đảng ngữ </w:t>
      </w:r>
      <w:r>
        <w:rPr>
          <w:rFonts w:ascii="Arial Unicode MS" w:hAnsi="Arial Unicode MS" w:cs="Arial Unicode MS" w:eastAsia="Arial Unicode MS"/>
          <w:color w:val="333333"/>
          <w:sz w:val="28"/>
          <w:szCs w:val="28"/>
        </w:rPr>
        <w:t>助伴黨語</w:t>
      </w:r>
      <w:r>
        <w:rPr>
          <w:rFonts w:cs="Verdana" w:ascii="Verdana" w:hAnsi="Verdana"/>
          <w:color w:val="333333"/>
          <w:sz w:val="28"/>
          <w:szCs w:val="28"/>
        </w:rPr>
        <w:t>; từ được giải thích mà không có trong Giới văn. Pali: vaggavādaka.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dịch nhảy một đoạn, nên văn thiếu mạch lạc.</w:t>
      </w:r>
    </w:p>
  </w:endnote>
  <w:endnote w:id="3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ăng-già-bà-thi-sa 13; Pali, Sa</w:t>
      </w:r>
      <w:r>
        <w:rPr>
          <w:rFonts w:cs="Tahoma" w:ascii="Tahoma" w:hAnsi="Tahoma"/>
          <w:color w:val="333333"/>
          <w:sz w:val="28"/>
          <w:szCs w:val="28"/>
        </w:rPr>
        <w:t>ṅ</w:t>
      </w:r>
      <w:r>
        <w:rPr>
          <w:rFonts w:cs="Verdana" w:ascii="Verdana" w:hAnsi="Verdana"/>
          <w:color w:val="333333"/>
          <w:sz w:val="28"/>
          <w:szCs w:val="28"/>
        </w:rPr>
        <w:t>ghādisesa 13.</w:t>
      </w:r>
    </w:p>
  </w:endnote>
  <w:endnote w:id="3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ỳ-liên </w:t>
      </w:r>
      <w:r>
        <w:rPr>
          <w:rFonts w:ascii="Arial Unicode MS" w:hAnsi="Arial Unicode MS" w:cs="Arial Unicode MS" w:eastAsia="Arial Unicode MS"/>
          <w:color w:val="333333"/>
          <w:sz w:val="28"/>
          <w:szCs w:val="28"/>
        </w:rPr>
        <w:t>羈連</w:t>
      </w:r>
      <w:r>
        <w:rPr>
          <w:rFonts w:cs="Verdana" w:ascii="Verdana" w:hAnsi="Verdana"/>
          <w:color w:val="333333"/>
          <w:sz w:val="28"/>
          <w:szCs w:val="28"/>
        </w:rPr>
        <w:t>. Pali: Ki</w:t>
      </w:r>
      <w:r>
        <w:rPr>
          <w:rFonts w:cs="Tahoma" w:ascii="Tahoma" w:hAnsi="Tahoma"/>
          <w:color w:val="333333"/>
          <w:sz w:val="28"/>
          <w:szCs w:val="28"/>
        </w:rPr>
        <w:t>ṭ</w:t>
      </w:r>
      <w:r>
        <w:rPr>
          <w:rFonts w:cs="Verdana" w:ascii="Verdana" w:hAnsi="Verdana"/>
          <w:color w:val="333333"/>
          <w:sz w:val="28"/>
          <w:szCs w:val="28"/>
        </w:rPr>
        <w:t>āgiri.</w:t>
      </w:r>
    </w:p>
  </w:endnote>
  <w:endnote w:id="3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thấp-bà </w:t>
      </w:r>
      <w:r>
        <w:rPr>
          <w:rFonts w:ascii="Arial Unicode MS" w:hAnsi="Arial Unicode MS" w:cs="Arial Unicode MS" w:eastAsia="Arial Unicode MS"/>
          <w:color w:val="333333"/>
          <w:sz w:val="28"/>
          <w:szCs w:val="28"/>
        </w:rPr>
        <w:t>阿濕婆</w:t>
      </w:r>
      <w:r>
        <w:rPr>
          <w:rFonts w:cs="Verdana" w:ascii="Verdana" w:hAnsi="Verdana"/>
          <w:color w:val="333333"/>
          <w:sz w:val="28"/>
          <w:szCs w:val="28"/>
        </w:rPr>
        <w:t>. Pali: Assaji. Đây là tỳ-kheo trong nhóm Lục quần (chabbagiyā); không phải Assaji Thera trong năm tỳ kheo đầu tiên (pañcavaggiya).</w:t>
      </w:r>
    </w:p>
  </w:endnote>
  <w:endnote w:id="3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na-bà-sa </w:t>
      </w:r>
      <w:r>
        <w:rPr>
          <w:rFonts w:ascii="Arial Unicode MS" w:hAnsi="Arial Unicode MS" w:cs="Arial Unicode MS" w:eastAsia="Arial Unicode MS"/>
          <w:color w:val="333333"/>
          <w:sz w:val="28"/>
          <w:szCs w:val="28"/>
        </w:rPr>
        <w:t>富那婆娑</w:t>
      </w:r>
      <w:r>
        <w:rPr>
          <w:rFonts w:cs="Verdana" w:ascii="Verdana" w:hAnsi="Verdana"/>
          <w:color w:val="333333"/>
          <w:sz w:val="28"/>
          <w:szCs w:val="28"/>
        </w:rPr>
        <w:t>. Pali: Punabbasu.</w:t>
      </w:r>
    </w:p>
  </w:endnote>
  <w:endnote w:id="3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ự tác lộng thân </w:t>
      </w:r>
      <w:r>
        <w:rPr>
          <w:rFonts w:ascii="Arial Unicode MS" w:hAnsi="Arial Unicode MS" w:cs="Arial Unicode MS" w:eastAsia="Arial Unicode MS"/>
          <w:color w:val="333333"/>
          <w:sz w:val="28"/>
          <w:szCs w:val="28"/>
        </w:rPr>
        <w:t>自作弄身</w:t>
      </w:r>
      <w:r>
        <w:rPr>
          <w:rFonts w:cs="Verdana" w:ascii="Verdana" w:hAnsi="Verdana"/>
          <w:color w:val="333333"/>
          <w:sz w:val="28"/>
          <w:szCs w:val="28"/>
        </w:rPr>
        <w:t>; nghĩa đen: đem thân mình ra làm trò đùa. Nhưng cụ thể không hiểu là làm trò gì. </w:t>
      </w:r>
    </w:p>
  </w:endnote>
  <w:endnote w:id="3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thi quốc </w:t>
      </w:r>
      <w:r>
        <w:rPr>
          <w:rFonts w:ascii="Arial Unicode MS" w:hAnsi="Arial Unicode MS" w:cs="Arial Unicode MS" w:eastAsia="Arial Unicode MS"/>
          <w:color w:val="333333"/>
          <w:sz w:val="28"/>
          <w:szCs w:val="28"/>
        </w:rPr>
        <w:t>迦尸國</w:t>
      </w:r>
      <w:r>
        <w:rPr>
          <w:rFonts w:cs="Verdana" w:ascii="Verdana" w:hAnsi="Verdana"/>
          <w:color w:val="333333"/>
          <w:sz w:val="28"/>
          <w:szCs w:val="28"/>
        </w:rPr>
        <w:t>. Pali: Kāsī, 1 trong 16 nước lớn thời Phật. Thủ phủ là Bārā</w:t>
      </w:r>
      <w:r>
        <w:rPr>
          <w:rFonts w:cs="Tahoma" w:ascii="Tahoma" w:hAnsi="Tahoma"/>
          <w:color w:val="333333"/>
          <w:sz w:val="28"/>
          <w:szCs w:val="28"/>
        </w:rPr>
        <w:t>ṇ</w:t>
      </w:r>
      <w:r>
        <w:rPr>
          <w:rFonts w:cs="Verdana" w:ascii="Verdana" w:hAnsi="Verdana"/>
          <w:color w:val="333333"/>
          <w:sz w:val="28"/>
          <w:szCs w:val="28"/>
        </w:rPr>
        <w:t>asī.</w:t>
      </w:r>
    </w:p>
  </w:endnote>
  <w:endnote w:id="3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ẫn yết-ma </w:t>
      </w:r>
      <w:r>
        <w:rPr>
          <w:rFonts w:ascii="Arial Unicode MS" w:hAnsi="Arial Unicode MS" w:cs="Arial Unicode MS" w:eastAsia="Arial Unicode MS"/>
          <w:color w:val="333333"/>
          <w:sz w:val="28"/>
          <w:szCs w:val="28"/>
        </w:rPr>
        <w:t>擯羯磨</w:t>
      </w:r>
      <w:r>
        <w:rPr>
          <w:rFonts w:cs="Verdana" w:ascii="Verdana" w:hAnsi="Verdana"/>
          <w:color w:val="333333"/>
          <w:sz w:val="28"/>
          <w:szCs w:val="28"/>
        </w:rPr>
        <w:t>. Pali: pabbājaniyakamma; đuổi Tỳ-kheo ra khỏi địa phương nơi mà họ đang mang tiếng xấu.</w:t>
      </w:r>
    </w:p>
  </w:endnote>
  <w:endnote w:id="3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ác cử </w:t>
      </w:r>
      <w:r>
        <w:rPr>
          <w:rFonts w:ascii="Arial Unicode MS" w:hAnsi="Arial Unicode MS" w:cs="Arial Unicode MS" w:eastAsia="Arial Unicode MS"/>
          <w:color w:val="333333"/>
          <w:sz w:val="28"/>
          <w:szCs w:val="28"/>
        </w:rPr>
        <w:t>作舉</w:t>
      </w:r>
      <w:r>
        <w:rPr>
          <w:rFonts w:cs="Verdana" w:ascii="Verdana" w:hAnsi="Verdana"/>
          <w:color w:val="333333"/>
          <w:sz w:val="28"/>
          <w:szCs w:val="28"/>
        </w:rPr>
        <w:t>; tiến hành luận tội và buộc tội. Pali: codetabba.</w:t>
      </w:r>
    </w:p>
  </w:endnote>
  <w:endnote w:id="3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ức niệm </w:t>
      </w:r>
      <w:r>
        <w:rPr>
          <w:rFonts w:ascii="Arial Unicode MS" w:hAnsi="Arial Unicode MS" w:cs="Arial Unicode MS" w:eastAsia="Arial Unicode MS"/>
          <w:color w:val="333333"/>
          <w:sz w:val="28"/>
          <w:szCs w:val="28"/>
        </w:rPr>
        <w:t>作憶念</w:t>
      </w:r>
      <w:r>
        <w:rPr>
          <w:rFonts w:cs="Verdana" w:ascii="Verdana" w:hAnsi="Verdana"/>
          <w:color w:val="333333"/>
          <w:sz w:val="28"/>
          <w:szCs w:val="28"/>
        </w:rPr>
        <w:t>, khiến cho nhớ lại tội; khiến nhận tội. Pali: sāretabba.</w:t>
      </w:r>
    </w:p>
  </w:endnote>
  <w:endnote w:id="3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ữ tội </w:t>
      </w:r>
      <w:r>
        <w:rPr>
          <w:rFonts w:ascii="Arial Unicode MS" w:hAnsi="Arial Unicode MS" w:cs="Arial Unicode MS" w:eastAsia="Arial Unicode MS"/>
          <w:color w:val="333333"/>
          <w:sz w:val="28"/>
          <w:szCs w:val="28"/>
        </w:rPr>
        <w:t>與罪</w:t>
      </w:r>
      <w:r>
        <w:rPr>
          <w:rFonts w:cs="Verdana" w:ascii="Verdana" w:hAnsi="Verdana"/>
          <w:color w:val="333333"/>
          <w:sz w:val="28"/>
          <w:szCs w:val="28"/>
        </w:rPr>
        <w:t>, xác định tội. Pali: āpatti</w:t>
      </w:r>
      <w:r>
        <w:rPr>
          <w:rFonts w:cs="Tahoma" w:ascii="Tahoma" w:hAnsi="Tahoma"/>
          <w:color w:val="333333"/>
          <w:sz w:val="28"/>
          <w:szCs w:val="28"/>
        </w:rPr>
        <w:t>ṃ</w:t>
      </w:r>
      <w:r>
        <w:rPr>
          <w:rFonts w:cs="Verdana" w:ascii="Verdana" w:hAnsi="Verdana"/>
          <w:color w:val="333333"/>
          <w:sz w:val="28"/>
          <w:szCs w:val="28"/>
        </w:rPr>
        <w:t xml:space="preserve"> ropetabba</w:t>
      </w:r>
    </w:p>
  </w:endnote>
  <w:endnote w:id="34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a </w:t>
      </w:r>
      <w:r>
        <w:rPr>
          <w:rFonts w:ascii="Arial Unicode MS" w:hAnsi="Arial Unicode MS" w:cs="Arial Unicode MS" w:eastAsia="Arial Unicode MS"/>
          <w:color w:val="333333"/>
          <w:sz w:val="28"/>
          <w:szCs w:val="28"/>
        </w:rPr>
        <w:t>家</w:t>
      </w:r>
      <w:r>
        <w:rPr>
          <w:rFonts w:cs="Verdana" w:ascii="Verdana" w:hAnsi="Verdana"/>
          <w:color w:val="333333"/>
          <w:sz w:val="28"/>
          <w:szCs w:val="28"/>
        </w:rPr>
        <w:t>; được hiểu là gia đình, hay gia tộc. Pali: kula; được giải thích có bốn: khattiya-kula</w:t>
      </w:r>
      <w:r>
        <w:rPr>
          <w:rFonts w:cs="Tahoma" w:ascii="Tahoma" w:hAnsi="Tahoma"/>
          <w:color w:val="333333"/>
          <w:sz w:val="28"/>
          <w:szCs w:val="28"/>
        </w:rPr>
        <w:t>ṃ</w:t>
      </w:r>
      <w:r>
        <w:rPr>
          <w:rFonts w:cs="Verdana" w:ascii="Verdana" w:hAnsi="Verdana"/>
          <w:color w:val="333333"/>
          <w:sz w:val="28"/>
          <w:szCs w:val="28"/>
        </w:rPr>
        <w:t>, brāhma-kula</w:t>
      </w:r>
      <w:r>
        <w:rPr>
          <w:rFonts w:cs="Tahoma" w:ascii="Tahoma" w:hAnsi="Tahoma"/>
          <w:color w:val="333333"/>
          <w:sz w:val="28"/>
          <w:szCs w:val="28"/>
        </w:rPr>
        <w:t>ṃ</w:t>
      </w:r>
      <w:r>
        <w:rPr>
          <w:rFonts w:cs="Verdana" w:ascii="Verdana" w:hAnsi="Verdana"/>
          <w:color w:val="333333"/>
          <w:sz w:val="28"/>
          <w:szCs w:val="28"/>
        </w:rPr>
        <w:t>vessakula</w:t>
      </w:r>
      <w:r>
        <w:rPr>
          <w:rFonts w:cs="Tahoma" w:ascii="Tahoma" w:hAnsi="Tahoma"/>
          <w:color w:val="333333"/>
          <w:sz w:val="28"/>
          <w:szCs w:val="28"/>
        </w:rPr>
        <w:t>ṃ</w:t>
      </w:r>
      <w:r>
        <w:rPr>
          <w:rFonts w:cs="Verdana" w:ascii="Verdana" w:hAnsi="Verdana"/>
          <w:color w:val="333333"/>
          <w:sz w:val="28"/>
          <w:szCs w:val="28"/>
        </w:rPr>
        <w:t>. sudda-kula</w:t>
      </w:r>
      <w:r>
        <w:rPr>
          <w:rFonts w:cs="Tahoma" w:ascii="Tahoma" w:hAnsi="Tahoma"/>
          <w:color w:val="333333"/>
          <w:sz w:val="28"/>
          <w:szCs w:val="28"/>
        </w:rPr>
        <w:t>ṃ</w:t>
      </w:r>
      <w:r>
        <w:rPr>
          <w:rFonts w:cs="Verdana" w:ascii="Verdana" w:hAnsi="Verdana"/>
          <w:color w:val="333333"/>
          <w:sz w:val="28"/>
          <w:szCs w:val="28"/>
        </w:rPr>
        <w:t>, tức gồm bốn giai cấ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Ô tha gia </w:t>
      </w:r>
      <w:r>
        <w:rPr>
          <w:rFonts w:ascii="Arial Unicode MS" w:hAnsi="Arial Unicode MS" w:cs="Arial Unicode MS" w:eastAsia="Arial Unicode MS"/>
          <w:color w:val="333333"/>
          <w:sz w:val="28"/>
          <w:szCs w:val="28"/>
        </w:rPr>
        <w:t>污他家</w:t>
      </w:r>
      <w:r>
        <w:rPr>
          <w:rFonts w:cs="Verdana" w:ascii="Verdana" w:hAnsi="Verdana"/>
          <w:color w:val="333333"/>
          <w:sz w:val="28"/>
          <w:szCs w:val="28"/>
        </w:rPr>
        <w:t>. Pali: kuladusāko, giải thích: gây tai tiếng cho một gia đình bằng những biếu xén như là hình thức hối lộ.</w:t>
      </w:r>
    </w:p>
  </w:endnote>
  <w:endnote w:id="3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ương tựa nơi đó mà sống. Pali: upanissāya viharati, giải thích: nhờ nơi đó mà có được bốn nhu yếu là ẩm thực, y phục, ngọa cụ và y dược.</w:t>
      </w:r>
    </w:p>
  </w:endnote>
  <w:endnote w:id="3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làm cho mang tiếng xấu.</w:t>
      </w:r>
    </w:p>
  </w:endnote>
  <w:endnote w:id="3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ành ác hạnh </w:t>
      </w:r>
      <w:r>
        <w:rPr>
          <w:rFonts w:ascii="Arial Unicode MS" w:hAnsi="Arial Unicode MS" w:cs="Arial Unicode MS" w:eastAsia="Arial Unicode MS"/>
          <w:color w:val="333333"/>
          <w:sz w:val="28"/>
          <w:szCs w:val="28"/>
        </w:rPr>
        <w:t>行惡行</w:t>
      </w:r>
      <w:r>
        <w:rPr>
          <w:rFonts w:cs="Verdana" w:ascii="Verdana" w:hAnsi="Verdana"/>
          <w:color w:val="333333"/>
          <w:sz w:val="28"/>
          <w:szCs w:val="28"/>
        </w:rPr>
        <w:t>. Pali: pāpasamācāro, giải thích: trồng hoa hay sai người trồng hoa; tưới cây hay sai người tưới cây…</w:t>
      </w:r>
    </w:p>
  </w:endnote>
  <w:endnote w:id="3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ải thích những hành vi, cử chỉ tượng tự với đùa giỡn. Những điều nầy, một số liên hệ các ba-dật-đề, một số liên hệ các pháp chúng học.</w:t>
      </w:r>
    </w:p>
  </w:endnote>
  <w:endnote w:id="3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w:t>
      </w:r>
      <w:r>
        <w:rPr>
          <w:rFonts w:cs="Tahoma" w:ascii="Tahoma" w:hAnsi="Tahoma"/>
          <w:color w:val="333333"/>
          <w:sz w:val="28"/>
          <w:szCs w:val="28"/>
        </w:rPr>
        <w:t>ṅ</w:t>
      </w:r>
      <w:r>
        <w:rPr>
          <w:rFonts w:cs="Verdana" w:ascii="Verdana" w:hAnsi="Verdana"/>
          <w:color w:val="333333"/>
          <w:sz w:val="28"/>
          <w:szCs w:val="28"/>
        </w:rPr>
        <w:t>ghādisesa 12.</w:t>
      </w:r>
    </w:p>
  </w:endnote>
  <w:endnote w:id="34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osambiya</w:t>
      </w:r>
      <w:r>
        <w:rPr>
          <w:rFonts w:cs="Tahoma" w:ascii="Tahoma" w:hAnsi="Tahoma"/>
          <w:color w:val="333333"/>
          <w:sz w:val="28"/>
          <w:szCs w:val="28"/>
        </w:rPr>
        <w:t>ṃ</w:t>
      </w:r>
      <w:r>
        <w:rPr>
          <w:rFonts w:cs="Verdana" w:ascii="Verdana" w:hAnsi="Verdana"/>
          <w:color w:val="333333"/>
          <w:sz w:val="28"/>
          <w:szCs w:val="28"/>
        </w:rPr>
        <w:t xml:space="preserve"> Ghositārāme.</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iển-đà </w:t>
      </w:r>
      <w:r>
        <w:rPr>
          <w:rFonts w:ascii="Arial Unicode MS" w:hAnsi="Arial Unicode MS" w:cs="Arial Unicode MS" w:eastAsia="Arial Unicode MS"/>
          <w:color w:val="333333"/>
          <w:sz w:val="28"/>
          <w:szCs w:val="28"/>
        </w:rPr>
        <w:t>闡陀</w:t>
      </w:r>
      <w:r>
        <w:rPr>
          <w:rFonts w:cs="Verdana" w:ascii="Verdana" w:hAnsi="Verdana"/>
          <w:color w:val="333333"/>
          <w:sz w:val="28"/>
          <w:szCs w:val="28"/>
        </w:rPr>
        <w:t>, thường gọi là Xa-nặc, quân hầu ngựa của Thái tử. Pali: Channa</w:t>
      </w:r>
    </w:p>
  </w:endnote>
  <w:endnote w:id="35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ác tánh bất thọ nhân ngữ </w:t>
      </w:r>
      <w:r>
        <w:rPr>
          <w:rFonts w:ascii="Arial Unicode MS" w:hAnsi="Arial Unicode MS" w:cs="Arial Unicode MS" w:eastAsia="Arial Unicode MS"/>
          <w:color w:val="333333"/>
          <w:sz w:val="28"/>
          <w:szCs w:val="28"/>
        </w:rPr>
        <w:t>惡性不受人语</w:t>
      </w:r>
      <w:r>
        <w:rPr>
          <w:rFonts w:cs="Verdana" w:ascii="Verdana" w:hAnsi="Verdana"/>
          <w:color w:val="333333"/>
          <w:sz w:val="28"/>
          <w:szCs w:val="28"/>
        </w:rPr>
        <w:t>. Pali: dubbacajātiko, bản tính khó nói; khó nói chuyện v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1">
    <w:p>
      <w:pPr>
        <w:pStyle w:val="Normal"/>
        <w:jc w:val="both"/>
        <w:rPr>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có thể nhảy một câu: «Tỳ-kheo nói như vậy, là tự thân trở thành người không thể nói chuyện với.»</w:t>
      </w:r>
    </w:p>
    <w:p>
      <w:pPr>
        <w:pStyle w:val="Endnote"/>
        <w:jc w:val="both"/>
        <w:rPr>
          <w:sz w:val="28"/>
          <w:szCs w:val="28"/>
        </w:rPr>
      </w:pPr>
      <w:r>
        <w:rPr>
          <w:sz w:val="28"/>
          <w:szCs w:val="28"/>
        </w:rPr>
      </w:r>
    </w:p>
  </w:endnote>
  <w:endnote w:id="3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4 (T22n1421, tr.22c14). Tăng kỳ 7 (T22n1425, tr.289c18). Thập tụng 4 (T23n1435, tr.28b8). Căn bản 16 (T23n1442, tr.710a24). Pali, Aniyaka</w:t>
      </w:r>
      <w:r>
        <w:rPr>
          <w:rFonts w:cs="Tahoma" w:ascii="Tahoma" w:hAnsi="Tahoma"/>
          <w:color w:val="333333"/>
          <w:sz w:val="28"/>
          <w:szCs w:val="28"/>
        </w:rPr>
        <w:t>ṇḍ</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Vin. iii. 186tt.</w:t>
      </w:r>
    </w:p>
  </w:endnote>
  <w:endnote w:id="35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ai ưu-bà-tư </w:t>
      </w:r>
      <w:r>
        <w:rPr>
          <w:rFonts w:ascii="Arial Unicode MS" w:hAnsi="Arial Unicode MS" w:cs="Arial Unicode MS" w:eastAsia="Arial Unicode MS"/>
          <w:color w:val="333333"/>
          <w:sz w:val="28"/>
          <w:szCs w:val="28"/>
        </w:rPr>
        <w:t>齋優婆私</w:t>
      </w:r>
      <w:r>
        <w:rPr>
          <w:rFonts w:cs="Verdana" w:ascii="Verdana" w:hAnsi="Verdana"/>
          <w:color w:val="333333"/>
          <w:sz w:val="28"/>
          <w:szCs w:val="28"/>
        </w:rPr>
        <w:t xml:space="preserve">. Tăng kỳ 7: Con gái của một người bà-la-môn quen biết. Thập tụng: người quen cũ là ưu-bà-di Quật-đa. Căn bản 16: ưu-bà-di Cấp-đa </w:t>
      </w:r>
      <w:r>
        <w:rPr>
          <w:rFonts w:ascii="Arial Unicode MS" w:hAnsi="Arial Unicode MS" w:cs="Arial Unicode MS" w:eastAsia="Arial Unicode MS"/>
          <w:color w:val="333333"/>
          <w:sz w:val="28"/>
          <w:szCs w:val="28"/>
        </w:rPr>
        <w:t>笈多</w:t>
      </w:r>
      <w:r>
        <w:rPr>
          <w:rFonts w:cs="Verdana" w:ascii="Verdana" w:hAnsi="Verdana"/>
          <w:color w:val="333333"/>
          <w:sz w:val="28"/>
          <w:szCs w:val="28"/>
        </w:rPr>
        <w:t>. Pali: con gái của một nhà thí chủ; không nói tên cô gái.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 Xá-khư Mẫu </w:t>
      </w:r>
      <w:r>
        <w:rPr>
          <w:rFonts w:ascii="Arial Unicode MS" w:hAnsi="Arial Unicode MS" w:cs="Arial Unicode MS" w:eastAsia="Arial Unicode MS"/>
          <w:color w:val="333333"/>
          <w:sz w:val="28"/>
          <w:szCs w:val="28"/>
        </w:rPr>
        <w:t>毘舍佉母</w:t>
      </w:r>
      <w:r>
        <w:rPr>
          <w:rFonts w:cs="Verdana" w:ascii="Verdana" w:hAnsi="Verdana"/>
          <w:color w:val="333333"/>
          <w:sz w:val="28"/>
          <w:szCs w:val="28"/>
        </w:rPr>
        <w:t>. Pali: Visakhā Migaramātā. Bà có nhiều con và cháu, tất cả đều giàu có. Vì vậy, trong mọi lễ hay tiệc, bà đều được mời. Bà đến nhà này cũng do được mờ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ín nhạo ưu-bà-tư </w:t>
      </w:r>
      <w:r>
        <w:rPr>
          <w:rFonts w:ascii="Arial Unicode MS" w:hAnsi="Arial Unicode MS" w:cs="Arial Unicode MS" w:eastAsia="Arial Unicode MS"/>
          <w:color w:val="333333"/>
          <w:sz w:val="28"/>
          <w:szCs w:val="28"/>
        </w:rPr>
        <w:t>信樂優婆私</w:t>
      </w:r>
      <w:r>
        <w:rPr>
          <w:rFonts w:cs="Verdana" w:ascii="Verdana" w:hAnsi="Verdana"/>
          <w:color w:val="333333"/>
          <w:sz w:val="28"/>
          <w:szCs w:val="28"/>
        </w:rPr>
        <w:t xml:space="preserve">. Trong giới văn, nói là trụ tín ưu-bà-tư </w:t>
      </w:r>
      <w:r>
        <w:rPr>
          <w:rFonts w:ascii="Arial Unicode MS" w:hAnsi="Arial Unicode MS" w:cs="Arial Unicode MS" w:eastAsia="Arial Unicode MS"/>
          <w:color w:val="333333"/>
          <w:sz w:val="28"/>
          <w:szCs w:val="28"/>
        </w:rPr>
        <w:t>住信優婆私</w:t>
      </w:r>
      <w:r>
        <w:rPr>
          <w:rFonts w:cs="Verdana" w:ascii="Verdana" w:hAnsi="Verdana"/>
          <w:color w:val="333333"/>
          <w:sz w:val="28"/>
          <w:szCs w:val="28"/>
        </w:rPr>
        <w:t xml:space="preserve">. Tăng kỳ7 (T22n1425, tr.290c13): khả tín ưu-bà-di </w:t>
      </w:r>
      <w:r>
        <w:rPr>
          <w:rFonts w:ascii="Arial Unicode MS" w:hAnsi="Arial Unicode MS" w:cs="Arial Unicode MS" w:eastAsia="Arial Unicode MS"/>
          <w:color w:val="333333"/>
          <w:sz w:val="28"/>
          <w:szCs w:val="28"/>
        </w:rPr>
        <w:t>可信優婆夷</w:t>
      </w:r>
      <w:r>
        <w:rPr>
          <w:rFonts w:cs="Verdana" w:ascii="Verdana" w:hAnsi="Verdana"/>
          <w:color w:val="333333"/>
          <w:sz w:val="28"/>
          <w:szCs w:val="28"/>
        </w:rPr>
        <w:t>; có 16 điều để gọi là ưu-bà-di đáng tin: 3 quy y, 4 bất hoại tịnh, tăng chưa được lợi, giúp cho được lợi; đã được lợi, giúp cho tăng trưởng; tăng mang tiếng xấu, tìm cách dập tắt; không tùy ái, không tùy sân, không tùy bố, không tùy si; ly dục hướng thành tựu giới. Pali: saddheyyavacasā upāsikā, ưu-bà-di mà lời nói đáng tin; giải thích: đây chỉ người nữ đã đắc quả, đắc hiện quán, đã học hiểu giáo pháp. </w:t>
      </w:r>
    </w:p>
  </w:endnote>
  <w:endnote w:id="35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7: tác yết-ma mịch tội tướng mà xử trị.</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niyato, vì không xác định là ba-la-di, hay tăng-già-bà-thi-sa, hay ba-dật-đề, nên gọi là bất đị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ai-ưu-bà-tư </w:t>
      </w:r>
      <w:r>
        <w:rPr>
          <w:rFonts w:ascii="Arial Unicode MS" w:hAnsi="Arial Unicode MS" w:cs="Arial Unicode MS" w:eastAsia="Arial Unicode MS"/>
          <w:color w:val="333333"/>
          <w:sz w:val="28"/>
          <w:szCs w:val="28"/>
        </w:rPr>
        <w:t>齋優婆私</w:t>
      </w:r>
      <w:r>
        <w:rPr>
          <w:rFonts w:cs="Verdana" w:ascii="Verdana" w:hAnsi="Verdana"/>
          <w:color w:val="333333"/>
          <w:sz w:val="28"/>
          <w:szCs w:val="28"/>
        </w:rPr>
        <w:t>. Xem cht.2 trên.</w:t>
      </w:r>
    </w:p>
  </w:endnote>
  <w:endnote w:id="3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niyato, vì không xác định là ba-la-di, hay tăng-già-bà-thi-sa, hay ba-dật-đề, nên gọi là bất định.</w:t>
      </w:r>
    </w:p>
  </w:endnote>
  <w:endnote w:id="3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Tăng kỳ 8, tr.292b10: «Ni-tát-kỳ ba-dạ-đề, y dư cần phải xả trước Tăng; sau đó sám tội ba-dật-đề. Xả mà không sám hối, phạm tội việt tì-ni. Ba-dạ-đề, nghĩa là có thể đọa ác đạo.» Thập tụng 5, tr.30b12: «Ni-tát-kỳ ba-dạ-đề, y ấy cần phải xả. Tội ba-dạ-đề cần phải sám hối.» Căn bản 16: «Ni-tát-kỳ ba-dật-để-ca, vật ấy cần phải xả; tội ấy cần phải sám.» Pali (Vin.iii. 193): nissaggiya pācittiya.</w:t>
      </w:r>
    </w:p>
  </w:endnote>
  <w:endnote w:id="3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tirekacīvara, Vin. iii. 195.</w:t>
      </w:r>
    </w:p>
  </w:endnote>
  <w:endnote w:id="3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esāliya</w:t>
      </w:r>
      <w:r>
        <w:rPr>
          <w:rFonts w:cs="Tahoma" w:ascii="Tahoma" w:hAnsi="Tahoma"/>
          <w:color w:val="333333"/>
          <w:sz w:val="28"/>
          <w:szCs w:val="28"/>
        </w:rPr>
        <w:t>ṃ</w:t>
      </w:r>
      <w:r>
        <w:rPr>
          <w:rFonts w:cs="Verdana" w:ascii="Verdana" w:hAnsi="Verdana"/>
          <w:color w:val="333333"/>
          <w:sz w:val="28"/>
          <w:szCs w:val="28"/>
        </w:rPr>
        <w:t xml:space="preserve"> viharati Gotamake cetiye, tại Vesāli (Tỳ-da-ly), trong tháp Gotamaka.</w:t>
      </w:r>
    </w:p>
  </w:endnote>
  <w:endnote w:id="3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ý giá phấn tảo y </w:t>
      </w:r>
      <w:r>
        <w:rPr>
          <w:rFonts w:ascii="Arial Unicode MS" w:hAnsi="Arial Unicode MS" w:cs="Arial Unicode MS" w:eastAsia="Arial Unicode MS"/>
          <w:color w:val="333333"/>
          <w:sz w:val="28"/>
          <w:szCs w:val="28"/>
        </w:rPr>
        <w:t>貴價糞掃衣</w:t>
      </w:r>
      <w:r>
        <w:rPr>
          <w:rFonts w:cs="Verdana" w:ascii="Verdana" w:hAnsi="Verdana"/>
          <w:color w:val="333333"/>
          <w:sz w:val="28"/>
          <w:szCs w:val="28"/>
        </w:rPr>
        <w:t>. Ngũ phần 4: 2 tấm vải kiếp-bối.</w:t>
      </w:r>
    </w:p>
  </w:endnote>
  <w:endnote w:id="3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muốn cúng lại cho Xá-lợi-phất.</w:t>
      </w:r>
    </w:p>
  </w:endnote>
  <w:endnote w:id="36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dĩ cánh </w:t>
      </w:r>
      <w:r>
        <w:rPr>
          <w:rFonts w:ascii="Arial Unicode MS" w:hAnsi="Arial Unicode MS" w:cs="Arial Unicode MS" w:eastAsia="Arial Unicode MS"/>
          <w:color w:val="333333"/>
          <w:sz w:val="28"/>
          <w:szCs w:val="28"/>
        </w:rPr>
        <w:t>衣已竟</w:t>
      </w:r>
      <w:r>
        <w:rPr>
          <w:rFonts w:cs="Verdana" w:ascii="Verdana" w:hAnsi="Verdana"/>
          <w:color w:val="333333"/>
          <w:sz w:val="28"/>
          <w:szCs w:val="28"/>
        </w:rPr>
        <w:t>. Pali: ni</w:t>
      </w:r>
      <w:r>
        <w:rPr>
          <w:rFonts w:cs="Tahoma" w:ascii="Tahoma" w:hAnsi="Tahoma"/>
          <w:color w:val="333333"/>
          <w:sz w:val="28"/>
          <w:szCs w:val="28"/>
        </w:rPr>
        <w:t>ṭṭ</w:t>
      </w:r>
      <w:r>
        <w:rPr>
          <w:rFonts w:cs="Verdana" w:ascii="Verdana" w:hAnsi="Verdana"/>
          <w:color w:val="333333"/>
          <w:sz w:val="28"/>
          <w:szCs w:val="28"/>
        </w:rPr>
        <w:t>hittacīvarasmi</w:t>
      </w:r>
      <w:r>
        <w:rPr>
          <w:rFonts w:cs="Tahoma" w:ascii="Tahoma" w:hAnsi="Tahoma"/>
          <w:color w:val="333333"/>
          <w:sz w:val="28"/>
          <w:szCs w:val="28"/>
        </w:rPr>
        <w:t>ṃ</w:t>
      </w:r>
      <w:r>
        <w:rPr>
          <w:rFonts w:cs="Verdana" w:ascii="Verdana" w:hAnsi="Verdana"/>
          <w:color w:val="333333"/>
          <w:sz w:val="28"/>
          <w:szCs w:val="28"/>
        </w:rPr>
        <w:t>, y đã hoàn tất; tức y đã may xong; bao gồm trường hợp y bị mất, y bị cướp, y bị cháy. Ngũ phần 4: giặt, nhuộm, và may xo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ếu giải thích trong bản Hán. Ngũ phần 4 (T22n1421, tr.23b28): ca-thi-na đã được xả  do bạch nhị yết-ma. Pali (Vin.iii. 196): ubbhatasmi</w:t>
      </w:r>
      <w:r>
        <w:rPr>
          <w:rFonts w:cs="Tahoma" w:ascii="Tahoma" w:hAnsi="Tahoma"/>
          <w:color w:val="333333"/>
          <w:sz w:val="28"/>
          <w:szCs w:val="28"/>
        </w:rPr>
        <w:t>ṃ</w:t>
      </w:r>
      <w:r>
        <w:rPr>
          <w:rFonts w:cs="Verdana" w:ascii="Verdana" w:hAnsi="Verdana"/>
          <w:color w:val="333333"/>
          <w:sz w:val="28"/>
          <w:szCs w:val="28"/>
        </w:rPr>
        <w:t xml:space="preserve"> ka</w:t>
      </w:r>
      <w:r>
        <w:rPr>
          <w:rFonts w:cs="Tahoma" w:ascii="Tahoma" w:hAnsi="Tahoma"/>
          <w:color w:val="333333"/>
          <w:sz w:val="28"/>
          <w:szCs w:val="28"/>
        </w:rPr>
        <w:t>ṭ</w:t>
      </w:r>
      <w:r>
        <w:rPr>
          <w:rFonts w:cs="Verdana" w:ascii="Verdana" w:hAnsi="Verdana"/>
          <w:color w:val="333333"/>
          <w:sz w:val="28"/>
          <w:szCs w:val="28"/>
        </w:rPr>
        <w:t>hine, được giải thích: ca-thi-na đã được xả do tám nguyên nhân; hoặc do Tăng tác pháp xả.</w:t>
      </w:r>
    </w:p>
  </w:endnote>
  <w:endnote w:id="3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ầu hết, Hán dịch y </w:t>
      </w:r>
      <w:r>
        <w:rPr>
          <w:rFonts w:ascii="Arial Unicode MS" w:hAnsi="Arial Unicode MS" w:cs="Arial Unicode MS" w:eastAsia="Arial Unicode MS"/>
          <w:color w:val="333333"/>
          <w:sz w:val="28"/>
          <w:szCs w:val="28"/>
        </w:rPr>
        <w:t>衣</w:t>
      </w:r>
      <w:r>
        <w:rPr>
          <w:rFonts w:ascii="Verdana" w:hAnsi="Verdana" w:cs="Verdana" w:eastAsia="Verdana"/>
          <w:color w:val="333333"/>
          <w:sz w:val="28"/>
          <w:szCs w:val="28"/>
        </w:rPr>
        <w:t xml:space="preserve"> </w:t>
      </w:r>
      <w:r>
        <w:rPr>
          <w:rFonts w:cs="Verdana" w:ascii="Verdana" w:hAnsi="Verdana"/>
          <w:color w:val="333333"/>
          <w:sz w:val="28"/>
          <w:szCs w:val="28"/>
        </w:rPr>
        <w:t>(Pali: cīvara), cần được hiểu là vải để may y, chứ không phải là áo mặc theo nghĩa đen của từ Hán.</w:t>
      </w:r>
    </w:p>
  </w:endnote>
  <w:endnote w:id="3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ười loại y: y thi (vải dệt thô), y kiếp-bối (vải), y khâm-bà la, y sô-ma (bố), y sấm-ma, y phiến-na, y ma (vải gai), y bí-di-la, y cưu-di-la, y sấm-la-bán-ni </w:t>
      </w:r>
      <w:r>
        <w:rPr>
          <w:rFonts w:ascii="Arial Unicode MS" w:hAnsi="Arial Unicode MS" w:cs="Arial Unicode MS" w:eastAsia="Arial Unicode MS"/>
          <w:color w:val="333333"/>
          <w:sz w:val="28"/>
          <w:szCs w:val="28"/>
        </w:rPr>
        <w:t>絁衣劫貝衣欽婆羅衣芻摩</w:t>
      </w:r>
      <w:r>
        <w:rPr>
          <w:rFonts w:ascii="Verdana" w:hAnsi="Verdana" w:cs="Verdana" w:eastAsia="Verdana"/>
          <w:color w:val="333333"/>
          <w:sz w:val="28"/>
          <w:szCs w:val="28"/>
        </w:rPr>
        <w:t xml:space="preserve"> </w:t>
      </w:r>
      <w:r>
        <w:rPr>
          <w:rFonts w:ascii="Arial Unicode MS" w:hAnsi="Arial Unicode MS" w:cs="Arial Unicode MS" w:eastAsia="Arial Unicode MS"/>
          <w:color w:val="333333"/>
          <w:sz w:val="28"/>
          <w:szCs w:val="28"/>
        </w:rPr>
        <w:t>衣讖摩衣扇那衣麻衣翅夷羅衣鳩夷羅衣讖羅半尼衣</w:t>
      </w:r>
      <w:r>
        <w:rPr>
          <w:rFonts w:cs="Verdana" w:ascii="Verdana" w:hAnsi="Verdana"/>
          <w:color w:val="333333"/>
          <w:sz w:val="28"/>
          <w:szCs w:val="28"/>
        </w:rPr>
        <w:t>. Pali: cīvara</w:t>
      </w:r>
      <w:r>
        <w:rPr>
          <w:rFonts w:cs="Tahoma" w:ascii="Tahoma" w:hAnsi="Tahoma"/>
          <w:color w:val="333333"/>
          <w:sz w:val="28"/>
          <w:szCs w:val="28"/>
        </w:rPr>
        <w:t>ṃ</w:t>
      </w:r>
      <w:r>
        <w:rPr>
          <w:rFonts w:cs="Verdana" w:ascii="Verdana" w:hAnsi="Verdana"/>
          <w:color w:val="333333"/>
          <w:sz w:val="28"/>
          <w:szCs w:val="28"/>
        </w:rPr>
        <w:t>, y ở đây chỉ sáu loại y (= vải) được chấp nhận: khoma</w:t>
      </w:r>
      <w:r>
        <w:rPr>
          <w:rFonts w:cs="Tahoma" w:ascii="Tahoma" w:hAnsi="Tahoma"/>
          <w:color w:val="333333"/>
          <w:sz w:val="28"/>
          <w:szCs w:val="28"/>
        </w:rPr>
        <w:t>ṃ</w:t>
      </w:r>
      <w:r>
        <w:rPr>
          <w:rFonts w:cs="Verdana" w:ascii="Verdana" w:hAnsi="Verdana"/>
          <w:color w:val="333333"/>
          <w:sz w:val="28"/>
          <w:szCs w:val="28"/>
        </w:rPr>
        <w:t xml:space="preserve"> (vải lanh), kappāsika</w:t>
      </w:r>
      <w:r>
        <w:rPr>
          <w:rFonts w:cs="Tahoma" w:ascii="Tahoma" w:hAnsi="Tahoma"/>
          <w:color w:val="333333"/>
          <w:sz w:val="28"/>
          <w:szCs w:val="28"/>
        </w:rPr>
        <w:t>ṃ</w:t>
      </w:r>
      <w:r>
        <w:rPr>
          <w:rFonts w:cs="Verdana" w:ascii="Verdana" w:hAnsi="Verdana"/>
          <w:color w:val="333333"/>
          <w:sz w:val="28"/>
          <w:szCs w:val="28"/>
        </w:rPr>
        <w:t xml:space="preserve"> (vải bông), koseyya</w:t>
      </w:r>
      <w:r>
        <w:rPr>
          <w:rFonts w:cs="Tahoma" w:ascii="Tahoma" w:hAnsi="Tahoma"/>
          <w:color w:val="333333"/>
          <w:sz w:val="28"/>
          <w:szCs w:val="28"/>
        </w:rPr>
        <w:t>ṃ</w:t>
      </w:r>
      <w:r>
        <w:rPr>
          <w:rFonts w:cs="Verdana" w:ascii="Verdana" w:hAnsi="Verdana"/>
          <w:color w:val="333333"/>
          <w:sz w:val="28"/>
          <w:szCs w:val="28"/>
        </w:rPr>
        <w:t xml:space="preserve"> (lụa), kambala</w:t>
      </w:r>
      <w:r>
        <w:rPr>
          <w:rFonts w:cs="Tahoma" w:ascii="Tahoma" w:hAnsi="Tahoma"/>
          <w:color w:val="333333"/>
          <w:sz w:val="28"/>
          <w:szCs w:val="28"/>
        </w:rPr>
        <w:t>ṃ</w:t>
      </w:r>
      <w:r>
        <w:rPr>
          <w:rFonts w:cs="Verdana" w:ascii="Verdana" w:hAnsi="Verdana"/>
          <w:color w:val="333333"/>
          <w:sz w:val="28"/>
          <w:szCs w:val="28"/>
        </w:rPr>
        <w:t xml:space="preserve"> (lông thú), s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ải gai thô), bha</w:t>
      </w:r>
      <w:r>
        <w:rPr>
          <w:rFonts w:cs="Tahoma" w:ascii="Tahoma" w:hAnsi="Tahoma"/>
          <w:color w:val="333333"/>
          <w:sz w:val="28"/>
          <w:szCs w:val="28"/>
        </w:rPr>
        <w:t>ṅ</w:t>
      </w:r>
      <w:r>
        <w:rPr>
          <w:rFonts w:cs="Verdana" w:ascii="Verdana" w:hAnsi="Verdana"/>
          <w:color w:val="333333"/>
          <w:sz w:val="28"/>
          <w:szCs w:val="28"/>
        </w:rPr>
        <w:t>ga</w:t>
      </w:r>
      <w:r>
        <w:rPr>
          <w:rFonts w:cs="Tahoma" w:ascii="Tahoma" w:hAnsi="Tahoma"/>
          <w:color w:val="333333"/>
          <w:sz w:val="28"/>
          <w:szCs w:val="28"/>
        </w:rPr>
        <w:t>ṃ</w:t>
      </w:r>
      <w:r>
        <w:rPr>
          <w:rFonts w:cs="Verdana" w:ascii="Verdana" w:hAnsi="Verdana"/>
          <w:color w:val="333333"/>
          <w:sz w:val="28"/>
          <w:szCs w:val="28"/>
        </w:rPr>
        <w:t xml:space="preserve"> (vải bố).</w:t>
      </w:r>
    </w:p>
  </w:endnote>
  <w:endnote w:id="3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y </w:t>
      </w:r>
      <w:r>
        <w:rPr>
          <w:rFonts w:ascii="Arial Unicode MS" w:hAnsi="Arial Unicode MS" w:cs="Arial Unicode MS" w:eastAsia="Arial Unicode MS"/>
          <w:color w:val="333333"/>
          <w:sz w:val="28"/>
          <w:szCs w:val="28"/>
        </w:rPr>
        <w:t>長衣</w:t>
      </w:r>
      <w:r>
        <w:rPr>
          <w:rFonts w:ascii="Verdana" w:hAnsi="Verdana" w:cs="Verdana" w:eastAsia="Verdana"/>
          <w:color w:val="333333"/>
          <w:sz w:val="28"/>
          <w:szCs w:val="28"/>
        </w:rPr>
        <w:t xml:space="preserve"> </w:t>
      </w:r>
      <w:r>
        <w:rPr>
          <w:rFonts w:cs="Verdana" w:ascii="Verdana" w:hAnsi="Verdana"/>
          <w:color w:val="333333"/>
          <w:sz w:val="28"/>
          <w:szCs w:val="28"/>
        </w:rPr>
        <w:t>. Căn bản 16 (T23n1442, tr.711c25): «Ngoài những y đang thọ trì, còn lại gọi là y dư.» Pali: atirekacīvara</w:t>
      </w:r>
      <w:r>
        <w:rPr>
          <w:rFonts w:cs="Tahoma" w:ascii="Tahoma" w:hAnsi="Tahoma"/>
          <w:color w:val="333333"/>
          <w:sz w:val="28"/>
          <w:szCs w:val="28"/>
        </w:rPr>
        <w:t>ṃ</w:t>
      </w:r>
      <w:r>
        <w:rPr>
          <w:rFonts w:cs="Verdana" w:ascii="Verdana" w:hAnsi="Verdana"/>
          <w:color w:val="333333"/>
          <w:sz w:val="28"/>
          <w:szCs w:val="28"/>
        </w:rPr>
        <w:t>, giải thích: y không được phân phối (anadi</w:t>
      </w:r>
      <w:r>
        <w:rPr>
          <w:rFonts w:cs="Tahoma" w:ascii="Tahoma" w:hAnsi="Tahoma"/>
          <w:color w:val="333333"/>
          <w:sz w:val="28"/>
          <w:szCs w:val="28"/>
        </w:rPr>
        <w:t>ṭṭ</w:t>
      </w:r>
      <w:r>
        <w:rPr>
          <w:rFonts w:cs="Verdana" w:ascii="Verdana" w:hAnsi="Verdana"/>
          <w:color w:val="333333"/>
          <w:sz w:val="28"/>
          <w:szCs w:val="28"/>
        </w:rPr>
        <w:t>hita) và chưa được tác tịnh (avikappita).</w:t>
      </w:r>
    </w:p>
  </w:endnote>
  <w:endnote w:id="3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inh tướng </w:t>
      </w:r>
      <w:r>
        <w:rPr>
          <w:rFonts w:ascii="Arial Unicode MS" w:hAnsi="Arial Unicode MS" w:cs="Arial Unicode MS" w:eastAsia="Arial Unicode MS"/>
          <w:color w:val="333333"/>
          <w:sz w:val="28"/>
          <w:szCs w:val="28"/>
        </w:rPr>
        <w:t>明相</w:t>
      </w:r>
      <w:r>
        <w:rPr>
          <w:rFonts w:ascii="Verdana" w:hAnsi="Verdana" w:cs="Verdana" w:eastAsia="Verdana"/>
          <w:color w:val="333333"/>
          <w:sz w:val="28"/>
          <w:szCs w:val="28"/>
        </w:rPr>
        <w:t xml:space="preserve"> </w:t>
      </w:r>
      <w:r>
        <w:rPr>
          <w:rFonts w:cs="Verdana" w:ascii="Verdana" w:hAnsi="Verdana"/>
          <w:color w:val="333333"/>
          <w:sz w:val="28"/>
          <w:szCs w:val="28"/>
        </w:rPr>
        <w:t>, tướng sáng, dấu hiệu sáng. Pali: arnuggamane, khi mặt trời mọc.</w:t>
      </w:r>
    </w:p>
  </w:endnote>
  <w:endnote w:id="3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ngoặc: nguyên tiểu chú trong bản Hán.</w:t>
      </w:r>
    </w:p>
  </w:endnote>
  <w:endnote w:id="3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bản Hán.</w:t>
      </w:r>
    </w:p>
  </w:endnote>
  <w:endnote w:id="37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ịnh thí </w:t>
      </w:r>
      <w:r>
        <w:rPr>
          <w:rFonts w:ascii="Arial Unicode MS" w:hAnsi="Arial Unicode MS" w:cs="Arial Unicode MS" w:eastAsia="Arial Unicode MS"/>
          <w:color w:val="333333"/>
          <w:sz w:val="28"/>
          <w:szCs w:val="28"/>
        </w:rPr>
        <w:t>淨施</w:t>
      </w:r>
      <w:r>
        <w:rPr>
          <w:rFonts w:ascii="Verdana" w:hAnsi="Verdana" w:cs="Verdana" w:eastAsia="Verdana"/>
          <w:color w:val="333333"/>
          <w:sz w:val="28"/>
          <w:szCs w:val="28"/>
        </w:rPr>
        <w:t xml:space="preserve"> </w:t>
      </w:r>
      <w:r>
        <w:rPr>
          <w:rFonts w:cs="Verdana" w:ascii="Verdana" w:hAnsi="Verdana"/>
          <w:color w:val="333333"/>
          <w:sz w:val="28"/>
          <w:szCs w:val="28"/>
        </w:rPr>
        <w:t>, hay tác tịnh. Tăng kỳ 8 (T22n1425. tr.292b14): «Được phép chứa y dư trong vòng 10 ngày không tác tịnh. Quá 10 ngày, ni-tát-kỳ ba-dạ-đề.» Căn bản 16 (T23n1442, tr.711c26): «y dư trên 10 ngày, nếu tác phân biệt pháp (tác tịnh), được phép chứa.» Tứ phần, ba-dật-đề 59: có hai cách tịnh thí, chân thật và triển chuyển. Chân thật tịnh thí là biếu luôn. Triển chuyển tịnh thí  chỉ cho trên danh nghĩa, người cho vẫn dùng với ý niệm «mượn tạm.» Pali, Pācittiya 59 (Vin.iv.122): vikappana, tác tịnh hay tịnh thí, có hai cách: sammukhavikappana, hiện tiền tác tịnh và parammukhavikappana, khiếm diện tác tị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197 (Pācittiya 1): Sau khi xả y dư, cần sám ba-dật-đề. Y phải được trả lại, nói: ima</w:t>
      </w:r>
      <w:r>
        <w:rPr>
          <w:rFonts w:cs="Tahoma" w:ascii="Tahoma" w:hAnsi="Tahoma"/>
          <w:color w:val="333333"/>
          <w:sz w:val="28"/>
          <w:szCs w:val="28"/>
        </w:rPr>
        <w:t>ṃ</w:t>
      </w:r>
      <w:r>
        <w:rPr>
          <w:rFonts w:cs="Verdana" w:ascii="Verdana" w:hAnsi="Verdana"/>
          <w:color w:val="333333"/>
          <w:sz w:val="28"/>
          <w:szCs w:val="28"/>
        </w:rPr>
        <w:t xml:space="preserve"> cīvara</w:t>
      </w:r>
      <w:r>
        <w:rPr>
          <w:rFonts w:cs="Tahoma" w:ascii="Tahoma" w:hAnsi="Tahoma"/>
          <w:color w:val="333333"/>
          <w:sz w:val="28"/>
          <w:szCs w:val="28"/>
        </w:rPr>
        <w:t>ṃ</w:t>
      </w:r>
      <w:r>
        <w:rPr>
          <w:rFonts w:cs="Verdana" w:ascii="Verdana" w:hAnsi="Verdana"/>
          <w:color w:val="333333"/>
          <w:sz w:val="28"/>
          <w:szCs w:val="28"/>
        </w:rPr>
        <w:t xml:space="preserve"> āyasmato dammī’ti, «Y này tôi trả lại cho Trưởng lão.»</w:t>
      </w:r>
    </w:p>
  </w:endnote>
  <w:endnote w:id="3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u khi đã xả như pháp.</w:t>
      </w:r>
    </w:p>
  </w:endnote>
  <w:endnote w:id="3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ợi-ca-la </w:t>
      </w:r>
      <w:r>
        <w:rPr>
          <w:rFonts w:ascii="Arial Unicode MS" w:hAnsi="Arial Unicode MS" w:cs="Arial Unicode MS" w:eastAsia="Arial Unicode MS"/>
          <w:color w:val="333333"/>
          <w:sz w:val="28"/>
          <w:szCs w:val="28"/>
        </w:rPr>
        <w:t>波利迦羅</w:t>
      </w:r>
      <w:r>
        <w:rPr>
          <w:rFonts w:cs="Verdana" w:ascii="Verdana" w:hAnsi="Verdana"/>
          <w:color w:val="333333"/>
          <w:sz w:val="28"/>
          <w:szCs w:val="28"/>
        </w:rPr>
        <w:t>. Skt (=Pali). parikara, giây đai, giây nịt, để buộc y phục.</w:t>
      </w:r>
    </w:p>
  </w:endnote>
  <w:endnote w:id="3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y </w:t>
      </w:r>
      <w:r>
        <w:rPr>
          <w:rFonts w:ascii="Arial Unicode MS" w:hAnsi="Arial Unicode MS" w:cs="Arial Unicode MS" w:eastAsia="Arial Unicode MS"/>
          <w:color w:val="333333"/>
          <w:sz w:val="28"/>
          <w:szCs w:val="28"/>
        </w:rPr>
        <w:t>非衣</w:t>
      </w:r>
      <w:r>
        <w:rPr>
          <w:rFonts w:cs="Verdana" w:ascii="Verdana" w:hAnsi="Verdana"/>
          <w:color w:val="333333"/>
          <w:sz w:val="28"/>
          <w:szCs w:val="28"/>
        </w:rPr>
        <w:t>; không dùng làm y.</w:t>
      </w:r>
    </w:p>
  </w:endnote>
  <w:endnote w:id="3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triển chuyển tịnh thí. Xem cht. 14 trên</w:t>
      </w:r>
    </w:p>
  </w:endnote>
  <w:endnote w:id="3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ủ trước </w:t>
      </w:r>
      <w:r>
        <w:rPr>
          <w:rFonts w:ascii="Arial Unicode MS" w:hAnsi="Arial Unicode MS" w:cs="Arial Unicode MS" w:eastAsia="Arial Unicode MS"/>
          <w:color w:val="333333"/>
          <w:sz w:val="28"/>
          <w:szCs w:val="28"/>
        </w:rPr>
        <w:t>取著</w:t>
      </w:r>
      <w:r>
        <w:rPr>
          <w:rFonts w:cs="Verdana" w:ascii="Verdana" w:hAnsi="Verdana"/>
          <w:color w:val="333333"/>
          <w:sz w:val="28"/>
          <w:szCs w:val="28"/>
        </w:rPr>
        <w:t>; chưa rõ nghĩa. Cf, Tứ phần 17, tr.676b13 (ba-dật-đề 59): «Vật đã chân thật tịnh thí, cần phải hỏi chủ sau đó mới dùng (Hán: thủ trước). Nếu là triển chuyển tịnh thí, không cần hỏi, tùy ý dùng (tùy ý thủ trước).» Cf, Tăng kỳ 8 (T.1425, tr.293a10): người khác nhận dùm y được cúng, nhưng chưa đưa; quá hạn, vẫn không phạm.</w:t>
      </w:r>
    </w:p>
  </w:endnote>
  <w:endnote w:id="3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Tăng kỳ 8, nt., hoặc thầy, hoặc đệ tử nghe có người cho y, nhưng y chưa đưa đến. Quá hạn vẫn không phạm.</w:t>
      </w:r>
    </w:p>
  </w:endnote>
  <w:endnote w:id="3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Tăng kỳ 8, nt., nhờ người may y. May đã xong, nhưng chưa giao. Quá hạn, vẫn không phạm.</w:t>
      </w:r>
    </w:p>
  </w:endnote>
  <w:endnote w:id="38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icīvaravippavaseyya, Vin.iii. 198.</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àn tiêu bệnh </w:t>
      </w:r>
      <w:r>
        <w:rPr>
          <w:rFonts w:ascii="Arial Unicode MS" w:hAnsi="Arial Unicode MS" w:cs="Arial Unicode MS" w:eastAsia="Arial Unicode MS"/>
          <w:color w:val="333333"/>
          <w:sz w:val="28"/>
          <w:szCs w:val="28"/>
        </w:rPr>
        <w:t>乾痟病</w:t>
      </w:r>
      <w:r>
        <w:rPr>
          <w:rFonts w:ascii="Verdana" w:hAnsi="Verdana" w:cs="Verdana" w:eastAsia="Verdana"/>
          <w:color w:val="333333"/>
          <w:sz w:val="28"/>
          <w:szCs w:val="28"/>
        </w:rPr>
        <w:t xml:space="preserve"> </w:t>
      </w:r>
      <w:r>
        <w:rPr>
          <w:rFonts w:cs="Verdana" w:ascii="Verdana" w:hAnsi="Verdana"/>
          <w:color w:val="333333"/>
          <w:sz w:val="28"/>
          <w:szCs w:val="28"/>
        </w:rPr>
        <w:t xml:space="preserve">, chứng gầy còm, hay nhức đầu kinh niên? Từ điển Khang hy: tiểu </w:t>
      </w:r>
      <w:r>
        <w:rPr>
          <w:rFonts w:ascii="Arial Unicode MS" w:hAnsi="Arial Unicode MS" w:cs="Arial Unicode MS" w:eastAsia="Arial Unicode MS"/>
          <w:color w:val="333333"/>
          <w:sz w:val="28"/>
          <w:szCs w:val="28"/>
        </w:rPr>
        <w:t>痟</w:t>
      </w:r>
      <w:r>
        <w:rPr>
          <w:rFonts w:cs="Verdana" w:ascii="Verdana" w:hAnsi="Verdana"/>
          <w:color w:val="333333"/>
          <w:sz w:val="28"/>
          <w:szCs w:val="28"/>
        </w:rPr>
        <w:t>, chứng bịnh nhức đầu. Ngũ phần 4, một tỳ-kheo trì y phấn tảo, muốn đi xa, nhưng y quá nặng. Tăng kỳ 8: Xá-lợi-phất muốn về thăm quê; gặp phải lúc mưa dầm, tăng-già-lê nặng vì ướt sủng, nên không đi được. Căn bản 17: Ngày Tăng bố-tát, Đại Ca-diếp không đến được vì ở cách sông, gặp khi trời mưa, qua sông nước lớn, y bị ướt. Pali, Pācittiya 2: aññataro bhikkhu Kosambiya</w:t>
      </w:r>
      <w:r>
        <w:rPr>
          <w:rFonts w:cs="Tahoma" w:ascii="Tahoma" w:hAnsi="Tahoma"/>
          <w:color w:val="333333"/>
          <w:sz w:val="28"/>
          <w:szCs w:val="28"/>
        </w:rPr>
        <w:t>ṃ</w:t>
      </w:r>
      <w:r>
        <w:rPr>
          <w:rFonts w:cs="Verdana" w:ascii="Verdana" w:hAnsi="Verdana"/>
          <w:color w:val="333333"/>
          <w:sz w:val="28"/>
          <w:szCs w:val="28"/>
        </w:rPr>
        <w:t xml:space="preserve"> gilāno hoti, một tỳ-kheo ở Kosambi bị bịnh.</w:t>
      </w:r>
    </w:p>
  </w:endnote>
  <w:endnote w:id="3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ột giới… nhiều giới; Thập tụng 5: một giới, biệt giới; Căn bản 17: một thế phần, nhiều thế phần. Nghĩa là, mỗi nơi có một hay nhiều phạm vi phụ cận. Pali: ekūpacāra, nānūpacra. Xem thêm cht. 29 dưới.</w:t>
      </w:r>
    </w:p>
  </w:endnote>
  <w:endnote w:id="3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àng </w:t>
      </w:r>
      <w:r>
        <w:rPr>
          <w:rFonts w:ascii="Arial Unicode MS" w:hAnsi="Arial Unicode MS" w:cs="Arial Unicode MS" w:eastAsia="Arial Unicode MS"/>
          <w:color w:val="333333"/>
          <w:sz w:val="28"/>
          <w:szCs w:val="28"/>
        </w:rPr>
        <w:t>場</w:t>
      </w:r>
      <w:r>
        <w:rPr>
          <w:rFonts w:cs="Verdana" w:ascii="Verdana" w:hAnsi="Verdana"/>
          <w:color w:val="333333"/>
          <w:sz w:val="28"/>
          <w:szCs w:val="28"/>
        </w:rPr>
        <w:t>.</w:t>
      </w:r>
    </w:p>
  </w:endnote>
  <w:endnote w:id="3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trên? Các đoạn trên, chưa chỗ nào đề cập.</w:t>
      </w:r>
    </w:p>
  </w:endnote>
  <w:endnote w:id="3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ơng i, Ba-la-di ii, phần thích nghĩa.</w:t>
      </w:r>
    </w:p>
  </w:endnote>
  <w:endnote w:id="3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viện với một hay nhiều khu phụ cận. Pali, Vin.iii. 200: vihāro ekūpacāro nanūpacāro: tinh xá có một vùng phụ cận, hay nhiều vùng phụ cận. Căn bản 17, gọi là có một thế phần hay có nhiều thế phần. Một nhà có thể chỉ có một thế phần, nếu chỉ có một gia trưởng. Một nhà nhưng có nhiều thế phần, nếu có nhiều gia trưởng. Anh em chia nhau ở từng khu vực riêng.</w:t>
      </w:r>
    </w:p>
  </w:endnote>
  <w:endnote w:id="3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Mahāvagga, Vin.i.111: 7 abhantara (a-bàn-đà). Khoảng cách giữa 2 cây là 1 abhantara.</w:t>
      </w:r>
    </w:p>
  </w:endnote>
  <w:endnote w:id="3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17, tr.714c21: theo phép trồng xoài của Sanh Văn bà-la-môn (Pali. Ja</w:t>
      </w:r>
      <w:r>
        <w:rPr>
          <w:rFonts w:cs="Tahoma" w:ascii="Tahoma" w:hAnsi="Tahoma"/>
          <w:color w:val="333333"/>
          <w:sz w:val="28"/>
          <w:szCs w:val="28"/>
        </w:rPr>
        <w:t>ṇ</w:t>
      </w:r>
      <w:r>
        <w:rPr>
          <w:rFonts w:cs="Verdana" w:ascii="Verdana" w:hAnsi="Verdana"/>
          <w:color w:val="333333"/>
          <w:sz w:val="28"/>
          <w:szCs w:val="28"/>
        </w:rPr>
        <w:t>usso</w:t>
      </w:r>
      <w:r>
        <w:rPr>
          <w:rFonts w:cs="Tahoma" w:ascii="Tahoma" w:hAnsi="Tahoma"/>
          <w:color w:val="333333"/>
          <w:sz w:val="28"/>
          <w:szCs w:val="28"/>
        </w:rPr>
        <w:t>ṇ</w:t>
      </w:r>
      <w:r>
        <w:rPr>
          <w:rFonts w:cs="Verdana" w:ascii="Verdana" w:hAnsi="Verdana"/>
          <w:color w:val="333333"/>
          <w:sz w:val="28"/>
          <w:szCs w:val="28"/>
        </w:rPr>
        <w:t>ī).</w:t>
      </w:r>
    </w:p>
  </w:endnote>
  <w:endnote w:id="3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17, Ni-tát-kỳ 1 trên.</w:t>
      </w:r>
    </w:p>
  </w:endnote>
  <w:endnote w:id="39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3, akālacīvaram uppajjeyya. Vin.iii. 20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ở đây đồng nghĩa như chữ vải. Xem cht. 7, ba-dật-đề 1 trên.</w:t>
      </w:r>
    </w:p>
  </w:endnote>
  <w:endnote w:id="3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i-tát-kỳ 5. Pali, Nissaggtiya 5, Cīvarapa</w:t>
      </w:r>
      <w:r>
        <w:rPr>
          <w:rFonts w:cs="Tahoma" w:ascii="Tahoma" w:hAnsi="Tahoma"/>
          <w:color w:val="333333"/>
          <w:sz w:val="28"/>
          <w:szCs w:val="28"/>
        </w:rPr>
        <w:t>ṭ</w:t>
      </w:r>
      <w:r>
        <w:rPr>
          <w:rFonts w:cs="Verdana" w:ascii="Verdana" w:hAnsi="Verdana"/>
          <w:color w:val="333333"/>
          <w:sz w:val="28"/>
          <w:szCs w:val="28"/>
        </w:rPr>
        <w:t>igganha</w:t>
      </w:r>
      <w:r>
        <w:rPr>
          <w:rFonts w:cs="Tahoma" w:ascii="Tahoma" w:hAnsi="Tahoma"/>
          <w:color w:val="333333"/>
          <w:sz w:val="28"/>
          <w:szCs w:val="28"/>
        </w:rPr>
        <w:t>ṇ</w:t>
      </w:r>
      <w:r>
        <w:rPr>
          <w:rFonts w:cs="Verdana" w:ascii="Verdana" w:hAnsi="Verdana"/>
          <w:color w:val="333333"/>
          <w:sz w:val="28"/>
          <w:szCs w:val="28"/>
        </w:rPr>
        <w:t>a, Vin. iii. 207ff.</w:t>
      </w:r>
    </w:p>
  </w:endnote>
  <w:endnote w:id="3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iên Hoa Sắc </w:t>
      </w:r>
      <w:r>
        <w:rPr>
          <w:rFonts w:ascii="Arial Unicode MS" w:hAnsi="Arial Unicode MS" w:cs="Arial Unicode MS" w:eastAsia="Arial Unicode MS"/>
          <w:color w:val="333333"/>
          <w:sz w:val="28"/>
          <w:szCs w:val="28"/>
        </w:rPr>
        <w:t>蓮華色</w:t>
      </w:r>
      <w:r>
        <w:rPr>
          <w:rFonts w:cs="Verdana" w:ascii="Verdana" w:hAnsi="Verdana"/>
          <w:color w:val="333333"/>
          <w:sz w:val="28"/>
          <w:szCs w:val="28"/>
        </w:rPr>
        <w:t>. Tăng kỳ 8, Ưu-bát-la tỳ-kheo-ni. Pali, Uppava</w:t>
      </w:r>
      <w:r>
        <w:rPr>
          <w:rFonts w:cs="Tahoma" w:ascii="Tahoma" w:hAnsi="Tahoma"/>
          <w:color w:val="333333"/>
          <w:sz w:val="28"/>
          <w:szCs w:val="28"/>
        </w:rPr>
        <w:t>ṇṇ</w:t>
      </w:r>
      <w:r>
        <w:rPr>
          <w:rFonts w:cs="Verdana" w:ascii="Verdana" w:hAnsi="Verdana"/>
          <w:color w:val="333333"/>
          <w:sz w:val="28"/>
          <w:szCs w:val="28"/>
        </w:rPr>
        <w:t>ā.</w:t>
      </w:r>
    </w:p>
  </w:endnote>
  <w:endnote w:id="3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thiền quốc </w:t>
      </w:r>
      <w:r>
        <w:rPr>
          <w:rFonts w:ascii="Arial Unicode MS" w:hAnsi="Arial Unicode MS" w:cs="Arial Unicode MS" w:eastAsia="Arial Unicode MS"/>
          <w:color w:val="333333"/>
          <w:sz w:val="28"/>
          <w:szCs w:val="28"/>
        </w:rPr>
        <w:t>鬱禪國</w:t>
      </w:r>
      <w:r>
        <w:rPr>
          <w:rFonts w:cs="Verdana" w:ascii="Verdana" w:hAnsi="Verdana"/>
          <w:color w:val="333333"/>
          <w:sz w:val="28"/>
          <w:szCs w:val="28"/>
        </w:rPr>
        <w:t>. Ngũ phần 5, Ưu-thiện-na ấp. Chuyện kể trong đây, Tứ phần và Ngũ phần gần giống nhau. Nhưng không được kể trong Pali.</w:t>
      </w:r>
    </w:p>
  </w:endnote>
  <w:endnote w:id="3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các tài liệu Pali, Uppava</w:t>
      </w:r>
      <w:r>
        <w:rPr>
          <w:rFonts w:cs="Tahoma" w:ascii="Tahoma" w:hAnsi="Tahoma"/>
          <w:color w:val="333333"/>
          <w:sz w:val="28"/>
          <w:szCs w:val="28"/>
        </w:rPr>
        <w:t>ṇṇ</w:t>
      </w:r>
      <w:r>
        <w:rPr>
          <w:rFonts w:cs="Verdana" w:ascii="Verdana" w:hAnsi="Verdana"/>
          <w:color w:val="333333"/>
          <w:sz w:val="28"/>
          <w:szCs w:val="28"/>
        </w:rPr>
        <w:t>ā Therī nổi tiếng về bốn biện tài vô ngại (pa</w:t>
      </w:r>
      <w:r>
        <w:rPr>
          <w:rFonts w:cs="Tahoma" w:ascii="Tahoma" w:hAnsi="Tahoma"/>
          <w:color w:val="333333"/>
          <w:sz w:val="28"/>
          <w:szCs w:val="28"/>
        </w:rPr>
        <w:t>ṭ</w:t>
      </w:r>
      <w:r>
        <w:rPr>
          <w:rFonts w:cs="Verdana" w:ascii="Verdana" w:hAnsi="Verdana"/>
          <w:color w:val="333333"/>
          <w:sz w:val="28"/>
          <w:szCs w:val="28"/>
        </w:rPr>
        <w:t>isambhidā) và biến hoá thần thông (iddhivikubbana).</w:t>
      </w:r>
    </w:p>
  </w:endnote>
  <w:endnote w:id="3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nhàn xứ </w:t>
      </w:r>
      <w:r>
        <w:rPr>
          <w:rFonts w:ascii="Arial Unicode MS" w:hAnsi="Arial Unicode MS" w:cs="Arial Unicode MS" w:eastAsia="Arial Unicode MS"/>
          <w:color w:val="333333"/>
          <w:sz w:val="28"/>
          <w:szCs w:val="28"/>
        </w:rPr>
        <w:t>空閑處</w:t>
      </w:r>
      <w:r>
        <w:rPr>
          <w:rFonts w:cs="Verdana" w:ascii="Verdana" w:hAnsi="Verdana"/>
          <w:color w:val="333333"/>
          <w:sz w:val="28"/>
          <w:szCs w:val="28"/>
        </w:rPr>
        <w:t>. Rừng hay a-lan-nhã. Lúc này Phật chưa qui định tỳ-kheo-ni không được sống trong rừng (ni bất trụ lan-nhã).</w:t>
      </w:r>
    </w:p>
  </w:endnote>
  <w:endnote w:id="3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4, tr.25b29: trong rừng An-đà viên. Tại đây, một người bà-la-môn lẽn vào thất của Liên Hoa Sắc, cưỡng hiếp lúc bà đang ngủ. Giật mình thức dậy, bà vận thần thông bay đi. Người bà-la-môn rơi từ trên giường xuống địa ngục. Pali: rừng Andhavana.</w:t>
      </w:r>
    </w:p>
  </w:endnote>
  <w:endnote w:id="4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không được bận y rách, và phải đủ 5 y: ngoài 3 y như tỳ kheo, còn có thêm tăng-kỳ-chi (Pali: samkacchika, yếm che ngực) và áo tắm.</w:t>
      </w:r>
    </w:p>
  </w:endnote>
  <w:endnote w:id="4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bhikkhuniyā hatthato cīvar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gganheyya, nhận y từ chính tay tỳ-kheo-ni.</w:t>
      </w:r>
    </w:p>
  </w:endnote>
  <w:endnote w:id="4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i bộ Tăng: Tăng tỳ-kheo và tỳ-kheo-ni tăng.</w:t>
      </w:r>
    </w:p>
  </w:endnote>
  <w:endnote w:id="4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ân lý </w:t>
      </w:r>
      <w:r>
        <w:rPr>
          <w:rFonts w:ascii="Arial Unicode MS" w:hAnsi="Arial Unicode MS" w:cs="Arial Unicode MS" w:eastAsia="Arial Unicode MS"/>
          <w:color w:val="333333"/>
          <w:sz w:val="28"/>
          <w:szCs w:val="28"/>
        </w:rPr>
        <w:t>親里</w:t>
      </w:r>
      <w:r>
        <w:rPr>
          <w:rFonts w:cs="Verdana" w:ascii="Verdana" w:hAnsi="Verdana"/>
          <w:color w:val="333333"/>
          <w:sz w:val="28"/>
          <w:szCs w:val="28"/>
        </w:rPr>
        <w:t>. Pali: aññātikāya.</w:t>
      </w:r>
    </w:p>
  </w:endnote>
  <w:endnote w:id="4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18: thân tộc; giải thích: cha mẹ của hai người đều có quan hệ thân tộc từ bảy đời. </w:t>
      </w:r>
    </w:p>
  </w:endnote>
  <w:endnote w:id="4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mậu dịch </w:t>
      </w:r>
      <w:r>
        <w:rPr>
          <w:rFonts w:ascii="Arial Unicode MS" w:hAnsi="Arial Unicode MS" w:cs="Arial Unicode MS" w:eastAsia="Arial Unicode MS"/>
          <w:color w:val="333333"/>
          <w:sz w:val="28"/>
          <w:szCs w:val="28"/>
        </w:rPr>
        <w:t>貿易</w:t>
      </w:r>
      <w:r>
        <w:rPr>
          <w:rFonts w:cs="Verdana" w:ascii="Verdana" w:hAnsi="Verdana"/>
          <w:color w:val="333333"/>
          <w:sz w:val="28"/>
          <w:szCs w:val="28"/>
        </w:rPr>
        <w:t>. Pali: pārivattaka, trao đổi, giao dịch, không hàm ý buôn bán đổi chác. Được phép trao đổi với nhau trong năm chúng: tỳ-kheo, tỳ-kheo-ni, sa-di, sa-di-ni, thức-xoa-ma-na. Cf. Vin.iii. 209.</w:t>
      </w:r>
    </w:p>
  </w:endnote>
  <w:endnote w:id="4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i-tát-kỳ 4. Pali: Nissaggiya 4, pu</w:t>
      </w:r>
      <w:r>
        <w:rPr>
          <w:rFonts w:cs="Tahoma" w:ascii="Tahoma" w:hAnsi="Tahoma"/>
          <w:color w:val="333333"/>
          <w:sz w:val="28"/>
          <w:szCs w:val="28"/>
        </w:rPr>
        <w:t>ṇ</w:t>
      </w:r>
      <w:r>
        <w:rPr>
          <w:rFonts w:cs="Verdana" w:ascii="Verdana" w:hAnsi="Verdana"/>
          <w:color w:val="333333"/>
          <w:sz w:val="28"/>
          <w:szCs w:val="28"/>
        </w:rPr>
        <w:t>acīvaradhovāpa. Vin. iii. 205ff.</w:t>
      </w:r>
    </w:p>
  </w:endnote>
  <w:endnote w:id="4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 Bản Hán, hết quyển 6.</w:t>
      </w:r>
    </w:p>
  </w:endnote>
  <w:endnote w:id="4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6 aññātakaviññatti, Vin. iii. 210.</w:t>
      </w:r>
    </w:p>
  </w:endnote>
  <w:endnote w:id="40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e</w:t>
      </w:r>
      <w:r>
        <w:rPr>
          <w:rFonts w:cs="Tahoma" w:ascii="Tahoma" w:hAnsi="Tahoma"/>
          <w:color w:val="333333"/>
          <w:sz w:val="28"/>
          <w:szCs w:val="28"/>
        </w:rPr>
        <w:t>ṭṭ</w:t>
      </w:r>
      <w:r>
        <w:rPr>
          <w:rFonts w:cs="Verdana" w:ascii="Verdana" w:hAnsi="Verdana"/>
          <w:color w:val="333333"/>
          <w:sz w:val="28"/>
          <w:szCs w:val="28"/>
        </w:rPr>
        <w:t>hiputta, con trai của một nhà phú hộ.</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chỉ còn quấn một chiếc xà-rông mà thôi, để mình trần.</w:t>
      </w:r>
    </w:p>
  </w:endnote>
  <w:endnote w:id="4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rừ dư thời </w:t>
      </w:r>
      <w:r>
        <w:rPr>
          <w:rFonts w:ascii="Arial Unicode MS" w:hAnsi="Arial Unicode MS" w:cs="Arial Unicode MS" w:eastAsia="Arial Unicode MS"/>
          <w:color w:val="333333"/>
          <w:sz w:val="28"/>
          <w:szCs w:val="28"/>
        </w:rPr>
        <w:t>除餘時</w:t>
      </w:r>
      <w:r>
        <w:rPr>
          <w:rFonts w:cs="Verdana" w:ascii="Verdana" w:hAnsi="Verdana"/>
          <w:color w:val="333333"/>
          <w:sz w:val="28"/>
          <w:szCs w:val="28"/>
        </w:rPr>
        <w:t>. Pali: aññatra samayā</w:t>
      </w:r>
    </w:p>
  </w:endnote>
  <w:endnote w:id="4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giới văn: acchinnacīvaro vā, na</w:t>
      </w:r>
      <w:r>
        <w:rPr>
          <w:rFonts w:cs="Tahoma" w:ascii="Tahoma" w:hAnsi="Tahoma"/>
          <w:color w:val="333333"/>
          <w:sz w:val="28"/>
          <w:szCs w:val="28"/>
        </w:rPr>
        <w:t>ṭṭ</w:t>
      </w:r>
      <w:r>
        <w:rPr>
          <w:rFonts w:cs="Verdana" w:ascii="Verdana" w:hAnsi="Verdana"/>
          <w:color w:val="333333"/>
          <w:sz w:val="28"/>
          <w:szCs w:val="28"/>
        </w:rPr>
        <w:t>acīvaro vā, y bị cướp và y bị hủy hoại. Phần giải thích nói, bị hủy hoại hoặc do lửa cháy, do nước cuốn, chuột mối gặm, hay sờn rách vì bận nhiều.</w:t>
      </w:r>
    </w:p>
  </w:endnote>
  <w:endnote w:id="4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7, tatuttari, Vin.iii. 213.</w:t>
      </w:r>
    </w:p>
  </w:endnote>
  <w:endnote w:id="4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tứ thỉnh </w:t>
      </w:r>
      <w:r>
        <w:rPr>
          <w:rFonts w:ascii="Arial Unicode MS" w:hAnsi="Arial Unicode MS" w:cs="Arial Unicode MS" w:eastAsia="Arial Unicode MS"/>
          <w:color w:val="333333"/>
          <w:sz w:val="28"/>
          <w:szCs w:val="28"/>
        </w:rPr>
        <w:t>自恣請</w:t>
      </w:r>
      <w:r>
        <w:rPr>
          <w:rFonts w:cs="Verdana" w:ascii="Verdana" w:hAnsi="Verdana"/>
          <w:color w:val="333333"/>
          <w:sz w:val="28"/>
          <w:szCs w:val="28"/>
        </w:rPr>
        <w:t>. Pali: abhiha</w:t>
      </w:r>
      <w:r>
        <w:rPr>
          <w:rFonts w:cs="Tahoma" w:ascii="Tahoma" w:hAnsi="Tahoma"/>
          <w:color w:val="333333"/>
          <w:sz w:val="28"/>
          <w:szCs w:val="28"/>
        </w:rPr>
        <w:t>ṭṭ</w:t>
      </w:r>
      <w:r>
        <w:rPr>
          <w:rFonts w:cs="Verdana" w:ascii="Verdana" w:hAnsi="Verdana"/>
          <w:color w:val="333333"/>
          <w:sz w:val="28"/>
          <w:szCs w:val="28"/>
        </w:rPr>
        <w:t>hu</w:t>
      </w:r>
      <w:r>
        <w:rPr>
          <w:rFonts w:cs="Tahoma" w:ascii="Tahoma" w:hAnsi="Tahoma"/>
          <w:color w:val="333333"/>
          <w:sz w:val="28"/>
          <w:szCs w:val="28"/>
        </w:rPr>
        <w:t>ṃ</w:t>
      </w:r>
      <w:r>
        <w:rPr>
          <w:rFonts w:cs="Verdana" w:ascii="Verdana" w:hAnsi="Verdana"/>
          <w:color w:val="333333"/>
          <w:sz w:val="28"/>
          <w:szCs w:val="28"/>
        </w:rPr>
        <w:t xml:space="preserve"> pavāreyya</w:t>
      </w:r>
    </w:p>
  </w:endnote>
  <w:endnote w:id="4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hêm yếu tố: aññatakassa gahapatissa vā gahapatāniyā, cư sĩ hay vợ cư sĩ không phải thân quyến.</w:t>
      </w:r>
    </w:p>
  </w:endnote>
  <w:endnote w:id="4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giá </w:t>
      </w:r>
      <w:r>
        <w:rPr>
          <w:rFonts w:ascii="Arial Unicode MS" w:hAnsi="Arial Unicode MS" w:cs="Arial Unicode MS" w:eastAsia="Arial Unicode MS"/>
          <w:color w:val="333333"/>
          <w:sz w:val="28"/>
          <w:szCs w:val="28"/>
        </w:rPr>
        <w:t>衣價</w:t>
      </w:r>
      <w:r>
        <w:rPr>
          <w:rFonts w:cs="Verdana" w:ascii="Verdana" w:hAnsi="Verdana"/>
          <w:color w:val="333333"/>
          <w:sz w:val="28"/>
          <w:szCs w:val="28"/>
        </w:rPr>
        <w:t>. Pali: cīvaracetāpanna</w:t>
      </w:r>
      <w:r>
        <w:rPr>
          <w:rFonts w:cs="Tahoma" w:ascii="Tahoma" w:hAnsi="Tahoma"/>
          <w:color w:val="333333"/>
          <w:sz w:val="28"/>
          <w:szCs w:val="28"/>
        </w:rPr>
        <w:t>ṃ</w:t>
      </w:r>
      <w:r>
        <w:rPr>
          <w:rFonts w:cs="Verdana" w:ascii="Verdana" w:hAnsi="Verdana"/>
          <w:color w:val="333333"/>
          <w:sz w:val="28"/>
          <w:szCs w:val="28"/>
        </w:rPr>
        <w:t>, vật ngang giá cho y; giải thích: vàng, bạc, ngọc ngà, trân châu; hoặc mảnh vải, hoặc chỉ, hoặc gòn.</w:t>
      </w:r>
    </w:p>
  </w:endnote>
  <w:endnote w:id="41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ầu </w:t>
      </w:r>
      <w:r>
        <w:rPr>
          <w:rFonts w:ascii="Arial Unicode MS" w:hAnsi="Arial Unicode MS" w:cs="Arial Unicode MS" w:eastAsia="Arial Unicode MS"/>
          <w:color w:val="333333"/>
          <w:sz w:val="28"/>
          <w:szCs w:val="28"/>
        </w:rPr>
        <w:t>求</w:t>
      </w:r>
      <w:r>
        <w:rPr>
          <w:rFonts w:cs="Verdana" w:ascii="Verdana" w:hAnsi="Verdana"/>
          <w:color w:val="333333"/>
          <w:sz w:val="28"/>
          <w:szCs w:val="28"/>
        </w:rPr>
        <w:t>. Từ được giải thích, không có trong giới văn. Pali: vikappa</w:t>
      </w:r>
      <w:r>
        <w:rPr>
          <w:rFonts w:cs="Tahoma" w:ascii="Tahoma" w:hAnsi="Tahoma"/>
          <w:color w:val="333333"/>
          <w:sz w:val="28"/>
          <w:szCs w:val="28"/>
        </w:rPr>
        <w:t>ṃ</w:t>
      </w:r>
      <w:r>
        <w:rPr>
          <w:rFonts w:cs="Verdana" w:ascii="Verdana" w:hAnsi="Verdana"/>
          <w:color w:val="333333"/>
          <w:sz w:val="28"/>
          <w:szCs w:val="28"/>
        </w:rPr>
        <w:t xml:space="preserve"> āpajjeyya, đề nghị.</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1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9, dutiya-upakkha</w:t>
      </w:r>
      <w:r>
        <w:rPr>
          <w:rFonts w:cs="Tahoma" w:ascii="Tahoma" w:hAnsi="Tahoma"/>
          <w:color w:val="333333"/>
          <w:sz w:val="28"/>
          <w:szCs w:val="28"/>
        </w:rPr>
        <w:t>ṭ</w:t>
      </w:r>
      <w:r>
        <w:rPr>
          <w:rFonts w:cs="Verdana" w:ascii="Verdana" w:hAnsi="Verdana"/>
          <w:color w:val="333333"/>
          <w:sz w:val="28"/>
          <w:szCs w:val="28"/>
        </w:rPr>
        <w:t>a, Vin.iii. 21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1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hêm yếu tố: không phải thân quyế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ggiya 10, rājasikkhāpada</w:t>
      </w:r>
      <w:r>
        <w:rPr>
          <w:rFonts w:cs="Tahoma" w:ascii="Tahoma" w:hAnsi="Tahoma"/>
          <w:color w:val="333333"/>
          <w:sz w:val="28"/>
          <w:szCs w:val="28"/>
        </w:rPr>
        <w:t>ṃ</w:t>
      </w:r>
      <w:r>
        <w:rPr>
          <w:rFonts w:cs="Verdana" w:ascii="Verdana" w:hAnsi="Verdana"/>
          <w:color w:val="333333"/>
          <w:sz w:val="28"/>
          <w:szCs w:val="28"/>
        </w:rPr>
        <w:t>, Vin.iii. 219.</w:t>
      </w:r>
    </w:p>
  </w:endnote>
  <w:endnote w:id="4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aññāsa</w:t>
      </w:r>
      <w:r>
        <w:rPr>
          <w:rFonts w:cs="Tahoma" w:ascii="Tahoma" w:hAnsi="Tahoma"/>
          <w:color w:val="333333"/>
          <w:sz w:val="28"/>
          <w:szCs w:val="28"/>
        </w:rPr>
        <w:t>ṃ</w:t>
      </w:r>
      <w:r>
        <w:rPr>
          <w:rFonts w:cs="Verdana" w:ascii="Verdana" w:hAnsi="Verdana"/>
          <w:color w:val="333333"/>
          <w:sz w:val="28"/>
          <w:szCs w:val="28"/>
        </w:rPr>
        <w:t xml:space="preserve"> baddho, phạt 50. Được giải thích là phạt 50 kahāpa</w:t>
      </w:r>
      <w:r>
        <w:rPr>
          <w:rFonts w:cs="Tahoma" w:ascii="Tahoma" w:hAnsi="Tahoma"/>
          <w:color w:val="333333"/>
          <w:sz w:val="28"/>
          <w:szCs w:val="28"/>
        </w:rPr>
        <w:t>ṇ</w:t>
      </w:r>
      <w:r>
        <w:rPr>
          <w:rFonts w:cs="Verdana" w:ascii="Verdana" w:hAnsi="Verdana"/>
          <w:color w:val="333333"/>
          <w:sz w:val="28"/>
          <w:szCs w:val="28"/>
        </w:rPr>
        <w:t>a (tiền vàng).</w:t>
      </w:r>
    </w:p>
  </w:endnote>
  <w:endnote w:id="42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ya</w:t>
      </w:r>
      <w:r>
        <w:rPr>
          <w:rFonts w:cs="Tahoma" w:ascii="Tahoma" w:hAnsi="Tahoma"/>
          <w:color w:val="333333"/>
          <w:sz w:val="28"/>
          <w:szCs w:val="28"/>
        </w:rPr>
        <w:t>ṃ</w:t>
      </w:r>
      <w:r>
        <w:rPr>
          <w:rFonts w:cs="Verdana" w:ascii="Verdana" w:hAnsi="Verdana"/>
          <w:color w:val="333333"/>
          <w:sz w:val="28"/>
          <w:szCs w:val="28"/>
        </w:rPr>
        <w:t xml:space="preserve"> tattha samīcī, đây là điều hợp cách. Và giải thích: aya</w:t>
      </w:r>
      <w:r>
        <w:rPr>
          <w:rFonts w:cs="Tahoma" w:ascii="Tahoma" w:hAnsi="Tahoma"/>
          <w:color w:val="333333"/>
          <w:sz w:val="28"/>
          <w:szCs w:val="28"/>
        </w:rPr>
        <w:t>ṃ</w:t>
      </w:r>
      <w:r>
        <w:rPr>
          <w:rFonts w:cs="Verdana" w:ascii="Verdana" w:hAnsi="Verdana"/>
          <w:color w:val="333333"/>
          <w:sz w:val="28"/>
          <w:szCs w:val="28"/>
        </w:rPr>
        <w:t xml:space="preserve"> tattha anudhammatā, ở đây điều này tùy thuận pháp tánh. Bản Hán đọc: aya</w:t>
      </w:r>
      <w:r>
        <w:rPr>
          <w:rFonts w:cs="Tahoma" w:ascii="Tahoma" w:hAnsi="Tahoma"/>
          <w:color w:val="333333"/>
          <w:sz w:val="28"/>
          <w:szCs w:val="28"/>
        </w:rPr>
        <w:t>ṃ</w:t>
      </w:r>
      <w:r>
        <w:rPr>
          <w:rFonts w:cs="Verdana" w:ascii="Verdana" w:hAnsi="Verdana"/>
          <w:color w:val="333333"/>
          <w:sz w:val="28"/>
          <w:szCs w:val="28"/>
        </w:rPr>
        <w:t xml:space="preserve"> tattha samay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brāhma</w:t>
      </w:r>
      <w:r>
        <w:rPr>
          <w:rFonts w:cs="Tahoma" w:ascii="Tahoma" w:hAnsi="Tahoma"/>
          <w:color w:val="333333"/>
          <w:sz w:val="28"/>
          <w:szCs w:val="28"/>
        </w:rPr>
        <w:t>ṇ</w:t>
      </w:r>
      <w:r>
        <w:rPr>
          <w:rFonts w:cs="Verdana" w:ascii="Verdana" w:hAnsi="Verdana"/>
          <w:color w:val="333333"/>
          <w:sz w:val="28"/>
          <w:szCs w:val="28"/>
        </w:rPr>
        <w:t>o nāma jātiyā brāhma</w:t>
      </w:r>
      <w:r>
        <w:rPr>
          <w:rFonts w:cs="Tahoma" w:ascii="Tahoma" w:hAnsi="Tahoma"/>
          <w:color w:val="333333"/>
          <w:sz w:val="28"/>
          <w:szCs w:val="28"/>
        </w:rPr>
        <w:t>ṇ</w:t>
      </w:r>
      <w:r>
        <w:rPr>
          <w:rFonts w:cs="Verdana" w:ascii="Verdana" w:hAnsi="Verdana"/>
          <w:color w:val="333333"/>
          <w:sz w:val="28"/>
          <w:szCs w:val="28"/>
        </w:rPr>
        <w:t>o.</w:t>
      </w:r>
    </w:p>
  </w:endnote>
  <w:endnote w:id="42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11, kosiya, Vin.iii. 22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oáng Dã quốc </w:t>
      </w:r>
      <w:r>
        <w:rPr>
          <w:rFonts w:ascii="Arial Unicode MS" w:hAnsi="Arial Unicode MS" w:cs="Arial Unicode MS" w:eastAsia="Arial Unicode MS"/>
          <w:color w:val="333333"/>
          <w:sz w:val="28"/>
          <w:szCs w:val="28"/>
        </w:rPr>
        <w:t>曠野國</w:t>
      </w:r>
      <w:r>
        <w:rPr>
          <w:rFonts w:cs="Verdana" w:ascii="Verdana" w:hAnsi="Verdana"/>
          <w:color w:val="333333"/>
          <w:sz w:val="28"/>
          <w:szCs w:val="28"/>
        </w:rPr>
        <w:t>. Pali: Ā</w:t>
      </w:r>
      <w:r>
        <w:rPr>
          <w:rFonts w:cs="Tahoma" w:ascii="Tahoma" w:hAnsi="Tahoma"/>
          <w:color w:val="333333"/>
          <w:sz w:val="28"/>
          <w:szCs w:val="28"/>
        </w:rPr>
        <w:t>ḷ</w:t>
      </w:r>
      <w:r>
        <w:rPr>
          <w:rFonts w:cs="Verdana" w:ascii="Verdana" w:hAnsi="Verdana"/>
          <w:color w:val="333333"/>
          <w:sz w:val="28"/>
          <w:szCs w:val="28"/>
        </w:rPr>
        <w:t>avī.</w:t>
      </w:r>
    </w:p>
  </w:endnote>
  <w:endnote w:id="4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oạ cụ </w:t>
      </w:r>
      <w:r>
        <w:rPr>
          <w:rFonts w:ascii="Arial Unicode MS" w:hAnsi="Arial Unicode MS" w:cs="Arial Unicode MS" w:eastAsia="Arial Unicode MS"/>
          <w:color w:val="333333"/>
          <w:sz w:val="28"/>
          <w:szCs w:val="28"/>
        </w:rPr>
        <w:t>臥具</w:t>
      </w:r>
      <w:r>
        <w:rPr>
          <w:rFonts w:ascii="Verdana" w:hAnsi="Verdana" w:cs="Verdana" w:eastAsia="Verdana"/>
          <w:color w:val="333333"/>
          <w:sz w:val="28"/>
          <w:szCs w:val="28"/>
        </w:rPr>
        <w:t xml:space="preserve"> </w:t>
      </w:r>
      <w:r>
        <w:rPr>
          <w:rFonts w:cs="Verdana" w:ascii="Verdana" w:hAnsi="Verdana"/>
          <w:color w:val="333333"/>
          <w:sz w:val="28"/>
          <w:szCs w:val="28"/>
        </w:rPr>
        <w:t xml:space="preserve">Pali: santhata, đồ trải lót: chiếu, thảm, hay miếng vải. Các bộ khác: phu cụ </w:t>
      </w:r>
      <w:r>
        <w:rPr>
          <w:rFonts w:ascii="Arial Unicode MS" w:hAnsi="Arial Unicode MS" w:cs="Arial Unicode MS" w:eastAsia="Arial Unicode MS"/>
          <w:color w:val="333333"/>
          <w:sz w:val="28"/>
          <w:szCs w:val="28"/>
        </w:rPr>
        <w:t>敷具</w:t>
      </w:r>
      <w:r>
        <w:rPr>
          <w:rFonts w:cs="Verdana" w:ascii="Verdana" w:hAnsi="Verdana"/>
          <w:color w:val="333333"/>
          <w:sz w:val="28"/>
          <w:szCs w:val="28"/>
        </w:rPr>
        <w:t>.</w:t>
      </w:r>
    </w:p>
  </w:endnote>
  <w:endnote w:id="4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ạp dã tàm miên </w:t>
      </w:r>
      <w:r>
        <w:rPr>
          <w:rFonts w:ascii="Arial Unicode MS" w:hAnsi="Arial Unicode MS" w:cs="Arial Unicode MS" w:eastAsia="Arial Unicode MS"/>
          <w:color w:val="333333"/>
          <w:sz w:val="28"/>
          <w:szCs w:val="28"/>
        </w:rPr>
        <w:t>雜野蠶綿</w:t>
      </w:r>
      <w:r>
        <w:rPr>
          <w:rFonts w:ascii="Verdana" w:hAnsi="Verdana" w:cs="Verdana" w:eastAsia="Verdana"/>
          <w:color w:val="333333"/>
          <w:sz w:val="28"/>
          <w:szCs w:val="28"/>
        </w:rPr>
        <w:t xml:space="preserve"> </w:t>
      </w:r>
      <w:r>
        <w:rPr>
          <w:rFonts w:cs="Verdana" w:ascii="Verdana" w:hAnsi="Verdana"/>
          <w:color w:val="333333"/>
          <w:sz w:val="28"/>
          <w:szCs w:val="28"/>
        </w:rPr>
        <w:t>. Pali: kosiyamissaka</w:t>
      </w:r>
      <w:r>
        <w:rPr>
          <w:rFonts w:cs="Tahoma" w:ascii="Tahoma" w:hAnsi="Tahoma"/>
          <w:color w:val="333333"/>
          <w:sz w:val="28"/>
          <w:szCs w:val="28"/>
        </w:rPr>
        <w:t>ṃ</w:t>
      </w:r>
      <w:r>
        <w:rPr>
          <w:rFonts w:cs="Verdana" w:ascii="Verdana" w:hAnsi="Verdana"/>
          <w:color w:val="333333"/>
          <w:sz w:val="28"/>
          <w:szCs w:val="28"/>
        </w:rPr>
        <w:t xml:space="preserve"> santhata, ngọa cụ chen tạp với lụa. </w:t>
      </w:r>
    </w:p>
  </w:endnote>
  <w:endnote w:id="4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miên </w:t>
      </w:r>
      <w:r>
        <w:rPr>
          <w:rFonts w:ascii="Arial Unicode MS" w:hAnsi="Arial Unicode MS" w:cs="Arial Unicode MS" w:eastAsia="Arial Unicode MS"/>
          <w:color w:val="333333"/>
          <w:sz w:val="28"/>
          <w:szCs w:val="28"/>
        </w:rPr>
        <w:t>綿</w:t>
      </w:r>
      <w:r>
        <w:rPr>
          <w:rFonts w:cs="Verdana" w:ascii="Verdana" w:hAnsi="Verdana"/>
          <w:color w:val="333333"/>
          <w:sz w:val="28"/>
          <w:szCs w:val="28"/>
        </w:rPr>
        <w:t>; bông gòn. Pali: các tỳ-kheo này đến nhà nuôi tằm (kosiyakāraka) đề nghị: luộc tằm (bāhu … pacatha) cho họ xin để lấy tơ làm chăn trải.</w:t>
      </w:r>
    </w:p>
  </w:endnote>
  <w:endnote w:id="4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5, ni-tát-kỳ 21: tỳ-kheo làm ngọa cụ bằng kiêu-xa-da </w:t>
      </w:r>
      <w:r>
        <w:rPr>
          <w:rFonts w:ascii="Arial Unicode MS" w:hAnsi="Arial Unicode MS" w:cs="Arial Unicode MS" w:eastAsia="Arial Unicode MS"/>
          <w:color w:val="333333"/>
          <w:sz w:val="28"/>
          <w:szCs w:val="28"/>
        </w:rPr>
        <w:t>憍賒耶</w:t>
      </w:r>
      <w:r>
        <w:rPr>
          <w:rFonts w:cs="Verdana" w:ascii="Verdana" w:hAnsi="Verdana"/>
          <w:color w:val="333333"/>
          <w:sz w:val="28"/>
          <w:szCs w:val="28"/>
        </w:rPr>
        <w:t xml:space="preserve">; và giải thích: kiêu-xa-da là tơ (nguyên Hán, miên </w:t>
      </w:r>
      <w:r>
        <w:rPr>
          <w:rFonts w:ascii="Arial Unicode MS" w:hAnsi="Arial Unicode MS" w:cs="Arial Unicode MS" w:eastAsia="Arial Unicode MS"/>
          <w:color w:val="333333"/>
          <w:sz w:val="28"/>
          <w:szCs w:val="28"/>
        </w:rPr>
        <w:t>綿</w:t>
      </w:r>
      <w:r>
        <w:rPr>
          <w:rFonts w:cs="Verdana" w:ascii="Verdana" w:hAnsi="Verdana"/>
          <w:color w:val="333333"/>
          <w:sz w:val="28"/>
          <w:szCs w:val="28"/>
        </w:rPr>
        <w:t xml:space="preserve">: bông gòn) được làm từ con tằm. Tăng kỳ 9, ni-tát-kỳ 13: Tỳ-kheo lấy kiêu-xá-da </w:t>
      </w:r>
      <w:r>
        <w:rPr>
          <w:rFonts w:ascii="Arial Unicode MS" w:hAnsi="Arial Unicode MS" w:cs="Arial Unicode MS" w:eastAsia="Arial Unicode MS"/>
          <w:color w:val="333333"/>
          <w:sz w:val="28"/>
          <w:szCs w:val="28"/>
        </w:rPr>
        <w:t>憍舍耶</w:t>
      </w:r>
      <w:r>
        <w:rPr>
          <w:rFonts w:ascii="Verdana" w:hAnsi="Verdana" w:cs="Verdana" w:eastAsia="Verdana"/>
          <w:color w:val="333333"/>
          <w:sz w:val="28"/>
          <w:szCs w:val="28"/>
        </w:rPr>
        <w:t xml:space="preserve"> </w:t>
      </w:r>
      <w:r>
        <w:rPr>
          <w:rFonts w:cs="Verdana" w:ascii="Verdana" w:hAnsi="Verdana"/>
          <w:color w:val="333333"/>
          <w:sz w:val="28"/>
          <w:szCs w:val="28"/>
        </w:rPr>
        <w:t xml:space="preserve">tạp với lông dê thuần đen làm phu cụ. Thập tụng 24: kiêu-thi-da </w:t>
      </w:r>
      <w:r>
        <w:rPr>
          <w:rFonts w:ascii="Arial Unicode MS" w:hAnsi="Arial Unicode MS" w:cs="Arial Unicode MS" w:eastAsia="Arial Unicode MS"/>
          <w:color w:val="333333"/>
          <w:sz w:val="28"/>
          <w:szCs w:val="28"/>
        </w:rPr>
        <w:t>憍施耶</w:t>
      </w:r>
      <w:r>
        <w:rPr>
          <w:rFonts w:cs="Verdana" w:ascii="Verdana" w:hAnsi="Verdana"/>
          <w:color w:val="333333"/>
          <w:sz w:val="28"/>
          <w:szCs w:val="28"/>
        </w:rPr>
        <w:t xml:space="preserve">. Căn bản 20: dùng tơ tằm sống (dã tàm ty </w:t>
      </w:r>
      <w:r>
        <w:rPr>
          <w:rFonts w:ascii="Arial Unicode MS" w:hAnsi="Arial Unicode MS" w:cs="Arial Unicode MS" w:eastAsia="Arial Unicode MS"/>
          <w:color w:val="333333"/>
          <w:sz w:val="28"/>
          <w:szCs w:val="28"/>
        </w:rPr>
        <w:t>野蠶絲</w:t>
      </w:r>
      <w:r>
        <w:rPr>
          <w:rFonts w:cs="Verdana" w:ascii="Verdana" w:hAnsi="Verdana"/>
          <w:color w:val="333333"/>
          <w:sz w:val="28"/>
          <w:szCs w:val="28"/>
        </w:rPr>
        <w:t>) làm phu cụ.</w:t>
      </w:r>
    </w:p>
  </w:endnote>
  <w:endnote w:id="4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ếp-bối </w:t>
      </w:r>
      <w:r>
        <w:rPr>
          <w:rFonts w:ascii="Arial Unicode MS" w:hAnsi="Arial Unicode MS" w:cs="Arial Unicode MS" w:eastAsia="Arial Unicode MS"/>
          <w:color w:val="333333"/>
          <w:sz w:val="28"/>
          <w:szCs w:val="28"/>
        </w:rPr>
        <w:t>劫貝</w:t>
      </w:r>
      <w:r>
        <w:rPr>
          <w:rFonts w:ascii="Verdana" w:hAnsi="Verdana" w:cs="Verdana" w:eastAsia="Verdana"/>
          <w:color w:val="333333"/>
          <w:sz w:val="28"/>
          <w:szCs w:val="28"/>
        </w:rPr>
        <w:t xml:space="preserve"> </w:t>
      </w:r>
      <w:r>
        <w:rPr>
          <w:rFonts w:cs="Verdana" w:ascii="Verdana" w:hAnsi="Verdana"/>
          <w:color w:val="333333"/>
          <w:sz w:val="28"/>
          <w:szCs w:val="28"/>
        </w:rPr>
        <w:t xml:space="preserve">(Pali: kappāsa, bông gòn), câu-giá-la </w:t>
      </w:r>
      <w:r>
        <w:rPr>
          <w:rFonts w:ascii="Arial Unicode MS" w:hAnsi="Arial Unicode MS" w:cs="Arial Unicode MS" w:eastAsia="Arial Unicode MS"/>
          <w:color w:val="333333"/>
          <w:sz w:val="28"/>
          <w:szCs w:val="28"/>
        </w:rPr>
        <w:t>拘遮羅</w:t>
      </w:r>
      <w:r>
        <w:rPr>
          <w:rFonts w:ascii="Verdana" w:hAnsi="Verdana" w:cs="Verdana" w:eastAsia="Verdana"/>
          <w:color w:val="333333"/>
          <w:sz w:val="28"/>
          <w:szCs w:val="28"/>
        </w:rPr>
        <w:t xml:space="preserve"> </w:t>
      </w:r>
      <w:r>
        <w:rPr>
          <w:rFonts w:cs="Verdana" w:ascii="Verdana" w:hAnsi="Verdana"/>
          <w:color w:val="333333"/>
          <w:sz w:val="28"/>
          <w:szCs w:val="28"/>
        </w:rPr>
        <w:t xml:space="preserve">(Pali: koseyya, tơ lụa, vải quyến), cỏ nhũ diệp, hoặc sô-ma </w:t>
      </w:r>
      <w:r>
        <w:rPr>
          <w:rFonts w:ascii="Arial Unicode MS" w:hAnsi="Arial Unicode MS" w:cs="Arial Unicode MS" w:eastAsia="Arial Unicode MS"/>
          <w:color w:val="333333"/>
          <w:sz w:val="28"/>
          <w:szCs w:val="28"/>
        </w:rPr>
        <w:t>芻摩</w:t>
      </w:r>
      <w:r>
        <w:rPr>
          <w:rFonts w:ascii="Verdana" w:hAnsi="Verdana" w:cs="Verdana" w:eastAsia="Verdana"/>
          <w:color w:val="333333"/>
          <w:sz w:val="28"/>
          <w:szCs w:val="28"/>
        </w:rPr>
        <w:t xml:space="preserve"> </w:t>
      </w:r>
      <w:r>
        <w:rPr>
          <w:rFonts w:cs="Verdana" w:ascii="Verdana" w:hAnsi="Verdana"/>
          <w:color w:val="333333"/>
          <w:sz w:val="28"/>
          <w:szCs w:val="28"/>
        </w:rPr>
        <w:t>(Pali: khoma, ma bố, vải gai), hoặc gai.</w:t>
      </w:r>
    </w:p>
  </w:endnote>
  <w:endnote w:id="4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5, Ni-tát-kỳ 22. Tăng kỳ 9, Ni-tát-kỳ 11. Pali, Nissaggiya 12, suddhakā</w:t>
      </w:r>
      <w:r>
        <w:rPr>
          <w:rFonts w:cs="Tahoma" w:ascii="Tahoma" w:hAnsi="Tahoma"/>
          <w:color w:val="333333"/>
          <w:sz w:val="28"/>
          <w:szCs w:val="28"/>
        </w:rPr>
        <w:t>ḷ</w:t>
      </w:r>
      <w:r>
        <w:rPr>
          <w:rFonts w:cs="Verdana" w:ascii="Verdana" w:hAnsi="Verdana"/>
          <w:color w:val="333333"/>
          <w:sz w:val="28"/>
          <w:szCs w:val="28"/>
        </w:rPr>
        <w:t>aka, Vin.iii. 223</w:t>
      </w:r>
    </w:p>
  </w:endnote>
  <w:endnote w:id="4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ly Lê-xa Tử </w:t>
      </w:r>
      <w:r>
        <w:rPr>
          <w:rFonts w:ascii="Arial Unicode MS" w:hAnsi="Arial Unicode MS" w:cs="Arial Unicode MS" w:eastAsia="Arial Unicode MS"/>
          <w:color w:val="333333"/>
          <w:sz w:val="28"/>
          <w:szCs w:val="28"/>
        </w:rPr>
        <w:t>毘舍離梨車子</w:t>
      </w:r>
      <w:r>
        <w:rPr>
          <w:rFonts w:cs="Verdana" w:ascii="Verdana" w:hAnsi="Verdana"/>
          <w:color w:val="333333"/>
          <w:sz w:val="28"/>
          <w:szCs w:val="28"/>
        </w:rPr>
        <w:t>. Pali không có chi tiết này.</w:t>
      </w:r>
    </w:p>
  </w:endnote>
  <w:endnote w:id="4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uần hắc nhu dương mao </w:t>
      </w:r>
      <w:r>
        <w:rPr>
          <w:rFonts w:ascii="Arial Unicode MS" w:hAnsi="Arial Unicode MS" w:cs="Arial Unicode MS" w:eastAsia="Arial Unicode MS"/>
          <w:color w:val="333333"/>
          <w:sz w:val="28"/>
          <w:szCs w:val="28"/>
        </w:rPr>
        <w:t>純黑羺羊毛</w:t>
      </w:r>
      <w:r>
        <w:rPr>
          <w:rFonts w:cs="Verdana" w:ascii="Verdana" w:hAnsi="Verdana"/>
          <w:color w:val="333333"/>
          <w:sz w:val="28"/>
          <w:szCs w:val="28"/>
        </w:rPr>
        <w:t>. Khang hy: nhu dương, tức hồ dương (một loại dê của người Hồ). Pali: suddhakā</w:t>
      </w:r>
      <w:r>
        <w:rPr>
          <w:rFonts w:cs="Tahoma" w:ascii="Tahoma" w:hAnsi="Tahoma"/>
          <w:color w:val="333333"/>
          <w:sz w:val="28"/>
          <w:szCs w:val="28"/>
        </w:rPr>
        <w:t>ḷ</w:t>
      </w:r>
      <w:r>
        <w:rPr>
          <w:rFonts w:cs="Verdana" w:ascii="Verdana" w:hAnsi="Verdana"/>
          <w:color w:val="333333"/>
          <w:sz w:val="28"/>
          <w:szCs w:val="28"/>
        </w:rPr>
        <w:t>akāna</w:t>
      </w:r>
      <w:r>
        <w:rPr>
          <w:rFonts w:cs="Tahoma" w:ascii="Tahoma" w:hAnsi="Tahoma"/>
          <w:color w:val="333333"/>
          <w:sz w:val="28"/>
          <w:szCs w:val="28"/>
        </w:rPr>
        <w:t>ṃ</w:t>
      </w:r>
      <w:r>
        <w:rPr>
          <w:rFonts w:cs="Verdana" w:ascii="Verdana" w:hAnsi="Verdana"/>
          <w:color w:val="333333"/>
          <w:sz w:val="28"/>
          <w:szCs w:val="28"/>
        </w:rPr>
        <w:t xml:space="preserve"> e</w:t>
      </w:r>
      <w:r>
        <w:rPr>
          <w:rFonts w:cs="Tahoma" w:ascii="Tahoma" w:hAnsi="Tahoma"/>
          <w:color w:val="333333"/>
          <w:sz w:val="28"/>
          <w:szCs w:val="28"/>
        </w:rPr>
        <w:t>ḷ</w:t>
      </w:r>
      <w:r>
        <w:rPr>
          <w:rFonts w:cs="Verdana" w:ascii="Verdana" w:hAnsi="Verdana"/>
          <w:color w:val="333333"/>
          <w:sz w:val="28"/>
          <w:szCs w:val="28"/>
        </w:rPr>
        <w:t>akalomāna</w:t>
      </w:r>
      <w:r>
        <w:rPr>
          <w:rFonts w:cs="Tahoma" w:ascii="Tahoma" w:hAnsi="Tahoma"/>
          <w:color w:val="333333"/>
          <w:sz w:val="28"/>
          <w:szCs w:val="28"/>
        </w:rPr>
        <w:t>ṃ</w:t>
      </w:r>
      <w:r>
        <w:rPr>
          <w:rFonts w:cs="Verdana" w:ascii="Verdana" w:hAnsi="Verdana"/>
          <w:color w:val="333333"/>
          <w:sz w:val="28"/>
          <w:szCs w:val="28"/>
        </w:rPr>
        <w:t>, lông de thuần đen; e</w:t>
      </w:r>
      <w:r>
        <w:rPr>
          <w:rFonts w:cs="Tahoma" w:ascii="Tahoma" w:hAnsi="Tahoma"/>
          <w:color w:val="333333"/>
          <w:sz w:val="28"/>
          <w:szCs w:val="28"/>
        </w:rPr>
        <w:t>ḷ</w:t>
      </w:r>
      <w:r>
        <w:rPr>
          <w:rFonts w:cs="Verdana" w:ascii="Verdana" w:hAnsi="Verdana"/>
          <w:color w:val="333333"/>
          <w:sz w:val="28"/>
          <w:szCs w:val="28"/>
        </w:rPr>
        <w:t>aka, một loại sơn dương.</w:t>
      </w:r>
    </w:p>
  </w:endnote>
  <w:endnote w:id="4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iên </w:t>
      </w:r>
      <w:r>
        <w:rPr>
          <w:rFonts w:ascii="Arial Unicode MS" w:hAnsi="Arial Unicode MS" w:cs="Arial Unicode MS" w:eastAsia="Arial Unicode MS"/>
          <w:color w:val="333333"/>
          <w:sz w:val="28"/>
          <w:szCs w:val="28"/>
        </w:rPr>
        <w:t>氈</w:t>
      </w:r>
      <w:r>
        <w:rPr>
          <w:rFonts w:cs="Verdana" w:ascii="Verdana" w:hAnsi="Verdana"/>
          <w:color w:val="333333"/>
          <w:sz w:val="28"/>
          <w:szCs w:val="28"/>
        </w:rPr>
        <w:t>; vật dụng bện bằng da thú hay giạ. Đây chỉ áo choàng bằng giạ.</w:t>
      </w:r>
    </w:p>
  </w:endnote>
  <w:endnote w:id="4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iên ngọa cụ </w:t>
      </w:r>
      <w:r>
        <w:rPr>
          <w:rFonts w:ascii="Arial Unicode MS" w:hAnsi="Arial Unicode MS" w:cs="Arial Unicode MS" w:eastAsia="Arial Unicode MS"/>
          <w:color w:val="333333"/>
          <w:sz w:val="28"/>
          <w:szCs w:val="28"/>
        </w:rPr>
        <w:t>氈臥具</w:t>
      </w:r>
      <w:r>
        <w:rPr>
          <w:rFonts w:cs="Verdana" w:ascii="Verdana" w:hAnsi="Verdana"/>
          <w:color w:val="333333"/>
          <w:sz w:val="28"/>
          <w:szCs w:val="28"/>
        </w:rPr>
        <w:t>. Xem cht. 14, ni-tát-kỳ 10.</w:t>
      </w:r>
    </w:p>
  </w:endnote>
  <w:endnote w:id="4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anh hắc </w:t>
      </w:r>
      <w:r>
        <w:rPr>
          <w:rFonts w:ascii="Arial Unicode MS" w:hAnsi="Arial Unicode MS" w:cs="Arial Unicode MS" w:eastAsia="Arial Unicode MS"/>
          <w:color w:val="333333"/>
          <w:sz w:val="28"/>
          <w:szCs w:val="28"/>
        </w:rPr>
        <w:t>生黑</w:t>
      </w:r>
      <w:r>
        <w:rPr>
          <w:rFonts w:cs="Verdana" w:ascii="Verdana" w:hAnsi="Verdana"/>
          <w:color w:val="333333"/>
          <w:sz w:val="28"/>
          <w:szCs w:val="28"/>
        </w:rPr>
        <w:t>. Pali: jātiyā kālaka</w:t>
      </w:r>
      <w:r>
        <w:rPr>
          <w:rFonts w:cs="Tahoma" w:ascii="Tahoma" w:hAnsi="Tahoma"/>
          <w:color w:val="333333"/>
          <w:sz w:val="28"/>
          <w:szCs w:val="28"/>
        </w:rPr>
        <w:t>ṃ</w:t>
      </w:r>
      <w:r>
        <w:rPr>
          <w:rFonts w:cs="Verdana" w:ascii="Verdana" w:hAnsi="Verdana"/>
          <w:color w:val="333333"/>
          <w:sz w:val="28"/>
          <w:szCs w:val="28"/>
        </w:rPr>
        <w:t>.</w:t>
      </w:r>
    </w:p>
  </w:endnote>
  <w:endnote w:id="4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ọa cụ </w:t>
      </w:r>
      <w:r>
        <w:rPr>
          <w:rFonts w:ascii="Arial Unicode MS" w:hAnsi="Arial Unicode MS" w:cs="Arial Unicode MS" w:eastAsia="Arial Unicode MS"/>
          <w:color w:val="333333"/>
          <w:sz w:val="28"/>
          <w:szCs w:val="28"/>
        </w:rPr>
        <w:t>臥具</w:t>
      </w:r>
      <w:r>
        <w:rPr>
          <w:rFonts w:cs="Verdana" w:ascii="Verdana" w:hAnsi="Verdana"/>
          <w:color w:val="333333"/>
          <w:sz w:val="28"/>
          <w:szCs w:val="28"/>
        </w:rPr>
        <w:t xml:space="preserve">. Căn bản 21 (T23n1442, tr.736b4): phu cụ </w:t>
      </w:r>
      <w:r>
        <w:rPr>
          <w:rFonts w:ascii="Arial Unicode MS" w:hAnsi="Arial Unicode MS" w:cs="Arial Unicode MS" w:eastAsia="Arial Unicode MS"/>
          <w:color w:val="333333"/>
          <w:sz w:val="28"/>
          <w:szCs w:val="28"/>
        </w:rPr>
        <w:t>敷具</w:t>
      </w:r>
      <w:r>
        <w:rPr>
          <w:rFonts w:ascii="Verdana" w:hAnsi="Verdana" w:cs="Verdana" w:eastAsia="Verdana"/>
          <w:color w:val="333333"/>
          <w:sz w:val="28"/>
          <w:szCs w:val="28"/>
        </w:rPr>
        <w:t xml:space="preserve"> </w:t>
      </w:r>
      <w:r>
        <w:rPr>
          <w:rFonts w:cs="Verdana" w:ascii="Verdana" w:hAnsi="Verdana"/>
          <w:color w:val="333333"/>
          <w:sz w:val="28"/>
          <w:szCs w:val="28"/>
        </w:rPr>
        <w:t>Ngũ phần 5, ni-tát-kỳ 23 (T.1421, tr.35a24); Tăng kỳ 9, Ni-tát-kỳ 12. Pali, Nissaggiya 13, dve bhāgā suddha-kā</w:t>
      </w:r>
      <w:r>
        <w:rPr>
          <w:rFonts w:cs="Tahoma" w:ascii="Tahoma" w:hAnsi="Tahoma"/>
          <w:color w:val="333333"/>
          <w:sz w:val="28"/>
          <w:szCs w:val="28"/>
        </w:rPr>
        <w:t>ḷ</w:t>
      </w:r>
      <w:r>
        <w:rPr>
          <w:rFonts w:cs="Verdana" w:ascii="Verdana" w:hAnsi="Verdana"/>
          <w:color w:val="333333"/>
          <w:sz w:val="28"/>
          <w:szCs w:val="28"/>
        </w:rPr>
        <w:t>akāna</w:t>
      </w:r>
      <w:r>
        <w:rPr>
          <w:rFonts w:cs="Tahoma" w:ascii="Tahoma" w:hAnsi="Tahoma"/>
          <w:color w:val="333333"/>
          <w:sz w:val="28"/>
          <w:szCs w:val="28"/>
        </w:rPr>
        <w:t>ṃ</w:t>
      </w:r>
      <w:r>
        <w:rPr>
          <w:rFonts w:cs="Verdana" w:ascii="Verdana" w:hAnsi="Verdana"/>
          <w:color w:val="333333"/>
          <w:sz w:val="28"/>
          <w:szCs w:val="28"/>
        </w:rPr>
        <w:t>, Vin. iii. 226ff.</w:t>
      </w:r>
    </w:p>
  </w:endnote>
  <w:endnote w:id="43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ần bạch dương mao </w:t>
      </w:r>
      <w:r>
        <w:rPr>
          <w:rFonts w:ascii="Arial Unicode MS" w:hAnsi="Arial Unicode MS" w:cs="Arial Unicode MS" w:eastAsia="Arial Unicode MS"/>
          <w:color w:val="333333"/>
          <w:sz w:val="28"/>
          <w:szCs w:val="28"/>
        </w:rPr>
        <w:t>純白羊毛</w:t>
      </w:r>
      <w:r>
        <w:rPr>
          <w:rFonts w:cs="Verdana" w:ascii="Verdana" w:hAnsi="Verdana"/>
          <w:color w:val="333333"/>
          <w:sz w:val="28"/>
          <w:szCs w:val="28"/>
        </w:rPr>
        <w:t xml:space="preserve">. Ngũ phần, nt.,Thập tụng, Căn bản, nt.: thuần hắc nhu dương mao </w:t>
      </w:r>
      <w:r>
        <w:rPr>
          <w:rFonts w:ascii="Arial Unicode MS" w:hAnsi="Arial Unicode MS" w:cs="Arial Unicode MS" w:eastAsia="Arial Unicode MS"/>
          <w:color w:val="333333"/>
          <w:sz w:val="28"/>
          <w:szCs w:val="28"/>
        </w:rPr>
        <w:t>純黑羺羊毛</w:t>
      </w:r>
      <w:r>
        <w:rPr>
          <w:rFonts w:cs="Verdana" w:ascii="Verdana" w:hAnsi="Verdana"/>
          <w:color w:val="333333"/>
          <w:sz w:val="28"/>
          <w:szCs w:val="28"/>
        </w:rPr>
        <w:t>. Pali: suddhakā</w:t>
      </w:r>
      <w:r>
        <w:rPr>
          <w:rFonts w:cs="Tahoma" w:ascii="Tahoma" w:hAnsi="Tahoma"/>
          <w:color w:val="333333"/>
          <w:sz w:val="28"/>
          <w:szCs w:val="28"/>
        </w:rPr>
        <w:t>ḷ</w:t>
      </w:r>
      <w:r>
        <w:rPr>
          <w:rFonts w:cs="Verdana" w:ascii="Verdana" w:hAnsi="Verdana"/>
          <w:color w:val="333333"/>
          <w:sz w:val="28"/>
          <w:szCs w:val="28"/>
        </w:rPr>
        <w:t>akāna</w:t>
      </w:r>
      <w:r>
        <w:rPr>
          <w:rFonts w:cs="Tahoma" w:ascii="Tahoma" w:hAnsi="Tahoma"/>
          <w:color w:val="333333"/>
          <w:sz w:val="28"/>
          <w:szCs w:val="28"/>
        </w:rPr>
        <w:t>ṃ</w:t>
      </w:r>
      <w:r>
        <w:rPr>
          <w:rFonts w:cs="Verdana" w:ascii="Verdana" w:hAnsi="Verdana"/>
          <w:color w:val="333333"/>
          <w:sz w:val="28"/>
          <w:szCs w:val="28"/>
        </w:rPr>
        <w:t xml:space="preserve"> e</w:t>
      </w:r>
      <w:r>
        <w:rPr>
          <w:rFonts w:cs="Tahoma" w:ascii="Tahoma" w:hAnsi="Tahoma"/>
          <w:color w:val="333333"/>
          <w:sz w:val="28"/>
          <w:szCs w:val="28"/>
        </w:rPr>
        <w:t>ḷ</w:t>
      </w:r>
      <w:r>
        <w:rPr>
          <w:rFonts w:cs="Verdana" w:ascii="Verdana" w:hAnsi="Verdana"/>
          <w:color w:val="333333"/>
          <w:sz w:val="28"/>
          <w:szCs w:val="28"/>
        </w:rPr>
        <w:t>akalom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lông dê toàn đe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mang sắc </w:t>
      </w:r>
      <w:r>
        <w:rPr>
          <w:rFonts w:ascii="Arial Unicode MS" w:hAnsi="Arial Unicode MS" w:cs="Arial Unicode MS" w:eastAsia="Arial Unicode MS"/>
          <w:color w:val="333333"/>
          <w:sz w:val="28"/>
          <w:szCs w:val="28"/>
        </w:rPr>
        <w:t>尨色</w:t>
      </w:r>
      <w:r>
        <w:rPr>
          <w:rFonts w:cs="Verdana" w:ascii="Verdana" w:hAnsi="Verdana"/>
          <w:color w:val="333333"/>
          <w:sz w:val="28"/>
          <w:szCs w:val="28"/>
        </w:rPr>
        <w:t xml:space="preserve">. Thích từ không có trong giới văn. Ngũ phần 5 (T22n1421, tr.35b04), Thập tụng 4 (T23n1435, tr.48b11): đệ tứ phần hạ </w:t>
      </w:r>
      <w:r>
        <w:rPr>
          <w:rFonts w:ascii="Arial Unicode MS" w:hAnsi="Arial Unicode MS" w:cs="Arial Unicode MS" w:eastAsia="Arial Unicode MS"/>
          <w:color w:val="333333"/>
          <w:sz w:val="28"/>
          <w:szCs w:val="28"/>
        </w:rPr>
        <w:t>第四分下</w:t>
      </w:r>
      <w:r>
        <w:rPr>
          <w:rFonts w:cs="Verdana" w:ascii="Verdana" w:hAnsi="Verdana"/>
          <w:color w:val="333333"/>
          <w:sz w:val="28"/>
          <w:szCs w:val="28"/>
        </w:rPr>
        <w:t xml:space="preserve">; được giải thích: hạ, chỉ lông đầu, lông bụng, lông gót chân. </w:t>
      </w:r>
      <w:r>
        <w:rPr>
          <w:rFonts w:ascii="Arial Unicode MS" w:hAnsi="Arial Unicode MS" w:cs="Arial Unicode MS" w:eastAsia="Arial Unicode MS"/>
          <w:color w:val="333333"/>
          <w:sz w:val="28"/>
          <w:szCs w:val="28"/>
        </w:rPr>
        <w:t>第四分下</w:t>
      </w:r>
      <w:r>
        <w:rPr>
          <w:rFonts w:cs="Verdana" w:ascii="Verdana" w:hAnsi="Verdana"/>
          <w:color w:val="333333"/>
          <w:sz w:val="28"/>
          <w:szCs w:val="28"/>
        </w:rPr>
        <w:t xml:space="preserve">. Căn bản 21 (T23n1442, tr.736b09): đệ tứ phần thô </w:t>
      </w:r>
      <w:r>
        <w:rPr>
          <w:rFonts w:ascii="Arial Unicode MS" w:hAnsi="Arial Unicode MS" w:cs="Arial Unicode MS" w:eastAsia="Arial Unicode MS"/>
          <w:color w:val="333333"/>
          <w:sz w:val="28"/>
          <w:szCs w:val="28"/>
        </w:rPr>
        <w:t>第四分麁</w:t>
      </w:r>
      <w:r>
        <w:rPr>
          <w:rFonts w:cs="Verdana" w:ascii="Verdana" w:hAnsi="Verdana"/>
          <w:color w:val="333333"/>
          <w:sz w:val="28"/>
          <w:szCs w:val="28"/>
        </w:rPr>
        <w:t>, giải thích: thô, chỉ lông đầu, lông bụng và lông chân. Pali: catuttha</w:t>
      </w:r>
      <w:r>
        <w:rPr>
          <w:rFonts w:cs="Tahoma" w:ascii="Tahoma" w:hAnsi="Tahoma"/>
          <w:color w:val="333333"/>
          <w:sz w:val="28"/>
          <w:szCs w:val="28"/>
        </w:rPr>
        <w:t>ṃ</w:t>
      </w:r>
      <w:r>
        <w:rPr>
          <w:rFonts w:cs="Verdana" w:ascii="Verdana" w:hAnsi="Verdana"/>
          <w:color w:val="333333"/>
          <w:sz w:val="28"/>
          <w:szCs w:val="28"/>
        </w:rPr>
        <w:t xml:space="preserve"> gocariyānam, phần thứ tư màu nâu đỏ (hạt sắc).</w:t>
      </w:r>
    </w:p>
  </w:endnote>
  <w:endnote w:id="4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la </w:t>
      </w:r>
      <w:r>
        <w:rPr>
          <w:rFonts w:ascii="Arial Unicode MS" w:hAnsi="Arial Unicode MS" w:cs="Arial Unicode MS" w:eastAsia="Arial Unicode MS"/>
          <w:color w:val="333333"/>
          <w:sz w:val="28"/>
          <w:szCs w:val="28"/>
        </w:rPr>
        <w:t>缽羅</w:t>
      </w:r>
      <w:r>
        <w:rPr>
          <w:rFonts w:cs="Verdana" w:ascii="Verdana" w:hAnsi="Verdana"/>
          <w:color w:val="333333"/>
          <w:sz w:val="28"/>
          <w:szCs w:val="28"/>
        </w:rPr>
        <w:t xml:space="preserve">. Ngũ phần nt., Thập tụng nt.: ba-la </w:t>
      </w:r>
      <w:r>
        <w:rPr>
          <w:rFonts w:ascii="Arial Unicode MS" w:hAnsi="Arial Unicode MS" w:cs="Arial Unicode MS" w:eastAsia="Arial Unicode MS"/>
          <w:color w:val="333333"/>
          <w:sz w:val="28"/>
          <w:szCs w:val="28"/>
        </w:rPr>
        <w:t>波羅</w:t>
      </w:r>
      <w:r>
        <w:rPr>
          <w:rFonts w:cs="Verdana" w:ascii="Verdana" w:hAnsi="Verdana"/>
          <w:color w:val="333333"/>
          <w:sz w:val="28"/>
          <w:szCs w:val="28"/>
        </w:rPr>
        <w:t>. (Pali: pala, đơn vị trọng lượng) Căn bản 21 (T23n1442, tr.736b16): thí dụ, ngọa cụ nặng 10 cân, thì 5 cân toàn đen, 2,5 cân trắng và 2,5 cân thô. Cf. Pali (Vin.iii.227): 2 tūla (cân) đen, 1 tūla trắng, 1 tūla nâu đỏ.</w:t>
      </w:r>
    </w:p>
  </w:endnote>
  <w:endnote w:id="4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i-tát-kỳ 24, (T.1421, tr.35b). Pali: Nissaggiya 14, santhanachabbassāni, Vin.iii. 227.</w:t>
      </w:r>
    </w:p>
  </w:endnote>
  <w:endnote w:id="4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Ni-tát-kỳ 2, cht. 24.</w:t>
      </w:r>
    </w:p>
  </w:endnote>
  <w:endnote w:id="4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ọa cụ  </w:t>
      </w:r>
      <w:r>
        <w:rPr>
          <w:rFonts w:ascii="Arial Unicode MS" w:hAnsi="Arial Unicode MS" w:cs="Arial Unicode MS" w:eastAsia="Arial Unicode MS"/>
          <w:color w:val="333333"/>
          <w:sz w:val="28"/>
          <w:szCs w:val="28"/>
        </w:rPr>
        <w:t>坐具</w:t>
      </w:r>
      <w:r>
        <w:rPr>
          <w:rFonts w:cs="Verdana" w:ascii="Verdana" w:hAnsi="Verdana"/>
          <w:color w:val="333333"/>
          <w:sz w:val="28"/>
          <w:szCs w:val="28"/>
        </w:rPr>
        <w:t xml:space="preserve">. khăn trải để ngồi. Pali: nisīdana (ni-sư-đàn). Căn bản 21: phu cụ </w:t>
      </w:r>
      <w:r>
        <w:rPr>
          <w:rFonts w:ascii="Arial Unicode MS" w:hAnsi="Arial Unicode MS" w:cs="Arial Unicode MS" w:eastAsia="Arial Unicode MS"/>
          <w:color w:val="333333"/>
          <w:sz w:val="28"/>
          <w:szCs w:val="28"/>
        </w:rPr>
        <w:t>敷具</w:t>
      </w:r>
      <w:r>
        <w:rPr>
          <w:rFonts w:cs="Verdana" w:ascii="Verdana" w:hAnsi="Verdana"/>
          <w:color w:val="333333"/>
          <w:sz w:val="28"/>
          <w:szCs w:val="28"/>
        </w:rPr>
        <w:t>. Ngũ phần 5, ni-tát-kỳ 25 (T22n1421, tr.35c13). Pali: Nissaggiya 15, nisīdanadubba</w:t>
      </w:r>
      <w:r>
        <w:rPr>
          <w:rFonts w:cs="Tahoma" w:ascii="Tahoma" w:hAnsi="Tahoma"/>
          <w:color w:val="333333"/>
          <w:sz w:val="28"/>
          <w:szCs w:val="28"/>
        </w:rPr>
        <w:t>ṇṇ</w:t>
      </w:r>
      <w:r>
        <w:rPr>
          <w:rFonts w:cs="Verdana" w:ascii="Verdana" w:hAnsi="Verdana"/>
          <w:color w:val="333333"/>
          <w:sz w:val="28"/>
          <w:szCs w:val="28"/>
        </w:rPr>
        <w:t>a-kara</w:t>
      </w:r>
      <w:r>
        <w:rPr>
          <w:rFonts w:cs="Tahoma" w:ascii="Tahoma" w:hAnsi="Tahoma"/>
          <w:color w:val="333333"/>
          <w:sz w:val="28"/>
          <w:szCs w:val="28"/>
        </w:rPr>
        <w:t>ṇ</w:t>
      </w:r>
      <w:r>
        <w:rPr>
          <w:rFonts w:cs="Verdana" w:ascii="Verdana" w:hAnsi="Verdana"/>
          <w:color w:val="333333"/>
          <w:sz w:val="28"/>
          <w:szCs w:val="28"/>
        </w:rPr>
        <w:t>a, Vin.iii. 230.</w:t>
      </w:r>
    </w:p>
  </w:endnote>
  <w:endnote w:id="4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ỉnh thực </w:t>
      </w:r>
      <w:r>
        <w:rPr>
          <w:rFonts w:ascii="Arial Unicode MS" w:hAnsi="Arial Unicode MS" w:cs="Arial Unicode MS" w:eastAsia="Arial Unicode MS"/>
          <w:color w:val="333333"/>
          <w:sz w:val="28"/>
          <w:szCs w:val="28"/>
        </w:rPr>
        <w:t>請食</w:t>
      </w:r>
      <w:r>
        <w:rPr>
          <w:rFonts w:cs="Verdana" w:ascii="Verdana" w:hAnsi="Verdana"/>
          <w:color w:val="333333"/>
          <w:sz w:val="28"/>
          <w:szCs w:val="28"/>
        </w:rPr>
        <w:t xml:space="preserve">. Thập tụng 7 (T23n1435, tr.49b16): nghinh thực phần </w:t>
      </w:r>
      <w:r>
        <w:rPr>
          <w:rFonts w:ascii="Arial Unicode MS" w:hAnsi="Arial Unicode MS" w:cs="Arial Unicode MS" w:eastAsia="Arial Unicode MS"/>
          <w:color w:val="333333"/>
          <w:sz w:val="28"/>
          <w:szCs w:val="28"/>
        </w:rPr>
        <w:t>迎食分</w:t>
      </w:r>
      <w:r>
        <w:rPr>
          <w:rFonts w:cs="Verdana" w:ascii="Verdana" w:hAnsi="Verdana"/>
          <w:color w:val="333333"/>
          <w:sz w:val="28"/>
          <w:szCs w:val="28"/>
        </w:rPr>
        <w:t xml:space="preserve">. Cư sĩ thỉnh Phật và các tỳ-kheo đến nhà thọ thực. Phật để các tỳ-kheo đi, Ngài ở lại tinh xá. Một tỳ-kheo mang thức ăn về cho Phật. Căn bản 21 (T23n1442, tr.737b23): thủ thực </w:t>
      </w:r>
      <w:r>
        <w:rPr>
          <w:rFonts w:ascii="Arial Unicode MS" w:hAnsi="Arial Unicode MS" w:cs="Arial Unicode MS" w:eastAsia="Arial Unicode MS"/>
          <w:color w:val="333333"/>
          <w:sz w:val="28"/>
          <w:szCs w:val="28"/>
        </w:rPr>
        <w:t>取食</w:t>
      </w:r>
      <w:r>
        <w:rPr>
          <w:rFonts w:ascii="Verdana" w:hAnsi="Verdana" w:cs="Verdana" w:eastAsia="Verdana"/>
          <w:color w:val="333333"/>
          <w:sz w:val="28"/>
          <w:szCs w:val="28"/>
        </w:rPr>
        <w:t xml:space="preserve"> </w:t>
      </w:r>
      <w:r>
        <w:rPr>
          <w:rFonts w:cs="Verdana" w:ascii="Verdana" w:hAnsi="Verdana"/>
          <w:color w:val="333333"/>
          <w:sz w:val="28"/>
          <w:szCs w:val="28"/>
        </w:rPr>
        <w:t>Pali, Vin.iii. 230: Phật độc cư ba tháng, không gặp bất cứ ai, trừ tỳ-kheo tống thực.</w:t>
      </w:r>
    </w:p>
  </w:endnote>
  <w:endnote w:id="4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ng nha quyết </w:t>
      </w:r>
      <w:r>
        <w:rPr>
          <w:rFonts w:ascii="Arial Unicode MS" w:hAnsi="Arial Unicode MS" w:cs="Arial Unicode MS" w:eastAsia="Arial Unicode MS"/>
          <w:color w:val="333333"/>
          <w:sz w:val="28"/>
          <w:szCs w:val="28"/>
        </w:rPr>
        <w:t>龍牙橛</w:t>
      </w:r>
      <w:r>
        <w:rPr>
          <w:rFonts w:ascii="Verdana" w:hAnsi="Verdana" w:cs="Verdana" w:eastAsia="Verdana"/>
          <w:color w:val="333333"/>
          <w:sz w:val="28"/>
          <w:szCs w:val="28"/>
        </w:rPr>
        <w:t xml:space="preserve"> </w:t>
      </w:r>
      <w:r>
        <w:rPr>
          <w:rFonts w:cs="Verdana" w:ascii="Verdana" w:hAnsi="Verdana"/>
          <w:color w:val="333333"/>
          <w:sz w:val="28"/>
          <w:szCs w:val="28"/>
        </w:rPr>
        <w:t xml:space="preserve">. Xem, Thập tụng (T.1435, tr.60c22): tượng nha dặc </w:t>
      </w:r>
      <w:r>
        <w:rPr>
          <w:rFonts w:ascii="Arial Unicode MS" w:hAnsi="Arial Unicode MS" w:cs="Arial Unicode MS" w:eastAsia="Arial Unicode MS"/>
          <w:color w:val="333333"/>
          <w:sz w:val="28"/>
          <w:szCs w:val="28"/>
        </w:rPr>
        <w:t>象牙杙</w:t>
      </w:r>
      <w:r>
        <w:rPr>
          <w:rFonts w:cs="Verdana" w:ascii="Verdana" w:hAnsi="Verdana"/>
          <w:color w:val="333333"/>
          <w:sz w:val="28"/>
          <w:szCs w:val="28"/>
        </w:rPr>
        <w:t>.</w:t>
      </w:r>
    </w:p>
  </w:endnote>
  <w:endnote w:id="4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i-tát-kỳ 26. Pali: Nissaggiya 16: e</w:t>
      </w:r>
      <w:r>
        <w:rPr>
          <w:rFonts w:cs="Tahoma" w:ascii="Tahoma" w:hAnsi="Tahoma"/>
          <w:color w:val="333333"/>
          <w:sz w:val="28"/>
          <w:szCs w:val="28"/>
        </w:rPr>
        <w:t>ḷ</w:t>
      </w:r>
      <w:r>
        <w:rPr>
          <w:rFonts w:cs="Verdana" w:ascii="Verdana" w:hAnsi="Verdana"/>
          <w:color w:val="333333"/>
          <w:sz w:val="28"/>
          <w:szCs w:val="28"/>
        </w:rPr>
        <w:t>akalomahara</w:t>
      </w:r>
      <w:r>
        <w:rPr>
          <w:rFonts w:cs="Tahoma" w:ascii="Tahoma" w:hAnsi="Tahoma"/>
          <w:color w:val="333333"/>
          <w:sz w:val="28"/>
          <w:szCs w:val="28"/>
        </w:rPr>
        <w:t>ṇ</w:t>
      </w:r>
      <w:r>
        <w:rPr>
          <w:rFonts w:cs="Verdana" w:ascii="Verdana" w:hAnsi="Verdana"/>
          <w:color w:val="333333"/>
          <w:sz w:val="28"/>
          <w:szCs w:val="28"/>
        </w:rPr>
        <w:t>a.</w:t>
      </w:r>
    </w:p>
  </w:endnote>
  <w:endnote w:id="4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t-nan-đà Thích tử </w:t>
      </w:r>
      <w:r>
        <w:rPr>
          <w:rFonts w:ascii="Arial Unicode MS" w:hAnsi="Arial Unicode MS" w:cs="Arial Unicode MS" w:eastAsia="Arial Unicode MS"/>
          <w:color w:val="333333"/>
          <w:sz w:val="28"/>
          <w:szCs w:val="28"/>
        </w:rPr>
        <w:t>跋難陀釋子</w:t>
      </w:r>
      <w:r>
        <w:rPr>
          <w:rFonts w:cs="Verdana" w:ascii="Verdana" w:hAnsi="Verdana"/>
          <w:color w:val="333333"/>
          <w:sz w:val="28"/>
          <w:szCs w:val="28"/>
        </w:rPr>
        <w:t>. Căn bản 21: Ô-ba-nan-đà, tức Pali: Upananda, dòng họ Thích-ca, thuộc nhóm sáu tỳ-kheo (Chabbaggiya). Pali. Vin. iii. 233: một tỳ-kheo đi từ Kosala đến Sāvatthi.</w:t>
      </w:r>
    </w:p>
  </w:endnote>
  <w:endnote w:id="4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giá-la </w:t>
      </w:r>
      <w:r>
        <w:rPr>
          <w:rFonts w:ascii="Arial Unicode MS" w:hAnsi="Arial Unicode MS" w:cs="Arial Unicode MS" w:eastAsia="Arial Unicode MS"/>
          <w:color w:val="333333"/>
          <w:sz w:val="28"/>
          <w:szCs w:val="28"/>
        </w:rPr>
        <w:t>拘遮羅</w:t>
      </w:r>
      <w:r>
        <w:rPr>
          <w:rFonts w:cs="Verdana" w:ascii="Verdana" w:hAnsi="Verdana"/>
          <w:color w:val="333333"/>
          <w:sz w:val="28"/>
          <w:szCs w:val="28"/>
        </w:rPr>
        <w:t xml:space="preserve">, cỏ nhũ diệp </w:t>
      </w:r>
      <w:r>
        <w:rPr>
          <w:rFonts w:ascii="Arial Unicode MS" w:hAnsi="Arial Unicode MS" w:cs="Arial Unicode MS" w:eastAsia="Arial Unicode MS"/>
          <w:color w:val="333333"/>
          <w:sz w:val="28"/>
          <w:szCs w:val="28"/>
        </w:rPr>
        <w:t>乳葉草</w:t>
      </w:r>
      <w:r>
        <w:rPr>
          <w:rFonts w:cs="Verdana" w:ascii="Verdana" w:hAnsi="Verdana"/>
          <w:color w:val="333333"/>
          <w:sz w:val="28"/>
          <w:szCs w:val="28"/>
        </w:rPr>
        <w:t xml:space="preserve">, sô ma </w:t>
      </w:r>
      <w:r>
        <w:rPr>
          <w:rFonts w:ascii="Arial Unicode MS" w:hAnsi="Arial Unicode MS" w:cs="Arial Unicode MS" w:eastAsia="Arial Unicode MS"/>
          <w:color w:val="333333"/>
          <w:sz w:val="28"/>
          <w:szCs w:val="28"/>
        </w:rPr>
        <w:t>芻摩</w:t>
      </w:r>
      <w:r>
        <w:rPr>
          <w:rFonts w:cs="Verdana" w:ascii="Verdana" w:hAnsi="Verdana"/>
          <w:color w:val="333333"/>
          <w:sz w:val="28"/>
          <w:szCs w:val="28"/>
        </w:rPr>
        <w:t xml:space="preserve">, ma </w:t>
      </w:r>
      <w:r>
        <w:rPr>
          <w:rFonts w:ascii="Arial Unicode MS" w:hAnsi="Arial Unicode MS" w:cs="Arial Unicode MS" w:eastAsia="Arial Unicode MS"/>
          <w:color w:val="333333"/>
          <w:sz w:val="28"/>
          <w:szCs w:val="28"/>
        </w:rPr>
        <w:t>麻</w:t>
      </w:r>
      <w:r>
        <w:rPr>
          <w:rFonts w:cs="Verdana" w:ascii="Verdana" w:hAnsi="Verdana"/>
          <w:color w:val="333333"/>
          <w:sz w:val="28"/>
          <w:szCs w:val="28"/>
        </w:rPr>
        <w:t xml:space="preserve">, xí-la-bà-ny </w:t>
      </w:r>
      <w:r>
        <w:rPr>
          <w:rFonts w:ascii="Arial Unicode MS" w:hAnsi="Arial Unicode MS" w:cs="Arial Unicode MS" w:eastAsia="Arial Unicode MS"/>
          <w:color w:val="333333"/>
          <w:sz w:val="28"/>
          <w:szCs w:val="28"/>
        </w:rPr>
        <w:t>廁羅婆尼</w:t>
      </w:r>
      <w:r>
        <w:rPr>
          <w:rFonts w:cs="Verdana" w:ascii="Verdana" w:hAnsi="Verdana"/>
          <w:color w:val="333333"/>
          <w:sz w:val="28"/>
          <w:szCs w:val="28"/>
        </w:rPr>
        <w:t>. Các loại y.</w:t>
      </w:r>
    </w:p>
  </w:endnote>
  <w:endnote w:id="4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5, Ni-tát-kỳ 27 (T22n1421, tr.36a26). Pali: Nissaggiya 17, elākaloma-dhovāpana, Vin. iii. 234ff.</w:t>
      </w:r>
    </w:p>
  </w:endnote>
  <w:endnote w:id="4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ch-sí-sấu </w:t>
      </w:r>
      <w:r>
        <w:rPr>
          <w:rFonts w:ascii="Arial Unicode MS" w:hAnsi="Arial Unicode MS" w:cs="Arial Unicode MS" w:eastAsia="Arial Unicode MS"/>
          <w:color w:val="333333"/>
          <w:sz w:val="28"/>
          <w:szCs w:val="28"/>
        </w:rPr>
        <w:t>釋翅瘦</w:t>
      </w:r>
      <w:r>
        <w:rPr>
          <w:rFonts w:ascii="Verdana" w:hAnsi="Verdana" w:cs="Verdana" w:eastAsia="Verdana"/>
          <w:color w:val="333333"/>
          <w:sz w:val="28"/>
          <w:szCs w:val="28"/>
        </w:rPr>
        <w:t xml:space="preserve"> </w:t>
      </w:r>
      <w:r>
        <w:rPr>
          <w:rFonts w:cs="Verdana" w:ascii="Verdana" w:hAnsi="Verdana"/>
          <w:color w:val="333333"/>
          <w:sz w:val="28"/>
          <w:szCs w:val="28"/>
        </w:rPr>
        <w:t>. Pali: Sakkesu viharati Kapilavatthusmi</w:t>
      </w:r>
      <w:r>
        <w:rPr>
          <w:rFonts w:cs="Tahoma" w:ascii="Tahoma" w:hAnsi="Tahoma"/>
          <w:color w:val="333333"/>
          <w:sz w:val="28"/>
          <w:szCs w:val="28"/>
        </w:rPr>
        <w:t>ṃ</w:t>
      </w:r>
      <w:r>
        <w:rPr>
          <w:rFonts w:cs="Verdana" w:ascii="Verdana" w:hAnsi="Verdana"/>
          <w:color w:val="333333"/>
          <w:sz w:val="28"/>
          <w:szCs w:val="28"/>
        </w:rPr>
        <w:t xml:space="preserve"> Nỉgodhārāme, giữa những người họ Thích, trong tinh xá cây Đa, Ca-tỳ-la-vệ.</w:t>
      </w:r>
    </w:p>
  </w:endnote>
  <w:endnote w:id="4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18, jātarūparajata, Vin. 111. 236. Ngũ phần, ni-tát-kỳ 30 (T22n1421, tr.37a27).</w:t>
      </w:r>
    </w:p>
  </w:endnote>
  <w:endnote w:id="4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ni-tát-kỳ 16 trên.</w:t>
      </w:r>
    </w:p>
  </w:endnote>
  <w:endnote w:id="4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nh tượng; chỉ vàng nguyên, chưa chế biến. Pali: jātarūpa.</w:t>
      </w:r>
    </w:p>
  </w:endnote>
  <w:endnote w:id="4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21 (T23n1442, tr.740a20): Bảo Kế </w:t>
      </w:r>
      <w:r>
        <w:rPr>
          <w:rFonts w:ascii="Arial Unicode MS" w:hAnsi="Arial Unicode MS" w:cs="Arial Unicode MS" w:eastAsia="Arial Unicode MS"/>
          <w:color w:val="333333"/>
          <w:sz w:val="28"/>
          <w:szCs w:val="28"/>
        </w:rPr>
        <w:t>寶髻</w:t>
      </w:r>
      <w:r>
        <w:rPr>
          <w:rFonts w:cs="Verdana" w:ascii="Verdana" w:hAnsi="Verdana"/>
          <w:color w:val="333333"/>
          <w:sz w:val="28"/>
          <w:szCs w:val="28"/>
        </w:rPr>
        <w:t xml:space="preserve">. Tăng kỳ 10 (T22n1425, tr.310c7): Chu-la tụ lạc chủ </w:t>
      </w:r>
      <w:r>
        <w:rPr>
          <w:rFonts w:ascii="Arial Unicode MS" w:hAnsi="Arial Unicode MS" w:cs="Arial Unicode MS" w:eastAsia="Arial Unicode MS"/>
          <w:color w:val="333333"/>
          <w:sz w:val="28"/>
          <w:szCs w:val="28"/>
        </w:rPr>
        <w:t>周羅聚落主</w:t>
      </w:r>
      <w:r>
        <w:rPr>
          <w:rFonts w:cs="Verdana" w:ascii="Verdana" w:hAnsi="Verdana"/>
          <w:color w:val="333333"/>
          <w:sz w:val="28"/>
          <w:szCs w:val="28"/>
        </w:rPr>
        <w:t>. Cf. Pali, Ma</w:t>
      </w:r>
      <w:r>
        <w:rPr>
          <w:rFonts w:cs="Tahoma" w:ascii="Tahoma" w:hAnsi="Tahoma"/>
          <w:color w:val="333333"/>
          <w:sz w:val="28"/>
          <w:szCs w:val="28"/>
        </w:rPr>
        <w:t>ṇ</w:t>
      </w:r>
      <w:r>
        <w:rPr>
          <w:rFonts w:cs="Verdana" w:ascii="Verdana" w:hAnsi="Verdana"/>
          <w:color w:val="333333"/>
          <w:sz w:val="28"/>
          <w:szCs w:val="28"/>
        </w:rPr>
        <w:t>icū</w:t>
      </w:r>
      <w:r>
        <w:rPr>
          <w:rFonts w:cs="Tahoma" w:ascii="Tahoma" w:hAnsi="Tahoma"/>
          <w:color w:val="333333"/>
          <w:sz w:val="28"/>
          <w:szCs w:val="28"/>
        </w:rPr>
        <w:t>ḷ</w:t>
      </w:r>
      <w:r>
        <w:rPr>
          <w:rFonts w:cs="Verdana" w:ascii="Verdana" w:hAnsi="Verdana"/>
          <w:color w:val="333333"/>
          <w:sz w:val="28"/>
          <w:szCs w:val="28"/>
        </w:rPr>
        <w:t>a-sutta, S.iv. 325, Vin.ii.296.</w:t>
      </w:r>
    </w:p>
  </w:endnote>
  <w:endnote w:id="4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thọ nhận tiền bạc. Pali, S.iv. 325: na... kenaci pariyāyena jātarūparajata</w:t>
      </w:r>
      <w:r>
        <w:rPr>
          <w:rFonts w:cs="Tahoma" w:ascii="Tahoma" w:hAnsi="Tahoma"/>
          <w:color w:val="333333"/>
          <w:sz w:val="28"/>
          <w:szCs w:val="28"/>
        </w:rPr>
        <w:t>ṃ</w:t>
      </w:r>
      <w:r>
        <w:rPr>
          <w:rFonts w:cs="Verdana" w:ascii="Verdana" w:hAnsi="Verdana"/>
          <w:color w:val="333333"/>
          <w:sz w:val="28"/>
          <w:szCs w:val="28"/>
        </w:rPr>
        <w:t xml:space="preserve"> sāditabba</w:t>
      </w:r>
      <w:r>
        <w:rPr>
          <w:rFonts w:cs="Tahoma" w:ascii="Tahoma" w:hAnsi="Tahoma"/>
          <w:color w:val="333333"/>
          <w:sz w:val="28"/>
          <w:szCs w:val="28"/>
        </w:rPr>
        <w:t>ṃ</w:t>
      </w:r>
      <w:r>
        <w:rPr>
          <w:rFonts w:cs="Verdana" w:ascii="Verdana" w:hAnsi="Verdana"/>
          <w:color w:val="333333"/>
          <w:sz w:val="28"/>
          <w:szCs w:val="28"/>
        </w:rPr>
        <w:t>, tuyệt đối không thọ nhận vàng bạc.</w:t>
      </w:r>
    </w:p>
  </w:endnote>
  <w:endnote w:id="4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nhật thực hay nguyệt thực.</w:t>
      </w:r>
    </w:p>
  </w:endnote>
  <w:endnote w:id="4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hoặc phát tâm nhận. Pali: upanikkhitta</w:t>
      </w:r>
      <w:r>
        <w:rPr>
          <w:rFonts w:cs="Tahoma" w:ascii="Tahoma" w:hAnsi="Tahoma"/>
          <w:color w:val="333333"/>
          <w:sz w:val="28"/>
          <w:szCs w:val="28"/>
        </w:rPr>
        <w:t>ṃ</w:t>
      </w:r>
      <w:r>
        <w:rPr>
          <w:rFonts w:cs="Verdana" w:ascii="Verdana" w:hAnsi="Verdana"/>
          <w:color w:val="333333"/>
          <w:sz w:val="28"/>
          <w:szCs w:val="28"/>
        </w:rPr>
        <w:t xml:space="preserve"> vā sādeyya, nhận để gởi (ký thác). Các bộ có điểm bất đồng rất tế nhị khi giải thích điều luật này.</w:t>
      </w:r>
    </w:p>
  </w:endnote>
  <w:endnote w:id="4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i thị khán thị </w:t>
      </w:r>
      <w:r>
        <w:rPr>
          <w:rFonts w:ascii="Arial Unicode MS" w:hAnsi="Arial Unicode MS" w:cs="Arial Unicode MS" w:eastAsia="Arial Unicode MS"/>
          <w:color w:val="333333"/>
          <w:sz w:val="28"/>
          <w:szCs w:val="28"/>
        </w:rPr>
        <w:t>知是看是</w:t>
      </w:r>
      <w:r>
        <w:rPr>
          <w:rFonts w:cs="Verdana" w:ascii="Verdana" w:hAnsi="Verdana"/>
          <w:color w:val="333333"/>
          <w:sz w:val="28"/>
          <w:szCs w:val="28"/>
        </w:rPr>
        <w:t>; tương tự Pali: āvuso, ima</w:t>
      </w:r>
      <w:r>
        <w:rPr>
          <w:rFonts w:cs="Tahoma" w:ascii="Tahoma" w:hAnsi="Tahoma"/>
          <w:color w:val="333333"/>
          <w:sz w:val="28"/>
          <w:szCs w:val="28"/>
        </w:rPr>
        <w:t>ṃ</w:t>
      </w:r>
      <w:r>
        <w:rPr>
          <w:rFonts w:cs="Verdana" w:ascii="Verdana" w:hAnsi="Verdana"/>
          <w:color w:val="333333"/>
          <w:sz w:val="28"/>
          <w:szCs w:val="28"/>
        </w:rPr>
        <w:t xml:space="preserve"> jānāhi, «Này ông, hãy nhận biết cái này.» Khi xả vật phạm, nếu có tịnh nhân hay cư sĩ đi đến, tỳ-kheo nói như vầy, tức là nhắc người ấy cất số tiền để ở đó mà tỳ-kheo không được phép cầm nắm. Cũng không được sai khiến người ấy nhận và cất giữ hộ.</w:t>
      </w:r>
    </w:p>
  </w:endnote>
  <w:endnote w:id="4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19: rūpiyasa</w:t>
      </w:r>
      <w:r>
        <w:rPr>
          <w:rFonts w:cs="Tahoma" w:ascii="Tahoma" w:hAnsi="Tahoma"/>
          <w:color w:val="333333"/>
          <w:sz w:val="28"/>
          <w:szCs w:val="28"/>
        </w:rPr>
        <w:t>ṃ</w:t>
      </w:r>
      <w:r>
        <w:rPr>
          <w:rFonts w:cs="Verdana" w:ascii="Verdana" w:hAnsi="Verdana"/>
          <w:color w:val="333333"/>
          <w:sz w:val="28"/>
          <w:szCs w:val="28"/>
        </w:rPr>
        <w:t>vohāra. Ngũ phần 5, ni-tát-kỳ 29 (T22n1421, tr.36c21). Tăng kỳ, ni-tát-kỳ 20 (T22n1425, tr.312c03). Căn bản 22 (T23n1442, tr.741c21): «Xuất nạp cầu lợi.»</w:t>
      </w:r>
    </w:p>
  </w:endnote>
  <w:endnote w:id="4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ủng chủng </w:t>
      </w:r>
      <w:r>
        <w:rPr>
          <w:rFonts w:ascii="Arial Unicode MS" w:hAnsi="Arial Unicode MS" w:cs="Arial Unicode MS" w:eastAsia="Arial Unicode MS"/>
          <w:color w:val="333333"/>
          <w:sz w:val="28"/>
          <w:szCs w:val="28"/>
        </w:rPr>
        <w:t>種種</w:t>
      </w:r>
      <w:r>
        <w:rPr>
          <w:rFonts w:cs="Verdana" w:ascii="Verdana" w:hAnsi="Verdana"/>
          <w:color w:val="333333"/>
          <w:sz w:val="28"/>
          <w:szCs w:val="28"/>
        </w:rPr>
        <w:t xml:space="preserve">. Thập tụng (T23n1435, tr.51c13): chủng chủng dụng bảo </w:t>
      </w:r>
      <w:r>
        <w:rPr>
          <w:rFonts w:ascii="Arial Unicode MS" w:hAnsi="Arial Unicode MS" w:cs="Arial Unicode MS" w:eastAsia="Arial Unicode MS"/>
          <w:color w:val="333333"/>
          <w:sz w:val="28"/>
          <w:szCs w:val="28"/>
        </w:rPr>
        <w:t>種種用寶</w:t>
      </w:r>
      <w:r>
        <w:rPr>
          <w:rFonts w:cs="Verdana" w:ascii="Verdana" w:hAnsi="Verdana"/>
          <w:color w:val="333333"/>
          <w:sz w:val="28"/>
          <w:szCs w:val="28"/>
        </w:rPr>
        <w:t>. Pali (Vin.iii.239): nānappakāraka</w:t>
      </w:r>
      <w:r>
        <w:rPr>
          <w:rFonts w:cs="Tahoma" w:ascii="Tahoma" w:hAnsi="Tahoma"/>
          <w:color w:val="333333"/>
          <w:sz w:val="28"/>
          <w:szCs w:val="28"/>
        </w:rPr>
        <w:t>ṃ</w:t>
      </w:r>
      <w:r>
        <w:rPr>
          <w:rFonts w:cs="Verdana" w:ascii="Verdana" w:hAnsi="Verdana"/>
          <w:color w:val="333333"/>
          <w:sz w:val="28"/>
          <w:szCs w:val="28"/>
        </w:rPr>
        <w:t>, giải thích: katampi akatampa katākatampi, đã được chế biến thành các thứ trang sức, hoặc chưa được chế biến, hoặc nửa chế biến nửa chưa chế biến.</w:t>
      </w:r>
    </w:p>
  </w:endnote>
  <w:endnote w:id="4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àng thành và vàng chưa thành, Hán: thành kim, vị thành kim </w:t>
      </w:r>
      <w:r>
        <w:rPr>
          <w:rFonts w:ascii="Arial Unicode MS" w:hAnsi="Arial Unicode MS" w:cs="Arial Unicode MS" w:eastAsia="Arial Unicode MS"/>
          <w:color w:val="333333"/>
          <w:sz w:val="28"/>
          <w:szCs w:val="28"/>
        </w:rPr>
        <w:t>成金</w:t>
      </w:r>
      <w:r>
        <w:rPr>
          <w:rFonts w:cs="Verdana" w:ascii="Verdana" w:hAnsi="Verdana"/>
          <w:color w:val="333333"/>
          <w:sz w:val="28"/>
          <w:szCs w:val="28"/>
        </w:rPr>
        <w:t>,</w:t>
      </w:r>
      <w:r>
        <w:rPr>
          <w:rFonts w:ascii="Arial Unicode MS" w:hAnsi="Arial Unicode MS" w:cs="Arial Unicode MS" w:eastAsia="Arial Unicode MS"/>
          <w:color w:val="333333"/>
          <w:sz w:val="28"/>
          <w:szCs w:val="28"/>
        </w:rPr>
        <w:t>未成金</w:t>
      </w:r>
      <w:r>
        <w:rPr>
          <w:rFonts w:cs="Verdana" w:ascii="Verdana" w:hAnsi="Verdana"/>
          <w:color w:val="333333"/>
          <w:sz w:val="28"/>
          <w:szCs w:val="28"/>
        </w:rPr>
        <w:t>; Thập tụng: tác bất tác. Pali, nt.: katam, akatam: đã được chế biến thành nữ trang và chưa được chế biến.</w:t>
      </w:r>
    </w:p>
  </w:endnote>
  <w:endnote w:id="4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rūpiya, chỉ chung vàng và bạc; giải thích: satthuva</w:t>
      </w:r>
      <w:r>
        <w:rPr>
          <w:rFonts w:cs="Tahoma" w:ascii="Tahoma" w:hAnsi="Tahoma"/>
          <w:color w:val="333333"/>
          <w:sz w:val="28"/>
          <w:szCs w:val="28"/>
        </w:rPr>
        <w:t>ṇṇ</w:t>
      </w:r>
      <w:r>
        <w:rPr>
          <w:rFonts w:cs="Verdana" w:ascii="Verdana" w:hAnsi="Verdana"/>
          <w:color w:val="333333"/>
          <w:sz w:val="28"/>
          <w:szCs w:val="28"/>
        </w:rPr>
        <w:t>o (vàng ròng) kahāpa</w:t>
      </w:r>
      <w:r>
        <w:rPr>
          <w:rFonts w:cs="Tahoma" w:ascii="Tahoma" w:hAnsi="Tahoma"/>
          <w:color w:val="333333"/>
          <w:sz w:val="28"/>
          <w:szCs w:val="28"/>
        </w:rPr>
        <w:t>ṇ</w:t>
      </w:r>
      <w:r>
        <w:rPr>
          <w:rFonts w:cs="Verdana" w:ascii="Verdana" w:hAnsi="Verdana"/>
          <w:color w:val="333333"/>
          <w:sz w:val="28"/>
          <w:szCs w:val="28"/>
        </w:rPr>
        <w:t>o (tiền vàng) lohamasaki (tiền đồng) dārumasako (tiền gỗ) jatumasako (tiền hồ giao).</w:t>
      </w:r>
    </w:p>
  </w:endnote>
  <w:endnote w:id="4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242): Nissaggiya 20, kayavikkaya.. Ngũ phần, ni-tát-kỳ 28. Tăng kỳ, ni-tát-kỳ 19.</w:t>
      </w:r>
    </w:p>
  </w:endnote>
  <w:endnote w:id="4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ất) Vô trú xứ thôn </w:t>
      </w:r>
      <w:r>
        <w:rPr>
          <w:rFonts w:ascii="Arial Unicode MS" w:hAnsi="Arial Unicode MS" w:cs="Arial Unicode MS" w:eastAsia="Arial Unicode MS"/>
          <w:color w:val="333333"/>
          <w:sz w:val="28"/>
          <w:szCs w:val="28"/>
        </w:rPr>
        <w:t>一無住處村</w:t>
      </w:r>
      <w:r>
        <w:rPr>
          <w:rFonts w:cs="Verdana" w:ascii="Verdana" w:hAnsi="Verdana"/>
          <w:color w:val="333333"/>
          <w:sz w:val="28"/>
          <w:szCs w:val="28"/>
        </w:rPr>
        <w:t>; chỉ thôn không có chùa của Tăng. Không rõ là từ chung hay tên thôn. Các bản không có chi tiết này.</w:t>
      </w:r>
    </w:p>
  </w:endnote>
  <w:endnote w:id="4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8.</w:t>
      </w:r>
    </w:p>
  </w:endnote>
  <w:endnote w:id="4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1, atirekapatta, Vin. iii. 240. Ngũ phần, ni-tát-kỳ 20. </w:t>
      </w:r>
    </w:p>
  </w:endnote>
  <w:endnote w:id="4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sau, nói là Bạt-nan-đà.</w:t>
      </w:r>
    </w:p>
  </w:endnote>
  <w:endnote w:id="4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ma quốc </w:t>
      </w:r>
      <w:r>
        <w:rPr>
          <w:rFonts w:ascii="Arial Unicode MS" w:hAnsi="Arial Unicode MS" w:cs="Arial Unicode MS" w:eastAsia="Arial Unicode MS"/>
          <w:color w:val="333333"/>
          <w:sz w:val="28"/>
          <w:szCs w:val="28"/>
        </w:rPr>
        <w:t>蘇摩國</w:t>
      </w:r>
      <w:r>
        <w:rPr>
          <w:rFonts w:cs="Verdana" w:ascii="Verdana" w:hAnsi="Verdana"/>
          <w:color w:val="333333"/>
          <w:sz w:val="28"/>
          <w:szCs w:val="28"/>
        </w:rPr>
        <w:t xml:space="preserve">. Một trong 16 đại quốc thời Phật, theo liệt kê của Trung A-hàm 55 (T1n26, tr.772b17). Liệt kê này không đồng nhất với Trường A-hàm 5 (Kinh Xà-ni-sa), và các bản Pali (A.vii.43 v.v.). Phiên Phạn ngữ 8 (T54n2130, tr.1035a18): Tô-ma, dịch là Nguyệt </w:t>
      </w:r>
      <w:r>
        <w:rPr>
          <w:rFonts w:ascii="Arial Unicode MS" w:hAnsi="Arial Unicode MS" w:cs="Arial Unicode MS" w:eastAsia="Arial Unicode MS"/>
          <w:color w:val="333333"/>
          <w:sz w:val="28"/>
          <w:szCs w:val="28"/>
        </w:rPr>
        <w:t>月</w:t>
      </w:r>
      <w:r>
        <w:rPr>
          <w:rFonts w:cs="Verdana" w:ascii="Verdana" w:hAnsi="Verdana"/>
          <w:color w:val="333333"/>
          <w:sz w:val="28"/>
          <w:szCs w:val="28"/>
        </w:rPr>
        <w:t>. Bát sản xuất tại nước Tô-ma được xem là 1 trong 6 loại bát hợp pháp. </w:t>
      </w:r>
    </w:p>
  </w:endnote>
  <w:endnote w:id="4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22: không phân biệt. Xem cht. 14, Ni-tát-kỳ 1. Pali không có chi tiết này.</w:t>
      </w:r>
    </w:p>
  </w:endnote>
  <w:endnote w:id="4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Ô-già-la quốc </w:t>
      </w:r>
      <w:r>
        <w:rPr>
          <w:rFonts w:ascii="Arial Unicode MS" w:hAnsi="Arial Unicode MS" w:cs="Arial Unicode MS" w:eastAsia="Arial Unicode MS"/>
          <w:color w:val="333333"/>
          <w:sz w:val="28"/>
          <w:szCs w:val="28"/>
        </w:rPr>
        <w:t>烏伽羅國</w:t>
      </w:r>
      <w:r>
        <w:rPr>
          <w:rFonts w:cs="Verdana" w:ascii="Verdana" w:hAnsi="Verdana"/>
          <w:color w:val="333333"/>
          <w:sz w:val="28"/>
          <w:szCs w:val="28"/>
        </w:rPr>
        <w:t>; địa danh sản xuất bát. Pali không đề cập. Có thể Pali là Ugga-nigama, một thị trấn trong Vương quốc Kosala.</w:t>
      </w:r>
    </w:p>
  </w:endnote>
  <w:endnote w:id="4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già-xa quốc </w:t>
      </w:r>
      <w:r>
        <w:rPr>
          <w:rFonts w:ascii="Arial Unicode MS" w:hAnsi="Arial Unicode MS" w:cs="Arial Unicode MS" w:eastAsia="Arial Unicode MS"/>
          <w:color w:val="333333"/>
          <w:sz w:val="28"/>
          <w:szCs w:val="28"/>
        </w:rPr>
        <w:t>憂伽賒國</w:t>
      </w:r>
      <w:r>
        <w:rPr>
          <w:rFonts w:cs="Verdana" w:ascii="Verdana" w:hAnsi="Verdana"/>
          <w:color w:val="333333"/>
          <w:sz w:val="28"/>
          <w:szCs w:val="28"/>
        </w:rPr>
        <w:t>; địa danh chưa rõ.</w:t>
      </w:r>
    </w:p>
  </w:endnote>
  <w:endnote w:id="4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bát có hai loại, ba cỡ, như bản Hán, nhưng không nói xuất xứ của bát. Các bộ khác cũng không nói xuất xứ như Tứ phần.</w:t>
      </w:r>
    </w:p>
  </w:endnote>
  <w:endnote w:id="4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ết bát, nê bát </w:t>
      </w:r>
      <w:r>
        <w:rPr>
          <w:rFonts w:ascii="Arial Unicode MS" w:hAnsi="Arial Unicode MS" w:cs="Arial Unicode MS" w:eastAsia="Arial Unicode MS"/>
          <w:color w:val="333333"/>
          <w:sz w:val="28"/>
          <w:szCs w:val="28"/>
        </w:rPr>
        <w:t>鐵缽泥缽</w:t>
      </w:r>
      <w:r>
        <w:rPr>
          <w:rFonts w:cs="Verdana" w:ascii="Verdana" w:hAnsi="Verdana"/>
          <w:color w:val="333333"/>
          <w:sz w:val="28"/>
          <w:szCs w:val="28"/>
        </w:rPr>
        <w:t>. Pali: ayopatta, mattikapatta.</w:t>
      </w:r>
    </w:p>
  </w:endnote>
  <w:endnote w:id="4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i. 243, bát có ba cỡ . Lớn, lượng một ā</w:t>
      </w:r>
      <w:r>
        <w:rPr>
          <w:rFonts w:cs="Tahoma" w:ascii="Tahoma" w:hAnsi="Tahoma"/>
          <w:color w:val="333333"/>
          <w:sz w:val="28"/>
          <w:szCs w:val="28"/>
        </w:rPr>
        <w:t>ḷ</w:t>
      </w:r>
      <w:r>
        <w:rPr>
          <w:rFonts w:cs="Verdana" w:ascii="Verdana" w:hAnsi="Verdana"/>
          <w:color w:val="333333"/>
          <w:sz w:val="28"/>
          <w:szCs w:val="28"/>
        </w:rPr>
        <w:t>haka cơm; trung, một nā</w:t>
      </w:r>
      <w:r>
        <w:rPr>
          <w:rFonts w:cs="Tahoma" w:ascii="Tahoma" w:hAnsi="Tahoma"/>
          <w:color w:val="333333"/>
          <w:sz w:val="28"/>
          <w:szCs w:val="28"/>
        </w:rPr>
        <w:t>ḷ</w:t>
      </w:r>
      <w:r>
        <w:rPr>
          <w:rFonts w:cs="Verdana" w:ascii="Verdana" w:hAnsi="Verdana"/>
          <w:color w:val="333333"/>
          <w:sz w:val="28"/>
          <w:szCs w:val="28"/>
        </w:rPr>
        <w:t>ika cơm; nhỏ, một pattha. Thập tụng 7 (T.1435, tr. 53b): cỡ lớn, ba bát-tha cơm; cỡ nhỏ, một bát-tha.</w:t>
      </w:r>
    </w:p>
  </w:endnote>
  <w:endnote w:id="4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bản Hán.</w:t>
      </w:r>
    </w:p>
  </w:endnote>
  <w:endnote w:id="4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o chóng hư. Xem Ni-tát-kỳ 1.</w:t>
      </w:r>
    </w:p>
  </w:endnote>
  <w:endnote w:id="4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2, ūnapañcabandhana. Ngũ phần, ni-tát-kỳ 19.</w:t>
      </w:r>
    </w:p>
  </w:endnote>
  <w:endnote w:id="4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yo ca tassā bhikkhuparisāya pattapariyanto, tối hạ bát của chúng tỳ-kheo đó. Ngũ phần 5 (T. 1421, tr.34a), Thập tụng 8 (T. 1435, tr.54b), Căn bản 22 (T. 1442, tr.745c): chúng trung tối hạ bát.</w:t>
      </w:r>
    </w:p>
  </w:endnote>
  <w:endnote w:id="4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hử thị thời </w:t>
      </w:r>
      <w:r>
        <w:rPr>
          <w:rFonts w:ascii="Arial Unicode MS" w:hAnsi="Arial Unicode MS" w:cs="Arial Unicode MS" w:eastAsia="Arial Unicode MS"/>
          <w:color w:val="333333"/>
          <w:sz w:val="28"/>
          <w:szCs w:val="28"/>
        </w:rPr>
        <w:t>此是時</w:t>
      </w:r>
      <w:r>
        <w:rPr>
          <w:rFonts w:cs="Verdana" w:ascii="Verdana" w:hAnsi="Verdana"/>
          <w:color w:val="333333"/>
          <w:sz w:val="28"/>
          <w:szCs w:val="28"/>
        </w:rPr>
        <w:t>. Ngũ phần, Thập tụng: thị pháp ưng nhĩ. Căn bản: thử thị kỳ pháp. Pali: aya</w:t>
      </w:r>
      <w:r>
        <w:rPr>
          <w:rFonts w:cs="Tahoma" w:ascii="Tahoma" w:hAnsi="Tahoma"/>
          <w:color w:val="333333"/>
          <w:sz w:val="28"/>
          <w:szCs w:val="28"/>
        </w:rPr>
        <w:t>ṃ</w:t>
      </w:r>
      <w:r>
        <w:rPr>
          <w:rFonts w:cs="Verdana" w:ascii="Verdana" w:hAnsi="Verdana"/>
          <w:color w:val="333333"/>
          <w:sz w:val="28"/>
          <w:szCs w:val="28"/>
        </w:rPr>
        <w:t xml:space="preserve"> tattha sāmīcī, đó là tiến trình hợp thức; giải thích: aya</w:t>
      </w:r>
      <w:r>
        <w:rPr>
          <w:rFonts w:cs="Tahoma" w:ascii="Tahoma" w:hAnsi="Tahoma"/>
          <w:color w:val="333333"/>
          <w:sz w:val="28"/>
          <w:szCs w:val="28"/>
        </w:rPr>
        <w:t>ṃ</w:t>
      </w:r>
      <w:r>
        <w:rPr>
          <w:rFonts w:cs="Verdana" w:ascii="Verdana" w:hAnsi="Verdana"/>
          <w:color w:val="333333"/>
          <w:sz w:val="28"/>
          <w:szCs w:val="28"/>
        </w:rPr>
        <w:t xml:space="preserve"> tattha anudhammatā, điều đó là sự tuỳ thuận pháp tánh trong đây.</w:t>
      </w:r>
    </w:p>
  </w:endnote>
  <w:endnote w:id="4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t., gọi là yết-ma Tăng sai «hành mãn thủy bát nhân,» người thực hiện nghi thức bát đầy nước. Tức Tăng sai tỳ-kheo đổi bát. Đưa bát phạm xả, vì là tốt nhất, cho Thượng tọa lớn nhất. Nếu Thượng tọa nhận bát mới này, lấy bát cũ của Thượng tọa trao cho vị Thượng tọa kế. Lần lượt xuống đến tối hạ tọa. Cho đến khi, trong chúng không ai muốn đổi nữa, thì lấy bát được đổi cuối cùng trao cho tỳ-kheo phạm xả. Pali gọi đây là yết-ma Tăng sai người nhận bát để đổi (bhikkhu pattagāhāpako).</w:t>
      </w:r>
    </w:p>
  </w:endnote>
  <w:endnote w:id="4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ăn hơi tối. Tham khảo Pali: na ca tassa anuddayatāya na gahetabbo. yo na ga</w:t>
      </w:r>
      <w:r>
        <w:rPr>
          <w:rFonts w:cs="Tahoma" w:ascii="Tahoma" w:hAnsi="Tahoma"/>
          <w:color w:val="333333"/>
          <w:sz w:val="28"/>
          <w:szCs w:val="28"/>
        </w:rPr>
        <w:t>ṇ</w:t>
      </w:r>
      <w:r>
        <w:rPr>
          <w:rFonts w:cs="Verdana" w:ascii="Verdana" w:hAnsi="Verdana"/>
          <w:color w:val="333333"/>
          <w:sz w:val="28"/>
          <w:szCs w:val="28"/>
        </w:rPr>
        <w:t>heyya, āpatti dukka</w:t>
      </w:r>
      <w:r>
        <w:rPr>
          <w:rFonts w:cs="Tahoma" w:ascii="Tahoma" w:hAnsi="Tahoma"/>
          <w:color w:val="333333"/>
          <w:sz w:val="28"/>
          <w:szCs w:val="28"/>
        </w:rPr>
        <w:t>ṭ</w:t>
      </w:r>
      <w:r>
        <w:rPr>
          <w:rFonts w:cs="Verdana" w:ascii="Verdana" w:hAnsi="Verdana"/>
          <w:color w:val="333333"/>
          <w:sz w:val="28"/>
          <w:szCs w:val="28"/>
        </w:rPr>
        <w:t>assa, «(vị kế tiếp) không nên vì sự thương tưởng vị ấy (?) mà không nhận. Ai không nhận, phạm đột-kiết-la.» Câu văn Pali cũng không rõ, vì đại từ tassa có thể chỉ tỳ-kheo phạm xả, cũng có thể chỉ cho vị Thượng tọa vừa đổi bát. Bản dịch Anh hiểu nghĩa thứ hai. Nhưng hiểu nghĩa thứ nhất, thì tỳ-kheo này không nhận bát, để cuối cùng tỳ-kheo phạm xả vẫn nhận được bát tốt như ý muốn. Vì vậy, tỳ-kheo nào không nhận vì lý do này phạm đột-kiết-la.</w:t>
      </w:r>
    </w:p>
  </w:endnote>
  <w:endnote w:id="4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bát dụng </w:t>
      </w:r>
      <w:r>
        <w:rPr>
          <w:rFonts w:ascii="Arial Unicode MS" w:hAnsi="Arial Unicode MS" w:cs="Arial Unicode MS" w:eastAsia="Arial Unicode MS"/>
          <w:color w:val="333333"/>
          <w:sz w:val="28"/>
          <w:szCs w:val="28"/>
        </w:rPr>
        <w:t>非缽用</w:t>
      </w:r>
      <w:r>
        <w:rPr>
          <w:rFonts w:cs="Verdana" w:ascii="Verdana" w:hAnsi="Verdana"/>
          <w:color w:val="333333"/>
          <w:sz w:val="28"/>
          <w:szCs w:val="28"/>
        </w:rPr>
        <w:t>; sử dụng không đúng chức năng của bát.</w:t>
      </w:r>
    </w:p>
  </w:endnote>
  <w:endnote w:id="4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o chóng vỡ.</w:t>
      </w:r>
    </w:p>
  </w:endnote>
  <w:endnote w:id="48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6: Suttaviññatti. Ngũ phần, Ni-tát-kỳ 11. Tăng kỳ, Ni-tát-kỳ 26. Thập tụng, Căn bản, Ni-tát-kỳ 2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antavāyehi, bởi những người thợ dệt, không phân biệt thân lý hay không thân lý.</w:t>
      </w:r>
    </w:p>
  </w:endnote>
  <w:endnote w:id="4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áu loại chỉ để dệt sáu loại y cho phép. Ngũ phần cũng không phân biệt.</w:t>
      </w:r>
    </w:p>
  </w:endnote>
  <w:endnote w:id="48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ản Tống-Nguyên-Minh không có câu lặp nà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7, Mahāpeskāra. Ngũ phần, Ni-tát-kỳ 12. Tàng kỳ, Ni-tát-kỳ 27.</w:t>
      </w:r>
    </w:p>
  </w:endnote>
  <w:endnote w:id="48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ññātako gahapati, cư sĩ không phải bà con. Thập tụng, Căn bản: phi thân lý cư sĩ, cư sĩ phụ.</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tứ thỉnh </w:t>
      </w:r>
      <w:r>
        <w:rPr>
          <w:rFonts w:ascii="Arial Unicode MS" w:hAnsi="Arial Unicode MS" w:cs="Arial Unicode MS" w:eastAsia="Arial Unicode MS"/>
          <w:color w:val="333333"/>
          <w:sz w:val="28"/>
          <w:szCs w:val="28"/>
        </w:rPr>
        <w:t>自恣請</w:t>
      </w:r>
      <w:r>
        <w:rPr>
          <w:rFonts w:cs="Verdana" w:ascii="Verdana" w:hAnsi="Verdana"/>
          <w:color w:val="333333"/>
          <w:sz w:val="28"/>
          <w:szCs w:val="28"/>
        </w:rPr>
        <w:t>. Pali: pubbe pavārito, được yêu cầu nói sở thích.</w:t>
      </w:r>
    </w:p>
  </w:endnote>
  <w:endnote w:id="4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i-tát-kỳ 24. Pali, Nissaggiya 25, cīvara-acchindana.</w:t>
      </w:r>
    </w:p>
  </w:endnote>
  <w:endnote w:id="49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ng nha dặc; xem cht.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9.</w:t>
      </w:r>
    </w:p>
  </w:endnote>
  <w:endnote w:id="4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3, bhesajja. Cf. Mahāvagga vi Bhessajja-kkhando, Vin.i.198. Ngũ phần 5 (T. 1421, tr.30c), Ni-tát-kỳ 15. Tăng kỳ 10 (T. 1425, tr.316b), Ni-tát-kỳ 23. Căn bản (T. 1442, tr.759b), Ni-tát kỳ 30.</w:t>
      </w:r>
    </w:p>
  </w:endnote>
  <w:endnote w:id="4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hập tụng 26, «Y dược pháp» (T. 1435, tr.184b). Pali, Mahāvagga iv «Bhesajja-khandha,» Vin.i. 199.</w:t>
      </w:r>
    </w:p>
  </w:endnote>
  <w:endnote w:id="4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linh thô hiện </w:t>
      </w:r>
      <w:r>
        <w:rPr>
          <w:rFonts w:ascii="Arial Unicode MS" w:hAnsi="Arial Unicode MS" w:cs="Arial Unicode MS" w:eastAsia="Arial Unicode MS"/>
          <w:color w:val="333333"/>
          <w:sz w:val="28"/>
          <w:szCs w:val="28"/>
        </w:rPr>
        <w:t>不令麤現</w:t>
      </w:r>
      <w:r>
        <w:rPr>
          <w:rFonts w:cs="Verdana" w:ascii="Verdana" w:hAnsi="Verdana"/>
          <w:color w:val="333333"/>
          <w:sz w:val="28"/>
          <w:szCs w:val="28"/>
        </w:rPr>
        <w:t>. Pali, Vin.i.198: na ca o</w:t>
      </w:r>
      <w:r>
        <w:rPr>
          <w:rFonts w:cs="Tahoma" w:ascii="Tahoma" w:hAnsi="Tahoma"/>
          <w:color w:val="333333"/>
          <w:sz w:val="28"/>
          <w:szCs w:val="28"/>
        </w:rPr>
        <w:t>ḷ</w:t>
      </w:r>
      <w:r>
        <w:rPr>
          <w:rFonts w:cs="Verdana" w:ascii="Verdana" w:hAnsi="Verdana"/>
          <w:color w:val="333333"/>
          <w:sz w:val="28"/>
          <w:szCs w:val="28"/>
        </w:rPr>
        <w:t>āriko āhāro paññāyeyya, không thể quan niệm là thức ăn thô (=thực phẩm chính). Có lẽ bản Hán để rơi mất từ āhāra (thực phẩm) nên câu văn bất xác.</w:t>
      </w:r>
    </w:p>
  </w:endnote>
  <w:endnote w:id="4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 du sanh tô mật thạch mật </w:t>
      </w:r>
      <w:r>
        <w:rPr>
          <w:rFonts w:ascii="Arial Unicode MS" w:hAnsi="Arial Unicode MS" w:cs="Arial Unicode MS" w:eastAsia="Arial Unicode MS"/>
          <w:color w:val="333333"/>
          <w:sz w:val="28"/>
          <w:szCs w:val="28"/>
        </w:rPr>
        <w:t>酥油生酥蜜石蜜</w:t>
      </w:r>
      <w:r>
        <w:rPr>
          <w:rFonts w:cs="Verdana" w:ascii="Verdana" w:hAnsi="Verdana"/>
          <w:color w:val="333333"/>
          <w:sz w:val="28"/>
          <w:szCs w:val="28"/>
        </w:rPr>
        <w:t>. Pali, nt. sappi navanīta</w:t>
      </w:r>
      <w:r>
        <w:rPr>
          <w:rFonts w:cs="Tahoma" w:ascii="Tahoma" w:hAnsi="Tahoma"/>
          <w:color w:val="333333"/>
          <w:sz w:val="28"/>
          <w:szCs w:val="28"/>
        </w:rPr>
        <w:t>ṃ</w:t>
      </w:r>
      <w:r>
        <w:rPr>
          <w:rFonts w:cs="Verdana" w:ascii="Verdana" w:hAnsi="Verdana"/>
          <w:color w:val="333333"/>
          <w:sz w:val="28"/>
          <w:szCs w:val="28"/>
        </w:rPr>
        <w:t xml:space="preserve"> tela</w:t>
      </w:r>
      <w:r>
        <w:rPr>
          <w:rFonts w:cs="Tahoma" w:ascii="Tahoma" w:hAnsi="Tahoma"/>
          <w:color w:val="333333"/>
          <w:sz w:val="28"/>
          <w:szCs w:val="28"/>
        </w:rPr>
        <w:t>ṃ</w:t>
      </w:r>
      <w:r>
        <w:rPr>
          <w:rFonts w:cs="Verdana" w:ascii="Verdana" w:hAnsi="Verdana"/>
          <w:color w:val="333333"/>
          <w:sz w:val="28"/>
          <w:szCs w:val="28"/>
        </w:rPr>
        <w:t xml:space="preserve"> madhu phā</w:t>
      </w:r>
      <w:r>
        <w:rPr>
          <w:rFonts w:cs="Tahoma" w:ascii="Tahoma" w:hAnsi="Tahoma"/>
          <w:color w:val="333333"/>
          <w:sz w:val="28"/>
          <w:szCs w:val="28"/>
        </w:rPr>
        <w:t>ṇ</w:t>
      </w:r>
      <w:r>
        <w:rPr>
          <w:rFonts w:cs="Verdana" w:ascii="Verdana" w:hAnsi="Verdana"/>
          <w:color w:val="333333"/>
          <w:sz w:val="28"/>
          <w:szCs w:val="28"/>
        </w:rPr>
        <w:t>ita</w:t>
      </w:r>
      <w:r>
        <w:rPr>
          <w:rFonts w:cs="Tahoma" w:ascii="Tahoma" w:hAnsi="Tahoma"/>
          <w:color w:val="333333"/>
          <w:sz w:val="28"/>
          <w:szCs w:val="28"/>
        </w:rPr>
        <w:t>ṃ</w:t>
      </w:r>
      <w:r>
        <w:rPr>
          <w:rFonts w:cs="Verdana" w:ascii="Verdana" w:hAnsi="Verdana"/>
          <w:color w:val="333333"/>
          <w:sz w:val="28"/>
          <w:szCs w:val="28"/>
        </w:rPr>
        <w:t>, váng sữa, bơ tươi, dầu ăn, mật, đường mía (hay mật mía).</w:t>
      </w:r>
    </w:p>
  </w:endnote>
  <w:endnote w:id="49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ibid., Phật chưa cho phép ăn các thứ này sau ngọ.</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ứ phần, ba-dật-đề 35, về phép tàn thự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bản Hán.</w:t>
      </w:r>
    </w:p>
  </w:endnote>
  <w:endnote w:id="5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14, Phần III Ch.vii. Thuốc và các chú thích rải rác trong chương đó. </w:t>
      </w:r>
    </w:p>
  </w:endnote>
  <w:endnote w:id="5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kiệt ngư </w:t>
      </w:r>
      <w:r>
        <w:rPr>
          <w:rFonts w:ascii="Arial Unicode MS" w:hAnsi="Arial Unicode MS" w:cs="Arial Unicode MS" w:eastAsia="Arial Unicode MS"/>
          <w:color w:val="333333"/>
          <w:sz w:val="28"/>
          <w:szCs w:val="28"/>
        </w:rPr>
        <w:t>摩竭魚</w:t>
      </w:r>
      <w:r>
        <w:rPr>
          <w:rFonts w:ascii="Verdana" w:hAnsi="Verdana" w:cs="Verdana" w:eastAsia="Verdana"/>
          <w:color w:val="333333"/>
          <w:sz w:val="28"/>
          <w:szCs w:val="28"/>
        </w:rPr>
        <w:t xml:space="preserve"> </w:t>
      </w:r>
      <w:r>
        <w:rPr>
          <w:rFonts w:cs="Verdana" w:ascii="Verdana" w:hAnsi="Verdana"/>
          <w:color w:val="333333"/>
          <w:sz w:val="28"/>
          <w:szCs w:val="28"/>
        </w:rPr>
        <w:t>; một loại cá voi (Pali: makara). Cf. Mahāvagga iv, Vin.i.200: sáu loại mỡ: gấu, cá, cá sấu, heo, lừa.</w:t>
      </w:r>
    </w:p>
  </w:endnote>
  <w:endnote w:id="5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op.cit., vikāle… dukka</w:t>
      </w:r>
      <w:r>
        <w:rPr>
          <w:rFonts w:cs="Tahoma" w:ascii="Tahoma" w:hAnsi="Tahoma"/>
          <w:color w:val="333333"/>
          <w:sz w:val="28"/>
          <w:szCs w:val="28"/>
        </w:rPr>
        <w:t>ṭ</w:t>
      </w:r>
      <w:r>
        <w:rPr>
          <w:rFonts w:cs="Verdana" w:ascii="Verdana" w:hAnsi="Verdana"/>
          <w:color w:val="333333"/>
          <w:sz w:val="28"/>
          <w:szCs w:val="28"/>
        </w:rPr>
        <w:t>ā, phi thời, phạm đột-kiết-la; tức không được quá ngọ.</w:t>
      </w:r>
    </w:p>
  </w:endnote>
  <w:endnote w:id="5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ha Tỳ-la-trà tượng sư </w:t>
      </w:r>
      <w:r>
        <w:rPr>
          <w:rFonts w:ascii="Arial Unicode MS" w:hAnsi="Arial Unicode MS" w:cs="Arial Unicode MS" w:eastAsia="Arial Unicode MS"/>
          <w:color w:val="333333"/>
          <w:sz w:val="28"/>
          <w:szCs w:val="28"/>
        </w:rPr>
        <w:t>私訶毘羅嗏象師</w:t>
      </w:r>
      <w:r>
        <w:rPr>
          <w:rFonts w:cs="Verdana" w:ascii="Verdana" w:hAnsi="Verdana"/>
          <w:color w:val="333333"/>
          <w:sz w:val="28"/>
          <w:szCs w:val="28"/>
        </w:rPr>
        <w:t>; phiên âm từ Skt. Si</w:t>
      </w:r>
      <w:r>
        <w:rPr>
          <w:rFonts w:cs="Tahoma" w:ascii="Tahoma" w:hAnsi="Tahoma"/>
          <w:color w:val="333333"/>
          <w:sz w:val="28"/>
          <w:szCs w:val="28"/>
        </w:rPr>
        <w:t>ṃ</w:t>
      </w:r>
      <w:r>
        <w:rPr>
          <w:rFonts w:cs="Verdana" w:ascii="Verdana" w:hAnsi="Verdana"/>
          <w:color w:val="333333"/>
          <w:sz w:val="28"/>
          <w:szCs w:val="28"/>
        </w:rPr>
        <w:t>ha-Vairā</w:t>
      </w:r>
      <w:r>
        <w:rPr>
          <w:rFonts w:cs="Tahoma" w:ascii="Tahoma" w:hAnsi="Tahoma"/>
          <w:color w:val="333333"/>
          <w:sz w:val="28"/>
          <w:szCs w:val="28"/>
        </w:rPr>
        <w:t>ṭ</w:t>
      </w:r>
      <w:r>
        <w:rPr>
          <w:rFonts w:cs="Verdana" w:ascii="Verdana" w:hAnsi="Verdana"/>
          <w:color w:val="333333"/>
          <w:sz w:val="28"/>
          <w:szCs w:val="28"/>
        </w:rPr>
        <w:t>a. Đồng nhất với Pali, Bela</w:t>
      </w:r>
      <w:r>
        <w:rPr>
          <w:rFonts w:cs="Tahoma" w:ascii="Tahoma" w:hAnsi="Tahoma"/>
          <w:color w:val="333333"/>
          <w:sz w:val="28"/>
          <w:szCs w:val="28"/>
        </w:rPr>
        <w:t>ṭṭ</w:t>
      </w:r>
      <w:r>
        <w:rPr>
          <w:rFonts w:cs="Verdana" w:ascii="Verdana" w:hAnsi="Verdana"/>
          <w:color w:val="333333"/>
          <w:sz w:val="28"/>
          <w:szCs w:val="28"/>
        </w:rPr>
        <w:t>ha Kaccāna, người buôn đường, chuyển kể, Mahāvagga iv, Vin. i. 224f. Cf. Thập tụng 26 (T. 1435, tr.189a): chuyện tượng sư Tỳ-la-tra. </w:t>
      </w:r>
    </w:p>
  </w:endnote>
  <w:endnote w:id="5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i từ Rājagaha đến Andhakavida, ngược chiều với Phật.</w:t>
      </w:r>
    </w:p>
  </w:endnote>
  <w:endnote w:id="5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thạch mật </w:t>
      </w:r>
      <w:r>
        <w:rPr>
          <w:rFonts w:ascii="Arial Unicode MS" w:hAnsi="Arial Unicode MS" w:cs="Arial Unicode MS" w:eastAsia="Arial Unicode MS"/>
          <w:color w:val="333333"/>
          <w:sz w:val="28"/>
          <w:szCs w:val="28"/>
        </w:rPr>
        <w:t>黑石蜜</w:t>
      </w:r>
      <w:r>
        <w:rPr>
          <w:rFonts w:cs="Verdana" w:ascii="Verdana" w:hAnsi="Verdana"/>
          <w:color w:val="333333"/>
          <w:sz w:val="28"/>
          <w:szCs w:val="28"/>
        </w:rPr>
        <w:t>. Pali: gu</w:t>
      </w:r>
      <w:r>
        <w:rPr>
          <w:rFonts w:cs="Tahoma" w:ascii="Tahoma" w:hAnsi="Tahoma"/>
          <w:color w:val="333333"/>
          <w:sz w:val="28"/>
          <w:szCs w:val="28"/>
        </w:rPr>
        <w:t>ḷ</w:t>
      </w:r>
      <w:r>
        <w:rPr>
          <w:rFonts w:cs="Verdana" w:ascii="Verdana" w:hAnsi="Verdana"/>
          <w:color w:val="333333"/>
          <w:sz w:val="28"/>
          <w:szCs w:val="28"/>
        </w:rPr>
        <w:t>a, đường (cát) đen; đường mía chưa tinh luyện.</w:t>
      </w:r>
    </w:p>
  </w:endnote>
  <w:endnote w:id="5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ố tỳ-kheo được kể là 1250 vị.</w:t>
      </w:r>
    </w:p>
  </w:endnote>
  <w:endnote w:id="5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ất-lăng-già-bà-ta </w:t>
      </w:r>
      <w:r>
        <w:rPr>
          <w:rFonts w:ascii="Arial Unicode MS" w:hAnsi="Arial Unicode MS" w:cs="Arial Unicode MS" w:eastAsia="Arial Unicode MS"/>
          <w:color w:val="333333"/>
          <w:sz w:val="28"/>
          <w:szCs w:val="28"/>
        </w:rPr>
        <w:t>畢陵伽婆蹉</w:t>
      </w:r>
      <w:r>
        <w:rPr>
          <w:rFonts w:cs="Verdana" w:ascii="Verdana" w:hAnsi="Verdana"/>
          <w:color w:val="333333"/>
          <w:sz w:val="28"/>
          <w:szCs w:val="28"/>
        </w:rPr>
        <w:t>. Pali: Pilindavaccha. Chuyện kể Tất-lăng-già-bà-ta trong Ngũ phần 5 (T22n1421, tr.30c25) và Pali (Vin.iii. 248) giống nhau.</w:t>
      </w:r>
    </w:p>
  </w:endnote>
  <w:endnote w:id="5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àn dược </w:t>
      </w:r>
      <w:r>
        <w:rPr>
          <w:rFonts w:ascii="Arial Unicode MS" w:hAnsi="Arial Unicode MS" w:cs="Arial Unicode MS" w:eastAsia="Arial Unicode MS"/>
          <w:color w:val="333333"/>
          <w:sz w:val="28"/>
          <w:szCs w:val="28"/>
        </w:rPr>
        <w:t>殘藥</w:t>
      </w:r>
      <w:r>
        <w:rPr>
          <w:rFonts w:cs="Verdana" w:ascii="Verdana" w:hAnsi="Verdana"/>
          <w:color w:val="333333"/>
          <w:sz w:val="28"/>
          <w:szCs w:val="28"/>
        </w:rPr>
        <w:t>. Pali: pa</w:t>
      </w:r>
      <w:r>
        <w:rPr>
          <w:rFonts w:cs="Tahoma" w:ascii="Tahoma" w:hAnsi="Tahoma"/>
          <w:color w:val="333333"/>
          <w:sz w:val="28"/>
          <w:szCs w:val="28"/>
        </w:rPr>
        <w:t>ṭ</w:t>
      </w:r>
      <w:r>
        <w:rPr>
          <w:rFonts w:cs="Verdana" w:ascii="Verdana" w:hAnsi="Verdana"/>
          <w:color w:val="333333"/>
          <w:sz w:val="28"/>
          <w:szCs w:val="28"/>
        </w:rPr>
        <w:t xml:space="preserve">isāyanīyāni bhesajjāni, các loại thuốc được uống như ăn. Căn bản: chư dược tùy ý phục thực </w:t>
      </w:r>
      <w:r>
        <w:rPr>
          <w:rFonts w:ascii="Arial Unicode MS" w:hAnsi="Arial Unicode MS" w:cs="Arial Unicode MS" w:eastAsia="Arial Unicode MS"/>
          <w:color w:val="333333"/>
          <w:sz w:val="28"/>
          <w:szCs w:val="28"/>
        </w:rPr>
        <w:t>諸藥隨意服食</w:t>
      </w:r>
      <w:r>
        <w:rPr>
          <w:rFonts w:cs="Verdana" w:ascii="Verdana" w:hAnsi="Verdana"/>
          <w:color w:val="333333"/>
          <w:sz w:val="28"/>
          <w:szCs w:val="28"/>
        </w:rPr>
        <w:t xml:space="preserve">, ‹các loại thuốc được tuỳ ý uống hay ăn.› Ngũ phần, Thập tụng: hàm tiêu dược </w:t>
      </w:r>
      <w:r>
        <w:rPr>
          <w:rFonts w:ascii="Arial Unicode MS" w:hAnsi="Arial Unicode MS" w:cs="Arial Unicode MS" w:eastAsia="Arial Unicode MS"/>
          <w:color w:val="333333"/>
          <w:sz w:val="28"/>
          <w:szCs w:val="28"/>
        </w:rPr>
        <w:t>含消藥</w:t>
      </w:r>
      <w:r>
        <w:rPr>
          <w:rFonts w:cs="Verdana" w:ascii="Verdana" w:hAnsi="Verdana"/>
          <w:color w:val="333333"/>
          <w:sz w:val="28"/>
          <w:szCs w:val="28"/>
        </w:rPr>
        <w:t>, thuốc như thức ăn loại mềm (không cần nhai).</w:t>
      </w:r>
    </w:p>
  </w:endnote>
  <w:endnote w:id="5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 du, sanh tô, mật, thạch mật </w:t>
      </w:r>
      <w:r>
        <w:rPr>
          <w:rFonts w:ascii="Arial Unicode MS" w:hAnsi="Arial Unicode MS" w:cs="Arial Unicode MS" w:eastAsia="Arial Unicode MS"/>
          <w:color w:val="333333"/>
          <w:sz w:val="28"/>
          <w:szCs w:val="28"/>
        </w:rPr>
        <w:t>酥油生酥蜜石蜜</w:t>
      </w:r>
      <w:r>
        <w:rPr>
          <w:rFonts w:cs="Verdana" w:ascii="Verdana" w:hAnsi="Verdana"/>
          <w:color w:val="333333"/>
          <w:sz w:val="28"/>
          <w:szCs w:val="28"/>
        </w:rPr>
        <w:t>. Pali: sappi, navanīta</w:t>
      </w:r>
      <w:r>
        <w:rPr>
          <w:rFonts w:cs="Tahoma" w:ascii="Tahoma" w:hAnsi="Tahoma"/>
          <w:color w:val="333333"/>
          <w:sz w:val="28"/>
          <w:szCs w:val="28"/>
        </w:rPr>
        <w:t>ṃ</w:t>
      </w:r>
      <w:r>
        <w:rPr>
          <w:rFonts w:cs="Verdana" w:ascii="Verdana" w:hAnsi="Verdana"/>
          <w:color w:val="333333"/>
          <w:sz w:val="28"/>
          <w:szCs w:val="28"/>
        </w:rPr>
        <w:t>, tela</w:t>
      </w:r>
      <w:r>
        <w:rPr>
          <w:rFonts w:cs="Tahoma" w:ascii="Tahoma" w:hAnsi="Tahoma"/>
          <w:color w:val="333333"/>
          <w:sz w:val="28"/>
          <w:szCs w:val="28"/>
        </w:rPr>
        <w:t>ṃ</w:t>
      </w:r>
      <w:r>
        <w:rPr>
          <w:rFonts w:cs="Verdana" w:ascii="Verdana" w:hAnsi="Verdana"/>
          <w:color w:val="333333"/>
          <w:sz w:val="28"/>
          <w:szCs w:val="28"/>
        </w:rPr>
        <w:t>, madhu, phā</w:t>
      </w:r>
      <w:r>
        <w:rPr>
          <w:rFonts w:cs="Tahoma" w:ascii="Tahoma" w:hAnsi="Tahoma"/>
          <w:color w:val="333333"/>
          <w:sz w:val="28"/>
          <w:szCs w:val="28"/>
        </w:rPr>
        <w:t>ṇ</w:t>
      </w:r>
      <w:r>
        <w:rPr>
          <w:rFonts w:cs="Verdana" w:ascii="Verdana" w:hAnsi="Verdana"/>
          <w:color w:val="333333"/>
          <w:sz w:val="28"/>
          <w:szCs w:val="28"/>
        </w:rPr>
        <w:t>ita</w:t>
      </w:r>
      <w:r>
        <w:rPr>
          <w:rFonts w:cs="Tahoma" w:ascii="Tahoma" w:hAnsi="Tahoma"/>
          <w:color w:val="333333"/>
          <w:sz w:val="28"/>
          <w:szCs w:val="28"/>
        </w:rPr>
        <w:t>ṃ</w:t>
      </w:r>
      <w:r>
        <w:rPr>
          <w:rFonts w:cs="Verdana" w:ascii="Verdana" w:hAnsi="Verdana"/>
          <w:color w:val="333333"/>
          <w:sz w:val="28"/>
          <w:szCs w:val="28"/>
        </w:rPr>
        <w:t>, váng sữa bơ lỏng (trong), bơ sống (tươi), dầu, mật, đường mía. Ngũ phần, Thập tụng, Căn bản, kể bốn: tô (gồm cả thục tô và sanh tô), du, đường, mật. Đường được giải thích là đường cát (sa đường).</w:t>
      </w:r>
    </w:p>
  </w:endnote>
  <w:endnote w:id="51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bản Hán. Dưới đây cũng vậ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4, vassikáā</w:t>
      </w:r>
      <w:r>
        <w:rPr>
          <w:rFonts w:cs="Tahoma" w:ascii="Tahoma" w:hAnsi="Tahoma"/>
          <w:color w:val="333333"/>
          <w:sz w:val="28"/>
          <w:szCs w:val="28"/>
        </w:rPr>
        <w:t>ṭ</w:t>
      </w:r>
      <w:r>
        <w:rPr>
          <w:rFonts w:cs="Verdana" w:ascii="Verdana" w:hAnsi="Verdana"/>
          <w:color w:val="333333"/>
          <w:sz w:val="28"/>
          <w:szCs w:val="28"/>
        </w:rPr>
        <w:t>ika. Ngũ phần, ni-tát-kỳ 17. Tăng kỳ, ni-tát-kỳ 26. Căn bản, Ni-tát-kỳ 28.</w:t>
      </w:r>
    </w:p>
  </w:endnote>
  <w:endnote w:id="5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khư Mẫu </w:t>
      </w:r>
      <w:r>
        <w:rPr>
          <w:rFonts w:ascii="Arial Unicode MS" w:hAnsi="Arial Unicode MS" w:cs="Arial Unicode MS" w:eastAsia="Arial Unicode MS"/>
          <w:color w:val="333333"/>
          <w:sz w:val="28"/>
          <w:szCs w:val="28"/>
        </w:rPr>
        <w:t>毘舍佉母</w:t>
      </w:r>
      <w:r>
        <w:rPr>
          <w:rFonts w:cs="Verdana" w:ascii="Verdana" w:hAnsi="Verdana"/>
          <w:color w:val="333333"/>
          <w:sz w:val="28"/>
          <w:szCs w:val="28"/>
        </w:rPr>
        <w:t>, xem cht.2, ch.iii, Bất-định 1.</w:t>
      </w:r>
    </w:p>
  </w:endnote>
  <w:endnote w:id="5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uyện kể, xem Mahāvagga viii,Vin. i. 291ff. Cf. Thập tụng 27, «Y pháp» (T23n1435, tr.195b11).</w:t>
      </w:r>
    </w:p>
  </w:endnote>
  <w:endnote w:id="51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ư tượng niệu há </w:t>
      </w:r>
      <w:r>
        <w:rPr>
          <w:rFonts w:ascii="Arial Unicode MS" w:hAnsi="Arial Unicode MS" w:cs="Arial Unicode MS" w:eastAsia="Arial Unicode MS"/>
          <w:color w:val="333333"/>
          <w:sz w:val="28"/>
          <w:szCs w:val="28"/>
        </w:rPr>
        <w:t>如象尿下</w:t>
      </w:r>
      <w:r>
        <w:rPr>
          <w:rFonts w:cs="Verdana" w:ascii="Verdana" w:hAnsi="Verdana"/>
          <w:color w:val="333333"/>
          <w:sz w:val="28"/>
          <w:szCs w:val="28"/>
        </w:rPr>
        <w:t>, «như voi đá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ư lai bất dữ nhân quá nguyện </w:t>
      </w:r>
      <w:r>
        <w:rPr>
          <w:rFonts w:ascii="Arial Unicode MS" w:hAnsi="Arial Unicode MS" w:cs="Arial Unicode MS" w:eastAsia="Arial Unicode MS"/>
          <w:color w:val="333333"/>
          <w:sz w:val="28"/>
          <w:szCs w:val="28"/>
        </w:rPr>
        <w:t>如來不與人過願</w:t>
      </w:r>
      <w:r>
        <w:rPr>
          <w:rFonts w:cs="Verdana" w:ascii="Verdana" w:hAnsi="Verdana"/>
          <w:color w:val="333333"/>
          <w:sz w:val="28"/>
          <w:szCs w:val="28"/>
        </w:rPr>
        <w:t xml:space="preserve">. Cf. Pali (Vin.iii. 192): atikkantavārā kho … thāgatā, «Các đức Như lai siêu quá các ước nguyện.» Nghĩa là chỉ hứa khả những thỉnh nguyện không phi pháp. Câu Phật thường xuyên trả lời khi có người thỉnh nguyện. Xem Thập tụng 27, (T23n1435, tr.195c17) «Các Như Lai… đã vượt qua các ước nguyện (Hán: dĩ quá chư nguyện </w:t>
      </w:r>
      <w:r>
        <w:rPr>
          <w:rFonts w:ascii="Arial Unicode MS" w:hAnsi="Arial Unicode MS" w:cs="Arial Unicode MS" w:eastAsia="Arial Unicode MS"/>
          <w:color w:val="333333"/>
          <w:sz w:val="28"/>
          <w:szCs w:val="28"/>
        </w:rPr>
        <w:t>已過諸願</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ibid.: «sau khi đã quen nơi chốn, tỳ-kheo ăn đâu, tùy ý.» Pali, Vin.i. 192: icchāmi sa</w:t>
      </w:r>
      <w:r>
        <w:rPr>
          <w:rFonts w:cs="Tahoma" w:ascii="Tahoma" w:hAnsi="Tahoma"/>
          <w:color w:val="333333"/>
          <w:sz w:val="28"/>
          <w:szCs w:val="28"/>
        </w:rPr>
        <w:t>ṅ</w:t>
      </w:r>
      <w:r>
        <w:rPr>
          <w:rFonts w:cs="Verdana" w:ascii="Verdana" w:hAnsi="Verdana"/>
          <w:color w:val="333333"/>
          <w:sz w:val="28"/>
          <w:szCs w:val="28"/>
        </w:rPr>
        <w:t>ghassa yāvajīva</w:t>
      </w:r>
      <w:r>
        <w:rPr>
          <w:rFonts w:cs="Tahoma" w:ascii="Tahoma" w:hAnsi="Tahoma"/>
          <w:color w:val="333333"/>
          <w:sz w:val="28"/>
          <w:szCs w:val="28"/>
        </w:rPr>
        <w:t>ṃ</w:t>
      </w:r>
      <w:r>
        <w:rPr>
          <w:rFonts w:cs="Verdana" w:ascii="Verdana" w:hAnsi="Verdana"/>
          <w:color w:val="333333"/>
          <w:sz w:val="28"/>
          <w:szCs w:val="28"/>
        </w:rPr>
        <w:t xml:space="preserve"> āgantikabhatta</w:t>
      </w:r>
      <w:r>
        <w:rPr>
          <w:rFonts w:cs="Tahoma" w:ascii="Tahoma" w:hAnsi="Tahoma"/>
          <w:color w:val="333333"/>
          <w:sz w:val="28"/>
          <w:szCs w:val="28"/>
        </w:rPr>
        <w:t>ṃ</w:t>
      </w:r>
      <w:r>
        <w:rPr>
          <w:rFonts w:cs="Verdana" w:ascii="Verdana" w:hAnsi="Verdana"/>
          <w:color w:val="333333"/>
          <w:sz w:val="28"/>
          <w:szCs w:val="28"/>
        </w:rPr>
        <w:t xml:space="preserve"> dātu</w:t>
      </w:r>
      <w:r>
        <w:rPr>
          <w:rFonts w:cs="Tahoma" w:ascii="Tahoma" w:hAnsi="Tahoma"/>
          <w:color w:val="333333"/>
          <w:sz w:val="28"/>
          <w:szCs w:val="28"/>
        </w:rPr>
        <w:t>ṃ</w:t>
      </w:r>
      <w:r>
        <w:rPr>
          <w:rFonts w:cs="Verdana" w:ascii="Verdana" w:hAnsi="Verdana"/>
          <w:color w:val="333333"/>
          <w:sz w:val="28"/>
          <w:szCs w:val="28"/>
        </w:rPr>
        <w:t>, «Con muốn trọn đời dâng cúng thực phẩm tỳ-kheo khách cho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ibid., «vì vậy (vì đi một mình) có thể đi lạc vào đường hiểm.»</w:t>
      </w:r>
    </w:p>
  </w:endnote>
  <w:endnote w:id="5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a-tần-đầu </w:t>
      </w:r>
      <w:r>
        <w:rPr>
          <w:rFonts w:ascii="Arial Unicode MS" w:hAnsi="Arial Unicode MS" w:cs="Arial Unicode MS" w:eastAsia="Arial Unicode MS"/>
          <w:color w:val="333333"/>
          <w:sz w:val="28"/>
          <w:szCs w:val="28"/>
        </w:rPr>
        <w:t>阿那頻頭國</w:t>
      </w:r>
      <w:r>
        <w:rPr>
          <w:rFonts w:cs="Verdana" w:ascii="Verdana" w:hAnsi="Verdana"/>
          <w:color w:val="333333"/>
          <w:sz w:val="28"/>
          <w:szCs w:val="28"/>
        </w:rPr>
        <w:t>. Pali: Andhakavindaka. Cf. Vin.i. 220 (Bhesajja-kkhandha).</w:t>
      </w:r>
    </w:p>
  </w:endnote>
  <w:endnote w:id="52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úc </w:t>
      </w:r>
      <w:r>
        <w:rPr>
          <w:rFonts w:ascii="Arial Unicode MS" w:hAnsi="Arial Unicode MS" w:cs="Arial Unicode MS" w:eastAsia="Arial Unicode MS"/>
          <w:color w:val="333333"/>
          <w:sz w:val="28"/>
          <w:szCs w:val="28"/>
        </w:rPr>
        <w:t>粥</w:t>
      </w:r>
      <w:r>
        <w:rPr>
          <w:rFonts w:cs="Verdana" w:ascii="Verdana" w:hAnsi="Verdana"/>
          <w:color w:val="333333"/>
          <w:sz w:val="28"/>
          <w:szCs w:val="28"/>
        </w:rPr>
        <w:t>. Pali: yāgu: cháo gạo hay cháo sữ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ũ dục y </w:t>
      </w:r>
      <w:r>
        <w:rPr>
          <w:rFonts w:ascii="Arial Unicode MS" w:hAnsi="Arial Unicode MS" w:cs="Arial Unicode MS" w:eastAsia="Arial Unicode MS"/>
          <w:color w:val="333333"/>
          <w:sz w:val="28"/>
          <w:szCs w:val="28"/>
        </w:rPr>
        <w:t>雨浴衣</w:t>
      </w:r>
      <w:r>
        <w:rPr>
          <w:rFonts w:cs="Verdana" w:ascii="Verdana" w:hAnsi="Verdana"/>
          <w:color w:val="333333"/>
          <w:sz w:val="28"/>
          <w:szCs w:val="28"/>
        </w:rPr>
        <w:t>; xem giải thích đoạn sa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di-la-bạt-đề </w:t>
      </w:r>
      <w:r>
        <w:rPr>
          <w:rFonts w:ascii="Arial Unicode MS" w:hAnsi="Arial Unicode MS" w:cs="Arial Unicode MS" w:eastAsia="Arial Unicode MS"/>
          <w:color w:val="333333"/>
          <w:sz w:val="28"/>
          <w:szCs w:val="28"/>
        </w:rPr>
        <w:t>阿夷羅跋提</w:t>
      </w:r>
      <w:r>
        <w:rPr>
          <w:rFonts w:cs="Verdana" w:ascii="Verdana" w:hAnsi="Verdana"/>
          <w:color w:val="333333"/>
          <w:sz w:val="28"/>
          <w:szCs w:val="28"/>
        </w:rPr>
        <w:t>. Pali: Aciravatī.</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được phép để dành làm lương thực đi đường, để dọc đường, những chỗ lạ, khỏi phải đi khất thự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ây là những trường hợp tỳ-kheo được phép để dành thức ăn.</w:t>
      </w:r>
    </w:p>
  </w:endnote>
  <w:endnote w:id="5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ũ dục y </w:t>
      </w:r>
      <w:r>
        <w:rPr>
          <w:rFonts w:ascii="Arial Unicode MS" w:hAnsi="Arial Unicode MS" w:cs="Arial Unicode MS" w:eastAsia="Arial Unicode MS"/>
          <w:color w:val="333333"/>
          <w:sz w:val="28"/>
          <w:szCs w:val="28"/>
        </w:rPr>
        <w:t>雨浴衣</w:t>
      </w:r>
      <w:r>
        <w:rPr>
          <w:rFonts w:cs="Verdana" w:ascii="Verdana" w:hAnsi="Verdana"/>
          <w:color w:val="333333"/>
          <w:sz w:val="28"/>
          <w:szCs w:val="28"/>
        </w:rPr>
        <w:t>. Pali: vassikasā</w:t>
      </w:r>
      <w:r>
        <w:rPr>
          <w:rFonts w:cs="Tahoma" w:ascii="Tahoma" w:hAnsi="Tahoma"/>
          <w:color w:val="333333"/>
          <w:sz w:val="28"/>
          <w:szCs w:val="28"/>
        </w:rPr>
        <w:t>ṭ</w:t>
      </w:r>
      <w:r>
        <w:rPr>
          <w:rFonts w:cs="Verdana" w:ascii="Verdana" w:hAnsi="Verdana"/>
          <w:color w:val="333333"/>
          <w:sz w:val="28"/>
          <w:szCs w:val="28"/>
        </w:rPr>
        <w:t>ikā, khăn quấn để tắm khi trời mưa. Khác với udakasā</w:t>
      </w:r>
      <w:r>
        <w:rPr>
          <w:rFonts w:cs="Tahoma" w:ascii="Tahoma" w:hAnsi="Tahoma"/>
          <w:color w:val="333333"/>
          <w:sz w:val="28"/>
          <w:szCs w:val="28"/>
        </w:rPr>
        <w:t>ṭ</w:t>
      </w:r>
      <w:r>
        <w:rPr>
          <w:rFonts w:cs="Verdana" w:ascii="Verdana" w:hAnsi="Verdana"/>
          <w:color w:val="333333"/>
          <w:sz w:val="28"/>
          <w:szCs w:val="28"/>
        </w:rPr>
        <w:t xml:space="preserve">ikā, dục y </w:t>
      </w:r>
      <w:r>
        <w:rPr>
          <w:rFonts w:ascii="Arial Unicode MS" w:hAnsi="Arial Unicode MS" w:cs="Arial Unicode MS" w:eastAsia="Arial Unicode MS"/>
          <w:color w:val="333333"/>
          <w:sz w:val="28"/>
          <w:szCs w:val="28"/>
        </w:rPr>
        <w:t>浴衣</w:t>
      </w:r>
      <w:r>
        <w:rPr>
          <w:rFonts w:cs="Verdana" w:ascii="Verdana" w:hAnsi="Verdana"/>
          <w:color w:val="333333"/>
          <w:sz w:val="28"/>
          <w:szCs w:val="28"/>
        </w:rPr>
        <w:t>, khăn tắm để tỳ-kheo-ni quấn người khi tắm sông.</w:t>
      </w:r>
    </w:p>
  </w:endnote>
  <w:endnote w:id="5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ính theo lịch Trung quốc. Đây chỉ 1 tháng trước an cư mùa hạ. Căn bản 24 (T23n1442, tr.757a13): «Xuân tàn còn một tháng, chỉ một tháng trước an cư, tức từ 16 tháng Tư đến 15 tháng Năm.»</w:t>
      </w:r>
    </w:p>
  </w:endnote>
  <w:endnote w:id="5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8 accekacīvara. Ngũ phần, ni-tát-kỳ 18. Căn bản, ni-tát-kỳ 26.</w:t>
      </w:r>
    </w:p>
  </w:endnote>
  <w:endnote w:id="52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2, Chương 1, ba-la-di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ỵ (Lợi)-sư-đạt-đa và Phú-la-na </w:t>
      </w:r>
      <w:r>
        <w:rPr>
          <w:rFonts w:ascii="Arial Unicode MS" w:hAnsi="Arial Unicode MS" w:cs="Arial Unicode MS" w:eastAsia="Arial Unicode MS"/>
          <w:color w:val="333333"/>
          <w:sz w:val="28"/>
          <w:szCs w:val="28"/>
        </w:rPr>
        <w:t>利師達多富羅那</w:t>
      </w:r>
      <w:r>
        <w:rPr>
          <w:rFonts w:cs="Verdana" w:ascii="Verdana" w:hAnsi="Verdana"/>
          <w:color w:val="333333"/>
          <w:sz w:val="28"/>
          <w:szCs w:val="28"/>
        </w:rPr>
        <w:t>. Pali: Isidatta và Purā</w:t>
      </w:r>
      <w:r>
        <w:rPr>
          <w:rFonts w:cs="Tahoma" w:ascii="Tahoma" w:hAnsi="Tahoma"/>
          <w:color w:val="333333"/>
          <w:sz w:val="28"/>
          <w:szCs w:val="28"/>
        </w:rPr>
        <w:t>ṇ</w:t>
      </w:r>
      <w:r>
        <w:rPr>
          <w:rFonts w:cs="Verdana" w:ascii="Verdana" w:hAnsi="Verdana"/>
          <w:color w:val="333333"/>
          <w:sz w:val="28"/>
          <w:szCs w:val="28"/>
        </w:rPr>
        <w:t>a, hai quan nội giám của Vua Pasenadi. Vin. iii. 260: Có một vị Đại thần nọ (không nói t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 cư y </w:t>
      </w:r>
      <w:r>
        <w:rPr>
          <w:rFonts w:ascii="Arial Unicode MS" w:hAnsi="Arial Unicode MS" w:cs="Arial Unicode MS" w:eastAsia="Arial Unicode MS"/>
          <w:color w:val="333333"/>
          <w:sz w:val="28"/>
          <w:szCs w:val="28"/>
        </w:rPr>
        <w:t>安居衣</w:t>
      </w:r>
      <w:r>
        <w:rPr>
          <w:rFonts w:cs="Verdana" w:ascii="Verdana" w:hAnsi="Verdana"/>
          <w:color w:val="333333"/>
          <w:sz w:val="28"/>
          <w:szCs w:val="28"/>
        </w:rPr>
        <w:t>. Pali: vassāvāsika. Căn bản: hạ nội phần y. Thập tụng: hạ an cư y.</w:t>
      </w:r>
    </w:p>
  </w:endnote>
  <w:endnote w:id="5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cấp thí </w:t>
      </w:r>
      <w:r>
        <w:rPr>
          <w:rFonts w:ascii="Arial Unicode MS" w:hAnsi="Arial Unicode MS" w:cs="Arial Unicode MS" w:eastAsia="Arial Unicode MS"/>
          <w:color w:val="333333"/>
          <w:sz w:val="28"/>
          <w:szCs w:val="28"/>
        </w:rPr>
        <w:t>急施衣</w:t>
      </w:r>
      <w:r>
        <w:rPr>
          <w:rFonts w:cs="Verdana" w:ascii="Verdana" w:hAnsi="Verdana"/>
          <w:color w:val="333333"/>
          <w:sz w:val="28"/>
          <w:szCs w:val="28"/>
        </w:rPr>
        <w:t>; y được cúng trong lúc khẩn cấp. Pali: acceka-cīvara.</w:t>
      </w:r>
    </w:p>
  </w:endnote>
  <w:endnote w:id="5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111. 261: y được bố thí do quan tướng sắp ra trận, người sắp đi xa, người đang mang thai, người trước không tín tâm nay vừa phát tín tâm.</w:t>
      </w:r>
    </w:p>
  </w:endnote>
  <w:endnote w:id="5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īvarakālasamaya.</w:t>
      </w:r>
    </w:p>
  </w:endnote>
  <w:endnote w:id="5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29 sāsa</w:t>
      </w:r>
      <w:r>
        <w:rPr>
          <w:rFonts w:cs="Tahoma" w:ascii="Tahoma" w:hAnsi="Tahoma"/>
          <w:color w:val="333333"/>
          <w:sz w:val="28"/>
          <w:szCs w:val="28"/>
        </w:rPr>
        <w:t>ṅ</w:t>
      </w:r>
      <w:r>
        <w:rPr>
          <w:rFonts w:cs="Verdana" w:ascii="Verdana" w:hAnsi="Verdana"/>
          <w:color w:val="333333"/>
          <w:sz w:val="28"/>
          <w:szCs w:val="28"/>
        </w:rPr>
        <w:t>sika. Ngũ phần, ni-tát-kỳ 16. Căn bản, ni-tát-kỳ 27.</w:t>
      </w:r>
    </w:p>
  </w:endnote>
  <w:endnote w:id="5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ậu ca-đề nhất nguyệt mãn </w:t>
      </w:r>
      <w:r>
        <w:rPr>
          <w:rFonts w:ascii="Arial Unicode MS" w:hAnsi="Arial Unicode MS" w:cs="Arial Unicode MS" w:eastAsia="Arial Unicode MS"/>
          <w:color w:val="333333"/>
          <w:sz w:val="28"/>
          <w:szCs w:val="28"/>
        </w:rPr>
        <w:t>後迦提一月滿</w:t>
      </w:r>
      <w:r>
        <w:rPr>
          <w:rFonts w:cs="Verdana" w:ascii="Verdana" w:hAnsi="Verdana"/>
          <w:color w:val="333333"/>
          <w:sz w:val="28"/>
          <w:szCs w:val="28"/>
        </w:rPr>
        <w:t>; Pali: cātumāsinīkattikapu</w:t>
      </w:r>
      <w:r>
        <w:rPr>
          <w:rFonts w:cs="Tahoma" w:ascii="Tahoma" w:hAnsi="Tahoma"/>
          <w:color w:val="333333"/>
          <w:sz w:val="28"/>
          <w:szCs w:val="28"/>
        </w:rPr>
        <w:t>ṅṅ</w:t>
      </w:r>
      <w:r>
        <w:rPr>
          <w:rFonts w:cs="Verdana" w:ascii="Verdana" w:hAnsi="Verdana"/>
          <w:color w:val="333333"/>
          <w:sz w:val="28"/>
          <w:szCs w:val="28"/>
        </w:rPr>
        <w:t>mā, ngày trăng tròn của tháng ca-đề sau, tức ngày trăng tròn đúng sau ngày tự tứ một tháng. Tức tháng thứ tư, tháng cuối cùng của mùa mưa (lịch Ấn độ cổ).</w:t>
      </w:r>
    </w:p>
  </w:endnote>
  <w:endnote w:id="5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gọi là kattikacorakā, bọn cướp ca-đề, vì chúng hoạt động vào tháng ca-đề, thường nhất là đêm có trăng. Chủ yếu cướp y các tỳ-kheo nhận được sau an cư.</w:t>
      </w:r>
    </w:p>
  </w:endnote>
  <w:endnote w:id="5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saggiya 30 pari</w:t>
      </w:r>
      <w:r>
        <w:rPr>
          <w:rFonts w:cs="Tahoma" w:ascii="Tahoma" w:hAnsi="Tahoma"/>
          <w:color w:val="333333"/>
          <w:sz w:val="28"/>
          <w:szCs w:val="28"/>
        </w:rPr>
        <w:t>ṇ</w:t>
      </w:r>
      <w:r>
        <w:rPr>
          <w:rFonts w:cs="Verdana" w:ascii="Verdana" w:hAnsi="Verdana"/>
          <w:color w:val="333333"/>
          <w:sz w:val="28"/>
          <w:szCs w:val="28"/>
        </w:rPr>
        <w:t>ata. Ngũ phần, ni-tát-kỳ 14. Căn bản, ni-tát-kỳ 29.</w:t>
      </w:r>
    </w:p>
  </w:endnote>
  <w:endnote w:id="538">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color w:val="333333"/>
          <w:sz w:val="28"/>
          <w:szCs w:val="28"/>
        </w:rPr>
        <w:t xml:space="preserve"> </w:t>
      </w:r>
      <w:r>
        <w:rPr>
          <w:rStyle w:val="Applestylespan"/>
          <w:rFonts w:cs="Verdana" w:ascii="Verdana" w:hAnsi="Verdana"/>
          <w:color w:val="333333"/>
          <w:sz w:val="28"/>
          <w:szCs w:val="28"/>
        </w:rPr>
        <w:t>Bản Hán, hết quyển 10.</w:t>
      </w:r>
    </w:p>
  </w:endnote>
  <w:endnote w:id="5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Ngũ phần 6 (T22n1421, tr.37b14); Tăng kỳ 12 (T22n1425, tr.324c07); Thập tụng 7 (T23n1435, tr.63b16); Căn bản 25 (T23n1442, tr.760b16). Pali, Pācittiya 1. Mūsavāda, Vin.iv. 2. </w:t>
      </w:r>
    </w:p>
  </w:endnote>
  <w:endnote w:id="5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ch-súy-sấu </w:t>
      </w:r>
      <w:r>
        <w:rPr>
          <w:rFonts w:ascii="Arial Unicode MS" w:hAnsi="Arial Unicode MS" w:cs="Arial Unicode MS" w:eastAsia="Arial Unicode MS"/>
          <w:color w:val="333333"/>
          <w:sz w:val="28"/>
          <w:szCs w:val="28"/>
        </w:rPr>
        <w:t>釋翅瘦</w:t>
      </w:r>
      <w:r>
        <w:rPr>
          <w:rFonts w:ascii="Verdana" w:hAnsi="Verdana" w:cs="Verdana" w:eastAsia="Verdana"/>
          <w:color w:val="333333"/>
          <w:sz w:val="28"/>
          <w:szCs w:val="28"/>
        </w:rPr>
        <w:t xml:space="preserve"> </w:t>
      </w:r>
      <w:r>
        <w:rPr>
          <w:rFonts w:cs="Verdana" w:ascii="Verdana" w:hAnsi="Verdana"/>
          <w:color w:val="333333"/>
          <w:sz w:val="28"/>
          <w:szCs w:val="28"/>
        </w:rPr>
        <w:t>(Pl. Sakkesu), giữa những người họ Thích; không phải địa danh. Các Bộ khác đều nói Phật tại Xá-vệ; Pali cũng vậy.</w:t>
      </w:r>
    </w:p>
  </w:endnote>
  <w:endnote w:id="5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ợng Lực </w:t>
      </w:r>
      <w:r>
        <w:rPr>
          <w:rFonts w:ascii="Arial Unicode MS" w:hAnsi="Arial Unicode MS" w:cs="Arial Unicode MS" w:eastAsia="Arial Unicode MS"/>
          <w:color w:val="333333"/>
          <w:sz w:val="28"/>
          <w:szCs w:val="28"/>
        </w:rPr>
        <w:t>象力</w:t>
      </w:r>
      <w:r>
        <w:rPr>
          <w:rFonts w:cs="Verdana" w:ascii="Verdana" w:hAnsi="Verdana"/>
          <w:color w:val="333333"/>
          <w:sz w:val="28"/>
          <w:szCs w:val="28"/>
        </w:rPr>
        <w:t xml:space="preserve">. Ngũ phần 6 (T22n1421, tr.37b15), tỳ-kheo pháp sư Sa-lan </w:t>
      </w:r>
      <w:r>
        <w:rPr>
          <w:rFonts w:ascii="Arial Unicode MS" w:hAnsi="Arial Unicode MS" w:cs="Arial Unicode MS" w:eastAsia="Arial Unicode MS"/>
          <w:color w:val="333333"/>
          <w:sz w:val="28"/>
          <w:szCs w:val="28"/>
        </w:rPr>
        <w:t>法師比丘名沙蘭</w:t>
      </w:r>
      <w:r>
        <w:rPr>
          <w:rFonts w:cs="Verdana" w:ascii="Verdana" w:hAnsi="Verdana"/>
          <w:color w:val="333333"/>
          <w:sz w:val="28"/>
          <w:szCs w:val="28"/>
        </w:rPr>
        <w:t xml:space="preserve">. Tăng kỳ 12 (T22n1425, tr.324c08): Trưởng lão Thi-lị-da-bà </w:t>
      </w:r>
      <w:r>
        <w:rPr>
          <w:rFonts w:ascii="Arial Unicode MS" w:hAnsi="Arial Unicode MS" w:cs="Arial Unicode MS" w:eastAsia="Arial Unicode MS"/>
          <w:color w:val="333333"/>
          <w:sz w:val="28"/>
          <w:szCs w:val="28"/>
        </w:rPr>
        <w:t>長老尸利耶婆</w:t>
      </w:r>
      <w:r>
        <w:rPr>
          <w:rFonts w:cs="Verdana" w:ascii="Verdana" w:hAnsi="Verdana"/>
          <w:color w:val="333333"/>
          <w:sz w:val="28"/>
          <w:szCs w:val="28"/>
        </w:rPr>
        <w:t xml:space="preserve">; Thập tụng 7 (T23n1435, tr.63b22): tỳ-kheo họ Thích Ha-đa </w:t>
      </w:r>
      <w:r>
        <w:rPr>
          <w:rFonts w:ascii="Arial Unicode MS" w:hAnsi="Arial Unicode MS" w:cs="Arial Unicode MS" w:eastAsia="Arial Unicode MS"/>
          <w:color w:val="333333"/>
          <w:sz w:val="28"/>
          <w:szCs w:val="28"/>
        </w:rPr>
        <w:t>訶哆釋子比丘</w:t>
      </w:r>
      <w:r>
        <w:rPr>
          <w:rFonts w:cs="Verdana" w:ascii="Verdana" w:hAnsi="Verdana"/>
          <w:color w:val="333333"/>
          <w:sz w:val="28"/>
          <w:szCs w:val="28"/>
        </w:rPr>
        <w:t xml:space="preserve">; Căn bản 25 (T23n1442, tr.760b17): duyên khởi từ Tôn giả La-hầu-la </w:t>
      </w:r>
      <w:r>
        <w:rPr>
          <w:rFonts w:ascii="Arial Unicode MS" w:hAnsi="Arial Unicode MS" w:cs="Arial Unicode MS" w:eastAsia="Arial Unicode MS"/>
          <w:color w:val="333333"/>
          <w:sz w:val="28"/>
          <w:szCs w:val="28"/>
        </w:rPr>
        <w:t>具壽羅怙羅</w:t>
      </w:r>
      <w:r>
        <w:rPr>
          <w:rFonts w:ascii="Verdana" w:hAnsi="Verdana" w:cs="Verdana" w:eastAsia="Verdana"/>
          <w:color w:val="333333"/>
          <w:sz w:val="28"/>
          <w:szCs w:val="28"/>
        </w:rPr>
        <w:t xml:space="preserve"> </w:t>
      </w:r>
      <w:r>
        <w:rPr>
          <w:rFonts w:cs="Verdana" w:ascii="Verdana" w:hAnsi="Verdana"/>
          <w:color w:val="333333"/>
          <w:sz w:val="28"/>
          <w:szCs w:val="28"/>
        </w:rPr>
        <w:t xml:space="preserve">(Cụ thọ La-hỗ-la), nhưng chưa chế giới; cho đến duyên khởi bởi tỳ-kheo Pháp Thủ </w:t>
      </w:r>
      <w:r>
        <w:rPr>
          <w:rFonts w:ascii="Arial Unicode MS" w:hAnsi="Arial Unicode MS" w:cs="Arial Unicode MS" w:eastAsia="Arial Unicode MS"/>
          <w:color w:val="333333"/>
          <w:sz w:val="28"/>
          <w:szCs w:val="28"/>
        </w:rPr>
        <w:t>法手苾芻</w:t>
      </w:r>
      <w:r>
        <w:rPr>
          <w:rFonts w:ascii="Verdana" w:hAnsi="Verdana" w:cs="Verdana" w:eastAsia="Verdana"/>
          <w:color w:val="333333"/>
          <w:sz w:val="28"/>
          <w:szCs w:val="28"/>
        </w:rPr>
        <w:t xml:space="preserve"> </w:t>
      </w:r>
      <w:r>
        <w:rPr>
          <w:rFonts w:cs="Verdana" w:ascii="Verdana" w:hAnsi="Verdana"/>
          <w:color w:val="333333"/>
          <w:sz w:val="28"/>
          <w:szCs w:val="28"/>
        </w:rPr>
        <w:t>mới chế giới. Pali: Hatthako Sakyaputto.</w:t>
      </w:r>
    </w:p>
  </w:endnote>
  <w:endnote w:id="54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dật-đề. Thập tụng 7 (T23n1435, tr.63c19): «Ba-dạ-đề </w:t>
      </w:r>
      <w:r>
        <w:rPr>
          <w:rFonts w:ascii="Arial Unicode MS" w:hAnsi="Arial Unicode MS" w:cs="Arial Unicode MS" w:eastAsia="Arial Unicode MS"/>
          <w:color w:val="333333"/>
          <w:sz w:val="28"/>
          <w:szCs w:val="28"/>
        </w:rPr>
        <w:t>波夜提</w:t>
      </w:r>
      <w:r>
        <w:rPr>
          <w:rFonts w:cs="Verdana" w:ascii="Verdana" w:hAnsi="Verdana"/>
          <w:color w:val="333333"/>
          <w:sz w:val="28"/>
          <w:szCs w:val="28"/>
        </w:rPr>
        <w:t>, tội danh; có nghĩa là thiêu đốt, ngăn bít. Nếu không sám hối, có thể chướng ngại đạo.» Pali: pācittiy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ấy, nghe, xúc, giác, hay biết, Hán: kiến, văn, xúc, tri </w:t>
      </w:r>
      <w:r>
        <w:rPr>
          <w:rFonts w:ascii="Arial Unicode MS" w:hAnsi="Arial Unicode MS" w:cs="Arial Unicode MS" w:eastAsia="Arial Unicode MS"/>
          <w:color w:val="333333"/>
          <w:sz w:val="28"/>
          <w:szCs w:val="28"/>
        </w:rPr>
        <w:t>見聞觸知</w:t>
      </w:r>
      <w:r>
        <w:rPr>
          <w:rFonts w:cs="Verdana" w:ascii="Verdana" w:hAnsi="Verdana"/>
          <w:color w:val="333333"/>
          <w:sz w:val="28"/>
          <w:szCs w:val="28"/>
        </w:rPr>
        <w:t xml:space="preserve">. Bốn chức năng nhận thức, cũng thường nói là kiến, văn, giác, tri. Tăng-kỳ: kiến văn tri thức </w:t>
      </w:r>
      <w:r>
        <w:rPr>
          <w:rFonts w:ascii="Arial Unicode MS" w:hAnsi="Arial Unicode MS" w:cs="Arial Unicode MS" w:eastAsia="Arial Unicode MS"/>
          <w:color w:val="333333"/>
          <w:sz w:val="28"/>
          <w:szCs w:val="28"/>
        </w:rPr>
        <w:t>見聞知識</w:t>
      </w:r>
      <w:r>
        <w:rPr>
          <w:rFonts w:cs="Verdana" w:ascii="Verdana" w:hAnsi="Verdana"/>
          <w:color w:val="333333"/>
          <w:sz w:val="28"/>
          <w:szCs w:val="28"/>
        </w:rPr>
        <w:t>. Pali: di</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suta</w:t>
      </w:r>
      <w:r>
        <w:rPr>
          <w:rFonts w:cs="Tahoma" w:ascii="Tahoma" w:hAnsi="Tahoma"/>
          <w:color w:val="333333"/>
          <w:sz w:val="28"/>
          <w:szCs w:val="28"/>
        </w:rPr>
        <w:t>ṃ</w:t>
      </w:r>
      <w:r>
        <w:rPr>
          <w:rFonts w:cs="Verdana" w:ascii="Verdana" w:hAnsi="Verdana"/>
          <w:color w:val="333333"/>
          <w:sz w:val="28"/>
          <w:szCs w:val="28"/>
        </w:rPr>
        <w:t>, muta</w:t>
      </w:r>
      <w:r>
        <w:rPr>
          <w:rFonts w:cs="Tahoma" w:ascii="Tahoma" w:hAnsi="Tahoma"/>
          <w:color w:val="333333"/>
          <w:sz w:val="28"/>
          <w:szCs w:val="28"/>
        </w:rPr>
        <w:t>ṃ</w:t>
      </w:r>
      <w:r>
        <w:rPr>
          <w:rFonts w:cs="Verdana" w:ascii="Verdana" w:hAnsi="Verdana"/>
          <w:color w:val="333333"/>
          <w:sz w:val="28"/>
          <w:szCs w:val="28"/>
        </w:rPr>
        <w:t>, viñña</w:t>
      </w:r>
      <w:r>
        <w:rPr>
          <w:rFonts w:cs="Tahoma" w:ascii="Tahoma" w:hAnsi="Tahoma"/>
          <w:color w:val="333333"/>
          <w:sz w:val="28"/>
          <w:szCs w:val="28"/>
        </w:rPr>
        <w:t>ṃ</w:t>
      </w:r>
      <w:r>
        <w:rPr>
          <w:rFonts w:cs="Verdana" w:ascii="Verdana" w:hAnsi="Verdana"/>
          <w:color w:val="333333"/>
          <w:sz w:val="28"/>
          <w:szCs w:val="28"/>
        </w:rPr>
        <w:t>.</w:t>
      </w:r>
    </w:p>
  </w:endnote>
  <w:endnote w:id="5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Vin.iv. 2, nói dối với bảy hình thức về một trong bốn chức năng nhận thức: trước khi nói dối, trong khi nói dối, sau khi nói dối đều biết rõ mình sẽ, đang và đã nói dối; (cố ý) diễn tả sai lạc quan điểm, sự tán thành, sở thích và ý hướng; (…) vinidhāya di</w:t>
      </w:r>
      <w:r>
        <w:rPr>
          <w:rFonts w:cs="Tahoma" w:ascii="Tahoma" w:hAnsi="Tahoma"/>
          <w:color w:val="333333"/>
          <w:sz w:val="28"/>
          <w:szCs w:val="28"/>
        </w:rPr>
        <w:t>ṭṭ</w:t>
      </w:r>
      <w:r>
        <w:rPr>
          <w:rFonts w:cs="Verdana" w:ascii="Verdana" w:hAnsi="Verdana"/>
          <w:color w:val="333333"/>
          <w:sz w:val="28"/>
          <w:szCs w:val="28"/>
        </w:rPr>
        <w:t>hi</w:t>
      </w:r>
      <w:r>
        <w:rPr>
          <w:rFonts w:cs="Tahoma" w:ascii="Tahoma" w:hAnsi="Tahoma"/>
          <w:color w:val="333333"/>
          <w:sz w:val="28"/>
          <w:szCs w:val="28"/>
        </w:rPr>
        <w:t>ṃ</w:t>
      </w:r>
      <w:r>
        <w:rPr>
          <w:rFonts w:cs="Verdana" w:ascii="Verdana" w:hAnsi="Verdana"/>
          <w:color w:val="333333"/>
          <w:sz w:val="28"/>
          <w:szCs w:val="28"/>
        </w:rPr>
        <w:t>, vinidhāya khanti</w:t>
      </w:r>
      <w:r>
        <w:rPr>
          <w:rFonts w:cs="Tahoma" w:ascii="Tahoma" w:hAnsi="Tahoma"/>
          <w:color w:val="333333"/>
          <w:sz w:val="28"/>
          <w:szCs w:val="28"/>
        </w:rPr>
        <w:t>ṃ</w:t>
      </w:r>
      <w:r>
        <w:rPr>
          <w:rFonts w:cs="Verdana" w:ascii="Verdana" w:hAnsi="Verdana"/>
          <w:color w:val="333333"/>
          <w:sz w:val="28"/>
          <w:szCs w:val="28"/>
        </w:rPr>
        <w:t>, vinidhāya ruci</w:t>
      </w:r>
      <w:r>
        <w:rPr>
          <w:rFonts w:cs="Tahoma" w:ascii="Tahoma" w:hAnsi="Tahoma"/>
          <w:color w:val="333333"/>
          <w:sz w:val="28"/>
          <w:szCs w:val="28"/>
        </w:rPr>
        <w:t>ṃ</w:t>
      </w:r>
      <w:r>
        <w:rPr>
          <w:rFonts w:cs="Verdana" w:ascii="Verdana" w:hAnsi="Verdana"/>
          <w:color w:val="333333"/>
          <w:sz w:val="28"/>
          <w:szCs w:val="28"/>
        </w:rPr>
        <w:t>, vinidhāya bhāva</w:t>
      </w:r>
      <w:r>
        <w:rPr>
          <w:rFonts w:cs="Tahoma" w:ascii="Tahoma" w:hAnsi="Tahoma"/>
          <w:color w:val="333333"/>
          <w:sz w:val="28"/>
          <w:szCs w:val="28"/>
        </w:rPr>
        <w:t>ṃ</w:t>
      </w:r>
      <w:r>
        <w:rPr>
          <w:rFonts w:cs="Verdana" w:ascii="Verdana" w:hAnsi="Verdana"/>
          <w:color w:val="333333"/>
          <w:sz w:val="28"/>
          <w:szCs w:val="28"/>
        </w:rPr>
        <w:t>.</w:t>
      </w:r>
    </w:p>
  </w:endnote>
  <w:endnote w:id="5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ủng loại mạ </w:t>
      </w:r>
      <w:r>
        <w:rPr>
          <w:rFonts w:ascii="Arial Unicode MS" w:hAnsi="Arial Unicode MS" w:cs="Arial Unicode MS" w:eastAsia="Arial Unicode MS"/>
          <w:color w:val="333333"/>
          <w:sz w:val="28"/>
          <w:szCs w:val="28"/>
        </w:rPr>
        <w:t>種類罵</w:t>
      </w:r>
      <w:r>
        <w:rPr>
          <w:rFonts w:cs="Verdana" w:ascii="Verdana" w:hAnsi="Verdana"/>
          <w:color w:val="333333"/>
          <w:sz w:val="28"/>
          <w:szCs w:val="28"/>
        </w:rPr>
        <w:t>. Xem giải thích nơi phần giới tướng. </w:t>
      </w:r>
    </w:p>
  </w:endnote>
  <w:endnote w:id="5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ắc-sát-thi-la </w:t>
      </w:r>
      <w:r>
        <w:rPr>
          <w:rFonts w:ascii="Arial Unicode MS" w:hAnsi="Arial Unicode MS" w:cs="Arial Unicode MS" w:eastAsia="Arial Unicode MS"/>
          <w:color w:val="333333"/>
          <w:sz w:val="28"/>
          <w:szCs w:val="28"/>
        </w:rPr>
        <w:t>得剎尸羅國</w:t>
      </w:r>
      <w:r>
        <w:rPr>
          <w:rFonts w:cs="Verdana" w:ascii="Verdana" w:hAnsi="Verdana"/>
          <w:color w:val="333333"/>
          <w:sz w:val="28"/>
          <w:szCs w:val="28"/>
        </w:rPr>
        <w:t>. Pali: Takkasilā, thủ phủ của Gandhāra, nổi tiếng về giáo dục. Được đề cập rất nhiều trong các chuyện tiền thân.</w:t>
      </w:r>
    </w:p>
  </w:endnote>
  <w:endnote w:id="5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on bò tên là Nandivisāla.</w:t>
      </w:r>
    </w:p>
  </w:endnote>
  <w:endnote w:id="54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e</w:t>
      </w:r>
      <w:r>
        <w:rPr>
          <w:rFonts w:cs="Tahoma" w:ascii="Tahoma" w:hAnsi="Tahoma"/>
          <w:color w:val="333333"/>
          <w:sz w:val="28"/>
          <w:szCs w:val="28"/>
        </w:rPr>
        <w:t>ṭṭ</w:t>
      </w:r>
      <w:r>
        <w:rPr>
          <w:rFonts w:cs="Verdana" w:ascii="Verdana" w:hAnsi="Verdana"/>
          <w:color w:val="333333"/>
          <w:sz w:val="28"/>
          <w:szCs w:val="28"/>
        </w:rPr>
        <w:t>hi, nhà phú hộ, hay đại thương gi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hassena abbhuta</w:t>
      </w:r>
      <w:r>
        <w:rPr>
          <w:rFonts w:cs="Tahoma" w:ascii="Tahoma" w:hAnsi="Tahoma"/>
          <w:color w:val="333333"/>
          <w:sz w:val="28"/>
          <w:szCs w:val="28"/>
        </w:rPr>
        <w:t>ṃ</w:t>
      </w:r>
      <w:r>
        <w:rPr>
          <w:rFonts w:cs="Verdana" w:ascii="Verdana" w:hAnsi="Verdana"/>
          <w:color w:val="333333"/>
          <w:sz w:val="28"/>
          <w:szCs w:val="28"/>
        </w:rPr>
        <w:t xml:space="preserve"> karoti, đánh cuộc một nghìn. Không nói «một nghìn» cái gì. Bản dịch Anh phỏng định: kahāpa</w:t>
      </w:r>
      <w:r>
        <w:rPr>
          <w:rFonts w:cs="Tahoma" w:ascii="Tahoma" w:hAnsi="Tahoma"/>
          <w:color w:val="333333"/>
          <w:sz w:val="28"/>
          <w:szCs w:val="28"/>
        </w:rPr>
        <w:t>ṇ</w:t>
      </w:r>
      <w:r>
        <w:rPr>
          <w:rFonts w:cs="Verdana" w:ascii="Verdana" w:hAnsi="Verdana"/>
          <w:color w:val="333333"/>
          <w:sz w:val="28"/>
          <w:szCs w:val="28"/>
        </w:rPr>
        <w:t>a (tiền vàng). Ngũ phần 6 (T22n1421, tr.37c21), 50 tiền vàng. Căn bản 15 (T23n1442, tr.765a22), 500 tiền vàng.</w:t>
      </w:r>
    </w:p>
  </w:endnote>
  <w:endnote w:id="5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ất giác </w:t>
      </w:r>
      <w:r>
        <w:rPr>
          <w:rFonts w:ascii="Arial Unicode MS" w:hAnsi="Arial Unicode MS" w:cs="Arial Unicode MS" w:eastAsia="Arial Unicode MS"/>
          <w:color w:val="333333"/>
          <w:sz w:val="28"/>
          <w:szCs w:val="28"/>
        </w:rPr>
        <w:t>一角</w:t>
      </w:r>
      <w:r>
        <w:rPr>
          <w:rFonts w:cs="Verdana" w:ascii="Verdana" w:hAnsi="Verdana"/>
          <w:color w:val="333333"/>
          <w:sz w:val="28"/>
          <w:szCs w:val="28"/>
        </w:rPr>
        <w:t>, tên gọi diễu cợt con bò. Pali: kū</w:t>
      </w:r>
      <w:r>
        <w:rPr>
          <w:rFonts w:cs="Tahoma" w:ascii="Tahoma" w:hAnsi="Tahoma"/>
          <w:color w:val="333333"/>
          <w:sz w:val="28"/>
          <w:szCs w:val="28"/>
        </w:rPr>
        <w:t>ṭ</w:t>
      </w:r>
      <w:r>
        <w:rPr>
          <w:rFonts w:cs="Verdana" w:ascii="Verdana" w:hAnsi="Verdana"/>
          <w:color w:val="333333"/>
          <w:sz w:val="28"/>
          <w:szCs w:val="28"/>
        </w:rPr>
        <w:t>a, không sừng; bò cụt sừng.</w:t>
      </w:r>
    </w:p>
  </w:endnote>
  <w:endnote w:id="55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ủng loại huỷ tỷ ngữ </w:t>
      </w:r>
      <w:r>
        <w:rPr>
          <w:rFonts w:ascii="Arial Unicode MS" w:hAnsi="Arial Unicode MS" w:cs="Arial Unicode MS" w:eastAsia="Arial Unicode MS"/>
          <w:color w:val="333333"/>
          <w:sz w:val="28"/>
          <w:szCs w:val="28"/>
        </w:rPr>
        <w:t>種類毀呰語</w:t>
      </w:r>
      <w:r>
        <w:rPr>
          <w:rFonts w:cs="Verdana" w:ascii="Verdana" w:hAnsi="Verdana"/>
          <w:color w:val="333333"/>
          <w:sz w:val="28"/>
          <w:szCs w:val="28"/>
        </w:rPr>
        <w:t xml:space="preserve">. Tăng kỳ 12 (T22n1425, tr.325b28): chủng loại hình tướng ngữ </w:t>
      </w:r>
      <w:r>
        <w:rPr>
          <w:rFonts w:ascii="Arial Unicode MS" w:hAnsi="Arial Unicode MS" w:cs="Arial Unicode MS" w:eastAsia="Arial Unicode MS"/>
          <w:color w:val="333333"/>
          <w:sz w:val="28"/>
          <w:szCs w:val="28"/>
        </w:rPr>
        <w:t>種類形相語</w:t>
      </w:r>
      <w:r>
        <w:rPr>
          <w:rFonts w:cs="Verdana" w:ascii="Verdana" w:hAnsi="Verdana"/>
          <w:color w:val="333333"/>
          <w:sz w:val="28"/>
          <w:szCs w:val="28"/>
        </w:rPr>
        <w:t>; có 7 cách: chủng tánh, nghề nghiệp, tướng mạo, bệnh tật, tội, bệnh, kết sử (ô nhiễm). Pali (Vin.iv. 4): omasavāda. Có 10 cách mắng nhiếc: bằng gia đình (jātiyā), tên tuổi (nāmena), tộc họ (gottena), nghề nghiệp (kammena), công xảo (sippena), chứng (bệnh) tật (bādhena), dấu hiệu (li</w:t>
      </w:r>
      <w:r>
        <w:rPr>
          <w:rFonts w:cs="Tahoma" w:ascii="Tahoma" w:hAnsi="Tahoma"/>
          <w:color w:val="333333"/>
          <w:sz w:val="28"/>
          <w:szCs w:val="28"/>
        </w:rPr>
        <w:t>ṅ</w:t>
      </w:r>
      <w:r>
        <w:rPr>
          <w:rFonts w:cs="Verdana" w:ascii="Verdana" w:hAnsi="Verdana"/>
          <w:color w:val="333333"/>
          <w:sz w:val="28"/>
          <w:szCs w:val="28"/>
        </w:rPr>
        <w:t>gena), phiền não (thói xấu) (kilesena), tội lỗi (āpattiyā), và sự hèn hạ (hīnena).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úc sư chủng </w:t>
      </w:r>
      <w:r>
        <w:rPr>
          <w:rFonts w:ascii="Arial Unicode MS" w:hAnsi="Arial Unicode MS" w:cs="Arial Unicode MS" w:eastAsia="Arial Unicode MS"/>
          <w:color w:val="333333"/>
          <w:sz w:val="28"/>
          <w:szCs w:val="28"/>
        </w:rPr>
        <w:t>竹師種</w:t>
      </w:r>
      <w:r>
        <w:rPr>
          <w:rFonts w:cs="Verdana" w:ascii="Verdana" w:hAnsi="Verdana"/>
          <w:color w:val="333333"/>
          <w:sz w:val="28"/>
          <w:szCs w:val="28"/>
        </w:rPr>
        <w:t>: thợ làm đồ tre. Pali: ve</w:t>
      </w:r>
      <w:r>
        <w:rPr>
          <w:rFonts w:cs="Tahoma" w:ascii="Tahoma" w:hAnsi="Tahoma"/>
          <w:color w:val="333333"/>
          <w:sz w:val="28"/>
          <w:szCs w:val="28"/>
        </w:rPr>
        <w:t>ṇ</w:t>
      </w:r>
      <w:r>
        <w:rPr>
          <w:rFonts w:cs="Verdana" w:ascii="Verdana" w:hAnsi="Verdana"/>
          <w:color w:val="333333"/>
          <w:sz w:val="28"/>
          <w:szCs w:val="28"/>
        </w:rPr>
        <w:t>ajāti</w:t>
      </w:r>
    </w:p>
  </w:endnote>
  <w:endnote w:id="5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a sư chủng </w:t>
      </w:r>
      <w:r>
        <w:rPr>
          <w:rFonts w:ascii="Arial Unicode MS" w:hAnsi="Arial Unicode MS" w:cs="Arial Unicode MS" w:eastAsia="Arial Unicode MS"/>
          <w:color w:val="333333"/>
          <w:sz w:val="28"/>
          <w:szCs w:val="28"/>
        </w:rPr>
        <w:t>車師種</w:t>
      </w:r>
      <w:r>
        <w:rPr>
          <w:rFonts w:cs="Verdana" w:ascii="Verdana" w:hAnsi="Verdana"/>
          <w:color w:val="333333"/>
          <w:sz w:val="28"/>
          <w:szCs w:val="28"/>
        </w:rPr>
        <w:t>. Pali: rathakārajāti</w:t>
      </w:r>
    </w:p>
  </w:endnote>
  <w:endnote w:id="5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tấu </w:t>
      </w:r>
      <w:r>
        <w:rPr>
          <w:rFonts w:ascii="Arial Unicode MS" w:hAnsi="Arial Unicode MS" w:cs="Arial Unicode MS" w:eastAsia="Arial Unicode MS"/>
          <w:color w:val="333333"/>
          <w:sz w:val="28"/>
          <w:szCs w:val="28"/>
        </w:rPr>
        <w:t>拘湊</w:t>
      </w:r>
      <w:r>
        <w:rPr>
          <w:rFonts w:cs="Verdana" w:ascii="Verdana" w:hAnsi="Verdana"/>
          <w:color w:val="333333"/>
          <w:sz w:val="28"/>
          <w:szCs w:val="28"/>
        </w:rPr>
        <w:t xml:space="preserve">, Câu-thi </w:t>
      </w:r>
      <w:r>
        <w:rPr>
          <w:rFonts w:ascii="Arial Unicode MS" w:hAnsi="Arial Unicode MS" w:cs="Arial Unicode MS" w:eastAsia="Arial Unicode MS"/>
          <w:color w:val="333333"/>
          <w:sz w:val="28"/>
          <w:szCs w:val="28"/>
        </w:rPr>
        <w:t>拘尸</w:t>
      </w:r>
      <w:r>
        <w:rPr>
          <w:rFonts w:cs="Verdana" w:ascii="Verdana" w:hAnsi="Verdana"/>
          <w:color w:val="333333"/>
          <w:sz w:val="28"/>
          <w:szCs w:val="28"/>
        </w:rPr>
        <w:t xml:space="preserve">, Bà-tô-trú </w:t>
      </w:r>
      <w:r>
        <w:rPr>
          <w:rFonts w:ascii="Arial Unicode MS" w:hAnsi="Arial Unicode MS" w:cs="Arial Unicode MS" w:eastAsia="Arial Unicode MS"/>
          <w:color w:val="333333"/>
          <w:sz w:val="28"/>
          <w:szCs w:val="28"/>
        </w:rPr>
        <w:t>婆蘇晝</w:t>
      </w:r>
      <w:r>
        <w:rPr>
          <w:rFonts w:cs="Verdana" w:ascii="Verdana" w:hAnsi="Verdana"/>
          <w:color w:val="333333"/>
          <w:sz w:val="28"/>
          <w:szCs w:val="28"/>
        </w:rPr>
        <w:t xml:space="preserve">, Ca-diếp </w:t>
      </w:r>
      <w:r>
        <w:rPr>
          <w:rFonts w:ascii="Arial Unicode MS" w:hAnsi="Arial Unicode MS" w:cs="Arial Unicode MS" w:eastAsia="Arial Unicode MS"/>
          <w:color w:val="333333"/>
          <w:sz w:val="28"/>
          <w:szCs w:val="28"/>
        </w:rPr>
        <w:t>迦葉</w:t>
      </w:r>
      <w:r>
        <w:rPr>
          <w:rFonts w:cs="Verdana" w:ascii="Verdana" w:hAnsi="Verdana"/>
          <w:color w:val="333333"/>
          <w:sz w:val="28"/>
          <w:szCs w:val="28"/>
        </w:rPr>
        <w:t xml:space="preserve">, A-đề-lị-dạ </w:t>
      </w:r>
      <w:r>
        <w:rPr>
          <w:rFonts w:ascii="Arial Unicode MS" w:hAnsi="Arial Unicode MS" w:cs="Arial Unicode MS" w:eastAsia="Arial Unicode MS"/>
          <w:color w:val="333333"/>
          <w:sz w:val="28"/>
          <w:szCs w:val="28"/>
        </w:rPr>
        <w:t>阿提梨夜</w:t>
      </w:r>
      <w:r>
        <w:rPr>
          <w:rFonts w:cs="Verdana" w:ascii="Verdana" w:hAnsi="Verdana"/>
          <w:color w:val="333333"/>
          <w:sz w:val="28"/>
          <w:szCs w:val="28"/>
        </w:rPr>
        <w:t xml:space="preserve">, Bà-la-đọa </w:t>
      </w:r>
      <w:r>
        <w:rPr>
          <w:rFonts w:ascii="Arial Unicode MS" w:hAnsi="Arial Unicode MS" w:cs="Arial Unicode MS" w:eastAsia="Arial Unicode MS"/>
          <w:color w:val="333333"/>
          <w:sz w:val="28"/>
          <w:szCs w:val="28"/>
        </w:rPr>
        <w:t>婆羅墮</w:t>
      </w:r>
      <w:r>
        <w:rPr>
          <w:rFonts w:cs="Verdana" w:ascii="Verdana" w:hAnsi="Verdana"/>
          <w:color w:val="333333"/>
          <w:sz w:val="28"/>
          <w:szCs w:val="28"/>
        </w:rPr>
        <w:t>. Pali, giòng họ có thấp và cao. Giòng họ thấp: Kosiya, Bhāradvāja; giòng họ cao: Gotama, Moggallāna, Kaccāyana, Vāsi</w:t>
      </w:r>
      <w:r>
        <w:rPr>
          <w:rFonts w:cs="Tahoma" w:ascii="Tahoma" w:hAnsi="Tahoma"/>
          <w:color w:val="333333"/>
          <w:sz w:val="28"/>
          <w:szCs w:val="28"/>
        </w:rPr>
        <w:t>ṭṭ</w:t>
      </w:r>
      <w:r>
        <w:rPr>
          <w:rFonts w:cs="Verdana" w:ascii="Verdana" w:hAnsi="Verdana"/>
          <w:color w:val="333333"/>
          <w:sz w:val="28"/>
          <w:szCs w:val="28"/>
        </w:rPr>
        <w:t>ha.</w:t>
      </w:r>
    </w:p>
  </w:endnote>
  <w:endnote w:id="55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bá ki </w:t>
      </w:r>
      <w:r>
        <w:rPr>
          <w:rFonts w:ascii="Arial Unicode MS" w:hAnsi="Arial Unicode MS" w:cs="Arial Unicode MS" w:eastAsia="Arial Unicode MS"/>
          <w:color w:val="333333"/>
          <w:sz w:val="28"/>
          <w:szCs w:val="28"/>
        </w:rPr>
        <w:t>簸箕</w:t>
      </w:r>
      <w:r>
        <w:rPr>
          <w:rFonts w:cs="Verdana" w:ascii="Verdana" w:hAnsi="Verdana"/>
          <w:color w:val="333333"/>
          <w:sz w:val="28"/>
          <w:szCs w:val="28"/>
        </w:rPr>
        <w:t>. Pali: na</w:t>
      </w:r>
      <w:r>
        <w:rPr>
          <w:rFonts w:cs="Tahoma" w:ascii="Tahoma" w:hAnsi="Tahoma"/>
          <w:color w:val="333333"/>
          <w:sz w:val="28"/>
          <w:szCs w:val="28"/>
        </w:rPr>
        <w:t>ḷ</w:t>
      </w:r>
      <w:r>
        <w:rPr>
          <w:rFonts w:cs="Verdana" w:ascii="Verdana" w:hAnsi="Verdana"/>
          <w:color w:val="333333"/>
          <w:sz w:val="28"/>
          <w:szCs w:val="28"/>
        </w:rPr>
        <w:t>akāra, nghề đan/dệt có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nh hạt </w:t>
      </w:r>
      <w:r>
        <w:rPr>
          <w:rFonts w:ascii="Arial Unicode MS" w:hAnsi="Arial Unicode MS" w:cs="Arial Unicode MS" w:eastAsia="Arial Unicode MS"/>
          <w:color w:val="333333"/>
          <w:sz w:val="28"/>
          <w:szCs w:val="28"/>
        </w:rPr>
        <w:t>盲瞎</w:t>
      </w:r>
      <w:r>
        <w:rPr>
          <w:rFonts w:cs="Verdana" w:ascii="Verdana" w:hAnsi="Verdana"/>
          <w:color w:val="333333"/>
          <w:sz w:val="28"/>
          <w:szCs w:val="28"/>
        </w:rPr>
        <w:t>, chỉ chung các khuyết tật và các chứng bịnh.</w:t>
      </w:r>
    </w:p>
  </w:endnote>
  <w:endnote w:id="5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Nha </w:t>
      </w:r>
      <w:r>
        <w:rPr>
          <w:rFonts w:ascii="Arial Unicode MS" w:hAnsi="Arial Unicode MS" w:cs="Arial Unicode MS" w:eastAsia="Arial Unicode MS"/>
          <w:color w:val="333333"/>
          <w:sz w:val="28"/>
          <w:szCs w:val="28"/>
        </w:rPr>
        <w:t>善牙</w:t>
      </w:r>
      <w:r>
        <w:rPr>
          <w:rFonts w:cs="Verdana" w:ascii="Verdana" w:hAnsi="Verdana"/>
          <w:color w:val="333333"/>
          <w:sz w:val="28"/>
          <w:szCs w:val="28"/>
        </w:rPr>
        <w:t xml:space="preserve">. Thập tụng 9 (T23n1435, tr.66a27): Hảo Mao </w:t>
      </w:r>
      <w:r>
        <w:rPr>
          <w:rFonts w:ascii="Arial Unicode MS" w:hAnsi="Arial Unicode MS" w:cs="Arial Unicode MS" w:eastAsia="Arial Unicode MS"/>
          <w:color w:val="333333"/>
          <w:sz w:val="28"/>
          <w:szCs w:val="28"/>
        </w:rPr>
        <w:t>好毛</w:t>
      </w:r>
      <w:r>
        <w:rPr>
          <w:rFonts w:cs="Verdana" w:ascii="Verdana" w:hAnsi="Verdana"/>
          <w:color w:val="333333"/>
          <w:sz w:val="28"/>
          <w:szCs w:val="28"/>
        </w:rPr>
        <w:t>.</w:t>
      </w:r>
    </w:p>
  </w:endnote>
  <w:endnote w:id="5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Bác </w:t>
      </w:r>
      <w:r>
        <w:rPr>
          <w:rFonts w:ascii="Arial Unicode MS" w:hAnsi="Arial Unicode MS" w:cs="Arial Unicode MS" w:eastAsia="Arial Unicode MS"/>
          <w:color w:val="333333"/>
          <w:sz w:val="28"/>
          <w:szCs w:val="28"/>
        </w:rPr>
        <w:t>善博</w:t>
      </w:r>
      <w:r>
        <w:rPr>
          <w:rFonts w:cs="Verdana" w:ascii="Verdana" w:hAnsi="Verdana"/>
          <w:color w:val="333333"/>
          <w:sz w:val="28"/>
          <w:szCs w:val="28"/>
        </w:rPr>
        <w:t xml:space="preserve">. Ngũ phần 6 (T22n1421, tr.38b05): Thiện Trảo </w:t>
      </w:r>
      <w:r>
        <w:rPr>
          <w:rFonts w:ascii="Arial Unicode MS" w:hAnsi="Arial Unicode MS" w:cs="Arial Unicode MS" w:eastAsia="Arial Unicode MS"/>
          <w:color w:val="333333"/>
          <w:sz w:val="28"/>
          <w:szCs w:val="28"/>
        </w:rPr>
        <w:t>善抓</w:t>
      </w:r>
      <w:r>
        <w:rPr>
          <w:rFonts w:cs="Verdana" w:ascii="Verdana" w:hAnsi="Verdana"/>
          <w:color w:val="333333"/>
          <w:sz w:val="28"/>
          <w:szCs w:val="28"/>
        </w:rPr>
        <w:t xml:space="preserve">. Thập tụng 9 (T23n1435, tr.66a27): Hảo Nha </w:t>
      </w:r>
      <w:r>
        <w:rPr>
          <w:rFonts w:ascii="Arial Unicode MS" w:hAnsi="Arial Unicode MS" w:cs="Arial Unicode MS" w:eastAsia="Arial Unicode MS"/>
          <w:color w:val="333333"/>
          <w:sz w:val="28"/>
          <w:szCs w:val="28"/>
        </w:rPr>
        <w:t>好牙</w:t>
      </w:r>
      <w:r>
        <w:rPr>
          <w:rFonts w:cs="Verdana" w:ascii="Verdana" w:hAnsi="Verdana"/>
          <w:color w:val="333333"/>
          <w:sz w:val="28"/>
          <w:szCs w:val="28"/>
        </w:rPr>
        <w:t>.</w:t>
      </w:r>
    </w:p>
  </w:endnote>
  <w:endnote w:id="5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12 (T22n1425, tr.326b19): truyện kể trong «Tam thú bản sanh kinh»; không nêu chi tiết.</w:t>
      </w:r>
    </w:p>
  </w:endnote>
  <w:endnote w:id="5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t.: «Nói hai lưỡi khiến tỳ-kheo loạn đấu.» Pali: bhikkhupesuñña, lời nói ly gián tỳ-kheo.</w:t>
      </w:r>
    </w:p>
  </w:endnote>
  <w:endnote w:id="5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ó hai hình thái ly gián ngữ (dvīhākārehi pesuñña</w:t>
      </w:r>
      <w:r>
        <w:rPr>
          <w:rFonts w:cs="Tahoma" w:ascii="Tahoma" w:hAnsi="Tahoma"/>
          <w:color w:val="333333"/>
          <w:sz w:val="28"/>
          <w:szCs w:val="28"/>
        </w:rPr>
        <w:t>ṃ</w:t>
      </w:r>
      <w:r>
        <w:rPr>
          <w:rFonts w:cs="Verdana" w:ascii="Verdana" w:hAnsi="Verdana"/>
          <w:color w:val="333333"/>
          <w:sz w:val="28"/>
          <w:szCs w:val="28"/>
        </w:rPr>
        <w:t xml:space="preserve"> hoti): nói với mục đích gây cảm tình, nói với mục đích gây chia rẻ.</w:t>
      </w:r>
    </w:p>
  </w:endnote>
  <w:endnote w:id="5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là, thuật lại lời của người này cho người kia. Pali, có 10 loại nói ly gián, như 10 loại nói ác khẩu mạ lỵ: từ chuyện bêu xấu dòng họ, cho đến mắng chưởi.</w:t>
      </w:r>
    </w:p>
  </w:endnote>
  <w:endnote w:id="5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8 (T22n1421, tr.59b09), ba-dật-đề 56; Tăng-kỳ 19 (T22n1425, tr.381c28), ba-dật-đề 69; Thập tụng (T23n1435, tr.112c22), ba-dật-đề 65; Căn bản 40 (T23n1442, tr.849b25), Ba-dật-đề 65. Pali, Vin.iv. 17, Pācittiya 6.</w:t>
      </w:r>
    </w:p>
  </w:endnote>
  <w:endnote w:id="5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xá nội </w:t>
      </w:r>
      <w:r>
        <w:rPr>
          <w:rFonts w:ascii="Arial Unicode MS" w:hAnsi="Arial Unicode MS" w:cs="Arial Unicode MS" w:eastAsia="Arial Unicode MS"/>
          <w:color w:val="333333"/>
          <w:sz w:val="28"/>
          <w:szCs w:val="28"/>
        </w:rPr>
        <w:t>舍內</w:t>
      </w:r>
      <w:r>
        <w:rPr>
          <w:rFonts w:cs="Verdana" w:ascii="Verdana" w:hAnsi="Verdana"/>
          <w:color w:val="333333"/>
          <w:sz w:val="28"/>
          <w:szCs w:val="28"/>
        </w:rPr>
        <w:t>; chính xác, nên hiểu là buồng trong. Pali: mañcaka</w:t>
      </w:r>
      <w:r>
        <w:rPr>
          <w:rFonts w:cs="Tahoma" w:ascii="Tahoma" w:hAnsi="Tahoma"/>
          <w:color w:val="333333"/>
          <w:sz w:val="28"/>
          <w:szCs w:val="28"/>
        </w:rPr>
        <w:t>ṃ</w:t>
      </w:r>
      <w:r>
        <w:rPr>
          <w:rFonts w:cs="Verdana" w:ascii="Verdana" w:hAnsi="Verdana"/>
          <w:color w:val="333333"/>
          <w:sz w:val="28"/>
          <w:szCs w:val="28"/>
        </w:rPr>
        <w:t xml:space="preserve"> abbhantara</w:t>
      </w:r>
      <w:r>
        <w:rPr>
          <w:rFonts w:cs="Tahoma" w:ascii="Tahoma" w:hAnsi="Tahoma"/>
          <w:color w:val="333333"/>
          <w:sz w:val="28"/>
          <w:szCs w:val="28"/>
        </w:rPr>
        <w:t>ṃ</w:t>
      </w:r>
      <w:r>
        <w:rPr>
          <w:rFonts w:cs="Verdana" w:ascii="Verdana" w:hAnsi="Verdana"/>
          <w:color w:val="333333"/>
          <w:sz w:val="28"/>
          <w:szCs w:val="28"/>
        </w:rPr>
        <w:t>, giường ở buồng trong. Xem cht. 32 dưới.</w:t>
      </w:r>
    </w:p>
  </w:endnote>
  <w:endnote w:id="5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ị câu giải thoát </w:t>
      </w:r>
      <w:r>
        <w:rPr>
          <w:rFonts w:ascii="Arial Unicode MS" w:hAnsi="Arial Unicode MS" w:cs="Arial Unicode MS" w:eastAsia="Arial Unicode MS"/>
          <w:color w:val="333333"/>
          <w:sz w:val="28"/>
          <w:szCs w:val="28"/>
        </w:rPr>
        <w:t>二俱解脫</w:t>
      </w:r>
      <w:r>
        <w:rPr>
          <w:rFonts w:cs="Verdana" w:ascii="Verdana" w:hAnsi="Verdana"/>
          <w:color w:val="333333"/>
          <w:sz w:val="28"/>
          <w:szCs w:val="28"/>
        </w:rPr>
        <w:t>. Tức với tâm giải thoát và huệ giải thoát. A-la-hán chứng đắc diệt tận định, gọi là có câu (phần) giải thoát. Xem Câu-xá (T22n1558, tr.131b26). Pali: ubhatobhāga-vimutta, cf. D.ii. 71; M.i. 477; S.i. 191.</w:t>
      </w:r>
    </w:p>
  </w:endnote>
  <w:endnote w:id="56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ục bất tịnh độ hữu lậu phược </w:t>
      </w:r>
      <w:r>
        <w:rPr>
          <w:rFonts w:ascii="Arial Unicode MS" w:hAnsi="Arial Unicode MS" w:cs="Arial Unicode MS" w:eastAsia="Arial Unicode MS"/>
          <w:color w:val="333333"/>
          <w:sz w:val="28"/>
          <w:szCs w:val="28"/>
        </w:rPr>
        <w:t>欲不淨度有漏縛</w:t>
      </w:r>
      <w:r>
        <w:rPr>
          <w:rFonts w:cs="Verdana" w:ascii="Verdana" w:hAnsi="Verdana"/>
          <w:color w:val="333333"/>
          <w:sz w:val="28"/>
          <w:szCs w:val="28"/>
        </w:rPr>
        <w:t>. Cf. Pali, Mahāvagga, Vin. i. 16: bhagavā… anupubbi</w:t>
      </w:r>
      <w:r>
        <w:rPr>
          <w:rFonts w:cs="Tahoma" w:ascii="Tahoma" w:hAnsi="Tahoma"/>
          <w:color w:val="333333"/>
          <w:sz w:val="28"/>
          <w:szCs w:val="28"/>
        </w:rPr>
        <w:t>ṃ</w:t>
      </w:r>
      <w:r>
        <w:rPr>
          <w:rFonts w:cs="Verdana" w:ascii="Verdana" w:hAnsi="Verdana"/>
          <w:color w:val="333333"/>
          <w:sz w:val="28"/>
          <w:szCs w:val="28"/>
        </w:rPr>
        <w:t xml:space="preserve"> katha</w:t>
      </w:r>
      <w:r>
        <w:rPr>
          <w:rFonts w:cs="Tahoma" w:ascii="Tahoma" w:hAnsi="Tahoma"/>
          <w:color w:val="333333"/>
          <w:sz w:val="28"/>
          <w:szCs w:val="28"/>
        </w:rPr>
        <w:t>ṃ</w:t>
      </w:r>
      <w:r>
        <w:rPr>
          <w:rFonts w:cs="Verdana" w:ascii="Verdana" w:hAnsi="Verdana"/>
          <w:color w:val="333333"/>
          <w:sz w:val="28"/>
          <w:szCs w:val="28"/>
        </w:rPr>
        <w:t xml:space="preserve"> kathesi seyyathida</w:t>
      </w:r>
      <w:r>
        <w:rPr>
          <w:rFonts w:cs="Tahoma" w:ascii="Tahoma" w:hAnsi="Tahoma"/>
          <w:color w:val="333333"/>
          <w:sz w:val="28"/>
          <w:szCs w:val="28"/>
        </w:rPr>
        <w:t>ṃ</w:t>
      </w:r>
      <w:r>
        <w:rPr>
          <w:rFonts w:cs="Verdana" w:ascii="Verdana" w:hAnsi="Verdana"/>
          <w:color w:val="333333"/>
          <w:sz w:val="28"/>
          <w:szCs w:val="28"/>
        </w:rPr>
        <w:t xml:space="preserve"> dānakatha</w:t>
      </w:r>
      <w:r>
        <w:rPr>
          <w:rFonts w:cs="Tahoma" w:ascii="Tahoma" w:hAnsi="Tahoma"/>
          <w:color w:val="333333"/>
          <w:sz w:val="28"/>
          <w:szCs w:val="28"/>
        </w:rPr>
        <w:t>ṃ</w:t>
      </w:r>
      <w:r>
        <w:rPr>
          <w:rFonts w:cs="Verdana" w:ascii="Verdana" w:hAnsi="Verdana"/>
          <w:color w:val="333333"/>
          <w:sz w:val="28"/>
          <w:szCs w:val="28"/>
        </w:rPr>
        <w:t xml:space="preserve"> sīlakatha</w:t>
      </w:r>
      <w:r>
        <w:rPr>
          <w:rFonts w:cs="Tahoma" w:ascii="Tahoma" w:hAnsi="Tahoma"/>
          <w:color w:val="333333"/>
          <w:sz w:val="28"/>
          <w:szCs w:val="28"/>
        </w:rPr>
        <w:t>ṃ</w:t>
      </w:r>
      <w:r>
        <w:rPr>
          <w:rFonts w:cs="Verdana" w:ascii="Verdana" w:hAnsi="Verdana"/>
          <w:color w:val="333333"/>
          <w:sz w:val="28"/>
          <w:szCs w:val="28"/>
        </w:rPr>
        <w:t xml:space="preserve"> sagga-katha</w:t>
      </w:r>
      <w:r>
        <w:rPr>
          <w:rFonts w:cs="Tahoma" w:ascii="Tahoma" w:hAnsi="Tahoma"/>
          <w:color w:val="333333"/>
          <w:sz w:val="28"/>
          <w:szCs w:val="28"/>
        </w:rPr>
        <w:t>ṃ</w:t>
      </w:r>
      <w:r>
        <w:rPr>
          <w:rFonts w:cs="Verdana" w:ascii="Verdana" w:hAnsi="Verdana"/>
          <w:color w:val="333333"/>
          <w:sz w:val="28"/>
          <w:szCs w:val="28"/>
        </w:rPr>
        <w:t>, kāmāna</w:t>
      </w:r>
      <w:r>
        <w:rPr>
          <w:rFonts w:cs="Tahoma" w:ascii="Tahoma" w:hAnsi="Tahoma"/>
          <w:color w:val="333333"/>
          <w:sz w:val="28"/>
          <w:szCs w:val="28"/>
        </w:rPr>
        <w:t>ṃ</w:t>
      </w:r>
      <w:r>
        <w:rPr>
          <w:rFonts w:cs="Verdana" w:ascii="Verdana" w:hAnsi="Verdana"/>
          <w:color w:val="333333"/>
          <w:sz w:val="28"/>
          <w:szCs w:val="28"/>
        </w:rPr>
        <w:t xml:space="preserve"> ādīnava</w:t>
      </w:r>
      <w:r>
        <w:rPr>
          <w:rFonts w:cs="Tahoma" w:ascii="Tahoma" w:hAnsi="Tahoma"/>
          <w:color w:val="333333"/>
          <w:sz w:val="28"/>
          <w:szCs w:val="28"/>
        </w:rPr>
        <w:t>ṃ</w:t>
      </w:r>
      <w:r>
        <w:rPr>
          <w:rFonts w:cs="Verdana" w:ascii="Verdana" w:hAnsi="Verdana"/>
          <w:color w:val="333333"/>
          <w:sz w:val="28"/>
          <w:szCs w:val="28"/>
        </w:rPr>
        <w:t xml:space="preserve"> okāra</w:t>
      </w:r>
      <w:r>
        <w:rPr>
          <w:rFonts w:cs="Tahoma" w:ascii="Tahoma" w:hAnsi="Tahoma"/>
          <w:color w:val="333333"/>
          <w:sz w:val="28"/>
          <w:szCs w:val="28"/>
        </w:rPr>
        <w:t>ṃ</w:t>
      </w:r>
      <w:r>
        <w:rPr>
          <w:rFonts w:cs="Verdana" w:ascii="Verdana" w:hAnsi="Verdana"/>
          <w:color w:val="333333"/>
          <w:sz w:val="28"/>
          <w:szCs w:val="28"/>
        </w:rPr>
        <w:t xml:space="preserve"> sa</w:t>
      </w:r>
      <w:r>
        <w:rPr>
          <w:rFonts w:cs="Tahoma" w:ascii="Tahoma" w:hAnsi="Tahoma"/>
          <w:color w:val="333333"/>
          <w:sz w:val="28"/>
          <w:szCs w:val="28"/>
        </w:rPr>
        <w:t>ṃ</w:t>
      </w:r>
      <w:r>
        <w:rPr>
          <w:rFonts w:cs="Verdana" w:ascii="Verdana" w:hAnsi="Verdana"/>
          <w:color w:val="333333"/>
          <w:sz w:val="28"/>
          <w:szCs w:val="28"/>
        </w:rPr>
        <w:t>kilesa</w:t>
      </w:r>
      <w:r>
        <w:rPr>
          <w:rFonts w:cs="Tahoma" w:ascii="Tahoma" w:hAnsi="Tahoma"/>
          <w:color w:val="333333"/>
          <w:sz w:val="28"/>
          <w:szCs w:val="28"/>
        </w:rPr>
        <w:t>ṃ</w:t>
      </w:r>
      <w:r>
        <w:rPr>
          <w:rFonts w:cs="Verdana" w:ascii="Verdana" w:hAnsi="Verdana"/>
          <w:color w:val="333333"/>
          <w:sz w:val="28"/>
          <w:szCs w:val="28"/>
        </w:rPr>
        <w:t xml:space="preserve"> nekkhamme ānis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 rồi Thế tôn tuần tự thuyết pháp, nói về bố thí, về trì giới, về sinh thiên, về sự nguy hiểm, sự thấp hèn, sự ô nhiễm của các dục, và sự ích lợi do thoát ly dụ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A.i.80, dvemāni … sukhāni… kāmasukhanca nekkhammasukhañca, có hai sự khoái lạc: khoái lạc do dục vọng, và khoái lạc do thoát ly.</w:t>
      </w:r>
    </w:p>
  </w:endnote>
  <w:endnote w:id="5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đồng thất </w:t>
      </w:r>
      <w:r>
        <w:rPr>
          <w:rFonts w:ascii="Arial Unicode MS" w:hAnsi="Arial Unicode MS" w:cs="Arial Unicode MS" w:eastAsia="Arial Unicode MS"/>
          <w:color w:val="333333"/>
          <w:sz w:val="28"/>
          <w:szCs w:val="28"/>
        </w:rPr>
        <w:t>同室</w:t>
      </w:r>
      <w:r>
        <w:rPr>
          <w:rFonts w:cs="Verdana" w:ascii="Verdana" w:hAnsi="Verdana"/>
          <w:color w:val="333333"/>
          <w:sz w:val="28"/>
          <w:szCs w:val="28"/>
        </w:rPr>
        <w:t>, chung nhà. Chính xác, chung buồng. Pali: sahaseyya. Xem cht. 32 dưới.</w:t>
      </w:r>
    </w:p>
  </w:endnote>
  <w:endnote w:id="5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ữu tri </w:t>
      </w:r>
      <w:r>
        <w:rPr>
          <w:rFonts w:ascii="Arial Unicode MS" w:hAnsi="Arial Unicode MS" w:cs="Arial Unicode MS" w:eastAsia="Arial Unicode MS"/>
          <w:color w:val="333333"/>
          <w:sz w:val="28"/>
          <w:szCs w:val="28"/>
        </w:rPr>
        <w:t>有知</w:t>
      </w:r>
      <w:r>
        <w:rPr>
          <w:rFonts w:cs="Verdana" w:ascii="Verdana" w:hAnsi="Verdana"/>
          <w:color w:val="333333"/>
          <w:sz w:val="28"/>
          <w:szCs w:val="28"/>
        </w:rPr>
        <w:t>. Cf. định nghĩa của Pali, Vin. iv. 20: (…) manussitthī na yakkhī na oetī na tiracchānagatā…, nữ thuộc loài người, không phải yakkha, không phải quỷ, không phải súc sanh.</w:t>
      </w:r>
    </w:p>
  </w:endnote>
  <w:endnote w:id="5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ất </w:t>
      </w:r>
      <w:r>
        <w:rPr>
          <w:rFonts w:ascii="Arial Unicode MS" w:hAnsi="Arial Unicode MS" w:cs="Arial Unicode MS" w:eastAsia="Arial Unicode MS"/>
          <w:color w:val="333333"/>
          <w:sz w:val="28"/>
          <w:szCs w:val="28"/>
        </w:rPr>
        <w:t>室</w:t>
      </w:r>
      <w:r>
        <w:rPr>
          <w:rFonts w:cs="Verdana" w:ascii="Verdana" w:hAnsi="Verdana"/>
          <w:color w:val="333333"/>
          <w:sz w:val="28"/>
          <w:szCs w:val="28"/>
        </w:rPr>
        <w:t>. Pali: seyya, buồng ngủ; định nghĩa: hoặc được che lợp kín; hoặc được bao che kín; hoặc che lợp một phần; hoặc bao quanh một phần. Các bản Hán đều dịch là thất. </w:t>
      </w:r>
    </w:p>
  </w:endnote>
  <w:endnote w:id="5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6, (T22n1421, tr.40a07), ba-dật-đề 7; Tăng kỳ 17, (T22n1425, tr.365b03), ba-dật-đề 42; Thập tụng 15, (T23n1435, tr.105b09), ba-dật-đề 54; Căn bản 39, (T23n1442, tr.838c07), ba-dật-đề 54. Pali: Pāc. 5. Sahaseyya, Vin. iv.15.</w:t>
      </w:r>
    </w:p>
  </w:endnote>
  <w:endnote w:id="57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oáng Dã </w:t>
      </w:r>
      <w:r>
        <w:rPr>
          <w:rFonts w:ascii="Arial Unicode MS" w:hAnsi="Arial Unicode MS" w:cs="Arial Unicode MS" w:eastAsia="Arial Unicode MS"/>
          <w:color w:val="333333"/>
          <w:sz w:val="28"/>
          <w:szCs w:val="28"/>
        </w:rPr>
        <w:t>曠野城</w:t>
      </w:r>
      <w:r>
        <w:rPr>
          <w:rFonts w:cs="Verdana" w:ascii="Verdana" w:hAnsi="Verdana"/>
          <w:color w:val="333333"/>
          <w:sz w:val="28"/>
          <w:szCs w:val="28"/>
        </w:rPr>
        <w:t xml:space="preserve">. Ngũ phần nt., A-trà-tì ấp </w:t>
      </w:r>
      <w:r>
        <w:rPr>
          <w:rFonts w:ascii="Arial Unicode MS" w:hAnsi="Arial Unicode MS" w:cs="Arial Unicode MS" w:eastAsia="Arial Unicode MS"/>
          <w:color w:val="333333"/>
          <w:sz w:val="28"/>
          <w:szCs w:val="28"/>
        </w:rPr>
        <w:t>阿荼脾邑</w:t>
      </w:r>
      <w:r>
        <w:rPr>
          <w:rFonts w:cs="Verdana" w:ascii="Verdana" w:hAnsi="Verdana"/>
          <w:color w:val="333333"/>
          <w:sz w:val="28"/>
          <w:szCs w:val="28"/>
        </w:rPr>
        <w:t xml:space="preserve">. Tăng kỳ nt., Khoáng Dã tinh xá </w:t>
      </w:r>
      <w:r>
        <w:rPr>
          <w:rFonts w:ascii="Arial Unicode MS" w:hAnsi="Arial Unicode MS" w:cs="Arial Unicode MS" w:eastAsia="Arial Unicode MS"/>
          <w:color w:val="333333"/>
          <w:sz w:val="28"/>
          <w:szCs w:val="28"/>
        </w:rPr>
        <w:t>曠野精舍</w:t>
      </w:r>
      <w:r>
        <w:rPr>
          <w:rFonts w:cs="Verdana" w:ascii="Verdana" w:hAnsi="Verdana"/>
          <w:color w:val="333333"/>
          <w:sz w:val="28"/>
          <w:szCs w:val="28"/>
        </w:rPr>
        <w:t xml:space="preserve">. Thập tụng nt., A-la-tì quốc </w:t>
      </w:r>
      <w:r>
        <w:rPr>
          <w:rFonts w:ascii="Arial Unicode MS" w:hAnsi="Arial Unicode MS" w:cs="Arial Unicode MS" w:eastAsia="Arial Unicode MS"/>
          <w:color w:val="333333"/>
          <w:sz w:val="28"/>
          <w:szCs w:val="28"/>
        </w:rPr>
        <w:t>阿羅毘國</w:t>
      </w:r>
      <w:r>
        <w:rPr>
          <w:rFonts w:cs="Verdana" w:ascii="Verdana" w:hAnsi="Verdana"/>
          <w:color w:val="333333"/>
          <w:sz w:val="28"/>
          <w:szCs w:val="28"/>
        </w:rPr>
        <w:t xml:space="preserve">. Căn bản nt., Phật tại Thất-la-phiệt </w:t>
      </w:r>
      <w:r>
        <w:rPr>
          <w:rFonts w:ascii="Arial Unicode MS" w:hAnsi="Arial Unicode MS" w:cs="Arial Unicode MS" w:eastAsia="Arial Unicode MS"/>
          <w:color w:val="333333"/>
          <w:sz w:val="28"/>
          <w:szCs w:val="28"/>
        </w:rPr>
        <w:t>室羅伐城</w:t>
      </w:r>
      <w:r>
        <w:rPr>
          <w:rFonts w:ascii="Verdana" w:hAnsi="Verdana" w:cs="Verdana" w:eastAsia="Verdana"/>
          <w:color w:val="333333"/>
          <w:sz w:val="28"/>
          <w:szCs w:val="28"/>
        </w:rPr>
        <w:t xml:space="preserve"> </w:t>
      </w:r>
      <w:r>
        <w:rPr>
          <w:rFonts w:cs="Verdana" w:ascii="Verdana" w:hAnsi="Verdana"/>
          <w:color w:val="333333"/>
          <w:sz w:val="28"/>
          <w:szCs w:val="28"/>
        </w:rPr>
        <w:t>(Xá-vệ). Pali, nt., ā</w:t>
      </w:r>
      <w:r>
        <w:rPr>
          <w:rFonts w:cs="Tahoma" w:ascii="Tahoma" w:hAnsi="Tahoma"/>
          <w:color w:val="333333"/>
          <w:sz w:val="28"/>
          <w:szCs w:val="28"/>
        </w:rPr>
        <w:t>ḷ</w:t>
      </w:r>
      <w:r>
        <w:rPr>
          <w:rFonts w:cs="Verdana" w:ascii="Verdana" w:hAnsi="Verdana"/>
          <w:color w:val="333333"/>
          <w:sz w:val="28"/>
          <w:szCs w:val="28"/>
        </w:rPr>
        <w:t>aviya</w:t>
      </w:r>
      <w:r>
        <w:rPr>
          <w:rFonts w:cs="Tahoma" w:ascii="Tahoma" w:hAnsi="Tahoma"/>
          <w:color w:val="333333"/>
          <w:sz w:val="28"/>
          <w:szCs w:val="28"/>
        </w:rPr>
        <w:t>ṃ</w:t>
      </w:r>
      <w:r>
        <w:rPr>
          <w:rFonts w:cs="Verdana" w:ascii="Verdana" w:hAnsi="Verdana"/>
          <w:color w:val="333333"/>
          <w:sz w:val="28"/>
          <w:szCs w:val="28"/>
        </w:rPr>
        <w:t xml:space="preserve"> viharati aggā</w:t>
      </w:r>
      <w:r>
        <w:rPr>
          <w:rFonts w:cs="Tahoma" w:ascii="Tahoma" w:hAnsi="Tahoma"/>
          <w:color w:val="333333"/>
          <w:sz w:val="28"/>
          <w:szCs w:val="28"/>
        </w:rPr>
        <w:t>ḷ</w:t>
      </w:r>
      <w:r>
        <w:rPr>
          <w:rFonts w:cs="Verdana" w:ascii="Verdana" w:hAnsi="Verdana"/>
          <w:color w:val="333333"/>
          <w:sz w:val="28"/>
          <w:szCs w:val="28"/>
        </w:rPr>
        <w:t>ave cetiye, trú tại Ā</w:t>
      </w:r>
      <w:r>
        <w:rPr>
          <w:rFonts w:cs="Tahoma" w:ascii="Tahoma" w:hAnsi="Tahoma"/>
          <w:color w:val="333333"/>
          <w:sz w:val="28"/>
          <w:szCs w:val="28"/>
        </w:rPr>
        <w:t>ḷ</w:t>
      </w:r>
      <w:r>
        <w:rPr>
          <w:rFonts w:cs="Verdana" w:ascii="Verdana" w:hAnsi="Verdana"/>
          <w:color w:val="333333"/>
          <w:sz w:val="28"/>
          <w:szCs w:val="28"/>
        </w:rPr>
        <w:t>avi, trong ngôi miếu lớn của Ā</w:t>
      </w:r>
      <w:r>
        <w:rPr>
          <w:rFonts w:cs="Tahoma" w:ascii="Tahoma" w:hAnsi="Tahoma"/>
          <w:color w:val="333333"/>
          <w:sz w:val="28"/>
          <w:szCs w:val="28"/>
        </w:rPr>
        <w:t>ḷ</w:t>
      </w:r>
      <w:r>
        <w:rPr>
          <w:rFonts w:cs="Verdana" w:ascii="Verdana" w:hAnsi="Verdana"/>
          <w:color w:val="333333"/>
          <w:sz w:val="28"/>
          <w:szCs w:val="28"/>
        </w:rPr>
        <w:t>av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avakā bhikkhū … upāsakehi saddhi</w:t>
      </w:r>
      <w:r>
        <w:rPr>
          <w:rFonts w:cs="Tahoma" w:ascii="Tahoma" w:hAnsi="Tahoma"/>
          <w:color w:val="333333"/>
          <w:sz w:val="28"/>
          <w:szCs w:val="28"/>
        </w:rPr>
        <w:t>ṃ</w:t>
      </w:r>
      <w:r>
        <w:rPr>
          <w:rFonts w:cs="Verdana" w:ascii="Verdana" w:hAnsi="Verdana"/>
          <w:color w:val="333333"/>
          <w:sz w:val="28"/>
          <w:szCs w:val="28"/>
        </w:rPr>
        <w:t>…, các tân tỳ-kheo… cùng với các cư sĩ.</w:t>
      </w:r>
    </w:p>
  </w:endnote>
  <w:endnote w:id="5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thiệm-tỳ </w:t>
      </w:r>
      <w:r>
        <w:rPr>
          <w:rFonts w:ascii="Arial Unicode MS" w:hAnsi="Arial Unicode MS" w:cs="Arial Unicode MS" w:eastAsia="Arial Unicode MS"/>
          <w:color w:val="333333"/>
          <w:sz w:val="28"/>
          <w:szCs w:val="28"/>
        </w:rPr>
        <w:t>拘睒毘國</w:t>
      </w:r>
      <w:r>
        <w:rPr>
          <w:rFonts w:cs="Verdana" w:ascii="Verdana" w:hAnsi="Verdana"/>
          <w:color w:val="333333"/>
          <w:sz w:val="28"/>
          <w:szCs w:val="28"/>
        </w:rPr>
        <w:t xml:space="preserve">. Ngũ phần nt., tại nước Câu-xá-di, vườn Cù-sư-la </w:t>
      </w:r>
      <w:r>
        <w:rPr>
          <w:rFonts w:ascii="Arial Unicode MS" w:hAnsi="Arial Unicode MS" w:cs="Arial Unicode MS" w:eastAsia="Arial Unicode MS"/>
          <w:color w:val="333333"/>
          <w:sz w:val="28"/>
          <w:szCs w:val="28"/>
        </w:rPr>
        <w:t>拘舍彌國瞿羅</w:t>
      </w:r>
      <w:r>
        <w:rPr>
          <w:rFonts w:ascii="Verdana" w:hAnsi="Verdana" w:cs="Verdana" w:eastAsia="Verdana"/>
          <w:color w:val="333333"/>
          <w:sz w:val="28"/>
          <w:szCs w:val="28"/>
        </w:rPr>
        <w:t xml:space="preserve"> </w:t>
      </w:r>
      <w:r>
        <w:rPr>
          <w:rFonts w:ascii="Arial Unicode MS" w:hAnsi="Arial Unicode MS" w:cs="Arial Unicode MS" w:eastAsia="Arial Unicode MS"/>
          <w:color w:val="333333"/>
          <w:sz w:val="28"/>
          <w:szCs w:val="28"/>
        </w:rPr>
        <w:t>園</w:t>
      </w:r>
      <w:r>
        <w:rPr>
          <w:rFonts w:cs="Verdana" w:ascii="Verdana" w:hAnsi="Verdana"/>
          <w:color w:val="333333"/>
          <w:sz w:val="28"/>
          <w:szCs w:val="28"/>
        </w:rPr>
        <w:t xml:space="preserve">. Tăng kỳ nt., nhân duyên tại Ca-duy-la-vệ. Thập tụng nt., Phật tại Xá-vệ. Căn bản nt., Phật tại Kiều-thiểm-tì, trong vườn Diệu âm </w:t>
      </w:r>
      <w:r>
        <w:rPr>
          <w:rFonts w:ascii="Arial Unicode MS" w:hAnsi="Arial Unicode MS" w:cs="Arial Unicode MS" w:eastAsia="Arial Unicode MS"/>
          <w:color w:val="333333"/>
          <w:sz w:val="28"/>
          <w:szCs w:val="28"/>
        </w:rPr>
        <w:t>憍閃毘妙音園</w:t>
      </w:r>
      <w:r>
        <w:rPr>
          <w:rFonts w:cs="Verdana" w:ascii="Verdana" w:hAnsi="Verdana"/>
          <w:color w:val="333333"/>
          <w:sz w:val="28"/>
          <w:szCs w:val="28"/>
        </w:rPr>
        <w:t>. Pali: Kosambī.</w:t>
      </w:r>
    </w:p>
  </w:endnote>
  <w:endnote w:id="5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vân: La-hầu-la (Rāhula).</w:t>
      </w:r>
    </w:p>
  </w:endnote>
  <w:endnote w:id="5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nói, Sa-di đã xuất gia, không còn nhận cha mẹ ngoài đời, mà là con của Phật. Không chỉ riêng La-hầu-la là con Phật. Xem cht. dưới. </w:t>
      </w:r>
    </w:p>
  </w:endnote>
  <w:endnote w:id="5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t. (T22n1421, tr.40b17): «Sao bầy cáo lại đuổi sư tử?» Thập tụng nt. (T23n1435, tr.105c11): «Sa-di này không cha mẹ. Nếu các ngươi không thương tưởng che chở, làm sao sống nổi?» Căn bản nt. (T23n1442, tr.839c02): «Các cầu tịch (tức sa-di) không có cha mẹ. Duy chỉ các ngươi, những người đồng phạm hạnh, phải thương yêu che chở .»</w:t>
      </w:r>
    </w:p>
  </w:endnote>
  <w:endnote w:id="57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t. (T22n1425, tr.365c11): «được phép ngủ chung buồng ba đêm; bốn đêm thì nên biệt trú.»</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ập tụng, Căn bản, «quá hai đêm, ba-dật-đề.» Tăng kỳ: «quá ba đêm, ba-dật-đề.» Pali: uttaridirattatiratta</w:t>
      </w:r>
      <w:r>
        <w:rPr>
          <w:rFonts w:cs="Tahoma" w:ascii="Tahoma" w:hAnsi="Tahoma"/>
          <w:color w:val="333333"/>
          <w:sz w:val="28"/>
          <w:szCs w:val="28"/>
        </w:rPr>
        <w:t>ṃ</w:t>
      </w:r>
      <w:r>
        <w:rPr>
          <w:rFonts w:cs="Verdana" w:ascii="Verdana" w:hAnsi="Verdana"/>
          <w:color w:val="333333"/>
          <w:sz w:val="28"/>
          <w:szCs w:val="28"/>
        </w:rPr>
        <w:t>, «quá hai hoặc ba đêm»; được hiểu là «từ hai đến ba đêm». Giải thích ý nghĩa để chấp hành, Pali, Vin.iv. 17, nói: «Nếu đã trải qua hai đêm, thì đến đêm thứ ba nên ra đi trước khi có dấu hiệu bình minh.»</w:t>
      </w:r>
    </w:p>
  </w:endnote>
  <w:endnote w:id="5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thất túc </w:t>
      </w:r>
      <w:r>
        <w:rPr>
          <w:rFonts w:ascii="Arial Unicode MS" w:hAnsi="Arial Unicode MS" w:cs="Arial Unicode MS" w:eastAsia="Arial Unicode MS"/>
          <w:color w:val="333333"/>
          <w:sz w:val="28"/>
          <w:szCs w:val="28"/>
        </w:rPr>
        <w:t>同室宿</w:t>
      </w:r>
      <w:r>
        <w:rPr>
          <w:rFonts w:cs="Verdana" w:ascii="Verdana" w:hAnsi="Verdana"/>
          <w:color w:val="333333"/>
          <w:sz w:val="28"/>
          <w:szCs w:val="28"/>
        </w:rPr>
        <w:t>. Xem cht.30. ba-dật-đề 4 trên. Pali: sahaseyya</w:t>
      </w:r>
      <w:r>
        <w:rPr>
          <w:rFonts w:cs="Tahoma" w:ascii="Tahoma" w:hAnsi="Tahoma"/>
          <w:color w:val="333333"/>
          <w:sz w:val="28"/>
          <w:szCs w:val="28"/>
        </w:rPr>
        <w:t>ṃ</w:t>
      </w:r>
      <w:r>
        <w:rPr>
          <w:rFonts w:cs="Verdana" w:ascii="Verdana" w:hAnsi="Verdana"/>
          <w:color w:val="333333"/>
          <w:sz w:val="28"/>
          <w:szCs w:val="28"/>
        </w:rPr>
        <w:t xml:space="preserve"> kappeyya.</w:t>
      </w:r>
    </w:p>
  </w:endnote>
  <w:endnote w:id="58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ba-dật-đề 6. Pali, Pāc. 4 Padasodhammasikh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6, cú pháp: cú, vị và tự, tức mệnh đề, cụm từ, và âm tiết (vì tiếng Phạn đa âm tiết). Thập tụng 6, cú pháp: túc cú (mệnh đề trọn), bất túc cú (mệnh đề không trọn); túc tự (từ ngữ trọn, đa âm tiết), bất túc tự (từ ngữ không trọn), túc vị (âm tiết trọn), bất túc vị (âm tiết không trọn).</w:t>
      </w:r>
    </w:p>
  </w:endnote>
  <w:endnote w:id="5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6, ba-dật-đề 9; Tăng kỳ 14, ba-dật-đề 8; Thập tụng 10, ba-dật-đề 8. Căn bản 27, ba-dật-đề 7. Pali, Pāc. 9 Du</w:t>
      </w:r>
      <w:r>
        <w:rPr>
          <w:rFonts w:cs="Tahoma" w:ascii="Tahoma" w:hAnsi="Tahoma"/>
          <w:color w:val="333333"/>
          <w:sz w:val="28"/>
          <w:szCs w:val="28"/>
        </w:rPr>
        <w:t>ṭṭ</w:t>
      </w:r>
      <w:r>
        <w:rPr>
          <w:rFonts w:cs="Verdana" w:ascii="Verdana" w:hAnsi="Verdana"/>
          <w:color w:val="333333"/>
          <w:sz w:val="28"/>
          <w:szCs w:val="28"/>
        </w:rPr>
        <w:t>hullārocana.</w:t>
      </w:r>
    </w:p>
  </w:endnote>
  <w:endnote w:id="5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à Tứ phần, giới được kết ba lần. Thập tụng, kết một lần. Căn bản, kết hai lần. Pali, một lần.</w:t>
      </w:r>
    </w:p>
  </w:endnote>
  <w:endnote w:id="58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Tăng-già-bà-thi-sa x.</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uý thận </w:t>
      </w:r>
      <w:r>
        <w:rPr>
          <w:rFonts w:ascii="Arial Unicode MS" w:hAnsi="Arial Unicode MS" w:cs="Arial Unicode MS" w:eastAsia="Arial Unicode MS"/>
          <w:color w:val="333333"/>
          <w:sz w:val="28"/>
          <w:szCs w:val="28"/>
        </w:rPr>
        <w:t>畏慎</w:t>
      </w:r>
      <w:r>
        <w:rPr>
          <w:rFonts w:cs="Verdana" w:ascii="Verdana" w:hAnsi="Verdana"/>
          <w:color w:val="333333"/>
          <w:sz w:val="28"/>
          <w:szCs w:val="28"/>
        </w:rPr>
        <w:t>.</w:t>
      </w:r>
    </w:p>
  </w:endnote>
  <w:endnote w:id="5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13, Thập tụng 10, ba-dật-đề 7; Ngũ phần 6, Căn bản 27, ba-dật-đề 8. Pali, Pāc.8 Bhūta-rocanasikhā. Tham chiếu Ch.i ba-la-di iv.</w:t>
      </w:r>
    </w:p>
  </w:endnote>
  <w:endnote w:id="5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ân pháp, trong quá nhân pháp </w:t>
      </w:r>
      <w:r>
        <w:rPr>
          <w:rFonts w:ascii="Arial Unicode MS" w:hAnsi="Arial Unicode MS" w:cs="Arial Unicode MS" w:eastAsia="Arial Unicode MS"/>
          <w:color w:val="333333"/>
          <w:sz w:val="28"/>
          <w:szCs w:val="28"/>
        </w:rPr>
        <w:t>過人法</w:t>
      </w:r>
      <w:r>
        <w:rPr>
          <w:rFonts w:ascii="Verdana" w:hAnsi="Verdana" w:cs="Verdana" w:eastAsia="Verdana"/>
          <w:color w:val="333333"/>
          <w:sz w:val="28"/>
          <w:szCs w:val="28"/>
        </w:rPr>
        <w:t xml:space="preserve"> </w:t>
      </w:r>
      <w:r>
        <w:rPr>
          <w:rFonts w:cs="Verdana" w:ascii="Verdana" w:hAnsi="Verdana"/>
          <w:color w:val="333333"/>
          <w:sz w:val="28"/>
          <w:szCs w:val="28"/>
        </w:rPr>
        <w:t>(thượng nhân pháp) Pl. uttarimanussa-dhamma). Xem giải thích, Ch.i ba-la-di 4</w:t>
      </w:r>
    </w:p>
  </w:endnote>
  <w:endnote w:id="5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ới </w:t>
      </w:r>
      <w:r>
        <w:rPr>
          <w:rFonts w:ascii="Arial Unicode MS" w:hAnsi="Arial Unicode MS" w:cs="Arial Unicode MS" w:eastAsia="Arial Unicode MS"/>
          <w:color w:val="333333"/>
          <w:sz w:val="28"/>
          <w:szCs w:val="28"/>
        </w:rPr>
        <w:t>人界</w:t>
      </w:r>
      <w:r>
        <w:rPr>
          <w:rFonts w:cs="Verdana" w:ascii="Verdana" w:hAnsi="Verdana"/>
          <w:color w:val="333333"/>
          <w:sz w:val="28"/>
          <w:szCs w:val="28"/>
        </w:rPr>
        <w:t xml:space="preserve">, ấm </w:t>
      </w:r>
      <w:r>
        <w:rPr>
          <w:rFonts w:ascii="Arial Unicode MS" w:hAnsi="Arial Unicode MS" w:cs="Arial Unicode MS" w:eastAsia="Arial Unicode MS"/>
          <w:color w:val="333333"/>
          <w:sz w:val="28"/>
          <w:szCs w:val="28"/>
        </w:rPr>
        <w:t>人陰</w:t>
      </w:r>
      <w:r>
        <w:rPr>
          <w:rFonts w:cs="Verdana" w:ascii="Verdana" w:hAnsi="Verdana"/>
          <w:color w:val="333333"/>
          <w:sz w:val="28"/>
          <w:szCs w:val="28"/>
        </w:rPr>
        <w:t xml:space="preserve">, nhập </w:t>
      </w:r>
      <w:r>
        <w:rPr>
          <w:rFonts w:ascii="Arial Unicode MS" w:hAnsi="Arial Unicode MS" w:cs="Arial Unicode MS" w:eastAsia="Arial Unicode MS"/>
          <w:color w:val="333333"/>
          <w:sz w:val="28"/>
          <w:szCs w:val="28"/>
        </w:rPr>
        <w:t>人入</w:t>
      </w:r>
      <w:r>
        <w:rPr>
          <w:rFonts w:cs="Verdana" w:ascii="Verdana" w:hAnsi="Verdana"/>
          <w:color w:val="333333"/>
          <w:sz w:val="28"/>
          <w:szCs w:val="28"/>
        </w:rPr>
        <w:t>, hay giới (Pl. dhātu), uẩn (khandha), xứ (āyatana): các tổ hợp cấu thành nhân cách.</w:t>
      </w:r>
    </w:p>
  </w:endnote>
  <w:endnote w:id="590">
    <w:p>
      <w:pPr>
        <w:pStyle w:val="NormalWeb"/>
        <w:spacing w:lineRule="atLeast" w:line="320"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quá nhân pháp </w:t>
      </w:r>
      <w:r>
        <w:rPr>
          <w:rFonts w:ascii="Arial Unicode MS" w:hAnsi="Arial Unicode MS" w:cs="Arial Unicode MS" w:eastAsia="Arial Unicode MS"/>
          <w:color w:val="333333"/>
          <w:sz w:val="28"/>
          <w:szCs w:val="28"/>
        </w:rPr>
        <w:t>過人法</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6, ba-dật-đề 4; Tăng kỳ 13, Thập tụng, Căn bản, ba-dật-đề 5; Pali, Pāc. 7 Dhammadesanasikh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āc. 10 Pathavīkha</w:t>
      </w:r>
      <w:r>
        <w:rPr>
          <w:rFonts w:cs="Tahoma" w:ascii="Tahoma" w:hAnsi="Tahoma"/>
          <w:color w:val="333333"/>
          <w:sz w:val="28"/>
          <w:szCs w:val="28"/>
        </w:rPr>
        <w:t>ṇ</w:t>
      </w:r>
      <w:r>
        <w:rPr>
          <w:rFonts w:cs="Verdana" w:ascii="Verdana" w:hAnsi="Verdana"/>
          <w:color w:val="333333"/>
          <w:sz w:val="28"/>
          <w:szCs w:val="28"/>
        </w:rPr>
        <w:t>ana. Ngũ phần 8, ba-dật-đề 59; Tăng kỳ 19, ba-dật-đề 73; Thập tụng 16, Căn bản 41, ba-dật-đề 73.</w:t>
      </w:r>
    </w:p>
  </w:endnote>
  <w:endnote w:id="5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t.: Phật từ Câu-tát-la đến ấp A-trà-tỳ. Các tỳ-kheo sửa chữa nhà cửa để đón Phật. Tăng kỳ, nt.: doanh sự tỳ-kheo.</w:t>
      </w:r>
    </w:p>
  </w:endnote>
  <w:endnote w:id="5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8 (T22n1425, tr.60c22): «sai người đào, hoặc bảo, đào chỗ này.» Tăng kỳ 19 (T22n1425, tr.384c): «Sai người đào, hoặc chỉ điểm chỗ đào.» Thập tụng: «Chỉ dạy người khác đào, bảo, ‹Ngươi hãy đào chỗ này.›»</w:t>
      </w:r>
    </w:p>
  </w:endnote>
  <w:endnote w:id="5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t., hai loại đất: sanh </w:t>
      </w:r>
      <w:r>
        <w:rPr>
          <w:rFonts w:ascii="Arial Unicode MS" w:hAnsi="Arial Unicode MS" w:cs="Arial Unicode MS" w:eastAsia="Arial Unicode MS"/>
          <w:color w:val="333333"/>
          <w:sz w:val="28"/>
          <w:szCs w:val="28"/>
        </w:rPr>
        <w:t>生</w:t>
      </w:r>
      <w:r>
        <w:rPr>
          <w:rFonts w:cs="Verdana" w:ascii="Verdana" w:hAnsi="Verdana"/>
          <w:color w:val="333333"/>
          <w:sz w:val="28"/>
          <w:szCs w:val="28"/>
        </w:rPr>
        <w:t xml:space="preserve">, chỉ đất tự nhiên; tác </w:t>
      </w:r>
      <w:r>
        <w:rPr>
          <w:rFonts w:ascii="Arial Unicode MS" w:hAnsi="Arial Unicode MS" w:cs="Arial Unicode MS" w:eastAsia="Arial Unicode MS"/>
          <w:color w:val="333333"/>
          <w:sz w:val="28"/>
          <w:szCs w:val="28"/>
        </w:rPr>
        <w:t>作</w:t>
      </w:r>
      <w:r>
        <w:rPr>
          <w:rFonts w:cs="Verdana" w:ascii="Verdana" w:hAnsi="Verdana"/>
          <w:color w:val="333333"/>
          <w:sz w:val="28"/>
          <w:szCs w:val="28"/>
        </w:rPr>
        <w:t xml:space="preserve">: đất nền để canh tác. Thập tụng nt., hai loại đất: sinh địa </w:t>
      </w:r>
      <w:r>
        <w:rPr>
          <w:rFonts w:ascii="Arial Unicode MS" w:hAnsi="Arial Unicode MS" w:cs="Arial Unicode MS" w:eastAsia="Arial Unicode MS"/>
          <w:color w:val="333333"/>
          <w:sz w:val="28"/>
          <w:szCs w:val="28"/>
        </w:rPr>
        <w:t>生地</w:t>
      </w:r>
      <w:r>
        <w:rPr>
          <w:rFonts w:cs="Verdana" w:ascii="Verdana" w:hAnsi="Verdana"/>
          <w:color w:val="333333"/>
          <w:sz w:val="28"/>
          <w:szCs w:val="28"/>
        </w:rPr>
        <w:t xml:space="preserve">, đất sinh sản vào tháng 8 ở những nước có mưa nhiều; ở nước mưa ít, tháng 4 đất sinh sản. Bất sinh địa </w:t>
      </w:r>
      <w:r>
        <w:rPr>
          <w:rFonts w:ascii="Arial Unicode MS" w:hAnsi="Arial Unicode MS" w:cs="Arial Unicode MS" w:eastAsia="Arial Unicode MS"/>
          <w:color w:val="333333"/>
          <w:sz w:val="28"/>
          <w:szCs w:val="28"/>
        </w:rPr>
        <w:t>不生地</w:t>
      </w:r>
      <w:r>
        <w:rPr>
          <w:rFonts w:cs="Verdana" w:ascii="Verdana" w:hAnsi="Verdana"/>
          <w:color w:val="333333"/>
          <w:sz w:val="28"/>
          <w:szCs w:val="28"/>
        </w:rPr>
        <w:t>, ngoài sinh địa ra. Pali, Vin. iv. 33: jātā ca pathavī ajātā ca pathavī.</w:t>
      </w:r>
    </w:p>
  </w:endnote>
  <w:endnote w:id="5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t.: «Hãy biết cái này, hãy xem cái này. Tôi cần cái này. Cho tôi cái này.» Cf. Pali: ima</w:t>
      </w:r>
      <w:r>
        <w:rPr>
          <w:rFonts w:cs="Tahoma" w:ascii="Tahoma" w:hAnsi="Tahoma"/>
          <w:color w:val="333333"/>
          <w:sz w:val="28"/>
          <w:szCs w:val="28"/>
        </w:rPr>
        <w:t>ṃ</w:t>
      </w:r>
      <w:r>
        <w:rPr>
          <w:rFonts w:cs="Verdana" w:ascii="Verdana" w:hAnsi="Verdana"/>
          <w:color w:val="333333"/>
          <w:sz w:val="28"/>
          <w:szCs w:val="28"/>
        </w:rPr>
        <w:t xml:space="preserve"> jāna, ima</w:t>
      </w:r>
      <w:r>
        <w:rPr>
          <w:rFonts w:cs="Tahoma" w:ascii="Tahoma" w:hAnsi="Tahoma"/>
          <w:color w:val="333333"/>
          <w:sz w:val="28"/>
          <w:szCs w:val="28"/>
        </w:rPr>
        <w:t>ṃ</w:t>
      </w:r>
      <w:r>
        <w:rPr>
          <w:rFonts w:cs="Verdana" w:ascii="Verdana" w:hAnsi="Verdana"/>
          <w:color w:val="333333"/>
          <w:sz w:val="28"/>
          <w:szCs w:val="28"/>
        </w:rPr>
        <w:t xml:space="preserve"> dehi, ima</w:t>
      </w:r>
      <w:r>
        <w:rPr>
          <w:rFonts w:cs="Tahoma" w:ascii="Tahoma" w:hAnsi="Tahoma"/>
          <w:color w:val="333333"/>
          <w:sz w:val="28"/>
          <w:szCs w:val="28"/>
        </w:rPr>
        <w:t>ṃ</w:t>
      </w:r>
      <w:r>
        <w:rPr>
          <w:rFonts w:cs="Verdana" w:ascii="Verdana" w:hAnsi="Verdana"/>
          <w:color w:val="333333"/>
          <w:sz w:val="28"/>
          <w:szCs w:val="28"/>
        </w:rPr>
        <w:t xml:space="preserve"> āhara, iminā attha, ima</w:t>
      </w:r>
      <w:r>
        <w:rPr>
          <w:rFonts w:cs="Tahoma" w:ascii="Tahoma" w:hAnsi="Tahoma"/>
          <w:color w:val="333333"/>
          <w:sz w:val="28"/>
          <w:szCs w:val="28"/>
        </w:rPr>
        <w:t>ṃ</w:t>
      </w:r>
      <w:r>
        <w:rPr>
          <w:rFonts w:cs="Verdana" w:ascii="Verdana" w:hAnsi="Verdana"/>
          <w:color w:val="333333"/>
          <w:sz w:val="28"/>
          <w:szCs w:val="28"/>
        </w:rPr>
        <w:t xml:space="preserve"> kappa</w:t>
      </w:r>
      <w:r>
        <w:rPr>
          <w:rFonts w:cs="Tahoma" w:ascii="Tahoma" w:hAnsi="Tahoma"/>
          <w:color w:val="333333"/>
          <w:sz w:val="28"/>
          <w:szCs w:val="28"/>
        </w:rPr>
        <w:t>ṃ</w:t>
      </w:r>
      <w:r>
        <w:rPr>
          <w:rFonts w:cs="Verdana" w:ascii="Verdana" w:hAnsi="Verdana"/>
          <w:color w:val="333333"/>
          <w:sz w:val="28"/>
          <w:szCs w:val="28"/>
        </w:rPr>
        <w:t xml:space="preserve"> karohi, «Hãy nhận rõ cái này; hãy cho đi cái này; hãy mang đi cái này; tôi cần cái này; hãy làm cho cái này hợp thức.»</w:t>
      </w:r>
    </w:p>
  </w:endnote>
  <w:endnote w:id="5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1.</w:t>
      </w:r>
    </w:p>
  </w:endnote>
  <w:endnote w:id="5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āc. 11. bhūtagāma.</w:t>
      </w:r>
    </w:p>
  </w:endnote>
  <w:endnote w:id="5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quỷ thần thôn </w:t>
      </w:r>
      <w:r>
        <w:rPr>
          <w:rFonts w:ascii="Arial Unicode MS" w:hAnsi="Arial Unicode MS" w:cs="Arial Unicode MS" w:eastAsia="Arial Unicode MS"/>
          <w:color w:val="333333"/>
          <w:sz w:val="28"/>
          <w:szCs w:val="28"/>
        </w:rPr>
        <w:t>鬼神村</w:t>
      </w:r>
      <w:r>
        <w:rPr>
          <w:rFonts w:cs="Verdana" w:ascii="Verdana" w:hAnsi="Verdana"/>
          <w:color w:val="333333"/>
          <w:sz w:val="28"/>
          <w:szCs w:val="28"/>
        </w:rPr>
        <w:t>; do dịch nghĩa đen. Pali, bhūtagāma, chủng loại (hạt giống) có mầm sống; Vin.A., (iv.761) giải thích: jāyanti va</w:t>
      </w:r>
      <w:r>
        <w:rPr>
          <w:rFonts w:cs="Tahoma" w:ascii="Tahoma" w:hAnsi="Tahoma"/>
          <w:color w:val="333333"/>
          <w:sz w:val="28"/>
          <w:szCs w:val="28"/>
        </w:rPr>
        <w:t>ḍḍ</w:t>
      </w:r>
      <w:r>
        <w:rPr>
          <w:rFonts w:cs="Verdana" w:ascii="Verdana" w:hAnsi="Verdana"/>
          <w:color w:val="333333"/>
          <w:sz w:val="28"/>
          <w:szCs w:val="28"/>
        </w:rPr>
        <w:t>hanti jātā va</w:t>
      </w:r>
      <w:r>
        <w:rPr>
          <w:rFonts w:cs="Tahoma" w:ascii="Tahoma" w:hAnsi="Tahoma"/>
          <w:color w:val="333333"/>
          <w:sz w:val="28"/>
          <w:szCs w:val="28"/>
        </w:rPr>
        <w:t>ḍḍ</w:t>
      </w:r>
      <w:r>
        <w:rPr>
          <w:rFonts w:cs="Verdana" w:ascii="Verdana" w:hAnsi="Verdana"/>
          <w:color w:val="333333"/>
          <w:sz w:val="28"/>
          <w:szCs w:val="28"/>
        </w:rPr>
        <w:t xml:space="preserve">hitā cāti attho, chúng sinh sản, tăng trưởng, và những cái đã sinh sản, đã tăng trưởng. Ngũ phần 6, sát sinh thảo mộc </w:t>
      </w:r>
      <w:r>
        <w:rPr>
          <w:rFonts w:ascii="Arial Unicode MS" w:hAnsi="Arial Unicode MS" w:cs="Arial Unicode MS" w:eastAsia="Arial Unicode MS"/>
          <w:color w:val="333333"/>
          <w:sz w:val="28"/>
          <w:szCs w:val="28"/>
        </w:rPr>
        <w:t>殺生草木</w:t>
      </w:r>
      <w:r>
        <w:rPr>
          <w:rFonts w:cs="Verdana" w:ascii="Verdana" w:hAnsi="Verdana"/>
          <w:color w:val="333333"/>
          <w:sz w:val="28"/>
          <w:szCs w:val="28"/>
        </w:rPr>
        <w:t xml:space="preserve">. Tăng kỳ 14: hoại chủng tử phá quỷ thôn </w:t>
      </w:r>
      <w:r>
        <w:rPr>
          <w:rFonts w:ascii="Arial Unicode MS" w:hAnsi="Arial Unicode MS" w:cs="Arial Unicode MS" w:eastAsia="Arial Unicode MS"/>
          <w:color w:val="333333"/>
          <w:sz w:val="28"/>
          <w:szCs w:val="28"/>
        </w:rPr>
        <w:t>壞種子破鬼村</w:t>
      </w:r>
      <w:r>
        <w:rPr>
          <w:rFonts w:cs="Verdana" w:ascii="Verdana" w:hAnsi="Verdana"/>
          <w:color w:val="333333"/>
          <w:sz w:val="28"/>
          <w:szCs w:val="28"/>
        </w:rPr>
        <w:t xml:space="preserve">. Thập tụng: chước bạt quỷ thôn chủng tử </w:t>
      </w:r>
      <w:r>
        <w:rPr>
          <w:rFonts w:ascii="Arial Unicode MS" w:hAnsi="Arial Unicode MS" w:cs="Arial Unicode MS" w:eastAsia="Arial Unicode MS"/>
          <w:color w:val="333333"/>
          <w:sz w:val="28"/>
          <w:szCs w:val="28"/>
        </w:rPr>
        <w:t>斫拔鬼村種子</w:t>
      </w:r>
      <w:r>
        <w:rPr>
          <w:rFonts w:cs="Verdana" w:ascii="Verdana" w:hAnsi="Verdana"/>
          <w:color w:val="333333"/>
          <w:sz w:val="28"/>
          <w:szCs w:val="28"/>
        </w:rPr>
        <w:t xml:space="preserve">. Căn bản 27: hoại chủng tử hữu tình thôn </w:t>
      </w:r>
      <w:r>
        <w:rPr>
          <w:rFonts w:ascii="Arial Unicode MS" w:hAnsi="Arial Unicode MS" w:cs="Arial Unicode MS" w:eastAsia="Arial Unicode MS"/>
          <w:color w:val="333333"/>
          <w:sz w:val="28"/>
          <w:szCs w:val="28"/>
        </w:rPr>
        <w:t>壞種子有情村</w:t>
      </w:r>
      <w:r>
        <w:rPr>
          <w:rFonts w:cs="Verdana" w:ascii="Verdana" w:hAnsi="Verdana"/>
          <w:color w:val="333333"/>
          <w:sz w:val="28"/>
          <w:szCs w:val="28"/>
        </w:rPr>
        <w:t>. Pali: bhūtagāmapātavyatāya.</w:t>
      </w:r>
    </w:p>
  </w:endnote>
  <w:endnote w:id="60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ăm loại giống: căn chủng, chi chủng, tiết chủng, phú la chủng, chủng tử chủng. </w:t>
      </w:r>
      <w:r>
        <w:rPr>
          <w:rFonts w:ascii="Arial Unicode MS" w:hAnsi="Arial Unicode MS" w:cs="Arial Unicode MS" w:eastAsia="Arial Unicode MS"/>
          <w:color w:val="333333"/>
          <w:sz w:val="28"/>
          <w:szCs w:val="28"/>
        </w:rPr>
        <w:t>根種枝種節生種覆羅種子種</w:t>
      </w:r>
      <w:r>
        <w:rPr>
          <w:rFonts w:cs="Verdana" w:ascii="Verdana" w:hAnsi="Verdana"/>
          <w:color w:val="333333"/>
          <w:sz w:val="28"/>
          <w:szCs w:val="28"/>
        </w:rPr>
        <w:t xml:space="preserve">. Ngũ phần nt, bốn loại: từ rễ, từ cọng, lóng, quả </w:t>
      </w:r>
      <w:r>
        <w:rPr>
          <w:rFonts w:ascii="Arial Unicode MS" w:hAnsi="Arial Unicode MS" w:cs="Arial Unicode MS" w:eastAsia="Arial Unicode MS"/>
          <w:color w:val="333333"/>
          <w:sz w:val="28"/>
          <w:szCs w:val="28"/>
        </w:rPr>
        <w:t>根種子莖種子節種子實種子</w:t>
      </w:r>
      <w:r>
        <w:rPr>
          <w:rFonts w:cs="Verdana" w:ascii="Verdana" w:hAnsi="Verdana"/>
          <w:color w:val="333333"/>
          <w:sz w:val="28"/>
          <w:szCs w:val="28"/>
        </w:rPr>
        <w:t xml:space="preserve">. Tăng kỳ nt, năm loại: từ rễ, từ cọng, ruột, lóng, quả </w:t>
      </w:r>
      <w:r>
        <w:rPr>
          <w:rFonts w:ascii="Arial Unicode MS" w:hAnsi="Arial Unicode MS" w:cs="Arial Unicode MS" w:eastAsia="Arial Unicode MS"/>
          <w:color w:val="333333"/>
          <w:sz w:val="28"/>
          <w:szCs w:val="28"/>
        </w:rPr>
        <w:t>根種莖種心種節種子種</w:t>
      </w:r>
      <w:r>
        <w:rPr>
          <w:rFonts w:cs="Verdana" w:ascii="Verdana" w:hAnsi="Verdana"/>
          <w:color w:val="333333"/>
          <w:sz w:val="28"/>
          <w:szCs w:val="28"/>
        </w:rPr>
        <w:t xml:space="preserve">. Thập tụng 12, năm loại: từ rễ, từ cọng, lóng, tự rụng, từ quả </w:t>
      </w:r>
      <w:r>
        <w:rPr>
          <w:rFonts w:ascii="Arial Unicode MS" w:hAnsi="Arial Unicode MS" w:cs="Arial Unicode MS" w:eastAsia="Arial Unicode MS"/>
          <w:color w:val="333333"/>
          <w:sz w:val="28"/>
          <w:szCs w:val="28"/>
        </w:rPr>
        <w:t>根種子莖種子節種子自落種子實種子</w:t>
      </w:r>
      <w:r>
        <w:rPr>
          <w:rFonts w:cs="Verdana" w:ascii="Verdana" w:hAnsi="Verdana"/>
          <w:color w:val="333333"/>
          <w:sz w:val="28"/>
          <w:szCs w:val="28"/>
        </w:rPr>
        <w:t>. Pali: bhūtagāmo nāma pañca bījajātāni, mūlabīja</w:t>
      </w:r>
      <w:r>
        <w:rPr>
          <w:rFonts w:cs="Tahoma" w:ascii="Tahoma" w:hAnsi="Tahoma"/>
          <w:color w:val="333333"/>
          <w:sz w:val="28"/>
          <w:szCs w:val="28"/>
        </w:rPr>
        <w:t>ṃ</w:t>
      </w:r>
      <w:r>
        <w:rPr>
          <w:rFonts w:cs="Verdana" w:ascii="Verdana" w:hAnsi="Verdana"/>
          <w:color w:val="333333"/>
          <w:sz w:val="28"/>
          <w:szCs w:val="28"/>
        </w:rPr>
        <w:t xml:space="preserve"> khandhabīja</w:t>
      </w:r>
      <w:r>
        <w:rPr>
          <w:rFonts w:cs="Tahoma" w:ascii="Tahoma" w:hAnsi="Tahoma"/>
          <w:color w:val="333333"/>
          <w:sz w:val="28"/>
          <w:szCs w:val="28"/>
        </w:rPr>
        <w:t>ṃ</w:t>
      </w:r>
      <w:r>
        <w:rPr>
          <w:rFonts w:cs="Verdana" w:ascii="Verdana" w:hAnsi="Verdana"/>
          <w:color w:val="333333"/>
          <w:sz w:val="28"/>
          <w:szCs w:val="28"/>
        </w:rPr>
        <w:t xml:space="preserve"> pha</w:t>
      </w:r>
      <w:r>
        <w:rPr>
          <w:rFonts w:cs="Tahoma" w:ascii="Tahoma" w:hAnsi="Tahoma"/>
          <w:color w:val="333333"/>
          <w:sz w:val="28"/>
          <w:szCs w:val="28"/>
        </w:rPr>
        <w:t>ḷ</w:t>
      </w:r>
      <w:r>
        <w:rPr>
          <w:rFonts w:cs="Verdana" w:ascii="Verdana" w:hAnsi="Verdana"/>
          <w:color w:val="333333"/>
          <w:sz w:val="28"/>
          <w:szCs w:val="28"/>
        </w:rPr>
        <w:t>ubīja</w:t>
      </w:r>
      <w:r>
        <w:rPr>
          <w:rFonts w:cs="Tahoma" w:ascii="Tahoma" w:hAnsi="Tahoma"/>
          <w:color w:val="333333"/>
          <w:sz w:val="28"/>
          <w:szCs w:val="28"/>
        </w:rPr>
        <w:t>ṃ</w:t>
      </w:r>
      <w:r>
        <w:rPr>
          <w:rFonts w:cs="Verdana" w:ascii="Verdana" w:hAnsi="Verdana"/>
          <w:color w:val="333333"/>
          <w:sz w:val="28"/>
          <w:szCs w:val="28"/>
        </w:rPr>
        <w:t xml:space="preserve"> aggabīja</w:t>
      </w:r>
      <w:r>
        <w:rPr>
          <w:rFonts w:cs="Tahoma" w:ascii="Tahoma" w:hAnsi="Tahoma"/>
          <w:color w:val="333333"/>
          <w:sz w:val="28"/>
          <w:szCs w:val="28"/>
        </w:rPr>
        <w:t>ṃ</w:t>
      </w:r>
      <w:r>
        <w:rPr>
          <w:rFonts w:cs="Verdana" w:ascii="Verdana" w:hAnsi="Verdana"/>
          <w:color w:val="333333"/>
          <w:sz w:val="28"/>
          <w:szCs w:val="28"/>
        </w:rPr>
        <w:t xml:space="preserve"> bījabīj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lê-đà </w:t>
      </w:r>
      <w:r>
        <w:rPr>
          <w:rFonts w:ascii="Arial Unicode MS" w:hAnsi="Arial Unicode MS" w:cs="Arial Unicode MS" w:eastAsia="Arial Unicode MS"/>
          <w:color w:val="333333"/>
          <w:sz w:val="28"/>
          <w:szCs w:val="28"/>
        </w:rPr>
        <w:t>呵梨陀</w:t>
      </w:r>
      <w:r>
        <w:rPr>
          <w:rFonts w:ascii="Verdana" w:hAnsi="Verdana" w:cs="Verdana" w:eastAsia="Verdana"/>
          <w:color w:val="333333"/>
          <w:sz w:val="28"/>
          <w:szCs w:val="28"/>
        </w:rPr>
        <w:t xml:space="preserve"> </w:t>
      </w:r>
      <w:r>
        <w:rPr>
          <w:rFonts w:cs="Verdana" w:ascii="Verdana" w:hAnsi="Verdana"/>
          <w:color w:val="333333"/>
          <w:sz w:val="28"/>
          <w:szCs w:val="28"/>
        </w:rPr>
        <w:t xml:space="preserve">(Pali: haliddi: củ nghệ), ưu-thi-la </w:t>
      </w:r>
      <w:r>
        <w:rPr>
          <w:rFonts w:ascii="Arial Unicode MS" w:hAnsi="Arial Unicode MS" w:cs="Arial Unicode MS" w:eastAsia="Arial Unicode MS"/>
          <w:color w:val="333333"/>
          <w:sz w:val="28"/>
          <w:szCs w:val="28"/>
        </w:rPr>
        <w:t>憂尸羅</w:t>
      </w:r>
      <w:r>
        <w:rPr>
          <w:rFonts w:ascii="Verdana" w:hAnsi="Verdana" w:cs="Verdana" w:eastAsia="Verdana"/>
          <w:color w:val="333333"/>
          <w:sz w:val="28"/>
          <w:szCs w:val="28"/>
        </w:rPr>
        <w:t xml:space="preserve"> </w:t>
      </w:r>
      <w:r>
        <w:rPr>
          <w:rFonts w:cs="Verdana" w:ascii="Verdana" w:hAnsi="Verdana"/>
          <w:color w:val="333333"/>
          <w:sz w:val="28"/>
          <w:szCs w:val="28"/>
        </w:rPr>
        <w:t xml:space="preserve">(Pali: usīra: hương căn), ha-tha-trí-tra </w:t>
      </w:r>
      <w:r>
        <w:rPr>
          <w:rFonts w:ascii="Arial Unicode MS" w:hAnsi="Arial Unicode MS" w:cs="Arial Unicode MS" w:eastAsia="Arial Unicode MS"/>
          <w:color w:val="333333"/>
          <w:sz w:val="28"/>
          <w:szCs w:val="28"/>
        </w:rPr>
        <w:t>貿</w:t>
      </w:r>
      <w:r>
        <w:rPr>
          <w:rFonts w:cs="Verdana" w:ascii="Verdana" w:hAnsi="Verdana"/>
          <w:color w:val="333333"/>
          <w:sz w:val="28"/>
          <w:szCs w:val="28"/>
        </w:rPr>
        <w:t>(</w:t>
      </w:r>
      <w:r>
        <w:rPr>
          <w:rFonts w:ascii="Arial Unicode MS" w:hAnsi="Arial Unicode MS" w:cs="Arial Unicode MS" w:eastAsia="Arial Unicode MS"/>
          <w:color w:val="333333"/>
          <w:sz w:val="28"/>
          <w:szCs w:val="28"/>
        </w:rPr>
        <w:t>呵</w:t>
      </w:r>
      <w:r>
        <w:rPr>
          <w:rFonts w:cs="Verdana" w:ascii="Verdana" w:hAnsi="Verdana"/>
          <w:color w:val="333333"/>
          <w:sz w:val="28"/>
          <w:szCs w:val="28"/>
        </w:rPr>
        <w:t>?)</w:t>
      </w:r>
      <w:r>
        <w:rPr>
          <w:rFonts w:ascii="Arial Unicode MS" w:hAnsi="Arial Unicode MS" w:cs="Arial Unicode MS" w:eastAsia="Arial Unicode MS"/>
          <w:color w:val="333333"/>
          <w:sz w:val="28"/>
          <w:szCs w:val="28"/>
        </w:rPr>
        <w:t>他致吒</w:t>
      </w:r>
      <w:r>
        <w:rPr>
          <w:rFonts w:ascii="Verdana" w:hAnsi="Verdana" w:cs="Verdana" w:eastAsia="Verdana"/>
          <w:color w:val="333333"/>
          <w:sz w:val="28"/>
          <w:szCs w:val="28"/>
        </w:rPr>
        <w:t xml:space="preserve"> </w:t>
      </w:r>
      <w:r>
        <w:rPr>
          <w:rFonts w:cs="Verdana" w:ascii="Verdana" w:hAnsi="Verdana"/>
          <w:color w:val="333333"/>
          <w:sz w:val="28"/>
          <w:szCs w:val="28"/>
        </w:rPr>
        <w:t>(Skt. ativi</w:t>
      </w:r>
      <w:r>
        <w:rPr>
          <w:rFonts w:cs="Tahoma" w:ascii="Tahoma" w:hAnsi="Tahoma"/>
          <w:color w:val="333333"/>
          <w:sz w:val="28"/>
          <w:szCs w:val="28"/>
        </w:rPr>
        <w:t>ṣ</w:t>
      </w:r>
      <w:r>
        <w:rPr>
          <w:rFonts w:cs="Verdana" w:ascii="Verdana" w:hAnsi="Verdana"/>
          <w:color w:val="333333"/>
          <w:sz w:val="28"/>
          <w:szCs w:val="28"/>
        </w:rPr>
        <w:t xml:space="preserve">ā, Pali: ativisā, mạch đông?), lư-kiện-đà-lâu </w:t>
      </w:r>
      <w:r>
        <w:rPr>
          <w:rFonts w:ascii="Arial Unicode MS" w:hAnsi="Arial Unicode MS" w:cs="Arial Unicode MS" w:eastAsia="Arial Unicode MS"/>
          <w:color w:val="333333"/>
          <w:sz w:val="28"/>
          <w:szCs w:val="28"/>
        </w:rPr>
        <w:t>盧揵陀樓</w:t>
      </w:r>
      <w:r>
        <w:rPr>
          <w:rFonts w:ascii="Verdana" w:hAnsi="Verdana" w:cs="Verdana" w:eastAsia="Verdana"/>
          <w:color w:val="333333"/>
          <w:sz w:val="28"/>
          <w:szCs w:val="28"/>
        </w:rPr>
        <w:t xml:space="preserve"> </w:t>
      </w:r>
      <w:r>
        <w:rPr>
          <w:rFonts w:cs="Verdana" w:ascii="Verdana" w:hAnsi="Verdana"/>
          <w:color w:val="333333"/>
          <w:sz w:val="28"/>
          <w:szCs w:val="28"/>
        </w:rPr>
        <w:t>(?).</w:t>
      </w:r>
    </w:p>
  </w:endnote>
  <w:endnote w:id="6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iễu </w:t>
      </w:r>
      <w:r>
        <w:rPr>
          <w:rFonts w:ascii="Arial Unicode MS" w:hAnsi="Arial Unicode MS" w:cs="Arial Unicode MS" w:eastAsia="Arial Unicode MS"/>
          <w:color w:val="333333"/>
          <w:sz w:val="28"/>
          <w:szCs w:val="28"/>
        </w:rPr>
        <w:t>柳</w:t>
      </w:r>
      <w:r>
        <w:rPr>
          <w:rFonts w:cs="Verdana" w:ascii="Verdana" w:hAnsi="Verdana"/>
          <w:color w:val="333333"/>
          <w:sz w:val="28"/>
          <w:szCs w:val="28"/>
        </w:rPr>
        <w:t xml:space="preserve">, xá-ma-la </w:t>
      </w:r>
      <w:r>
        <w:rPr>
          <w:rFonts w:ascii="Arial Unicode MS" w:hAnsi="Arial Unicode MS" w:cs="Arial Unicode MS" w:eastAsia="Arial Unicode MS"/>
          <w:color w:val="333333"/>
          <w:sz w:val="28"/>
          <w:szCs w:val="28"/>
        </w:rPr>
        <w:t>舍摩羅</w:t>
      </w:r>
      <w:r>
        <w:rPr>
          <w:rFonts w:cs="Verdana" w:ascii="Verdana" w:hAnsi="Verdana"/>
          <w:color w:val="333333"/>
          <w:sz w:val="28"/>
          <w:szCs w:val="28"/>
        </w:rPr>
        <w:t xml:space="preserve">, bà-la-hê-tha </w:t>
      </w:r>
      <w:r>
        <w:rPr>
          <w:rFonts w:ascii="Arial Unicode MS" w:hAnsi="Arial Unicode MS" w:cs="Arial Unicode MS" w:eastAsia="Arial Unicode MS"/>
          <w:color w:val="333333"/>
          <w:sz w:val="28"/>
          <w:szCs w:val="28"/>
        </w:rPr>
        <w:t>婆羅醯他</w:t>
      </w:r>
      <w:r>
        <w:rPr>
          <w:rFonts w:cs="Verdana" w:ascii="Verdana" w:hAnsi="Verdana"/>
          <w:color w:val="333333"/>
          <w:sz w:val="28"/>
          <w:szCs w:val="28"/>
        </w:rPr>
        <w:t xml:space="preserve">(?). Thập tụng nt, giống từ cọng: thạch lựu </w:t>
      </w:r>
      <w:r>
        <w:rPr>
          <w:rFonts w:ascii="Arial Unicode MS" w:hAnsi="Arial Unicode MS" w:cs="Arial Unicode MS" w:eastAsia="Arial Unicode MS"/>
          <w:color w:val="333333"/>
          <w:sz w:val="28"/>
          <w:szCs w:val="28"/>
        </w:rPr>
        <w:t>石榴</w:t>
      </w:r>
      <w:r>
        <w:rPr>
          <w:rFonts w:cs="Verdana" w:ascii="Verdana" w:hAnsi="Verdana"/>
          <w:color w:val="333333"/>
          <w:sz w:val="28"/>
          <w:szCs w:val="28"/>
        </w:rPr>
        <w:t xml:space="preserve">, bồ-đào </w:t>
      </w:r>
      <w:r>
        <w:rPr>
          <w:rFonts w:ascii="Arial Unicode MS" w:hAnsi="Arial Unicode MS" w:cs="Arial Unicode MS" w:eastAsia="Arial Unicode MS"/>
          <w:color w:val="333333"/>
          <w:sz w:val="28"/>
          <w:szCs w:val="28"/>
        </w:rPr>
        <w:t>葡萄</w:t>
      </w:r>
      <w:r>
        <w:rPr>
          <w:rFonts w:ascii="Verdana" w:hAnsi="Verdana" w:cs="Verdana" w:eastAsia="Verdana"/>
          <w:color w:val="333333"/>
          <w:sz w:val="28"/>
          <w:szCs w:val="28"/>
        </w:rPr>
        <w:t xml:space="preserve"> </w:t>
      </w:r>
      <w:r>
        <w:rPr>
          <w:rFonts w:cs="Verdana" w:ascii="Verdana" w:hAnsi="Verdana"/>
          <w:color w:val="333333"/>
          <w:sz w:val="28"/>
          <w:szCs w:val="28"/>
        </w:rPr>
        <w:t xml:space="preserve">(nho), dương liễu </w:t>
      </w:r>
      <w:r>
        <w:rPr>
          <w:rFonts w:ascii="Arial Unicode MS" w:hAnsi="Arial Unicode MS" w:cs="Arial Unicode MS" w:eastAsia="Arial Unicode MS"/>
          <w:color w:val="333333"/>
          <w:sz w:val="28"/>
          <w:szCs w:val="28"/>
        </w:rPr>
        <w:t>楊柳</w:t>
      </w:r>
      <w:r>
        <w:rPr>
          <w:rFonts w:cs="Verdana" w:ascii="Verdana" w:hAnsi="Verdana"/>
          <w:color w:val="333333"/>
          <w:sz w:val="28"/>
          <w:szCs w:val="28"/>
        </w:rPr>
        <w:t xml:space="preserve">, sa-lặc </w:t>
      </w:r>
      <w:r>
        <w:rPr>
          <w:rFonts w:ascii="Arial Unicode MS" w:hAnsi="Arial Unicode MS" w:cs="Arial Unicode MS" w:eastAsia="Arial Unicode MS"/>
          <w:color w:val="333333"/>
          <w:sz w:val="28"/>
          <w:szCs w:val="28"/>
        </w:rPr>
        <w:t>沙勒</w:t>
      </w:r>
      <w:r>
        <w:rPr>
          <w:rFonts w:cs="Verdana" w:ascii="Verdana" w:hAnsi="Verdana"/>
          <w:color w:val="333333"/>
          <w:sz w:val="28"/>
          <w:szCs w:val="28"/>
        </w:rPr>
        <w:t>. Pali: assattho nỉgrodho pilako udumbaro kacchako kapithano.</w:t>
      </w:r>
    </w:p>
  </w:endnote>
  <w:endnote w:id="6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man-na </w:t>
      </w:r>
      <w:r>
        <w:rPr>
          <w:rFonts w:ascii="Arial Unicode MS" w:hAnsi="Arial Unicode MS" w:cs="Arial Unicode MS" w:eastAsia="Arial Unicode MS"/>
          <w:color w:val="333333"/>
          <w:sz w:val="28"/>
          <w:szCs w:val="28"/>
        </w:rPr>
        <w:t>蘇蔓那</w:t>
      </w:r>
      <w:r>
        <w:rPr>
          <w:rFonts w:ascii="Verdana" w:hAnsi="Verdana" w:cs="Verdana" w:eastAsia="Verdana"/>
          <w:color w:val="333333"/>
          <w:sz w:val="28"/>
          <w:szCs w:val="28"/>
        </w:rPr>
        <w:t xml:space="preserve"> </w:t>
      </w:r>
      <w:r>
        <w:rPr>
          <w:rFonts w:cs="Verdana" w:ascii="Verdana" w:hAnsi="Verdana"/>
          <w:color w:val="333333"/>
          <w:sz w:val="28"/>
          <w:szCs w:val="28"/>
        </w:rPr>
        <w:t xml:space="preserve">(Skt. sumanas; Pali: sumanā, tố hương, nhục quan hoa, tương tợ hoa mồng gà), tô-la-bà </w:t>
      </w:r>
      <w:r>
        <w:rPr>
          <w:rFonts w:ascii="Arial Unicode MS" w:hAnsi="Arial Unicode MS" w:cs="Arial Unicode MS" w:eastAsia="Arial Unicode MS"/>
          <w:color w:val="333333"/>
          <w:sz w:val="28"/>
          <w:szCs w:val="28"/>
        </w:rPr>
        <w:t>蘇羅婆</w:t>
      </w:r>
      <w:r>
        <w:rPr>
          <w:rFonts w:ascii="Verdana" w:hAnsi="Verdana" w:cs="Verdana" w:eastAsia="Verdana"/>
          <w:color w:val="333333"/>
          <w:sz w:val="28"/>
          <w:szCs w:val="28"/>
        </w:rPr>
        <w:t xml:space="preserve"> </w:t>
      </w:r>
      <w:r>
        <w:rPr>
          <w:rFonts w:cs="Verdana" w:ascii="Verdana" w:hAnsi="Verdana"/>
          <w:color w:val="333333"/>
          <w:sz w:val="28"/>
          <w:szCs w:val="28"/>
        </w:rPr>
        <w:t xml:space="preserve">(Phiên phạn ngữ, T54n2130, tr.1049a16: dịch là hảo đắc </w:t>
      </w:r>
      <w:r>
        <w:rPr>
          <w:rFonts w:ascii="Arial Unicode MS" w:hAnsi="Arial Unicode MS" w:cs="Arial Unicode MS" w:eastAsia="Arial Unicode MS"/>
          <w:color w:val="333333"/>
          <w:sz w:val="28"/>
          <w:szCs w:val="28"/>
        </w:rPr>
        <w:t>好得</w:t>
      </w:r>
      <w:r>
        <w:rPr>
          <w:rFonts w:cs="Verdana" w:ascii="Verdana" w:hAnsi="Verdana"/>
          <w:color w:val="333333"/>
          <w:sz w:val="28"/>
          <w:szCs w:val="28"/>
        </w:rPr>
        <w:t xml:space="preserve">, Skt. sulabha?), bồ-hê-na </w:t>
      </w:r>
      <w:r>
        <w:rPr>
          <w:rFonts w:ascii="Arial Unicode MS" w:hAnsi="Arial Unicode MS" w:cs="Arial Unicode MS" w:eastAsia="Arial Unicode MS"/>
          <w:color w:val="333333"/>
          <w:sz w:val="28"/>
          <w:szCs w:val="28"/>
        </w:rPr>
        <w:t>蒱醯那</w:t>
      </w:r>
      <w:r>
        <w:rPr>
          <w:rFonts w:ascii="Verdana" w:hAnsi="Verdana" w:cs="Verdana" w:eastAsia="Verdana"/>
          <w:color w:val="333333"/>
          <w:sz w:val="28"/>
          <w:szCs w:val="28"/>
        </w:rPr>
        <w:t xml:space="preserve"> </w:t>
      </w:r>
      <w:r>
        <w:rPr>
          <w:rFonts w:cs="Verdana" w:ascii="Verdana" w:hAnsi="Verdana"/>
          <w:color w:val="333333"/>
          <w:sz w:val="28"/>
          <w:szCs w:val="28"/>
        </w:rPr>
        <w:t xml:space="preserve">(?), la-lặc-liệu </w:t>
      </w:r>
      <w:r>
        <w:rPr>
          <w:rFonts w:ascii="Arial Unicode MS" w:hAnsi="Arial Unicode MS" w:cs="Arial Unicode MS" w:eastAsia="Arial Unicode MS"/>
          <w:color w:val="333333"/>
          <w:sz w:val="28"/>
          <w:szCs w:val="28"/>
        </w:rPr>
        <w:t>羅勒蓼</w:t>
      </w:r>
      <w:r>
        <w:rPr>
          <w:rFonts w:ascii="Verdana" w:hAnsi="Verdana" w:cs="Verdana" w:eastAsia="Verdana"/>
          <w:color w:val="333333"/>
          <w:sz w:val="28"/>
          <w:szCs w:val="28"/>
        </w:rPr>
        <w:t xml:space="preserve"> </w:t>
      </w:r>
      <w:r>
        <w:rPr>
          <w:rFonts w:cs="Verdana" w:ascii="Verdana" w:hAnsi="Verdana"/>
          <w:color w:val="333333"/>
          <w:sz w:val="28"/>
          <w:szCs w:val="28"/>
        </w:rPr>
        <w:t>(?).</w:t>
      </w:r>
    </w:p>
  </w:endnote>
  <w:endnote w:id="6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 la </w:t>
      </w:r>
      <w:r>
        <w:rPr>
          <w:rFonts w:ascii="Arial Unicode MS" w:hAnsi="Arial Unicode MS" w:cs="Arial Unicode MS" w:eastAsia="Arial Unicode MS"/>
          <w:color w:val="333333"/>
          <w:sz w:val="28"/>
          <w:szCs w:val="28"/>
        </w:rPr>
        <w:t>覆羅</w:t>
      </w:r>
      <w:r>
        <w:rPr>
          <w:rFonts w:cs="Verdana" w:ascii="Verdana" w:hAnsi="Verdana"/>
          <w:color w:val="333333"/>
          <w:sz w:val="28"/>
          <w:szCs w:val="28"/>
        </w:rPr>
        <w:t>. Pali: pha</w:t>
      </w:r>
      <w:r>
        <w:rPr>
          <w:rFonts w:cs="Tahoma" w:ascii="Tahoma" w:hAnsi="Tahoma"/>
          <w:color w:val="333333"/>
          <w:sz w:val="28"/>
          <w:szCs w:val="28"/>
        </w:rPr>
        <w:t>ḷ</w:t>
      </w:r>
      <w:r>
        <w:rPr>
          <w:rFonts w:cs="Verdana" w:ascii="Verdana" w:hAnsi="Verdana"/>
          <w:color w:val="333333"/>
          <w:sz w:val="28"/>
          <w:szCs w:val="28"/>
        </w:rPr>
        <w:t>ubīja</w:t>
      </w:r>
      <w:r>
        <w:rPr>
          <w:rFonts w:cs="Tahoma" w:ascii="Tahoma" w:hAnsi="Tahoma"/>
          <w:color w:val="333333"/>
          <w:sz w:val="28"/>
          <w:szCs w:val="28"/>
        </w:rPr>
        <w:t>ṃ</w:t>
      </w:r>
      <w:r>
        <w:rPr>
          <w:rFonts w:cs="Verdana" w:ascii="Verdana" w:hAnsi="Verdana"/>
          <w:color w:val="333333"/>
          <w:sz w:val="28"/>
          <w:szCs w:val="28"/>
        </w:rPr>
        <w:t>: ucchu, ve</w:t>
      </w:r>
      <w:r>
        <w:rPr>
          <w:rFonts w:cs="Tahoma" w:ascii="Tahoma" w:hAnsi="Tahoma"/>
          <w:color w:val="333333"/>
          <w:sz w:val="28"/>
          <w:szCs w:val="28"/>
        </w:rPr>
        <w:t>ḷ</w:t>
      </w:r>
      <w:r>
        <w:rPr>
          <w:rFonts w:cs="Verdana" w:ascii="Verdana" w:hAnsi="Verdana"/>
          <w:color w:val="333333"/>
          <w:sz w:val="28"/>
          <w:szCs w:val="28"/>
        </w:rPr>
        <w:t>u, nā</w:t>
      </w:r>
      <w:r>
        <w:rPr>
          <w:rFonts w:cs="Tahoma" w:ascii="Tahoma" w:hAnsi="Tahoma"/>
          <w:color w:val="333333"/>
          <w:sz w:val="28"/>
          <w:szCs w:val="28"/>
        </w:rPr>
        <w:t>ḷ</w:t>
      </w:r>
      <w:r>
        <w:rPr>
          <w:rFonts w:cs="Verdana" w:ascii="Verdana" w:hAnsi="Verdana"/>
          <w:color w:val="333333"/>
          <w:sz w:val="28"/>
          <w:szCs w:val="28"/>
        </w:rPr>
        <w:t>o, mía, tre và lau.</w:t>
      </w:r>
    </w:p>
  </w:endnote>
  <w:endnote w:id="6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m giá </w:t>
      </w:r>
      <w:r>
        <w:rPr>
          <w:rFonts w:ascii="Arial Unicode MS" w:hAnsi="Arial Unicode MS" w:cs="Arial Unicode MS" w:eastAsia="Arial Unicode MS"/>
          <w:color w:val="333333"/>
          <w:sz w:val="28"/>
          <w:szCs w:val="28"/>
        </w:rPr>
        <w:t>甘蔗</w:t>
      </w:r>
      <w:r>
        <w:rPr>
          <w:rFonts w:ascii="Verdana" w:hAnsi="Verdana" w:cs="Verdana" w:eastAsia="Verdana"/>
          <w:color w:val="333333"/>
          <w:sz w:val="28"/>
          <w:szCs w:val="28"/>
        </w:rPr>
        <w:t xml:space="preserve"> </w:t>
      </w:r>
      <w:r>
        <w:rPr>
          <w:rFonts w:cs="Verdana" w:ascii="Verdana" w:hAnsi="Verdana"/>
          <w:color w:val="333333"/>
          <w:sz w:val="28"/>
          <w:szCs w:val="28"/>
        </w:rPr>
        <w:t xml:space="preserve">(mía), trúc vĩ </w:t>
      </w:r>
      <w:r>
        <w:rPr>
          <w:rFonts w:ascii="Arial Unicode MS" w:hAnsi="Arial Unicode MS" w:cs="Arial Unicode MS" w:eastAsia="Arial Unicode MS"/>
          <w:color w:val="333333"/>
          <w:sz w:val="28"/>
          <w:szCs w:val="28"/>
        </w:rPr>
        <w:t>竹葦</w:t>
      </w:r>
      <w:r>
        <w:rPr>
          <w:rFonts w:ascii="Verdana" w:hAnsi="Verdana" w:cs="Verdana" w:eastAsia="Verdana"/>
          <w:color w:val="333333"/>
          <w:sz w:val="28"/>
          <w:szCs w:val="28"/>
        </w:rPr>
        <w:t xml:space="preserve"> </w:t>
      </w:r>
      <w:r>
        <w:rPr>
          <w:rFonts w:cs="Verdana" w:ascii="Verdana" w:hAnsi="Verdana"/>
          <w:color w:val="333333"/>
          <w:sz w:val="28"/>
          <w:szCs w:val="28"/>
        </w:rPr>
        <w:t xml:space="preserve">(tre và lau) ngẫu căn </w:t>
      </w:r>
      <w:r>
        <w:rPr>
          <w:rFonts w:ascii="Arial Unicode MS" w:hAnsi="Arial Unicode MS" w:cs="Arial Unicode MS" w:eastAsia="Arial Unicode MS"/>
          <w:color w:val="333333"/>
          <w:sz w:val="28"/>
          <w:szCs w:val="28"/>
        </w:rPr>
        <w:t>藕根</w:t>
      </w:r>
      <w:r>
        <w:rPr>
          <w:rFonts w:ascii="Verdana" w:hAnsi="Verdana" w:cs="Verdana" w:eastAsia="Verdana"/>
          <w:color w:val="333333"/>
          <w:sz w:val="28"/>
          <w:szCs w:val="28"/>
        </w:rPr>
        <w:t xml:space="preserve"> </w:t>
      </w:r>
      <w:r>
        <w:rPr>
          <w:rFonts w:cs="Verdana" w:ascii="Verdana" w:hAnsi="Verdana"/>
          <w:color w:val="333333"/>
          <w:sz w:val="28"/>
          <w:szCs w:val="28"/>
        </w:rPr>
        <w:t>(ngó sen).</w:t>
      </w:r>
    </w:p>
  </w:endnote>
  <w:endnote w:id="6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2, Căn bản 28: ba-dật-đề 13. Các bộ khác: ba-dật-đề 12. Pali, Pāc. 12 aññavādaka.</w:t>
      </w:r>
    </w:p>
  </w:endnote>
  <w:endnote w:id="6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iển-đà tỳ-kheo </w:t>
      </w:r>
      <w:r>
        <w:rPr>
          <w:rFonts w:ascii="Arial Unicode MS" w:hAnsi="Arial Unicode MS" w:cs="Arial Unicode MS" w:eastAsia="Arial Unicode MS"/>
          <w:color w:val="333333"/>
          <w:sz w:val="28"/>
          <w:szCs w:val="28"/>
        </w:rPr>
        <w:t>闡陀比丘</w:t>
      </w:r>
      <w:r>
        <w:rPr>
          <w:rFonts w:cs="Verdana" w:ascii="Verdana" w:hAnsi="Verdana"/>
          <w:color w:val="333333"/>
          <w:sz w:val="28"/>
          <w:szCs w:val="28"/>
        </w:rPr>
        <w:t>. Xem ch.ii, Tăng-già-bà-thi-sa xiii. Ngũ phần: Nhóm sáu tỳ-kheo phạm tội.</w:t>
      </w:r>
    </w:p>
  </w:endnote>
  <w:endnote w:id="6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22n1428, tr.642b10): Đương danh tác dư ngữ </w:t>
      </w:r>
      <w:r>
        <w:rPr>
          <w:rFonts w:ascii="Arial Unicode MS" w:hAnsi="Arial Unicode MS" w:cs="Arial Unicode MS" w:eastAsia="Arial Unicode MS"/>
          <w:color w:val="333333"/>
          <w:sz w:val="28"/>
          <w:szCs w:val="28"/>
        </w:rPr>
        <w:t>當名作餘語</w:t>
      </w:r>
      <w:r>
        <w:rPr>
          <w:rFonts w:cs="Verdana" w:ascii="Verdana" w:hAnsi="Verdana"/>
          <w:color w:val="333333"/>
          <w:sz w:val="28"/>
          <w:szCs w:val="28"/>
        </w:rPr>
        <w:t xml:space="preserve">. Thập tụng 12 (T23n1435, tr.76b14), ức thức pháp </w:t>
      </w:r>
      <w:r>
        <w:rPr>
          <w:rFonts w:ascii="Arial Unicode MS" w:hAnsi="Arial Unicode MS" w:cs="Arial Unicode MS" w:eastAsia="Arial Unicode MS"/>
          <w:color w:val="333333"/>
          <w:sz w:val="28"/>
          <w:szCs w:val="28"/>
        </w:rPr>
        <w:t>憶識法</w:t>
      </w:r>
      <w:r>
        <w:rPr>
          <w:rFonts w:cs="Verdana" w:ascii="Verdana" w:hAnsi="Verdana"/>
          <w:color w:val="333333"/>
          <w:sz w:val="28"/>
          <w:szCs w:val="28"/>
        </w:rPr>
        <w:t xml:space="preserve">. Căn bản 28 (T23n1442, tr.778b7), tác yết-ma ha trách </w:t>
      </w:r>
      <w:r>
        <w:rPr>
          <w:rFonts w:ascii="Arial Unicode MS" w:hAnsi="Arial Unicode MS" w:cs="Arial Unicode MS" w:eastAsia="Arial Unicode MS"/>
          <w:color w:val="333333"/>
          <w:sz w:val="28"/>
          <w:szCs w:val="28"/>
        </w:rPr>
        <w:t>羯磨呵責</w:t>
      </w:r>
      <w:r>
        <w:rPr>
          <w:rFonts w:cs="Verdana" w:ascii="Verdana" w:hAnsi="Verdana"/>
          <w:color w:val="333333"/>
          <w:sz w:val="28"/>
          <w:szCs w:val="28"/>
        </w:rPr>
        <w:t>. Pali (Vin.iv. 35): aññavādaka</w:t>
      </w:r>
      <w:r>
        <w:rPr>
          <w:rFonts w:cs="Tahoma" w:ascii="Tahoma" w:hAnsi="Tahoma"/>
          <w:color w:val="333333"/>
          <w:sz w:val="28"/>
          <w:szCs w:val="28"/>
        </w:rPr>
        <w:t>ṃ</w:t>
      </w:r>
      <w:r>
        <w:rPr>
          <w:rFonts w:cs="Verdana" w:ascii="Verdana" w:hAnsi="Verdana"/>
          <w:color w:val="333333"/>
          <w:sz w:val="28"/>
          <w:szCs w:val="28"/>
        </w:rPr>
        <w:t xml:space="preserve"> ropetu, khiển trách sự nói lãng. </w:t>
      </w:r>
    </w:p>
  </w:endnote>
  <w:endnote w:id="6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Căn bản, Pali, đều nói yết-ma bạch nhị.</w:t>
      </w:r>
    </w:p>
  </w:endnote>
  <w:endnote w:id="6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úc não </w:t>
      </w:r>
      <w:r>
        <w:rPr>
          <w:rFonts w:ascii="Arial Unicode MS" w:hAnsi="Arial Unicode MS" w:cs="Arial Unicode MS" w:eastAsia="Arial Unicode MS"/>
          <w:color w:val="333333"/>
          <w:sz w:val="28"/>
          <w:szCs w:val="28"/>
        </w:rPr>
        <w:t>觸惱</w:t>
      </w:r>
      <w:r>
        <w:rPr>
          <w:rFonts w:cs="Verdana" w:ascii="Verdana" w:hAnsi="Verdana"/>
          <w:color w:val="333333"/>
          <w:sz w:val="28"/>
          <w:szCs w:val="28"/>
        </w:rPr>
        <w:t>. Pali, nt.: vihesaka</w:t>
      </w:r>
      <w:r>
        <w:rPr>
          <w:rFonts w:cs="Tahoma" w:ascii="Tahoma" w:hAnsi="Tahoma"/>
          <w:color w:val="333333"/>
          <w:sz w:val="28"/>
          <w:szCs w:val="28"/>
        </w:rPr>
        <w:t>ṃ</w:t>
      </w:r>
      <w:r>
        <w:rPr>
          <w:rFonts w:cs="Verdana" w:ascii="Verdana" w:hAnsi="Verdana"/>
          <w:color w:val="333333"/>
          <w:sz w:val="28"/>
          <w:szCs w:val="28"/>
        </w:rPr>
        <w:t xml:space="preserve"> ropetu, khiển trách sự gây não loạn.</w:t>
      </w:r>
    </w:p>
  </w:endnote>
  <w:endnote w:id="6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ư ngữ </w:t>
      </w:r>
      <w:r>
        <w:rPr>
          <w:rFonts w:ascii="Arial Unicode MS" w:hAnsi="Arial Unicode MS" w:cs="Arial Unicode MS" w:eastAsia="Arial Unicode MS"/>
          <w:color w:val="333333"/>
          <w:sz w:val="28"/>
          <w:szCs w:val="28"/>
        </w:rPr>
        <w:t>餘語</w:t>
      </w:r>
      <w:r>
        <w:rPr>
          <w:rFonts w:cs="Verdana" w:ascii="Verdana" w:hAnsi="Verdana"/>
          <w:color w:val="333333"/>
          <w:sz w:val="28"/>
          <w:szCs w:val="28"/>
        </w:rPr>
        <w:t xml:space="preserve">. Trong giới văn, dị ngữ </w:t>
      </w:r>
      <w:r>
        <w:rPr>
          <w:rFonts w:ascii="Arial Unicode MS" w:hAnsi="Arial Unicode MS" w:cs="Arial Unicode MS" w:eastAsia="Arial Unicode MS"/>
          <w:color w:val="333333"/>
          <w:sz w:val="28"/>
          <w:szCs w:val="28"/>
        </w:rPr>
        <w:t>異語</w:t>
      </w:r>
      <w:r>
        <w:rPr>
          <w:rFonts w:cs="Verdana" w:ascii="Verdana" w:hAnsi="Verdana"/>
          <w:color w:val="333333"/>
          <w:sz w:val="28"/>
          <w:szCs w:val="28"/>
        </w:rPr>
        <w:t>. Pali: aññavādaka, sự nói lãng, nói quanh để chối tội.</w:t>
      </w:r>
    </w:p>
  </w:endnote>
  <w:endnote w:id="61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xúc não </w:t>
      </w:r>
      <w:r>
        <w:rPr>
          <w:rFonts w:ascii="Arial Unicode MS" w:hAnsi="Arial Unicode MS" w:cs="Arial Unicode MS" w:eastAsia="Arial Unicode MS"/>
          <w:color w:val="333333"/>
          <w:sz w:val="28"/>
          <w:szCs w:val="28"/>
        </w:rPr>
        <w:t>觸惱</w:t>
      </w:r>
      <w:r>
        <w:rPr>
          <w:rFonts w:cs="Verdana" w:ascii="Verdana" w:hAnsi="Verdana"/>
          <w:color w:val="333333"/>
          <w:sz w:val="28"/>
          <w:szCs w:val="28"/>
        </w:rPr>
        <w:t>. Pali: vihesako, sự gây rố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1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āc. 13 ujjhāpanaka. Thập tụng, Căn bản: ba-dật-đề 1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tăng-già-bà-thi-sa viii &amp; ix.</w:t>
      </w:r>
    </w:p>
  </w:endnote>
  <w:endnote w:id="6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83, Ch.ii, tăng-già-bà-thi-sa viii. Tăng kỳ 14: Ưu-ba-nan-đà. Căn bản 28: Hai tỳ-kheo Hữu và Địa cùng bàn chuyện với Ô-ba-nan-đà.</w:t>
      </w:r>
    </w:p>
  </w:endnote>
  <w:endnote w:id="6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t. đối diện nói xấu.</w:t>
      </w:r>
    </w:p>
  </w:endnote>
  <w:endnote w:id="6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t., Phật khiến Tăng tác yết-ma ha trách cho Từ, Địa, sau đó mới chế giới.</w:t>
      </w:r>
    </w:p>
  </w:endnote>
  <w:endnote w:id="6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ơ hiềm </w:t>
      </w:r>
      <w:r>
        <w:rPr>
          <w:rFonts w:ascii="Arial Unicode MS" w:hAnsi="Arial Unicode MS" w:cs="Arial Unicode MS" w:eastAsia="Arial Unicode MS"/>
          <w:color w:val="333333"/>
          <w:sz w:val="28"/>
          <w:szCs w:val="28"/>
        </w:rPr>
        <w:t>譏嫌</w:t>
      </w:r>
      <w:r>
        <w:rPr>
          <w:rFonts w:cs="Verdana" w:ascii="Verdana" w:hAnsi="Verdana"/>
          <w:color w:val="333333"/>
          <w:sz w:val="28"/>
          <w:szCs w:val="28"/>
        </w:rPr>
        <w:t xml:space="preserve">. Ở đây, nói xấu sau lưng. Ngũ phần, vu thuyết </w:t>
      </w:r>
      <w:r>
        <w:rPr>
          <w:rFonts w:ascii="Arial Unicode MS" w:hAnsi="Arial Unicode MS" w:cs="Arial Unicode MS" w:eastAsia="Arial Unicode MS"/>
          <w:color w:val="333333"/>
          <w:sz w:val="28"/>
          <w:szCs w:val="28"/>
        </w:rPr>
        <w:t>誣說</w:t>
      </w:r>
      <w:r>
        <w:rPr>
          <w:rFonts w:cs="Verdana" w:ascii="Verdana" w:hAnsi="Verdana"/>
          <w:color w:val="333333"/>
          <w:sz w:val="28"/>
          <w:szCs w:val="28"/>
        </w:rPr>
        <w:t xml:space="preserve">; nói xấu. Tăng kỳ, hiềm trách </w:t>
      </w:r>
      <w:r>
        <w:rPr>
          <w:rFonts w:ascii="Arial Unicode MS" w:hAnsi="Arial Unicode MS" w:cs="Arial Unicode MS" w:eastAsia="Arial Unicode MS"/>
          <w:color w:val="333333"/>
          <w:sz w:val="28"/>
          <w:szCs w:val="28"/>
        </w:rPr>
        <w:t>嫌責</w:t>
      </w:r>
      <w:r>
        <w:rPr>
          <w:rFonts w:cs="Verdana" w:ascii="Verdana" w:hAnsi="Verdana"/>
          <w:color w:val="333333"/>
          <w:sz w:val="28"/>
          <w:szCs w:val="28"/>
        </w:rPr>
        <w:t xml:space="preserve">. Thập tụng, sân cơ </w:t>
      </w:r>
      <w:r>
        <w:rPr>
          <w:rFonts w:ascii="Arial Unicode MS" w:hAnsi="Arial Unicode MS" w:cs="Arial Unicode MS" w:eastAsia="Arial Unicode MS"/>
          <w:color w:val="333333"/>
          <w:sz w:val="28"/>
          <w:szCs w:val="28"/>
        </w:rPr>
        <w:t>瞋譏</w:t>
      </w:r>
      <w:r>
        <w:rPr>
          <w:rFonts w:cs="Verdana" w:ascii="Verdana" w:hAnsi="Verdana"/>
          <w:color w:val="333333"/>
          <w:sz w:val="28"/>
          <w:szCs w:val="28"/>
        </w:rPr>
        <w:t xml:space="preserve">, giận hờn mà chỉ trích. Căn bản, hiềm hủy </w:t>
      </w:r>
      <w:r>
        <w:rPr>
          <w:rFonts w:ascii="Arial Unicode MS" w:hAnsi="Arial Unicode MS" w:cs="Arial Unicode MS" w:eastAsia="Arial Unicode MS"/>
          <w:color w:val="333333"/>
          <w:sz w:val="28"/>
          <w:szCs w:val="28"/>
        </w:rPr>
        <w:t>嫌毀</w:t>
      </w:r>
      <w:r>
        <w:rPr>
          <w:rFonts w:cs="Verdana" w:ascii="Verdana" w:hAnsi="Verdana"/>
          <w:color w:val="333333"/>
          <w:sz w:val="28"/>
          <w:szCs w:val="28"/>
        </w:rPr>
        <w:t>. Pali: ujjhāpanaka, sự bêu xấu hay nói xấu; giải thích (Vin.iv. 38): «Muốn làm cho người đó xấu hỗ, mất danh dự; gây khó khăn cho người đó.»</w:t>
      </w:r>
    </w:p>
  </w:endnote>
  <w:endnote w:id="61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nt., đối diện nhưng không gọi thẳng tên mà giả thác sự kiện kh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sân cơ sai hội nhân </w:t>
      </w:r>
      <w:r>
        <w:rPr>
          <w:rFonts w:ascii="Arial Unicode MS" w:hAnsi="Arial Unicode MS" w:cs="Arial Unicode MS" w:eastAsia="Arial Unicode MS"/>
          <w:color w:val="333333"/>
          <w:sz w:val="28"/>
          <w:szCs w:val="28"/>
        </w:rPr>
        <w:t>瞋譏差會人</w:t>
      </w:r>
      <w:r>
        <w:rPr>
          <w:rFonts w:cs="Verdana" w:ascii="Verdana" w:hAnsi="Verdana"/>
          <w:color w:val="333333"/>
          <w:sz w:val="28"/>
          <w:szCs w:val="28"/>
        </w:rPr>
        <w:t>, giận hờn mà nói xấu người được Tăng sai, hay chức sự Tăng. Nếu không phải là chức sự Tăng sai, phạm đột-kiết-la.</w:t>
      </w:r>
    </w:p>
  </w:endnote>
  <w:endnote w:id="6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khác, như Tứ phần.</w:t>
      </w:r>
    </w:p>
  </w:endnote>
  <w:endnote w:id="6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ằng sàng, mộc sàng, ngọa cụ, tọa nhục </w:t>
      </w:r>
      <w:r>
        <w:rPr>
          <w:rFonts w:ascii="Arial Unicode MS" w:hAnsi="Arial Unicode MS" w:cs="Arial Unicode MS" w:eastAsia="Arial Unicode MS"/>
          <w:color w:val="333333"/>
          <w:sz w:val="28"/>
          <w:szCs w:val="28"/>
        </w:rPr>
        <w:t>繩床木床臥具坐褥</w:t>
      </w:r>
      <w:r>
        <w:rPr>
          <w:rFonts w:cs="Verdana" w:ascii="Verdana" w:hAnsi="Verdana"/>
          <w:color w:val="333333"/>
          <w:sz w:val="28"/>
          <w:szCs w:val="28"/>
        </w:rPr>
        <w:t xml:space="preserve">. Tăng kỳ: ngọa sàng tọa sàng, nhục, chẩm </w:t>
      </w:r>
      <w:r>
        <w:rPr>
          <w:rFonts w:ascii="Arial Unicode MS" w:hAnsi="Arial Unicode MS" w:cs="Arial Unicode MS" w:eastAsia="Arial Unicode MS"/>
          <w:color w:val="333333"/>
          <w:sz w:val="28"/>
          <w:szCs w:val="28"/>
        </w:rPr>
        <w:t>臥床坐床褥枕</w:t>
      </w:r>
      <w:r>
        <w:rPr>
          <w:rFonts w:cs="Verdana" w:ascii="Verdana" w:hAnsi="Verdana"/>
          <w:color w:val="333333"/>
          <w:sz w:val="28"/>
          <w:szCs w:val="28"/>
        </w:rPr>
        <w:t>: giường nằm, giường ngồi, đệm, gối. </w:t>
      </w:r>
    </w:p>
  </w:endnote>
  <w:endnote w:id="6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ằng sàng </w:t>
      </w:r>
      <w:r>
        <w:rPr>
          <w:rFonts w:ascii="Arial Unicode MS" w:hAnsi="Arial Unicode MS" w:cs="Arial Unicode MS" w:eastAsia="Arial Unicode MS"/>
          <w:color w:val="333333"/>
          <w:sz w:val="28"/>
          <w:szCs w:val="28"/>
        </w:rPr>
        <w:t>繩床</w:t>
      </w:r>
      <w:r>
        <w:rPr>
          <w:rFonts w:cs="Verdana" w:ascii="Verdana" w:hAnsi="Verdana"/>
          <w:color w:val="333333"/>
          <w:sz w:val="28"/>
          <w:szCs w:val="28"/>
        </w:rPr>
        <w:t xml:space="preserve">. Chỉ các loại giường nằm. Tăng kỳ: ngọa sàng </w:t>
      </w:r>
      <w:r>
        <w:rPr>
          <w:rFonts w:ascii="Arial Unicode MS" w:hAnsi="Arial Unicode MS" w:cs="Arial Unicode MS" w:eastAsia="Arial Unicode MS"/>
          <w:color w:val="333333"/>
          <w:sz w:val="28"/>
          <w:szCs w:val="28"/>
        </w:rPr>
        <w:t>臥床</w:t>
      </w:r>
      <w:r>
        <w:rPr>
          <w:rFonts w:cs="Verdana" w:ascii="Verdana" w:hAnsi="Verdana"/>
          <w:color w:val="333333"/>
          <w:sz w:val="28"/>
          <w:szCs w:val="28"/>
        </w:rPr>
        <w:t xml:space="preserve">. Thập tụng: tế thằng sàng </w:t>
      </w:r>
      <w:r>
        <w:rPr>
          <w:rFonts w:ascii="Arial Unicode MS" w:hAnsi="Arial Unicode MS" w:cs="Arial Unicode MS" w:eastAsia="Arial Unicode MS"/>
          <w:color w:val="333333"/>
          <w:sz w:val="28"/>
          <w:szCs w:val="28"/>
        </w:rPr>
        <w:t>細繩床</w:t>
      </w:r>
      <w:r>
        <w:rPr>
          <w:rFonts w:cs="Verdana" w:ascii="Verdana" w:hAnsi="Verdana"/>
          <w:color w:val="333333"/>
          <w:sz w:val="28"/>
          <w:szCs w:val="28"/>
        </w:rPr>
        <w:t>. Pali: mañca, giải rằng có bốn loại: masāraka, trường kỷ; bundikābaddha, giường trải vạt; ku</w:t>
      </w:r>
      <w:r>
        <w:rPr>
          <w:rFonts w:cs="Tahoma" w:ascii="Tahoma" w:hAnsi="Tahoma"/>
          <w:color w:val="333333"/>
          <w:sz w:val="28"/>
          <w:szCs w:val="28"/>
        </w:rPr>
        <w:t>ḷ</w:t>
      </w:r>
      <w:r>
        <w:rPr>
          <w:rFonts w:cs="Verdana" w:ascii="Verdana" w:hAnsi="Verdana"/>
          <w:color w:val="333333"/>
          <w:sz w:val="28"/>
          <w:szCs w:val="28"/>
        </w:rPr>
        <w:t>īrapādaka, giường chân cong (chân quỳ); āhaccapādaka, giường chân ráp (tháo gỡ được).</w:t>
      </w:r>
    </w:p>
  </w:endnote>
  <w:endnote w:id="6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ộc sàng </w:t>
      </w:r>
      <w:r>
        <w:rPr>
          <w:rFonts w:ascii="Arial Unicode MS" w:hAnsi="Arial Unicode MS" w:cs="Arial Unicode MS" w:eastAsia="Arial Unicode MS"/>
          <w:color w:val="333333"/>
          <w:sz w:val="28"/>
          <w:szCs w:val="28"/>
        </w:rPr>
        <w:t>木床</w:t>
      </w:r>
      <w:r>
        <w:rPr>
          <w:rFonts w:cs="Verdana" w:ascii="Verdana" w:hAnsi="Verdana"/>
          <w:color w:val="333333"/>
          <w:sz w:val="28"/>
          <w:szCs w:val="28"/>
        </w:rPr>
        <w:t xml:space="preserve">. Tăng kỳ: tọa sàng </w:t>
      </w:r>
      <w:r>
        <w:rPr>
          <w:rFonts w:ascii="Arial Unicode MS" w:hAnsi="Arial Unicode MS" w:cs="Arial Unicode MS" w:eastAsia="Arial Unicode MS"/>
          <w:color w:val="333333"/>
          <w:sz w:val="28"/>
          <w:szCs w:val="28"/>
        </w:rPr>
        <w:t>坐床</w:t>
      </w:r>
      <w:r>
        <w:rPr>
          <w:rFonts w:cs="Verdana" w:ascii="Verdana" w:hAnsi="Verdana"/>
          <w:color w:val="333333"/>
          <w:sz w:val="28"/>
          <w:szCs w:val="28"/>
        </w:rPr>
        <w:t xml:space="preserve">. Thập tụng: thô thằng sàng </w:t>
      </w:r>
      <w:r>
        <w:rPr>
          <w:rFonts w:ascii="Arial Unicode MS" w:hAnsi="Arial Unicode MS" w:cs="Arial Unicode MS" w:eastAsia="Arial Unicode MS"/>
          <w:color w:val="333333"/>
          <w:sz w:val="28"/>
          <w:szCs w:val="28"/>
        </w:rPr>
        <w:t>麤繩床</w:t>
      </w:r>
      <w:r>
        <w:rPr>
          <w:rFonts w:cs="Verdana" w:ascii="Verdana" w:hAnsi="Verdana"/>
          <w:color w:val="333333"/>
          <w:sz w:val="28"/>
          <w:szCs w:val="28"/>
        </w:rPr>
        <w:t>. Pali: pī</w:t>
      </w:r>
      <w:r>
        <w:rPr>
          <w:rFonts w:cs="Tahoma" w:ascii="Tahoma" w:hAnsi="Tahoma"/>
          <w:color w:val="333333"/>
          <w:sz w:val="28"/>
          <w:szCs w:val="28"/>
        </w:rPr>
        <w:t>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w:t>
      </w:r>
    </w:p>
  </w:endnote>
  <w:endnote w:id="6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ma-đế </w:t>
      </w:r>
      <w:r>
        <w:rPr>
          <w:rFonts w:ascii="Arial Unicode MS" w:hAnsi="Arial Unicode MS" w:cs="Arial Unicode MS" w:eastAsia="Arial Unicode MS"/>
          <w:color w:val="333333"/>
          <w:sz w:val="28"/>
          <w:szCs w:val="28"/>
        </w:rPr>
        <w:t>摩摩帝</w:t>
      </w:r>
      <w:r>
        <w:rPr>
          <w:rFonts w:cs="Verdana" w:ascii="Verdana" w:hAnsi="Verdana"/>
          <w:color w:val="333333"/>
          <w:sz w:val="28"/>
          <w:szCs w:val="28"/>
        </w:rPr>
        <w:t xml:space="preserve">; Tăng sử lược (T54n2126, tr.244c18): «Chùa lập ba giềng mối… Tiếng Phạn nói, Ma-ma-đế </w:t>
      </w:r>
      <w:r>
        <w:rPr>
          <w:rFonts w:ascii="Arial Unicode MS" w:hAnsi="Arial Unicode MS" w:cs="Arial Unicode MS" w:eastAsia="Arial Unicode MS"/>
          <w:color w:val="333333"/>
          <w:sz w:val="28"/>
          <w:szCs w:val="28"/>
        </w:rPr>
        <w:t>摩摩帝</w:t>
      </w:r>
      <w:r>
        <w:rPr>
          <w:rFonts w:cs="Verdana" w:ascii="Verdana" w:hAnsi="Verdana"/>
          <w:color w:val="333333"/>
          <w:sz w:val="28"/>
          <w:szCs w:val="28"/>
        </w:rPr>
        <w:t xml:space="preserve">, Tất-thế-na </w:t>
      </w:r>
      <w:r>
        <w:rPr>
          <w:rFonts w:ascii="Arial Unicode MS" w:hAnsi="Arial Unicode MS" w:cs="Arial Unicode MS" w:eastAsia="Arial Unicode MS"/>
          <w:color w:val="333333"/>
          <w:sz w:val="28"/>
          <w:szCs w:val="28"/>
        </w:rPr>
        <w:t>悉替那</w:t>
      </w:r>
      <w:r>
        <w:rPr>
          <w:rFonts w:cs="Verdana" w:ascii="Verdana" w:hAnsi="Verdana"/>
          <w:color w:val="333333"/>
          <w:sz w:val="28"/>
          <w:szCs w:val="28"/>
        </w:rPr>
        <w:t xml:space="preserve">, Kiết-ma-đà-na </w:t>
      </w:r>
      <w:r>
        <w:rPr>
          <w:rFonts w:ascii="Arial Unicode MS" w:hAnsi="Arial Unicode MS" w:cs="Arial Unicode MS" w:eastAsia="Arial Unicode MS"/>
          <w:color w:val="333333"/>
          <w:sz w:val="28"/>
          <w:szCs w:val="28"/>
        </w:rPr>
        <w:t>羯磨那陀</w:t>
      </w:r>
      <w:r>
        <w:rPr>
          <w:rFonts w:cs="Verdana" w:ascii="Verdana" w:hAnsi="Verdana"/>
          <w:color w:val="333333"/>
          <w:sz w:val="28"/>
          <w:szCs w:val="28"/>
        </w:rPr>
        <w:t xml:space="preserve">; Hoa nói là Tự chủ </w:t>
      </w:r>
      <w:r>
        <w:rPr>
          <w:rFonts w:ascii="Arial Unicode MS" w:hAnsi="Arial Unicode MS" w:cs="Arial Unicode MS" w:eastAsia="Arial Unicode MS"/>
          <w:color w:val="333333"/>
          <w:sz w:val="28"/>
          <w:szCs w:val="28"/>
        </w:rPr>
        <w:t>寺主</w:t>
      </w:r>
      <w:r>
        <w:rPr>
          <w:rFonts w:cs="Verdana" w:ascii="Verdana" w:hAnsi="Verdana"/>
          <w:color w:val="333333"/>
          <w:sz w:val="28"/>
          <w:szCs w:val="28"/>
        </w:rPr>
        <w:t xml:space="preserve">, Thượng tọa </w:t>
      </w:r>
      <w:r>
        <w:rPr>
          <w:rFonts w:ascii="Arial Unicode MS" w:hAnsi="Arial Unicode MS" w:cs="Arial Unicode MS" w:eastAsia="Arial Unicode MS"/>
          <w:color w:val="333333"/>
          <w:sz w:val="28"/>
          <w:szCs w:val="28"/>
        </w:rPr>
        <w:t>上座</w:t>
      </w:r>
      <w:r>
        <w:rPr>
          <w:rFonts w:cs="Verdana" w:ascii="Verdana" w:hAnsi="Verdana"/>
          <w:color w:val="333333"/>
          <w:sz w:val="28"/>
          <w:szCs w:val="28"/>
        </w:rPr>
        <w:t xml:space="preserve">, Duyệt chúng </w:t>
      </w:r>
      <w:r>
        <w:rPr>
          <w:rFonts w:ascii="Arial Unicode MS" w:hAnsi="Arial Unicode MS" w:cs="Arial Unicode MS" w:eastAsia="Arial Unicode MS"/>
          <w:color w:val="333333"/>
          <w:sz w:val="28"/>
          <w:szCs w:val="28"/>
        </w:rPr>
        <w:t>悅眾</w:t>
      </w:r>
      <w:r>
        <w:rPr>
          <w:rFonts w:ascii="Verdana" w:hAnsi="Verdana" w:cs="Verdana"/>
          <w:color w:val="333333"/>
          <w:sz w:val="28"/>
          <w:szCs w:val="28"/>
        </w:rPr>
        <w:t>…</w:t>
      </w:r>
      <w:r>
        <w:rPr>
          <w:rFonts w:cs="Verdana" w:ascii="Verdana" w:hAnsi="Verdana"/>
          <w:color w:val="333333"/>
          <w:sz w:val="28"/>
          <w:szCs w:val="28"/>
        </w:rPr>
        <w:t>» Theo đó, Ma-ma-đế có thể phiên âm không chỉnh của [vihāra-]svāmin: chủ Tinh-xá, hay tự chủ.</w:t>
      </w:r>
    </w:p>
  </w:endnote>
  <w:endnote w:id="6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nh doanh nhân </w:t>
      </w:r>
      <w:r>
        <w:rPr>
          <w:rFonts w:ascii="Arial Unicode MS" w:hAnsi="Arial Unicode MS" w:cs="Arial Unicode MS" w:eastAsia="Arial Unicode MS"/>
          <w:color w:val="333333"/>
          <w:sz w:val="28"/>
          <w:szCs w:val="28"/>
        </w:rPr>
        <w:t>經營人</w:t>
      </w:r>
      <w:r>
        <w:rPr>
          <w:rFonts w:cs="Verdana" w:ascii="Verdana" w:hAnsi="Verdana"/>
          <w:color w:val="333333"/>
          <w:sz w:val="28"/>
          <w:szCs w:val="28"/>
        </w:rPr>
        <w:t>, hay doanh sự tỳ-kheo, tức vị tri sự của Tăng, Skt. karma-dāna. </w:t>
      </w:r>
    </w:p>
  </w:endnote>
  <w:endnote w:id="6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như nhau.</w:t>
      </w:r>
    </w:p>
  </w:endnote>
  <w:endnote w:id="62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ần &amp; Pali, giống nhau: ba-dật-đề 17. Ngũ phần, Tăng kỳ, Thập tụng, Căn bản: ba-dật-đề 1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guyên nhân do Ca-lưu-đà-di.</w:t>
      </w:r>
    </w:p>
  </w:endnote>
  <w:endnote w:id="6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ăng kỳ, Thập tụng, Căn bản: ba-dật-đề 16. Pali, như Tứ phần.</w:t>
      </w:r>
    </w:p>
  </w:endnote>
  <w:endnote w:id="6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v. 43: các tỳ-kheo này dọn tinh xá lớn gần Kỳ hoàn để an cư.</w:t>
      </w:r>
    </w:p>
  </w:endnote>
  <w:endnote w:id="63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hêm chi tiết: «…cho đến, bảo tỳ-kheo: Ông hãy đi ra!» Thập tụng cũng thêm: «…Đi ra, si nhân! Không nên ở đây.» Căn bản thêm: «Trừ duyên cớ khác…» Pali: sa</w:t>
      </w:r>
      <w:r>
        <w:rPr>
          <w:rFonts w:cs="Tahoma" w:ascii="Tahoma" w:hAnsi="Tahoma"/>
          <w:color w:val="333333"/>
          <w:sz w:val="28"/>
          <w:szCs w:val="28"/>
        </w:rPr>
        <w:t>ṅ</w:t>
      </w:r>
      <w:r>
        <w:rPr>
          <w:rFonts w:cs="Verdana" w:ascii="Verdana" w:hAnsi="Verdana"/>
          <w:color w:val="333333"/>
          <w:sz w:val="28"/>
          <w:szCs w:val="28"/>
        </w:rPr>
        <w:t>ghikā vihārā, (kéo) ra khỏi tinh xá của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như nhau.</w:t>
      </w:r>
    </w:p>
  </w:endnote>
  <w:endnote w:id="63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ng các </w:t>
      </w:r>
      <w:r>
        <w:rPr>
          <w:rFonts w:ascii="Arial Unicode MS" w:hAnsi="Arial Unicode MS" w:cs="Arial Unicode MS" w:eastAsia="Arial Unicode MS"/>
          <w:color w:val="333333"/>
          <w:sz w:val="28"/>
          <w:szCs w:val="28"/>
        </w:rPr>
        <w:t>重閣</w:t>
      </w:r>
      <w:r>
        <w:rPr>
          <w:rFonts w:cs="Verdana" w:ascii="Verdana" w:hAnsi="Verdana"/>
          <w:color w:val="333333"/>
          <w:sz w:val="28"/>
          <w:szCs w:val="28"/>
        </w:rPr>
        <w:t>. Pali: upari-vehāsa-ku</w:t>
      </w:r>
      <w:r>
        <w:rPr>
          <w:rFonts w:cs="Tahoma" w:ascii="Tahoma" w:hAnsi="Tahoma"/>
          <w:color w:val="333333"/>
          <w:sz w:val="28"/>
          <w:szCs w:val="28"/>
        </w:rPr>
        <w:t>ṭ</w:t>
      </w:r>
      <w:r>
        <w:rPr>
          <w:rFonts w:cs="Verdana" w:ascii="Verdana" w:hAnsi="Verdana"/>
          <w:color w:val="333333"/>
          <w:sz w:val="28"/>
          <w:szCs w:val="28"/>
        </w:rPr>
        <w:t xml:space="preserve">ī, nghĩa không rõ, có lẽ chỉ tầng trên của gác cao, hay gác lững; Ngũ phần: trùng các ốc </w:t>
      </w:r>
      <w:r>
        <w:rPr>
          <w:rFonts w:ascii="Arial Unicode MS" w:hAnsi="Arial Unicode MS" w:cs="Arial Unicode MS" w:eastAsia="Arial Unicode MS"/>
          <w:color w:val="333333"/>
          <w:sz w:val="28"/>
          <w:szCs w:val="28"/>
        </w:rPr>
        <w:t>重閣屋</w:t>
      </w:r>
      <w:r>
        <w:rPr>
          <w:rFonts w:cs="Verdana" w:ascii="Verdana" w:hAnsi="Verdana"/>
          <w:color w:val="333333"/>
          <w:sz w:val="28"/>
          <w:szCs w:val="28"/>
        </w:rPr>
        <w:t>; nhà có gác cao. Thập tụng 11 (T23n1435, tr.79a22): «Một người được chỗ trên gác; một người được chỗ dưới gác.» Cf. Nam Truyền, Luật tạng 2: «Một tỳ-kheo ở trên lầu, một tỳ-kheo ở dưới lầ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oát cước sàng </w:t>
      </w:r>
      <w:r>
        <w:rPr>
          <w:rFonts w:ascii="Arial Unicode MS" w:hAnsi="Arial Unicode MS" w:cs="Arial Unicode MS" w:eastAsia="Arial Unicode MS"/>
          <w:color w:val="333333"/>
          <w:sz w:val="28"/>
          <w:szCs w:val="28"/>
        </w:rPr>
        <w:t>脫腳床</w:t>
      </w:r>
      <w:r>
        <w:rPr>
          <w:rFonts w:cs="Verdana" w:ascii="Verdana" w:hAnsi="Verdana"/>
          <w:color w:val="333333"/>
          <w:sz w:val="28"/>
          <w:szCs w:val="28"/>
        </w:rPr>
        <w:t>. Pali: āhaccapādaka</w:t>
      </w:r>
      <w:r>
        <w:rPr>
          <w:rFonts w:cs="Tahoma" w:ascii="Tahoma" w:hAnsi="Tahoma"/>
          <w:color w:val="333333"/>
          <w:sz w:val="28"/>
          <w:szCs w:val="28"/>
        </w:rPr>
        <w:t>ṃ</w:t>
      </w:r>
      <w:r>
        <w:rPr>
          <w:rFonts w:cs="Verdana" w:ascii="Verdana" w:hAnsi="Verdana"/>
          <w:color w:val="333333"/>
          <w:sz w:val="28"/>
          <w:szCs w:val="28"/>
        </w:rPr>
        <w:t xml:space="preserve"> mañca</w:t>
      </w:r>
      <w:r>
        <w:rPr>
          <w:rFonts w:cs="Tahoma" w:ascii="Tahoma" w:hAnsi="Tahoma"/>
          <w:color w:val="333333"/>
          <w:sz w:val="28"/>
          <w:szCs w:val="28"/>
        </w:rPr>
        <w:t>ṃ</w:t>
      </w:r>
      <w:r>
        <w:rPr>
          <w:rFonts w:cs="Verdana" w:ascii="Verdana" w:hAnsi="Verdana"/>
          <w:color w:val="333333"/>
          <w:sz w:val="28"/>
          <w:szCs w:val="28"/>
        </w:rPr>
        <w:t xml:space="preserve">, giường có chân tháo gỡ được. Ngũ phần 6 (T22n1421, tr.44b18): tiêm cước sàng </w:t>
      </w:r>
      <w:r>
        <w:rPr>
          <w:rFonts w:ascii="Arial Unicode MS" w:hAnsi="Arial Unicode MS" w:cs="Arial Unicode MS" w:eastAsia="Arial Unicode MS"/>
          <w:color w:val="333333"/>
          <w:sz w:val="28"/>
          <w:szCs w:val="28"/>
        </w:rPr>
        <w:t>尖腳床</w:t>
      </w:r>
      <w:r>
        <w:rPr>
          <w:rFonts w:cs="Verdana" w:ascii="Verdana" w:hAnsi="Verdana"/>
          <w:color w:val="333333"/>
          <w:sz w:val="28"/>
          <w:szCs w:val="28"/>
        </w:rPr>
        <w:t>, giường chân nhọn. </w:t>
      </w:r>
    </w:p>
  </w:endnote>
  <w:endnote w:id="63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êm: dụng lực toạ ngoạ </w:t>
      </w:r>
      <w:r>
        <w:rPr>
          <w:rFonts w:ascii="Arial Unicode MS" w:hAnsi="Arial Unicode MS" w:cs="Arial Unicode MS" w:eastAsia="Arial Unicode MS"/>
          <w:color w:val="333333"/>
          <w:sz w:val="28"/>
          <w:szCs w:val="28"/>
        </w:rPr>
        <w:t>用力坐臥</w:t>
      </w:r>
      <w:r>
        <w:rPr>
          <w:rFonts w:cs="Verdana" w:ascii="Verdana" w:hAnsi="Verdana"/>
          <w:color w:val="333333"/>
          <w:sz w:val="28"/>
          <w:szCs w:val="28"/>
        </w:rPr>
        <w:t xml:space="preserve">, dùng sức ngồi hay nằm. Căn bản: phóng thân tọa ngọa </w:t>
      </w:r>
      <w:r>
        <w:rPr>
          <w:rFonts w:ascii="Arial Unicode MS" w:hAnsi="Arial Unicode MS" w:cs="Arial Unicode MS" w:eastAsia="Arial Unicode MS"/>
          <w:color w:val="333333"/>
          <w:sz w:val="28"/>
          <w:szCs w:val="28"/>
        </w:rPr>
        <w:t>放身坐臥</w:t>
      </w:r>
      <w:r>
        <w:rPr>
          <w:rFonts w:cs="Verdana" w:ascii="Verdana" w:hAnsi="Verdana"/>
          <w:color w:val="333333"/>
          <w:sz w:val="28"/>
          <w:szCs w:val="28"/>
        </w:rPr>
        <w:t>, buông người ngồi hay nằ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3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xá </w:t>
      </w:r>
      <w:r>
        <w:rPr>
          <w:rFonts w:ascii="Arial Unicode MS" w:hAnsi="Arial Unicode MS" w:cs="Arial Unicode MS" w:eastAsia="Arial Unicode MS"/>
          <w:color w:val="333333"/>
          <w:sz w:val="28"/>
          <w:szCs w:val="28"/>
        </w:rPr>
        <w:t>舍</w:t>
      </w:r>
      <w:r>
        <w:rPr>
          <w:rFonts w:cs="Verdana" w:ascii="Verdana" w:hAnsi="Verdana"/>
          <w:color w:val="333333"/>
          <w:sz w:val="28"/>
          <w:szCs w:val="28"/>
        </w:rPr>
        <w:t xml:space="preserve">; trong giới văn nói là phòng </w:t>
      </w:r>
      <w:r>
        <w:rPr>
          <w:rFonts w:ascii="Arial Unicode MS" w:hAnsi="Arial Unicode MS" w:cs="Arial Unicode MS" w:eastAsia="Arial Unicode MS"/>
          <w:color w:val="333333"/>
          <w:sz w:val="28"/>
          <w:szCs w:val="28"/>
        </w:rPr>
        <w:t>房</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3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ng các </w:t>
      </w:r>
      <w:r>
        <w:rPr>
          <w:rFonts w:ascii="Arial Unicode MS" w:hAnsi="Arial Unicode MS" w:cs="Arial Unicode MS" w:eastAsia="Arial Unicode MS"/>
          <w:color w:val="333333"/>
          <w:sz w:val="28"/>
          <w:szCs w:val="28"/>
        </w:rPr>
        <w:t>重閣</w:t>
      </w:r>
      <w:r>
        <w:rPr>
          <w:rFonts w:cs="Verdana" w:ascii="Verdana" w:hAnsi="Verdana"/>
          <w:color w:val="333333"/>
          <w:sz w:val="28"/>
          <w:szCs w:val="28"/>
        </w:rPr>
        <w:t>. Pali: vehāsaku</w:t>
      </w:r>
      <w:r>
        <w:rPr>
          <w:rFonts w:cs="Tahoma" w:ascii="Tahoma" w:hAnsi="Tahoma"/>
          <w:color w:val="333333"/>
          <w:sz w:val="28"/>
          <w:szCs w:val="28"/>
        </w:rPr>
        <w:t>ṭ</w:t>
      </w:r>
      <w:r>
        <w:rPr>
          <w:rFonts w:cs="Verdana" w:ascii="Verdana" w:hAnsi="Verdana"/>
          <w:color w:val="333333"/>
          <w:sz w:val="28"/>
          <w:szCs w:val="28"/>
        </w:rPr>
        <w:t>ī, giải thích: majhimassa purisassa áīsagha</w:t>
      </w:r>
      <w:r>
        <w:rPr>
          <w:rFonts w:cs="Tahoma" w:ascii="Tahoma" w:hAnsi="Tahoma"/>
          <w:color w:val="333333"/>
          <w:sz w:val="28"/>
          <w:szCs w:val="28"/>
        </w:rPr>
        <w:t>ṭṭ</w:t>
      </w:r>
      <w:r>
        <w:rPr>
          <w:rFonts w:cs="Verdana" w:ascii="Verdana" w:hAnsi="Verdana"/>
          <w:color w:val="333333"/>
          <w:sz w:val="28"/>
          <w:szCs w:val="28"/>
        </w:rPr>
        <w:t xml:space="preserve">ā, (gác cao) mà một người cao trung bình không đụng đầu. Căn bản: trùng phòng </w:t>
      </w:r>
      <w:r>
        <w:rPr>
          <w:rFonts w:ascii="Arial Unicode MS" w:hAnsi="Arial Unicode MS" w:cs="Arial Unicode MS" w:eastAsia="Arial Unicode MS"/>
          <w:color w:val="333333"/>
          <w:sz w:val="28"/>
          <w:szCs w:val="28"/>
        </w:rPr>
        <w:t>重房</w:t>
      </w:r>
      <w:r>
        <w:rPr>
          <w:rFonts w:cs="Verdana" w:ascii="Verdana" w:hAnsi="Verdana"/>
          <w:color w:val="333333"/>
          <w:sz w:val="28"/>
          <w:szCs w:val="28"/>
        </w:rPr>
        <w:t>, giải thích: «tầng gác cao nguy hiểm, hủ mụ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ộc tọa sàng </w:t>
      </w:r>
      <w:r>
        <w:rPr>
          <w:rFonts w:ascii="Arial Unicode MS" w:hAnsi="Arial Unicode MS" w:cs="Arial Unicode MS" w:eastAsia="Arial Unicode MS"/>
          <w:color w:val="333333"/>
          <w:sz w:val="28"/>
          <w:szCs w:val="28"/>
        </w:rPr>
        <w:t>獨坐床</w:t>
      </w:r>
      <w:r>
        <w:rPr>
          <w:rFonts w:cs="Verdana" w:ascii="Verdana" w:hAnsi="Verdana"/>
          <w:color w:val="333333"/>
          <w:sz w:val="28"/>
          <w:szCs w:val="28"/>
        </w:rPr>
        <w:t>. Có lẻ chỉ một loại ghế ngồi cho một người.</w:t>
      </w:r>
    </w:p>
  </w:endnote>
  <w:endnote w:id="6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ục sàng </w:t>
      </w:r>
      <w:r>
        <w:rPr>
          <w:rFonts w:ascii="Arial Unicode MS" w:hAnsi="Arial Unicode MS" w:cs="Arial Unicode MS" w:eastAsia="Arial Unicode MS"/>
          <w:color w:val="333333"/>
          <w:sz w:val="28"/>
          <w:szCs w:val="28"/>
        </w:rPr>
        <w:t>浴床</w:t>
      </w:r>
      <w:r>
        <w:rPr>
          <w:rFonts w:cs="Verdana" w:ascii="Verdana" w:hAnsi="Verdana"/>
          <w:color w:val="333333"/>
          <w:sz w:val="28"/>
          <w:szCs w:val="28"/>
        </w:rPr>
        <w:t>. Ghế nhỏ, để ngồi mà tắm.</w:t>
      </w:r>
    </w:p>
  </w:endnote>
  <w:endnote w:id="6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20. Pali, Pāc. 20 Sappā</w:t>
      </w:r>
      <w:r>
        <w:rPr>
          <w:rFonts w:cs="Tahoma" w:ascii="Tahoma" w:hAnsi="Tahoma"/>
          <w:color w:val="333333"/>
          <w:sz w:val="28"/>
          <w:szCs w:val="28"/>
        </w:rPr>
        <w:t>ṇ</w:t>
      </w:r>
      <w:r>
        <w:rPr>
          <w:rFonts w:cs="Verdana" w:ascii="Verdana" w:hAnsi="Verdana"/>
          <w:color w:val="333333"/>
          <w:sz w:val="28"/>
          <w:szCs w:val="28"/>
        </w:rPr>
        <w:t>aka. Các bộ khác, như Tứ phần.</w:t>
      </w:r>
    </w:p>
  </w:endnote>
  <w:endnote w:id="6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hật tại Ā</w:t>
      </w:r>
      <w:r>
        <w:rPr>
          <w:rFonts w:cs="Tahoma" w:ascii="Tahoma" w:hAnsi="Tahoma"/>
          <w:color w:val="333333"/>
          <w:sz w:val="28"/>
          <w:szCs w:val="28"/>
        </w:rPr>
        <w:t>ḷ</w:t>
      </w:r>
      <w:r>
        <w:rPr>
          <w:rFonts w:cs="Verdana" w:ascii="Verdana" w:hAnsi="Verdana"/>
          <w:color w:val="333333"/>
          <w:sz w:val="28"/>
          <w:szCs w:val="28"/>
        </w:rPr>
        <w:t>avī (Khoáng dã).</w:t>
      </w:r>
    </w:p>
  </w:endnote>
  <w:endnote w:id="6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Tăng-già-bà-thi-sa xiii. Tăng kỳ, doanh sự tỳ-kheo </w:t>
      </w:r>
      <w:r>
        <w:rPr>
          <w:rFonts w:ascii="Arial Unicode MS" w:hAnsi="Arial Unicode MS" w:cs="Arial Unicode MS" w:eastAsia="Arial Unicode MS"/>
          <w:color w:val="333333"/>
          <w:sz w:val="28"/>
          <w:szCs w:val="28"/>
        </w:rPr>
        <w:t>營事比丘</w:t>
      </w:r>
      <w:r>
        <w:rPr>
          <w:rFonts w:cs="Verdana" w:ascii="Verdana" w:hAnsi="Verdana"/>
          <w:color w:val="333333"/>
          <w:sz w:val="28"/>
          <w:szCs w:val="28"/>
        </w:rPr>
        <w:t>.</w:t>
      </w:r>
    </w:p>
  </w:endnote>
  <w:endnote w:id="6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ốc </w:t>
      </w:r>
      <w:r>
        <w:rPr>
          <w:rFonts w:ascii="Arial Unicode MS" w:hAnsi="Arial Unicode MS" w:cs="Arial Unicode MS" w:eastAsia="Arial Unicode MS"/>
          <w:color w:val="333333"/>
          <w:sz w:val="28"/>
          <w:szCs w:val="28"/>
        </w:rPr>
        <w:t>大屋</w:t>
      </w:r>
      <w:r>
        <w:rPr>
          <w:rFonts w:cs="Verdana" w:ascii="Verdana" w:hAnsi="Verdana"/>
          <w:color w:val="333333"/>
          <w:sz w:val="28"/>
          <w:szCs w:val="28"/>
        </w:rPr>
        <w:t xml:space="preserve">. Ngũ phần: đại phòng xá </w:t>
      </w:r>
      <w:r>
        <w:rPr>
          <w:rFonts w:ascii="Arial Unicode MS" w:hAnsi="Arial Unicode MS" w:cs="Arial Unicode MS" w:eastAsia="Arial Unicode MS"/>
          <w:color w:val="333333"/>
          <w:sz w:val="28"/>
          <w:szCs w:val="28"/>
        </w:rPr>
        <w:t>大房舍</w:t>
      </w:r>
      <w:r>
        <w:rPr>
          <w:rFonts w:cs="Verdana" w:ascii="Verdana" w:hAnsi="Verdana"/>
          <w:color w:val="333333"/>
          <w:sz w:val="28"/>
          <w:szCs w:val="28"/>
        </w:rPr>
        <w:t>.</w:t>
      </w:r>
    </w:p>
  </w:endnote>
  <w:endnote w:id="64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êm: «hoặc uống, hoặc dùng vào các việc khác…» Căn bản thêm, «…hoặc hòa với phân bò…»</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c tương và thanh lạc tương </w:t>
      </w:r>
      <w:r>
        <w:rPr>
          <w:rFonts w:ascii="Arial Unicode MS" w:hAnsi="Arial Unicode MS" w:cs="Arial Unicode MS" w:eastAsia="Arial Unicode MS"/>
          <w:color w:val="333333"/>
          <w:sz w:val="28"/>
          <w:szCs w:val="28"/>
        </w:rPr>
        <w:t>酪漿清酪漿</w:t>
      </w:r>
      <w:r>
        <w:rPr>
          <w:rFonts w:cs="Verdana" w:ascii="Verdana" w:hAnsi="Verdana"/>
          <w:color w:val="333333"/>
          <w:sz w:val="28"/>
          <w:szCs w:val="28"/>
        </w:rPr>
        <w:t>.</w:t>
      </w:r>
    </w:p>
  </w:endnote>
  <w:endnote w:id="64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āc. 19: mahallaka-vihāra. Tăng kỳ, Thập tụng, Căn bản: ba-dật-đề 19. Cf. Ch.ii, Tăng-già-bà-thi-sa vi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có thí chủ cất cho. Tăng kỳ, Xiển-đà đi khuyến hoá để cất phòng.</w:t>
      </w:r>
    </w:p>
  </w:endnote>
  <w:endnote w:id="6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ừ đất bằng, đắp lên đến chỗ chừa cửa sổ, khiến cho hết sức bền chắc…»</w:t>
      </w:r>
    </w:p>
  </w:endnote>
  <w:endnote w:id="6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hỉ thọ phú </w:t>
      </w:r>
      <w:r>
        <w:rPr>
          <w:rFonts w:ascii="Arial Unicode MS" w:hAnsi="Arial Unicode MS" w:cs="Arial Unicode MS" w:eastAsia="Arial Unicode MS"/>
          <w:color w:val="333333"/>
          <w:sz w:val="28"/>
          <w:szCs w:val="28"/>
        </w:rPr>
        <w:t>指授覆</w:t>
      </w:r>
      <w:r>
        <w:rPr>
          <w:rFonts w:cs="Verdana" w:ascii="Verdana" w:hAnsi="Verdana"/>
          <w:color w:val="333333"/>
          <w:sz w:val="28"/>
          <w:szCs w:val="28"/>
        </w:rPr>
        <w:t>, chỉ dẫn người khác lợp. Pali: adhi</w:t>
      </w:r>
      <w:r>
        <w:rPr>
          <w:rFonts w:cs="Tahoma" w:ascii="Tahoma" w:hAnsi="Tahoma"/>
          <w:color w:val="333333"/>
          <w:sz w:val="28"/>
          <w:szCs w:val="28"/>
        </w:rPr>
        <w:t>ṭṭ</w:t>
      </w:r>
      <w:r>
        <w:rPr>
          <w:rFonts w:cs="Verdana" w:ascii="Verdana" w:hAnsi="Verdana"/>
          <w:color w:val="333333"/>
          <w:sz w:val="28"/>
          <w:szCs w:val="28"/>
        </w:rPr>
        <w:t>hātabba</w:t>
      </w:r>
      <w:r>
        <w:rPr>
          <w:rFonts w:cs="Tahoma" w:ascii="Tahoma" w:hAnsi="Tahoma"/>
          <w:color w:val="333333"/>
          <w:sz w:val="28"/>
          <w:szCs w:val="28"/>
        </w:rPr>
        <w:t>ṃ</w:t>
      </w:r>
      <w:r>
        <w:rPr>
          <w:rFonts w:cs="Verdana" w:ascii="Verdana" w:hAnsi="Verdana"/>
          <w:color w:val="333333"/>
          <w:sz w:val="28"/>
          <w:szCs w:val="28"/>
        </w:rPr>
        <w:t>, được lợp theo quy định.</w:t>
      </w:r>
    </w:p>
  </w:endnote>
  <w:endnote w:id="6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hêm «…nên làm (trụ) nơi chỗ đất ít cỏ…» Pali: appaharite </w:t>
      </w:r>
      <w:r>
        <w:rPr>
          <w:rFonts w:cs="Tahoma" w:ascii="Tahoma" w:hAnsi="Tahoma"/>
          <w:color w:val="333333"/>
          <w:sz w:val="28"/>
          <w:szCs w:val="28"/>
        </w:rPr>
        <w:t>ṭ</w:t>
      </w:r>
      <w:r>
        <w:rPr>
          <w:rFonts w:cs="Verdana" w:ascii="Verdana" w:hAnsi="Verdana"/>
          <w:color w:val="333333"/>
          <w:sz w:val="28"/>
          <w:szCs w:val="28"/>
        </w:rPr>
        <w:t>hitena, «dựng trên chỗ ít cỏ tươi.» Căn bản: «…ở hai bên khung cửa nên đặt ngạch ngang, và các cửa sổ, đồng thời đặt lỗ thoát nước; khi dựng tường, nếu là bùn sình, đắp hai, ba lớp, ngang đến chỗ ngạch ngang thì thôi…»</w:t>
      </w:r>
    </w:p>
  </w:endnote>
  <w:endnote w:id="6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xá </w:t>
      </w:r>
      <w:r>
        <w:rPr>
          <w:rFonts w:ascii="Arial Unicode MS" w:hAnsi="Arial Unicode MS" w:cs="Arial Unicode MS" w:eastAsia="Arial Unicode MS"/>
          <w:color w:val="333333"/>
          <w:sz w:val="28"/>
          <w:szCs w:val="28"/>
        </w:rPr>
        <w:t>大舍</w:t>
      </w:r>
      <w:r>
        <w:rPr>
          <w:rFonts w:cs="Verdana" w:ascii="Verdana" w:hAnsi="Verdana"/>
          <w:color w:val="333333"/>
          <w:sz w:val="28"/>
          <w:szCs w:val="28"/>
        </w:rPr>
        <w:t xml:space="preserve">. Trong giới văn: đại phòng xá. Tăng kỳ, Thập tụng: đại phòng </w:t>
      </w:r>
      <w:r>
        <w:rPr>
          <w:rFonts w:ascii="Arial Unicode MS" w:hAnsi="Arial Unicode MS" w:cs="Arial Unicode MS" w:eastAsia="Arial Unicode MS"/>
          <w:color w:val="333333"/>
          <w:sz w:val="28"/>
          <w:szCs w:val="28"/>
        </w:rPr>
        <w:t>大房</w:t>
      </w:r>
      <w:r>
        <w:rPr>
          <w:rFonts w:cs="Verdana" w:ascii="Verdana" w:hAnsi="Verdana"/>
          <w:color w:val="333333"/>
          <w:sz w:val="28"/>
          <w:szCs w:val="28"/>
        </w:rPr>
        <w:t xml:space="preserve">. Căn bản: đại trú xứ </w:t>
      </w:r>
      <w:r>
        <w:rPr>
          <w:rFonts w:ascii="Arial Unicode MS" w:hAnsi="Arial Unicode MS" w:cs="Arial Unicode MS" w:eastAsia="Arial Unicode MS"/>
          <w:color w:val="333333"/>
          <w:sz w:val="28"/>
          <w:szCs w:val="28"/>
        </w:rPr>
        <w:t>大住處</w:t>
      </w:r>
      <w:r>
        <w:rPr>
          <w:rFonts w:cs="Verdana" w:ascii="Verdana" w:hAnsi="Verdana"/>
          <w:color w:val="333333"/>
          <w:sz w:val="28"/>
          <w:szCs w:val="28"/>
        </w:rPr>
        <w:t>. Pali: mahallaka</w:t>
      </w:r>
      <w:r>
        <w:rPr>
          <w:rFonts w:cs="Tahoma" w:ascii="Tahoma" w:hAnsi="Tahoma"/>
          <w:color w:val="333333"/>
          <w:sz w:val="28"/>
          <w:szCs w:val="28"/>
        </w:rPr>
        <w:t>ṃ</w:t>
      </w:r>
      <w:r>
        <w:rPr>
          <w:rFonts w:cs="Verdana" w:ascii="Verdana" w:hAnsi="Verdana"/>
          <w:color w:val="333333"/>
          <w:sz w:val="28"/>
          <w:szCs w:val="28"/>
        </w:rPr>
        <w:t>…vihāra</w:t>
      </w:r>
      <w:r>
        <w:rPr>
          <w:rFonts w:cs="Tahoma" w:ascii="Tahoma" w:hAnsi="Tahoma"/>
          <w:color w:val="333333"/>
          <w:sz w:val="28"/>
          <w:szCs w:val="28"/>
        </w:rPr>
        <w:t>ṃ</w:t>
      </w:r>
      <w:r>
        <w:rPr>
          <w:rFonts w:cs="Verdana" w:ascii="Verdana" w:hAnsi="Verdana"/>
          <w:color w:val="333333"/>
          <w:sz w:val="28"/>
          <w:szCs w:val="28"/>
        </w:rPr>
        <w:t>, tinh xá cỡ lớn.</w:t>
      </w:r>
    </w:p>
  </w:endnote>
  <w:endnote w:id="6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giống nhau.</w:t>
      </w:r>
    </w:p>
  </w:endnote>
  <w:endnote w:id="6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ương Viên </w:t>
      </w:r>
      <w:r>
        <w:rPr>
          <w:rFonts w:ascii="Arial Unicode MS" w:hAnsi="Arial Unicode MS" w:cs="Arial Unicode MS" w:eastAsia="Arial Unicode MS"/>
          <w:color w:val="333333"/>
          <w:sz w:val="28"/>
          <w:szCs w:val="28"/>
        </w:rPr>
        <w:t>王園</w:t>
      </w:r>
      <w:r>
        <w:rPr>
          <w:rFonts w:cs="Verdana" w:ascii="Verdana" w:hAnsi="Verdana"/>
          <w:color w:val="333333"/>
          <w:sz w:val="28"/>
          <w:szCs w:val="28"/>
        </w:rPr>
        <w:t>. Pali: Rājakārāma, khu vườn gần Jetavana do vua Pasenadi lập, phía đông nam Xá-vệ. Pali không nói chi tiết này.</w:t>
      </w:r>
    </w:p>
  </w:endnote>
  <w:endnote w:id="6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ū</w:t>
      </w:r>
      <w:r>
        <w:rPr>
          <w:rFonts w:cs="Tahoma" w:ascii="Tahoma" w:hAnsi="Tahoma"/>
          <w:color w:val="333333"/>
          <w:sz w:val="28"/>
          <w:szCs w:val="28"/>
        </w:rPr>
        <w:t>ḷ</w:t>
      </w:r>
      <w:r>
        <w:rPr>
          <w:rFonts w:cs="Verdana" w:ascii="Verdana" w:hAnsi="Verdana"/>
          <w:color w:val="333333"/>
          <w:sz w:val="28"/>
          <w:szCs w:val="28"/>
        </w:rPr>
        <w:t>a-Panthaka (Châu-lợi Bàn-đà-già).</w:t>
      </w:r>
    </w:p>
  </w:endnote>
  <w:endnote w:id="6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đề tài được gọi là tạp luận hay súc sinh luận, Pali: tiracchāna-kathā, cf. D.i. 7, 178, 179, liệt kê 28 loại. Cf. Hán, T1, tr.896b.</w:t>
      </w:r>
    </w:p>
  </w:endnote>
  <w:endnote w:id="6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8 đức tính.</w:t>
      </w:r>
    </w:p>
  </w:endnote>
  <w:endnote w:id="6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 bất khả vi pháp </w:t>
      </w:r>
      <w:r>
        <w:rPr>
          <w:rFonts w:ascii="Arial Unicode MS" w:hAnsi="Arial Unicode MS" w:cs="Arial Unicode MS" w:eastAsia="Arial Unicode MS"/>
          <w:color w:val="333333"/>
          <w:sz w:val="28"/>
          <w:szCs w:val="28"/>
        </w:rPr>
        <w:t>八不可違法</w:t>
      </w:r>
      <w:r>
        <w:rPr>
          <w:rFonts w:cs="Verdana" w:ascii="Verdana" w:hAnsi="Verdana"/>
          <w:color w:val="333333"/>
          <w:sz w:val="28"/>
          <w:szCs w:val="28"/>
        </w:rPr>
        <w:t>; tức 8 kỉnh pháp</w:t>
      </w:r>
    </w:p>
  </w:endnote>
  <w:endnote w:id="65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ngôn và mích tội: 2 trong 2 diệt trá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2</w:t>
      </w:r>
    </w:p>
  </w:endnote>
  <w:endnote w:id="6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15: «… từ sau mặt trời lặn cho đến trước khi bình minh xuất hiện…»</w:t>
      </w:r>
    </w:p>
  </w:endnote>
  <w:endnote w:id="6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ăng kỳ: ba-dật-đề 24; Thập tụng, Căn bản: ba-dật-đề 23. Pali, Pāc. 24 Āmisa.</w:t>
      </w:r>
    </w:p>
  </w:endnote>
  <w:endnote w:id="6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ì lợi dưỡng.» Thập tụng: «vì tài lợi.» Pali: āmisahetu, «vì lợi lộc vật chất.»</w:t>
      </w:r>
    </w:p>
  </w:endnote>
  <w:endnote w:id="66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ập tụng: ba-dật-đề 26; Tăng kỳ: ba-dật-đề 28; Căn bản: ba-dật-đề 24. Pali, Pāc. 25. cīvaradā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v. Ni-tát-kỳ iv, cht. 41.</w:t>
      </w:r>
    </w:p>
  </w:endnote>
  <w:endnote w:id="6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v. Ni-tát-kỳ i.</w:t>
      </w:r>
    </w:p>
  </w:endnote>
  <w:endnote w:id="66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ập tụng: ba-dật-đề 27. Tăng kỳ: ba-dật-đề 29. Căn bản: ba-dật-đề 25. Pali, Pāc. 6 cīvarasibba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ỳ-kheo-ni Thiện Sinh </w:t>
      </w:r>
      <w:r>
        <w:rPr>
          <w:rFonts w:ascii="Arial Unicode MS" w:hAnsi="Arial Unicode MS" w:cs="Arial Unicode MS" w:eastAsia="Arial Unicode MS"/>
          <w:color w:val="333333"/>
          <w:sz w:val="28"/>
          <w:szCs w:val="28"/>
        </w:rPr>
        <w:t>善生比丘尼</w:t>
      </w:r>
      <w:r>
        <w:rPr>
          <w:rFonts w:cs="Verdana" w:ascii="Verdana" w:hAnsi="Verdana"/>
          <w:color w:val="333333"/>
          <w:sz w:val="28"/>
          <w:szCs w:val="28"/>
        </w:rPr>
        <w:t xml:space="preserve">, vợ cũ của Ưu-đà-di. Thập tụng: Quật-đa tỳ-kheo-ni </w:t>
      </w:r>
      <w:r>
        <w:rPr>
          <w:rFonts w:ascii="Arial Unicode MS" w:hAnsi="Arial Unicode MS" w:cs="Arial Unicode MS" w:eastAsia="Arial Unicode MS"/>
          <w:color w:val="333333"/>
          <w:sz w:val="28"/>
          <w:szCs w:val="28"/>
        </w:rPr>
        <w:t>掘多比丘尼</w:t>
      </w:r>
      <w:r>
        <w:rPr>
          <w:rFonts w:cs="Verdana" w:ascii="Verdana" w:hAnsi="Verdana"/>
          <w:color w:val="333333"/>
          <w:sz w:val="28"/>
          <w:szCs w:val="28"/>
        </w:rPr>
        <w:t xml:space="preserve">, quen biết cũ với Ca-lưu-đà-di. Căn bản: Cấp-đa bí-xô-ni </w:t>
      </w:r>
      <w:r>
        <w:rPr>
          <w:rFonts w:ascii="Arial Unicode MS" w:hAnsi="Arial Unicode MS" w:cs="Arial Unicode MS" w:eastAsia="Arial Unicode MS"/>
          <w:color w:val="333333"/>
          <w:sz w:val="28"/>
          <w:szCs w:val="28"/>
        </w:rPr>
        <w:t>笈多苾芻尼</w:t>
      </w:r>
      <w:r>
        <w:rPr>
          <w:rFonts w:cs="Verdana" w:ascii="Verdana" w:hAnsi="Verdana"/>
          <w:color w:val="333333"/>
          <w:sz w:val="28"/>
          <w:szCs w:val="28"/>
        </w:rPr>
        <w:t>.</w:t>
      </w:r>
    </w:p>
  </w:endnote>
  <w:endnote w:id="6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Ưu-đà-di </w:t>
      </w:r>
      <w:r>
        <w:rPr>
          <w:rFonts w:ascii="Arial Unicode MS" w:hAnsi="Arial Unicode MS" w:cs="Arial Unicode MS" w:eastAsia="Arial Unicode MS"/>
          <w:color w:val="333333"/>
          <w:sz w:val="28"/>
          <w:szCs w:val="28"/>
        </w:rPr>
        <w:t>優陀夷</w:t>
      </w:r>
      <w:r>
        <w:rPr>
          <w:rFonts w:cs="Verdana" w:ascii="Verdana" w:hAnsi="Verdana"/>
          <w:color w:val="333333"/>
          <w:sz w:val="28"/>
          <w:szCs w:val="28"/>
        </w:rPr>
        <w:t>. Pali: Udāyin, khéo may y</w:t>
      </w:r>
    </w:p>
  </w:endnote>
  <w:endnote w:id="67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tài, bản Cao-li: </w:t>
      </w:r>
      <w:r>
        <w:rPr>
          <w:rFonts w:ascii="Arial Unicode MS" w:hAnsi="Arial Unicode MS" w:cs="Arial Unicode MS" w:eastAsia="Arial Unicode MS"/>
          <w:color w:val="333333"/>
          <w:sz w:val="28"/>
          <w:szCs w:val="28"/>
        </w:rPr>
        <w:t>衣財</w:t>
      </w:r>
      <w:r>
        <w:rPr>
          <w:rFonts w:cs="Verdana" w:ascii="Verdana" w:hAnsi="Verdana"/>
          <w:color w:val="333333"/>
          <w:sz w:val="28"/>
          <w:szCs w:val="28"/>
        </w:rPr>
        <w:t xml:space="preserve">; Tông-Nguyên-Minh: </w:t>
      </w:r>
      <w:r>
        <w:rPr>
          <w:rFonts w:ascii="Arial Unicode MS" w:hAnsi="Arial Unicode MS" w:cs="Arial Unicode MS" w:eastAsia="Arial Unicode MS"/>
          <w:color w:val="333333"/>
          <w:sz w:val="28"/>
          <w:szCs w:val="28"/>
        </w:rPr>
        <w:t>衣裁</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bạch thời đáo </w:t>
      </w:r>
      <w:r>
        <w:rPr>
          <w:rFonts w:ascii="Arial Unicode MS" w:hAnsi="Arial Unicode MS" w:cs="Arial Unicode MS" w:eastAsia="Arial Unicode MS"/>
          <w:color w:val="333333"/>
          <w:sz w:val="28"/>
          <w:szCs w:val="28"/>
        </w:rPr>
        <w:t>白時到</w:t>
      </w:r>
      <w:r>
        <w:rPr>
          <w:rFonts w:cs="Verdana" w:ascii="Verdana" w:hAnsi="Verdana"/>
          <w:color w:val="333333"/>
          <w:sz w:val="28"/>
          <w:szCs w:val="28"/>
        </w:rPr>
        <w:t>. Được báo đã đến giờ đi thọ thực. Pali: yadā bhikkhuni-sa</w:t>
      </w:r>
      <w:r>
        <w:rPr>
          <w:rFonts w:cs="Tahoma" w:ascii="Tahoma" w:hAnsi="Tahoma"/>
          <w:color w:val="333333"/>
          <w:sz w:val="28"/>
          <w:szCs w:val="28"/>
        </w:rPr>
        <w:t>ṅ</w:t>
      </w:r>
      <w:r>
        <w:rPr>
          <w:rFonts w:cs="Verdana" w:ascii="Verdana" w:hAnsi="Verdana"/>
          <w:color w:val="333333"/>
          <w:sz w:val="28"/>
          <w:szCs w:val="28"/>
        </w:rPr>
        <w:t>gho ovāda</w:t>
      </w:r>
      <w:r>
        <w:rPr>
          <w:rFonts w:cs="Tahoma" w:ascii="Tahoma" w:hAnsi="Tahoma"/>
          <w:color w:val="333333"/>
          <w:sz w:val="28"/>
          <w:szCs w:val="28"/>
        </w:rPr>
        <w:t>ṃ</w:t>
      </w:r>
      <w:r>
        <w:rPr>
          <w:rFonts w:cs="Verdana" w:ascii="Verdana" w:hAnsi="Verdana"/>
          <w:color w:val="333333"/>
          <w:sz w:val="28"/>
          <w:szCs w:val="28"/>
        </w:rPr>
        <w:t xml:space="preserve"> āgacchati, khi nào chúng tỳ-kheo-ni đi nghe giáo giới. Có lẽ, ovāda (giáo giới), bản Hán hiểu là sự công bố (giờ thọ thực )? </w:t>
      </w:r>
    </w:p>
  </w:endnote>
  <w:endnote w:id="6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a Ba-xà-ba-đề </w:t>
      </w:r>
      <w:r>
        <w:rPr>
          <w:rFonts w:ascii="Arial Unicode MS" w:hAnsi="Arial Unicode MS" w:cs="Arial Unicode MS" w:eastAsia="Arial Unicode MS"/>
          <w:color w:val="333333"/>
          <w:sz w:val="28"/>
          <w:szCs w:val="28"/>
        </w:rPr>
        <w:t>摩訶波闍波提</w:t>
      </w:r>
      <w:r>
        <w:rPr>
          <w:rFonts w:cs="Verdana" w:ascii="Verdana" w:hAnsi="Verdana"/>
          <w:color w:val="333333"/>
          <w:sz w:val="28"/>
          <w:szCs w:val="28"/>
        </w:rPr>
        <w:t xml:space="preserve">; trên kia nói là Đại Ái Đạo </w:t>
      </w:r>
      <w:r>
        <w:rPr>
          <w:rFonts w:ascii="Arial Unicode MS" w:hAnsi="Arial Unicode MS" w:cs="Arial Unicode MS" w:eastAsia="Arial Unicode MS"/>
          <w:color w:val="333333"/>
          <w:sz w:val="28"/>
          <w:szCs w:val="28"/>
        </w:rPr>
        <w:t>大愛道</w:t>
      </w:r>
      <w:r>
        <w:rPr>
          <w:rFonts w:cs="Verdana" w:ascii="Verdana" w:hAnsi="Verdana"/>
          <w:color w:val="333333"/>
          <w:sz w:val="28"/>
          <w:szCs w:val="28"/>
        </w:rPr>
        <w:t>.</w:t>
      </w:r>
    </w:p>
  </w:endnote>
  <w:endnote w:id="6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bbeyya vā sibbāpeya vā, may và khiến (người khác) may.</w:t>
      </w:r>
    </w:p>
  </w:endnote>
  <w:endnote w:id="67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ăng kỳ: ba-dật-đề 25; Thập tụng: ba-dật-đề 28; Căn bản: ba-dật-đề 29. Pali, Pāc. 30. rahonisajj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xứ </w:t>
      </w:r>
      <w:r>
        <w:rPr>
          <w:rFonts w:ascii="Arial Unicode MS" w:hAnsi="Arial Unicode MS" w:cs="Arial Unicode MS" w:eastAsia="Arial Unicode MS"/>
          <w:color w:val="333333"/>
          <w:sz w:val="28"/>
          <w:szCs w:val="28"/>
        </w:rPr>
        <w:t>一處</w:t>
      </w:r>
      <w:r>
        <w:rPr>
          <w:rFonts w:cs="Verdana" w:ascii="Verdana" w:hAnsi="Verdana"/>
          <w:color w:val="333333"/>
          <w:sz w:val="28"/>
          <w:szCs w:val="28"/>
        </w:rPr>
        <w:t>; không có trong giới văn. Pali: eko ekāya, một người với một ngườ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ình chướng xứ </w:t>
      </w:r>
      <w:r>
        <w:rPr>
          <w:rFonts w:ascii="Arial Unicode MS" w:hAnsi="Arial Unicode MS" w:cs="Arial Unicode MS" w:eastAsia="Arial Unicode MS"/>
          <w:color w:val="333333"/>
          <w:sz w:val="28"/>
          <w:szCs w:val="28"/>
        </w:rPr>
        <w:t>屏障處</w:t>
      </w:r>
      <w:r>
        <w:rPr>
          <w:rFonts w:cs="Verdana" w:ascii="Verdana" w:hAnsi="Verdana"/>
          <w:color w:val="333333"/>
          <w:sz w:val="28"/>
          <w:szCs w:val="28"/>
        </w:rPr>
        <w:t xml:space="preserve">, trong giới văn: bình xứ </w:t>
      </w:r>
      <w:r>
        <w:rPr>
          <w:rFonts w:ascii="Arial Unicode MS" w:hAnsi="Arial Unicode MS" w:cs="Arial Unicode MS" w:eastAsia="Arial Unicode MS"/>
          <w:color w:val="333333"/>
          <w:sz w:val="28"/>
          <w:szCs w:val="28"/>
        </w:rPr>
        <w:t>屏處</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ớng </w:t>
      </w:r>
      <w:r>
        <w:rPr>
          <w:rFonts w:ascii="Arial Unicode MS" w:hAnsi="Arial Unicode MS" w:cs="Arial Unicode MS" w:eastAsia="Arial Unicode MS"/>
          <w:color w:val="333333"/>
          <w:sz w:val="28"/>
          <w:szCs w:val="28"/>
        </w:rPr>
        <w:t>障</w:t>
      </w:r>
      <w:r>
        <w:rPr>
          <w:rFonts w:cs="Verdana" w:ascii="Verdana" w:hAnsi="Verdana"/>
          <w:color w:val="333333"/>
          <w:sz w:val="28"/>
          <w:szCs w:val="28"/>
        </w:rPr>
        <w:t>; từ được giải không có trong giới văn</w:t>
      </w:r>
    </w:p>
  </w:endnote>
  <w:endnote w:id="67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28; Tăng kỳ, ba-dật-đề 26; Thâp tụng, ba-dật-đề 24; Căn bản, ba-dật-đề 26. Pali, Pāc. 27 sa</w:t>
      </w:r>
      <w:r>
        <w:rPr>
          <w:rFonts w:cs="Tahoma" w:ascii="Tahoma" w:hAnsi="Tahoma"/>
          <w:color w:val="333333"/>
          <w:sz w:val="28"/>
          <w:szCs w:val="28"/>
        </w:rPr>
        <w:t>ṃ</w:t>
      </w:r>
      <w:r>
        <w:rPr>
          <w:rFonts w:cs="Verdana" w:ascii="Verdana" w:hAnsi="Verdana"/>
          <w:color w:val="333333"/>
          <w:sz w:val="28"/>
          <w:szCs w:val="28"/>
        </w:rPr>
        <w:t>vidhā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7 (T22n1421, tr.48b24) các tỳ-kheo và tỳ-kheo-ni ở Ma-kiệt-đà.</w:t>
      </w:r>
    </w:p>
  </w:endnote>
  <w:endnote w:id="6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ữu nghi xứ </w:t>
      </w:r>
      <w:r>
        <w:rPr>
          <w:rFonts w:ascii="Arial Unicode MS" w:hAnsi="Arial Unicode MS" w:cs="Arial Unicode MS" w:eastAsia="Arial Unicode MS"/>
          <w:color w:val="333333"/>
          <w:sz w:val="28"/>
          <w:szCs w:val="28"/>
        </w:rPr>
        <w:t>有疑處</w:t>
      </w:r>
      <w:r>
        <w:rPr>
          <w:rFonts w:cs="Verdana" w:ascii="Verdana" w:hAnsi="Verdana"/>
          <w:color w:val="333333"/>
          <w:sz w:val="28"/>
          <w:szCs w:val="28"/>
        </w:rPr>
        <w:t xml:space="preserve">. Cụm từ không có trong giới văn. Giới văn nói: nhược nghi </w:t>
      </w:r>
      <w:r>
        <w:rPr>
          <w:rFonts w:ascii="Arial Unicode MS" w:hAnsi="Arial Unicode MS" w:cs="Arial Unicode MS" w:eastAsia="Arial Unicode MS"/>
          <w:color w:val="333333"/>
          <w:sz w:val="28"/>
          <w:szCs w:val="28"/>
        </w:rPr>
        <w:t>若疑</w:t>
      </w:r>
      <w:r>
        <w:rPr>
          <w:rFonts w:cs="Verdana" w:ascii="Verdana" w:hAnsi="Verdana"/>
          <w:color w:val="333333"/>
          <w:sz w:val="28"/>
          <w:szCs w:val="28"/>
        </w:rPr>
        <w:t>. Pali: sāsa</w:t>
      </w:r>
      <w:r>
        <w:rPr>
          <w:rFonts w:cs="Tahoma" w:ascii="Tahoma" w:hAnsi="Tahoma"/>
          <w:color w:val="333333"/>
          <w:sz w:val="28"/>
          <w:szCs w:val="28"/>
        </w:rPr>
        <w:t>ṅ</w:t>
      </w:r>
      <w:r>
        <w:rPr>
          <w:rFonts w:cs="Verdana" w:ascii="Verdana" w:hAnsi="Verdana"/>
          <w:color w:val="333333"/>
          <w:sz w:val="28"/>
          <w:szCs w:val="28"/>
        </w:rPr>
        <w:t>kasammato.</w:t>
      </w:r>
    </w:p>
  </w:endnote>
  <w:endnote w:id="6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15 (T22n1425, tr.348c7): đường, tính từ 1 câu-lô-xá đến 3 do-diên (do tuần).</w:t>
      </w:r>
    </w:p>
  </w:endnote>
  <w:endnote w:id="6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nt, Thập tụng 11: đoạn đường không có thôn xóm, đi hết 1 câu-lô-xá là 1 ba-dật-đề.</w:t>
      </w:r>
    </w:p>
  </w:endnote>
  <w:endnote w:id="6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2, ba-dật-đề 25; Căn bản 23, ba-dật-đề 27.</w:t>
      </w:r>
    </w:p>
  </w:endnote>
  <w:endnote w:id="6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2: các tỳ-kheo-ni đồng bọn của Đề-bà-đạt-đa.</w:t>
      </w:r>
    </w:p>
  </w:endnote>
  <w:endnote w:id="68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hoặc duyên ba </w:t>
      </w:r>
      <w:r>
        <w:rPr>
          <w:rFonts w:ascii="Arial Unicode MS" w:hAnsi="Arial Unicode MS" w:cs="Arial Unicode MS" w:eastAsia="Arial Unicode MS"/>
          <w:color w:val="333333"/>
          <w:sz w:val="28"/>
          <w:szCs w:val="28"/>
        </w:rPr>
        <w:t>沿波</w:t>
      </w:r>
      <w:r>
        <w:rPr>
          <w:rFonts w:cs="Verdana" w:ascii="Verdana" w:hAnsi="Verdana"/>
          <w:color w:val="333333"/>
          <w:sz w:val="28"/>
          <w:szCs w:val="28"/>
        </w:rPr>
        <w:t xml:space="preserve">, hoặc tố lưu </w:t>
      </w:r>
      <w:r>
        <w:rPr>
          <w:rFonts w:ascii="Arial Unicode MS" w:hAnsi="Arial Unicode MS" w:cs="Arial Unicode MS" w:eastAsia="Arial Unicode MS"/>
          <w:color w:val="333333"/>
          <w:sz w:val="28"/>
          <w:szCs w:val="28"/>
        </w:rPr>
        <w:t>泝流</w:t>
      </w:r>
      <w:r>
        <w:rPr>
          <w:rFonts w:cs="Verdana" w:ascii="Verdana" w:hAnsi="Verdana"/>
          <w:color w:val="333333"/>
          <w:sz w:val="28"/>
          <w:szCs w:val="28"/>
        </w:rPr>
        <w:t>. Giải thích: duyên ba, đi xuôi dòng; tố lưu, đi ngược dò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đoạn trên, không thấy định nghĩa liên hệ.</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ba-dật-đề 30.</w:t>
      </w:r>
    </w:p>
  </w:endnote>
  <w:endnote w:id="68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ch thời đáo </w:t>
      </w:r>
      <w:r>
        <w:rPr>
          <w:rFonts w:ascii="Arial Unicode MS" w:hAnsi="Arial Unicode MS" w:cs="Arial Unicode MS" w:eastAsia="Arial Unicode MS"/>
          <w:color w:val="333333"/>
          <w:sz w:val="28"/>
          <w:szCs w:val="28"/>
        </w:rPr>
        <w:t>白時到</w:t>
      </w:r>
      <w:r>
        <w:rPr>
          <w:rFonts w:cs="Verdana" w:ascii="Verdana" w:hAnsi="Verdana"/>
          <w:color w:val="333333"/>
          <w:sz w:val="28"/>
          <w:szCs w:val="28"/>
        </w:rPr>
        <w:t>. Pali: kāla</w:t>
      </w:r>
      <w:r>
        <w:rPr>
          <w:rFonts w:cs="Tahoma" w:ascii="Tahoma" w:hAnsi="Tahoma"/>
          <w:color w:val="333333"/>
          <w:sz w:val="28"/>
          <w:szCs w:val="28"/>
        </w:rPr>
        <w:t>ṃ</w:t>
      </w:r>
      <w:r>
        <w:rPr>
          <w:rFonts w:cs="Verdana" w:ascii="Verdana" w:hAnsi="Verdana"/>
          <w:color w:val="333333"/>
          <w:sz w:val="28"/>
          <w:szCs w:val="28"/>
        </w:rPr>
        <w:t xml:space="preserve"> āroce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ề-bà-đạt </w:t>
      </w:r>
      <w:r>
        <w:rPr>
          <w:rFonts w:ascii="Arial Unicode MS" w:hAnsi="Arial Unicode MS" w:cs="Arial Unicode MS" w:eastAsia="Arial Unicode MS"/>
          <w:color w:val="333333"/>
          <w:sz w:val="28"/>
          <w:szCs w:val="28"/>
        </w:rPr>
        <w:t>提婆達</w:t>
      </w:r>
      <w:r>
        <w:rPr>
          <w:rFonts w:cs="Verdana" w:ascii="Verdana" w:hAnsi="Verdana"/>
          <w:color w:val="333333"/>
          <w:sz w:val="28"/>
          <w:szCs w:val="28"/>
        </w:rPr>
        <w:t xml:space="preserve">, Tam-văn-đà-la-đạt </w:t>
      </w:r>
      <w:r>
        <w:rPr>
          <w:rFonts w:ascii="Arial Unicode MS" w:hAnsi="Arial Unicode MS" w:cs="Arial Unicode MS" w:eastAsia="Arial Unicode MS"/>
          <w:color w:val="333333"/>
          <w:sz w:val="28"/>
          <w:szCs w:val="28"/>
        </w:rPr>
        <w:t>三聞陀羅達</w:t>
      </w:r>
      <w:r>
        <w:rPr>
          <w:rFonts w:cs="Verdana" w:ascii="Verdana" w:hAnsi="Verdana"/>
          <w:color w:val="333333"/>
          <w:sz w:val="28"/>
          <w:szCs w:val="28"/>
        </w:rPr>
        <w:t xml:space="preserve">, Khiên-đà-la-đạt-bà </w:t>
      </w:r>
      <w:r>
        <w:rPr>
          <w:rFonts w:ascii="Arial Unicode MS" w:hAnsi="Arial Unicode MS" w:cs="Arial Unicode MS" w:eastAsia="Arial Unicode MS"/>
          <w:color w:val="333333"/>
          <w:sz w:val="28"/>
          <w:szCs w:val="28"/>
        </w:rPr>
        <w:t>騫駄羅達婆</w:t>
      </w:r>
      <w:r>
        <w:rPr>
          <w:rFonts w:cs="Verdana" w:ascii="Verdana" w:hAnsi="Verdana"/>
          <w:color w:val="333333"/>
          <w:sz w:val="28"/>
          <w:szCs w:val="28"/>
        </w:rPr>
        <w:t xml:space="preserve">, Cù-bà-ly </w:t>
      </w:r>
      <w:r>
        <w:rPr>
          <w:rFonts w:ascii="Arial Unicode MS" w:hAnsi="Arial Unicode MS" w:cs="Arial Unicode MS" w:eastAsia="Arial Unicode MS"/>
          <w:color w:val="333333"/>
          <w:sz w:val="28"/>
          <w:szCs w:val="28"/>
        </w:rPr>
        <w:t>瞿婆離</w:t>
      </w:r>
      <w:r>
        <w:rPr>
          <w:rFonts w:cs="Verdana" w:ascii="Verdana" w:hAnsi="Verdana"/>
          <w:color w:val="333333"/>
          <w:sz w:val="28"/>
          <w:szCs w:val="28"/>
        </w:rPr>
        <w:t xml:space="preserve">, Ca-lưu-la-đề-xá </w:t>
      </w:r>
      <w:r>
        <w:rPr>
          <w:rFonts w:ascii="Arial Unicode MS" w:hAnsi="Arial Unicode MS" w:cs="Arial Unicode MS" w:eastAsia="Arial Unicode MS"/>
          <w:color w:val="333333"/>
          <w:sz w:val="28"/>
          <w:szCs w:val="28"/>
        </w:rPr>
        <w:t>迦留羅提舍</w:t>
      </w:r>
      <w:r>
        <w:rPr>
          <w:rFonts w:cs="Verdana" w:ascii="Verdana" w:hAnsi="Verdana"/>
          <w:color w:val="333333"/>
          <w:sz w:val="28"/>
          <w:szCs w:val="28"/>
        </w:rPr>
        <w:t>. Xem Ch.ii. Tăng-già-bà-thi-sa x &amp; cht.123, Đề-bà-đạt-đa và đồng bọn.</w:t>
      </w:r>
    </w:p>
  </w:endnote>
  <w:endnote w:id="69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áo hoá </w:t>
      </w:r>
      <w:r>
        <w:rPr>
          <w:rFonts w:ascii="Arial Unicode MS" w:hAnsi="Arial Unicode MS" w:cs="Arial Unicode MS" w:eastAsia="Arial Unicode MS"/>
          <w:color w:val="333333"/>
          <w:sz w:val="28"/>
          <w:szCs w:val="28"/>
        </w:rPr>
        <w:t>教化</w:t>
      </w:r>
      <w:r>
        <w:rPr>
          <w:rFonts w:cs="Verdana" w:ascii="Verdana" w:hAnsi="Verdana"/>
          <w:color w:val="333333"/>
          <w:sz w:val="28"/>
          <w:szCs w:val="28"/>
        </w:rPr>
        <w:t xml:space="preserve">, trên kia nói là khuyến hoá </w:t>
      </w:r>
      <w:r>
        <w:rPr>
          <w:rFonts w:ascii="Arial Unicode MS" w:hAnsi="Arial Unicode MS" w:cs="Arial Unicode MS" w:eastAsia="Arial Unicode MS"/>
          <w:color w:val="333333"/>
          <w:sz w:val="28"/>
          <w:szCs w:val="28"/>
        </w:rPr>
        <w:t>勸化</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ê-sư-đạt </w:t>
      </w:r>
      <w:r>
        <w:rPr>
          <w:rFonts w:ascii="Arial Unicode MS" w:hAnsi="Arial Unicode MS" w:cs="Arial Unicode MS" w:eastAsia="Arial Unicode MS"/>
          <w:color w:val="333333"/>
          <w:sz w:val="28"/>
          <w:szCs w:val="28"/>
        </w:rPr>
        <w:t>梨師達</w:t>
      </w:r>
      <w:r>
        <w:rPr>
          <w:rFonts w:cs="Verdana" w:ascii="Verdana" w:hAnsi="Verdana"/>
          <w:color w:val="333333"/>
          <w:sz w:val="28"/>
          <w:szCs w:val="28"/>
        </w:rPr>
        <w:t>.</w:t>
      </w:r>
    </w:p>
  </w:endnote>
  <w:endnote w:id="6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rừ cựu đàn-việt </w:t>
      </w:r>
      <w:r>
        <w:rPr>
          <w:rFonts w:ascii="Arial Unicode MS" w:hAnsi="Arial Unicode MS" w:cs="Arial Unicode MS" w:eastAsia="Arial Unicode MS"/>
          <w:color w:val="333333"/>
          <w:sz w:val="28"/>
          <w:szCs w:val="28"/>
        </w:rPr>
        <w:t>除舊檀越</w:t>
      </w:r>
      <w:r>
        <w:rPr>
          <w:rFonts w:cs="Verdana" w:ascii="Verdana" w:hAnsi="Verdana"/>
          <w:color w:val="333333"/>
          <w:sz w:val="28"/>
          <w:szCs w:val="28"/>
        </w:rPr>
        <w:t>.</w:t>
      </w:r>
    </w:p>
  </w:endnote>
  <w:endnote w:id="6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giới văn, tán thán giáo hoá </w:t>
      </w:r>
      <w:r>
        <w:rPr>
          <w:rFonts w:ascii="Arial Unicode MS" w:hAnsi="Arial Unicode MS" w:cs="Arial Unicode MS" w:eastAsia="Arial Unicode MS"/>
          <w:color w:val="333333"/>
          <w:sz w:val="28"/>
          <w:szCs w:val="28"/>
        </w:rPr>
        <w:t>讚歎教化</w:t>
      </w:r>
      <w:r>
        <w:rPr>
          <w:rFonts w:cs="Verdana" w:ascii="Verdana" w:hAnsi="Verdana"/>
          <w:color w:val="333333"/>
          <w:sz w:val="28"/>
          <w:szCs w:val="28"/>
        </w:rPr>
        <w:t xml:space="preserve">; các bộ: tán thán </w:t>
      </w:r>
      <w:r>
        <w:rPr>
          <w:rFonts w:ascii="Arial Unicode MS" w:hAnsi="Arial Unicode MS" w:cs="Arial Unicode MS" w:eastAsia="Arial Unicode MS"/>
          <w:color w:val="333333"/>
          <w:sz w:val="28"/>
          <w:szCs w:val="28"/>
        </w:rPr>
        <w:t>讚歎</w:t>
      </w:r>
      <w:r>
        <w:rPr>
          <w:rFonts w:ascii="Verdana" w:hAnsi="Verdana" w:cs="Verdana" w:eastAsia="Verdana"/>
          <w:color w:val="333333"/>
          <w:sz w:val="28"/>
          <w:szCs w:val="28"/>
        </w:rPr>
        <w:t xml:space="preserve"> </w:t>
      </w:r>
      <w:r>
        <w:rPr>
          <w:rFonts w:cs="Verdana" w:ascii="Verdana" w:hAnsi="Verdana"/>
          <w:color w:val="333333"/>
          <w:sz w:val="28"/>
          <w:szCs w:val="28"/>
        </w:rPr>
        <w:t>Pali: bhikkhunī-paripācita, gây ảnh hưởng bởi tỳ-kheo-ni. </w:t>
      </w:r>
    </w:p>
  </w:endnote>
  <w:endnote w:id="6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ư thực pháp </w:t>
      </w:r>
      <w:r>
        <w:rPr>
          <w:rFonts w:ascii="Arial Unicode MS" w:hAnsi="Arial Unicode MS" w:cs="Arial Unicode MS" w:eastAsia="Arial Unicode MS"/>
          <w:color w:val="333333"/>
          <w:sz w:val="28"/>
          <w:szCs w:val="28"/>
        </w:rPr>
        <w:t>餘食法</w:t>
      </w:r>
      <w:r>
        <w:rPr>
          <w:rFonts w:cs="Verdana" w:ascii="Verdana" w:hAnsi="Verdana"/>
          <w:color w:val="333333"/>
          <w:sz w:val="28"/>
          <w:szCs w:val="28"/>
        </w:rPr>
        <w:t>; xem ba-dật-đề 36.</w:t>
      </w:r>
    </w:p>
  </w:endnote>
  <w:endnote w:id="6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ọa thực, ăn chỉ một lần ngồi, tức ăn một bữa. Cf. Trung A-hàm 50 (T1, tr.744b11); cf. ba-dật-đề 37. Pali, ekāsana-bhojana, M.i.124. </w:t>
      </w:r>
    </w:p>
  </w:endnote>
  <w:endnote w:id="6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đoàn thực </w:t>
      </w:r>
      <w:r>
        <w:rPr>
          <w:rFonts w:ascii="Arial Unicode MS" w:hAnsi="Arial Unicode MS" w:cs="Arial Unicode MS" w:eastAsia="Arial Unicode MS"/>
          <w:color w:val="333333"/>
          <w:sz w:val="28"/>
          <w:szCs w:val="28"/>
        </w:rPr>
        <w:t>一摶食</w:t>
      </w:r>
      <w:r>
        <w:rPr>
          <w:rFonts w:cs="Verdana" w:ascii="Verdana" w:hAnsi="Verdana"/>
          <w:color w:val="333333"/>
          <w:sz w:val="28"/>
          <w:szCs w:val="28"/>
        </w:rPr>
        <w:t>, mỗi lần ăn một vắt cơm</w:t>
      </w:r>
    </w:p>
  </w:endnote>
  <w:endnote w:id="6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ường tọa tùy tọa </w:t>
      </w:r>
      <w:r>
        <w:rPr>
          <w:rFonts w:ascii="Arial Unicode MS" w:hAnsi="Arial Unicode MS" w:cs="Arial Unicode MS" w:eastAsia="Arial Unicode MS"/>
          <w:color w:val="333333"/>
          <w:sz w:val="28"/>
          <w:szCs w:val="28"/>
        </w:rPr>
        <w:t>常坐隨坐</w:t>
      </w:r>
      <w:r>
        <w:rPr>
          <w:rFonts w:cs="Verdana" w:ascii="Verdana" w:hAnsi="Verdana"/>
          <w:color w:val="333333"/>
          <w:sz w:val="28"/>
          <w:szCs w:val="28"/>
        </w:rPr>
        <w:t>.</w:t>
      </w:r>
    </w:p>
  </w:endnote>
  <w:endnote w:id="69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7, Tăng kỳ, ba-dật-đề 68; Thập tụng, ba-dật-đề 70; Căn bản, ba-dật-đề 70; Pali. Pāc. 6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ãi chí thôn gian </w:t>
      </w:r>
      <w:r>
        <w:rPr>
          <w:rFonts w:ascii="Arial Unicode MS" w:hAnsi="Arial Unicode MS" w:cs="Arial Unicode MS" w:eastAsia="Arial Unicode MS"/>
          <w:color w:val="333333"/>
          <w:sz w:val="28"/>
          <w:szCs w:val="28"/>
        </w:rPr>
        <w:t>乃至村間</w:t>
      </w:r>
      <w:r>
        <w:rPr>
          <w:rFonts w:cs="Verdana" w:ascii="Verdana" w:hAnsi="Verdana"/>
          <w:color w:val="333333"/>
          <w:sz w:val="28"/>
          <w:szCs w:val="28"/>
        </w:rPr>
        <w:t>. Pali: antamaso gāmantarampi.</w:t>
      </w:r>
    </w:p>
  </w:endnote>
  <w:endnote w:id="7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ba-dật-đề 27.</w:t>
      </w:r>
    </w:p>
  </w:endnote>
  <w:endnote w:id="7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ibid.</w:t>
      </w:r>
    </w:p>
  </w:endnote>
  <w:endnote w:id="7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33; Tăng kỳ, ba-dật-đề 31; Thập tụng, ba-dật-đề 32; Căn bản, ba-dật-đề 32. Pali Pāc. 31 āvasathapi</w:t>
      </w:r>
      <w:r>
        <w:rPr>
          <w:rFonts w:cs="Tahoma" w:ascii="Tahoma" w:hAnsi="Tahoma"/>
          <w:color w:val="333333"/>
          <w:sz w:val="28"/>
          <w:szCs w:val="28"/>
        </w:rPr>
        <w:t>ṇḍ</w:t>
      </w:r>
      <w:r>
        <w:rPr>
          <w:rFonts w:cs="Verdana" w:ascii="Verdana" w:hAnsi="Verdana"/>
          <w:color w:val="333333"/>
          <w:sz w:val="28"/>
          <w:szCs w:val="28"/>
        </w:rPr>
        <w:t>a.</w:t>
      </w:r>
    </w:p>
  </w:endnote>
  <w:endnote w:id="70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không có tinh xá của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2: phước đức xá </w:t>
      </w:r>
      <w:r>
        <w:rPr>
          <w:rFonts w:ascii="Arial Unicode MS" w:hAnsi="Arial Unicode MS" w:cs="Arial Unicode MS" w:eastAsia="Arial Unicode MS"/>
          <w:color w:val="333333"/>
          <w:sz w:val="28"/>
          <w:szCs w:val="28"/>
        </w:rPr>
        <w:t>福德舍</w:t>
      </w:r>
      <w:r>
        <w:rPr>
          <w:rFonts w:ascii="Verdana" w:hAnsi="Verdana" w:cs="Verdana" w:eastAsia="Verdana"/>
          <w:color w:val="333333"/>
          <w:sz w:val="28"/>
          <w:szCs w:val="28"/>
        </w:rPr>
        <w:t xml:space="preserve"> </w:t>
      </w:r>
      <w:r>
        <w:rPr>
          <w:rFonts w:cs="Verdana" w:ascii="Verdana" w:hAnsi="Verdana"/>
          <w:color w:val="333333"/>
          <w:sz w:val="28"/>
          <w:szCs w:val="28"/>
        </w:rPr>
        <w:t xml:space="preserve">(nhà từ thiện), với phụ chú (T23n1435, tr.89c25): «Chính xác, gọi là nhất túc xứ </w:t>
      </w:r>
      <w:r>
        <w:rPr>
          <w:rFonts w:ascii="Arial Unicode MS" w:hAnsi="Arial Unicode MS" w:cs="Arial Unicode MS" w:eastAsia="Arial Unicode MS"/>
          <w:color w:val="333333"/>
          <w:sz w:val="28"/>
          <w:szCs w:val="28"/>
        </w:rPr>
        <w:t>一宿處</w:t>
      </w:r>
      <w:r>
        <w:rPr>
          <w:rFonts w:ascii="Verdana" w:hAnsi="Verdana" w:cs="Verdana" w:eastAsia="Verdana"/>
          <w:color w:val="333333"/>
          <w:sz w:val="28"/>
          <w:szCs w:val="28"/>
        </w:rPr>
        <w:t xml:space="preserve"> </w:t>
      </w:r>
      <w:r>
        <w:rPr>
          <w:rFonts w:cs="Verdana" w:ascii="Verdana" w:hAnsi="Verdana"/>
          <w:color w:val="333333"/>
          <w:sz w:val="28"/>
          <w:szCs w:val="28"/>
        </w:rPr>
        <w:t>(chỗ ngủ trọ một đêm).». Pali: āvasa</w:t>
      </w:r>
      <w:r>
        <w:rPr>
          <w:rFonts w:cs="Tahoma" w:ascii="Tahoma" w:hAnsi="Tahoma"/>
          <w:color w:val="333333"/>
          <w:sz w:val="28"/>
          <w:szCs w:val="28"/>
        </w:rPr>
        <w:t>ṭ</w:t>
      </w:r>
      <w:r>
        <w:rPr>
          <w:rFonts w:cs="Verdana" w:ascii="Verdana" w:hAnsi="Verdana"/>
          <w:color w:val="333333"/>
          <w:sz w:val="28"/>
          <w:szCs w:val="28"/>
        </w:rPr>
        <w:t>hapi</w:t>
      </w:r>
      <w:r>
        <w:rPr>
          <w:rFonts w:cs="Tahoma" w:ascii="Tahoma" w:hAnsi="Tahoma"/>
          <w:color w:val="333333"/>
          <w:sz w:val="28"/>
          <w:szCs w:val="28"/>
        </w:rPr>
        <w:t>ṇḍ</w:t>
      </w:r>
      <w:r>
        <w:rPr>
          <w:rFonts w:cs="Verdana" w:ascii="Verdana" w:hAnsi="Verdana"/>
          <w:color w:val="333333"/>
          <w:sz w:val="28"/>
          <w:szCs w:val="28"/>
        </w:rPr>
        <w:t>a, lữ xá có bố thí thức ăn.</w:t>
      </w:r>
    </w:p>
  </w:endnote>
  <w:endnote w:id="7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Ăn nhiều lần. Ngũ phần, Thập tụng, Căn bản, ba-dật-đề 31; Tăng kỳ, ba-dật-đề 32; Pali, Pāc. 31 paramparabhojana, ăn từ chỗ này đến chỗ khác.</w:t>
      </w:r>
    </w:p>
  </w:endnote>
  <w:endnote w:id="70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nậu </w:t>
      </w:r>
      <w:r>
        <w:rPr>
          <w:rFonts w:ascii="Arial Unicode MS" w:hAnsi="Arial Unicode MS" w:cs="Arial Unicode MS" w:eastAsia="Arial Unicode MS"/>
          <w:color w:val="333333"/>
          <w:sz w:val="28"/>
          <w:szCs w:val="28"/>
        </w:rPr>
        <w:t>沙菟</w:t>
      </w:r>
      <w:r>
        <w:rPr>
          <w:rFonts w:cs="Verdana" w:ascii="Verdana" w:hAnsi="Verdana"/>
          <w:color w:val="333333"/>
          <w:sz w:val="28"/>
          <w:szCs w:val="28"/>
        </w:rPr>
        <w:t>. Ngũ phần 7: nhân duyên từ một người làm mướn nghèo khó. Thập tụng 12: một tiểu nhi mồ côi làm thuê. Pali (Vin.iv. 75): aññatarassa daliddassa kammakārass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a-tần-đầu </w:t>
      </w:r>
      <w:r>
        <w:rPr>
          <w:rFonts w:ascii="Arial Unicode MS" w:hAnsi="Arial Unicode MS" w:cs="Arial Unicode MS" w:eastAsia="Arial Unicode MS"/>
          <w:color w:val="333333"/>
          <w:sz w:val="28"/>
          <w:szCs w:val="28"/>
        </w:rPr>
        <w:t>阿那頻頭</w:t>
      </w:r>
      <w:r>
        <w:rPr>
          <w:rFonts w:cs="Verdana" w:ascii="Verdana" w:hAnsi="Verdana"/>
          <w:color w:val="333333"/>
          <w:sz w:val="28"/>
          <w:szCs w:val="28"/>
        </w:rPr>
        <w:t>. Cf. Mahāvagga 6, Vin.i. 220: Andhakavindha, một thị trấn trong Vương quốc Magadha.</w:t>
      </w:r>
    </w:p>
  </w:endnote>
  <w:endnote w:id="7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ất bạt </w:t>
      </w:r>
      <w:r>
        <w:rPr>
          <w:rFonts w:ascii="Arial Unicode MS" w:hAnsi="Arial Unicode MS" w:cs="Arial Unicode MS" w:eastAsia="Arial Unicode MS"/>
          <w:color w:val="333333"/>
          <w:sz w:val="28"/>
          <w:szCs w:val="28"/>
        </w:rPr>
        <w:t>蓽苃</w:t>
      </w:r>
      <w:r>
        <w:rPr>
          <w:rFonts w:cs="Verdana" w:ascii="Verdana" w:hAnsi="Verdana"/>
          <w:color w:val="333333"/>
          <w:sz w:val="28"/>
          <w:szCs w:val="28"/>
        </w:rPr>
        <w:t>, loại cỏ có bông trắng trổ vào mùa xuân, dùng làm thuốc. Không rõ Pali.</w:t>
      </w:r>
    </w:p>
  </w:endnote>
  <w:endnote w:id="7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t., yāguñca madhugo</w:t>
      </w:r>
      <w:r>
        <w:rPr>
          <w:rFonts w:cs="Tahoma" w:ascii="Tahoma" w:hAnsi="Tahoma"/>
          <w:color w:val="333333"/>
          <w:sz w:val="28"/>
          <w:szCs w:val="28"/>
        </w:rPr>
        <w:t>ḷ</w:t>
      </w:r>
      <w:r>
        <w:rPr>
          <w:rFonts w:cs="Verdana" w:ascii="Verdana" w:hAnsi="Verdana"/>
          <w:color w:val="333333"/>
          <w:sz w:val="28"/>
          <w:szCs w:val="28"/>
        </w:rPr>
        <w:t>akañca, cháo (sữa cháo) và kẹo mật (mật viên).</w:t>
      </w:r>
    </w:p>
  </w:endnote>
  <w:endnote w:id="7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gừng, tiêu và cỏ tất bát.</w:t>
      </w:r>
    </w:p>
  </w:endnote>
  <w:endnote w:id="7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rõ loại bánh gì. Pali, nt. madhugo</w:t>
      </w:r>
      <w:r>
        <w:rPr>
          <w:rFonts w:cs="Tahoma" w:ascii="Tahoma" w:hAnsi="Tahoma"/>
          <w:color w:val="333333"/>
          <w:sz w:val="28"/>
          <w:szCs w:val="28"/>
        </w:rPr>
        <w:t>ḷ</w:t>
      </w:r>
      <w:r>
        <w:rPr>
          <w:rFonts w:cs="Verdana" w:ascii="Verdana" w:hAnsi="Verdana"/>
          <w:color w:val="333333"/>
          <w:sz w:val="28"/>
          <w:szCs w:val="28"/>
        </w:rPr>
        <w:t>aka, mật hoàn.</w:t>
      </w:r>
    </w:p>
  </w:endnote>
  <w:endnote w:id="7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ỉnh thực </w:t>
      </w:r>
      <w:r>
        <w:rPr>
          <w:rFonts w:ascii="Arial Unicode MS" w:hAnsi="Arial Unicode MS" w:cs="Arial Unicode MS" w:eastAsia="Arial Unicode MS"/>
          <w:color w:val="333333"/>
          <w:sz w:val="28"/>
          <w:szCs w:val="28"/>
        </w:rPr>
        <w:t>請食</w:t>
      </w:r>
      <w:r>
        <w:rPr>
          <w:rFonts w:cs="Verdana" w:ascii="Verdana" w:hAnsi="Verdana"/>
          <w:color w:val="333333"/>
          <w:sz w:val="28"/>
          <w:szCs w:val="28"/>
        </w:rPr>
        <w:t>.</w:t>
      </w:r>
    </w:p>
  </w:endnote>
  <w:endnote w:id="7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ượng hữu lậu </w:t>
      </w:r>
      <w:r>
        <w:rPr>
          <w:rFonts w:ascii="Arial Unicode MS" w:hAnsi="Arial Unicode MS" w:cs="Arial Unicode MS" w:eastAsia="Arial Unicode MS"/>
          <w:color w:val="333333"/>
          <w:sz w:val="28"/>
          <w:szCs w:val="28"/>
        </w:rPr>
        <w:t>上有漏</w:t>
      </w:r>
      <w:r>
        <w:rPr>
          <w:rFonts w:cs="Verdana" w:ascii="Verdana" w:hAnsi="Verdana"/>
          <w:color w:val="333333"/>
          <w:sz w:val="28"/>
          <w:szCs w:val="28"/>
        </w:rPr>
        <w:t>. Cf. Pali: kāmāna</w:t>
      </w:r>
      <w:r>
        <w:rPr>
          <w:rFonts w:cs="Tahoma" w:ascii="Tahoma" w:hAnsi="Tahoma"/>
          <w:color w:val="333333"/>
          <w:sz w:val="28"/>
          <w:szCs w:val="28"/>
        </w:rPr>
        <w:t>ṃ</w:t>
      </w:r>
      <w:r>
        <w:rPr>
          <w:rFonts w:cs="Verdana" w:ascii="Verdana" w:hAnsi="Verdana"/>
          <w:color w:val="333333"/>
          <w:sz w:val="28"/>
          <w:szCs w:val="28"/>
        </w:rPr>
        <w:t xml:space="preserve"> ādīnava</w:t>
      </w:r>
      <w:r>
        <w:rPr>
          <w:rFonts w:cs="Tahoma" w:ascii="Tahoma" w:hAnsi="Tahoma"/>
          <w:color w:val="333333"/>
          <w:sz w:val="28"/>
          <w:szCs w:val="28"/>
        </w:rPr>
        <w:t>ṃ</w:t>
      </w:r>
      <w:r>
        <w:rPr>
          <w:rFonts w:cs="Verdana" w:ascii="Verdana" w:hAnsi="Verdana"/>
          <w:color w:val="333333"/>
          <w:sz w:val="28"/>
          <w:szCs w:val="28"/>
        </w:rPr>
        <w:t xml:space="preserve"> okāra</w:t>
      </w:r>
      <w:r>
        <w:rPr>
          <w:rFonts w:cs="Tahoma" w:ascii="Tahoma" w:hAnsi="Tahoma"/>
          <w:color w:val="333333"/>
          <w:sz w:val="28"/>
          <w:szCs w:val="28"/>
        </w:rPr>
        <w:t>ṃ</w:t>
      </w:r>
      <w:r>
        <w:rPr>
          <w:rFonts w:cs="Verdana" w:ascii="Verdana" w:hAnsi="Verdana"/>
          <w:color w:val="333333"/>
          <w:sz w:val="28"/>
          <w:szCs w:val="28"/>
        </w:rPr>
        <w:t xml:space="preserve"> sa</w:t>
      </w:r>
      <w:r>
        <w:rPr>
          <w:rFonts w:cs="Tahoma" w:ascii="Tahoma" w:hAnsi="Tahoma"/>
          <w:color w:val="333333"/>
          <w:sz w:val="28"/>
          <w:szCs w:val="28"/>
        </w:rPr>
        <w:t>ṃ</w:t>
      </w:r>
      <w:r>
        <w:rPr>
          <w:rFonts w:cs="Verdana" w:ascii="Verdana" w:hAnsi="Verdana"/>
          <w:color w:val="333333"/>
          <w:sz w:val="28"/>
          <w:szCs w:val="28"/>
        </w:rPr>
        <w:t>kilesa</w:t>
      </w:r>
      <w:r>
        <w:rPr>
          <w:rFonts w:cs="Tahoma" w:ascii="Tahoma" w:hAnsi="Tahoma"/>
          <w:color w:val="333333"/>
          <w:sz w:val="28"/>
          <w:szCs w:val="28"/>
        </w:rPr>
        <w:t>ṃ</w:t>
      </w:r>
      <w:r>
        <w:rPr>
          <w:rFonts w:cs="Verdana" w:ascii="Verdana" w:hAnsi="Verdana"/>
          <w:color w:val="333333"/>
          <w:sz w:val="28"/>
          <w:szCs w:val="28"/>
        </w:rPr>
        <w:t>, sự tai hại, tháp hèn và ô nhiễm của các dục.</w:t>
      </w:r>
    </w:p>
  </w:endnote>
  <w:endnote w:id="7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hượng quả </w:t>
      </w:r>
      <w:r>
        <w:rPr>
          <w:rFonts w:ascii="Arial Unicode MS" w:hAnsi="Arial Unicode MS" w:cs="Arial Unicode MS" w:eastAsia="Arial Unicode MS"/>
          <w:color w:val="333333"/>
          <w:sz w:val="28"/>
          <w:szCs w:val="28"/>
        </w:rPr>
        <w:t>增上果</w:t>
      </w:r>
      <w:r>
        <w:rPr>
          <w:rFonts w:cs="Verdana" w:ascii="Verdana" w:hAnsi="Verdana"/>
          <w:color w:val="333333"/>
          <w:sz w:val="28"/>
          <w:szCs w:val="28"/>
        </w:rPr>
        <w:t>; chỉ quả Thánh. Đây chỉ quả Tu-đà-hoàn. Chính xác, nên hiểu: ở trong Chánh pháp mà đạt được sự vô uý.</w:t>
      </w:r>
    </w:p>
  </w:endnote>
  <w:endnote w:id="7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 chúc </w:t>
      </w:r>
      <w:r>
        <w:rPr>
          <w:rFonts w:ascii="Arial Unicode MS" w:hAnsi="Arial Unicode MS" w:cs="Arial Unicode MS" w:eastAsia="Arial Unicode MS"/>
          <w:color w:val="333333"/>
          <w:sz w:val="28"/>
          <w:szCs w:val="28"/>
        </w:rPr>
        <w:t>稠粥</w:t>
      </w:r>
      <w:r>
        <w:rPr>
          <w:rFonts w:cs="Verdana" w:ascii="Verdana" w:hAnsi="Verdana"/>
          <w:color w:val="333333"/>
          <w:sz w:val="28"/>
          <w:szCs w:val="28"/>
        </w:rPr>
        <w:t xml:space="preserve">; trên nói là nùng chúc </w:t>
      </w:r>
      <w:r>
        <w:rPr>
          <w:rFonts w:ascii="Arial Unicode MS" w:hAnsi="Arial Unicode MS" w:cs="Arial Unicode MS" w:eastAsia="Arial Unicode MS"/>
          <w:color w:val="333333"/>
          <w:sz w:val="28"/>
          <w:szCs w:val="28"/>
        </w:rPr>
        <w:t>濃粥</w:t>
      </w:r>
      <w:r>
        <w:rPr>
          <w:rFonts w:cs="Verdana" w:ascii="Verdana" w:hAnsi="Verdana"/>
          <w:color w:val="333333"/>
          <w:sz w:val="28"/>
          <w:szCs w:val="28"/>
        </w:rPr>
        <w:t>.</w:t>
      </w:r>
    </w:p>
  </w:endnote>
  <w:endnote w:id="7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xiếu </w:t>
      </w:r>
      <w:r>
        <w:rPr>
          <w:rFonts w:ascii="Arial Unicode MS" w:hAnsi="Arial Unicode MS" w:cs="Arial Unicode MS" w:eastAsia="Arial Unicode MS"/>
          <w:color w:val="333333"/>
          <w:sz w:val="28"/>
          <w:szCs w:val="28"/>
        </w:rPr>
        <w:t>麨</w:t>
      </w:r>
      <w:r>
        <w:rPr>
          <w:rFonts w:cs="Verdana" w:ascii="Verdana" w:hAnsi="Verdana"/>
          <w:color w:val="333333"/>
          <w:sz w:val="28"/>
          <w:szCs w:val="28"/>
        </w:rPr>
        <w:t xml:space="preserve">, mạch yến mài nát vụn (Khang hy). Hoặc đọc là khứu </w:t>
      </w:r>
      <w:r>
        <w:rPr>
          <w:rFonts w:ascii="Arial Unicode MS" w:hAnsi="Arial Unicode MS" w:cs="Arial Unicode MS" w:eastAsia="Arial Unicode MS"/>
          <w:color w:val="333333"/>
          <w:sz w:val="28"/>
          <w:szCs w:val="28"/>
        </w:rPr>
        <w:t>糗</w:t>
      </w:r>
      <w:r>
        <w:rPr>
          <w:rFonts w:cs="Verdana" w:ascii="Verdana" w:hAnsi="Verdana"/>
          <w:color w:val="333333"/>
          <w:sz w:val="28"/>
          <w:szCs w:val="28"/>
        </w:rPr>
        <w:t>, lương khô (Thiều Chữu). </w:t>
      </w:r>
    </w:p>
  </w:endnote>
  <w:endnote w:id="7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loại thức ăn: xem định nghĩa đoạn sau; xem cht.182; cf. xem ba-dật-đề 35.</w:t>
      </w:r>
    </w:p>
  </w:endnote>
  <w:endnote w:id="7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iển chuyển thực </w:t>
      </w:r>
      <w:r>
        <w:rPr>
          <w:rFonts w:ascii="Arial Unicode MS" w:hAnsi="Arial Unicode MS" w:cs="Arial Unicode MS" w:eastAsia="Arial Unicode MS"/>
          <w:color w:val="333333"/>
          <w:sz w:val="28"/>
          <w:szCs w:val="28"/>
        </w:rPr>
        <w:t>展轉食</w:t>
      </w:r>
      <w:r>
        <w:rPr>
          <w:rFonts w:cs="Verdana" w:ascii="Verdana" w:hAnsi="Verdana"/>
          <w:color w:val="333333"/>
          <w:sz w:val="28"/>
          <w:szCs w:val="28"/>
        </w:rPr>
        <w:t xml:space="preserve">: ăn luân phiên. Ngũ phần, Thập tụng: sác sác thực </w:t>
      </w:r>
      <w:r>
        <w:rPr>
          <w:rFonts w:ascii="Arial Unicode MS" w:hAnsi="Arial Unicode MS" w:cs="Arial Unicode MS" w:eastAsia="Arial Unicode MS"/>
          <w:color w:val="333333"/>
          <w:sz w:val="28"/>
          <w:szCs w:val="28"/>
        </w:rPr>
        <w:t>數數食</w:t>
      </w:r>
      <w:r>
        <w:rPr>
          <w:rFonts w:cs="Verdana" w:ascii="Verdana" w:hAnsi="Verdana"/>
          <w:color w:val="333333"/>
          <w:sz w:val="28"/>
          <w:szCs w:val="28"/>
        </w:rPr>
        <w:t xml:space="preserve">. Tăng kỳ: xứ xứ thực </w:t>
      </w:r>
      <w:r>
        <w:rPr>
          <w:rFonts w:ascii="Arial Unicode MS" w:hAnsi="Arial Unicode MS" w:cs="Arial Unicode MS" w:eastAsia="Arial Unicode MS"/>
          <w:color w:val="333333"/>
          <w:sz w:val="28"/>
          <w:szCs w:val="28"/>
        </w:rPr>
        <w:t>處處食</w:t>
      </w:r>
      <w:r>
        <w:rPr>
          <w:rFonts w:cs="Verdana" w:ascii="Verdana" w:hAnsi="Verdana"/>
          <w:color w:val="333333"/>
          <w:sz w:val="28"/>
          <w:szCs w:val="28"/>
        </w:rPr>
        <w:t>; ăn nhiều chỗ. Pali: para</w:t>
      </w:r>
      <w:r>
        <w:rPr>
          <w:rFonts w:cs="Tahoma" w:ascii="Tahoma" w:hAnsi="Tahoma"/>
          <w:color w:val="333333"/>
          <w:sz w:val="28"/>
          <w:szCs w:val="28"/>
        </w:rPr>
        <w:t>ṃ</w:t>
      </w:r>
      <w:r>
        <w:rPr>
          <w:rFonts w:cs="Verdana" w:ascii="Verdana" w:hAnsi="Verdana"/>
          <w:color w:val="333333"/>
          <w:sz w:val="28"/>
          <w:szCs w:val="28"/>
        </w:rPr>
        <w:t>parabhojana.</w:t>
      </w:r>
    </w:p>
  </w:endnote>
  <w:endnote w:id="7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loại thức ăn, Hán: phạn, khứu, can phạn, ngư, cập nhục </w:t>
      </w:r>
      <w:r>
        <w:rPr>
          <w:rFonts w:ascii="Arial Unicode MS" w:hAnsi="Arial Unicode MS" w:cs="Arial Unicode MS" w:eastAsia="Arial Unicode MS"/>
          <w:color w:val="333333"/>
          <w:sz w:val="28"/>
          <w:szCs w:val="28"/>
        </w:rPr>
        <w:t>飯糗乾飯魚及肉</w:t>
      </w:r>
      <w:r>
        <w:rPr>
          <w:rFonts w:cs="Verdana" w:ascii="Verdana" w:hAnsi="Verdana"/>
          <w:color w:val="333333"/>
          <w:sz w:val="28"/>
          <w:szCs w:val="28"/>
        </w:rPr>
        <w:t>. Pali: odana (cơm chín), kummāsa (bánh bột, hay cháo chua), sattu (bánh khô), maccha (cá), ma</w:t>
      </w:r>
      <w:r>
        <w:rPr>
          <w:rFonts w:cs="Tahoma" w:ascii="Tahoma" w:hAnsi="Tahoma"/>
          <w:color w:val="333333"/>
          <w:sz w:val="28"/>
          <w:szCs w:val="28"/>
        </w:rPr>
        <w:t>ṃ</w:t>
      </w:r>
      <w:r>
        <w:rPr>
          <w:rFonts w:cs="Verdana" w:ascii="Verdana" w:hAnsi="Verdana"/>
          <w:color w:val="333333"/>
          <w:sz w:val="28"/>
          <w:szCs w:val="28"/>
        </w:rPr>
        <w:t xml:space="preserve">sa (thịt). Cf. Căn bản (T23n1442, tr.821b24), 5 loại thực phẩm bồ-thiện-ni thực </w:t>
      </w:r>
      <w:r>
        <w:rPr>
          <w:rFonts w:ascii="Arial Unicode MS" w:hAnsi="Arial Unicode MS" w:cs="Arial Unicode MS" w:eastAsia="Arial Unicode MS"/>
          <w:color w:val="333333"/>
          <w:sz w:val="28"/>
          <w:szCs w:val="28"/>
        </w:rPr>
        <w:t>蒲繕尼食</w:t>
      </w:r>
      <w:r>
        <w:rPr>
          <w:rFonts w:cs="Verdana" w:ascii="Verdana" w:hAnsi="Verdana"/>
          <w:color w:val="333333"/>
          <w:sz w:val="28"/>
          <w:szCs w:val="28"/>
        </w:rPr>
        <w:t xml:space="preserve">: cơm, đậu mạch, lương khô, thịt, bánh </w:t>
      </w:r>
      <w:r>
        <w:rPr>
          <w:rFonts w:ascii="Arial Unicode MS" w:hAnsi="Arial Unicode MS" w:cs="Arial Unicode MS" w:eastAsia="Arial Unicode MS"/>
          <w:color w:val="333333"/>
          <w:sz w:val="28"/>
          <w:szCs w:val="28"/>
        </w:rPr>
        <w:t>飯麥豆飯糗肉餅</w:t>
      </w:r>
      <w:r>
        <w:rPr>
          <w:rFonts w:cs="Verdana" w:ascii="Verdana" w:hAnsi="Verdana"/>
          <w:color w:val="333333"/>
          <w:sz w:val="28"/>
          <w:szCs w:val="28"/>
        </w:rPr>
        <w:t>.</w:t>
      </w:r>
    </w:p>
  </w:endnote>
  <w:endnote w:id="7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13.</w:t>
      </w:r>
    </w:p>
  </w:endnote>
  <w:endnote w:id="7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7, ba-dật-đề 32; Tăng kỳ, ba-dật-đề 40, lời chú (T22n1425, tr.362b24) nói: bản Phạn lưu trong tinh xá Kỳ-hoàn bị mọt ăn mất điều 40 biệt chúng thực; Thập tụng, ba dật-đề 36; Căn bản, ba-dật-đề 36. Pali, Pāc. 32 Ga</w:t>
      </w:r>
      <w:r>
        <w:rPr>
          <w:rFonts w:cs="Tahoma" w:ascii="Tahoma" w:hAnsi="Tahoma"/>
          <w:color w:val="333333"/>
          <w:sz w:val="28"/>
          <w:szCs w:val="28"/>
        </w:rPr>
        <w:t>ṇ</w:t>
      </w:r>
      <w:r>
        <w:rPr>
          <w:rFonts w:cs="Verdana" w:ascii="Verdana" w:hAnsi="Verdana"/>
          <w:color w:val="333333"/>
          <w:sz w:val="28"/>
          <w:szCs w:val="28"/>
        </w:rPr>
        <w:t>abhojana. </w:t>
      </w:r>
    </w:p>
  </w:endnote>
  <w:endnote w:id="7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ii. tăng-già-bà-thi-sa 10.</w:t>
      </w:r>
    </w:p>
  </w:endnote>
  <w:endnote w:id="7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ề-bà-đạt </w:t>
      </w:r>
      <w:r>
        <w:rPr>
          <w:rFonts w:ascii="Arial Unicode MS" w:hAnsi="Arial Unicode MS" w:cs="Arial Unicode MS" w:eastAsia="Arial Unicode MS"/>
          <w:color w:val="333333"/>
          <w:sz w:val="28"/>
          <w:szCs w:val="28"/>
        </w:rPr>
        <w:t>提婆達</w:t>
      </w:r>
      <w:r>
        <w:rPr>
          <w:rFonts w:cs="Verdana" w:ascii="Verdana" w:hAnsi="Verdana"/>
          <w:color w:val="333333"/>
          <w:sz w:val="28"/>
          <w:szCs w:val="28"/>
        </w:rPr>
        <w:t xml:space="preserve">, Tam-văn-đà-la-đạt </w:t>
      </w:r>
      <w:r>
        <w:rPr>
          <w:rFonts w:ascii="Arial Unicode MS" w:hAnsi="Arial Unicode MS" w:cs="Arial Unicode MS" w:eastAsia="Arial Unicode MS"/>
          <w:color w:val="333333"/>
          <w:sz w:val="28"/>
          <w:szCs w:val="28"/>
        </w:rPr>
        <w:t>三聞陀羅達</w:t>
      </w:r>
      <w:r>
        <w:rPr>
          <w:rFonts w:cs="Verdana" w:ascii="Verdana" w:hAnsi="Verdana"/>
          <w:color w:val="333333"/>
          <w:sz w:val="28"/>
          <w:szCs w:val="28"/>
        </w:rPr>
        <w:t xml:space="preserve">, Khiên-đà-la-đạt-bà </w:t>
      </w:r>
      <w:r>
        <w:rPr>
          <w:rFonts w:ascii="Arial Unicode MS" w:hAnsi="Arial Unicode MS" w:cs="Arial Unicode MS" w:eastAsia="Arial Unicode MS"/>
          <w:color w:val="333333"/>
          <w:sz w:val="28"/>
          <w:szCs w:val="28"/>
        </w:rPr>
        <w:t>騫駄羅達婆</w:t>
      </w:r>
      <w:r>
        <w:rPr>
          <w:rFonts w:cs="Verdana" w:ascii="Verdana" w:hAnsi="Verdana"/>
          <w:color w:val="333333"/>
          <w:sz w:val="28"/>
          <w:szCs w:val="28"/>
        </w:rPr>
        <w:t xml:space="preserve">, Cù-bà-ly </w:t>
      </w:r>
      <w:r>
        <w:rPr>
          <w:rFonts w:ascii="Arial Unicode MS" w:hAnsi="Arial Unicode MS" w:cs="Arial Unicode MS" w:eastAsia="Arial Unicode MS"/>
          <w:color w:val="333333"/>
          <w:sz w:val="28"/>
          <w:szCs w:val="28"/>
        </w:rPr>
        <w:t>瞿婆離</w:t>
      </w:r>
      <w:r>
        <w:rPr>
          <w:rFonts w:cs="Verdana" w:ascii="Verdana" w:hAnsi="Verdana"/>
          <w:color w:val="333333"/>
          <w:sz w:val="28"/>
          <w:szCs w:val="28"/>
        </w:rPr>
        <w:t xml:space="preserve">, Ca-lưu-la-đề-xá </w:t>
      </w:r>
      <w:r>
        <w:rPr>
          <w:rFonts w:ascii="Arial Unicode MS" w:hAnsi="Arial Unicode MS" w:cs="Arial Unicode MS" w:eastAsia="Arial Unicode MS"/>
          <w:color w:val="333333"/>
          <w:sz w:val="28"/>
          <w:szCs w:val="28"/>
        </w:rPr>
        <w:t>迦留羅提舍</w:t>
      </w:r>
      <w:r>
        <w:rPr>
          <w:rFonts w:cs="Verdana" w:ascii="Verdana" w:hAnsi="Verdana"/>
          <w:color w:val="333333"/>
          <w:sz w:val="28"/>
          <w:szCs w:val="28"/>
        </w:rPr>
        <w:t>. Xem Ch.ii. tăng-già-bà-thi-sa x &amp; cht.123, Đề-bà-đạt-đa và đồng bọn.</w:t>
      </w:r>
    </w:p>
  </w:endnote>
  <w:endnote w:id="72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tỳ-kheo trở lên, khi chưa đủ yếu tố để thành Tăng (Pl. Sa</w:t>
      </w:r>
      <w:r>
        <w:rPr>
          <w:rFonts w:cs="Tahoma" w:ascii="Tahoma" w:hAnsi="Tahoma"/>
          <w:color w:val="333333"/>
          <w:sz w:val="28"/>
          <w:szCs w:val="28"/>
        </w:rPr>
        <w:t>ṅ</w:t>
      </w:r>
      <w:r>
        <w:rPr>
          <w:rFonts w:cs="Verdana" w:ascii="Verdana" w:hAnsi="Verdana"/>
          <w:color w:val="333333"/>
          <w:sz w:val="28"/>
          <w:szCs w:val="28"/>
        </w:rPr>
        <w:t>gha), thì gọi là biệt chúng (ga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ệt chúng thực </w:t>
      </w:r>
      <w:r>
        <w:rPr>
          <w:rFonts w:ascii="Arial Unicode MS" w:hAnsi="Arial Unicode MS" w:cs="Arial Unicode MS" w:eastAsia="Arial Unicode MS"/>
          <w:color w:val="333333"/>
          <w:sz w:val="28"/>
          <w:szCs w:val="28"/>
        </w:rPr>
        <w:t>別眾食</w:t>
      </w:r>
      <w:r>
        <w:rPr>
          <w:rFonts w:cs="Verdana" w:ascii="Verdana" w:hAnsi="Verdana"/>
          <w:color w:val="333333"/>
          <w:sz w:val="28"/>
          <w:szCs w:val="28"/>
        </w:rPr>
        <w:t xml:space="preserve">. Xem giải thích đoạn sau. Ngũ phần 7 (T22n1421, tr.50c24): biệt thỉnh chúng thực </w:t>
      </w:r>
      <w:r>
        <w:rPr>
          <w:rFonts w:ascii="Arial Unicode MS" w:hAnsi="Arial Unicode MS" w:cs="Arial Unicode MS" w:eastAsia="Arial Unicode MS"/>
          <w:color w:val="333333"/>
          <w:sz w:val="28"/>
          <w:szCs w:val="28"/>
        </w:rPr>
        <w:t>別請眾食</w:t>
      </w:r>
      <w:r>
        <w:rPr>
          <w:rFonts w:cs="Verdana" w:ascii="Verdana" w:hAnsi="Verdana"/>
          <w:color w:val="333333"/>
          <w:sz w:val="28"/>
          <w:szCs w:val="28"/>
        </w:rPr>
        <w:t>.</w:t>
      </w:r>
    </w:p>
  </w:endnote>
  <w:endnote w:id="7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đề nguyệt </w:t>
      </w:r>
      <w:r>
        <w:rPr>
          <w:rFonts w:ascii="Arial Unicode MS" w:hAnsi="Arial Unicode MS" w:cs="Arial Unicode MS" w:eastAsia="Arial Unicode MS"/>
          <w:color w:val="333333"/>
          <w:sz w:val="28"/>
          <w:szCs w:val="28"/>
        </w:rPr>
        <w:t>迦提月</w:t>
      </w:r>
      <w:r>
        <w:rPr>
          <w:rFonts w:cs="Verdana" w:ascii="Verdana" w:hAnsi="Verdana"/>
          <w:color w:val="333333"/>
          <w:sz w:val="28"/>
          <w:szCs w:val="28"/>
        </w:rPr>
        <w:t>; Xem cht.177, Ch.iv, ni-tát-kỳ 29.</w:t>
      </w:r>
    </w:p>
  </w:endnote>
  <w:endnote w:id="7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187 trên.</w:t>
      </w:r>
    </w:p>
  </w:endnote>
  <w:endnote w:id="7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chia làm nhiều chúng riêng. Mỗi chúng thọ thực tại mỗi nơi khác nhau.</w:t>
      </w:r>
    </w:p>
  </w:endnote>
  <w:endnote w:id="7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ình-sa vương </w:t>
      </w:r>
      <w:r>
        <w:rPr>
          <w:rFonts w:ascii="Arial Unicode MS" w:hAnsi="Arial Unicode MS" w:cs="Arial Unicode MS" w:eastAsia="Arial Unicode MS"/>
          <w:color w:val="333333"/>
          <w:sz w:val="28"/>
          <w:szCs w:val="28"/>
        </w:rPr>
        <w:t>瓶沙王</w:t>
      </w:r>
      <w:r>
        <w:rPr>
          <w:rFonts w:cs="Verdana" w:ascii="Verdana" w:hAnsi="Verdana"/>
          <w:color w:val="333333"/>
          <w:sz w:val="28"/>
          <w:szCs w:val="28"/>
        </w:rPr>
        <w:t>. Xem cht. 113, Ch.i ba-la-di 2; cht. 98, Ch.ii tăng-già-bà-thi-sa 10.</w:t>
      </w:r>
    </w:p>
  </w:endnote>
  <w:endnote w:id="7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a </w:t>
      </w:r>
      <w:r>
        <w:rPr>
          <w:rFonts w:ascii="Arial Unicode MS" w:hAnsi="Arial Unicode MS" w:cs="Arial Unicode MS" w:eastAsia="Arial Unicode MS"/>
          <w:color w:val="333333"/>
          <w:sz w:val="28"/>
          <w:szCs w:val="28"/>
        </w:rPr>
        <w:t>迦羅</w:t>
      </w:r>
      <w:r>
        <w:rPr>
          <w:rFonts w:cs="Verdana" w:ascii="Verdana" w:hAnsi="Verdana"/>
          <w:color w:val="333333"/>
          <w:sz w:val="28"/>
          <w:szCs w:val="28"/>
        </w:rPr>
        <w:t xml:space="preserve">. Ngũ phần 7 (T22n1421, tr.50c27): em trai của Vua tên là Ca-lưu </w:t>
      </w:r>
      <w:r>
        <w:rPr>
          <w:rFonts w:ascii="Arial Unicode MS" w:hAnsi="Arial Unicode MS" w:cs="Arial Unicode MS" w:eastAsia="Arial Unicode MS"/>
          <w:color w:val="333333"/>
          <w:sz w:val="28"/>
          <w:szCs w:val="28"/>
        </w:rPr>
        <w:t>迦留</w:t>
      </w:r>
      <w:r>
        <w:rPr>
          <w:rFonts w:cs="Verdana" w:ascii="Verdana" w:hAnsi="Verdana"/>
          <w:color w:val="333333"/>
          <w:sz w:val="28"/>
          <w:szCs w:val="28"/>
        </w:rPr>
        <w:t>. Thập tụng 13 (T23n1435, tr.94c25), Căn bản 36 (T23n1442, tr.824a01): cậu của Vua. Pali, Vin.iv.747, một người thân tộc của Vua Seniya Bimbisāra xuất gia theo nhóm lõa hình tà mạng (Ājīvaka); không nói tên.</w:t>
      </w:r>
    </w:p>
  </w:endnote>
  <w:endnote w:id="7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loại thức ăn, xem cht.182, ba-dật-đề 32 trên.</w:t>
      </w:r>
    </w:p>
  </w:endnote>
  <w:endnote w:id="7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mahāsamayo, bản Anh hiểu là sự khan hiếm cực kỳ, do Pali samaya có nghĩa: thời tiết, cơ hội. Trong Skt., samaya còn có nghĩa «tập hội.»</w:t>
      </w:r>
    </w:p>
  </w:endnote>
  <w:endnote w:id="7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ma</w:t>
      </w:r>
      <w:r>
        <w:rPr>
          <w:rFonts w:cs="Tahoma" w:ascii="Tahoma" w:hAnsi="Tahoma"/>
          <w:color w:val="333333"/>
          <w:sz w:val="28"/>
          <w:szCs w:val="28"/>
        </w:rPr>
        <w:t>ṇ</w:t>
      </w:r>
      <w:r>
        <w:rPr>
          <w:rFonts w:cs="Verdana" w:ascii="Verdana" w:hAnsi="Verdana"/>
          <w:color w:val="333333"/>
          <w:sz w:val="28"/>
          <w:szCs w:val="28"/>
        </w:rPr>
        <w:t>abhattasamayo, được giải thích: «bữa ăn của sa-môn, nghĩa là bữa ăn được làm bởi sa-môn.» (Vi. iv. 475).</w:t>
      </w:r>
    </w:p>
  </w:endnote>
  <w:endnote w:id="7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ba-dật-đề 38; Thập tụng, Căn bản, ba-dật-đề 33. Pali, Pāc. 34.</w:t>
      </w:r>
    </w:p>
  </w:endnote>
  <w:endnote w:id="7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nhã-na </w:t>
      </w:r>
      <w:r>
        <w:rPr>
          <w:rFonts w:ascii="Arial Unicode MS" w:hAnsi="Arial Unicode MS" w:cs="Arial Unicode MS" w:eastAsia="Arial Unicode MS"/>
          <w:color w:val="333333"/>
          <w:sz w:val="28"/>
          <w:szCs w:val="28"/>
        </w:rPr>
        <w:t>伽若那</w:t>
      </w:r>
      <w:r>
        <w:rPr>
          <w:rFonts w:cs="Verdana" w:ascii="Verdana" w:hAnsi="Verdana"/>
          <w:color w:val="333333"/>
          <w:sz w:val="28"/>
          <w:szCs w:val="28"/>
        </w:rPr>
        <w:t xml:space="preserve">. Tăng kỳ: Hạt Nhãn </w:t>
      </w:r>
      <w:r>
        <w:rPr>
          <w:rFonts w:ascii="Arial Unicode MS" w:hAnsi="Arial Unicode MS" w:cs="Arial Unicode MS" w:eastAsia="Arial Unicode MS"/>
          <w:color w:val="333333"/>
          <w:sz w:val="28"/>
          <w:szCs w:val="28"/>
        </w:rPr>
        <w:t>瞎眼</w:t>
      </w:r>
      <w:r>
        <w:rPr>
          <w:rFonts w:cs="Verdana" w:ascii="Verdana" w:hAnsi="Verdana"/>
          <w:color w:val="333333"/>
          <w:sz w:val="28"/>
          <w:szCs w:val="28"/>
        </w:rPr>
        <w:t xml:space="preserve">. Thập tụng: Lai Nhãn </w:t>
      </w:r>
      <w:r>
        <w:rPr>
          <w:rFonts w:ascii="Arial Unicode MS" w:hAnsi="Arial Unicode MS" w:cs="Arial Unicode MS" w:eastAsia="Arial Unicode MS"/>
          <w:color w:val="333333"/>
          <w:sz w:val="28"/>
          <w:szCs w:val="28"/>
        </w:rPr>
        <w:t>睞眼</w:t>
      </w:r>
      <w:r>
        <w:rPr>
          <w:rFonts w:cs="Verdana" w:ascii="Verdana" w:hAnsi="Verdana"/>
          <w:color w:val="333333"/>
          <w:sz w:val="28"/>
          <w:szCs w:val="28"/>
        </w:rPr>
        <w:t>; vì mắt lé. Pali: Kā</w:t>
      </w:r>
      <w:r>
        <w:rPr>
          <w:rFonts w:cs="Tahoma" w:ascii="Tahoma" w:hAnsi="Tahoma"/>
          <w:color w:val="333333"/>
          <w:sz w:val="28"/>
          <w:szCs w:val="28"/>
        </w:rPr>
        <w:t>ṇ</w:t>
      </w:r>
      <w:r>
        <w:rPr>
          <w:rFonts w:cs="Verdana" w:ascii="Verdana" w:hAnsi="Verdana"/>
          <w:color w:val="333333"/>
          <w:sz w:val="28"/>
          <w:szCs w:val="28"/>
        </w:rPr>
        <w:t>amātā. </w:t>
      </w:r>
    </w:p>
  </w:endnote>
  <w:endnote w:id="7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ba lần cô chuẩn bị lương thực đi đường đều lần lượt bố thí hết cho ba tỳ-kheo, nên trễ chuyện về nhà chồng. Các bộ khác cũng vậy.</w:t>
      </w:r>
    </w:p>
  </w:endnote>
  <w:endnote w:id="7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bính, khứu </w:t>
      </w:r>
      <w:r>
        <w:rPr>
          <w:rFonts w:ascii="Arial Unicode MS" w:hAnsi="Arial Unicode MS" w:cs="Arial Unicode MS" w:eastAsia="Arial Unicode MS"/>
          <w:color w:val="333333"/>
          <w:sz w:val="28"/>
          <w:szCs w:val="28"/>
        </w:rPr>
        <w:t>餅糗</w:t>
      </w:r>
      <w:r>
        <w:rPr>
          <w:rFonts w:cs="Verdana" w:ascii="Verdana" w:hAnsi="Verdana"/>
          <w:color w:val="333333"/>
          <w:sz w:val="28"/>
          <w:szCs w:val="28"/>
        </w:rPr>
        <w:t>. Pali: pūvehi vā manthehi, giải thích, pūva, bánh để làm quà; mantha, lương khô để đi đường.</w:t>
      </w:r>
    </w:p>
  </w:endnote>
  <w:endnote w:id="7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này không mang về bát nào, nhắc tỳ-kheo khác biết có thể mang về hai hoặc ba bát.</w:t>
      </w:r>
    </w:p>
  </w:endnote>
  <w:endnote w:id="73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này đã mang về một bát, nhắc tỳ-kheo kế tiếp biết chỉ được mang về tối đa hai bá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này đã mang về hai bát, nhắc tỳ-kheo kế tiếp biết chỉ được mang về một bát nữa thôi.</w:t>
      </w:r>
    </w:p>
  </w:endnote>
  <w:endnote w:id="7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ác cht. trên.</w:t>
      </w:r>
    </w:p>
  </w:endnote>
  <w:endnote w:id="7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35; Tăng kỳ, ba-dật-đề 33; Thập tụng, Căn bản, ba-dật-đề 34. Pali, Pāc. 35.</w:t>
      </w:r>
    </w:p>
  </w:endnote>
  <w:endnote w:id="74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hực pháp </w:t>
      </w:r>
      <w:r>
        <w:rPr>
          <w:rFonts w:ascii="Arial Unicode MS" w:hAnsi="Arial Unicode MS" w:cs="Arial Unicode MS" w:eastAsia="Arial Unicode MS"/>
          <w:color w:val="333333"/>
          <w:sz w:val="28"/>
          <w:szCs w:val="28"/>
        </w:rPr>
        <w:t>一食法</w:t>
      </w:r>
      <w:r>
        <w:rPr>
          <w:rFonts w:ascii="Verdana" w:hAnsi="Verdana" w:cs="Verdana" w:eastAsia="Verdana"/>
          <w:color w:val="333333"/>
          <w:sz w:val="28"/>
          <w:szCs w:val="28"/>
        </w:rPr>
        <w:t xml:space="preserve"> </w:t>
      </w:r>
      <w:r>
        <w:rPr>
          <w:rFonts w:cs="Verdana" w:ascii="Verdana" w:hAnsi="Verdana"/>
          <w:color w:val="333333"/>
          <w:sz w:val="28"/>
          <w:szCs w:val="28"/>
        </w:rPr>
        <w:t>hay nhất tọa thực, ngày ăn một bữa. Pali: ekāsana/ ekabhatta. Bản Hán đọc là eka-asana: một lần ăn, nhất thực. Các bản khác đọc eka-āsana, một chỗ ngồi, nhất tọa (thực). Cf. M.i. 43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ư-xà-ni </w:t>
      </w:r>
      <w:r>
        <w:rPr>
          <w:rFonts w:ascii="Arial Unicode MS" w:hAnsi="Arial Unicode MS" w:cs="Arial Unicode MS" w:eastAsia="Arial Unicode MS"/>
          <w:color w:val="333333"/>
          <w:sz w:val="28"/>
          <w:szCs w:val="28"/>
        </w:rPr>
        <w:t>佉闍尼</w:t>
      </w:r>
      <w:r>
        <w:rPr>
          <w:rFonts w:cs="Verdana" w:ascii="Verdana" w:hAnsi="Verdana"/>
          <w:color w:val="333333"/>
          <w:sz w:val="28"/>
          <w:szCs w:val="28"/>
        </w:rPr>
        <w:t>. Pali: khādanīya, thức ăn loại cứng (cần phải cắn). Xem giải thích đoạn giới tướng, và cht.182.</w:t>
      </w:r>
    </w:p>
  </w:endnote>
  <w:endnote w:id="7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ánh thực </w:t>
      </w:r>
      <w:r>
        <w:rPr>
          <w:rFonts w:ascii="Arial Unicode MS" w:hAnsi="Arial Unicode MS" w:cs="Arial Unicode MS" w:eastAsia="Arial Unicode MS"/>
          <w:color w:val="333333"/>
          <w:sz w:val="28"/>
          <w:szCs w:val="28"/>
        </w:rPr>
        <w:t>正食</w:t>
      </w:r>
      <w:r>
        <w:rPr>
          <w:rFonts w:cs="Verdana" w:ascii="Verdana" w:hAnsi="Verdana"/>
          <w:color w:val="333333"/>
          <w:sz w:val="28"/>
          <w:szCs w:val="28"/>
        </w:rPr>
        <w:t>. Pali: bhojanīya, thức ăn loại mềm. Xem cht.182, ba-dật-đề 32.</w:t>
      </w:r>
    </w:p>
  </w:endnote>
  <w:endnote w:id="7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ác sác thực </w:t>
      </w:r>
      <w:r>
        <w:rPr>
          <w:rFonts w:ascii="Arial Unicode MS" w:hAnsi="Arial Unicode MS" w:cs="Arial Unicode MS" w:eastAsia="Arial Unicode MS"/>
          <w:color w:val="333333"/>
          <w:sz w:val="28"/>
          <w:szCs w:val="28"/>
        </w:rPr>
        <w:t>數數食</w:t>
      </w:r>
      <w:r>
        <w:rPr>
          <w:rFonts w:cs="Verdana" w:ascii="Verdana" w:hAnsi="Verdana"/>
          <w:color w:val="333333"/>
          <w:sz w:val="28"/>
          <w:szCs w:val="28"/>
        </w:rPr>
        <w:t>.</w:t>
      </w:r>
    </w:p>
  </w:endnote>
  <w:endnote w:id="74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úc thực pháp </w:t>
      </w:r>
      <w:r>
        <w:rPr>
          <w:rFonts w:ascii="Arial Unicode MS" w:hAnsi="Arial Unicode MS" w:cs="Arial Unicode MS" w:eastAsia="Arial Unicode MS"/>
          <w:color w:val="333333"/>
          <w:sz w:val="28"/>
          <w:szCs w:val="28"/>
        </w:rPr>
        <w:t>足食法</w:t>
      </w:r>
      <w:r>
        <w:rPr>
          <w:rFonts w:cs="Verdana" w:ascii="Verdana" w:hAnsi="Verdana"/>
          <w:color w:val="333333"/>
          <w:sz w:val="28"/>
          <w:szCs w:val="28"/>
        </w:rPr>
        <w:t>. Xem cht.184 đoạn sa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 ăn đã đủ, đã rời chỗ ngồi…» Pali: bhuttāvī pavārito, ăn đã xong, và đã no. Bản Hán hiểu pavārito là «được yêu cầu.»</w:t>
      </w:r>
    </w:p>
  </w:endnote>
  <w:endnote w:id="7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ư thực pháp </w:t>
      </w:r>
      <w:r>
        <w:rPr>
          <w:rFonts w:ascii="Arial Unicode MS" w:hAnsi="Arial Unicode MS" w:cs="Arial Unicode MS" w:eastAsia="Arial Unicode MS"/>
          <w:color w:val="333333"/>
          <w:sz w:val="28"/>
          <w:szCs w:val="28"/>
        </w:rPr>
        <w:t>餘食法</w:t>
      </w:r>
      <w:r>
        <w:rPr>
          <w:rFonts w:cs="Verdana" w:ascii="Verdana" w:hAnsi="Verdana"/>
          <w:color w:val="333333"/>
          <w:sz w:val="28"/>
          <w:szCs w:val="28"/>
        </w:rPr>
        <w:t xml:space="preserve">. Ngũ phần, và các bộ khác: tàn thực pháp </w:t>
      </w:r>
      <w:r>
        <w:rPr>
          <w:rFonts w:ascii="Arial Unicode MS" w:hAnsi="Arial Unicode MS" w:cs="Arial Unicode MS" w:eastAsia="Arial Unicode MS"/>
          <w:color w:val="333333"/>
          <w:sz w:val="28"/>
          <w:szCs w:val="28"/>
        </w:rPr>
        <w:t>殘食法</w:t>
      </w:r>
      <w:r>
        <w:rPr>
          <w:rFonts w:cs="Verdana" w:ascii="Verdana" w:hAnsi="Verdana"/>
          <w:color w:val="333333"/>
          <w:sz w:val="28"/>
          <w:szCs w:val="28"/>
        </w:rPr>
        <w:t>. </w:t>
      </w:r>
    </w:p>
  </w:endnote>
  <w:endnote w:id="75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Ngũ phần 7 (T22n1421, tr.52c13), mỗi loại thưc ăn có 5 sự được nói là túc thực: có thức ăn, đã trao cho, đã nhận và đã nhai và nuốt, ăn đã xong, đã rời khỏi chỗ ngồi, gọi là túc thực (ăn đã đủ). Pali, Vin. iv. 82, 5 yếu tố để thành túc thực: 1. được biết là đang ăn (asana</w:t>
      </w:r>
      <w:r>
        <w:rPr>
          <w:rFonts w:cs="Tahoma" w:ascii="Tahoma" w:hAnsi="Tahoma"/>
          <w:color w:val="333333"/>
          <w:sz w:val="28"/>
          <w:szCs w:val="28"/>
        </w:rPr>
        <w:t>ṃ</w:t>
      </w:r>
      <w:r>
        <w:rPr>
          <w:rFonts w:cs="Verdana" w:ascii="Verdana" w:hAnsi="Verdana"/>
          <w:color w:val="333333"/>
          <w:sz w:val="28"/>
          <w:szCs w:val="28"/>
        </w:rPr>
        <w:t xml:space="preserve"> paññāyati), 2. được biết là có thức ăn (bhojana</w:t>
      </w:r>
      <w:r>
        <w:rPr>
          <w:rFonts w:cs="Tahoma" w:ascii="Tahoma" w:hAnsi="Tahoma"/>
          <w:color w:val="333333"/>
          <w:sz w:val="28"/>
          <w:szCs w:val="28"/>
        </w:rPr>
        <w:t>ṃ</w:t>
      </w:r>
      <w:r>
        <w:rPr>
          <w:rFonts w:cs="Verdana" w:ascii="Verdana" w:hAnsi="Verdana"/>
          <w:color w:val="333333"/>
          <w:sz w:val="28"/>
          <w:szCs w:val="28"/>
        </w:rPr>
        <w:t xml:space="preserve"> paññāyati), 3. đứng gần trong tầm tay (hatthapāse </w:t>
      </w:r>
      <w:r>
        <w:rPr>
          <w:rFonts w:cs="Tahoma" w:ascii="Tahoma" w:hAnsi="Tahoma"/>
          <w:color w:val="333333"/>
          <w:sz w:val="28"/>
          <w:szCs w:val="28"/>
        </w:rPr>
        <w:t>ṭ</w:t>
      </w:r>
      <w:r>
        <w:rPr>
          <w:rFonts w:cs="Verdana" w:ascii="Verdana" w:hAnsi="Verdana"/>
          <w:color w:val="333333"/>
          <w:sz w:val="28"/>
          <w:szCs w:val="28"/>
        </w:rPr>
        <w:t>hito), 4. mang đến cho (abhiharati), 5. được biết là đã từ chối, vì đã ăn no (pa</w:t>
      </w:r>
      <w:r>
        <w:rPr>
          <w:rFonts w:cs="Tahoma" w:ascii="Tahoma" w:hAnsi="Tahoma"/>
          <w:color w:val="333333"/>
          <w:sz w:val="28"/>
          <w:szCs w:val="28"/>
        </w:rPr>
        <w:t>ṭ</w:t>
      </w:r>
      <w:r>
        <w:rPr>
          <w:rFonts w:cs="Verdana" w:ascii="Verdana" w:hAnsi="Verdana"/>
          <w:color w:val="333333"/>
          <w:sz w:val="28"/>
          <w:szCs w:val="28"/>
        </w:rPr>
        <w:t>ikkhepo paññāya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không còn «đang đi» nữa.</w:t>
      </w:r>
    </w:p>
  </w:endnote>
  <w:endnote w:id="75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ội dung các đoạn lặp chỉ khác nhau về thức ă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hādanīya, thức ăn loại cứng (cần phải cắn), được giải thích (Vin. iv. 83): trừ 5 loại thức ăn chính (bhojanīya, loại mềm), trừ thực phẩm loại để qua đêm, 7 ngày, và suốt đời, còn lại đều là thức ăn loại cứng. Thập tụng (T23n1435, tr.91b11), 5 loại khư-đà-ni </w:t>
      </w:r>
      <w:r>
        <w:rPr>
          <w:rFonts w:ascii="Arial Unicode MS" w:hAnsi="Arial Unicode MS" w:cs="Arial Unicode MS" w:eastAsia="Arial Unicode MS"/>
          <w:color w:val="333333"/>
          <w:sz w:val="28"/>
          <w:szCs w:val="28"/>
        </w:rPr>
        <w:t>佉陀尼</w:t>
      </w:r>
      <w:r>
        <w:rPr>
          <w:rFonts w:cs="Verdana" w:ascii="Verdana" w:hAnsi="Verdana"/>
          <w:color w:val="333333"/>
          <w:sz w:val="28"/>
          <w:szCs w:val="28"/>
        </w:rPr>
        <w:t xml:space="preserve">: rễ, cọng, lá, mài, quả </w:t>
      </w:r>
      <w:r>
        <w:rPr>
          <w:rFonts w:ascii="Arial Unicode MS" w:hAnsi="Arial Unicode MS" w:cs="Arial Unicode MS" w:eastAsia="Arial Unicode MS"/>
          <w:color w:val="333333"/>
          <w:sz w:val="28"/>
          <w:szCs w:val="28"/>
        </w:rPr>
        <w:t>根莖葉磨果</w:t>
      </w:r>
      <w:r>
        <w:rPr>
          <w:rFonts w:cs="Verdana" w:ascii="Verdana" w:hAnsi="Verdana"/>
          <w:color w:val="333333"/>
          <w:sz w:val="28"/>
          <w:szCs w:val="28"/>
        </w:rPr>
        <w:t xml:space="preserve">. Căn bản (T23n1442, tr.821b22): rễ, cọng, lá, hoa, quả </w:t>
      </w:r>
      <w:r>
        <w:rPr>
          <w:rFonts w:ascii="Arial Unicode MS" w:hAnsi="Arial Unicode MS" w:cs="Arial Unicode MS" w:eastAsia="Arial Unicode MS"/>
          <w:color w:val="333333"/>
          <w:sz w:val="28"/>
          <w:szCs w:val="28"/>
        </w:rPr>
        <w:t>根莖葉花果</w:t>
      </w:r>
      <w:r>
        <w:rPr>
          <w:rFonts w:cs="Verdana" w:ascii="Verdana" w:hAnsi="Verdana"/>
          <w:color w:val="333333"/>
          <w:sz w:val="28"/>
          <w:szCs w:val="28"/>
        </w:rPr>
        <w:t xml:space="preserve">. Ngũ phần 7 (T22n1421, tr.52c12): phạn (cơm), can phạn (cơm khô), bính xiếu (bánh bột), ngư (cá), nhục (thịt) </w:t>
      </w:r>
      <w:r>
        <w:rPr>
          <w:rFonts w:ascii="Arial Unicode MS" w:hAnsi="Arial Unicode MS" w:cs="Arial Unicode MS" w:eastAsia="Arial Unicode MS"/>
          <w:color w:val="333333"/>
          <w:sz w:val="28"/>
          <w:szCs w:val="28"/>
        </w:rPr>
        <w:t>飯乾飯餅糗魚肉</w:t>
      </w:r>
    </w:p>
  </w:endnote>
  <w:endnote w:id="75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 tế mạt </w:t>
      </w:r>
      <w:r>
        <w:rPr>
          <w:rFonts w:ascii="Arial Unicode MS" w:hAnsi="Arial Unicode MS" w:cs="Arial Unicode MS" w:eastAsia="Arial Unicode MS"/>
          <w:color w:val="333333"/>
          <w:sz w:val="28"/>
          <w:szCs w:val="28"/>
        </w:rPr>
        <w:t>磨細末</w:t>
      </w:r>
      <w:r>
        <w:rPr>
          <w:rFonts w:cs="Verdana" w:ascii="Verdana" w:hAnsi="Verdana"/>
          <w:color w:val="333333"/>
          <w:sz w:val="28"/>
          <w:szCs w:val="28"/>
        </w:rPr>
        <w:t xml:space="preserve">. Đoạn sau, nói là tế mạt thực </w:t>
      </w:r>
      <w:r>
        <w:rPr>
          <w:rFonts w:ascii="Arial Unicode MS" w:hAnsi="Arial Unicode MS" w:cs="Arial Unicode MS" w:eastAsia="Arial Unicode MS"/>
          <w:color w:val="333333"/>
          <w:sz w:val="28"/>
          <w:szCs w:val="28"/>
        </w:rPr>
        <w:t>細末食</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36; Tăng kỳ, ba-dật-đề 34; Thập tụng, Căn bản, ba-dật-đề 35. Pali, Pāc, 3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212, ba-dật-đề 35.</w:t>
      </w:r>
    </w:p>
  </w:endnote>
  <w:endnote w:id="7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ỉnh </w:t>
      </w:r>
      <w:r>
        <w:rPr>
          <w:rFonts w:ascii="Arial Unicode MS" w:hAnsi="Arial Unicode MS" w:cs="Arial Unicode MS" w:eastAsia="Arial Unicode MS"/>
          <w:color w:val="333333"/>
          <w:sz w:val="28"/>
          <w:szCs w:val="28"/>
        </w:rPr>
        <w:t>請</w:t>
      </w:r>
      <w:r>
        <w:rPr>
          <w:rFonts w:cs="Verdana" w:ascii="Verdana" w:hAnsi="Verdana"/>
          <w:color w:val="333333"/>
          <w:sz w:val="28"/>
          <w:szCs w:val="28"/>
        </w:rPr>
        <w:t>. Các bản khác: thuyết thỉnh. Giải thích từ «thọ thỉnh» trong giới văn, nhưng đoạn trên không có giải thích. Chính xác, đây giải ý nghĩa «túc thực» (Pali: pavārita) mà bản Hán hiểu là «thọ thỉnh (được yêu cầu).» Xem cht.212, ba-dật-đề 35 trên.</w:t>
      </w:r>
    </w:p>
  </w:endnote>
  <w:endnote w:id="7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38; Tăng kỳ, ba-dật-đề 36; Thập tụng, Căn bản, ba-dật-đề 37. Pali, Pāc. 37.</w:t>
      </w:r>
    </w:p>
  </w:endnote>
  <w:endnote w:id="7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ưu-đà-di </w:t>
      </w:r>
      <w:r>
        <w:rPr>
          <w:rFonts w:ascii="Arial Unicode MS" w:hAnsi="Arial Unicode MS" w:cs="Arial Unicode MS" w:eastAsia="Arial Unicode MS"/>
          <w:color w:val="333333"/>
          <w:sz w:val="28"/>
          <w:szCs w:val="28"/>
        </w:rPr>
        <w:t>迦留陀夷</w:t>
      </w:r>
      <w:r>
        <w:rPr>
          <w:rFonts w:cs="Verdana" w:ascii="Verdana" w:hAnsi="Verdana"/>
          <w:color w:val="333333"/>
          <w:sz w:val="28"/>
          <w:szCs w:val="28"/>
        </w:rPr>
        <w:t>. Cf. M.i. 437 (Bhaddālisutta): chuyện tôn giả Bhaddāli. Xem Trung A-hàm 51, kinh 194 Bạt-đà-hòa-lợi, T1, tr.746.</w:t>
      </w:r>
    </w:p>
  </w:endnote>
  <w:endnote w:id="7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ā</w:t>
      </w:r>
      <w:r>
        <w:rPr>
          <w:rFonts w:cs="Tahoma" w:ascii="Tahoma" w:hAnsi="Tahoma"/>
          <w:color w:val="333333"/>
          <w:sz w:val="28"/>
          <w:szCs w:val="28"/>
        </w:rPr>
        <w:t>ḷ</w:t>
      </w:r>
      <w:r>
        <w:rPr>
          <w:rFonts w:cs="Verdana" w:ascii="Verdana" w:hAnsi="Verdana"/>
          <w:color w:val="333333"/>
          <w:sz w:val="28"/>
          <w:szCs w:val="28"/>
        </w:rPr>
        <w:t>udāyi (Skt. Kālodāyin): Kā</w:t>
      </w:r>
      <w:r>
        <w:rPr>
          <w:rFonts w:cs="Tahoma" w:ascii="Tahoma" w:hAnsi="Tahoma"/>
          <w:color w:val="333333"/>
          <w:sz w:val="28"/>
          <w:szCs w:val="28"/>
        </w:rPr>
        <w:t>ḷ</w:t>
      </w:r>
      <w:r>
        <w:rPr>
          <w:rFonts w:cs="Verdana" w:ascii="Verdana" w:hAnsi="Verdana"/>
          <w:color w:val="333333"/>
          <w:sz w:val="28"/>
          <w:szCs w:val="28"/>
        </w:rPr>
        <w:t>a + Udāyī, nghĩa là, Udāyi đen, vì nước da ông ngăm đen.</w:t>
      </w:r>
    </w:p>
  </w:endnote>
  <w:endnote w:id="7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hức ăn loại cứng (khādānīya) và loại mềm (bhojanīya).</w:t>
      </w:r>
    </w:p>
  </w:endnote>
  <w:endnote w:id="7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ác đoạn trên, và cht. liên hệ</w:t>
      </w:r>
    </w:p>
  </w:endnote>
  <w:endnote w:id="7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ại thức ăn (xem là thuốc) được phép để dùng trong thời hạn bảy ngày.</w:t>
      </w:r>
    </w:p>
  </w:endnote>
  <w:endnote w:id="7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ốc (thức ăn) cất dùng không kể thời hạn</w:t>
      </w:r>
    </w:p>
  </w:endnote>
  <w:endnote w:id="7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thạch mật </w:t>
      </w:r>
      <w:r>
        <w:rPr>
          <w:rFonts w:ascii="Arial Unicode MS" w:hAnsi="Arial Unicode MS" w:cs="Arial Unicode MS" w:eastAsia="Arial Unicode MS"/>
          <w:color w:val="333333"/>
          <w:sz w:val="28"/>
          <w:szCs w:val="28"/>
        </w:rPr>
        <w:t>黑石蜜</w:t>
      </w:r>
      <w:r>
        <w:rPr>
          <w:rFonts w:cs="Verdana" w:ascii="Verdana" w:hAnsi="Verdana"/>
          <w:color w:val="333333"/>
          <w:sz w:val="28"/>
          <w:szCs w:val="28"/>
        </w:rPr>
        <w:t>, loại đường cát chưa tinh luyện</w:t>
      </w:r>
    </w:p>
  </w:endnote>
  <w:endnote w:id="7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i</w:t>
      </w:r>
      <w:r>
        <w:rPr>
          <w:rFonts w:cs="Tahoma" w:ascii="Tahoma" w:hAnsi="Tahoma"/>
          <w:color w:val="333333"/>
          <w:sz w:val="28"/>
          <w:szCs w:val="28"/>
        </w:rPr>
        <w:t>ṇṇ</w:t>
      </w:r>
      <w:r>
        <w:rPr>
          <w:rFonts w:cs="Verdana" w:ascii="Verdana" w:hAnsi="Verdana"/>
          <w:color w:val="333333"/>
          <w:sz w:val="28"/>
          <w:szCs w:val="28"/>
        </w:rPr>
        <w:t>a, chất gây men</w:t>
      </w:r>
    </w:p>
  </w:endnote>
  <w:endnote w:id="7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39; Tăng kỳ, ba-dật-đề 37; Thập tụng, Căn bản, ba-dật-đề 38.</w:t>
      </w:r>
    </w:p>
  </w:endnote>
  <w:endnote w:id="7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a </w:t>
      </w:r>
      <w:r>
        <w:rPr>
          <w:rFonts w:ascii="Arial Unicode MS" w:hAnsi="Arial Unicode MS" w:cs="Arial Unicode MS" w:eastAsia="Arial Unicode MS"/>
          <w:color w:val="333333"/>
          <w:sz w:val="28"/>
          <w:szCs w:val="28"/>
        </w:rPr>
        <w:t>迦羅</w:t>
      </w:r>
      <w:r>
        <w:rPr>
          <w:rFonts w:cs="Verdana" w:ascii="Verdana" w:hAnsi="Verdana"/>
          <w:color w:val="333333"/>
          <w:sz w:val="28"/>
          <w:szCs w:val="28"/>
        </w:rPr>
        <w:t xml:space="preserve">. Thập tụng 13, tỳ-kheo Thượng Thắng </w:t>
      </w:r>
      <w:r>
        <w:rPr>
          <w:rFonts w:ascii="Arial Unicode MS" w:hAnsi="Arial Unicode MS" w:cs="Arial Unicode MS" w:eastAsia="Arial Unicode MS"/>
          <w:color w:val="333333"/>
          <w:sz w:val="28"/>
          <w:szCs w:val="28"/>
        </w:rPr>
        <w:t>上勝</w:t>
      </w:r>
      <w:r>
        <w:rPr>
          <w:rFonts w:cs="Verdana" w:ascii="Verdana" w:hAnsi="Verdana"/>
          <w:color w:val="333333"/>
          <w:sz w:val="28"/>
          <w:szCs w:val="28"/>
        </w:rPr>
        <w:t xml:space="preserve">. Căn bản 36, Cụ thọ Ca-la </w:t>
      </w:r>
      <w:r>
        <w:rPr>
          <w:rFonts w:ascii="Arial Unicode MS" w:hAnsi="Arial Unicode MS" w:cs="Arial Unicode MS" w:eastAsia="Arial Unicode MS"/>
          <w:color w:val="333333"/>
          <w:sz w:val="28"/>
          <w:szCs w:val="28"/>
        </w:rPr>
        <w:t>具壽哥羅</w:t>
      </w:r>
      <w:r>
        <w:rPr>
          <w:rFonts w:cs="Verdana" w:ascii="Verdana" w:hAnsi="Verdana"/>
          <w:color w:val="333333"/>
          <w:sz w:val="28"/>
          <w:szCs w:val="28"/>
        </w:rPr>
        <w:t>. Pali: Bela</w:t>
      </w:r>
      <w:r>
        <w:rPr>
          <w:rFonts w:cs="Tahoma" w:ascii="Tahoma" w:hAnsi="Tahoma"/>
          <w:color w:val="333333"/>
          <w:sz w:val="28"/>
          <w:szCs w:val="28"/>
        </w:rPr>
        <w:t>ṭṭ</w:t>
      </w:r>
      <w:r>
        <w:rPr>
          <w:rFonts w:cs="Verdana" w:ascii="Verdana" w:hAnsi="Verdana"/>
          <w:color w:val="333333"/>
          <w:sz w:val="28"/>
          <w:szCs w:val="28"/>
        </w:rPr>
        <w:t>hasīsa, Hoà thượng của A-nan (ānandassa upajjhāyo).</w:t>
      </w:r>
    </w:p>
  </w:endnote>
  <w:endnote w:id="7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ăn Hán đoạn này hơi tối. Cf. Căn bản 36 (T23n1442, tr.824c24): Nếu khất thực được thức ăn ướt, lấy bát mà nhận rồi ăn ngay. Nếu là thức ăn khô, lấy khăn gói lại mang về cất. Hôm nào trời mưa không đi khất thực được, lấy ra ăn. Cf. Pali, Vin. iv. 86: Bela</w:t>
      </w:r>
      <w:r>
        <w:rPr>
          <w:rFonts w:cs="Tahoma" w:ascii="Tahoma" w:hAnsi="Tahoma"/>
          <w:color w:val="333333"/>
          <w:sz w:val="28"/>
          <w:szCs w:val="28"/>
        </w:rPr>
        <w:t>ṭṭ</w:t>
      </w:r>
      <w:r>
        <w:rPr>
          <w:rFonts w:cs="Verdana" w:ascii="Verdana" w:hAnsi="Verdana"/>
          <w:color w:val="333333"/>
          <w:sz w:val="28"/>
          <w:szCs w:val="28"/>
        </w:rPr>
        <w:t>ha để dành cơm, phơi khô. Khi cần ăn, mang ra rưới nước vào rồi ăn.</w:t>
      </w:r>
    </w:p>
  </w:endnote>
  <w:endnote w:id="7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àn túc thực </w:t>
      </w:r>
      <w:r>
        <w:rPr>
          <w:rFonts w:ascii="Arial Unicode MS" w:hAnsi="Arial Unicode MS" w:cs="Arial Unicode MS" w:eastAsia="Arial Unicode MS"/>
          <w:color w:val="333333"/>
          <w:sz w:val="28"/>
          <w:szCs w:val="28"/>
        </w:rPr>
        <w:t>殘宿食</w:t>
      </w:r>
      <w:r>
        <w:rPr>
          <w:rFonts w:cs="Verdana" w:ascii="Verdana" w:hAnsi="Verdana"/>
          <w:color w:val="333333"/>
          <w:sz w:val="28"/>
          <w:szCs w:val="28"/>
        </w:rPr>
        <w:t xml:space="preserve">. Căn bản 36: tăng xúc thực </w:t>
      </w:r>
      <w:r>
        <w:rPr>
          <w:rFonts w:ascii="Arial Unicode MS" w:hAnsi="Arial Unicode MS" w:cs="Arial Unicode MS" w:eastAsia="Arial Unicode MS"/>
          <w:color w:val="333333"/>
          <w:sz w:val="28"/>
          <w:szCs w:val="28"/>
        </w:rPr>
        <w:t>曾觸食</w:t>
      </w:r>
      <w:r>
        <w:rPr>
          <w:rFonts w:cs="Verdana" w:ascii="Verdana" w:hAnsi="Verdana"/>
          <w:color w:val="333333"/>
          <w:sz w:val="28"/>
          <w:szCs w:val="28"/>
        </w:rPr>
        <w:t>. Pali: sannidhikāra</w:t>
      </w:r>
      <w:r>
        <w:rPr>
          <w:rFonts w:cs="Tahoma" w:ascii="Tahoma" w:hAnsi="Tahoma"/>
          <w:color w:val="333333"/>
          <w:sz w:val="28"/>
          <w:szCs w:val="28"/>
        </w:rPr>
        <w:t>ṃ</w:t>
      </w:r>
      <w:r>
        <w:rPr>
          <w:rFonts w:cs="Verdana" w:ascii="Verdana" w:hAnsi="Verdana"/>
          <w:color w:val="333333"/>
          <w:sz w:val="28"/>
          <w:szCs w:val="28"/>
        </w:rPr>
        <w:t xml:space="preserve"> khādānīya</w:t>
      </w:r>
      <w:r>
        <w:rPr>
          <w:rFonts w:cs="Tahoma" w:ascii="Tahoma" w:hAnsi="Tahoma"/>
          <w:color w:val="333333"/>
          <w:sz w:val="28"/>
          <w:szCs w:val="28"/>
        </w:rPr>
        <w:t>ṃ</w:t>
      </w:r>
      <w:r>
        <w:rPr>
          <w:rFonts w:cs="Verdana" w:ascii="Verdana" w:hAnsi="Verdana"/>
          <w:color w:val="333333"/>
          <w:sz w:val="28"/>
          <w:szCs w:val="28"/>
        </w:rPr>
        <w:t xml:space="preserve"> vā bhojanīya</w:t>
      </w:r>
      <w:r>
        <w:rPr>
          <w:rFonts w:cs="Tahoma" w:ascii="Tahoma" w:hAnsi="Tahoma"/>
          <w:color w:val="333333"/>
          <w:sz w:val="28"/>
          <w:szCs w:val="28"/>
        </w:rPr>
        <w:t>ṃ</w:t>
      </w:r>
      <w:r>
        <w:rPr>
          <w:rFonts w:cs="Verdana" w:ascii="Verdana" w:hAnsi="Verdana"/>
          <w:color w:val="333333"/>
          <w:sz w:val="28"/>
          <w:szCs w:val="28"/>
        </w:rPr>
        <w:t xml:space="preserve"> vā khādeyya vā bhuñjeyya vā, ăn các thức ăn được tích trữ.</w:t>
      </w:r>
    </w:p>
  </w:endnote>
  <w:endnote w:id="7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úc thực </w:t>
      </w:r>
      <w:r>
        <w:rPr>
          <w:rFonts w:ascii="Arial Unicode MS" w:hAnsi="Arial Unicode MS" w:cs="Arial Unicode MS" w:eastAsia="Arial Unicode MS"/>
          <w:color w:val="333333"/>
          <w:sz w:val="28"/>
          <w:szCs w:val="28"/>
        </w:rPr>
        <w:t>宿食</w:t>
      </w:r>
      <w:r>
        <w:rPr>
          <w:rFonts w:cs="Verdana" w:ascii="Verdana" w:hAnsi="Verdana"/>
          <w:color w:val="333333"/>
          <w:sz w:val="28"/>
          <w:szCs w:val="28"/>
        </w:rPr>
        <w:t xml:space="preserve">, trong giới văn: tàn túc thực </w:t>
      </w:r>
      <w:r>
        <w:rPr>
          <w:rFonts w:ascii="Arial Unicode MS" w:hAnsi="Arial Unicode MS" w:cs="Arial Unicode MS" w:eastAsia="Arial Unicode MS"/>
          <w:color w:val="333333"/>
          <w:sz w:val="28"/>
          <w:szCs w:val="28"/>
        </w:rPr>
        <w:t>殘宿食</w:t>
      </w:r>
      <w:r>
        <w:rPr>
          <w:rFonts w:cs="Verdana" w:ascii="Verdana" w:hAnsi="Verdana"/>
          <w:color w:val="333333"/>
          <w:sz w:val="28"/>
          <w:szCs w:val="28"/>
        </w:rPr>
        <w:t>. Pali: sannidhikarāna</w:t>
      </w:r>
      <w:r>
        <w:rPr>
          <w:rFonts w:cs="Tahoma" w:ascii="Tahoma" w:hAnsi="Tahoma"/>
          <w:color w:val="333333"/>
          <w:sz w:val="28"/>
          <w:szCs w:val="28"/>
        </w:rPr>
        <w:t>ṃ</w:t>
      </w:r>
      <w:r>
        <w:rPr>
          <w:rFonts w:cs="Verdana" w:ascii="Verdana" w:hAnsi="Verdana"/>
          <w:color w:val="333333"/>
          <w:sz w:val="28"/>
          <w:szCs w:val="28"/>
        </w:rPr>
        <w:t xml:space="preserve"> khādanīya</w:t>
      </w:r>
      <w:r>
        <w:rPr>
          <w:rFonts w:cs="Tahoma" w:ascii="Tahoma" w:hAnsi="Tahoma"/>
          <w:color w:val="333333"/>
          <w:sz w:val="28"/>
          <w:szCs w:val="28"/>
        </w:rPr>
        <w:t>ṃ</w:t>
      </w:r>
      <w:r>
        <w:rPr>
          <w:rFonts w:cs="Verdana" w:ascii="Verdana" w:hAnsi="Verdana"/>
          <w:color w:val="333333"/>
          <w:sz w:val="28"/>
          <w:szCs w:val="28"/>
        </w:rPr>
        <w:t xml:space="preserve"> vā bhojanīya</w:t>
      </w:r>
      <w:r>
        <w:rPr>
          <w:rFonts w:cs="Tahoma" w:ascii="Tahoma" w:hAnsi="Tahoma"/>
          <w:color w:val="333333"/>
          <w:sz w:val="28"/>
          <w:szCs w:val="28"/>
        </w:rPr>
        <w:t>ṃ</w:t>
      </w:r>
      <w:r>
        <w:rPr>
          <w:rFonts w:cs="Verdana" w:ascii="Verdana" w:hAnsi="Verdana"/>
          <w:color w:val="333333"/>
          <w:sz w:val="28"/>
          <w:szCs w:val="28"/>
        </w:rPr>
        <w:t xml:space="preserve"> vā, tích trữ các loại thức ăn cứng và mềm.</w:t>
      </w:r>
    </w:p>
  </w:endnote>
  <w:endnote w:id="7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ánh thực và phi chánh thực </w:t>
      </w:r>
      <w:r>
        <w:rPr>
          <w:rFonts w:ascii="Arial Unicode MS" w:hAnsi="Arial Unicode MS" w:cs="Arial Unicode MS" w:eastAsia="Arial Unicode MS"/>
          <w:color w:val="333333"/>
          <w:sz w:val="28"/>
          <w:szCs w:val="28"/>
        </w:rPr>
        <w:t>正食非正食</w:t>
      </w:r>
      <w:r>
        <w:rPr>
          <w:rFonts w:cs="Verdana" w:ascii="Verdana" w:hAnsi="Verdana"/>
          <w:color w:val="333333"/>
          <w:sz w:val="28"/>
          <w:szCs w:val="28"/>
        </w:rPr>
        <w:t>; tức bồ-xà-ni (loại mềm) và khư-đà-ni (loại cứng). Xem giải thích các đoạn trên.</w:t>
      </w:r>
    </w:p>
  </w:endnote>
  <w:endnote w:id="7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218 trên.</w:t>
      </w:r>
    </w:p>
  </w:endnote>
  <w:endnote w:id="7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14.</w:t>
      </w:r>
    </w:p>
  </w:endnote>
  <w:endnote w:id="7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7, ba-dật-đề 39; Tăng kỳ 16, ba-dật-đề 35; Thập tụng 13, Căn bản 36, ba-dật-đề 38. Pali, Pāc.40 dantapona.</w:t>
      </w:r>
    </w:p>
  </w:endnote>
  <w:endnote w:id="7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7 (T22n1421, tr.53a20): Đại Ca-diếp lượm và ăn đồ ăn người ta bỏ đống rác; bị chê là ăn đồ dơ. Tăng kỳ 16 (T22n1425, tr.357a05): A-na-luật sống hoàn toàn bằng phấn tảo: lượm giẻ rách làm y, nhặt cơm đống rác mà ăn; bị chỉ trích tranh ăn với chim chóc. Thập tụng 13 (T23n1435, tr.95c25): tỳ-kheo Ma-ha Ca-la; Căn bản 36 (T23n1442, tr.825a27), cụ thọ Ca-la; nhân duyên tương tợ như các bộ, chỉ khác nhân vật. Pali, Vin. iv. 89: aññataro bhikkhu sabbapa</w:t>
      </w:r>
      <w:r>
        <w:rPr>
          <w:rFonts w:cs="Tahoma" w:ascii="Tahoma" w:hAnsi="Tahoma"/>
          <w:color w:val="333333"/>
          <w:sz w:val="28"/>
          <w:szCs w:val="28"/>
        </w:rPr>
        <w:t>ṃ</w:t>
      </w:r>
      <w:r>
        <w:rPr>
          <w:rFonts w:cs="Verdana" w:ascii="Verdana" w:hAnsi="Verdana"/>
          <w:color w:val="333333"/>
          <w:sz w:val="28"/>
          <w:szCs w:val="28"/>
        </w:rPr>
        <w:t>sukūliko susāne viharati, một tỳ-kheo nọ, là vị trì phấn tảo toàn diện, sống trong khu mộ.</w:t>
      </w:r>
    </w:p>
  </w:endnote>
  <w:endnote w:id="7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dinna</w:t>
      </w:r>
      <w:r>
        <w:rPr>
          <w:rFonts w:cs="Tahoma" w:ascii="Tahoma" w:hAnsi="Tahoma"/>
          <w:color w:val="333333"/>
          <w:sz w:val="28"/>
          <w:szCs w:val="28"/>
        </w:rPr>
        <w:t>ṃ</w:t>
      </w:r>
      <w:r>
        <w:rPr>
          <w:rFonts w:cs="Verdana" w:ascii="Verdana" w:hAnsi="Verdana"/>
          <w:color w:val="333333"/>
          <w:sz w:val="28"/>
          <w:szCs w:val="28"/>
        </w:rPr>
        <w:t>... āhāra</w:t>
      </w:r>
      <w:r>
        <w:rPr>
          <w:rFonts w:cs="Tahoma" w:ascii="Tahoma" w:hAnsi="Tahoma"/>
          <w:color w:val="333333"/>
          <w:sz w:val="28"/>
          <w:szCs w:val="28"/>
        </w:rPr>
        <w:t>ṃ</w:t>
      </w:r>
      <w:r>
        <w:rPr>
          <w:rFonts w:cs="Verdana" w:ascii="Verdana" w:hAnsi="Verdana"/>
          <w:color w:val="333333"/>
          <w:sz w:val="28"/>
          <w:szCs w:val="28"/>
        </w:rPr>
        <w:t>, thức ăn không được người khác trao cho.</w:t>
      </w:r>
    </w:p>
  </w:endnote>
  <w:endnote w:id="7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dinna</w:t>
      </w:r>
      <w:r>
        <w:rPr>
          <w:rFonts w:cs="Tahoma" w:ascii="Tahoma" w:hAnsi="Tahoma"/>
          <w:color w:val="333333"/>
          <w:sz w:val="28"/>
          <w:szCs w:val="28"/>
        </w:rPr>
        <w:t>ṃ</w:t>
      </w:r>
      <w:r>
        <w:rPr>
          <w:rFonts w:cs="Verdana" w:ascii="Verdana" w:hAnsi="Verdana"/>
          <w:color w:val="333333"/>
          <w:sz w:val="28"/>
          <w:szCs w:val="28"/>
        </w:rPr>
        <w:t>... āhāra</w:t>
      </w:r>
      <w:r>
        <w:rPr>
          <w:rFonts w:cs="Tahoma" w:ascii="Tahoma" w:hAnsi="Tahoma"/>
          <w:color w:val="333333"/>
          <w:sz w:val="28"/>
          <w:szCs w:val="28"/>
        </w:rPr>
        <w:t>ṃ</w:t>
      </w:r>
      <w:r>
        <w:rPr>
          <w:rFonts w:cs="Verdana" w:ascii="Verdana" w:hAnsi="Verdana"/>
          <w:color w:val="333333"/>
          <w:sz w:val="28"/>
          <w:szCs w:val="28"/>
        </w:rPr>
        <w:t>, thức ăn không được người khác trao cho.</w:t>
      </w:r>
    </w:p>
  </w:endnote>
  <w:endnote w:id="7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thọ </w:t>
      </w:r>
      <w:r>
        <w:rPr>
          <w:rFonts w:ascii="Arial Unicode MS" w:hAnsi="Arial Unicode MS" w:cs="Arial Unicode MS" w:eastAsia="Arial Unicode MS"/>
          <w:color w:val="333333"/>
          <w:sz w:val="28"/>
          <w:szCs w:val="28"/>
        </w:rPr>
        <w:t>不受</w:t>
      </w:r>
      <w:r>
        <w:rPr>
          <w:rFonts w:cs="Verdana" w:ascii="Verdana" w:hAnsi="Verdana"/>
          <w:color w:val="333333"/>
          <w:sz w:val="28"/>
          <w:szCs w:val="28"/>
        </w:rPr>
        <w:t xml:space="preserve">. Trong giải thích, nói là bất dữ </w:t>
      </w:r>
      <w:r>
        <w:rPr>
          <w:rFonts w:ascii="Arial Unicode MS" w:hAnsi="Arial Unicode MS" w:cs="Arial Unicode MS" w:eastAsia="Arial Unicode MS"/>
          <w:color w:val="333333"/>
          <w:sz w:val="28"/>
          <w:szCs w:val="28"/>
        </w:rPr>
        <w:t>不與</w:t>
      </w:r>
      <w:r>
        <w:rPr>
          <w:rFonts w:cs="Verdana" w:ascii="Verdana" w:hAnsi="Verdana"/>
          <w:color w:val="333333"/>
          <w:sz w:val="28"/>
          <w:szCs w:val="28"/>
        </w:rPr>
        <w:t xml:space="preserve">; xem cht.245 dưới. Thập tụng: bất thọ </w:t>
      </w:r>
      <w:r>
        <w:rPr>
          <w:rFonts w:ascii="Arial Unicode MS" w:hAnsi="Arial Unicode MS" w:cs="Arial Unicode MS" w:eastAsia="Arial Unicode MS"/>
          <w:color w:val="333333"/>
          <w:sz w:val="28"/>
          <w:szCs w:val="28"/>
        </w:rPr>
        <w:t>不受</w:t>
      </w:r>
      <w:r>
        <w:rPr>
          <w:rFonts w:cs="Verdana" w:ascii="Verdana" w:hAnsi="Verdana"/>
          <w:color w:val="333333"/>
          <w:sz w:val="28"/>
          <w:szCs w:val="28"/>
        </w:rPr>
        <w:t xml:space="preserve">, không nhận từ người khác. Tăng kỳ: bất dữ thủ </w:t>
      </w:r>
      <w:r>
        <w:rPr>
          <w:rFonts w:ascii="Arial Unicode MS" w:hAnsi="Arial Unicode MS" w:cs="Arial Unicode MS" w:eastAsia="Arial Unicode MS"/>
          <w:color w:val="333333"/>
          <w:sz w:val="28"/>
          <w:szCs w:val="28"/>
        </w:rPr>
        <w:t>不與取</w:t>
      </w:r>
      <w:r>
        <w:rPr>
          <w:rFonts w:cs="Verdana" w:ascii="Verdana" w:hAnsi="Verdana"/>
          <w:color w:val="333333"/>
          <w:sz w:val="28"/>
          <w:szCs w:val="28"/>
        </w:rPr>
        <w:t>. Pali: adinna, (vật) không được cho; giải thích: appa</w:t>
      </w:r>
      <w:r>
        <w:rPr>
          <w:rFonts w:cs="Tahoma" w:ascii="Tahoma" w:hAnsi="Tahoma"/>
          <w:color w:val="333333"/>
          <w:sz w:val="28"/>
          <w:szCs w:val="28"/>
        </w:rPr>
        <w:t>ṭ</w:t>
      </w:r>
      <w:r>
        <w:rPr>
          <w:rFonts w:cs="Verdana" w:ascii="Verdana" w:hAnsi="Verdana"/>
          <w:color w:val="333333"/>
          <w:sz w:val="28"/>
          <w:szCs w:val="28"/>
        </w:rPr>
        <w:t>iggahitaka</w:t>
      </w:r>
      <w:r>
        <w:rPr>
          <w:rFonts w:cs="Tahoma" w:ascii="Tahoma" w:hAnsi="Tahoma"/>
          <w:color w:val="333333"/>
          <w:sz w:val="28"/>
          <w:szCs w:val="28"/>
        </w:rPr>
        <w:t>ṃ</w:t>
      </w:r>
      <w:r>
        <w:rPr>
          <w:rFonts w:cs="Verdana" w:ascii="Verdana" w:hAnsi="Verdana"/>
          <w:color w:val="333333"/>
          <w:sz w:val="28"/>
          <w:szCs w:val="28"/>
        </w:rPr>
        <w:t>, (vật) chưa được nhận lấy, hay chưa được tiếp nhận. </w:t>
      </w:r>
    </w:p>
  </w:endnote>
  <w:endnote w:id="7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êm: «trừ thức nếm (thường thực </w:t>
      </w:r>
      <w:r>
        <w:rPr>
          <w:rFonts w:ascii="Arial Unicode MS" w:hAnsi="Arial Unicode MS" w:cs="Arial Unicode MS" w:eastAsia="Arial Unicode MS"/>
          <w:color w:val="333333"/>
          <w:sz w:val="28"/>
          <w:szCs w:val="28"/>
        </w:rPr>
        <w:t>嘗食</w:t>
      </w:r>
      <w:r>
        <w:rPr>
          <w:rFonts w:cs="Verdana" w:ascii="Verdana" w:hAnsi="Verdana"/>
          <w:color w:val="333333"/>
          <w:sz w:val="28"/>
          <w:szCs w:val="28"/>
        </w:rPr>
        <w:t>.).» Căn bản: «bỏ vào miệng rồi nhai, nuốt.» Pali: aññatra udakadantapo</w:t>
      </w:r>
      <w:r>
        <w:rPr>
          <w:rFonts w:cs="Tahoma" w:ascii="Tahoma" w:hAnsi="Tahoma"/>
          <w:color w:val="333333"/>
          <w:sz w:val="28"/>
          <w:szCs w:val="28"/>
        </w:rPr>
        <w:t>ṇ</w:t>
      </w:r>
      <w:r>
        <w:rPr>
          <w:rFonts w:cs="Verdana" w:ascii="Verdana" w:hAnsi="Verdana"/>
          <w:color w:val="333333"/>
          <w:sz w:val="28"/>
          <w:szCs w:val="28"/>
        </w:rPr>
        <w:t>ā, bản Anh hiểu là «nước súc miệng.»</w:t>
      </w:r>
    </w:p>
  </w:endnote>
  <w:endnote w:id="7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dữ </w:t>
      </w:r>
      <w:r>
        <w:rPr>
          <w:rFonts w:ascii="Arial Unicode MS" w:hAnsi="Arial Unicode MS" w:cs="Arial Unicode MS" w:eastAsia="Arial Unicode MS"/>
          <w:color w:val="333333"/>
          <w:sz w:val="28"/>
          <w:szCs w:val="28"/>
        </w:rPr>
        <w:t>不與</w:t>
      </w:r>
      <w:r>
        <w:rPr>
          <w:rFonts w:cs="Verdana" w:ascii="Verdana" w:hAnsi="Verdana"/>
          <w:color w:val="333333"/>
          <w:sz w:val="28"/>
          <w:szCs w:val="28"/>
        </w:rPr>
        <w:t xml:space="preserve">. Trong giới văn nói bất thọ </w:t>
      </w:r>
      <w:r>
        <w:rPr>
          <w:rFonts w:ascii="Arial Unicode MS" w:hAnsi="Arial Unicode MS" w:cs="Arial Unicode MS" w:eastAsia="Arial Unicode MS"/>
          <w:color w:val="333333"/>
          <w:sz w:val="28"/>
          <w:szCs w:val="28"/>
        </w:rPr>
        <w:t>不受</w:t>
      </w:r>
      <w:r>
        <w:rPr>
          <w:rFonts w:cs="Verdana" w:ascii="Verdana" w:hAnsi="Verdana"/>
          <w:color w:val="333333"/>
          <w:sz w:val="28"/>
          <w:szCs w:val="28"/>
        </w:rPr>
        <w:t>. Pali: adinna</w:t>
      </w:r>
      <w:r>
        <w:rPr>
          <w:rFonts w:cs="Tahoma" w:ascii="Tahoma" w:hAnsi="Tahoma"/>
          <w:color w:val="333333"/>
          <w:sz w:val="28"/>
          <w:szCs w:val="28"/>
        </w:rPr>
        <w:t>ṃ</w:t>
      </w:r>
      <w:r>
        <w:rPr>
          <w:rFonts w:cs="Verdana" w:ascii="Verdana" w:hAnsi="Verdana"/>
          <w:color w:val="333333"/>
          <w:sz w:val="28"/>
          <w:szCs w:val="28"/>
        </w:rPr>
        <w:t>. Xem cht.243 trên.</w:t>
      </w:r>
    </w:p>
  </w:endnote>
  <w:endnote w:id="7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Ngũ phần7 (T22n1421, tr.53c20) có bốn cách nhận. Trao và bằng thân với thân; trao và nhận qua một vật; trao và nhận qua tay với tay; bảo cầm lấy mà nhận.</w:t>
      </w:r>
    </w:p>
  </w:endnote>
  <w:endnote w:id="7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chánh thực hay bồ-xà-ni, xem cht.209 trên.</w:t>
      </w:r>
    </w:p>
  </w:endnote>
  <w:endnote w:id="7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 du, sanh tô, mật, thạch mật</w:t>
      </w:r>
    </w:p>
  </w:endnote>
  <w:endnote w:id="7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không thể nhổ sạch hoàn toàn.</w:t>
      </w:r>
    </w:p>
  </w:endnote>
  <w:endnote w:id="7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8, ba-dật-đề 41; Tăng kỳ 16, 39. Thập tụng 13, Căn bản 36: 40. Pali, Pāc. 39.</w:t>
      </w:r>
    </w:p>
  </w:endnote>
  <w:endnote w:id="7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ạp thực </w:t>
      </w:r>
      <w:r>
        <w:rPr>
          <w:rFonts w:ascii="Arial Unicode MS" w:hAnsi="Arial Unicode MS" w:cs="Arial Unicode MS" w:eastAsia="Arial Unicode MS"/>
          <w:color w:val="333333"/>
          <w:sz w:val="28"/>
          <w:szCs w:val="28"/>
        </w:rPr>
        <w:t>雜食</w:t>
      </w:r>
      <w:r>
        <w:rPr>
          <w:rFonts w:cs="Verdana" w:ascii="Verdana" w:hAnsi="Verdana"/>
          <w:color w:val="333333"/>
          <w:sz w:val="28"/>
          <w:szCs w:val="28"/>
        </w:rPr>
        <w:t xml:space="preserve">. Giới văn nói là mỹ thực </w:t>
      </w:r>
      <w:r>
        <w:rPr>
          <w:rFonts w:ascii="Arial Unicode MS" w:hAnsi="Arial Unicode MS" w:cs="Arial Unicode MS" w:eastAsia="Arial Unicode MS"/>
          <w:color w:val="333333"/>
          <w:sz w:val="28"/>
          <w:szCs w:val="28"/>
        </w:rPr>
        <w:t>美食</w:t>
      </w:r>
      <w:r>
        <w:rPr>
          <w:rFonts w:cs="Verdana" w:ascii="Verdana" w:hAnsi="Verdana"/>
          <w:color w:val="333333"/>
          <w:sz w:val="28"/>
          <w:szCs w:val="28"/>
        </w:rPr>
        <w:t>. Xem giải thích sau.</w:t>
      </w:r>
    </w:p>
  </w:endnote>
  <w:endnote w:id="7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mỹ thực. Trên, nói là tạp thực. Pali: pa</w:t>
      </w:r>
      <w:r>
        <w:rPr>
          <w:rFonts w:cs="Tahoma" w:ascii="Tahoma" w:hAnsi="Tahoma"/>
          <w:color w:val="333333"/>
          <w:sz w:val="28"/>
          <w:szCs w:val="28"/>
        </w:rPr>
        <w:t>ṇ</w:t>
      </w:r>
      <w:r>
        <w:rPr>
          <w:rFonts w:cs="Verdana" w:ascii="Verdana" w:hAnsi="Verdana"/>
          <w:color w:val="333333"/>
          <w:sz w:val="28"/>
          <w:szCs w:val="28"/>
        </w:rPr>
        <w:t>ītabhojāni, thức ăn mỹ vị.</w:t>
      </w:r>
    </w:p>
  </w:endnote>
  <w:endnote w:id="7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đắc </w:t>
      </w:r>
      <w:r>
        <w:rPr>
          <w:rFonts w:ascii="Arial Unicode MS" w:hAnsi="Arial Unicode MS" w:cs="Arial Unicode MS" w:eastAsia="Arial Unicode MS"/>
          <w:color w:val="333333"/>
          <w:sz w:val="28"/>
          <w:szCs w:val="28"/>
        </w:rPr>
        <w:t>得</w:t>
      </w:r>
      <w:r>
        <w:rPr>
          <w:rFonts w:cs="Verdana" w:ascii="Verdana" w:hAnsi="Verdana"/>
          <w:color w:val="333333"/>
          <w:sz w:val="28"/>
          <w:szCs w:val="28"/>
        </w:rPr>
        <w:t xml:space="preserve">. Thập tụng: «…có </w:t>
      </w:r>
      <w:r>
        <w:rPr>
          <w:rFonts w:ascii="Arial Unicode MS" w:hAnsi="Arial Unicode MS" w:cs="Arial Unicode MS" w:eastAsia="Arial Unicode MS"/>
          <w:color w:val="333333"/>
          <w:sz w:val="28"/>
          <w:szCs w:val="28"/>
        </w:rPr>
        <w:t>有</w:t>
      </w:r>
      <w:r>
        <w:rPr>
          <w:rFonts w:ascii="Verdana" w:hAnsi="Verdana" w:cs="Verdana" w:eastAsia="Verdana"/>
          <w:color w:val="333333"/>
          <w:sz w:val="28"/>
          <w:szCs w:val="28"/>
        </w:rPr>
        <w:t xml:space="preserve"> </w:t>
      </w:r>
      <w:r>
        <w:rPr>
          <w:rFonts w:cs="Verdana" w:ascii="Verdana" w:hAnsi="Verdana"/>
          <w:color w:val="333333"/>
          <w:sz w:val="28"/>
          <w:szCs w:val="28"/>
        </w:rPr>
        <w:t xml:space="preserve">trong nhà bạch y.» Ngũ phần: «… có </w:t>
      </w:r>
      <w:r>
        <w:rPr>
          <w:rFonts w:ascii="Arial Unicode MS" w:hAnsi="Arial Unicode MS" w:cs="Arial Unicode MS" w:eastAsia="Arial Unicode MS"/>
          <w:color w:val="333333"/>
          <w:sz w:val="28"/>
          <w:szCs w:val="28"/>
        </w:rPr>
        <w:t>有</w:t>
      </w:r>
      <w:r>
        <w:rPr>
          <w:rFonts w:ascii="Verdana" w:hAnsi="Verdana" w:cs="Verdana" w:eastAsia="Verdana"/>
          <w:color w:val="333333"/>
          <w:sz w:val="28"/>
          <w:szCs w:val="28"/>
        </w:rPr>
        <w:t xml:space="preserve"> </w:t>
      </w:r>
      <w:r>
        <w:rPr>
          <w:rFonts w:cs="Verdana" w:ascii="Verdana" w:hAnsi="Verdana"/>
          <w:color w:val="333333"/>
          <w:sz w:val="28"/>
          <w:szCs w:val="28"/>
        </w:rPr>
        <w:t>trong các gia đình.»</w:t>
      </w:r>
    </w:p>
  </w:endnote>
  <w:endnote w:id="7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loại ẩm thực mà Thế tôn nói là mỹ diệu.» Pali: pā</w:t>
      </w:r>
      <w:r>
        <w:rPr>
          <w:rFonts w:cs="Tahoma" w:ascii="Tahoma" w:hAnsi="Tahoma"/>
          <w:color w:val="333333"/>
          <w:sz w:val="28"/>
          <w:szCs w:val="28"/>
        </w:rPr>
        <w:t>ṇ</w:t>
      </w:r>
      <w:r>
        <w:rPr>
          <w:rFonts w:cs="Verdana" w:ascii="Verdana" w:hAnsi="Verdana"/>
          <w:color w:val="333333"/>
          <w:sz w:val="28"/>
          <w:szCs w:val="28"/>
        </w:rPr>
        <w:t>itabhojanāni, liệt kê: sappi, sữa chua hay đề hồ, navanīta. bơ trong hay sanh tô, tela, dầu mè, madhu, mật ong, phā</w:t>
      </w:r>
      <w:r>
        <w:rPr>
          <w:rFonts w:cs="Tahoma" w:ascii="Tahoma" w:hAnsi="Tahoma"/>
          <w:color w:val="333333"/>
          <w:sz w:val="28"/>
          <w:szCs w:val="28"/>
        </w:rPr>
        <w:t>ṇ</w:t>
      </w:r>
      <w:r>
        <w:rPr>
          <w:rFonts w:cs="Verdana" w:ascii="Verdana" w:hAnsi="Verdana"/>
          <w:color w:val="333333"/>
          <w:sz w:val="28"/>
          <w:szCs w:val="28"/>
        </w:rPr>
        <w:t>ita, đường mía hay đường cát, maccha, cá, ma</w:t>
      </w:r>
      <w:r>
        <w:rPr>
          <w:rFonts w:cs="Tahoma" w:ascii="Tahoma" w:hAnsi="Tahoma"/>
          <w:color w:val="333333"/>
          <w:sz w:val="28"/>
          <w:szCs w:val="28"/>
        </w:rPr>
        <w:t>ṃ</w:t>
      </w:r>
      <w:r>
        <w:rPr>
          <w:rFonts w:cs="Verdana" w:ascii="Verdana" w:hAnsi="Verdana"/>
          <w:color w:val="333333"/>
          <w:sz w:val="28"/>
          <w:szCs w:val="28"/>
        </w:rPr>
        <w:t>sa, thịt, khīra, sữa, dadhi, sữa đặc.</w:t>
      </w:r>
    </w:p>
  </w:endnote>
  <w:endnote w:id="79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ẩm thực; các đoạn trên không có chữ ẩm </w:t>
      </w:r>
      <w:r>
        <w:rPr>
          <w:rFonts w:ascii="Arial Unicode MS" w:hAnsi="Arial Unicode MS" w:cs="Arial Unicode MS" w:eastAsia="Arial Unicode MS"/>
          <w:color w:val="333333"/>
          <w:sz w:val="28"/>
          <w:szCs w:val="28"/>
        </w:rPr>
        <w:t>飲</w:t>
      </w:r>
      <w:r>
        <w:rPr>
          <w:rFonts w:ascii="Verdana" w:hAnsi="Verdana" w:cs="Verdana" w:eastAsia="Verdana"/>
          <w:color w:val="333333"/>
          <w:sz w:val="28"/>
          <w:szCs w:val="28"/>
        </w:rPr>
        <w:t xml:space="preserve"> </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ọa gian </w:t>
      </w:r>
      <w:r>
        <w:rPr>
          <w:rFonts w:ascii="Arial Unicode MS" w:hAnsi="Arial Unicode MS" w:cs="Arial Unicode MS" w:eastAsia="Arial Unicode MS"/>
          <w:color w:val="333333"/>
          <w:sz w:val="28"/>
          <w:szCs w:val="28"/>
        </w:rPr>
        <w:t>一坐間</w:t>
      </w:r>
      <w:r>
        <w:rPr>
          <w:rFonts w:cs="Verdana" w:ascii="Verdana" w:hAnsi="Verdana"/>
          <w:color w:val="333333"/>
          <w:sz w:val="28"/>
          <w:szCs w:val="28"/>
        </w:rPr>
        <w:t>; chính xác, hiểu là không thể ăn ngày một bữa mà no đủ. Định nghĩa của Pali: người bịnh (gilāno), là người cần thức ăn mỹ diệu mới thấy khoẻ khoắn.</w:t>
      </w:r>
    </w:p>
  </w:endnote>
  <w:endnote w:id="7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0; Tăng kỳ: 52; Thập tụng, Căn bản, 44. Pali. Pāc.41.</w:t>
      </w:r>
    </w:p>
  </w:endnote>
  <w:endnote w:id="7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lõa hình ngoại đạo (xuất) gia nữ </w:t>
      </w:r>
      <w:r>
        <w:rPr>
          <w:rFonts w:ascii="Arial Unicode MS" w:hAnsi="Arial Unicode MS" w:cs="Arial Unicode MS" w:eastAsia="Arial Unicode MS"/>
          <w:color w:val="333333"/>
          <w:sz w:val="28"/>
          <w:szCs w:val="28"/>
        </w:rPr>
        <w:t>裸形外道家女</w:t>
      </w:r>
      <w:r>
        <w:rPr>
          <w:rFonts w:cs="Verdana" w:ascii="Verdana" w:hAnsi="Verdana"/>
          <w:color w:val="333333"/>
          <w:sz w:val="28"/>
          <w:szCs w:val="28"/>
        </w:rPr>
        <w:t>. Bản Hán có sự chép nhầm. Chính xác, ngoại đạo xuất gia nữ (Pali: paribbājikā). Trong giới văn Pali, loã hình acelakassa (Skt. acelakāya) thuộc nam tánh. Không có nữ lõa hình ngoại đạo. </w:t>
      </w:r>
    </w:p>
  </w:endnote>
  <w:endnote w:id="7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Luật Pali, chuyện kể nam loã hình ngoại đạo (acelaka). </w:t>
      </w:r>
    </w:p>
  </w:endnote>
  <w:endnote w:id="7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án chép thiếu hai chữ lõa hình </w:t>
      </w:r>
      <w:r>
        <w:rPr>
          <w:rFonts w:ascii="Arial Unicode MS" w:hAnsi="Arial Unicode MS" w:cs="Arial Unicode MS" w:eastAsia="Arial Unicode MS"/>
          <w:color w:val="333333"/>
          <w:sz w:val="28"/>
          <w:szCs w:val="28"/>
        </w:rPr>
        <w:t>形外</w:t>
      </w:r>
      <w:r>
        <w:rPr>
          <w:rFonts w:ascii="Verdana" w:hAnsi="Verdana" w:cs="Verdana" w:eastAsia="Verdana"/>
          <w:color w:val="333333"/>
          <w:sz w:val="28"/>
          <w:szCs w:val="28"/>
        </w:rPr>
        <w:t xml:space="preserve"> </w:t>
      </w:r>
      <w:r>
        <w:rPr>
          <w:rFonts w:cs="Verdana" w:ascii="Verdana" w:hAnsi="Verdana"/>
          <w:color w:val="333333"/>
          <w:sz w:val="28"/>
          <w:szCs w:val="28"/>
        </w:rPr>
        <w:t>đã được nêu trong văn kết giới lần đầu. Pali: acelakassa vā paribbājakassa vā paribbājikāya vā, cho các loã hình (nam), hay xuất gia (ngoại đạo) nam hay xuất gia (ngoại đạo) nữ. Tăng kỳ: vô y ngoại đạo và xuất gia nam, nữ. Căn bản: vô y ngoại đạo, và các nam, nữ ngoại đạo khác.</w:t>
      </w:r>
    </w:p>
  </w:endnote>
  <w:endnote w:id="7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ính xác, giải thích từ lõa hình trong giới văn. Có lẽ do người chép nhầm nên đảo ngược thành giải thích từ ngoại đạo. </w:t>
      </w:r>
    </w:p>
  </w:endnote>
  <w:endnote w:id="7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tư-ba-la-xà </w:t>
      </w:r>
      <w:r>
        <w:rPr>
          <w:rFonts w:ascii="Arial Unicode MS" w:hAnsi="Arial Unicode MS" w:cs="Arial Unicode MS" w:eastAsia="Arial Unicode MS"/>
          <w:color w:val="333333"/>
          <w:sz w:val="28"/>
          <w:szCs w:val="28"/>
        </w:rPr>
        <w:t>波私波羅闍</w:t>
      </w:r>
      <w:r>
        <w:rPr>
          <w:rFonts w:cs="Verdana" w:ascii="Verdana" w:hAnsi="Verdana"/>
          <w:color w:val="333333"/>
          <w:sz w:val="28"/>
          <w:szCs w:val="28"/>
        </w:rPr>
        <w:t xml:space="preserve">. phiên âm không chuẩn của từ Skt. parivrāja (nam), parivrājikā (nữ); hoặc Pali, paribbāja (paribbājikā): người xuất gia, chỉ các du sỹ (nam, nữ) ngoại đạo. Giải thích từ ngoại đạo </w:t>
      </w:r>
      <w:r>
        <w:rPr>
          <w:rFonts w:ascii="Arial Unicode MS" w:hAnsi="Arial Unicode MS" w:cs="Arial Unicode MS" w:eastAsia="Arial Unicode MS"/>
          <w:color w:val="333333"/>
          <w:sz w:val="28"/>
          <w:szCs w:val="28"/>
        </w:rPr>
        <w:t>外道</w:t>
      </w:r>
      <w:r>
        <w:rPr>
          <w:rFonts w:ascii="Verdana" w:hAnsi="Verdana" w:cs="Verdana" w:eastAsia="Verdana"/>
          <w:color w:val="333333"/>
          <w:sz w:val="28"/>
          <w:szCs w:val="28"/>
        </w:rPr>
        <w:t xml:space="preserve"> </w:t>
      </w:r>
      <w:r>
        <w:rPr>
          <w:rFonts w:cs="Verdana" w:ascii="Verdana" w:hAnsi="Verdana"/>
          <w:color w:val="333333"/>
          <w:sz w:val="28"/>
          <w:szCs w:val="28"/>
        </w:rPr>
        <w:t>trong giới văn</w:t>
      </w:r>
    </w:p>
  </w:endnote>
  <w:endnote w:id="79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ây chỉ chánh thực hay bồ-xà-n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9: ba-dật-đề 82; Tăng kỳ 20, Thập tụng 17, Căn bản 43: 81. Pali, Pāc. 46.</w:t>
      </w:r>
    </w:p>
  </w:endnote>
  <w:endnote w:id="8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đoạn sau nói thực tiền, trước bữa ăn.</w:t>
      </w:r>
    </w:p>
  </w:endnote>
  <w:endnote w:id="8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m quả </w:t>
      </w:r>
      <w:r>
        <w:rPr>
          <w:rFonts w:ascii="Arial Unicode MS" w:hAnsi="Arial Unicode MS" w:cs="Arial Unicode MS" w:eastAsia="Arial Unicode MS"/>
          <w:color w:val="333333"/>
          <w:sz w:val="28"/>
          <w:szCs w:val="28"/>
        </w:rPr>
        <w:t>甘果</w:t>
      </w:r>
      <w:r>
        <w:rPr>
          <w:rFonts w:cs="Verdana" w:ascii="Verdana" w:hAnsi="Verdana"/>
          <w:color w:val="333333"/>
          <w:sz w:val="28"/>
          <w:szCs w:val="28"/>
        </w:rPr>
        <w:t xml:space="preserve">. Ngũ phần: thục thực </w:t>
      </w:r>
      <w:r>
        <w:rPr>
          <w:rFonts w:ascii="Arial Unicode MS" w:hAnsi="Arial Unicode MS" w:cs="Arial Unicode MS" w:eastAsia="Arial Unicode MS"/>
          <w:color w:val="333333"/>
          <w:sz w:val="28"/>
          <w:szCs w:val="28"/>
        </w:rPr>
        <w:t>熟食</w:t>
      </w:r>
      <w:r>
        <w:rPr>
          <w:rFonts w:cs="Verdana" w:ascii="Verdana" w:hAnsi="Verdana"/>
          <w:color w:val="333333"/>
          <w:sz w:val="28"/>
          <w:szCs w:val="28"/>
        </w:rPr>
        <w:t>, thức ăn chín (trái cây). Pali: khādānīya, thức ăn loại cứng</w:t>
      </w:r>
    </w:p>
  </w:endnote>
  <w:endnote w:id="8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không báo cho tỳ-kheo ở gần. Nếu không có tỳ-kheo gần đó để báo, không phạm.</w:t>
      </w:r>
    </w:p>
  </w:endnote>
  <w:endnote w:id="8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ực hậu </w:t>
      </w:r>
      <w:r>
        <w:rPr>
          <w:rFonts w:ascii="Arial Unicode MS" w:hAnsi="Arial Unicode MS" w:cs="Arial Unicode MS" w:eastAsia="Arial Unicode MS"/>
          <w:color w:val="333333"/>
          <w:sz w:val="28"/>
          <w:szCs w:val="28"/>
        </w:rPr>
        <w:t>食後</w:t>
      </w:r>
      <w:r>
        <w:rPr>
          <w:rFonts w:cs="Verdana" w:ascii="Verdana" w:hAnsi="Verdana"/>
          <w:color w:val="333333"/>
          <w:sz w:val="28"/>
          <w:szCs w:val="28"/>
        </w:rPr>
        <w:t xml:space="preserve">. Tăng kỳ: ăn xong rồi, vẫn còn sớm, gọi là thực hậu. Thập tụng: trung tiền trung hậu </w:t>
      </w:r>
      <w:r>
        <w:rPr>
          <w:rFonts w:ascii="Arial Unicode MS" w:hAnsi="Arial Unicode MS" w:cs="Arial Unicode MS" w:eastAsia="Arial Unicode MS"/>
          <w:color w:val="333333"/>
          <w:sz w:val="28"/>
          <w:szCs w:val="28"/>
        </w:rPr>
        <w:t>中前中後</w:t>
      </w:r>
      <w:r>
        <w:rPr>
          <w:rFonts w:cs="Verdana" w:ascii="Verdana" w:hAnsi="Verdana"/>
          <w:color w:val="333333"/>
          <w:sz w:val="28"/>
          <w:szCs w:val="28"/>
        </w:rPr>
        <w:t>, trước và sau giữa trưa.</w:t>
      </w:r>
    </w:p>
  </w:endnote>
  <w:endnote w:id="8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ên phòng </w:t>
      </w:r>
      <w:r>
        <w:rPr>
          <w:rFonts w:ascii="Arial Unicode MS" w:hAnsi="Arial Unicode MS" w:cs="Arial Unicode MS" w:eastAsia="Arial Unicode MS"/>
          <w:color w:val="333333"/>
          <w:sz w:val="28"/>
          <w:szCs w:val="28"/>
        </w:rPr>
        <w:t>邊房</w:t>
      </w:r>
      <w:r>
        <w:rPr>
          <w:rFonts w:cs="Verdana" w:ascii="Verdana" w:hAnsi="Verdana"/>
          <w:color w:val="333333"/>
          <w:sz w:val="28"/>
          <w:szCs w:val="28"/>
        </w:rPr>
        <w:t xml:space="preserve">. Thập tụng: Tăng phường </w:t>
      </w:r>
      <w:r>
        <w:rPr>
          <w:rFonts w:ascii="Arial Unicode MS" w:hAnsi="Arial Unicode MS" w:cs="Arial Unicode MS" w:eastAsia="Arial Unicode MS"/>
          <w:color w:val="333333"/>
          <w:sz w:val="28"/>
          <w:szCs w:val="28"/>
        </w:rPr>
        <w:t>僧坊</w:t>
      </w:r>
      <w:r>
        <w:rPr>
          <w:rFonts w:cs="Verdana" w:ascii="Verdana" w:hAnsi="Verdana"/>
          <w:color w:val="333333"/>
          <w:sz w:val="28"/>
          <w:szCs w:val="28"/>
        </w:rPr>
        <w:t>.</w:t>
      </w:r>
    </w:p>
  </w:endnote>
  <w:endnote w:id="8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Ngũ phần.</w:t>
      </w:r>
    </w:p>
  </w:endnote>
  <w:endnote w:id="8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không có. Tăng kỳ, ba-dật-đề 54; Thập tụng, Căn bản: 42. Pali, Pāc. 43.</w:t>
      </w:r>
    </w:p>
  </w:endnote>
  <w:endnote w:id="8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uyên khởi theo Thập tụng và Căn bản: người chồng đang có dục tâm với vợ nhưng bị tỳ-kheo ngồi lì gây trở ngại. Chi tiết này giải thích từ hữu thực gia: gia đình đang hưởng thọ dục lạc.</w:t>
      </w:r>
    </w:p>
  </w:endnote>
  <w:endnote w:id="80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ực gia </w:t>
      </w:r>
      <w:r>
        <w:rPr>
          <w:rFonts w:ascii="Arial Unicode MS" w:hAnsi="Arial Unicode MS" w:cs="Arial Unicode MS" w:eastAsia="Arial Unicode MS"/>
          <w:color w:val="333333"/>
          <w:sz w:val="28"/>
          <w:szCs w:val="28"/>
        </w:rPr>
        <w:t>食家</w:t>
      </w:r>
      <w:r>
        <w:rPr>
          <w:rFonts w:cs="Verdana" w:ascii="Verdana" w:hAnsi="Verdana"/>
          <w:color w:val="333333"/>
          <w:sz w:val="28"/>
          <w:szCs w:val="28"/>
        </w:rPr>
        <w:t>; xem giải thích sau.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ực gia </w:t>
      </w:r>
      <w:r>
        <w:rPr>
          <w:rFonts w:ascii="Arial Unicode MS" w:hAnsi="Arial Unicode MS" w:cs="Arial Unicode MS" w:eastAsia="Arial Unicode MS"/>
          <w:color w:val="333333"/>
          <w:sz w:val="28"/>
          <w:szCs w:val="28"/>
        </w:rPr>
        <w:t>食家</w:t>
      </w:r>
      <w:r>
        <w:rPr>
          <w:rFonts w:cs="Verdana" w:ascii="Verdana" w:hAnsi="Verdana"/>
          <w:color w:val="333333"/>
          <w:sz w:val="28"/>
          <w:szCs w:val="28"/>
        </w:rPr>
        <w:t xml:space="preserve">. Thập tụng: hữu thực gia </w:t>
      </w:r>
      <w:r>
        <w:rPr>
          <w:rFonts w:ascii="Arial Unicode MS" w:hAnsi="Arial Unicode MS" w:cs="Arial Unicode MS" w:eastAsia="Arial Unicode MS"/>
          <w:color w:val="333333"/>
          <w:sz w:val="28"/>
          <w:szCs w:val="28"/>
        </w:rPr>
        <w:t>有食家</w:t>
      </w:r>
      <w:r>
        <w:rPr>
          <w:rFonts w:cs="Verdana" w:ascii="Verdana" w:hAnsi="Verdana"/>
          <w:color w:val="333333"/>
          <w:sz w:val="28"/>
          <w:szCs w:val="28"/>
        </w:rPr>
        <w:t xml:space="preserve">; giải thích: người nữ là thức ăn của người nam. Căn bản: tri hữu thực gia </w:t>
      </w:r>
      <w:r>
        <w:rPr>
          <w:rFonts w:ascii="Arial Unicode MS" w:hAnsi="Arial Unicode MS" w:cs="Arial Unicode MS" w:eastAsia="Arial Unicode MS"/>
          <w:color w:val="333333"/>
          <w:sz w:val="28"/>
          <w:szCs w:val="28"/>
        </w:rPr>
        <w:t>知有食家</w:t>
      </w:r>
      <w:r>
        <w:rPr>
          <w:rFonts w:cs="Verdana" w:ascii="Verdana" w:hAnsi="Verdana"/>
          <w:color w:val="333333"/>
          <w:sz w:val="28"/>
          <w:szCs w:val="28"/>
        </w:rPr>
        <w:t>, biết trong nhà nam nữ đang có dục tâm với nhau. Pali: sabhojana, giải thích: nhà có nam và nữ; nam nữ đang có dục tâm với nhau (ubho avītarāgā).</w:t>
      </w:r>
    </w:p>
  </w:endnote>
  <w:endnote w:id="8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ật báu: các bộ khác không có yếu tố này. Có thể bản Hán hiểu sabhojana (có thức ăn) đồng nghĩa với sabhoga (có tư cụ hay tài bảo).</w:t>
      </w:r>
    </w:p>
  </w:endnote>
  <w:endnote w:id="8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2; Tăng kỳ: 70; Thập tụng, Căn bản: 42.</w:t>
      </w:r>
    </w:p>
  </w:endnote>
  <w:endnote w:id="8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275. Tăng kỳ không có chi tiết này.</w:t>
      </w:r>
    </w:p>
  </w:endnote>
  <w:endnote w:id="8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4; Tăng kỳ, không có. Căn bản, không có. Thập tụng: 29. Pali, Pāc.45.</w:t>
      </w:r>
    </w:p>
  </w:endnote>
  <w:endnote w:id="8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ỳ-kheo-ni Quật-đa </w:t>
      </w:r>
      <w:r>
        <w:rPr>
          <w:rFonts w:ascii="Arial Unicode MS" w:hAnsi="Arial Unicode MS" w:cs="Arial Unicode MS" w:eastAsia="Arial Unicode MS"/>
          <w:color w:val="333333"/>
          <w:sz w:val="28"/>
          <w:szCs w:val="28"/>
        </w:rPr>
        <w:t>掘多比丘尼</w:t>
      </w:r>
      <w:r>
        <w:rPr>
          <w:rFonts w:cs="Verdana" w:ascii="Verdana" w:hAnsi="Verdana"/>
          <w:color w:val="333333"/>
          <w:sz w:val="28"/>
          <w:szCs w:val="28"/>
        </w:rPr>
        <w:t>, quen thân cũ.</w:t>
      </w:r>
    </w:p>
  </w:endnote>
  <w:endnote w:id="81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điều 33 &amp; 34 trên, và các cht. liên hệ.</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ình xứ </w:t>
      </w:r>
      <w:r>
        <w:rPr>
          <w:rFonts w:ascii="Arial Unicode MS" w:hAnsi="Arial Unicode MS" w:cs="Arial Unicode MS" w:eastAsia="Arial Unicode MS"/>
          <w:color w:val="333333"/>
          <w:sz w:val="28"/>
          <w:szCs w:val="28"/>
        </w:rPr>
        <w:t>屏處</w:t>
      </w:r>
      <w:r>
        <w:rPr>
          <w:rFonts w:cs="Verdana" w:ascii="Verdana" w:hAnsi="Verdana"/>
          <w:color w:val="333333"/>
          <w:sz w:val="28"/>
          <w:szCs w:val="28"/>
        </w:rPr>
        <w:t xml:space="preserve">. Nhưng, giới văn: lộ địa </w:t>
      </w:r>
      <w:r>
        <w:rPr>
          <w:rFonts w:ascii="Arial Unicode MS" w:hAnsi="Arial Unicode MS" w:cs="Arial Unicode MS" w:eastAsia="Arial Unicode MS"/>
          <w:color w:val="333333"/>
          <w:sz w:val="28"/>
          <w:szCs w:val="28"/>
        </w:rPr>
        <w:t>露地</w:t>
      </w:r>
      <w:r>
        <w:rPr>
          <w:rFonts w:cs="Verdana" w:ascii="Verdana" w:hAnsi="Verdana"/>
          <w:color w:val="333333"/>
          <w:sz w:val="28"/>
          <w:szCs w:val="28"/>
        </w:rPr>
        <w:t>. Pali: eko ekāya raho, hai người ở chỗ khuất vắng.</w:t>
      </w:r>
    </w:p>
  </w:endnote>
  <w:endnote w:id="8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6; Tăng kỳ: 44; Thập tụng, Căn bản: 51. Pali Pāc. 42.</w:t>
      </w:r>
    </w:p>
  </w:endnote>
  <w:endnote w:id="8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ỳ-kheo Đạt-ma </w:t>
      </w:r>
      <w:r>
        <w:rPr>
          <w:rFonts w:ascii="Arial Unicode MS" w:hAnsi="Arial Unicode MS" w:cs="Arial Unicode MS" w:eastAsia="Arial Unicode MS"/>
          <w:color w:val="333333"/>
          <w:sz w:val="28"/>
          <w:szCs w:val="28"/>
        </w:rPr>
        <w:t>達摩比丘</w:t>
      </w:r>
      <w:r>
        <w:rPr>
          <w:rFonts w:cs="Verdana" w:ascii="Verdana" w:hAnsi="Verdana"/>
          <w:color w:val="333333"/>
          <w:sz w:val="28"/>
          <w:szCs w:val="28"/>
        </w:rPr>
        <w:t>.</w:t>
      </w:r>
    </w:p>
  </w:endnote>
  <w:endnote w:id="8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ôn </w:t>
      </w:r>
      <w:r>
        <w:rPr>
          <w:rFonts w:ascii="Arial Unicode MS" w:hAnsi="Arial Unicode MS" w:cs="Arial Unicode MS" w:eastAsia="Arial Unicode MS"/>
          <w:color w:val="333333"/>
          <w:sz w:val="28"/>
          <w:szCs w:val="28"/>
        </w:rPr>
        <w:t>村</w:t>
      </w:r>
      <w:r>
        <w:rPr>
          <w:rFonts w:cs="Verdana" w:ascii="Verdana" w:hAnsi="Verdana"/>
          <w:color w:val="333333"/>
          <w:sz w:val="28"/>
          <w:szCs w:val="28"/>
        </w:rPr>
        <w:t xml:space="preserve">. Giới văn: tụ lạc </w:t>
      </w:r>
      <w:r>
        <w:rPr>
          <w:rFonts w:ascii="Arial Unicode MS" w:hAnsi="Arial Unicode MS" w:cs="Arial Unicode MS" w:eastAsia="Arial Unicode MS"/>
          <w:color w:val="333333"/>
          <w:sz w:val="28"/>
          <w:szCs w:val="28"/>
        </w:rPr>
        <w:t>聚落</w:t>
      </w:r>
      <w:r>
        <w:rPr>
          <w:rFonts w:cs="Verdana" w:ascii="Verdana" w:hAnsi="Verdana"/>
          <w:color w:val="333333"/>
          <w:sz w:val="28"/>
          <w:szCs w:val="28"/>
        </w:rPr>
        <w:t>.</w:t>
      </w:r>
    </w:p>
  </w:endnote>
  <w:endnote w:id="8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2; Tăng kỳ, Thập tụng, Căn bản: 74. Pali, Pāc. 47.</w:t>
      </w:r>
    </w:p>
  </w:endnote>
  <w:endnote w:id="8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ch-suý-sấu </w:t>
      </w:r>
      <w:r>
        <w:rPr>
          <w:rFonts w:ascii="Arial Unicode MS" w:hAnsi="Arial Unicode MS" w:cs="Arial Unicode MS" w:eastAsia="Arial Unicode MS"/>
          <w:color w:val="333333"/>
          <w:sz w:val="28"/>
          <w:szCs w:val="28"/>
        </w:rPr>
        <w:t>釋翅搜</w:t>
      </w:r>
      <w:r>
        <w:rPr>
          <w:rFonts w:cs="Verdana" w:ascii="Verdana" w:hAnsi="Verdana"/>
          <w:color w:val="333333"/>
          <w:sz w:val="28"/>
          <w:szCs w:val="28"/>
        </w:rPr>
        <w:t>. Pali: Sakkesu, giữa những người họ Thích.</w:t>
      </w:r>
    </w:p>
  </w:endnote>
  <w:endnote w:id="82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họ tìm cách làm mất tiếng Mahānām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nguyệt (thỉnh) nhân duyên thỉnh dữ dược </w:t>
      </w:r>
      <w:r>
        <w:rPr>
          <w:rFonts w:ascii="Arial Unicode MS" w:hAnsi="Arial Unicode MS" w:cs="Arial Unicode MS" w:eastAsia="Arial Unicode MS"/>
          <w:color w:val="333333"/>
          <w:sz w:val="28"/>
          <w:szCs w:val="28"/>
        </w:rPr>
        <w:t>四月</w:t>
      </w:r>
      <w:r>
        <w:rPr>
          <w:rFonts w:cs="Verdana" w:ascii="Verdana" w:hAnsi="Verdana"/>
          <w:color w:val="333333"/>
          <w:sz w:val="28"/>
          <w:szCs w:val="28"/>
        </w:rPr>
        <w:t>(</w:t>
      </w:r>
      <w:r>
        <w:rPr>
          <w:rFonts w:ascii="Arial Unicode MS" w:hAnsi="Arial Unicode MS" w:cs="Arial Unicode MS" w:eastAsia="Arial Unicode MS"/>
          <w:color w:val="333333"/>
          <w:sz w:val="28"/>
          <w:szCs w:val="28"/>
        </w:rPr>
        <w:t>請</w:t>
      </w:r>
      <w:r>
        <w:rPr>
          <w:rFonts w:cs="Verdana" w:ascii="Verdana" w:hAnsi="Verdana"/>
          <w:color w:val="333333"/>
          <w:sz w:val="28"/>
          <w:szCs w:val="28"/>
        </w:rPr>
        <w:t>)</w:t>
      </w:r>
      <w:r>
        <w:rPr>
          <w:rFonts w:ascii="Arial Unicode MS" w:hAnsi="Arial Unicode MS" w:cs="Arial Unicode MS" w:eastAsia="Arial Unicode MS"/>
          <w:color w:val="333333"/>
          <w:sz w:val="28"/>
          <w:szCs w:val="28"/>
        </w:rPr>
        <w:t>因緣請與藥</w:t>
      </w:r>
      <w:r>
        <w:rPr>
          <w:rFonts w:cs="Verdana" w:ascii="Verdana" w:hAnsi="Verdana"/>
          <w:color w:val="333333"/>
          <w:sz w:val="28"/>
          <w:szCs w:val="28"/>
        </w:rPr>
        <w:t xml:space="preserve">. trong này dư chữ thỉnh đầu.Từ nhân duyên </w:t>
      </w:r>
      <w:r>
        <w:rPr>
          <w:rFonts w:ascii="Arial Unicode MS" w:hAnsi="Arial Unicode MS" w:cs="Arial Unicode MS" w:eastAsia="Arial Unicode MS"/>
          <w:color w:val="333333"/>
          <w:sz w:val="28"/>
          <w:szCs w:val="28"/>
        </w:rPr>
        <w:t>因緣</w:t>
      </w:r>
      <w:r>
        <w:rPr>
          <w:rFonts w:ascii="Verdana" w:hAnsi="Verdana" w:cs="Verdana" w:eastAsia="Verdana"/>
          <w:color w:val="333333"/>
          <w:sz w:val="28"/>
          <w:szCs w:val="28"/>
        </w:rPr>
        <w:t xml:space="preserve"> </w:t>
      </w:r>
      <w:r>
        <w:rPr>
          <w:rFonts w:cs="Verdana" w:ascii="Verdana" w:hAnsi="Verdana"/>
          <w:color w:val="333333"/>
          <w:sz w:val="28"/>
          <w:szCs w:val="28"/>
        </w:rPr>
        <w:t xml:space="preserve">tức Pali paccaya, duyên; đây chỉ một trong bốn duyên hay bốn nhu yếu của tỳ-kheo là thuốc. Ngũ phần: tứ nguyệt tự tứ thỉnh </w:t>
      </w:r>
      <w:r>
        <w:rPr>
          <w:rFonts w:ascii="Arial Unicode MS" w:hAnsi="Arial Unicode MS" w:cs="Arial Unicode MS" w:eastAsia="Arial Unicode MS"/>
          <w:color w:val="333333"/>
          <w:sz w:val="28"/>
          <w:szCs w:val="28"/>
        </w:rPr>
        <w:t>四月自恣請</w:t>
      </w:r>
      <w:r>
        <w:rPr>
          <w:rFonts w:cs="Verdana" w:ascii="Verdana" w:hAnsi="Verdana"/>
          <w:color w:val="333333"/>
          <w:sz w:val="28"/>
          <w:szCs w:val="28"/>
        </w:rPr>
        <w:t xml:space="preserve">. Tăng kỳ: tứ nguyệt biệt tự tứ thỉnh </w:t>
      </w:r>
      <w:r>
        <w:rPr>
          <w:rFonts w:ascii="Arial Unicode MS" w:hAnsi="Arial Unicode MS" w:cs="Arial Unicode MS" w:eastAsia="Arial Unicode MS"/>
          <w:color w:val="333333"/>
          <w:sz w:val="28"/>
          <w:szCs w:val="28"/>
        </w:rPr>
        <w:t>四月別自恣請</w:t>
      </w:r>
      <w:r>
        <w:rPr>
          <w:rFonts w:cs="Verdana" w:ascii="Verdana" w:hAnsi="Verdana"/>
          <w:color w:val="333333"/>
          <w:sz w:val="28"/>
          <w:szCs w:val="28"/>
        </w:rPr>
        <w:t xml:space="preserve">. Thập tụng: tứ nguyệt tự tứ thỉnh </w:t>
      </w:r>
      <w:r>
        <w:rPr>
          <w:rFonts w:ascii="Arial Unicode MS" w:hAnsi="Arial Unicode MS" w:cs="Arial Unicode MS" w:eastAsia="Arial Unicode MS"/>
          <w:color w:val="333333"/>
          <w:sz w:val="28"/>
          <w:szCs w:val="28"/>
        </w:rPr>
        <w:t>四月自恣請</w:t>
      </w:r>
      <w:r>
        <w:rPr>
          <w:rFonts w:cs="Verdana" w:ascii="Verdana" w:hAnsi="Verdana"/>
          <w:color w:val="333333"/>
          <w:sz w:val="28"/>
          <w:szCs w:val="28"/>
        </w:rPr>
        <w:t>. Pali: cātumāsapaccaya-pavāra</w:t>
      </w:r>
      <w:r>
        <w:rPr>
          <w:rFonts w:cs="Tahoma" w:ascii="Tahoma" w:hAnsi="Tahoma"/>
          <w:color w:val="333333"/>
          <w:sz w:val="28"/>
          <w:szCs w:val="28"/>
        </w:rPr>
        <w:t>ṇ</w:t>
      </w:r>
      <w:r>
        <w:rPr>
          <w:rFonts w:cs="Verdana" w:ascii="Verdana" w:hAnsi="Verdana"/>
          <w:color w:val="333333"/>
          <w:sz w:val="28"/>
          <w:szCs w:val="28"/>
        </w:rPr>
        <w:t>ā, được yêu cầu tuỳ ý đối với các nhu yếu trong bốn tháng.</w:t>
      </w:r>
    </w:p>
  </w:endnote>
  <w:endnote w:id="82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bốn ngoại trừ: biệt thỉnh, cánh thỉnh, ân cần thỉnh, thường thỉnh. Thập tụng, trừ ba: thường thỉnh, sác sác thỉnh, biệt thỉnh. Ngũ phần, trừ ba: cánh thỉnh, tự tống thỉnh, trường thỉnh. Tăng kỳ, trừ hai: cánh thỉnh và trường thỉnh. Pali, trừ hai: yêu cầu thêm nữa (punapavāra</w:t>
      </w:r>
      <w:r>
        <w:rPr>
          <w:rFonts w:cs="Tahoma" w:ascii="Tahoma" w:hAnsi="Tahoma"/>
          <w:color w:val="333333"/>
          <w:sz w:val="28"/>
          <w:szCs w:val="28"/>
        </w:rPr>
        <w:t>ṇ</w:t>
      </w:r>
      <w:r>
        <w:rPr>
          <w:rFonts w:cs="Verdana" w:ascii="Verdana" w:hAnsi="Verdana"/>
          <w:color w:val="333333"/>
          <w:sz w:val="28"/>
          <w:szCs w:val="28"/>
        </w:rPr>
        <w:t>a) và yêu cầu thường xuyên (niccapavāra</w:t>
      </w:r>
      <w:r>
        <w:rPr>
          <w:rFonts w:cs="Tahoma" w:ascii="Tahoma" w:hAnsi="Tahoma"/>
          <w:color w:val="333333"/>
          <w:sz w:val="28"/>
          <w:szCs w:val="28"/>
        </w:rPr>
        <w:t>ṇ</w:t>
      </w:r>
      <w:r>
        <w:rPr>
          <w:rFonts w:cs="Verdana" w:ascii="Verdana" w:hAnsi="Verdana"/>
          <w:color w:val="333333"/>
          <w:sz w:val="28"/>
          <w:szCs w:val="28"/>
        </w:rPr>
        <w: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được dùng trong văn kết giới lần đầu. Các lần sau, bản Hán lược bỏ. Pali: paccaya, duyên; đây chỉ thuốc là một trong bốn duyên của tỳ-kheo.</w:t>
      </w:r>
    </w:p>
  </w:endnote>
  <w:endnote w:id="8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5; Tăng kỳ: 55; Thập tụng, Căn bản: 45. Pali, Pāc. 48.</w:t>
      </w:r>
    </w:p>
  </w:endnote>
  <w:endnote w:id="82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tư-nặc </w:t>
      </w:r>
      <w:r>
        <w:rPr>
          <w:rFonts w:ascii="Arial Unicode MS" w:hAnsi="Arial Unicode MS" w:cs="Arial Unicode MS" w:eastAsia="Arial Unicode MS"/>
          <w:color w:val="333333"/>
          <w:sz w:val="28"/>
          <w:szCs w:val="28"/>
        </w:rPr>
        <w:t>波斯匿王</w:t>
      </w:r>
      <w:r>
        <w:rPr>
          <w:rFonts w:cs="Verdana" w:ascii="Verdana" w:hAnsi="Verdana"/>
          <w:color w:val="333333"/>
          <w:sz w:val="28"/>
          <w:szCs w:val="28"/>
        </w:rPr>
        <w:t>. Pali: Pasenadi, vua nước Kosal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ị-sư-đạt-đa và Phú-la-na </w:t>
      </w:r>
      <w:r>
        <w:rPr>
          <w:rFonts w:ascii="Arial Unicode MS" w:hAnsi="Arial Unicode MS" w:cs="Arial Unicode MS" w:eastAsia="Arial Unicode MS"/>
          <w:color w:val="333333"/>
          <w:sz w:val="28"/>
          <w:szCs w:val="28"/>
        </w:rPr>
        <w:t>利師達多富羅那</w:t>
      </w:r>
      <w:r>
        <w:rPr>
          <w:rFonts w:cs="Verdana" w:ascii="Verdana" w:hAnsi="Verdana"/>
          <w:color w:val="333333"/>
          <w:sz w:val="28"/>
          <w:szCs w:val="28"/>
        </w:rPr>
        <w:t>.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quán quân phát hành </w:t>
      </w:r>
      <w:r>
        <w:rPr>
          <w:rFonts w:ascii="Arial Unicode MS" w:hAnsi="Arial Unicode MS" w:cs="Arial Unicode MS" w:eastAsia="Arial Unicode MS"/>
          <w:color w:val="333333"/>
          <w:sz w:val="28"/>
          <w:szCs w:val="28"/>
        </w:rPr>
        <w:t>觀軍發行</w:t>
      </w:r>
      <w:r>
        <w:rPr>
          <w:rFonts w:cs="Verdana" w:ascii="Verdana" w:hAnsi="Verdana"/>
          <w:color w:val="333333"/>
          <w:sz w:val="28"/>
          <w:szCs w:val="28"/>
        </w:rPr>
        <w:t>, xem quân đội xuất trận. </w:t>
      </w:r>
    </w:p>
  </w:endnote>
  <w:endnote w:id="8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6; Tăng kỳ: 56; Thập tụng, Căn bản: 46. Pali, Pāc. 49.</w:t>
      </w:r>
    </w:p>
  </w:endnote>
  <w:endnote w:id="8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5.</w:t>
      </w:r>
    </w:p>
  </w:endnote>
  <w:endnote w:id="8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7; Tăng kỳ: 57; Thập tụng, Căn bản: 47; Pali, Pāc. 50.</w:t>
      </w:r>
    </w:p>
  </w:endnote>
  <w:endnote w:id="8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xem dụng binh khí, tù và, cờ xí, hai bên giao chiến. Căn bản: xem chỉnh trang quân đội, cờ xí, bố trận. </w:t>
      </w:r>
    </w:p>
  </w:endnote>
  <w:endnote w:id="8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4 (T23n1435, tr.102a04), bốn thế trận: trận hình cánh cung, trận hình bán nguyệt, trận hình sáng, trận hình mũi nhọn. Căn bản 37 (T23n1442, tr.832c13), bốn thế trận: thế mũi nhọn, thế gọng xe, thế bán nguyệt, thế cánh đại bàng.</w:t>
      </w:r>
    </w:p>
  </w:endnote>
  <w:endnote w:id="836">
    <w:p>
      <w:pPr>
        <w:pStyle w:val="NormalWeb"/>
        <w:spacing w:lineRule="atLeast" w:line="320"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ương chân </w:t>
      </w:r>
      <w:r>
        <w:rPr>
          <w:rFonts w:ascii="Arial Unicode MS" w:hAnsi="Arial Unicode MS" w:cs="Arial Unicode MS" w:eastAsia="Arial Unicode MS"/>
          <w:color w:val="333333"/>
          <w:sz w:val="28"/>
          <w:szCs w:val="28"/>
        </w:rPr>
        <w:t>張甄</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giảm tương (tướng?) trận </w:t>
      </w:r>
      <w:r>
        <w:rPr>
          <w:rFonts w:ascii="Arial Unicode MS" w:hAnsi="Arial Unicode MS" w:cs="Arial Unicode MS" w:eastAsia="Arial Unicode MS"/>
          <w:color w:val="333333"/>
          <w:sz w:val="28"/>
          <w:szCs w:val="28"/>
        </w:rPr>
        <w:t>減相陣</w:t>
      </w:r>
      <w:r>
        <w:rPr>
          <w:rFonts w:cs="Verdana" w:ascii="Verdana" w:hAnsi="Verdana"/>
          <w:color w:val="333333"/>
          <w:sz w:val="28"/>
          <w:szCs w:val="28"/>
        </w:rPr>
        <w:t>, không rõ nghĩa.</w:t>
      </w:r>
    </w:p>
  </w:endnote>
  <w:endnote w:id="8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7; Tăng kỳ: 76; Thập tụng, Căn bản: 79. Pali, Pāc. 51.</w:t>
      </w:r>
    </w:p>
  </w:endnote>
  <w:endnote w:id="8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i-đà </w:t>
      </w:r>
      <w:r>
        <w:rPr>
          <w:rFonts w:ascii="Arial Unicode MS" w:hAnsi="Arial Unicode MS" w:cs="Arial Unicode MS" w:eastAsia="Arial Unicode MS"/>
          <w:color w:val="333333"/>
          <w:sz w:val="28"/>
          <w:szCs w:val="28"/>
        </w:rPr>
        <w:t>支陀國</w:t>
      </w:r>
      <w:r>
        <w:rPr>
          <w:rFonts w:cs="Verdana" w:ascii="Verdana" w:hAnsi="Verdana"/>
          <w:color w:val="333333"/>
          <w:sz w:val="28"/>
          <w:szCs w:val="28"/>
        </w:rPr>
        <w:t xml:space="preserve">. Pali, Vin.iv. 108: cetiyesu...bhaddavatikā. Ngũ phần 8 (T22n1421, tr.59c26): tại Câu-xá-di </w:t>
      </w:r>
      <w:r>
        <w:rPr>
          <w:rFonts w:ascii="Arial Unicode MS" w:hAnsi="Arial Unicode MS" w:cs="Arial Unicode MS" w:eastAsia="Arial Unicode MS"/>
          <w:color w:val="333333"/>
          <w:sz w:val="28"/>
          <w:szCs w:val="28"/>
        </w:rPr>
        <w:t>拘舍彌</w:t>
      </w:r>
      <w:r>
        <w:rPr>
          <w:rFonts w:cs="Verdana" w:ascii="Verdana" w:hAnsi="Verdana"/>
          <w:color w:val="333333"/>
          <w:sz w:val="28"/>
          <w:szCs w:val="28"/>
        </w:rPr>
        <w:t xml:space="preserve">. Thập tụng 17 (T23n1435, tr.120b29): Phật tại nước Chi-đề, ấp Bạt-đà-la-bà-đề </w:t>
      </w:r>
      <w:r>
        <w:rPr>
          <w:rFonts w:ascii="Arial Unicode MS" w:hAnsi="Arial Unicode MS" w:cs="Arial Unicode MS" w:eastAsia="Arial Unicode MS"/>
          <w:color w:val="333333"/>
          <w:sz w:val="28"/>
          <w:szCs w:val="28"/>
        </w:rPr>
        <w:t>支提國跋陀羅婆提邑</w:t>
      </w:r>
    </w:p>
  </w:endnote>
  <w:endnote w:id="8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già-đà </w:t>
      </w:r>
      <w:r>
        <w:rPr>
          <w:rFonts w:ascii="Arial Unicode MS" w:hAnsi="Arial Unicode MS" w:cs="Arial Unicode MS" w:eastAsia="Arial Unicode MS"/>
          <w:color w:val="333333"/>
          <w:sz w:val="28"/>
          <w:szCs w:val="28"/>
        </w:rPr>
        <w:t>者娑伽陀</w:t>
      </w:r>
      <w:r>
        <w:rPr>
          <w:rFonts w:cs="Verdana" w:ascii="Verdana" w:hAnsi="Verdana"/>
          <w:color w:val="333333"/>
          <w:sz w:val="28"/>
          <w:szCs w:val="28"/>
        </w:rPr>
        <w:t xml:space="preserve">. Ngũ phần: Sa-kiệt-đà </w:t>
      </w:r>
      <w:r>
        <w:rPr>
          <w:rFonts w:ascii="Arial Unicode MS" w:hAnsi="Arial Unicode MS" w:cs="Arial Unicode MS" w:eastAsia="Arial Unicode MS"/>
          <w:color w:val="333333"/>
          <w:sz w:val="28"/>
          <w:szCs w:val="28"/>
        </w:rPr>
        <w:t>沙竭陀</w:t>
      </w:r>
      <w:r>
        <w:rPr>
          <w:rFonts w:cs="Verdana" w:ascii="Verdana" w:hAnsi="Verdana"/>
          <w:color w:val="333333"/>
          <w:sz w:val="28"/>
          <w:szCs w:val="28"/>
        </w:rPr>
        <w:t xml:space="preserve">. Căn bản: Thiện Lai </w:t>
      </w:r>
      <w:r>
        <w:rPr>
          <w:rFonts w:ascii="Arial Unicode MS" w:hAnsi="Arial Unicode MS" w:cs="Arial Unicode MS" w:eastAsia="Arial Unicode MS"/>
          <w:color w:val="333333"/>
          <w:sz w:val="28"/>
          <w:szCs w:val="28"/>
        </w:rPr>
        <w:t>善來</w:t>
      </w:r>
      <w:r>
        <w:rPr>
          <w:rFonts w:cs="Verdana" w:ascii="Verdana" w:hAnsi="Verdana"/>
          <w:color w:val="333333"/>
          <w:sz w:val="28"/>
          <w:szCs w:val="28"/>
        </w:rPr>
        <w:t>. Pali: Sāgata.</w:t>
      </w:r>
    </w:p>
  </w:endnote>
  <w:endnote w:id="8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thị giả của Phật.</w:t>
      </w:r>
    </w:p>
  </w:endnote>
  <w:endnote w:id="8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ệ nhất phòng </w:t>
      </w:r>
      <w:r>
        <w:rPr>
          <w:rFonts w:ascii="Arial Unicode MS" w:hAnsi="Arial Unicode MS" w:cs="Arial Unicode MS" w:eastAsia="Arial Unicode MS"/>
          <w:color w:val="333333"/>
          <w:sz w:val="28"/>
          <w:szCs w:val="28"/>
        </w:rPr>
        <w:t>第一房</w:t>
      </w:r>
      <w:r>
        <w:rPr>
          <w:rFonts w:cs="Verdana" w:ascii="Verdana" w:hAnsi="Verdana"/>
          <w:color w:val="333333"/>
          <w:sz w:val="28"/>
          <w:szCs w:val="28"/>
        </w:rPr>
        <w:t>. Pali: agyāgāra, căn nhà thờ lửa; bản Hán đọc là aggāra.</w:t>
      </w:r>
    </w:p>
  </w:endnote>
  <w:endnote w:id="8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thiểm-di chủ </w:t>
      </w:r>
      <w:r>
        <w:rPr>
          <w:rFonts w:ascii="Arial Unicode MS" w:hAnsi="Arial Unicode MS" w:cs="Arial Unicode MS" w:eastAsia="Arial Unicode MS"/>
          <w:color w:val="333333"/>
          <w:sz w:val="28"/>
          <w:szCs w:val="28"/>
        </w:rPr>
        <w:t>拘睒彌主</w:t>
      </w:r>
      <w:r>
        <w:rPr>
          <w:rFonts w:cs="Verdana" w:ascii="Verdana" w:hAnsi="Verdana"/>
          <w:color w:val="333333"/>
          <w:sz w:val="28"/>
          <w:szCs w:val="28"/>
        </w:rPr>
        <w:t>. Có lẽ là quốc chủ, như kể ở đoạn sau.</w:t>
      </w:r>
    </w:p>
  </w:endnote>
  <w:endnote w:id="8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tửu </w:t>
      </w:r>
      <w:r>
        <w:rPr>
          <w:rFonts w:ascii="Arial Unicode MS" w:hAnsi="Arial Unicode MS" w:cs="Arial Unicode MS" w:eastAsia="Arial Unicode MS"/>
          <w:color w:val="333333"/>
          <w:sz w:val="28"/>
          <w:szCs w:val="28"/>
        </w:rPr>
        <w:t>黑酒</w:t>
      </w:r>
      <w:r>
        <w:rPr>
          <w:rFonts w:cs="Verdana" w:ascii="Verdana" w:hAnsi="Verdana"/>
          <w:color w:val="333333"/>
          <w:sz w:val="28"/>
          <w:szCs w:val="28"/>
        </w:rPr>
        <w:t xml:space="preserve">. Tăng kỳ: thạch mật tửu </w:t>
      </w:r>
      <w:r>
        <w:rPr>
          <w:rFonts w:ascii="Arial Unicode MS" w:hAnsi="Arial Unicode MS" w:cs="Arial Unicode MS" w:eastAsia="Arial Unicode MS"/>
          <w:color w:val="333333"/>
          <w:sz w:val="28"/>
          <w:szCs w:val="28"/>
        </w:rPr>
        <w:t>石蜜酒</w:t>
      </w:r>
      <w:r>
        <w:rPr>
          <w:rFonts w:cs="Verdana" w:ascii="Verdana" w:hAnsi="Verdana"/>
          <w:color w:val="333333"/>
          <w:sz w:val="28"/>
          <w:szCs w:val="28"/>
        </w:rPr>
        <w:t>, rượu mía. Pali: kāpotikā, loại rượu quý, có lẽ màu trắng hay xám tro như màu lông chim bồ-câu nên gọi như thế.</w:t>
      </w:r>
    </w:p>
  </w:endnote>
  <w:endnote w:id="8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ộc tửu </w:t>
      </w:r>
      <w:r>
        <w:rPr>
          <w:rFonts w:ascii="Arial Unicode MS" w:hAnsi="Arial Unicode MS" w:cs="Arial Unicode MS" w:eastAsia="Arial Unicode MS"/>
          <w:color w:val="333333"/>
          <w:sz w:val="28"/>
          <w:szCs w:val="28"/>
        </w:rPr>
        <w:t>木酒</w:t>
      </w:r>
      <w:r>
        <w:rPr>
          <w:rFonts w:cs="Verdana" w:ascii="Verdana" w:hAnsi="Verdana"/>
          <w:color w:val="333333"/>
          <w:sz w:val="28"/>
          <w:szCs w:val="28"/>
        </w:rPr>
        <w:t>; rượu chế biến từ trái cây. </w:t>
      </w:r>
    </w:p>
  </w:endnote>
  <w:endnote w:id="84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lâu già </w:t>
      </w:r>
      <w:r>
        <w:rPr>
          <w:rFonts w:ascii="Arial Unicode MS" w:hAnsi="Arial Unicode MS" w:cs="Arial Unicode MS" w:eastAsia="Arial Unicode MS"/>
          <w:color w:val="333333"/>
          <w:sz w:val="28"/>
          <w:szCs w:val="28"/>
        </w:rPr>
        <w:t>舍樓伽</w:t>
      </w:r>
      <w:r>
        <w:rPr>
          <w:rFonts w:cs="Verdana" w:ascii="Verdana" w:hAnsi="Verdana"/>
          <w:color w:val="333333"/>
          <w:sz w:val="28"/>
          <w:szCs w:val="28"/>
        </w:rPr>
        <w:t>. Pali: sālūka, rễ hay củ se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uy trấp </w:t>
      </w:r>
      <w:r>
        <w:rPr>
          <w:rFonts w:ascii="Arial Unicode MS" w:hAnsi="Arial Unicode MS" w:cs="Arial Unicode MS" w:eastAsia="Arial Unicode MS"/>
          <w:color w:val="333333"/>
          <w:sz w:val="28"/>
          <w:szCs w:val="28"/>
        </w:rPr>
        <w:t>蕤汁</w:t>
      </w:r>
      <w:r>
        <w:rPr>
          <w:rFonts w:cs="Verdana" w:ascii="Verdana" w:hAnsi="Verdana"/>
          <w:color w:val="333333"/>
          <w:sz w:val="28"/>
          <w:szCs w:val="28"/>
        </w:rPr>
        <w:t>. Uy-nhuy, một loại dược thảo, hoa màu xanh (Khang hy).</w:t>
      </w:r>
    </w:p>
  </w:endnote>
  <w:endnote w:id="8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ính xác, nước ngọt có vị rượu. Thập tụng, tỳ-kheo uống rượu ngọt (điềm tửu </w:t>
      </w:r>
      <w:r>
        <w:rPr>
          <w:rFonts w:ascii="Arial Unicode MS" w:hAnsi="Arial Unicode MS" w:cs="Arial Unicode MS" w:eastAsia="Arial Unicode MS"/>
          <w:color w:val="333333"/>
          <w:sz w:val="28"/>
          <w:szCs w:val="28"/>
        </w:rPr>
        <w:t>甜酒</w:t>
      </w:r>
      <w:r>
        <w:rPr>
          <w:rFonts w:cs="Verdana" w:ascii="Verdana" w:hAnsi="Verdana"/>
          <w:color w:val="333333"/>
          <w:sz w:val="28"/>
          <w:szCs w:val="28"/>
        </w:rPr>
        <w:t xml:space="preserve">) và rượu chua (thố tửu </w:t>
      </w:r>
      <w:r>
        <w:rPr>
          <w:rFonts w:ascii="Arial Unicode MS" w:hAnsi="Arial Unicode MS" w:cs="Arial Unicode MS" w:eastAsia="Arial Unicode MS"/>
          <w:color w:val="333333"/>
          <w:sz w:val="28"/>
          <w:szCs w:val="28"/>
        </w:rPr>
        <w:t>酢酒</w:t>
      </w:r>
      <w:r>
        <w:rPr>
          <w:rFonts w:cs="Verdana" w:ascii="Verdana" w:hAnsi="Verdana"/>
          <w:color w:val="333333"/>
          <w:sz w:val="28"/>
          <w:szCs w:val="28"/>
        </w:rPr>
        <w:t>) đều phạm ba-dật-đề</w:t>
      </w:r>
    </w:p>
  </w:endnote>
  <w:endnote w:id="8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uống những thứ khi uống vào cho say, ba-dật-đề; nhưng thứ không làm cho say, đột-kiết-la.</w:t>
      </w:r>
    </w:p>
  </w:endnote>
  <w:endnote w:id="8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8: ba-dật-đề 55; Tăng kỳ 19: 66; Thập tụng 16, Căn bản 40: 64. Pali, Pāc. 53.</w:t>
      </w:r>
    </w:p>
  </w:endnote>
  <w:endnote w:id="8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kỳ-la-bà-đề </w:t>
      </w:r>
      <w:r>
        <w:rPr>
          <w:rFonts w:ascii="Arial Unicode MS" w:hAnsi="Arial Unicode MS" w:cs="Arial Unicode MS" w:eastAsia="Arial Unicode MS"/>
          <w:color w:val="333333"/>
          <w:sz w:val="28"/>
          <w:szCs w:val="28"/>
        </w:rPr>
        <w:t>阿耆羅婆提</w:t>
      </w:r>
      <w:r>
        <w:rPr>
          <w:rFonts w:cs="Verdana" w:ascii="Verdana" w:hAnsi="Verdana"/>
          <w:color w:val="333333"/>
          <w:sz w:val="28"/>
          <w:szCs w:val="28"/>
        </w:rPr>
        <w:t xml:space="preserve">. Ngũ phần: A-di-la hà </w:t>
      </w:r>
      <w:r>
        <w:rPr>
          <w:rFonts w:ascii="Arial Unicode MS" w:hAnsi="Arial Unicode MS" w:cs="Arial Unicode MS" w:eastAsia="Arial Unicode MS"/>
          <w:color w:val="333333"/>
          <w:sz w:val="28"/>
          <w:szCs w:val="28"/>
        </w:rPr>
        <w:t>阿夷羅河</w:t>
      </w:r>
      <w:r>
        <w:rPr>
          <w:rFonts w:cs="Verdana" w:ascii="Verdana" w:hAnsi="Verdana"/>
          <w:color w:val="333333"/>
          <w:sz w:val="28"/>
          <w:szCs w:val="28"/>
        </w:rPr>
        <w:t xml:space="preserve">. Thập tụng: A-chỉ-la hà </w:t>
      </w:r>
      <w:r>
        <w:rPr>
          <w:rFonts w:ascii="Arial Unicode MS" w:hAnsi="Arial Unicode MS" w:cs="Arial Unicode MS" w:eastAsia="Arial Unicode MS"/>
          <w:color w:val="333333"/>
          <w:sz w:val="28"/>
          <w:szCs w:val="28"/>
        </w:rPr>
        <w:t>阿脂羅</w:t>
      </w:r>
      <w:r>
        <w:rPr>
          <w:rFonts w:cs="Verdana" w:ascii="Verdana" w:hAnsi="Verdana"/>
          <w:color w:val="333333"/>
          <w:sz w:val="28"/>
          <w:szCs w:val="28"/>
        </w:rPr>
        <w:t xml:space="preserve">. Căn bản: A-thị-la-bạt-để </w:t>
      </w:r>
      <w:r>
        <w:rPr>
          <w:rFonts w:ascii="Arial Unicode MS" w:hAnsi="Arial Unicode MS" w:cs="Arial Unicode MS" w:eastAsia="Arial Unicode MS"/>
          <w:color w:val="333333"/>
          <w:sz w:val="28"/>
          <w:szCs w:val="28"/>
        </w:rPr>
        <w:t>阿市羅跋底河</w:t>
      </w:r>
      <w:r>
        <w:rPr>
          <w:rFonts w:cs="Verdana" w:ascii="Verdana" w:hAnsi="Verdana"/>
          <w:color w:val="333333"/>
          <w:sz w:val="28"/>
          <w:szCs w:val="28"/>
        </w:rPr>
        <w:t>. Pali: Aciravatī.</w:t>
      </w:r>
    </w:p>
  </w:endnote>
  <w:endnote w:id="8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ạt-lợi phu nhân </w:t>
      </w:r>
      <w:r>
        <w:rPr>
          <w:rFonts w:ascii="Arial Unicode MS" w:hAnsi="Arial Unicode MS" w:cs="Arial Unicode MS" w:eastAsia="Arial Unicode MS"/>
          <w:color w:val="333333"/>
          <w:sz w:val="28"/>
          <w:szCs w:val="28"/>
        </w:rPr>
        <w:t>末利夫人</w:t>
      </w:r>
      <w:r>
        <w:rPr>
          <w:rFonts w:ascii="Verdana" w:hAnsi="Verdana" w:cs="Verdana" w:eastAsia="Verdana"/>
          <w:color w:val="333333"/>
          <w:sz w:val="28"/>
          <w:szCs w:val="28"/>
        </w:rPr>
        <w:t xml:space="preserve"> </w:t>
      </w:r>
      <w:r>
        <w:rPr>
          <w:rFonts w:cs="Verdana" w:ascii="Verdana" w:hAnsi="Verdana"/>
          <w:color w:val="333333"/>
          <w:sz w:val="28"/>
          <w:szCs w:val="28"/>
        </w:rPr>
        <w:t xml:space="preserve">(Mallikā-devī) chánh cung của Vua Ba-tư-nặc (Pl. Pasenadi). Căn bản: Thắng Man phu nhân </w:t>
      </w:r>
      <w:r>
        <w:rPr>
          <w:rFonts w:ascii="Arial Unicode MS" w:hAnsi="Arial Unicode MS" w:cs="Arial Unicode MS" w:eastAsia="Arial Unicode MS"/>
          <w:color w:val="333333"/>
          <w:sz w:val="28"/>
          <w:szCs w:val="28"/>
        </w:rPr>
        <w:t>勝鬘夫人</w:t>
      </w:r>
      <w:r>
        <w:rPr>
          <w:rFonts w:cs="Verdana" w:ascii="Verdana" w:hAnsi="Verdana"/>
          <w:color w:val="333333"/>
          <w:sz w:val="28"/>
          <w:szCs w:val="28"/>
        </w:rPr>
        <w:t>.</w:t>
      </w:r>
    </w:p>
  </w:endnote>
  <w:endnote w:id="8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lăng-ca </w:t>
      </w:r>
      <w:r>
        <w:rPr>
          <w:rFonts w:ascii="Arial Unicode MS" w:hAnsi="Arial Unicode MS" w:cs="Arial Unicode MS" w:eastAsia="Arial Unicode MS"/>
          <w:color w:val="333333"/>
          <w:sz w:val="28"/>
          <w:szCs w:val="28"/>
        </w:rPr>
        <w:t>那陵迦</w:t>
      </w:r>
      <w:r>
        <w:rPr>
          <w:rFonts w:cs="Verdana" w:ascii="Verdana" w:hAnsi="Verdana"/>
          <w:color w:val="333333"/>
          <w:sz w:val="28"/>
          <w:szCs w:val="28"/>
        </w:rPr>
        <w:t xml:space="preserve">. Ngũ phần: Na-lân-già </w:t>
      </w:r>
      <w:r>
        <w:rPr>
          <w:rFonts w:ascii="Arial Unicode MS" w:hAnsi="Arial Unicode MS" w:cs="Arial Unicode MS" w:eastAsia="Arial Unicode MS"/>
          <w:color w:val="333333"/>
          <w:sz w:val="28"/>
          <w:szCs w:val="28"/>
        </w:rPr>
        <w:t>那鄰伽</w:t>
      </w:r>
      <w:r>
        <w:rPr>
          <w:rFonts w:cs="Verdana" w:ascii="Verdana" w:hAnsi="Verdana"/>
          <w:color w:val="333333"/>
          <w:sz w:val="28"/>
          <w:szCs w:val="28"/>
        </w:rPr>
        <w:t>. Có lẽ Pali: Nā</w:t>
      </w:r>
      <w:r>
        <w:rPr>
          <w:rFonts w:cs="Tahoma" w:ascii="Tahoma" w:hAnsi="Tahoma"/>
          <w:color w:val="333333"/>
          <w:sz w:val="28"/>
          <w:szCs w:val="28"/>
        </w:rPr>
        <w:t>ḷ</w:t>
      </w:r>
      <w:r>
        <w:rPr>
          <w:rFonts w:cs="Verdana" w:ascii="Verdana" w:hAnsi="Verdana"/>
          <w:color w:val="333333"/>
          <w:sz w:val="28"/>
          <w:szCs w:val="28"/>
        </w:rPr>
        <w:t>ija</w:t>
      </w:r>
      <w:r>
        <w:rPr>
          <w:rFonts w:cs="Tahoma" w:ascii="Tahoma" w:hAnsi="Tahoma"/>
          <w:color w:val="333333"/>
          <w:sz w:val="28"/>
          <w:szCs w:val="28"/>
        </w:rPr>
        <w:t>ṅ</w:t>
      </w:r>
      <w:r>
        <w:rPr>
          <w:rFonts w:cs="Verdana" w:ascii="Verdana" w:hAnsi="Verdana"/>
          <w:color w:val="333333"/>
          <w:sz w:val="28"/>
          <w:szCs w:val="28"/>
        </w:rPr>
        <w:t>gha, người bà-la-môn mà Phu nhân thường sai đến Phật thỉnh ý kiến; cf. M. ii. 108› Các bộ khác không đề cập. Luật Pali: Vua Pasenadi nhờ các tỳ-kheo này mang về cho Phật một thỏi đường. Phật biết ý Vua, khiển trách các tỳ-kheo nghịch phá.</w:t>
      </w:r>
    </w:p>
  </w:endnote>
  <w:endnote w:id="8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4; Tăng kỳ: 67; Thập tụng, Căn bản: 63. Pali, Pāc. 52.</w:t>
      </w:r>
    </w:p>
  </w:endnote>
  <w:endnote w:id="8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ần lớn các bộ giống nhau. Thập tụng thêm: các tỳ-kheo nghi phạm ba-la-di, bạch Phật. Phật nói, không có ý sát, không phạm. Tăng kỳ 19: các tỳ-kheo trẻ lấy ngón tay thọc nhau đùa giỡn, không có án mạng.</w:t>
      </w:r>
    </w:p>
  </w:endnote>
  <w:endnote w:id="85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hụi bằng nắm đấm, thâu-lan-gi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8; Tăng kỳ: 77; Thập tụng, Căn bản: 78. Pali, Pāc. 54</w:t>
      </w:r>
    </w:p>
  </w:endnote>
  <w:endnote w:id="8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tăng-già-bà-thi-sa 12, và cht. liên hệ.</w:t>
      </w:r>
    </w:p>
  </w:endnote>
  <w:endnote w:id="85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khinh sư </w:t>
      </w:r>
      <w:r>
        <w:rPr>
          <w:rFonts w:ascii="Arial Unicode MS" w:hAnsi="Arial Unicode MS" w:cs="Arial Unicode MS" w:eastAsia="Arial Unicode MS"/>
          <w:color w:val="333333"/>
          <w:sz w:val="28"/>
          <w:szCs w:val="28"/>
        </w:rPr>
        <w:t>輕師</w:t>
      </w:r>
      <w:r>
        <w:rPr>
          <w:rFonts w:cs="Verdana" w:ascii="Verdana" w:hAnsi="Verdana"/>
          <w:color w:val="333333"/>
          <w:sz w:val="28"/>
          <w:szCs w:val="28"/>
        </w:rPr>
        <w:t xml:space="preserve">; bất kính đối với Hoà thượng, A-xà-lê. Tăng kỳ: khinh tha </w:t>
      </w:r>
      <w:r>
        <w:rPr>
          <w:rFonts w:ascii="Arial Unicode MS" w:hAnsi="Arial Unicode MS" w:cs="Arial Unicode MS" w:eastAsia="Arial Unicode MS"/>
          <w:color w:val="333333"/>
          <w:sz w:val="28"/>
          <w:szCs w:val="28"/>
        </w:rPr>
        <w:t>輕他</w:t>
      </w:r>
      <w:r>
        <w:rPr>
          <w:rFonts w:cs="Verdana" w:ascii="Verdana" w:hAnsi="Verdana"/>
          <w:color w:val="333333"/>
          <w:sz w:val="28"/>
          <w:szCs w:val="28"/>
        </w:rPr>
        <w:t xml:space="preserve">; coi thường các tỳ-kheo, khi Tăng gọi thì không đến. Thập tụng, Căn bản: bất cung kính </w:t>
      </w:r>
      <w:r>
        <w:rPr>
          <w:rFonts w:ascii="Arial Unicode MS" w:hAnsi="Arial Unicode MS" w:cs="Arial Unicode MS" w:eastAsia="Arial Unicode MS"/>
          <w:color w:val="333333"/>
          <w:sz w:val="28"/>
          <w:szCs w:val="28"/>
        </w:rPr>
        <w:t>不恭敬</w:t>
      </w:r>
      <w:r>
        <w:rPr>
          <w:rFonts w:cs="Verdana" w:ascii="Verdana" w:hAnsi="Verdana"/>
          <w:color w:val="333333"/>
          <w:sz w:val="28"/>
          <w:szCs w:val="28"/>
        </w:rPr>
        <w:t>; coi thường đại chúng tỳ-kheo. Pali: anādariye, bất kí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3; Tăng kỳ: 65; Thập tụng, Căn bản: 66. Pali. Pāc. 55.</w:t>
      </w:r>
    </w:p>
  </w:endnote>
  <w:endnote w:id="8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a-lê-tỳ </w:t>
      </w:r>
      <w:r>
        <w:rPr>
          <w:rFonts w:ascii="Arial Unicode MS" w:hAnsi="Arial Unicode MS" w:cs="Arial Unicode MS" w:eastAsia="Arial Unicode MS"/>
          <w:color w:val="333333"/>
          <w:sz w:val="28"/>
          <w:szCs w:val="28"/>
        </w:rPr>
        <w:t>波羅梨毘</w:t>
      </w:r>
      <w:r>
        <w:rPr>
          <w:rFonts w:cs="Verdana" w:ascii="Verdana" w:hAnsi="Verdana"/>
          <w:color w:val="333333"/>
          <w:sz w:val="28"/>
          <w:szCs w:val="28"/>
        </w:rPr>
        <w:t xml:space="preserve">. Thập tụng: Phật tại Duy-da-li </w:t>
      </w:r>
      <w:r>
        <w:rPr>
          <w:rFonts w:ascii="Arial Unicode MS" w:hAnsi="Arial Unicode MS" w:cs="Arial Unicode MS" w:eastAsia="Arial Unicode MS"/>
          <w:color w:val="333333"/>
          <w:sz w:val="28"/>
          <w:szCs w:val="28"/>
        </w:rPr>
        <w:t>維耶離</w:t>
      </w:r>
      <w:r>
        <w:rPr>
          <w:rFonts w:cs="Verdana" w:ascii="Verdana" w:hAnsi="Verdana"/>
          <w:color w:val="333333"/>
          <w:sz w:val="28"/>
          <w:szCs w:val="28"/>
        </w:rPr>
        <w:t xml:space="preserve">, trong núi Ma-câu-la </w:t>
      </w:r>
      <w:r>
        <w:rPr>
          <w:rFonts w:ascii="Arial Unicode MS" w:hAnsi="Arial Unicode MS" w:cs="Arial Unicode MS" w:eastAsia="Arial Unicode MS"/>
          <w:color w:val="333333"/>
          <w:sz w:val="28"/>
          <w:szCs w:val="28"/>
        </w:rPr>
        <w:t>摩俱羅</w:t>
      </w:r>
      <w:r>
        <w:rPr>
          <w:rFonts w:cs="Verdana" w:ascii="Verdana" w:hAnsi="Verdana"/>
          <w:color w:val="333333"/>
          <w:sz w:val="28"/>
          <w:szCs w:val="28"/>
        </w:rPr>
        <w:t>.</w:t>
      </w:r>
    </w:p>
  </w:endnote>
  <w:endnote w:id="8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ca-ba-la </w:t>
      </w:r>
      <w:r>
        <w:rPr>
          <w:rFonts w:ascii="Arial Unicode MS" w:hAnsi="Arial Unicode MS" w:cs="Arial Unicode MS" w:eastAsia="Arial Unicode MS"/>
          <w:color w:val="333333"/>
          <w:sz w:val="28"/>
          <w:szCs w:val="28"/>
        </w:rPr>
        <w:t>那迦波羅</w:t>
      </w:r>
      <w:r>
        <w:rPr>
          <w:rFonts w:cs="Verdana" w:ascii="Verdana" w:hAnsi="Verdana"/>
          <w:color w:val="333333"/>
          <w:sz w:val="28"/>
          <w:szCs w:val="28"/>
        </w:rPr>
        <w:t xml:space="preserve">. Thập tụng: tỳ-kheo thị giả bấy giờ là Tượng Thủ </w:t>
      </w:r>
      <w:r>
        <w:rPr>
          <w:rFonts w:ascii="Arial Unicode MS" w:hAnsi="Arial Unicode MS" w:cs="Arial Unicode MS" w:eastAsia="Arial Unicode MS"/>
          <w:color w:val="333333"/>
          <w:sz w:val="28"/>
          <w:szCs w:val="28"/>
        </w:rPr>
        <w:t>象守</w:t>
      </w:r>
      <w:r>
        <w:rPr>
          <w:rFonts w:ascii="Verdana" w:hAnsi="Verdana" w:cs="Verdana" w:eastAsia="Verdana"/>
          <w:color w:val="333333"/>
          <w:sz w:val="28"/>
          <w:szCs w:val="28"/>
        </w:rPr>
        <w:t xml:space="preserve"> </w:t>
      </w:r>
      <w:r>
        <w:rPr>
          <w:rFonts w:cs="Verdana" w:ascii="Verdana" w:hAnsi="Verdana"/>
          <w:color w:val="333333"/>
          <w:sz w:val="28"/>
          <w:szCs w:val="28"/>
        </w:rPr>
        <w:t>(Nāgapāla?). Cf. Tạp A-hàm 49 (Kinh 1320). Cf. Pali, Udāna 1.7. Pā</w:t>
      </w:r>
      <w:r>
        <w:rPr>
          <w:rFonts w:cs="Tahoma" w:ascii="Tahoma" w:hAnsi="Tahoma"/>
          <w:color w:val="333333"/>
          <w:sz w:val="28"/>
          <w:szCs w:val="28"/>
        </w:rPr>
        <w:t>ṭ</w:t>
      </w:r>
      <w:r>
        <w:rPr>
          <w:rFonts w:cs="Verdana" w:ascii="Verdana" w:hAnsi="Verdana"/>
          <w:color w:val="333333"/>
          <w:sz w:val="28"/>
          <w:szCs w:val="28"/>
        </w:rPr>
        <w:t>alī.</w:t>
      </w:r>
    </w:p>
  </w:endnote>
  <w:endnote w:id="8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m kinh hành đường </w:t>
      </w:r>
      <w:r>
        <w:rPr>
          <w:rFonts w:ascii="Arial Unicode MS" w:hAnsi="Arial Unicode MS" w:cs="Arial Unicode MS" w:eastAsia="Arial Unicode MS"/>
          <w:color w:val="333333"/>
          <w:sz w:val="28"/>
          <w:szCs w:val="28"/>
        </w:rPr>
        <w:t>金經行堂</w:t>
      </w:r>
      <w:r>
        <w:rPr>
          <w:rFonts w:cs="Verdana" w:ascii="Verdana" w:hAnsi="Verdana"/>
          <w:color w:val="333333"/>
          <w:sz w:val="28"/>
          <w:szCs w:val="28"/>
        </w:rPr>
        <w:t xml:space="preserve">. Thập tụng: hoá thành hang lưu ly </w:t>
      </w:r>
      <w:r>
        <w:rPr>
          <w:rFonts w:ascii="Arial Unicode MS" w:hAnsi="Arial Unicode MS" w:cs="Arial Unicode MS" w:eastAsia="Arial Unicode MS"/>
          <w:color w:val="333333"/>
          <w:sz w:val="28"/>
          <w:szCs w:val="28"/>
        </w:rPr>
        <w:t>琉璃窟</w:t>
      </w:r>
      <w:r>
        <w:rPr>
          <w:rFonts w:cs="Verdana" w:ascii="Verdana" w:hAnsi="Verdana"/>
          <w:color w:val="333333"/>
          <w:sz w:val="28"/>
          <w:szCs w:val="28"/>
        </w:rPr>
        <w:t>.</w:t>
      </w:r>
    </w:p>
  </w:endnote>
  <w:endnote w:id="8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sau này sẽ lậu tận, đắc quả A-la-hán.</w:t>
      </w:r>
    </w:p>
  </w:endnote>
  <w:endnote w:id="8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ủng bố </w:t>
      </w:r>
      <w:r>
        <w:rPr>
          <w:rFonts w:ascii="Arial Unicode MS" w:hAnsi="Arial Unicode MS" w:cs="Arial Unicode MS" w:eastAsia="Arial Unicode MS"/>
          <w:color w:val="333333"/>
          <w:sz w:val="28"/>
          <w:szCs w:val="28"/>
        </w:rPr>
        <w:t>恐怖</w:t>
      </w:r>
      <w:r>
        <w:rPr>
          <w:rFonts w:cs="Verdana" w:ascii="Verdana" w:hAnsi="Verdana"/>
          <w:color w:val="333333"/>
          <w:sz w:val="28"/>
          <w:szCs w:val="28"/>
        </w:rPr>
        <w:t>. Pali: bhi</w:t>
      </w:r>
      <w:r>
        <w:rPr>
          <w:rFonts w:cs="Tahoma" w:ascii="Tahoma" w:hAnsi="Tahoma"/>
          <w:color w:val="333333"/>
          <w:sz w:val="28"/>
          <w:szCs w:val="28"/>
        </w:rPr>
        <w:t>ṃ</w:t>
      </w:r>
      <w:r>
        <w:rPr>
          <w:rFonts w:cs="Verdana" w:ascii="Verdana" w:hAnsi="Verdana"/>
          <w:color w:val="333333"/>
          <w:sz w:val="28"/>
          <w:szCs w:val="28"/>
        </w:rPr>
        <w:t>sāpeyya</w:t>
      </w:r>
    </w:p>
  </w:endnote>
  <w:endnote w:id="8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a thinh </w:t>
      </w:r>
      <w:r>
        <w:rPr>
          <w:rFonts w:ascii="Arial Unicode MS" w:hAnsi="Arial Unicode MS" w:cs="Arial Unicode MS" w:eastAsia="Arial Unicode MS"/>
          <w:color w:val="333333"/>
          <w:sz w:val="28"/>
          <w:szCs w:val="28"/>
        </w:rPr>
        <w:t>波羅聲</w:t>
      </w:r>
      <w:r>
        <w:rPr>
          <w:rFonts w:cs="Verdana" w:ascii="Verdana" w:hAnsi="Verdana"/>
          <w:color w:val="333333"/>
          <w:sz w:val="28"/>
          <w:szCs w:val="28"/>
        </w:rPr>
        <w:t>; chưa rõ tiếng gì.</w:t>
      </w:r>
    </w:p>
  </w:endnote>
  <w:endnote w:id="86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t-la thọ </w:t>
      </w:r>
      <w:r>
        <w:rPr>
          <w:rFonts w:ascii="Arial Unicode MS" w:hAnsi="Arial Unicode MS" w:cs="Arial Unicode MS" w:eastAsia="Arial Unicode MS"/>
          <w:color w:val="333333"/>
          <w:sz w:val="28"/>
          <w:szCs w:val="28"/>
        </w:rPr>
        <w:t>薩羅樹</w:t>
      </w:r>
      <w:r>
        <w:rPr>
          <w:rFonts w:cs="Verdana" w:ascii="Verdana" w:hAnsi="Verdana"/>
          <w:color w:val="333333"/>
          <w:sz w:val="28"/>
          <w:szCs w:val="28"/>
        </w:rPr>
        <w:t>; có lẽ Pali: sāl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0; Tăng kỳ: 50; Thập tụng, Căn bản: 60. Pali, Pāc. 5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hồ nước Tapodā</w:t>
      </w:r>
    </w:p>
  </w:endnote>
  <w:endnote w:id="8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 ba-la-di 2 &amp; cht. 64.</w:t>
      </w:r>
    </w:p>
  </w:endnote>
  <w:endnote w:id="8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41; Thập tụng, Căn bản: 52; Pali, Pāc. 56</w:t>
      </w:r>
    </w:p>
  </w:endnote>
  <w:endnote w:id="87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ii. tăng-già-bà-thi-sa 6 &amp; cht. 5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Ôn thất </w:t>
      </w:r>
      <w:r>
        <w:rPr>
          <w:rFonts w:ascii="Arial Unicode MS" w:hAnsi="Arial Unicode MS" w:cs="Arial Unicode MS" w:eastAsia="Arial Unicode MS"/>
          <w:color w:val="333333"/>
          <w:sz w:val="28"/>
          <w:szCs w:val="28"/>
        </w:rPr>
        <w:t>溫室</w:t>
      </w:r>
      <w:r>
        <w:rPr>
          <w:rFonts w:cs="Verdana" w:ascii="Verdana" w:hAnsi="Verdana"/>
          <w:color w:val="333333"/>
          <w:sz w:val="28"/>
          <w:szCs w:val="28"/>
        </w:rPr>
        <w:t>; nhà tắm có nước nóng. Pali: jantāghar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8; Tăng kỳ: 64; Thập tụng, Căn bản: 67. Pali, Pāc. 60.</w:t>
      </w:r>
    </w:p>
  </w:endnote>
  <w:endnote w:id="8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81; Tăng kỳ: 63; Thập tụng, Căn bản: 68. Pali, Pāc. 59.</w:t>
      </w:r>
    </w:p>
  </w:endnote>
  <w:endnote w:id="87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14, Ch.iv, Ni-tát-kỳ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không xả mà thọ dụng.» Thập tụng: người khác không trả mà cưỡng đoạt lấy.» Căn bản: «nhận y người khác gởi, tự tiện dùng mà không hỏi chủ.»</w:t>
      </w:r>
    </w:p>
  </w:endnote>
  <w:endnote w:id="87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mmukhāvikappanā, tác tịnh hiện tiền (trực tiếp); cf. Vin. iv. 12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ara</w:t>
      </w:r>
      <w:r>
        <w:rPr>
          <w:rFonts w:cs="Tahoma" w:ascii="Tahoma" w:hAnsi="Tahoma"/>
          <w:color w:val="333333"/>
          <w:sz w:val="28"/>
          <w:szCs w:val="28"/>
        </w:rPr>
        <w:t>ṃ</w:t>
      </w:r>
      <w:r>
        <w:rPr>
          <w:rFonts w:cs="Verdana" w:ascii="Verdana" w:hAnsi="Verdana"/>
          <w:color w:val="333333"/>
          <w:sz w:val="28"/>
          <w:szCs w:val="28"/>
        </w:rPr>
        <w:t>mukhāvikappanā, tác tịnh vắng mặt người nhận. cf. Vin.iv. 122. </w:t>
      </w:r>
    </w:p>
  </w:endnote>
  <w:endnote w:id="8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7; Tăng kỳ: 48; Thập tụng, 59. Căn bản: 58. Pali, Pāc. 58.</w:t>
      </w:r>
    </w:p>
  </w:endnote>
  <w:endnote w:id="8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9 (T22n1421, tr.68a25) xanh, đen, mộc lan. Thập tụng 15 (T23n1435, tr.109b11) màu xanh, màu bùn, nâu đỏ </w:t>
      </w:r>
      <w:r>
        <w:rPr>
          <w:rFonts w:ascii="Arial Unicode MS" w:hAnsi="Arial Unicode MS" w:cs="Arial Unicode MS" w:eastAsia="Arial Unicode MS"/>
          <w:color w:val="333333"/>
          <w:sz w:val="28"/>
          <w:szCs w:val="28"/>
        </w:rPr>
        <w:t>青</w:t>
      </w:r>
      <w:r>
        <w:rPr>
          <w:rFonts w:ascii="Verdana" w:hAnsi="Verdana" w:cs="Verdana" w:eastAsia="Verdana"/>
          <w:color w:val="333333"/>
          <w:sz w:val="28"/>
          <w:szCs w:val="28"/>
        </w:rPr>
        <w:t xml:space="preserve"> </w:t>
      </w:r>
      <w:r>
        <w:rPr>
          <w:rFonts w:cs="Verdana" w:ascii="Verdana" w:hAnsi="Verdana"/>
          <w:color w:val="333333"/>
          <w:sz w:val="28"/>
          <w:szCs w:val="28"/>
        </w:rPr>
        <w:t xml:space="preserve">(thanh) </w:t>
      </w:r>
      <w:r>
        <w:rPr>
          <w:rFonts w:ascii="Arial Unicode MS" w:hAnsi="Arial Unicode MS" w:cs="Arial Unicode MS" w:eastAsia="Arial Unicode MS"/>
          <w:color w:val="333333"/>
          <w:sz w:val="28"/>
          <w:szCs w:val="28"/>
        </w:rPr>
        <w:t>泥</w:t>
      </w:r>
      <w:r>
        <w:rPr>
          <w:rFonts w:ascii="Verdana" w:hAnsi="Verdana" w:cs="Verdana" w:eastAsia="Verdana"/>
          <w:color w:val="333333"/>
          <w:sz w:val="28"/>
          <w:szCs w:val="28"/>
        </w:rPr>
        <w:t xml:space="preserve"> </w:t>
      </w:r>
      <w:r>
        <w:rPr>
          <w:rFonts w:cs="Verdana" w:ascii="Verdana" w:hAnsi="Verdana"/>
          <w:color w:val="333333"/>
          <w:sz w:val="28"/>
          <w:szCs w:val="28"/>
        </w:rPr>
        <w:t xml:space="preserve">(nê) </w:t>
      </w:r>
      <w:r>
        <w:rPr>
          <w:rFonts w:ascii="Arial Unicode MS" w:hAnsi="Arial Unicode MS" w:cs="Arial Unicode MS" w:eastAsia="Arial Unicode MS"/>
          <w:color w:val="333333"/>
          <w:sz w:val="28"/>
          <w:szCs w:val="28"/>
        </w:rPr>
        <w:t>茜</w:t>
      </w:r>
      <w:r>
        <w:rPr>
          <w:rFonts w:ascii="Verdana" w:hAnsi="Verdana" w:cs="Verdana" w:eastAsia="Verdana"/>
          <w:color w:val="333333"/>
          <w:sz w:val="28"/>
          <w:szCs w:val="28"/>
        </w:rPr>
        <w:t xml:space="preserve"> </w:t>
      </w:r>
      <w:r>
        <w:rPr>
          <w:rFonts w:cs="Verdana" w:ascii="Verdana" w:hAnsi="Verdana"/>
          <w:color w:val="333333"/>
          <w:sz w:val="28"/>
          <w:szCs w:val="28"/>
        </w:rPr>
        <w:t xml:space="preserve">(thiến). Căn bản39 (T23n1442, tr.845a14) màu xanh, màu bùn, màu đỏ </w:t>
      </w:r>
      <w:r>
        <w:rPr>
          <w:rFonts w:ascii="Arial Unicode MS" w:hAnsi="Arial Unicode MS" w:cs="Arial Unicode MS" w:eastAsia="Arial Unicode MS"/>
          <w:color w:val="333333"/>
          <w:sz w:val="28"/>
          <w:szCs w:val="28"/>
        </w:rPr>
        <w:t>青泥赤</w:t>
      </w:r>
      <w:r>
        <w:rPr>
          <w:rFonts w:cs="Verdana" w:ascii="Verdana" w:hAnsi="Verdana"/>
          <w:color w:val="333333"/>
          <w:sz w:val="28"/>
          <w:szCs w:val="28"/>
        </w:rPr>
        <w:t>. Pali: nīla (xanh lá cây), kaddama (bùn), kā</w:t>
      </w:r>
      <w:r>
        <w:rPr>
          <w:rFonts w:cs="Tahoma" w:ascii="Tahoma" w:hAnsi="Tahoma"/>
          <w:color w:val="333333"/>
          <w:sz w:val="28"/>
          <w:szCs w:val="28"/>
        </w:rPr>
        <w:t>ḷ</w:t>
      </w:r>
      <w:r>
        <w:rPr>
          <w:rFonts w:cs="Verdana" w:ascii="Verdana" w:hAnsi="Verdana"/>
          <w:color w:val="333333"/>
          <w:sz w:val="28"/>
          <w:szCs w:val="28"/>
        </w:rPr>
        <w:t>asāmaka (màu đen, hay gần đen)</w:t>
      </w:r>
    </w:p>
  </w:endnote>
  <w:endnote w:id="8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1; Tăng kỳ: 61; Thập tụng, Căn bản: 61. Pali, Pāc. 61.</w:t>
      </w:r>
    </w:p>
  </w:endnote>
  <w:endnote w:id="8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 ba-la-di 3, phần thích nghĩa.</w:t>
      </w:r>
    </w:p>
  </w:endnote>
  <w:endnote w:id="8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ba-dật-đề 19. </w:t>
      </w:r>
    </w:p>
  </w:endnote>
  <w:endnote w:id="8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6.</w:t>
      </w:r>
    </w:p>
  </w:endnote>
  <w:endnote w:id="8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2; Tăng kỳ: 62; Thạp tụng, Căn bản: 62. Pali, Pāc. 77.</w:t>
      </w:r>
    </w:p>
  </w:endnote>
  <w:endnote w:id="8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đều nói, gieo nghi ngờ 17 tỳ-kheo này không đắc giới cụ túc vì thọ không như pháp.</w:t>
      </w:r>
    </w:p>
  </w:endnote>
  <w:endnote w:id="8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trên, không nêu tội danh này.</w:t>
      </w:r>
    </w:p>
  </w:endnote>
  <w:endnote w:id="8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16 (T23n1435, tr.111b17) «Chỉ với mục đích ấy chứ không gì khác.»</w:t>
      </w:r>
    </w:p>
  </w:endnote>
  <w:endnote w:id="8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i não </w:t>
      </w:r>
      <w:r>
        <w:rPr>
          <w:rFonts w:ascii="Arial Unicode MS" w:hAnsi="Arial Unicode MS" w:cs="Arial Unicode MS" w:eastAsia="Arial Unicode MS"/>
          <w:color w:val="333333"/>
          <w:sz w:val="28"/>
          <w:szCs w:val="28"/>
        </w:rPr>
        <w:t>疑惱</w:t>
      </w:r>
      <w:r>
        <w:rPr>
          <w:rFonts w:cs="Verdana" w:ascii="Verdana" w:hAnsi="Verdana"/>
          <w:color w:val="333333"/>
          <w:sz w:val="28"/>
          <w:szCs w:val="28"/>
        </w:rPr>
        <w:t xml:space="preserve">. Ngũ phần, Tăng kỳ, Thập tụng: nghi hối </w:t>
      </w:r>
      <w:r>
        <w:rPr>
          <w:rFonts w:ascii="Arial Unicode MS" w:hAnsi="Arial Unicode MS" w:cs="Arial Unicode MS" w:eastAsia="Arial Unicode MS"/>
          <w:color w:val="333333"/>
          <w:sz w:val="28"/>
          <w:szCs w:val="28"/>
        </w:rPr>
        <w:t>疑悔</w:t>
      </w:r>
      <w:r>
        <w:rPr>
          <w:rFonts w:cs="Verdana" w:ascii="Verdana" w:hAnsi="Verdana"/>
          <w:color w:val="333333"/>
          <w:sz w:val="28"/>
          <w:szCs w:val="28"/>
        </w:rPr>
        <w:t xml:space="preserve">. Căn bản: não </w:t>
      </w:r>
      <w:r>
        <w:rPr>
          <w:rFonts w:ascii="Arial Unicode MS" w:hAnsi="Arial Unicode MS" w:cs="Arial Unicode MS" w:eastAsia="Arial Unicode MS"/>
          <w:color w:val="333333"/>
          <w:sz w:val="28"/>
          <w:szCs w:val="28"/>
        </w:rPr>
        <w:t>惱</w:t>
      </w:r>
      <w:r>
        <w:rPr>
          <w:rFonts w:cs="Verdana" w:ascii="Verdana" w:hAnsi="Verdana"/>
          <w:color w:val="333333"/>
          <w:sz w:val="28"/>
          <w:szCs w:val="28"/>
        </w:rPr>
        <w:t>. Pali: sañcicca kukkucca</w:t>
      </w:r>
      <w:r>
        <w:rPr>
          <w:rFonts w:cs="Tahoma" w:ascii="Tahoma" w:hAnsi="Tahoma"/>
          <w:color w:val="333333"/>
          <w:sz w:val="28"/>
          <w:szCs w:val="28"/>
        </w:rPr>
        <w:t>ṃ</w:t>
      </w:r>
      <w:r>
        <w:rPr>
          <w:rFonts w:cs="Verdana" w:ascii="Verdana" w:hAnsi="Verdana"/>
          <w:color w:val="333333"/>
          <w:sz w:val="28"/>
          <w:szCs w:val="28"/>
        </w:rPr>
        <w:t xml:space="preserve"> upadaheyya, cố ý khơi dậy sự hoang mang (hối tiếc).</w:t>
      </w:r>
    </w:p>
  </w:endnote>
  <w:endnote w:id="8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rưng dẫn gây nghi ngờ về sự đắc giới: sanh hay tuổi tác; yết-ma, hình tướng, bệnh, tội, mạ lỵ, kết sử. </w:t>
      </w:r>
    </w:p>
  </w:endnote>
  <w:endnote w:id="8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4; Tăng kỳ: 60; Thập tụng, Căn bản: 50; Pali, Pāc. 64.</w:t>
      </w:r>
    </w:p>
  </w:endnote>
  <w:endnote w:id="89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che giấu qua một đêm.» Thập tụng: «che giấu nhẫn đến một đê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1; Tăng kỳ: 71; Thập tụng, Căn bản: 72. Pali, Pāc.65.</w:t>
      </w:r>
    </w:p>
  </w:endnote>
  <w:endnote w:id="89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19 (T22n1425, tr.383a14): nhân duyên bởi «thập lục quần tỳ kheo,» và cha con Ma-ha-l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8.000.000 (tiền vàng).</w:t>
      </w:r>
    </w:p>
  </w:endnote>
  <w:endnote w:id="8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 77 Upāli(dāraka).</w:t>
      </w:r>
    </w:p>
  </w:endnote>
  <w:endnote w:id="89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ọc thư </w:t>
      </w:r>
      <w:r>
        <w:rPr>
          <w:rFonts w:ascii="Arial Unicode MS" w:hAnsi="Arial Unicode MS" w:cs="Arial Unicode MS" w:eastAsia="Arial Unicode MS"/>
          <w:color w:val="333333"/>
          <w:sz w:val="28"/>
          <w:szCs w:val="28"/>
        </w:rPr>
        <w:t>學書</w:t>
      </w:r>
      <w:r>
        <w:rPr>
          <w:rFonts w:cs="Verdana" w:ascii="Verdana" w:hAnsi="Verdana"/>
          <w:color w:val="333333"/>
          <w:sz w:val="28"/>
          <w:szCs w:val="28"/>
        </w:rPr>
        <w:t>. Pali nt.: lekha</w:t>
      </w:r>
      <w:r>
        <w:rPr>
          <w:rFonts w:cs="Tahoma" w:ascii="Tahoma" w:hAnsi="Tahoma"/>
          <w:color w:val="333333"/>
          <w:sz w:val="28"/>
          <w:szCs w:val="28"/>
        </w:rPr>
        <w:t>ṃ</w:t>
      </w:r>
      <w:r>
        <w:rPr>
          <w:rFonts w:cs="Verdana" w:ascii="Verdana" w:hAnsi="Verdana"/>
          <w:color w:val="333333"/>
          <w:sz w:val="28"/>
          <w:szCs w:val="28"/>
        </w:rPr>
        <w:t xml:space="preserve"> sikkheyy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t.: lekha</w:t>
      </w:r>
      <w:r>
        <w:rPr>
          <w:rFonts w:cs="Tahoma" w:ascii="Tahoma" w:hAnsi="Tahoma"/>
          <w:color w:val="333333"/>
          <w:sz w:val="28"/>
          <w:szCs w:val="28"/>
        </w:rPr>
        <w:t>ṃ</w:t>
      </w:r>
      <w:r>
        <w:rPr>
          <w:rFonts w:cs="Verdana" w:ascii="Verdana" w:hAnsi="Verdana"/>
          <w:color w:val="333333"/>
          <w:sz w:val="28"/>
          <w:szCs w:val="28"/>
        </w:rPr>
        <w:t xml:space="preserve"> sikkhissati a</w:t>
      </w:r>
      <w:r>
        <w:rPr>
          <w:rFonts w:cs="Tahoma" w:ascii="Tahoma" w:hAnsi="Tahoma"/>
          <w:color w:val="333333"/>
          <w:sz w:val="28"/>
          <w:szCs w:val="28"/>
        </w:rPr>
        <w:t>ṅ</w:t>
      </w:r>
      <w:r>
        <w:rPr>
          <w:rFonts w:cs="Verdana" w:ascii="Verdana" w:hAnsi="Verdana"/>
          <w:color w:val="333333"/>
          <w:sz w:val="28"/>
          <w:szCs w:val="28"/>
        </w:rPr>
        <w:t>guliyo dukkhā bhavissanti, «nếu nó học viết, sẽ khổ cho các ngón tay.»</w:t>
      </w:r>
    </w:p>
  </w:endnote>
  <w:endnote w:id="9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t.: g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sikkhissati urassa dukkho bhavissati, «học toán số, sẽ khổ cho cái ngực.»</w:t>
      </w:r>
    </w:p>
  </w:endnote>
  <w:endnote w:id="9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hập thất quần đồng tử </w:t>
      </w:r>
      <w:r>
        <w:rPr>
          <w:rFonts w:ascii="Arial Unicode MS" w:hAnsi="Arial Unicode MS" w:cs="Arial Unicode MS" w:eastAsia="Arial Unicode MS"/>
          <w:color w:val="333333"/>
          <w:sz w:val="28"/>
          <w:szCs w:val="28"/>
        </w:rPr>
        <w:t>十七群童子</w:t>
      </w:r>
      <w:r>
        <w:rPr>
          <w:rFonts w:cs="Verdana" w:ascii="Verdana" w:hAnsi="Verdana"/>
          <w:color w:val="333333"/>
          <w:sz w:val="28"/>
          <w:szCs w:val="28"/>
        </w:rPr>
        <w:t>, tính dư một cậu. Pali: Upāli đến rủ bọn nhỏ kia.</w:t>
      </w:r>
    </w:p>
  </w:endnote>
  <w:endnote w:id="9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trên.</w:t>
      </w:r>
    </w:p>
  </w:endnote>
  <w:endnote w:id="9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đối thoại này mâu thuẫn với tường thuật trên. Có sự nhầm lẫn nào đó trong bản Hán.</w:t>
      </w:r>
    </w:p>
  </w:endnote>
  <w:endnote w:id="9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i cố </w:t>
      </w:r>
      <w:r>
        <w:rPr>
          <w:rFonts w:ascii="Arial Unicode MS" w:hAnsi="Arial Unicode MS" w:cs="Arial Unicode MS" w:eastAsia="Arial Unicode MS"/>
          <w:color w:val="333333"/>
          <w:sz w:val="28"/>
          <w:szCs w:val="28"/>
        </w:rPr>
        <w:t>癡故</w:t>
      </w:r>
      <w:r>
        <w:rPr>
          <w:rFonts w:cs="Verdana" w:ascii="Verdana" w:hAnsi="Verdana"/>
          <w:color w:val="333333"/>
          <w:sz w:val="28"/>
          <w:szCs w:val="28"/>
        </w:rPr>
        <w:t xml:space="preserve">. Tăng kỳ 19, không nói. Ngũ phần 8, thay bằng «pháp ấy phải như vậy </w:t>
      </w:r>
      <w:r>
        <w:rPr>
          <w:rFonts w:ascii="Arial Unicode MS" w:hAnsi="Arial Unicode MS" w:cs="Arial Unicode MS" w:eastAsia="Arial Unicode MS"/>
          <w:color w:val="333333"/>
          <w:sz w:val="28"/>
          <w:szCs w:val="28"/>
        </w:rPr>
        <w:t>是法應爾</w:t>
      </w:r>
      <w:r>
        <w:rPr>
          <w:rFonts w:cs="Verdana" w:ascii="Verdana" w:hAnsi="Verdana"/>
          <w:color w:val="333333"/>
          <w:sz w:val="28"/>
          <w:szCs w:val="28"/>
        </w:rPr>
        <w:t xml:space="preserve">.» Thập tụng 16: «sự việc ấy phải như vậy </w:t>
      </w:r>
      <w:r>
        <w:rPr>
          <w:rFonts w:ascii="Arial Unicode MS" w:hAnsi="Arial Unicode MS" w:cs="Arial Unicode MS" w:eastAsia="Arial Unicode MS"/>
          <w:color w:val="333333"/>
          <w:sz w:val="28"/>
          <w:szCs w:val="28"/>
        </w:rPr>
        <w:t>是事應爾</w:t>
      </w:r>
      <w:r>
        <w:rPr>
          <w:rFonts w:cs="Verdana" w:ascii="Verdana" w:hAnsi="Verdana"/>
          <w:color w:val="333333"/>
          <w:sz w:val="28"/>
          <w:szCs w:val="28"/>
        </w:rPr>
        <w:t>.» Pali: te ca bhikkhū gārayhā, ida</w:t>
      </w:r>
      <w:r>
        <w:rPr>
          <w:rFonts w:cs="Tahoma" w:ascii="Tahoma" w:hAnsi="Tahoma"/>
          <w:color w:val="333333"/>
          <w:sz w:val="28"/>
          <w:szCs w:val="28"/>
        </w:rPr>
        <w:t>ṃ</w:t>
      </w:r>
      <w:r>
        <w:rPr>
          <w:rFonts w:cs="Verdana" w:ascii="Verdana" w:hAnsi="Verdana"/>
          <w:color w:val="333333"/>
          <w:sz w:val="28"/>
          <w:szCs w:val="28"/>
        </w:rPr>
        <w:t xml:space="preserve"> tasmi</w:t>
      </w:r>
      <w:r>
        <w:rPr>
          <w:rFonts w:cs="Tahoma" w:ascii="Tahoma" w:hAnsi="Tahoma"/>
          <w:color w:val="333333"/>
          <w:sz w:val="28"/>
          <w:szCs w:val="28"/>
        </w:rPr>
        <w:t>ṃ</w:t>
      </w:r>
      <w:r>
        <w:rPr>
          <w:rFonts w:cs="Verdana" w:ascii="Verdana" w:hAnsi="Verdana"/>
          <w:color w:val="333333"/>
          <w:sz w:val="28"/>
          <w:szCs w:val="28"/>
        </w:rPr>
        <w:t xml:space="preserve"> pācittiyan’ti, «các tỳ-kheo ấy đang bị khiển trách; cái này trong đây ba-dật-đề.» Bản Skt. aya</w:t>
      </w:r>
      <w:r>
        <w:rPr>
          <w:rFonts w:cs="Tahoma" w:ascii="Tahoma" w:hAnsi="Tahoma"/>
          <w:color w:val="333333"/>
          <w:sz w:val="28"/>
          <w:szCs w:val="28"/>
        </w:rPr>
        <w:t>ṃ</w:t>
      </w:r>
      <w:r>
        <w:rPr>
          <w:rFonts w:cs="Verdana" w:ascii="Verdana" w:hAnsi="Verdana"/>
          <w:color w:val="333333"/>
          <w:sz w:val="28"/>
          <w:szCs w:val="28"/>
        </w:rPr>
        <w:t xml:space="preserve"> tatra samaya, «trong đây sự việc này là hợp thức.» </w:t>
      </w:r>
    </w:p>
  </w:endnote>
  <w:endnote w:id="9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ính tất cả các tháng âm lịch thiếu.</w:t>
      </w:r>
    </w:p>
  </w:endnote>
  <w:endnote w:id="9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6: ba-dật-đề 5; Tăng kỳ 12: 4; Thập tụng, Căn bản 26: 4. Pali, Pc. 63.</w:t>
      </w:r>
    </w:p>
  </w:endnote>
  <w:endnote w:id="9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ới văn trong bản: «đã được sám hối như pháp.» Ngũ phần: «Sự việc đã được Tăng xử đoán như pháp.»</w:t>
      </w:r>
    </w:p>
  </w:endnote>
  <w:endnote w:id="9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hêm: «… nói rằng, yết-ma này bất thành. Hãy tác pháp lại với nhân duyên như vậy, không khác…»</w:t>
      </w:r>
    </w:p>
  </w:endnote>
  <w:endnote w:id="9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viii. Diệt tránh.</w:t>
      </w:r>
    </w:p>
  </w:endnote>
  <w:endnote w:id="9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9: ba-dật-đề 66; Tăng kỳ 19: 72; Thập tụng 16, Căn bản 41: 71. Pali, Pāc. 66.</w:t>
      </w:r>
    </w:p>
  </w:endnote>
  <w:endnote w:id="9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63b22): biên giới hai nước không an ninh, tỳ-kheo tháp tùng bọn cướp để được bảo vệ. Tăng kỳ (T22n1425, tr.384a01): tỳ-kheo tháp tùng bọn cướp để không lạc đường.</w:t>
      </w:r>
    </w:p>
  </w:endnote>
  <w:endnote w:id="9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trên nói «số đông các tỳ-kheo.»</w:t>
      </w:r>
    </w:p>
  </w:endnote>
  <w:endnote w:id="9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hôn gian </w:t>
      </w:r>
      <w:r>
        <w:rPr>
          <w:rFonts w:ascii="Arial Unicode MS" w:hAnsi="Arial Unicode MS" w:cs="Arial Unicode MS" w:eastAsia="Arial Unicode MS"/>
          <w:color w:val="333333"/>
          <w:sz w:val="28"/>
          <w:szCs w:val="28"/>
        </w:rPr>
        <w:t>一村間</w:t>
      </w:r>
      <w:r>
        <w:rPr>
          <w:rFonts w:cs="Verdana" w:ascii="Verdana" w:hAnsi="Verdana"/>
          <w:color w:val="333333"/>
          <w:sz w:val="28"/>
          <w:szCs w:val="28"/>
        </w:rPr>
        <w:t>. Ngũ phần: «từ tụ lạc này đến tụ lạc kia…»</w:t>
      </w:r>
    </w:p>
  </w:endnote>
  <w:endnote w:id="91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23n1435, tr.116b04): một câu-lô-x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8; Tăng kỳ: 45; Thập tụng, Căn bản: 55. Pali, Pāc. 68.</w:t>
      </w:r>
    </w:p>
  </w:endnote>
  <w:endnote w:id="9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ê-tra </w:t>
      </w:r>
      <w:r>
        <w:rPr>
          <w:rFonts w:ascii="Arial Unicode MS" w:hAnsi="Arial Unicode MS" w:cs="Arial Unicode MS" w:eastAsia="Arial Unicode MS"/>
          <w:color w:val="333333"/>
          <w:sz w:val="28"/>
          <w:szCs w:val="28"/>
        </w:rPr>
        <w:t>阿梨吒</w:t>
      </w:r>
      <w:r>
        <w:rPr>
          <w:rFonts w:cs="Verdana" w:ascii="Verdana" w:hAnsi="Verdana"/>
          <w:color w:val="333333"/>
          <w:sz w:val="28"/>
          <w:szCs w:val="28"/>
        </w:rPr>
        <w:t xml:space="preserve">. Căn bản 39: Vô Tướng </w:t>
      </w:r>
      <w:r>
        <w:rPr>
          <w:rFonts w:ascii="Arial Unicode MS" w:hAnsi="Arial Unicode MS" w:cs="Arial Unicode MS" w:eastAsia="Arial Unicode MS"/>
          <w:color w:val="333333"/>
          <w:sz w:val="28"/>
          <w:szCs w:val="28"/>
        </w:rPr>
        <w:t>無相</w:t>
      </w:r>
      <w:r>
        <w:rPr>
          <w:rFonts w:cs="Verdana" w:ascii="Verdana" w:hAnsi="Verdana"/>
          <w:color w:val="333333"/>
          <w:sz w:val="28"/>
          <w:szCs w:val="28"/>
        </w:rPr>
        <w:t>. Pali: Ari</w:t>
      </w:r>
      <w:r>
        <w:rPr>
          <w:rFonts w:cs="Tahoma" w:ascii="Tahoma" w:hAnsi="Tahoma"/>
          <w:color w:val="333333"/>
          <w:sz w:val="28"/>
          <w:szCs w:val="28"/>
        </w:rPr>
        <w:t>ṭṭ</w:t>
      </w:r>
      <w:r>
        <w:rPr>
          <w:rFonts w:cs="Verdana" w:ascii="Verdana" w:hAnsi="Verdana"/>
          <w:color w:val="333333"/>
          <w:sz w:val="28"/>
          <w:szCs w:val="28"/>
        </w:rPr>
        <w:t>ha, Vin. iv. 133; M.i. 130; S.v. 314.</w:t>
      </w:r>
    </w:p>
  </w:endnote>
  <w:endnote w:id="9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Trung A-hàm 54, kinh 200 «A-lê-tra», (T1, tr.763b). M. i. 130-2. Ngũ phần: «Pháp chướng đạo mà Phật nói, thật sự không chướng ngại đạo.»</w:t>
      </w:r>
    </w:p>
  </w:endnote>
  <w:endnote w:id="9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ào quật (= khốt) </w:t>
      </w:r>
      <w:r>
        <w:rPr>
          <w:rFonts w:ascii="Arial Unicode MS" w:hAnsi="Arial Unicode MS" w:cs="Arial Unicode MS" w:eastAsia="Arial Unicode MS"/>
          <w:color w:val="333333"/>
          <w:sz w:val="28"/>
          <w:szCs w:val="28"/>
        </w:rPr>
        <w:t>巢窟</w:t>
      </w:r>
      <w:r>
        <w:rPr>
          <w:rFonts w:cs="Verdana" w:ascii="Verdana" w:hAnsi="Verdana"/>
          <w:color w:val="333333"/>
          <w:sz w:val="28"/>
          <w:szCs w:val="28"/>
        </w:rPr>
        <w:t>; Pali: ālaya (= a-lại-da) xem đoạn sau, quyển 32 (T22n1428, tr.787a03), «Thọ giới kiền độ.» </w:t>
      </w:r>
    </w:p>
  </w:endnote>
  <w:endnote w:id="91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 gián yết ma </w:t>
      </w:r>
      <w:r>
        <w:rPr>
          <w:rFonts w:ascii="Arial Unicode MS" w:hAnsi="Arial Unicode MS" w:cs="Arial Unicode MS" w:eastAsia="Arial Unicode MS"/>
          <w:color w:val="333333"/>
          <w:sz w:val="28"/>
          <w:szCs w:val="28"/>
        </w:rPr>
        <w:t>呵諫</w:t>
      </w:r>
      <w:r>
        <w:rPr>
          <w:rFonts w:cs="Verdana" w:ascii="Verdana" w:hAnsi="Verdana"/>
          <w:color w:val="333333"/>
          <w:sz w:val="28"/>
          <w:szCs w:val="28"/>
        </w:rPr>
        <w:t xml:space="preserve">. Xem thêm điều 69 dưới: can gián không bỏ, Tăng tác cử yết-ma. Thập tụng 15 (T23n1435, tr.106a20): tăng tác yết-ma ước sắc </w:t>
      </w:r>
      <w:r>
        <w:rPr>
          <w:rFonts w:ascii="Arial Unicode MS" w:hAnsi="Arial Unicode MS" w:cs="Arial Unicode MS" w:eastAsia="Arial Unicode MS"/>
          <w:color w:val="333333"/>
          <w:sz w:val="28"/>
          <w:szCs w:val="28"/>
        </w:rPr>
        <w:t>約敕</w:t>
      </w:r>
      <w:r>
        <w:rPr>
          <w:rFonts w:cs="Verdana" w:ascii="Verdana" w:hAnsi="Verdana"/>
          <w:color w:val="333333"/>
          <w:sz w:val="28"/>
          <w:szCs w:val="28"/>
        </w:rPr>
        <w:t xml:space="preserve">. Nếu vẫn không bỏ, tác tẩn yết-ma pháp </w:t>
      </w:r>
      <w:r>
        <w:rPr>
          <w:rFonts w:ascii="Arial Unicode MS" w:hAnsi="Arial Unicode MS" w:cs="Arial Unicode MS" w:eastAsia="Arial Unicode MS"/>
          <w:color w:val="333333"/>
          <w:sz w:val="28"/>
          <w:szCs w:val="28"/>
        </w:rPr>
        <w:t>擯羯磨法</w:t>
      </w:r>
      <w:r>
        <w:rPr>
          <w:rFonts w:cs="Verdana" w:ascii="Verdana" w:hAnsi="Verdana"/>
          <w:color w:val="333333"/>
          <w:sz w:val="28"/>
          <w:szCs w:val="28"/>
        </w:rPr>
        <w:t xml:space="preserve">. Căn bản 39 (T23n1442, tr.840b25, T23n1442, tr.840c26): yết-ma can gián (biệt gián sự </w:t>
      </w:r>
      <w:r>
        <w:rPr>
          <w:rFonts w:ascii="Arial Unicode MS" w:hAnsi="Arial Unicode MS" w:cs="Arial Unicode MS" w:eastAsia="Arial Unicode MS"/>
          <w:color w:val="333333"/>
          <w:sz w:val="28"/>
          <w:szCs w:val="28"/>
        </w:rPr>
        <w:t>事別諫</w:t>
      </w:r>
      <w:r>
        <w:rPr>
          <w:rFonts w:cs="Verdana" w:ascii="Verdana" w:hAnsi="Verdana"/>
          <w:color w:val="333333"/>
          <w:sz w:val="28"/>
          <w:szCs w:val="28"/>
        </w:rPr>
        <w:t xml:space="preserve">) mà không bỏ, tăng tác yết-ma xả trí </w:t>
      </w:r>
      <w:r>
        <w:rPr>
          <w:rFonts w:ascii="Arial Unicode MS" w:hAnsi="Arial Unicode MS" w:cs="Arial Unicode MS" w:eastAsia="Arial Unicode MS"/>
          <w:color w:val="333333"/>
          <w:sz w:val="28"/>
          <w:szCs w:val="28"/>
        </w:rPr>
        <w:t>捨置羯磨</w:t>
      </w:r>
      <w:r>
        <w:rPr>
          <w:rFonts w:cs="Verdana" w:ascii="Verdana" w:hAnsi="Verdana"/>
          <w:color w:val="333333"/>
          <w:sz w:val="28"/>
          <w:szCs w:val="28"/>
        </w:rPr>
        <w:t xml:space="preserve">. Tăng kỳ 18 (T22n1425, tr.367b13): tác cử yết-ma </w:t>
      </w:r>
      <w:r>
        <w:rPr>
          <w:rFonts w:ascii="Arial Unicode MS" w:hAnsi="Arial Unicode MS" w:cs="Arial Unicode MS" w:eastAsia="Arial Unicode MS"/>
          <w:color w:val="333333"/>
          <w:sz w:val="28"/>
          <w:szCs w:val="28"/>
        </w:rPr>
        <w:t>作舉羯磨</w:t>
      </w:r>
      <w:r>
        <w:rPr>
          <w:rFonts w:cs="Verdana" w:ascii="Verdana" w:hAnsi="Verdana"/>
          <w:color w:val="333333"/>
          <w:sz w:val="28"/>
          <w:szCs w:val="28"/>
        </w:rPr>
        <w:t>. Vin.ii. 25: ukkhepaniya-kamma, yết-ma xả trí.</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có thể nhảy sót. </w:t>
      </w:r>
    </w:p>
  </w:endnote>
  <w:endnote w:id="9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385 trên.</w:t>
      </w:r>
    </w:p>
  </w:endnote>
  <w:endnote w:id="9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49; Tăng kỳ: 46; Thập tụng, Căn bản: 56. Pali, Pāc. 69.</w:t>
      </w:r>
    </w:p>
  </w:endnote>
  <w:endnote w:id="9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ết-ma «ác kiến bất xả </w:t>
      </w:r>
      <w:r>
        <w:rPr>
          <w:rFonts w:ascii="Arial Unicode MS" w:hAnsi="Arial Unicode MS" w:cs="Arial Unicode MS" w:eastAsia="Arial Unicode MS"/>
          <w:color w:val="333333"/>
          <w:sz w:val="28"/>
          <w:szCs w:val="28"/>
        </w:rPr>
        <w:t>惡見不捨</w:t>
      </w:r>
      <w:r>
        <w:rPr>
          <w:rFonts w:cs="Verdana" w:ascii="Verdana" w:hAnsi="Verdana"/>
          <w:color w:val="333333"/>
          <w:sz w:val="28"/>
          <w:szCs w:val="28"/>
        </w:rPr>
        <w:t>.» Xem cht. 385 điều 68 trên. Pali, Vin.ii. 28: pāpikāya di</w:t>
      </w:r>
      <w:r>
        <w:rPr>
          <w:rFonts w:cs="Tahoma" w:ascii="Tahoma" w:hAnsi="Tahoma"/>
          <w:color w:val="333333"/>
          <w:sz w:val="28"/>
          <w:szCs w:val="28"/>
        </w:rPr>
        <w:t>ṭṭ</w:t>
      </w:r>
      <w:r>
        <w:rPr>
          <w:rFonts w:cs="Verdana" w:ascii="Verdana" w:hAnsi="Verdana"/>
          <w:color w:val="333333"/>
          <w:sz w:val="28"/>
          <w:szCs w:val="28"/>
        </w:rPr>
        <w:t>hiyā appa</w:t>
      </w:r>
      <w:r>
        <w:rPr>
          <w:rFonts w:cs="Tahoma" w:ascii="Tahoma" w:hAnsi="Tahoma"/>
          <w:color w:val="333333"/>
          <w:sz w:val="28"/>
          <w:szCs w:val="28"/>
        </w:rPr>
        <w:t>ṭ</w:t>
      </w:r>
      <w:r>
        <w:rPr>
          <w:rFonts w:cs="Verdana" w:ascii="Verdana" w:hAnsi="Verdana"/>
          <w:color w:val="333333"/>
          <w:sz w:val="28"/>
          <w:szCs w:val="28"/>
        </w:rPr>
        <w:t>inissagge ukkhepanīyakamma</w:t>
      </w:r>
      <w:r>
        <w:rPr>
          <w:rFonts w:cs="Tahoma" w:ascii="Tahoma" w:hAnsi="Tahoma"/>
          <w:color w:val="333333"/>
          <w:sz w:val="28"/>
          <w:szCs w:val="28"/>
        </w:rPr>
        <w:t>ṃ</w:t>
      </w:r>
      <w:r>
        <w:rPr>
          <w:rFonts w:cs="Verdana" w:ascii="Verdana" w:hAnsi="Verdana"/>
          <w:color w:val="333333"/>
          <w:sz w:val="28"/>
          <w:szCs w:val="28"/>
        </w:rPr>
        <w:t>.</w:t>
      </w:r>
    </w:p>
  </w:endnote>
  <w:endnote w:id="9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ễn tiến tác pháp: tác cử </w:t>
      </w:r>
      <w:r>
        <w:rPr>
          <w:rFonts w:ascii="Arial Unicode MS" w:hAnsi="Arial Unicode MS" w:cs="Arial Unicode MS" w:eastAsia="Arial Unicode MS"/>
          <w:color w:val="333333"/>
          <w:sz w:val="28"/>
          <w:szCs w:val="28"/>
        </w:rPr>
        <w:t>作舉</w:t>
      </w:r>
      <w:r>
        <w:rPr>
          <w:rFonts w:cs="Verdana" w:ascii="Verdana" w:hAnsi="Verdana"/>
          <w:color w:val="333333"/>
          <w:sz w:val="28"/>
          <w:szCs w:val="28"/>
        </w:rPr>
        <w:t xml:space="preserve">, nêu tội danh; tác ức niệm </w:t>
      </w:r>
      <w:r>
        <w:rPr>
          <w:rFonts w:ascii="Arial Unicode MS" w:hAnsi="Arial Unicode MS" w:cs="Arial Unicode MS" w:eastAsia="Arial Unicode MS"/>
          <w:color w:val="333333"/>
          <w:sz w:val="28"/>
          <w:szCs w:val="28"/>
        </w:rPr>
        <w:t>作憶念</w:t>
      </w:r>
      <w:r>
        <w:rPr>
          <w:rFonts w:cs="Verdana" w:ascii="Verdana" w:hAnsi="Verdana"/>
          <w:color w:val="333333"/>
          <w:sz w:val="28"/>
          <w:szCs w:val="28"/>
        </w:rPr>
        <w:t xml:space="preserve">, khiến cho tự thú nhận; dữ tội </w:t>
      </w:r>
      <w:r>
        <w:rPr>
          <w:rFonts w:ascii="Arial Unicode MS" w:hAnsi="Arial Unicode MS" w:cs="Arial Unicode MS" w:eastAsia="Arial Unicode MS"/>
          <w:color w:val="333333"/>
          <w:sz w:val="28"/>
          <w:szCs w:val="28"/>
        </w:rPr>
        <w:t>與罪</w:t>
      </w:r>
      <w:r>
        <w:rPr>
          <w:rFonts w:cs="Verdana" w:ascii="Verdana" w:hAnsi="Verdana"/>
          <w:color w:val="333333"/>
          <w:sz w:val="28"/>
          <w:szCs w:val="28"/>
        </w:rPr>
        <w:t>, phán quyết có tội. Pali: codetvā...sāretvā āpatti</w:t>
      </w:r>
      <w:r>
        <w:rPr>
          <w:rFonts w:cs="Tahoma" w:ascii="Tahoma" w:hAnsi="Tahoma"/>
          <w:color w:val="333333"/>
          <w:sz w:val="28"/>
          <w:szCs w:val="28"/>
        </w:rPr>
        <w:t>ṃ</w:t>
      </w:r>
      <w:r>
        <w:rPr>
          <w:rFonts w:cs="Verdana" w:ascii="Verdana" w:hAnsi="Verdana"/>
          <w:color w:val="333333"/>
          <w:sz w:val="28"/>
          <w:szCs w:val="28"/>
        </w:rPr>
        <w:t xml:space="preserve"> āropetabbo.</w:t>
      </w:r>
    </w:p>
  </w:endnote>
  <w:endnote w:id="9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không như pháp hối.» Tăng kỳ: «đã bị tăng tác cử yết-ma mà chưa như pháp giải.»</w:t>
      </w:r>
    </w:p>
  </w:endnote>
  <w:endnote w:id="9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Chư tuỳ thuận pháp không bỏ ác kiến.»</w:t>
      </w:r>
    </w:p>
  </w:endnote>
  <w:endnote w:id="9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ê 50; Tăng kỳ: 57; Thập tụng, Căn bản: 57. Pali, Pāc. 70.</w:t>
      </w:r>
    </w:p>
  </w:endnote>
  <w:endnote w:id="9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ết-na </w:t>
      </w:r>
      <w:r>
        <w:rPr>
          <w:rFonts w:ascii="Arial Unicode MS" w:hAnsi="Arial Unicode MS" w:cs="Arial Unicode MS" w:eastAsia="Arial Unicode MS"/>
          <w:color w:val="333333"/>
          <w:sz w:val="28"/>
          <w:szCs w:val="28"/>
        </w:rPr>
        <w:t>羯那</w:t>
      </w:r>
      <w:r>
        <w:rPr>
          <w:rFonts w:cs="Verdana" w:ascii="Verdana" w:hAnsi="Verdana"/>
          <w:color w:val="333333"/>
          <w:sz w:val="28"/>
          <w:szCs w:val="28"/>
        </w:rPr>
        <w:t xml:space="preserve">; và Ma-hầu-ca </w:t>
      </w:r>
      <w:r>
        <w:rPr>
          <w:rFonts w:ascii="Arial Unicode MS" w:hAnsi="Arial Unicode MS" w:cs="Arial Unicode MS" w:eastAsia="Arial Unicode MS"/>
          <w:color w:val="333333"/>
          <w:sz w:val="28"/>
          <w:szCs w:val="28"/>
        </w:rPr>
        <w:t>摩睺迦</w:t>
      </w:r>
      <w:r>
        <w:rPr>
          <w:rFonts w:cs="Verdana" w:ascii="Verdana" w:hAnsi="Verdana"/>
          <w:color w:val="333333"/>
          <w:sz w:val="28"/>
          <w:szCs w:val="28"/>
        </w:rPr>
        <w:t xml:space="preserve">. Căn bản: hai sa-di tên Lợi Thích </w:t>
      </w:r>
      <w:r>
        <w:rPr>
          <w:rFonts w:ascii="Arial Unicode MS" w:hAnsi="Arial Unicode MS" w:cs="Arial Unicode MS" w:eastAsia="Arial Unicode MS"/>
          <w:color w:val="333333"/>
          <w:sz w:val="28"/>
          <w:szCs w:val="28"/>
        </w:rPr>
        <w:t>利刺</w:t>
      </w:r>
      <w:r>
        <w:rPr>
          <w:rFonts w:ascii="Verdana" w:hAnsi="Verdana" w:cs="Verdana" w:eastAsia="Verdana"/>
          <w:color w:val="333333"/>
          <w:sz w:val="28"/>
          <w:szCs w:val="28"/>
        </w:rPr>
        <w:t xml:space="preserve"> </w:t>
      </w:r>
      <w:r>
        <w:rPr>
          <w:rFonts w:cs="Verdana" w:ascii="Verdana" w:hAnsi="Verdana"/>
          <w:color w:val="333333"/>
          <w:sz w:val="28"/>
          <w:szCs w:val="28"/>
        </w:rPr>
        <w:t xml:space="preserve">và Trường Đại </w:t>
      </w:r>
      <w:r>
        <w:rPr>
          <w:rFonts w:ascii="Arial Unicode MS" w:hAnsi="Arial Unicode MS" w:cs="Arial Unicode MS" w:eastAsia="Arial Unicode MS"/>
          <w:color w:val="333333"/>
          <w:sz w:val="28"/>
          <w:szCs w:val="28"/>
        </w:rPr>
        <w:t>長大</w:t>
      </w:r>
      <w:r>
        <w:rPr>
          <w:rFonts w:cs="Verdana" w:ascii="Verdana" w:hAnsi="Verdana"/>
          <w:color w:val="333333"/>
          <w:sz w:val="28"/>
          <w:szCs w:val="28"/>
        </w:rPr>
        <w:t xml:space="preserve">. Tăng kỳ: đệ tử của A-lê-tra là sa-di Pháp Dữ </w:t>
      </w:r>
      <w:r>
        <w:rPr>
          <w:rFonts w:ascii="Arial Unicode MS" w:hAnsi="Arial Unicode MS" w:cs="Arial Unicode MS" w:eastAsia="Arial Unicode MS"/>
          <w:color w:val="333333"/>
          <w:sz w:val="28"/>
          <w:szCs w:val="28"/>
        </w:rPr>
        <w:t>法與</w:t>
      </w:r>
      <w:r>
        <w:rPr>
          <w:rFonts w:cs="Verdana" w:ascii="Verdana" w:hAnsi="Verdana"/>
          <w:color w:val="333333"/>
          <w:sz w:val="28"/>
          <w:szCs w:val="28"/>
        </w:rPr>
        <w:t xml:space="preserve">. Thập tụng, có (một) sa-di tên Ma-ca </w:t>
      </w:r>
      <w:r>
        <w:rPr>
          <w:rFonts w:ascii="Arial Unicode MS" w:hAnsi="Arial Unicode MS" w:cs="Arial Unicode MS" w:eastAsia="Arial Unicode MS"/>
          <w:color w:val="333333"/>
          <w:sz w:val="28"/>
          <w:szCs w:val="28"/>
        </w:rPr>
        <w:t>摩伽</w:t>
      </w:r>
      <w:r>
        <w:rPr>
          <w:rFonts w:cs="Verdana" w:ascii="Verdana" w:hAnsi="Verdana"/>
          <w:color w:val="333333"/>
          <w:sz w:val="28"/>
          <w:szCs w:val="28"/>
        </w:rPr>
        <w:t>. Pali: sa-di Ka</w:t>
      </w:r>
      <w:r>
        <w:rPr>
          <w:rFonts w:cs="Tahoma" w:ascii="Tahoma" w:hAnsi="Tahoma"/>
          <w:color w:val="333333"/>
          <w:sz w:val="28"/>
          <w:szCs w:val="28"/>
        </w:rPr>
        <w:t>ṇḍ</w:t>
      </w:r>
      <w:r>
        <w:rPr>
          <w:rFonts w:cs="Verdana" w:ascii="Verdana" w:hAnsi="Verdana"/>
          <w:color w:val="333333"/>
          <w:sz w:val="28"/>
          <w:szCs w:val="28"/>
        </w:rPr>
        <w:t>aka.</w:t>
      </w:r>
    </w:p>
  </w:endnote>
  <w:endnote w:id="9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à các bộ: Tăng khuyên dạy ba lần cho bỏ; không có văn yết-ma ha gián. </w:t>
      </w:r>
    </w:p>
  </w:endnote>
  <w:endnote w:id="9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Ác kiến bất xả diệt tẫn yết ma </w:t>
      </w:r>
      <w:r>
        <w:rPr>
          <w:rFonts w:ascii="Arial Unicode MS" w:hAnsi="Arial Unicode MS" w:cs="Arial Unicode MS" w:eastAsia="Arial Unicode MS"/>
          <w:color w:val="333333"/>
          <w:sz w:val="28"/>
          <w:szCs w:val="28"/>
        </w:rPr>
        <w:t>惡見不捨滅擯羯磨</w:t>
      </w:r>
      <w:r>
        <w:rPr>
          <w:rFonts w:cs="Verdana" w:ascii="Verdana" w:hAnsi="Verdana"/>
          <w:color w:val="333333"/>
          <w:sz w:val="28"/>
          <w:szCs w:val="28"/>
        </w:rPr>
        <w:t>. Pali, Vin.iv. 138: Tăng đuổi Sa-di Ka</w:t>
      </w:r>
      <w:r>
        <w:rPr>
          <w:rFonts w:cs="Tahoma" w:ascii="Tahoma" w:hAnsi="Tahoma"/>
          <w:color w:val="333333"/>
          <w:sz w:val="28"/>
          <w:szCs w:val="28"/>
        </w:rPr>
        <w:t>ṇḍ</w:t>
      </w:r>
      <w:r>
        <w:rPr>
          <w:rFonts w:cs="Verdana" w:ascii="Verdana" w:hAnsi="Verdana"/>
          <w:color w:val="333333"/>
          <w:sz w:val="28"/>
          <w:szCs w:val="28"/>
        </w:rPr>
        <w:t>aka, sa</w:t>
      </w:r>
      <w:r>
        <w:rPr>
          <w:rFonts w:cs="Tahoma" w:ascii="Tahoma" w:hAnsi="Tahoma"/>
          <w:color w:val="333333"/>
          <w:sz w:val="28"/>
          <w:szCs w:val="28"/>
        </w:rPr>
        <w:t>ṅ</w:t>
      </w:r>
      <w:r>
        <w:rPr>
          <w:rFonts w:cs="Verdana" w:ascii="Verdana" w:hAnsi="Verdana"/>
          <w:color w:val="333333"/>
          <w:sz w:val="28"/>
          <w:szCs w:val="28"/>
        </w:rPr>
        <w:t>gho ka</w:t>
      </w:r>
      <w:r>
        <w:rPr>
          <w:rFonts w:cs="Tahoma" w:ascii="Tahoma" w:hAnsi="Tahoma"/>
          <w:color w:val="333333"/>
          <w:sz w:val="28"/>
          <w:szCs w:val="28"/>
        </w:rPr>
        <w:t>ṇṭ</w:t>
      </w:r>
      <w:r>
        <w:rPr>
          <w:rFonts w:cs="Verdana" w:ascii="Verdana" w:hAnsi="Verdana"/>
          <w:color w:val="333333"/>
          <w:sz w:val="28"/>
          <w:szCs w:val="28"/>
        </w:rPr>
        <w:t>aka</w:t>
      </w:r>
      <w:r>
        <w:rPr>
          <w:rFonts w:cs="Tahoma" w:ascii="Tahoma" w:hAnsi="Tahoma"/>
          <w:color w:val="333333"/>
          <w:sz w:val="28"/>
          <w:szCs w:val="28"/>
        </w:rPr>
        <w:t>ṃ</w:t>
      </w:r>
      <w:r>
        <w:rPr>
          <w:rFonts w:cs="Verdana" w:ascii="Verdana" w:hAnsi="Verdana"/>
          <w:color w:val="333333"/>
          <w:sz w:val="28"/>
          <w:szCs w:val="28"/>
        </w:rPr>
        <w:t xml:space="preserve"> sama</w:t>
      </w:r>
      <w:r>
        <w:rPr>
          <w:rFonts w:cs="Tahoma" w:ascii="Tahoma" w:hAnsi="Tahoma"/>
          <w:color w:val="333333"/>
          <w:sz w:val="28"/>
          <w:szCs w:val="28"/>
        </w:rPr>
        <w:t>ṇ</w:t>
      </w:r>
      <w:r>
        <w:rPr>
          <w:rFonts w:cs="Verdana" w:ascii="Verdana" w:hAnsi="Verdana"/>
          <w:color w:val="333333"/>
          <w:sz w:val="28"/>
          <w:szCs w:val="28"/>
        </w:rPr>
        <w:t>uddesa</w:t>
      </w:r>
      <w:r>
        <w:rPr>
          <w:rFonts w:cs="Tahoma" w:ascii="Tahoma" w:hAnsi="Tahoma"/>
          <w:color w:val="333333"/>
          <w:sz w:val="28"/>
          <w:szCs w:val="28"/>
        </w:rPr>
        <w:t>ṃ</w:t>
      </w:r>
      <w:r>
        <w:rPr>
          <w:rFonts w:cs="Verdana" w:ascii="Verdana" w:hAnsi="Verdana"/>
          <w:color w:val="333333"/>
          <w:sz w:val="28"/>
          <w:szCs w:val="28"/>
        </w:rPr>
        <w:t xml:space="preserve"> nāsetu, không có văn yết ma.</w:t>
      </w:r>
    </w:p>
  </w:endnote>
  <w:endnote w:id="9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7.</w:t>
      </w:r>
    </w:p>
  </w:endnote>
  <w:endnote w:id="9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3; Tăng kỳ, Thâp tụng, Căn bản: 75; Pali, Pāc. 71.</w:t>
      </w:r>
    </w:p>
  </w:endnote>
  <w:endnote w:id="9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ii Tăng-già-bà-thi-sa 12. Ngũ phần, nguyên nhân, Nhóm sáu tỳ-kheo.</w:t>
      </w:r>
    </w:p>
  </w:endnote>
  <w:endnote w:id="9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ỳ-kheo thường xuyên phạm tội…» Thập tụng: «Tỳ-kheo, khi thuyết giới, nói rằng…»</w:t>
      </w:r>
    </w:p>
  </w:endnote>
  <w:endnote w:id="93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ba-dật-đề 10. Pali, Pāc. 7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Căn bản: Tỳ-kheo tụng giới bố tát mỗi nửa tháng. Lục quần chống việc các tiểu giới. </w:t>
      </w:r>
    </w:p>
  </w:endnote>
  <w:endnote w:id="9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ạp toái giới </w:t>
      </w:r>
      <w:r>
        <w:rPr>
          <w:rFonts w:ascii="Arial Unicode MS" w:hAnsi="Arial Unicode MS" w:cs="Arial Unicode MS" w:eastAsia="Arial Unicode MS"/>
          <w:color w:val="333333"/>
          <w:sz w:val="28"/>
          <w:szCs w:val="28"/>
        </w:rPr>
        <w:t>雜碎戒</w:t>
      </w:r>
      <w:r>
        <w:rPr>
          <w:rFonts w:cs="Verdana" w:ascii="Verdana" w:hAnsi="Verdana"/>
          <w:color w:val="333333"/>
          <w:sz w:val="28"/>
          <w:szCs w:val="28"/>
        </w:rPr>
        <w:t>. Pali: khuddānukhuddaka sikkhāpada. Cf. Cullavagga, Vin. ii. 287: tại kết tập, Tăng thảo luận các giới nhỏ mà Phật cho phép bỏ. Hoặc cho rằng, trừ bốn ba-la-di, còn lại là giới nhỏ. Hoặc duy chỉ 92 ba-dật-đề là giới nhỏ. Xem Tứ phần 54, đoạn sau, về kết tập lần thứ nhất, (T22, tr.967b).</w:t>
      </w:r>
    </w:p>
  </w:endnote>
  <w:endnote w:id="9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khi tụng ba-la-đề-mộc-xoa mỗi nửa tháng mà nói như vầy…» Ngũ phần: không có chi tiết «thuyết giới.» Pali: uddissamāne, trong khi đang thuyết giới; sớ giải, VA. 876: ācariyena antevāsikassa uddissamāne, «trong khi thầy đang thuyết cho đệ tử.»</w:t>
      </w:r>
    </w:p>
  </w:endnote>
  <w:endnote w:id="9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4; Tăng kỳ: 92; Thập tụng, Căn bản: 93.</w:t>
      </w:r>
    </w:p>
  </w:endnote>
  <w:endnote w:id="9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như vô giải </w:t>
      </w:r>
      <w:r>
        <w:rPr>
          <w:rFonts w:ascii="Arial Unicode MS" w:hAnsi="Arial Unicode MS" w:cs="Arial Unicode MS" w:eastAsia="Arial Unicode MS"/>
          <w:color w:val="333333"/>
          <w:sz w:val="28"/>
          <w:szCs w:val="28"/>
        </w:rPr>
        <w:t>無如無解</w:t>
      </w:r>
      <w:r>
        <w:rPr>
          <w:rFonts w:cs="Verdana" w:ascii="Verdana" w:hAnsi="Verdana"/>
          <w:color w:val="333333"/>
          <w:sz w:val="28"/>
          <w:szCs w:val="28"/>
        </w:rPr>
        <w:t xml:space="preserve">. Ngũ phần: bất dĩ bất tri cố đắc thoát </w:t>
      </w:r>
      <w:r>
        <w:rPr>
          <w:rFonts w:ascii="Arial Unicode MS" w:hAnsi="Arial Unicode MS" w:cs="Arial Unicode MS" w:eastAsia="Arial Unicode MS"/>
          <w:color w:val="333333"/>
          <w:sz w:val="28"/>
          <w:szCs w:val="28"/>
        </w:rPr>
        <w:t>不以不知故得脫</w:t>
      </w:r>
      <w:r>
        <w:rPr>
          <w:rFonts w:cs="Verdana" w:ascii="Verdana" w:hAnsi="Verdana"/>
          <w:color w:val="333333"/>
          <w:sz w:val="28"/>
          <w:szCs w:val="28"/>
        </w:rPr>
        <w:t>: «tỳ-kheo ấy không phải do vì không biết mà thoát khỏi tội.» Các bộ cũng đồng. Pali: na ca tassa bhikkhuno aññakena mutti atthi, nghĩa như các bản Hán.</w:t>
      </w:r>
    </w:p>
  </w:endnote>
  <w:endnote w:id="9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cần khiển trách rằng…» Nghĩa là, cần tác yết-ma ha trách.</w:t>
      </w:r>
    </w:p>
  </w:endnote>
  <w:endnote w:id="9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da</w:t>
      </w:r>
      <w:r>
        <w:rPr>
          <w:rFonts w:cs="Tahoma" w:ascii="Tahoma" w:hAnsi="Tahoma"/>
          <w:color w:val="333333"/>
          <w:sz w:val="28"/>
          <w:szCs w:val="28"/>
        </w:rPr>
        <w:t>ṃ</w:t>
      </w:r>
      <w:r>
        <w:rPr>
          <w:rFonts w:cs="Verdana" w:ascii="Verdana" w:hAnsi="Verdana"/>
          <w:color w:val="333333"/>
          <w:sz w:val="28"/>
          <w:szCs w:val="28"/>
        </w:rPr>
        <w:t xml:space="preserve"> tasmi</w:t>
      </w:r>
      <w:r>
        <w:rPr>
          <w:rFonts w:cs="Tahoma" w:ascii="Tahoma" w:hAnsi="Tahoma"/>
          <w:color w:val="333333"/>
          <w:sz w:val="28"/>
          <w:szCs w:val="28"/>
        </w:rPr>
        <w:t>ṃ</w:t>
      </w:r>
      <w:r>
        <w:rPr>
          <w:rFonts w:cs="Verdana" w:ascii="Verdana" w:hAnsi="Verdana"/>
          <w:color w:val="333333"/>
          <w:sz w:val="28"/>
          <w:szCs w:val="28"/>
        </w:rPr>
        <w:t xml:space="preserve"> mohanake pācittiya</w:t>
      </w:r>
      <w:r>
        <w:rPr>
          <w:rFonts w:cs="Tahoma" w:ascii="Tahoma" w:hAnsi="Tahoma"/>
          <w:color w:val="333333"/>
          <w:sz w:val="28"/>
          <w:szCs w:val="28"/>
        </w:rPr>
        <w:t>ṃ</w:t>
      </w:r>
      <w:r>
        <w:rPr>
          <w:rFonts w:cs="Verdana" w:ascii="Verdana" w:hAnsi="Verdana"/>
          <w:color w:val="333333"/>
          <w:sz w:val="28"/>
          <w:szCs w:val="28"/>
        </w:rPr>
        <w:t>, «đây là ba-dật-đề, vì có sự vô tri ấy.» Nghĩa là, do có yết-ma vô tri. Xem cht. trên. Skt. āyu</w:t>
      </w:r>
      <w:r>
        <w:rPr>
          <w:rFonts w:cs="Tahoma" w:ascii="Tahoma" w:hAnsi="Tahoma"/>
          <w:color w:val="333333"/>
          <w:sz w:val="28"/>
          <w:szCs w:val="28"/>
        </w:rPr>
        <w:t>ṣ</w:t>
      </w:r>
      <w:r>
        <w:rPr>
          <w:rFonts w:cs="Verdana" w:ascii="Verdana" w:hAnsi="Verdana"/>
          <w:color w:val="333333"/>
          <w:sz w:val="28"/>
          <w:szCs w:val="28"/>
        </w:rPr>
        <w:t>man tatra kauk</w:t>
      </w:r>
      <w:r>
        <w:rPr>
          <w:rFonts w:cs="Tahoma" w:ascii="Tahoma" w:hAnsi="Tahoma"/>
          <w:color w:val="333333"/>
          <w:sz w:val="28"/>
          <w:szCs w:val="28"/>
        </w:rPr>
        <w:t>ṛ</w:t>
      </w:r>
      <w:r>
        <w:rPr>
          <w:rFonts w:cs="Verdana" w:ascii="Verdana" w:hAnsi="Verdana"/>
          <w:color w:val="333333"/>
          <w:sz w:val="28"/>
          <w:szCs w:val="28"/>
        </w:rPr>
        <w:t>tyāt pāyantikā, «Trưởng lão, trong đây, vì có sự hối quá, phạm ba-dật-đề.» Tức sau khi có yết-ma hối quá.</w:t>
      </w:r>
    </w:p>
  </w:endnote>
  <w:endnote w:id="9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ỳ-kheo…, sau khi bị khiển trách, ba-dật-đề.»</w:t>
      </w:r>
    </w:p>
  </w:endnote>
  <w:endnote w:id="9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ng tăng vô tri tội </w:t>
      </w:r>
      <w:r>
        <w:rPr>
          <w:rFonts w:ascii="Arial Unicode MS" w:hAnsi="Arial Unicode MS" w:cs="Arial Unicode MS" w:eastAsia="Arial Unicode MS"/>
          <w:color w:val="333333"/>
          <w:sz w:val="28"/>
          <w:szCs w:val="28"/>
        </w:rPr>
        <w:t>重增無知罪</w:t>
      </w:r>
      <w:r>
        <w:rPr>
          <w:rFonts w:cs="Verdana" w:ascii="Verdana" w:hAnsi="Verdana"/>
          <w:color w:val="333333"/>
          <w:sz w:val="28"/>
          <w:szCs w:val="28"/>
        </w:rPr>
        <w:t>; các tỳ-kheo tác pháp yết-ma vô tri để khiển trách lỗi không chú tâm nghe thuyết giới. Bản Skt. uttara</w:t>
      </w:r>
      <w:r>
        <w:rPr>
          <w:rFonts w:cs="Tahoma" w:ascii="Tahoma" w:hAnsi="Tahoma"/>
          <w:color w:val="333333"/>
          <w:sz w:val="28"/>
          <w:szCs w:val="28"/>
        </w:rPr>
        <w:t>ṃ</w:t>
      </w:r>
      <w:r>
        <w:rPr>
          <w:rFonts w:cs="Verdana" w:ascii="Verdana" w:hAnsi="Verdana"/>
          <w:color w:val="333333"/>
          <w:sz w:val="28"/>
          <w:szCs w:val="28"/>
        </w:rPr>
        <w:t xml:space="preserve"> ca kauk</w:t>
      </w:r>
      <w:r>
        <w:rPr>
          <w:rFonts w:cs="Tahoma" w:ascii="Tahoma" w:hAnsi="Tahoma"/>
          <w:color w:val="333333"/>
          <w:sz w:val="28"/>
          <w:szCs w:val="28"/>
        </w:rPr>
        <w:t>ṛ</w:t>
      </w:r>
      <w:r>
        <w:rPr>
          <w:rFonts w:cs="Verdana" w:ascii="Verdana" w:hAnsi="Verdana"/>
          <w:color w:val="333333"/>
          <w:sz w:val="28"/>
          <w:szCs w:val="28"/>
        </w:rPr>
        <w:t>tyam āropayitavya</w:t>
      </w:r>
      <w:r>
        <w:rPr>
          <w:rFonts w:cs="Tahoma" w:ascii="Tahoma" w:hAnsi="Tahoma"/>
          <w:color w:val="333333"/>
          <w:sz w:val="28"/>
          <w:szCs w:val="28"/>
        </w:rPr>
        <w:t>ṃ</w:t>
      </w:r>
      <w:r>
        <w:rPr>
          <w:rFonts w:cs="Verdana" w:ascii="Verdana" w:hAnsi="Verdana"/>
          <w:color w:val="333333"/>
          <w:sz w:val="28"/>
          <w:szCs w:val="28"/>
        </w:rPr>
        <w:t>, «thêm nữa, cần phải bắt hối quá.» Pali: uttariñc’ assa moho āropetabbo, «thêm nữa, cần phải áp đặt sự vô tri cho tỳ-kheo ấy.» Luật Pali, yết-ma bạch nhị, khiển trách sự vô tri. Nếu không có yết-ma vô tri, người ấy chỉ phạm đột-kiết-la.</w:t>
      </w:r>
    </w:p>
  </w:endnote>
  <w:endnote w:id="9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80; Tăng kỳ, Thập tụng, Căn bản: 9. Pali, Pāc.81.</w:t>
      </w:r>
    </w:p>
  </w:endnote>
  <w:endnote w:id="9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53; Tăng kỳ: 79; Thập tụng, Căn bản: 77. Pali, Pāc. 80</w:t>
      </w:r>
    </w:p>
  </w:endnote>
  <w:endnote w:id="9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không bạch tỳ-kheo.» Căn bản: «mặc nhiên đứng dậy (bỏ đi), không chúc thọ </w:t>
      </w:r>
      <w:r>
        <w:rPr>
          <w:rFonts w:ascii="Arial Unicode MS" w:hAnsi="Arial Unicode MS" w:cs="Arial Unicode MS" w:eastAsia="Arial Unicode MS"/>
          <w:color w:val="333333"/>
          <w:sz w:val="28"/>
          <w:szCs w:val="28"/>
        </w:rPr>
        <w:t>不囑授</w:t>
      </w:r>
      <w:r>
        <w:rPr>
          <w:rFonts w:cs="Verdana" w:ascii="Verdana" w:hAnsi="Verdana"/>
          <w:color w:val="333333"/>
          <w:sz w:val="28"/>
          <w:szCs w:val="28"/>
        </w:rPr>
        <w:t>.» </w:t>
      </w:r>
    </w:p>
  </w:endnote>
  <w:endnote w:id="9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Tăng-già-bà-thi-sa x.</w:t>
      </w:r>
    </w:p>
  </w:endnote>
  <w:endnote w:id="9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yết-ma được thực hiện không vì ích lợi của đối tượng; xem Tứ phần, phần ba, ch.xi, (T22, tr.906a17)</w:t>
      </w:r>
    </w:p>
  </w:endnote>
  <w:endnote w:id="9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Luật Pali, Vin. iv. 153: không dữ dục, bỏ đi mà không phạm nếu nghĩ rằng, sẽ có sự tranh chấp giữa Tăng, sẽ có sự phá tăng; hay yết-ma phi pháp, biệt chúng; hay yết-ma chống lại đối tượng không như pháp; hoặc có việc cần làm cho người bệnh; hoặc đi giải; hoặc không muốn phải ngăn yết-ma.</w:t>
      </w:r>
    </w:p>
  </w:endnote>
  <w:endnote w:id="9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9; Tăng kỳ: 43; Thập tụng, Căn bản: 53. Pali, Pāc. 79.</w:t>
      </w:r>
    </w:p>
  </w:endnote>
  <w:endnote w:id="9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0; Tăng kỳ: 78; Thập tụng, Căn bản: 76. Pali, Pāc. 78.</w:t>
      </w:r>
    </w:p>
  </w:endnote>
  <w:endnote w:id="95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ghe lén trong chỗ khuất </w:t>
      </w:r>
      <w:r>
        <w:rPr>
          <w:rFonts w:ascii="Arial Unicode MS" w:hAnsi="Arial Unicode MS" w:cs="Arial Unicode MS" w:eastAsia="Arial Unicode MS"/>
          <w:color w:val="333333"/>
          <w:sz w:val="28"/>
          <w:szCs w:val="28"/>
        </w:rPr>
        <w:t>屏處默聽</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1; Tăng kỳ: 58; Thập tụng, Căn bản: 48.</w:t>
      </w:r>
    </w:p>
  </w:endnote>
  <w:endnote w:id="9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nếu không vì sân mà đánh, không phạm ba-dật-đề.</w:t>
      </w:r>
    </w:p>
  </w:endnote>
  <w:endnote w:id="956">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2; Tăng kỳ: 59; Thập tụng, Căn bản: 49. Pali, Pāc. 7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bác </w:t>
      </w:r>
      <w:r>
        <w:rPr>
          <w:rFonts w:ascii="Arial Unicode MS" w:hAnsi="Arial Unicode MS" w:cs="Arial Unicode MS" w:eastAsia="Arial Unicode MS"/>
          <w:color w:val="333333"/>
          <w:sz w:val="28"/>
          <w:szCs w:val="28"/>
        </w:rPr>
        <w:t>搏</w:t>
      </w:r>
      <w:r>
        <w:rPr>
          <w:rFonts w:cs="Verdana" w:ascii="Verdana" w:hAnsi="Verdana"/>
          <w:color w:val="333333"/>
          <w:sz w:val="28"/>
          <w:szCs w:val="28"/>
        </w:rPr>
        <w:t xml:space="preserve">, đánh hay tát. Ngũ phần: nghỉ như đả tướng </w:t>
      </w:r>
      <w:r>
        <w:rPr>
          <w:rFonts w:ascii="Arial Unicode MS" w:hAnsi="Arial Unicode MS" w:cs="Arial Unicode MS" w:eastAsia="Arial Unicode MS"/>
          <w:color w:val="333333"/>
          <w:sz w:val="28"/>
          <w:szCs w:val="28"/>
        </w:rPr>
        <w:t>擬如打相</w:t>
      </w:r>
      <w:r>
        <w:rPr>
          <w:rFonts w:cs="Verdana" w:ascii="Verdana" w:hAnsi="Verdana"/>
          <w:color w:val="333333"/>
          <w:sz w:val="28"/>
          <w:szCs w:val="28"/>
        </w:rPr>
        <w:t xml:space="preserve">, làm bộ như đánh. Tăng-kỳ: trắc chưởng đao nghỉ </w:t>
      </w:r>
      <w:r>
        <w:rPr>
          <w:rFonts w:ascii="Arial Unicode MS" w:hAnsi="Arial Unicode MS" w:cs="Arial Unicode MS" w:eastAsia="Arial Unicode MS"/>
          <w:color w:val="333333"/>
          <w:sz w:val="28"/>
          <w:szCs w:val="28"/>
        </w:rPr>
        <w:t>側掌刀擬</w:t>
      </w:r>
      <w:r>
        <w:rPr>
          <w:rFonts w:cs="Verdana" w:ascii="Verdana" w:hAnsi="Verdana"/>
          <w:color w:val="333333"/>
          <w:sz w:val="28"/>
          <w:szCs w:val="28"/>
        </w:rPr>
        <w:t>, nghiêng bàn tay làm bộ dao chém. Pali: talasattika</w:t>
      </w:r>
      <w:r>
        <w:rPr>
          <w:rFonts w:cs="Tahoma" w:ascii="Tahoma" w:hAnsi="Tahoma"/>
          <w:color w:val="333333"/>
          <w:sz w:val="28"/>
          <w:szCs w:val="28"/>
        </w:rPr>
        <w:t>ṃ</w:t>
      </w:r>
      <w:r>
        <w:rPr>
          <w:rFonts w:cs="Verdana" w:ascii="Verdana" w:hAnsi="Verdana"/>
          <w:color w:val="333333"/>
          <w:sz w:val="28"/>
          <w:szCs w:val="28"/>
        </w:rPr>
        <w:t xml:space="preserve"> uggireyya, «đưa lòng tay lên,» nghĩa là, doạ đánh.</w:t>
      </w:r>
    </w:p>
  </w:endnote>
  <w:endnote w:id="9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ĩ thủ bác </w:t>
      </w:r>
      <w:r>
        <w:rPr>
          <w:rFonts w:ascii="Arial Unicode MS" w:hAnsi="Arial Unicode MS" w:cs="Arial Unicode MS" w:eastAsia="Arial Unicode MS"/>
          <w:color w:val="333333"/>
          <w:sz w:val="28"/>
          <w:szCs w:val="28"/>
        </w:rPr>
        <w:t>以手搏</w:t>
      </w:r>
      <w:r>
        <w:rPr>
          <w:rFonts w:cs="Verdana" w:ascii="Verdana" w:hAnsi="Verdana"/>
          <w:color w:val="333333"/>
          <w:sz w:val="28"/>
          <w:szCs w:val="28"/>
        </w:rPr>
        <w:t>; xem cht. trên.</w:t>
      </w:r>
    </w:p>
  </w:endnote>
  <w:endnote w:id="9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75; Tăng kỳ: 90; Thập tụng, Căn bản: 69. Pali, Pāc. 76.</w:t>
      </w:r>
    </w:p>
  </w:endnote>
  <w:endnote w:id="9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ii. Tăng-già-bà-thi-sa 8&amp; 9.</w:t>
      </w:r>
    </w:p>
  </w:endnote>
  <w:endnote w:id="9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5; Tăng kỳ: 82; Thập tụng, Căn bản: 82. Pali, Pāc. 83.</w:t>
      </w:r>
    </w:p>
  </w:endnote>
  <w:endnote w:id="9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nhã-đạt </w:t>
      </w:r>
      <w:r>
        <w:rPr>
          <w:rFonts w:ascii="Arial Unicode MS" w:hAnsi="Arial Unicode MS" w:cs="Arial Unicode MS" w:eastAsia="Arial Unicode MS"/>
          <w:color w:val="333333"/>
          <w:sz w:val="28"/>
          <w:szCs w:val="28"/>
        </w:rPr>
        <w:t>耶若達</w:t>
      </w:r>
      <w:r>
        <w:rPr>
          <w:rFonts w:ascii="Verdana" w:hAnsi="Verdana" w:cs="Verdana" w:eastAsia="Verdana"/>
          <w:color w:val="333333"/>
          <w:sz w:val="28"/>
          <w:szCs w:val="28"/>
        </w:rPr>
        <w:t xml:space="preserve"> </w:t>
      </w:r>
      <w:r>
        <w:rPr>
          <w:rFonts w:cs="Verdana" w:ascii="Verdana" w:hAnsi="Verdana"/>
          <w:color w:val="333333"/>
          <w:sz w:val="28"/>
          <w:szCs w:val="28"/>
        </w:rPr>
        <w:t>(Pali: Yaññadatta, nhưng không có chuyện kể liên hệ trong các tư liệu Pali). Nhân duyên của Mạt-lỵ phu nhân, không được kể trong các bộ. Tăng kỳ giới thiệu đọc trong Trung A-hàm.</w:t>
      </w:r>
    </w:p>
  </w:endnote>
  <w:endnote w:id="9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àng Đầu </w:t>
      </w:r>
      <w:r>
        <w:rPr>
          <w:rFonts w:ascii="Arial Unicode MS" w:hAnsi="Arial Unicode MS" w:cs="Arial Unicode MS" w:eastAsia="Arial Unicode MS"/>
          <w:color w:val="333333"/>
          <w:sz w:val="28"/>
          <w:szCs w:val="28"/>
        </w:rPr>
        <w:t>黃頭</w:t>
      </w:r>
      <w:r>
        <w:rPr>
          <w:rFonts w:cs="Verdana" w:ascii="Verdana" w:hAnsi="Verdana"/>
          <w:color w:val="333333"/>
          <w:sz w:val="28"/>
          <w:szCs w:val="28"/>
        </w:rPr>
        <w:t>. Tài liệu Pali nói bà là con gái của một người làm tràng hoa ở Kosala.</w:t>
      </w:r>
    </w:p>
  </w:endnote>
  <w:endnote w:id="9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t-lị viên </w:t>
      </w:r>
      <w:r>
        <w:rPr>
          <w:rFonts w:ascii="Arial Unicode MS" w:hAnsi="Arial Unicode MS" w:cs="Arial Unicode MS" w:eastAsia="Arial Unicode MS"/>
          <w:color w:val="333333"/>
          <w:sz w:val="28"/>
          <w:szCs w:val="28"/>
        </w:rPr>
        <w:t>末利園</w:t>
      </w:r>
      <w:r>
        <w:rPr>
          <w:rFonts w:cs="Verdana" w:ascii="Verdana" w:hAnsi="Verdana"/>
          <w:color w:val="333333"/>
          <w:sz w:val="28"/>
          <w:szCs w:val="28"/>
        </w:rPr>
        <w:t>. Pali: Mallikārāma, khu vườn trong thành Xá-vệ, vì của Mạt-lị Phu nhân nên được gọi tên như vậy. Truyện kể ở đây, tên của Phu nhân được gọi như vậy vì nguyên là cô gái giữ vườn hoa mallikā.</w:t>
      </w:r>
    </w:p>
  </w:endnote>
  <w:endnote w:id="9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không có chi tiết vua Quán đỉnh. Tăng kỳ: vua nhưng không phải dòng Sát-lợi; hoặc Sát-lợi nhưng không phải quán đảnh; đều không phạm.</w:t>
      </w:r>
    </w:p>
  </w:endnote>
  <w:endnote w:id="9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át-lợi thuỷ nghiêu đầu chủng </w:t>
      </w:r>
      <w:r>
        <w:rPr>
          <w:rFonts w:ascii="Arial Unicode MS" w:hAnsi="Arial Unicode MS" w:cs="Arial Unicode MS" w:eastAsia="Arial Unicode MS"/>
          <w:color w:val="333333"/>
          <w:sz w:val="28"/>
          <w:szCs w:val="28"/>
        </w:rPr>
        <w:t>剎利水澆頭種</w:t>
      </w:r>
      <w:r>
        <w:rPr>
          <w:rFonts w:cs="Verdana" w:ascii="Verdana" w:hAnsi="Verdana"/>
          <w:color w:val="333333"/>
          <w:sz w:val="28"/>
          <w:szCs w:val="28"/>
        </w:rPr>
        <w:t xml:space="preserve">. Tăng kỳ: Sát-đế-lợi Quán đảnh vương </w:t>
      </w:r>
      <w:r>
        <w:rPr>
          <w:rFonts w:ascii="Arial Unicode MS" w:hAnsi="Arial Unicode MS" w:cs="Arial Unicode MS" w:eastAsia="Arial Unicode MS"/>
          <w:color w:val="333333"/>
          <w:sz w:val="28"/>
          <w:szCs w:val="28"/>
        </w:rPr>
        <w:t>剎利灌頂王</w:t>
      </w:r>
      <w:r>
        <w:rPr>
          <w:rFonts w:cs="Verdana" w:ascii="Verdana" w:hAnsi="Verdana"/>
          <w:color w:val="333333"/>
          <w:sz w:val="28"/>
          <w:szCs w:val="28"/>
        </w:rPr>
        <w:t>.</w:t>
      </w:r>
    </w:p>
  </w:endnote>
  <w:endnote w:id="9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ật quý trọng, và nữ sắc, đều được gọi là bảo vật. Tăng kỳ: bảo vật, chỉ cho Vương Phu nhân.</w:t>
      </w:r>
    </w:p>
  </w:endnote>
  <w:endnote w:id="9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úc tán tiểu vương </w:t>
      </w:r>
      <w:r>
        <w:rPr>
          <w:rFonts w:ascii="Arial Unicode MS" w:hAnsi="Arial Unicode MS" w:cs="Arial Unicode MS" w:eastAsia="Arial Unicode MS"/>
          <w:color w:val="333333"/>
          <w:sz w:val="28"/>
          <w:szCs w:val="28"/>
        </w:rPr>
        <w:t>粟散小王</w:t>
      </w:r>
      <w:r>
        <w:rPr>
          <w:rFonts w:cs="Verdana" w:ascii="Verdana" w:hAnsi="Verdana"/>
          <w:color w:val="333333"/>
          <w:sz w:val="28"/>
          <w:szCs w:val="28"/>
        </w:rPr>
        <w:t>. Tiểu vương (nhiều như thóc được rải) cai trị một tiểu quốc, phụ thuộc Quán đảnh vương.</w:t>
      </w:r>
    </w:p>
  </w:endnote>
  <w:endnote w:id="9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69; Tăng kỳ: 49; Thập tụng, Căn bản: 58. Pali, Pāc. 84.</w:t>
      </w:r>
    </w:p>
  </w:endnote>
  <w:endnote w:id="97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khư Mẫu </w:t>
      </w:r>
      <w:r>
        <w:rPr>
          <w:rFonts w:ascii="Arial Unicode MS" w:hAnsi="Arial Unicode MS" w:cs="Arial Unicode MS" w:eastAsia="Arial Unicode MS"/>
          <w:color w:val="333333"/>
          <w:sz w:val="28"/>
          <w:szCs w:val="28"/>
        </w:rPr>
        <w:t>毘舍佉母</w:t>
      </w:r>
      <w:r>
        <w:rPr>
          <w:rFonts w:cs="Verdana" w:ascii="Verdana" w:hAnsi="Verdana"/>
          <w:color w:val="333333"/>
          <w:sz w:val="28"/>
          <w:szCs w:val="28"/>
        </w:rPr>
        <w:t>. Pali: Visākā Migāramāt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hoặc bảo, hoặc tợ bảo.» Giải thích, bảo: tiền, vàng bạc…; tợ bảo: đồng, thiếc, bạch lạp, chì,… Pali: ratana</w:t>
      </w:r>
      <w:r>
        <w:rPr>
          <w:rFonts w:cs="Tahoma" w:ascii="Tahoma" w:hAnsi="Tahoma"/>
          <w:color w:val="333333"/>
          <w:sz w:val="28"/>
          <w:szCs w:val="28"/>
        </w:rPr>
        <w:t>ṃ</w:t>
      </w:r>
      <w:r>
        <w:rPr>
          <w:rFonts w:cs="Verdana" w:ascii="Verdana" w:hAnsi="Verdana"/>
          <w:color w:val="333333"/>
          <w:sz w:val="28"/>
          <w:szCs w:val="28"/>
        </w:rPr>
        <w:t xml:space="preserve"> vā ratanasamma</w:t>
      </w:r>
      <w:r>
        <w:rPr>
          <w:rFonts w:cs="Tahoma" w:ascii="Tahoma" w:hAnsi="Tahoma"/>
          <w:color w:val="333333"/>
          <w:sz w:val="28"/>
          <w:szCs w:val="28"/>
        </w:rPr>
        <w:t>ṃ</w:t>
      </w:r>
      <w:r>
        <w:rPr>
          <w:rFonts w:cs="Verdana" w:ascii="Verdana" w:hAnsi="Verdana"/>
          <w:color w:val="333333"/>
          <w:sz w:val="28"/>
          <w:szCs w:val="28"/>
        </w:rPr>
        <w:t>, bảo vật hay vật tương đồng bảo vật.</w:t>
      </w:r>
    </w:p>
  </w:endnote>
  <w:endnote w:id="9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xảo sư </w:t>
      </w:r>
      <w:r>
        <w:rPr>
          <w:rFonts w:ascii="Arial Unicode MS" w:hAnsi="Arial Unicode MS" w:cs="Arial Unicode MS" w:eastAsia="Arial Unicode MS"/>
          <w:color w:val="333333"/>
          <w:sz w:val="28"/>
          <w:szCs w:val="28"/>
        </w:rPr>
        <w:t>巧師</w:t>
      </w:r>
      <w:r>
        <w:rPr>
          <w:rFonts w:cs="Verdana" w:ascii="Verdana" w:hAnsi="Verdana"/>
          <w:color w:val="333333"/>
          <w:sz w:val="28"/>
          <w:szCs w:val="28"/>
        </w:rPr>
        <w:t>.</w:t>
      </w:r>
    </w:p>
  </w:endnote>
  <w:endnote w:id="9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18.</w:t>
      </w:r>
    </w:p>
  </w:endnote>
  <w:endnote w:id="97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9: ba-dật-đề 83; Tăng kỳ 20, Thập tụng 17, Căn bản 42: 80. Pali, Vin.iv. 164, Pāc. 8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u bồ </w:t>
      </w:r>
      <w:r>
        <w:rPr>
          <w:rFonts w:ascii="Arial Unicode MS" w:hAnsi="Arial Unicode MS" w:cs="Arial Unicode MS" w:eastAsia="Arial Unicode MS"/>
          <w:color w:val="333333"/>
          <w:sz w:val="28"/>
          <w:szCs w:val="28"/>
        </w:rPr>
        <w:t>樗蒱</w:t>
      </w:r>
      <w:r>
        <w:rPr>
          <w:rFonts w:cs="Verdana" w:ascii="Verdana" w:hAnsi="Verdana"/>
          <w:color w:val="333333"/>
          <w:sz w:val="28"/>
          <w:szCs w:val="28"/>
        </w:rPr>
        <w:t>. Ngũ phần, nt.: bàn chuyện thế sự với các bạch y. Pali: sabhāya</w:t>
      </w:r>
      <w:r>
        <w:rPr>
          <w:rFonts w:cs="Tahoma" w:ascii="Tahoma" w:hAnsi="Tahoma"/>
          <w:color w:val="333333"/>
          <w:sz w:val="28"/>
          <w:szCs w:val="28"/>
        </w:rPr>
        <w:t>ṃ</w:t>
      </w:r>
      <w:r>
        <w:rPr>
          <w:rFonts w:cs="Verdana" w:ascii="Verdana" w:hAnsi="Verdana"/>
          <w:color w:val="333333"/>
          <w:sz w:val="28"/>
          <w:szCs w:val="28"/>
        </w:rPr>
        <w:t xml:space="preserve"> nisīditvā anekavihita</w:t>
      </w:r>
      <w:r>
        <w:rPr>
          <w:rFonts w:cs="Tahoma" w:ascii="Tahoma" w:hAnsi="Tahoma"/>
          <w:color w:val="333333"/>
          <w:sz w:val="28"/>
          <w:szCs w:val="28"/>
        </w:rPr>
        <w:t>ṃ</w:t>
      </w:r>
      <w:r>
        <w:rPr>
          <w:rFonts w:cs="Verdana" w:ascii="Verdana" w:hAnsi="Verdana"/>
          <w:color w:val="333333"/>
          <w:sz w:val="28"/>
          <w:szCs w:val="28"/>
        </w:rPr>
        <w:t xml:space="preserve"> tiracchānakatha</w:t>
      </w:r>
      <w:r>
        <w:rPr>
          <w:rFonts w:cs="Tahoma" w:ascii="Tahoma" w:hAnsi="Tahoma"/>
          <w:color w:val="333333"/>
          <w:sz w:val="28"/>
          <w:szCs w:val="28"/>
        </w:rPr>
        <w:t>ṃ</w:t>
      </w:r>
      <w:r>
        <w:rPr>
          <w:rFonts w:cs="Verdana" w:ascii="Verdana" w:hAnsi="Verdana"/>
          <w:color w:val="333333"/>
          <w:sz w:val="28"/>
          <w:szCs w:val="28"/>
        </w:rPr>
        <w:t xml:space="preserve"> kathenti, ngồi ở hội trường, bàn đủ các đề tài súc sinh luận.</w:t>
      </w:r>
    </w:p>
  </w:endnote>
  <w:endnote w:id="9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ỳ-kheo a-lan-nhã.» Điều luật áp dụng cho tỳ-kheo sống trong rừng.</w:t>
      </w:r>
    </w:p>
  </w:endnote>
  <w:endnote w:id="9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rừ có nhân duyên.» Và giải thích: nhân duyên, tức khi có tai nạn. Tăng kỳ: «trừ dư thời.» Giải thích: dư thời, những lúc có việc khẩn cấp (như có người bị rắn độc cắn). Pali: aññatra tathārūpā accāyikā kara</w:t>
      </w:r>
      <w:r>
        <w:rPr>
          <w:rFonts w:cs="Tahoma" w:ascii="Tahoma" w:hAnsi="Tahoma"/>
          <w:color w:val="333333"/>
          <w:sz w:val="28"/>
          <w:szCs w:val="28"/>
        </w:rPr>
        <w:t>ṇ</w:t>
      </w:r>
      <w:r>
        <w:rPr>
          <w:rFonts w:cs="Verdana" w:ascii="Verdana" w:hAnsi="Verdana"/>
          <w:color w:val="333333"/>
          <w:sz w:val="28"/>
          <w:szCs w:val="28"/>
        </w:rPr>
        <w:t>īyā, trừ có sự việc khẩn cấp nào đó.</w:t>
      </w:r>
    </w:p>
  </w:endnote>
  <w:endnote w:id="9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giới văn không có từ thôn </w:t>
      </w:r>
      <w:r>
        <w:rPr>
          <w:rFonts w:ascii="Arial Unicode MS" w:hAnsi="Arial Unicode MS" w:cs="Arial Unicode MS" w:eastAsia="Arial Unicode MS"/>
          <w:color w:val="333333"/>
          <w:sz w:val="28"/>
          <w:szCs w:val="28"/>
        </w:rPr>
        <w:t>村</w:t>
      </w:r>
      <w:r>
        <w:rPr>
          <w:rFonts w:cs="Verdana" w:ascii="Verdana" w:hAnsi="Verdana"/>
          <w:color w:val="333333"/>
          <w:sz w:val="28"/>
          <w:szCs w:val="28"/>
        </w:rPr>
        <w:t>.</w:t>
      </w:r>
    </w:p>
  </w:endnote>
  <w:endnote w:id="9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và các bộ: ba-dật-đề 85. Pali, Pāc. 87.</w:t>
      </w:r>
    </w:p>
  </w:endnote>
  <w:endnote w:id="98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v. 168: bhagavā … senāsanacāraka</w:t>
      </w:r>
      <w:r>
        <w:rPr>
          <w:rFonts w:cs="Tahoma" w:ascii="Tahoma" w:hAnsi="Tahoma"/>
          <w:color w:val="333333"/>
          <w:sz w:val="28"/>
          <w:szCs w:val="28"/>
        </w:rPr>
        <w:t>ṃ</w:t>
      </w:r>
      <w:r>
        <w:rPr>
          <w:rFonts w:cs="Verdana" w:ascii="Verdana" w:hAnsi="Verdana"/>
          <w:color w:val="333333"/>
          <w:sz w:val="28"/>
          <w:szCs w:val="28"/>
        </w:rPr>
        <w:t xml:space="preserve"> āhi</w:t>
      </w:r>
      <w:r>
        <w:rPr>
          <w:rFonts w:cs="Tahoma" w:ascii="Tahoma" w:hAnsi="Tahoma"/>
          <w:color w:val="333333"/>
          <w:sz w:val="28"/>
          <w:szCs w:val="28"/>
        </w:rPr>
        <w:t>ṇḍ</w:t>
      </w:r>
      <w:r>
        <w:rPr>
          <w:rFonts w:cs="Verdana" w:ascii="Verdana" w:hAnsi="Verdana"/>
          <w:color w:val="333333"/>
          <w:sz w:val="28"/>
          <w:szCs w:val="28"/>
        </w:rPr>
        <w:t>anto, Thế tôn đi xem xét chỗ nằm của các tỳ-kheo. Ngũ phần 9 (T22n1421, tr.70b15): thông lệ, mỗi năm ngày Thế tôn đi tuần phòng các tỳ-kheo một lầ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8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của tu-già-đà </w:t>
      </w:r>
      <w:r>
        <w:rPr>
          <w:rFonts w:ascii="Arial Unicode MS" w:hAnsi="Arial Unicode MS" w:cs="Arial Unicode MS" w:eastAsia="Arial Unicode MS"/>
          <w:color w:val="333333"/>
          <w:sz w:val="28"/>
          <w:szCs w:val="28"/>
        </w:rPr>
        <w:t>修伽陀</w:t>
      </w:r>
      <w:r>
        <w:rPr>
          <w:rFonts w:cs="Verdana" w:ascii="Verdana" w:hAnsi="Verdana"/>
          <w:color w:val="333333"/>
          <w:sz w:val="28"/>
          <w:szCs w:val="28"/>
        </w:rPr>
        <w:t xml:space="preserve">. Tăng kỳ: của tu-già-đà, và giải thích: của Phật. Căn bản: của Phật; và giải thích: 8 ngón tay (chỉ </w:t>
      </w:r>
      <w:r>
        <w:rPr>
          <w:rFonts w:ascii="Arial Unicode MS" w:hAnsi="Arial Unicode MS" w:cs="Arial Unicode MS" w:eastAsia="Arial Unicode MS"/>
          <w:color w:val="333333"/>
          <w:sz w:val="28"/>
          <w:szCs w:val="28"/>
        </w:rPr>
        <w:t>指</w:t>
      </w:r>
      <w:r>
        <w:rPr>
          <w:rFonts w:cs="Verdana" w:ascii="Verdana" w:hAnsi="Verdana"/>
          <w:color w:val="333333"/>
          <w:sz w:val="28"/>
          <w:szCs w:val="28"/>
        </w:rPr>
        <w:t xml:space="preserve">) của Phật dài bằng 1 khuỷu (chẩu </w:t>
      </w:r>
      <w:r>
        <w:rPr>
          <w:rFonts w:ascii="Arial Unicode MS" w:hAnsi="Arial Unicode MS" w:cs="Arial Unicode MS" w:eastAsia="Arial Unicode MS"/>
          <w:color w:val="333333"/>
          <w:sz w:val="28"/>
          <w:szCs w:val="28"/>
        </w:rPr>
        <w:t>肘</w:t>
      </w:r>
      <w:r>
        <w:rPr>
          <w:rFonts w:cs="Verdana" w:ascii="Verdana" w:hAnsi="Verdana"/>
          <w:color w:val="333333"/>
          <w:sz w:val="28"/>
          <w:szCs w:val="28"/>
        </w:rPr>
        <w:t>) của người trung bình. Pali: sugata</w:t>
      </w:r>
      <w:r>
        <w:rPr>
          <w:rFonts w:cs="Tahoma" w:ascii="Tahoma" w:hAnsi="Tahoma"/>
          <w:color w:val="333333"/>
          <w:sz w:val="28"/>
          <w:szCs w:val="28"/>
        </w:rPr>
        <w:t>ṅ</w:t>
      </w:r>
      <w:r>
        <w:rPr>
          <w:rFonts w:cs="Verdana" w:ascii="Verdana" w:hAnsi="Verdana"/>
          <w:color w:val="333333"/>
          <w:sz w:val="28"/>
          <w:szCs w:val="28"/>
        </w:rPr>
        <w:t>gula: ngón tay của Sugata (Thiện Thệ). Cước chú của bản dịch Anh: sugata đây có nghĩa là «tiêu chuẩn» được chấp nhận (không phải chỉ cho ngón tay của Phậ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8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v, ba-dật-đề 14 &amp; cht. 8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84; Tăng kỳ, Thập tụng, Căn bản: 86. Pali, Pāc. 88.</w:t>
      </w:r>
    </w:p>
  </w:endnote>
  <w:endnote w:id="9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âu-la-miên </w:t>
      </w:r>
      <w:r>
        <w:rPr>
          <w:rFonts w:ascii="Arial Unicode MS" w:hAnsi="Arial Unicode MS" w:cs="Arial Unicode MS" w:eastAsia="Arial Unicode MS"/>
          <w:color w:val="333333"/>
          <w:sz w:val="28"/>
          <w:szCs w:val="28"/>
        </w:rPr>
        <w:t>兜羅綿</w:t>
      </w:r>
      <w:r>
        <w:rPr>
          <w:rFonts w:cs="Verdana" w:ascii="Verdana" w:hAnsi="Verdana"/>
          <w:color w:val="333333"/>
          <w:sz w:val="28"/>
          <w:szCs w:val="28"/>
        </w:rPr>
        <w:t>. Xem giải thích đoạn sau. Pali: tūla, bông gòn.</w:t>
      </w:r>
    </w:p>
  </w:endnote>
  <w:endnote w:id="9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20 (T22n1425, tr.392a28): «... sau khi đã móc ra, ba dật-đề.» Pali: ... uddālanaka</w:t>
      </w:r>
      <w:r>
        <w:rPr>
          <w:rFonts w:cs="Tahoma" w:ascii="Tahoma" w:hAnsi="Tahoma"/>
          <w:color w:val="333333"/>
          <w:sz w:val="28"/>
          <w:szCs w:val="28"/>
        </w:rPr>
        <w:t>ṃ</w:t>
      </w:r>
      <w:r>
        <w:rPr>
          <w:rFonts w:cs="Verdana" w:ascii="Verdana" w:hAnsi="Verdana"/>
          <w:color w:val="333333"/>
          <w:sz w:val="28"/>
          <w:szCs w:val="28"/>
        </w:rPr>
        <w:t xml:space="preserve"> pācittiya</w:t>
      </w:r>
      <w:r>
        <w:rPr>
          <w:rFonts w:cs="Tahoma" w:ascii="Tahoma" w:hAnsi="Tahoma"/>
          <w:color w:val="333333"/>
          <w:sz w:val="28"/>
          <w:szCs w:val="28"/>
        </w:rPr>
        <w:t>ṃ</w:t>
      </w:r>
      <w:r>
        <w:rPr>
          <w:rFonts w:cs="Verdana" w:ascii="Verdana" w:hAnsi="Verdana"/>
          <w:color w:val="333333"/>
          <w:sz w:val="28"/>
          <w:szCs w:val="28"/>
        </w:rPr>
        <w:t>, (phạm) ba-dật-đề, phải xé bỏ (móc bông gòn ra bỏ).</w:t>
      </w:r>
    </w:p>
  </w:endnote>
  <w:endnote w:id="9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ưu-la-da, văn nhã, sa-bà </w:t>
      </w:r>
      <w:r>
        <w:rPr>
          <w:rFonts w:ascii="Arial Unicode MS" w:hAnsi="Arial Unicode MS" w:cs="Arial Unicode MS" w:eastAsia="Arial Unicode MS"/>
          <w:color w:val="333333"/>
          <w:sz w:val="28"/>
          <w:szCs w:val="28"/>
        </w:rPr>
        <w:t>鳩羅耶草文若草娑婆草</w:t>
      </w:r>
    </w:p>
  </w:endnote>
  <w:endnote w:id="9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ba-dật-đề 86; Tăng kỳ: 83; Thập tụng, Căn bản: 84. Pali, Pāc. 86.</w:t>
      </w:r>
    </w:p>
  </w:endnote>
  <w:endnote w:id="9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ông sư </w:t>
      </w:r>
      <w:r>
        <w:rPr>
          <w:rFonts w:ascii="Arial Unicode MS" w:hAnsi="Arial Unicode MS" w:cs="Arial Unicode MS" w:eastAsia="Arial Unicode MS"/>
          <w:color w:val="333333"/>
          <w:sz w:val="28"/>
          <w:szCs w:val="28"/>
        </w:rPr>
        <w:t>工師</w:t>
      </w:r>
      <w:r>
        <w:rPr>
          <w:rFonts w:cs="Verdana" w:ascii="Verdana" w:hAnsi="Verdana"/>
          <w:color w:val="333333"/>
          <w:sz w:val="28"/>
          <w:szCs w:val="28"/>
        </w:rPr>
        <w:t xml:space="preserve">. Ngũ phần: nha giác sư </w:t>
      </w:r>
      <w:r>
        <w:rPr>
          <w:rFonts w:ascii="Arial Unicode MS" w:hAnsi="Arial Unicode MS" w:cs="Arial Unicode MS" w:eastAsia="Arial Unicode MS"/>
          <w:color w:val="333333"/>
          <w:sz w:val="28"/>
          <w:szCs w:val="28"/>
        </w:rPr>
        <w:t>牙角師</w:t>
      </w:r>
      <w:r>
        <w:rPr>
          <w:rFonts w:cs="Verdana" w:ascii="Verdana" w:hAnsi="Verdana"/>
          <w:color w:val="333333"/>
          <w:sz w:val="28"/>
          <w:szCs w:val="28"/>
        </w:rPr>
        <w:t xml:space="preserve">; thợ chế biến răng thú và sừng. Thập tụng: trị giác sư </w:t>
      </w:r>
      <w:r>
        <w:rPr>
          <w:rFonts w:ascii="Arial Unicode MS" w:hAnsi="Arial Unicode MS" w:cs="Arial Unicode MS" w:eastAsia="Arial Unicode MS"/>
          <w:color w:val="333333"/>
          <w:sz w:val="28"/>
          <w:szCs w:val="28"/>
        </w:rPr>
        <w:t>治角師</w:t>
      </w:r>
      <w:r>
        <w:rPr>
          <w:rFonts w:cs="Verdana" w:ascii="Verdana" w:hAnsi="Verdana"/>
          <w:color w:val="333333"/>
          <w:sz w:val="28"/>
          <w:szCs w:val="28"/>
        </w:rPr>
        <w:t xml:space="preserve">; thợ chế biến sừng. Căn bản: công nhân </w:t>
      </w:r>
      <w:r>
        <w:rPr>
          <w:rFonts w:ascii="Arial Unicode MS" w:hAnsi="Arial Unicode MS" w:cs="Arial Unicode MS" w:eastAsia="Arial Unicode MS"/>
          <w:color w:val="333333"/>
          <w:sz w:val="28"/>
          <w:szCs w:val="28"/>
        </w:rPr>
        <w:t>工人</w:t>
      </w:r>
      <w:r>
        <w:rPr>
          <w:rFonts w:cs="Verdana" w:ascii="Verdana" w:hAnsi="Verdana"/>
          <w:color w:val="333333"/>
          <w:sz w:val="28"/>
          <w:szCs w:val="28"/>
        </w:rPr>
        <w:t>. Pali: dantakāra, thợ chế biến ngà voi.</w:t>
      </w:r>
    </w:p>
  </w:endnote>
  <w:endnote w:id="9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a </w:t>
      </w:r>
      <w:r>
        <w:rPr>
          <w:rFonts w:ascii="Arial Unicode MS" w:hAnsi="Arial Unicode MS" w:cs="Arial Unicode MS" w:eastAsia="Arial Unicode MS"/>
          <w:color w:val="333333"/>
          <w:sz w:val="28"/>
          <w:szCs w:val="28"/>
        </w:rPr>
        <w:t>牙</w:t>
      </w:r>
      <w:r>
        <w:rPr>
          <w:rFonts w:cs="Verdana" w:ascii="Verdana" w:hAnsi="Verdana"/>
          <w:color w:val="333333"/>
          <w:sz w:val="28"/>
          <w:szCs w:val="28"/>
        </w:rPr>
        <w:t xml:space="preserve">. Thập tụng: nha xỉ </w:t>
      </w:r>
      <w:r>
        <w:rPr>
          <w:rFonts w:ascii="Arial Unicode MS" w:hAnsi="Arial Unicode MS" w:cs="Arial Unicode MS" w:eastAsia="Arial Unicode MS"/>
          <w:color w:val="333333"/>
          <w:sz w:val="28"/>
          <w:szCs w:val="28"/>
        </w:rPr>
        <w:t>牙齒</w:t>
      </w:r>
      <w:r>
        <w:rPr>
          <w:rFonts w:cs="Verdana" w:ascii="Verdana" w:hAnsi="Verdana"/>
          <w:color w:val="333333"/>
          <w:sz w:val="28"/>
          <w:szCs w:val="28"/>
        </w:rPr>
        <w:t>; giải thích: nha, chỉ ngà voi, răng nanh của ngựa, răng nanh heo; xỉ, chỉ răng voi, răng ngựa, răng heo. Pali: danta, giải thích: danto nāma hatthidanto vuccati, răng, là nói răng của voi (ngà voi).</w:t>
      </w:r>
    </w:p>
  </w:endnote>
  <w:endnote w:id="9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20: «... sau khi đập vỡ, ba-dật-đề.» Pali: bhedanaka</w:t>
      </w:r>
      <w:r>
        <w:rPr>
          <w:rFonts w:cs="Tahoma" w:ascii="Tahoma" w:hAnsi="Tahoma"/>
          <w:color w:val="333333"/>
          <w:sz w:val="28"/>
          <w:szCs w:val="28"/>
        </w:rPr>
        <w:t>ṃ</w:t>
      </w:r>
      <w:r>
        <w:rPr>
          <w:rFonts w:cs="Verdana" w:ascii="Verdana" w:hAnsi="Verdana"/>
          <w:color w:val="333333"/>
          <w:sz w:val="28"/>
          <w:szCs w:val="28"/>
        </w:rPr>
        <w:t xml:space="preserve"> pācittiya</w:t>
      </w:r>
      <w:r>
        <w:rPr>
          <w:rFonts w:cs="Tahoma" w:ascii="Tahoma" w:hAnsi="Tahoma"/>
          <w:color w:val="333333"/>
          <w:sz w:val="28"/>
          <w:szCs w:val="28"/>
        </w:rPr>
        <w:t>ṃ</w:t>
      </w:r>
      <w:r>
        <w:rPr>
          <w:rFonts w:cs="Verdana" w:ascii="Verdana" w:hAnsi="Verdana"/>
          <w:color w:val="333333"/>
          <w:sz w:val="28"/>
          <w:szCs w:val="28"/>
        </w:rPr>
        <w:t>, ba-dật-đề, cần đập vỡ (ống đựng bằng ngà).</w:t>
      </w:r>
    </w:p>
  </w:endnote>
  <w:endnote w:id="9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ền trấn </w:t>
      </w:r>
      <w:r>
        <w:rPr>
          <w:rFonts w:ascii="Arial Unicode MS" w:hAnsi="Arial Unicode MS" w:cs="Arial Unicode MS" w:eastAsia="Arial Unicode MS"/>
          <w:color w:val="333333"/>
          <w:sz w:val="28"/>
          <w:szCs w:val="28"/>
        </w:rPr>
        <w:t>禪鎮</w:t>
      </w:r>
      <w:r>
        <w:rPr>
          <w:rFonts w:cs="Verdana" w:ascii="Verdana" w:hAnsi="Verdana"/>
          <w:color w:val="333333"/>
          <w:sz w:val="28"/>
          <w:szCs w:val="28"/>
        </w:rPr>
        <w:t>, không rõ cái gì.</w:t>
      </w:r>
    </w:p>
  </w:endnote>
  <w:endnote w:id="99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ộ, ba-dật-đề 87; Thập tụng: 89. Pali, Pāc. 8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9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ật trách thủ </w:t>
      </w:r>
      <w:r>
        <w:rPr>
          <w:rFonts w:ascii="Arial Unicode MS" w:hAnsi="Arial Unicode MS" w:cs="Arial Unicode MS" w:eastAsia="Arial Unicode MS"/>
          <w:color w:val="333333"/>
          <w:sz w:val="28"/>
          <w:szCs w:val="28"/>
        </w:rPr>
        <w:t>佛搩手</w:t>
      </w:r>
      <w:r>
        <w:rPr>
          <w:rFonts w:cs="Verdana" w:ascii="Verdana" w:hAnsi="Verdana"/>
          <w:color w:val="333333"/>
          <w:sz w:val="28"/>
          <w:szCs w:val="28"/>
        </w:rPr>
        <w:t xml:space="preserve">. Ngũ phần: tu-già-đà trách thủ </w:t>
      </w:r>
      <w:r>
        <w:rPr>
          <w:rFonts w:ascii="Arial Unicode MS" w:hAnsi="Arial Unicode MS" w:cs="Arial Unicode MS" w:eastAsia="Arial Unicode MS"/>
          <w:color w:val="333333"/>
          <w:sz w:val="28"/>
          <w:szCs w:val="28"/>
        </w:rPr>
        <w:t>修伽陀磔手</w:t>
      </w:r>
      <w:r>
        <w:rPr>
          <w:rFonts w:ascii="Verdana" w:hAnsi="Verdana" w:cs="Verdana" w:eastAsia="Verdana"/>
          <w:color w:val="333333"/>
          <w:sz w:val="28"/>
          <w:szCs w:val="28"/>
        </w:rPr>
        <w:t xml:space="preserve"> </w:t>
      </w:r>
      <w:r>
        <w:rPr>
          <w:rFonts w:cs="Verdana" w:ascii="Verdana" w:hAnsi="Verdana"/>
          <w:color w:val="333333"/>
          <w:sz w:val="28"/>
          <w:szCs w:val="28"/>
        </w:rPr>
        <w:t xml:space="preserve">Căn bản: Phật trương thủ </w:t>
      </w:r>
      <w:r>
        <w:rPr>
          <w:rFonts w:ascii="Arial Unicode MS" w:hAnsi="Arial Unicode MS" w:cs="Arial Unicode MS" w:eastAsia="Arial Unicode MS"/>
          <w:color w:val="333333"/>
          <w:sz w:val="28"/>
          <w:szCs w:val="28"/>
        </w:rPr>
        <w:t>佛張手</w:t>
      </w:r>
      <w:r>
        <w:rPr>
          <w:rFonts w:cs="Verdana" w:ascii="Verdana" w:hAnsi="Verdana"/>
          <w:color w:val="333333"/>
          <w:sz w:val="28"/>
          <w:szCs w:val="28"/>
        </w:rPr>
        <w:t>; giải thích: 1 gang tay Phật bằng ba gang tay người trung bình. Pali: sugatavidatthiyā, gang tay (tiêu chuẩn) được chấp nhận (theo bản Anh); xem cht. 447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isīdana</w:t>
      </w:r>
      <w:r>
        <w:rPr>
          <w:rFonts w:cs="Tahoma" w:ascii="Tahoma" w:hAnsi="Tahoma"/>
          <w:color w:val="333333"/>
          <w:sz w:val="28"/>
          <w:szCs w:val="28"/>
        </w:rPr>
        <w:t>ṃ</w:t>
      </w:r>
      <w:r>
        <w:rPr>
          <w:rFonts w:cs="Verdana" w:ascii="Verdana" w:hAnsi="Verdana"/>
          <w:color w:val="333333"/>
          <w:sz w:val="28"/>
          <w:szCs w:val="28"/>
        </w:rPr>
        <w:t xml:space="preserve"> nāma sadasa</w:t>
      </w:r>
      <w:r>
        <w:rPr>
          <w:rFonts w:cs="Tahoma" w:ascii="Tahoma" w:hAnsi="Tahoma"/>
          <w:color w:val="333333"/>
          <w:sz w:val="28"/>
          <w:szCs w:val="28"/>
        </w:rPr>
        <w:t>ṃ</w:t>
      </w:r>
      <w:r>
        <w:rPr>
          <w:rFonts w:cs="Verdana" w:ascii="Verdana" w:hAnsi="Verdana"/>
          <w:color w:val="333333"/>
          <w:sz w:val="28"/>
          <w:szCs w:val="28"/>
        </w:rPr>
        <w:t xml:space="preserve"> vuccati, nói ni-sư-đàn, là cái có viền. Căn bản: ni-sư-đán-na </w:t>
      </w:r>
      <w:r>
        <w:rPr>
          <w:rFonts w:ascii="Arial Unicode MS" w:hAnsi="Arial Unicode MS" w:cs="Arial Unicode MS" w:eastAsia="Arial Unicode MS"/>
          <w:color w:val="333333"/>
          <w:sz w:val="28"/>
          <w:szCs w:val="28"/>
        </w:rPr>
        <w:t>尼師但那</w:t>
      </w:r>
      <w:r>
        <w:rPr>
          <w:rFonts w:ascii="Verdana" w:hAnsi="Verdana" w:cs="Verdana" w:eastAsia="Verdana"/>
          <w:color w:val="333333"/>
          <w:sz w:val="28"/>
          <w:szCs w:val="28"/>
        </w:rPr>
        <w:t xml:space="preserve"> </w:t>
      </w:r>
      <w:r>
        <w:rPr>
          <w:rFonts w:cs="Verdana" w:ascii="Verdana" w:hAnsi="Verdana"/>
          <w:color w:val="333333"/>
          <w:sz w:val="28"/>
          <w:szCs w:val="28"/>
        </w:rPr>
        <w:t xml:space="preserve">là đồ trải lót (phu cụ </w:t>
      </w:r>
      <w:r>
        <w:rPr>
          <w:rFonts w:ascii="Arial Unicode MS" w:hAnsi="Arial Unicode MS" w:cs="Arial Unicode MS" w:eastAsia="Arial Unicode MS"/>
          <w:color w:val="333333"/>
          <w:sz w:val="28"/>
          <w:szCs w:val="28"/>
        </w:rPr>
        <w:t>敷具</w:t>
      </w:r>
      <w:r>
        <w:rPr>
          <w:rFonts w:cs="Verdana" w:ascii="Verdana" w:hAnsi="Verdana"/>
          <w:color w:val="333333"/>
          <w:sz w:val="28"/>
          <w:szCs w:val="28"/>
        </w:rPr>
        <w:t>).</w:t>
      </w:r>
    </w:p>
  </w:endnote>
  <w:endnote w:id="9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ba-dật-đề 87; các bộ khác: 88. Pali,</w:t>
      </w:r>
      <w:r>
        <w:rPr>
          <w:rStyle w:val="Appleconvertedspace"/>
          <w:rFonts w:cs="Verdana" w:ascii="Verdana" w:hAnsi="Verdana"/>
          <w:color w:val="333333"/>
          <w:sz w:val="28"/>
          <w:szCs w:val="28"/>
        </w:rPr>
        <w:t> </w:t>
      </w:r>
      <w:r>
        <w:rPr>
          <w:rFonts w:cs="Verdana" w:ascii="Verdana" w:hAnsi="Verdana"/>
          <w:color w:val="333333"/>
          <w:sz w:val="28"/>
          <w:szCs w:val="28"/>
        </w:rPr>
        <w:t>Pāc.</w:t>
      </w:r>
      <w:r>
        <w:rPr>
          <w:rStyle w:val="Appleconvertedspace"/>
          <w:rFonts w:cs="Verdana" w:ascii="Verdana" w:hAnsi="Verdana"/>
          <w:color w:val="333333"/>
          <w:sz w:val="28"/>
          <w:szCs w:val="28"/>
        </w:rPr>
        <w:t> </w:t>
      </w:r>
      <w:r>
        <w:rPr>
          <w:rFonts w:cs="Verdana" w:ascii="Verdana" w:hAnsi="Verdana"/>
          <w:color w:val="333333"/>
          <w:sz w:val="28"/>
          <w:szCs w:val="28"/>
        </w:rPr>
        <w:t>90.</w:t>
      </w:r>
    </w:p>
  </w:endnote>
  <w:endnote w:id="9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 sang y </w:t>
      </w:r>
      <w:r>
        <w:rPr>
          <w:rFonts w:ascii="Arial Unicode MS" w:hAnsi="Arial Unicode MS" w:cs="Arial Unicode MS" w:eastAsia="Arial Unicode MS"/>
          <w:color w:val="333333"/>
          <w:sz w:val="28"/>
          <w:szCs w:val="28"/>
        </w:rPr>
        <w:t>覆瘡衣</w:t>
      </w:r>
      <w:r>
        <w:rPr>
          <w:rFonts w:cs="Verdana" w:ascii="Verdana" w:hAnsi="Verdana"/>
          <w:color w:val="333333"/>
          <w:sz w:val="28"/>
          <w:szCs w:val="28"/>
        </w:rPr>
        <w:t>. Pali: ka</w:t>
      </w:r>
      <w:r>
        <w:rPr>
          <w:rFonts w:cs="Tahoma" w:ascii="Tahoma" w:hAnsi="Tahoma"/>
          <w:color w:val="333333"/>
          <w:sz w:val="28"/>
          <w:szCs w:val="28"/>
        </w:rPr>
        <w:t>ṇḍ</w:t>
      </w:r>
      <w:r>
        <w:rPr>
          <w:rFonts w:cs="Verdana" w:ascii="Verdana" w:hAnsi="Verdana"/>
          <w:color w:val="333333"/>
          <w:sz w:val="28"/>
          <w:szCs w:val="28"/>
        </w:rPr>
        <w:t>upa</w:t>
      </w:r>
      <w:r>
        <w:rPr>
          <w:rFonts w:cs="Tahoma" w:ascii="Tahoma" w:hAnsi="Tahoma"/>
          <w:color w:val="333333"/>
          <w:sz w:val="28"/>
          <w:szCs w:val="28"/>
        </w:rPr>
        <w:t>ṭ</w:t>
      </w:r>
      <w:r>
        <w:rPr>
          <w:rFonts w:cs="Verdana" w:ascii="Verdana" w:hAnsi="Verdana"/>
          <w:color w:val="333333"/>
          <w:sz w:val="28"/>
          <w:szCs w:val="28"/>
        </w:rPr>
        <w:t>icchādi.</w:t>
      </w:r>
    </w:p>
  </w:endnote>
  <w:endnote w:id="9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ết-bàn-tăng </w:t>
      </w:r>
      <w:r>
        <w:rPr>
          <w:rFonts w:ascii="Arial Unicode MS" w:hAnsi="Arial Unicode MS" w:cs="Arial Unicode MS" w:eastAsia="Arial Unicode MS"/>
          <w:color w:val="333333"/>
          <w:sz w:val="28"/>
          <w:szCs w:val="28"/>
        </w:rPr>
        <w:t>涅槃僧</w:t>
      </w:r>
      <w:r>
        <w:rPr>
          <w:rFonts w:cs="Verdana" w:ascii="Verdana" w:hAnsi="Verdana"/>
          <w:color w:val="333333"/>
          <w:sz w:val="28"/>
          <w:szCs w:val="28"/>
        </w:rPr>
        <w:t>. Pali: nivāsana, nội y.</w:t>
      </w:r>
    </w:p>
  </w:endnote>
  <w:endnote w:id="9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Căn bản: ba-dật-đề 89; Thập tụng, Tăng ky: 87. Pali,</w:t>
      </w:r>
      <w:r>
        <w:rPr>
          <w:rStyle w:val="Appleconvertedspace"/>
          <w:rFonts w:cs="Verdana" w:ascii="Verdana" w:hAnsi="Verdana"/>
          <w:color w:val="333333"/>
          <w:sz w:val="28"/>
          <w:szCs w:val="28"/>
        </w:rPr>
        <w:t> </w:t>
      </w:r>
      <w:r>
        <w:rPr>
          <w:rFonts w:cs="Verdana" w:ascii="Verdana" w:hAnsi="Verdana"/>
          <w:color w:val="333333"/>
          <w:sz w:val="28"/>
          <w:szCs w:val="28"/>
        </w:rPr>
        <w:t>Pāc.</w:t>
      </w:r>
      <w:r>
        <w:rPr>
          <w:rStyle w:val="Appleconvertedspace"/>
          <w:rFonts w:cs="Verdana" w:ascii="Verdana" w:hAnsi="Verdana"/>
          <w:color w:val="333333"/>
          <w:sz w:val="28"/>
          <w:szCs w:val="28"/>
        </w:rPr>
        <w:t> </w:t>
      </w:r>
      <w:r>
        <w:rPr>
          <w:rFonts w:cs="Verdana" w:ascii="Verdana" w:hAnsi="Verdana"/>
          <w:color w:val="333333"/>
          <w:sz w:val="28"/>
          <w:szCs w:val="28"/>
        </w:rPr>
        <w:t>91.</w:t>
      </w:r>
    </w:p>
  </w:endnote>
  <w:endnote w:id="9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434, ba-dật-đề 82. Xem Ch.iv, ni-tát-kỳ 27 &amp; cht.155</w:t>
      </w:r>
    </w:p>
  </w:endnote>
  <w:endnote w:id="10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ũ dục y </w:t>
      </w:r>
      <w:r>
        <w:rPr>
          <w:rFonts w:ascii="Arial Unicode MS" w:hAnsi="Arial Unicode MS" w:cs="Arial Unicode MS" w:eastAsia="Arial Unicode MS"/>
          <w:color w:val="333333"/>
          <w:sz w:val="28"/>
          <w:szCs w:val="28"/>
        </w:rPr>
        <w:t>雨浴衣</w:t>
      </w:r>
      <w:r>
        <w:rPr>
          <w:rFonts w:cs="Verdana" w:ascii="Verdana" w:hAnsi="Verdana"/>
          <w:color w:val="333333"/>
          <w:sz w:val="28"/>
          <w:szCs w:val="28"/>
        </w:rPr>
        <w:t>. Xem Ch.iv ni-tát-kỳ 27 &amp; cht.163</w:t>
      </w:r>
    </w:p>
  </w:endnote>
  <w:endnote w:id="10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ba-dật-đề 89; các bộ: 90. Pali,</w:t>
      </w:r>
      <w:r>
        <w:rPr>
          <w:rStyle w:val="Appleconvertedspace"/>
          <w:rFonts w:cs="Verdana" w:ascii="Verdana" w:hAnsi="Verdana"/>
          <w:color w:val="333333"/>
          <w:sz w:val="28"/>
          <w:szCs w:val="28"/>
        </w:rPr>
        <w:t> </w:t>
      </w:r>
      <w:r>
        <w:rPr>
          <w:rFonts w:cs="Verdana" w:ascii="Verdana" w:hAnsi="Verdana"/>
          <w:color w:val="333333"/>
          <w:sz w:val="28"/>
          <w:szCs w:val="28"/>
        </w:rPr>
        <w:t>Pāc.</w:t>
      </w:r>
      <w:r>
        <w:rPr>
          <w:rStyle w:val="Appleconvertedspace"/>
          <w:rFonts w:cs="Verdana" w:ascii="Verdana" w:hAnsi="Verdana"/>
          <w:color w:val="333333"/>
          <w:sz w:val="28"/>
          <w:szCs w:val="28"/>
        </w:rPr>
        <w:t> </w:t>
      </w:r>
      <w:r>
        <w:rPr>
          <w:rFonts w:cs="Verdana" w:ascii="Verdana" w:hAnsi="Verdana"/>
          <w:color w:val="333333"/>
          <w:sz w:val="28"/>
          <w:szCs w:val="28"/>
        </w:rPr>
        <w:t>92.</w:t>
      </w:r>
    </w:p>
  </w:endnote>
  <w:endnote w:id="10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92, ch.iv. ni-tát-kỳ 17.</w:t>
      </w:r>
    </w:p>
  </w:endnote>
  <w:endnote w:id="10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rưởng lão Nan-đà, em trai của Phât, con của bà dì; thân hình gần giống Phật, có 30 tướng, thấp hơn Phật 4 ngón tay; lại khoác y giống Phật, nên các tỳ-kheo nhầm.» Tăng kỳ: Tôn-đà-la Nan-đà </w:t>
      </w:r>
      <w:r>
        <w:rPr>
          <w:rFonts w:ascii="Arial Unicode MS" w:hAnsi="Arial Unicode MS" w:cs="Arial Unicode MS" w:eastAsia="Arial Unicode MS"/>
          <w:color w:val="333333"/>
          <w:sz w:val="28"/>
          <w:szCs w:val="28"/>
        </w:rPr>
        <w:t>孫陀羅難陀</w:t>
      </w:r>
      <w:r>
        <w:rPr>
          <w:rFonts w:cs="Verdana" w:ascii="Verdana" w:hAnsi="Verdana"/>
          <w:color w:val="333333"/>
          <w:sz w:val="28"/>
          <w:szCs w:val="28"/>
        </w:rPr>
        <w:t xml:space="preserve">, con của Di mẫu của Phật. Kể thêm nhân duyên A-la-quân-trà </w:t>
      </w:r>
      <w:r>
        <w:rPr>
          <w:rFonts w:ascii="Arial Unicode MS" w:hAnsi="Arial Unicode MS" w:cs="Arial Unicode MS" w:eastAsia="Arial Unicode MS"/>
          <w:color w:val="333333"/>
          <w:sz w:val="28"/>
          <w:szCs w:val="28"/>
        </w:rPr>
        <w:t>阿羅軍荼</w:t>
      </w:r>
      <w:r>
        <w:rPr>
          <w:rFonts w:ascii="Verdana" w:hAnsi="Verdana" w:cs="Verdana" w:eastAsia="Verdana"/>
          <w:color w:val="333333"/>
          <w:sz w:val="28"/>
          <w:szCs w:val="28"/>
        </w:rPr>
        <w:t xml:space="preserve"> </w:t>
      </w:r>
      <w:r>
        <w:rPr>
          <w:rFonts w:cs="Verdana" w:ascii="Verdana" w:hAnsi="Verdana"/>
          <w:color w:val="333333"/>
          <w:sz w:val="28"/>
          <w:szCs w:val="28"/>
        </w:rPr>
        <w:t>khoác y giống như Phật.</w:t>
      </w:r>
    </w:p>
  </w:endnote>
  <w:endnote w:id="1004">
    <w:p>
      <w:pPr>
        <w:pStyle w:val="Normal"/>
        <w:jc w:val="both"/>
        <w:rPr>
          <w:sz w:val="28"/>
          <w:szCs w:val="28"/>
        </w:rPr>
      </w:pPr>
      <w:r>
        <w:rPr>
          <w:rStyle w:val="EndnoteCharacters"/>
        </w:rPr>
        <w:endnoteRef/>
      </w:r>
      <w:r>
        <w:rPr>
          <w:sz w:val="28"/>
          <w:szCs w:val="28"/>
        </w:rPr>
        <w:t xml:space="preserve"> </w:t>
      </w:r>
      <w:r>
        <w:rPr>
          <w:sz w:val="28"/>
          <w:szCs w:val="28"/>
        </w:rPr>
        <w:t>.</w:t>
      </w:r>
      <w:r>
        <w:rPr>
          <w:rStyle w:val="InternetLink"/>
          <w:rFonts w:cs="Verdana" w:ascii="Verdana" w:hAnsi="Verdana"/>
          <w:color w:val="333333"/>
          <w:sz w:val="28"/>
          <w:szCs w:val="28"/>
        </w:rPr>
        <w:t xml:space="preserve"> </w:t>
      </w:r>
      <w:r>
        <w:rPr>
          <w:rStyle w:val="Applestylespan"/>
          <w:rFonts w:cs="Verdana" w:ascii="Verdana" w:hAnsi="Verdana"/>
          <w:color w:val="333333"/>
          <w:sz w:val="28"/>
          <w:szCs w:val="28"/>
        </w:rPr>
        <w:t xml:space="preserve">Hắc y </w:t>
      </w:r>
      <w:r>
        <w:rPr>
          <w:rStyle w:val="Applestylespan"/>
          <w:rFonts w:ascii="Arial Unicode MS" w:hAnsi="Arial Unicode MS" w:cs="Arial Unicode MS" w:eastAsia="Arial Unicode MS"/>
          <w:color w:val="333333"/>
          <w:sz w:val="28"/>
          <w:szCs w:val="28"/>
        </w:rPr>
        <w:t>黑衣</w:t>
      </w:r>
      <w:r>
        <w:rPr>
          <w:rStyle w:val="Applestylespan"/>
          <w:rFonts w:cs="Verdana" w:ascii="Verdana" w:hAnsi="Verdana"/>
          <w:color w:val="333333"/>
          <w:sz w:val="28"/>
          <w:szCs w:val="28"/>
        </w:rPr>
        <w:t>; bản Hán có thể nhầm.</w:t>
      </w:r>
    </w:p>
    <w:p>
      <w:pPr>
        <w:pStyle w:val="Endnote"/>
        <w:jc w:val="both"/>
        <w:rPr>
          <w:sz w:val="28"/>
          <w:szCs w:val="28"/>
        </w:rPr>
      </w:pPr>
      <w:r>
        <w:rPr>
          <w:sz w:val="28"/>
          <w:szCs w:val="28"/>
        </w:rPr>
      </w:r>
    </w:p>
  </w:endnote>
  <w:endnote w:id="10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Ba-la-đề đề-xá-ni </w:t>
      </w:r>
      <w:r>
        <w:rPr>
          <w:rFonts w:ascii="Arial Unicode MS" w:hAnsi="Arial Unicode MS" w:cs="Arial Unicode MS" w:eastAsia="Arial Unicode MS"/>
          <w:color w:val="333333"/>
          <w:sz w:val="28"/>
          <w:szCs w:val="28"/>
        </w:rPr>
        <w:t>波羅提舍尼</w:t>
      </w:r>
      <w:r>
        <w:rPr>
          <w:rFonts w:cs="Verdana" w:ascii="Verdana" w:hAnsi="Verdana"/>
          <w:color w:val="333333"/>
          <w:sz w:val="28"/>
          <w:szCs w:val="28"/>
        </w:rPr>
        <w:t xml:space="preserve">. Trong giới văn, dịch là hối quá </w:t>
      </w:r>
      <w:r>
        <w:rPr>
          <w:rFonts w:ascii="Arial Unicode MS" w:hAnsi="Arial Unicode MS" w:cs="Arial Unicode MS" w:eastAsia="Arial Unicode MS"/>
          <w:color w:val="333333"/>
          <w:sz w:val="28"/>
          <w:szCs w:val="28"/>
        </w:rPr>
        <w:t>悔過</w:t>
      </w:r>
      <w:r>
        <w:rPr>
          <w:rFonts w:cs="Verdana" w:ascii="Verdana" w:hAnsi="Verdana"/>
          <w:color w:val="333333"/>
          <w:sz w:val="28"/>
          <w:szCs w:val="28"/>
        </w:rPr>
        <w:t xml:space="preserve">. Ngũ phần 10 (T22n1421, tr.71c06): hối quá pháp </w:t>
      </w:r>
      <w:r>
        <w:rPr>
          <w:rFonts w:ascii="Arial Unicode MS" w:hAnsi="Arial Unicode MS" w:cs="Arial Unicode MS" w:eastAsia="Arial Unicode MS"/>
          <w:color w:val="333333"/>
          <w:sz w:val="28"/>
          <w:szCs w:val="28"/>
        </w:rPr>
        <w:t>悔過法</w:t>
      </w:r>
      <w:r>
        <w:rPr>
          <w:rFonts w:cs="Verdana" w:ascii="Verdana" w:hAnsi="Verdana"/>
          <w:color w:val="333333"/>
          <w:sz w:val="28"/>
          <w:szCs w:val="28"/>
        </w:rPr>
        <w:t xml:space="preserve">. Tăng kỳ 21 (T22n1425, tr.396b16): Đề-xá-ni </w:t>
      </w:r>
      <w:r>
        <w:rPr>
          <w:rFonts w:ascii="Arial Unicode MS" w:hAnsi="Arial Unicode MS" w:cs="Arial Unicode MS" w:eastAsia="Arial Unicode MS"/>
          <w:color w:val="333333"/>
          <w:sz w:val="28"/>
          <w:szCs w:val="28"/>
        </w:rPr>
        <w:t>提舍尼</w:t>
      </w:r>
      <w:r>
        <w:rPr>
          <w:rFonts w:cs="Verdana" w:ascii="Verdana" w:hAnsi="Verdana"/>
          <w:color w:val="333333"/>
          <w:sz w:val="28"/>
          <w:szCs w:val="28"/>
        </w:rPr>
        <w:t xml:space="preserve">. Thập tụng 19 (T23n1435, tr.131a05): Ba-la-đề-xá-ni pháp </w:t>
      </w:r>
      <w:r>
        <w:rPr>
          <w:rFonts w:ascii="Arial Unicode MS" w:hAnsi="Arial Unicode MS" w:cs="Arial Unicode MS" w:eastAsia="Arial Unicode MS"/>
          <w:color w:val="333333"/>
          <w:sz w:val="28"/>
          <w:szCs w:val="28"/>
        </w:rPr>
        <w:t>波羅提舍尼法</w:t>
      </w:r>
      <w:r>
        <w:rPr>
          <w:rFonts w:cs="Verdana" w:ascii="Verdana" w:hAnsi="Verdana"/>
          <w:color w:val="333333"/>
          <w:sz w:val="28"/>
          <w:szCs w:val="28"/>
        </w:rPr>
        <w:t xml:space="preserve">. Căn bản 49 (T23n1442, tr.897a18): Ba-la-để đề-xá-ni pháp </w:t>
      </w:r>
      <w:r>
        <w:rPr>
          <w:rFonts w:ascii="Arial Unicode MS" w:hAnsi="Arial Unicode MS" w:cs="Arial Unicode MS" w:eastAsia="Arial Unicode MS"/>
          <w:color w:val="333333"/>
          <w:sz w:val="28"/>
          <w:szCs w:val="28"/>
        </w:rPr>
        <w:t>波羅底提舍尼法</w:t>
      </w:r>
      <w:r>
        <w:rPr>
          <w:rFonts w:cs="Verdana" w:ascii="Verdana" w:hAnsi="Verdana"/>
          <w:color w:val="333333"/>
          <w:sz w:val="28"/>
          <w:szCs w:val="28"/>
        </w:rPr>
        <w:t>. Pali, Vin.iv. 175: cattāro pā</w:t>
      </w:r>
      <w:r>
        <w:rPr>
          <w:rFonts w:cs="Tahoma" w:ascii="Tahoma" w:hAnsi="Tahoma"/>
          <w:color w:val="333333"/>
          <w:sz w:val="28"/>
          <w:szCs w:val="28"/>
        </w:rPr>
        <w:t>ṭ</w:t>
      </w:r>
      <w:r>
        <w:rPr>
          <w:rFonts w:cs="Verdana" w:ascii="Verdana" w:hAnsi="Verdana"/>
          <w:color w:val="333333"/>
          <w:sz w:val="28"/>
          <w:szCs w:val="28"/>
        </w:rPr>
        <w:t>idesanīyā.</w:t>
      </w:r>
    </w:p>
  </w:endnote>
  <w:endnote w:id="10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ề-xá-ni 2</w:t>
      </w:r>
    </w:p>
  </w:endnote>
  <w:endnote w:id="100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iên Hoa Sắc </w:t>
      </w:r>
      <w:r>
        <w:rPr>
          <w:rFonts w:ascii="Arial Unicode MS" w:hAnsi="Arial Unicode MS" w:cs="Arial Unicode MS" w:eastAsia="Arial Unicode MS"/>
          <w:color w:val="333333"/>
          <w:sz w:val="28"/>
          <w:szCs w:val="28"/>
        </w:rPr>
        <w:t>蓮華色</w:t>
      </w:r>
      <w:r>
        <w:rPr>
          <w:rFonts w:cs="Verdana" w:ascii="Verdana" w:hAnsi="Verdana"/>
          <w:color w:val="333333"/>
          <w:sz w:val="28"/>
          <w:szCs w:val="28"/>
        </w:rPr>
        <w:t>. Xem Ch. iv ni-tát-kỳ 4 &amp; cht.3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0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hướng dư tỳ-kheo thuyết </w:t>
      </w:r>
      <w:r>
        <w:rPr>
          <w:rFonts w:ascii="Arial Unicode MS" w:hAnsi="Arial Unicode MS" w:cs="Arial Unicode MS" w:eastAsia="Arial Unicode MS"/>
          <w:color w:val="333333"/>
          <w:sz w:val="28"/>
          <w:szCs w:val="28"/>
        </w:rPr>
        <w:t>向餘比丘說</w:t>
      </w:r>
      <w:r>
        <w:rPr>
          <w:rFonts w:cs="Verdana" w:ascii="Verdana" w:hAnsi="Verdana"/>
          <w:color w:val="333333"/>
          <w:sz w:val="28"/>
          <w:szCs w:val="28"/>
        </w:rPr>
        <w:t xml:space="preserve">. Ngũ phần: ưng hướng chư tỳ-kheo hối quá </w:t>
      </w:r>
      <w:r>
        <w:rPr>
          <w:rFonts w:ascii="Arial Unicode MS" w:hAnsi="Arial Unicode MS" w:cs="Arial Unicode MS" w:eastAsia="Arial Unicode MS"/>
          <w:color w:val="333333"/>
          <w:sz w:val="28"/>
          <w:szCs w:val="28"/>
        </w:rPr>
        <w:t>應向諸比丘悔過</w:t>
      </w:r>
      <w:r>
        <w:rPr>
          <w:rFonts w:cs="Verdana" w:ascii="Verdana" w:hAnsi="Verdana"/>
          <w:color w:val="333333"/>
          <w:sz w:val="28"/>
          <w:szCs w:val="28"/>
        </w:rPr>
        <w:t xml:space="preserve">. Tăng kỳ: ưng dư tỳ-kheo biên hối quá </w:t>
      </w:r>
      <w:r>
        <w:rPr>
          <w:rFonts w:ascii="Arial Unicode MS" w:hAnsi="Arial Unicode MS" w:cs="Arial Unicode MS" w:eastAsia="Arial Unicode MS"/>
          <w:color w:val="333333"/>
          <w:sz w:val="28"/>
          <w:szCs w:val="28"/>
        </w:rPr>
        <w:t>應餘比丘邊悔過</w:t>
      </w:r>
      <w:r>
        <w:rPr>
          <w:rFonts w:cs="Verdana" w:ascii="Verdana" w:hAnsi="Verdana"/>
          <w:color w:val="333333"/>
          <w:sz w:val="28"/>
          <w:szCs w:val="28"/>
        </w:rPr>
        <w:t xml:space="preserve">. Thập tụng: ưng hướng dư tỳ-kheo thuyết thị tội </w:t>
      </w:r>
      <w:r>
        <w:rPr>
          <w:rFonts w:ascii="Arial Unicode MS" w:hAnsi="Arial Unicode MS" w:cs="Arial Unicode MS" w:eastAsia="Arial Unicode MS"/>
          <w:color w:val="333333"/>
          <w:sz w:val="28"/>
          <w:szCs w:val="28"/>
        </w:rPr>
        <w:t>應向餘比丘說是罪</w:t>
      </w:r>
      <w:r>
        <w:rPr>
          <w:rFonts w:cs="Verdana" w:ascii="Verdana" w:hAnsi="Verdana"/>
          <w:color w:val="333333"/>
          <w:sz w:val="28"/>
          <w:szCs w:val="28"/>
        </w:rPr>
        <w:t xml:space="preserve">. Căn bản: nghệ chư bí-xô sở các biệt cáo ngôn </w:t>
      </w:r>
      <w:r>
        <w:rPr>
          <w:rFonts w:ascii="Arial Unicode MS" w:hAnsi="Arial Unicode MS" w:cs="Arial Unicode MS" w:eastAsia="Arial Unicode MS"/>
          <w:color w:val="333333"/>
          <w:sz w:val="28"/>
          <w:szCs w:val="28"/>
        </w:rPr>
        <w:t>詣諸苾芻所各別告言</w:t>
      </w:r>
      <w:r>
        <w:rPr>
          <w:rFonts w:cs="Verdana" w:ascii="Verdana" w:hAnsi="Verdana"/>
          <w:color w:val="333333"/>
          <w:sz w:val="28"/>
          <w:szCs w:val="28"/>
        </w:rPr>
        <w:t>. Pali: pa</w:t>
      </w:r>
      <w:r>
        <w:rPr>
          <w:rFonts w:cs="Tahoma" w:ascii="Tahoma" w:hAnsi="Tahoma"/>
          <w:color w:val="333333"/>
          <w:sz w:val="28"/>
          <w:szCs w:val="28"/>
        </w:rPr>
        <w:t>ṭ</w:t>
      </w:r>
      <w:r>
        <w:rPr>
          <w:rFonts w:cs="Verdana" w:ascii="Verdana" w:hAnsi="Verdana"/>
          <w:color w:val="333333"/>
          <w:sz w:val="28"/>
          <w:szCs w:val="28"/>
        </w:rPr>
        <w:t>īdesetabba</w:t>
      </w:r>
      <w:r>
        <w:rPr>
          <w:rFonts w:cs="Tahoma" w:ascii="Tahoma" w:hAnsi="Tahoma"/>
          <w:color w:val="333333"/>
          <w:sz w:val="28"/>
          <w:szCs w:val="28"/>
        </w:rPr>
        <w:t>ṃ</w:t>
      </w:r>
      <w:r>
        <w:rPr>
          <w:rFonts w:cs="Verdana" w:ascii="Verdana" w:hAnsi="Verdana"/>
          <w:color w:val="333333"/>
          <w:sz w:val="28"/>
          <w:szCs w:val="28"/>
        </w:rPr>
        <w:t xml:space="preserve"> tena bhikkhun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ư thôn lộ trung </w:t>
      </w:r>
      <w:r>
        <w:rPr>
          <w:rFonts w:ascii="Arial Unicode MS" w:hAnsi="Arial Unicode MS" w:cs="Arial Unicode MS" w:eastAsia="Arial Unicode MS"/>
          <w:color w:val="333333"/>
          <w:sz w:val="28"/>
          <w:szCs w:val="28"/>
        </w:rPr>
        <w:t>於村路中</w:t>
      </w:r>
      <w:r>
        <w:rPr>
          <w:rFonts w:cs="Verdana" w:ascii="Verdana" w:hAnsi="Verdana"/>
          <w:color w:val="333333"/>
          <w:sz w:val="28"/>
          <w:szCs w:val="28"/>
        </w:rPr>
        <w:t>, «ở đường trong thôn xóm.» Ngũ phần: «tại các con đường…» Tăng kỳ: «trong nhà bạch y…» Pali: antaraghara</w:t>
      </w:r>
      <w:r>
        <w:rPr>
          <w:rFonts w:cs="Tahoma" w:ascii="Tahoma" w:hAnsi="Tahoma"/>
          <w:color w:val="333333"/>
          <w:sz w:val="28"/>
          <w:szCs w:val="28"/>
        </w:rPr>
        <w:t>ṃ</w:t>
      </w:r>
      <w:r>
        <w:rPr>
          <w:rFonts w:cs="Verdana" w:ascii="Verdana" w:hAnsi="Verdana"/>
          <w:color w:val="333333"/>
          <w:sz w:val="28"/>
          <w:szCs w:val="28"/>
        </w:rPr>
        <w:t xml:space="preserve"> pavi</w:t>
      </w:r>
      <w:r>
        <w:rPr>
          <w:rFonts w:cs="Tahoma" w:ascii="Tahoma" w:hAnsi="Tahoma"/>
          <w:color w:val="333333"/>
          <w:sz w:val="28"/>
          <w:szCs w:val="28"/>
        </w:rPr>
        <w:t>ṭṭ</w:t>
      </w:r>
      <w:r>
        <w:rPr>
          <w:rFonts w:cs="Verdana" w:ascii="Verdana" w:hAnsi="Verdana"/>
          <w:color w:val="333333"/>
          <w:sz w:val="28"/>
          <w:szCs w:val="28"/>
        </w:rPr>
        <w:t>hāya, «sau khi đã đi vào nhà trong;» và giải: nhà (gharam) ở đây cũng chỉ luôn đường xe đi, đường hẻm, đường chữ thập…»</w:t>
      </w:r>
    </w:p>
  </w:endnote>
  <w:endnote w:id="10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hatthato, từ tay (của tỳ-kheo-ni) thay vì để xuống đất mà nhận»; không nói đến yêu tố «trừ bịnh.»</w:t>
      </w:r>
    </w:p>
  </w:endnote>
  <w:endnote w:id="101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Căn bản: «trước các tỳ-kheo kh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Trưởng lão </w:t>
      </w:r>
      <w:r>
        <w:rPr>
          <w:rFonts w:ascii="Arial Unicode MS" w:hAnsi="Arial Unicode MS" w:cs="Arial Unicode MS" w:eastAsia="Arial Unicode MS"/>
          <w:color w:val="333333"/>
          <w:sz w:val="28"/>
          <w:szCs w:val="28"/>
        </w:rPr>
        <w:t>長老</w:t>
      </w:r>
      <w:r>
        <w:rPr>
          <w:rFonts w:cs="Verdana" w:ascii="Verdana" w:hAnsi="Verdana"/>
          <w:color w:val="333333"/>
          <w:sz w:val="28"/>
          <w:szCs w:val="28"/>
        </w:rPr>
        <w:t xml:space="preserve">. Ngũ phần: Chư Đại đức  </w:t>
      </w:r>
      <w:r>
        <w:rPr>
          <w:rFonts w:ascii="Arial Unicode MS" w:hAnsi="Arial Unicode MS" w:cs="Arial Unicode MS" w:eastAsia="Arial Unicode MS"/>
          <w:color w:val="333333"/>
          <w:sz w:val="28"/>
          <w:szCs w:val="28"/>
        </w:rPr>
        <w:t>諸大德</w:t>
      </w:r>
      <w:r>
        <w:rPr>
          <w:rFonts w:cs="Verdana" w:ascii="Verdana" w:hAnsi="Verdana"/>
          <w:color w:val="333333"/>
          <w:sz w:val="28"/>
          <w:szCs w:val="28"/>
        </w:rPr>
        <w:t>. Pali: āvuso, từ hô khởi, số nhiều. Vì sám hối trước nhiều tỳ-kheo, chứ không phải một như ba-dật-đề.</w:t>
      </w:r>
    </w:p>
  </w:endnote>
  <w:endnote w:id="10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Ba-la-đề-đề-xá-ni pháp  </w:t>
      </w:r>
      <w:r>
        <w:rPr>
          <w:rFonts w:ascii="Arial Unicode MS" w:hAnsi="Arial Unicode MS" w:cs="Arial Unicode MS" w:eastAsia="Arial Unicode MS"/>
          <w:color w:val="333333"/>
          <w:sz w:val="28"/>
          <w:szCs w:val="28"/>
        </w:rPr>
        <w:t>波羅提提舍尼法</w:t>
      </w:r>
      <w:r>
        <w:rPr>
          <w:rFonts w:cs="Verdana" w:ascii="Verdana" w:hAnsi="Verdana"/>
          <w:color w:val="333333"/>
          <w:sz w:val="28"/>
          <w:szCs w:val="28"/>
        </w:rPr>
        <w:t xml:space="preserve">, dịch là Hối quá pháp </w:t>
      </w:r>
      <w:r>
        <w:rPr>
          <w:rFonts w:ascii="Arial Unicode MS" w:hAnsi="Arial Unicode MS" w:cs="Arial Unicode MS" w:eastAsia="Arial Unicode MS"/>
          <w:color w:val="333333"/>
          <w:sz w:val="28"/>
          <w:szCs w:val="28"/>
        </w:rPr>
        <w:t>悔過法</w:t>
      </w:r>
      <w:r>
        <w:rPr>
          <w:rFonts w:ascii="Verdana" w:hAnsi="Verdana" w:cs="Verdana" w:eastAsia="Verdana"/>
          <w:color w:val="333333"/>
          <w:sz w:val="28"/>
          <w:szCs w:val="28"/>
        </w:rPr>
        <w:t xml:space="preserve"> </w:t>
      </w:r>
      <w:r>
        <w:rPr>
          <w:rFonts w:cs="Verdana" w:ascii="Verdana" w:hAnsi="Verdana"/>
          <w:color w:val="333333"/>
          <w:sz w:val="28"/>
          <w:szCs w:val="28"/>
        </w:rPr>
        <w:t>Pali: pā</w:t>
      </w:r>
      <w:r>
        <w:rPr>
          <w:rFonts w:cs="Tahoma" w:ascii="Tahoma" w:hAnsi="Tahoma"/>
          <w:color w:val="333333"/>
          <w:sz w:val="28"/>
          <w:szCs w:val="28"/>
        </w:rPr>
        <w:t>ṭ</w:t>
      </w:r>
      <w:r>
        <w:rPr>
          <w:rFonts w:cs="Verdana" w:ascii="Verdana" w:hAnsi="Verdana"/>
          <w:color w:val="333333"/>
          <w:sz w:val="28"/>
          <w:szCs w:val="28"/>
        </w:rPr>
        <w:t>idesanīya dhamma (Skt. pratideśanīya dharma). Tăng kỳ (T22n1425, tr.396c25): «Ba-la-đề-đề-xá-ni, vì tội này hướng đến người (tỳ-kheo) mà phát lồ, không che dấu.»</w:t>
      </w:r>
    </w:p>
  </w:endnote>
  <w:endnote w:id="10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ề-xá-ni 3.</w:t>
      </w:r>
    </w:p>
  </w:endnote>
  <w:endnote w:id="1015">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ập tụng: có thí chủ thỉnh thực hai bộ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ề-xá-ni 4.</w:t>
      </w:r>
    </w:p>
  </w:endnote>
  <w:endnote w:id="10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ến đế </w:t>
      </w:r>
      <w:r>
        <w:rPr>
          <w:rFonts w:ascii="Arial Unicode MS" w:hAnsi="Arial Unicode MS" w:cs="Arial Unicode MS" w:eastAsia="Arial Unicode MS"/>
          <w:color w:val="333333"/>
          <w:sz w:val="28"/>
          <w:szCs w:val="28"/>
        </w:rPr>
        <w:t>見諦</w:t>
      </w:r>
      <w:r>
        <w:rPr>
          <w:rFonts w:ascii="Verdana" w:hAnsi="Verdana" w:cs="Verdana" w:eastAsia="Verdana"/>
          <w:color w:val="333333"/>
          <w:sz w:val="28"/>
          <w:szCs w:val="28"/>
        </w:rPr>
        <w:t xml:space="preserve"> </w:t>
      </w:r>
      <w:r>
        <w:rPr>
          <w:rFonts w:cs="Verdana" w:ascii="Verdana" w:hAnsi="Verdana"/>
          <w:color w:val="333333"/>
          <w:sz w:val="28"/>
          <w:szCs w:val="28"/>
        </w:rPr>
        <w:t xml:space="preserve">: đã thấy bốn Thánh đế, chứng đắc Tu-đà-hoàn. Ngũ phần: Trưởng giả Cù-sư-la </w:t>
      </w:r>
      <w:r>
        <w:rPr>
          <w:rFonts w:ascii="Arial Unicode MS" w:hAnsi="Arial Unicode MS" w:cs="Arial Unicode MS" w:eastAsia="Arial Unicode MS"/>
          <w:color w:val="333333"/>
          <w:sz w:val="28"/>
          <w:szCs w:val="28"/>
        </w:rPr>
        <w:t>瞿師羅</w:t>
      </w:r>
      <w:r>
        <w:rPr>
          <w:rFonts w:ascii="Verdana" w:hAnsi="Verdana" w:cs="Verdana" w:eastAsia="Verdana"/>
          <w:color w:val="333333"/>
          <w:sz w:val="28"/>
          <w:szCs w:val="28"/>
        </w:rPr>
        <w:t xml:space="preserve"> </w:t>
      </w:r>
      <w:r>
        <w:rPr>
          <w:rFonts w:cs="Verdana" w:ascii="Verdana" w:hAnsi="Verdana"/>
          <w:color w:val="333333"/>
          <w:sz w:val="28"/>
          <w:szCs w:val="28"/>
        </w:rPr>
        <w:t>tin ưa Phật pháp, thấy pháp, đắc quả. Tăng kỳ: Đại thần Tỳ-xà bố thí thái quá, gia sản khánh tận. Tăng tác yết-ma học gia. Thập tụng: tượng sư Thủ-la, thấy Bốn đế, đắc Sơ đạo. Căn bản: trưởng giả Sư Tử, đắc Sơ quả.</w:t>
      </w:r>
    </w:p>
  </w:endnote>
  <w:endnote w:id="10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ọc gia </w:t>
      </w:r>
      <w:r>
        <w:rPr>
          <w:rFonts w:ascii="Arial Unicode MS" w:hAnsi="Arial Unicode MS" w:cs="Arial Unicode MS" w:eastAsia="Arial Unicode MS"/>
          <w:color w:val="333333"/>
          <w:sz w:val="28"/>
          <w:szCs w:val="28"/>
        </w:rPr>
        <w:t>學家</w:t>
      </w:r>
      <w:r>
        <w:rPr>
          <w:rFonts w:cs="Verdana" w:ascii="Verdana" w:hAnsi="Verdana"/>
          <w:color w:val="333333"/>
          <w:sz w:val="28"/>
          <w:szCs w:val="28"/>
        </w:rPr>
        <w:t>. Thập tụng: chỉ gia đình đã đắc Sơ quả. Pali: sekkhasammatāni kulāni, những gia đình đã được xác nhận là hữu học; giải thích: đó là gia đình tăng trưởng với tín, nhưng tổn giảm với tài sản.</w:t>
      </w:r>
    </w:p>
  </w:endnote>
  <w:endnote w:id="10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ề-xá-ni 1.</w:t>
      </w:r>
    </w:p>
  </w:endnote>
  <w:endnote w:id="10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di thành trung chư phụ nữ </w:t>
      </w:r>
      <w:r>
        <w:rPr>
          <w:rFonts w:ascii="Arial Unicode MS" w:hAnsi="Arial Unicode MS" w:cs="Arial Unicode MS" w:eastAsia="Arial Unicode MS"/>
          <w:color w:val="333333"/>
          <w:sz w:val="28"/>
          <w:szCs w:val="28"/>
        </w:rPr>
        <w:t>舍夷城中諸婦女</w:t>
      </w:r>
      <w:r>
        <w:rPr>
          <w:rFonts w:cs="Verdana" w:ascii="Verdana" w:hAnsi="Verdana"/>
          <w:color w:val="333333"/>
          <w:sz w:val="28"/>
          <w:szCs w:val="28"/>
        </w:rPr>
        <w:t xml:space="preserve">. Xá-di, chỉ các Thích nữ (Xem Tứ phần đoạn sau, phần ba, Ch. xiv, T22, tr. 922c8). Ngũ phần, Thập tụng: chư Thích phụ nữ </w:t>
      </w:r>
      <w:r>
        <w:rPr>
          <w:rFonts w:ascii="Arial Unicode MS" w:hAnsi="Arial Unicode MS" w:cs="Arial Unicode MS" w:eastAsia="Arial Unicode MS"/>
          <w:color w:val="333333"/>
          <w:sz w:val="28"/>
          <w:szCs w:val="28"/>
        </w:rPr>
        <w:t>諸釋婦女</w:t>
      </w:r>
      <w:r>
        <w:rPr>
          <w:rFonts w:cs="Verdana" w:ascii="Verdana" w:hAnsi="Verdana"/>
          <w:color w:val="333333"/>
          <w:sz w:val="28"/>
          <w:szCs w:val="28"/>
        </w:rPr>
        <w:t xml:space="preserve">. Căn bản: Thích ca nữ </w:t>
      </w:r>
      <w:r>
        <w:rPr>
          <w:rFonts w:ascii="Arial Unicode MS" w:hAnsi="Arial Unicode MS" w:cs="Arial Unicode MS" w:eastAsia="Arial Unicode MS"/>
          <w:color w:val="333333"/>
          <w:sz w:val="28"/>
          <w:szCs w:val="28"/>
        </w:rPr>
        <w:t>釋迦女</w:t>
      </w:r>
      <w:r>
        <w:rPr>
          <w:rFonts w:cs="Verdana" w:ascii="Verdana" w:hAnsi="Verdana"/>
          <w:color w:val="333333"/>
          <w:sz w:val="28"/>
          <w:szCs w:val="28"/>
        </w:rPr>
        <w:t>. Pali: Sākiyāniyo.</w:t>
      </w:r>
    </w:p>
  </w:endnote>
  <w:endnote w:id="10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lê chư nữ nhân </w:t>
      </w:r>
      <w:r>
        <w:rPr>
          <w:rFonts w:ascii="Arial Unicode MS" w:hAnsi="Arial Unicode MS" w:cs="Arial Unicode MS" w:eastAsia="Arial Unicode MS"/>
          <w:color w:val="333333"/>
          <w:sz w:val="28"/>
          <w:szCs w:val="28"/>
        </w:rPr>
        <w:t>俱梨諸女人</w:t>
      </w:r>
      <w:r>
        <w:rPr>
          <w:rFonts w:cs="Verdana" w:ascii="Verdana" w:hAnsi="Verdana"/>
          <w:color w:val="333333"/>
          <w:sz w:val="28"/>
          <w:szCs w:val="28"/>
        </w:rPr>
        <w:t xml:space="preserve">. Không rõ. Ngũ phần: chư nô </w:t>
      </w:r>
      <w:r>
        <w:rPr>
          <w:rFonts w:ascii="Arial Unicode MS" w:hAnsi="Arial Unicode MS" w:cs="Arial Unicode MS" w:eastAsia="Arial Unicode MS"/>
          <w:color w:val="333333"/>
          <w:sz w:val="28"/>
          <w:szCs w:val="28"/>
        </w:rPr>
        <w:t>諸奴</w:t>
      </w:r>
      <w:r>
        <w:rPr>
          <w:rFonts w:cs="Verdana" w:ascii="Verdana" w:hAnsi="Verdana"/>
          <w:color w:val="333333"/>
          <w:sz w:val="28"/>
          <w:szCs w:val="28"/>
        </w:rPr>
        <w:t>. Pali: sākiyadāsakā, những người nô lệ của họ Thích.</w:t>
      </w:r>
    </w:p>
  </w:endnote>
  <w:endnote w:id="10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ena kho pana samayena sākiyadāsakā avaruddhā honti, vào lúc đó, các nô lệ của dòng họ Sakka nổi loạn. Ngũ phần: các nô lệ của dòng họ Thích đón đường các Thích nữ để cướp.</w:t>
      </w:r>
    </w:p>
  </w:endnote>
  <w:endnote w:id="10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ác tỳ-kheo biết có giặc chặn đường, nhưng không báo cho các phụ nữ họ Thích biết để đừng đi.</w:t>
      </w:r>
    </w:p>
  </w:endnote>
  <w:endnote w:id="10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bọn cướp ẩn núp trong phạm vi Tăng-già-lam nên tỳ-kheo phải ra khỏi phạm vi ấy mà nhận thức ăn.</w:t>
      </w:r>
    </w:p>
  </w:endnote>
  <w:endnote w:id="10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ubbe appa</w:t>
      </w:r>
      <w:r>
        <w:rPr>
          <w:rFonts w:cs="Tahoma" w:ascii="Tahoma" w:hAnsi="Tahoma"/>
          <w:color w:val="333333"/>
          <w:sz w:val="28"/>
          <w:szCs w:val="28"/>
        </w:rPr>
        <w:t>ṭ</w:t>
      </w:r>
      <w:r>
        <w:rPr>
          <w:rFonts w:cs="Verdana" w:ascii="Verdana" w:hAnsi="Verdana"/>
          <w:color w:val="333333"/>
          <w:sz w:val="28"/>
          <w:szCs w:val="28"/>
        </w:rPr>
        <w:t>ía</w:t>
      </w:r>
      <w:r>
        <w:rPr>
          <w:rFonts w:cs="Tahoma" w:ascii="Tahoma" w:hAnsi="Tahoma"/>
          <w:color w:val="333333"/>
          <w:sz w:val="28"/>
          <w:szCs w:val="28"/>
        </w:rPr>
        <w:t>ṃ</w:t>
      </w:r>
      <w:r>
        <w:rPr>
          <w:rFonts w:cs="Verdana" w:ascii="Verdana" w:hAnsi="Verdana"/>
          <w:color w:val="333333"/>
          <w:sz w:val="28"/>
          <w:szCs w:val="28"/>
        </w:rPr>
        <w:t>vidita</w:t>
      </w:r>
      <w:r>
        <w:rPr>
          <w:rFonts w:cs="Tahoma" w:ascii="Tahoma" w:hAnsi="Tahoma"/>
          <w:color w:val="333333"/>
          <w:sz w:val="28"/>
          <w:szCs w:val="28"/>
        </w:rPr>
        <w:t>ṃ</w:t>
      </w:r>
      <w:r>
        <w:rPr>
          <w:rFonts w:cs="Verdana" w:ascii="Verdana" w:hAnsi="Verdana"/>
          <w:color w:val="333333"/>
          <w:sz w:val="28"/>
          <w:szCs w:val="28"/>
        </w:rPr>
        <w:t>, không báo cho biết trước (rằng trong phạm vi Tăng già lam có giặc cướp).</w:t>
      </w:r>
    </w:p>
  </w:endnote>
  <w:endnote w:id="10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ời chua nhỏ trong bản Hán: «Tiếng của người Hồ (chỉ Ấn độ) chính xác phải nói là thức-xoa-ca-la-ni . Những chỗ nào đọc và viết, nên theo từ này. Vì không thể nhất nhất đều theo văn mà sửa, do đó mà cứ để nguyên như vậy. Đan bản gọi Trăm pháp Chúng học.» - Thức-xoa-ca-la-ni, phiên âm Phạn: śik</w:t>
      </w:r>
      <w:r>
        <w:rPr>
          <w:rFonts w:cs="Tahoma" w:ascii="Tahoma" w:hAnsi="Tahoma"/>
          <w:color w:val="333333"/>
          <w:sz w:val="28"/>
          <w:szCs w:val="28"/>
        </w:rPr>
        <w:t>ṣ</w:t>
      </w:r>
      <w:r>
        <w:rPr>
          <w:rFonts w:cs="Verdana" w:ascii="Verdana" w:hAnsi="Verdana"/>
          <w:color w:val="333333"/>
          <w:sz w:val="28"/>
          <w:szCs w:val="28"/>
        </w:rPr>
        <w:t>ā kara</w:t>
      </w:r>
      <w:r>
        <w:rPr>
          <w:rFonts w:cs="Tahoma" w:ascii="Tahoma" w:hAnsi="Tahoma"/>
          <w:color w:val="333333"/>
          <w:sz w:val="28"/>
          <w:szCs w:val="28"/>
        </w:rPr>
        <w:t>ṇ</w:t>
      </w:r>
      <w:r>
        <w:rPr>
          <w:rFonts w:cs="Verdana" w:ascii="Verdana" w:hAnsi="Verdana"/>
          <w:color w:val="333333"/>
          <w:sz w:val="28"/>
          <w:szCs w:val="28"/>
        </w:rPr>
        <w:t xml:space="preserve">īyā, «ĐiỀU cần phải học.» Căn bản: Chúng đa học pháp </w:t>
      </w:r>
      <w:r>
        <w:rPr>
          <w:rFonts w:ascii="Arial Unicode MS" w:hAnsi="Arial Unicode MS" w:cs="Arial Unicode MS" w:eastAsia="Arial Unicode MS"/>
          <w:color w:val="333333"/>
          <w:sz w:val="28"/>
          <w:szCs w:val="28"/>
        </w:rPr>
        <w:t>眾多學法</w:t>
      </w:r>
      <w:r>
        <w:rPr>
          <w:rFonts w:cs="Verdana" w:ascii="Verdana" w:hAnsi="Verdana"/>
          <w:color w:val="333333"/>
          <w:sz w:val="28"/>
          <w:szCs w:val="28"/>
        </w:rPr>
        <w:t xml:space="preserve">. Các bộ khác: Chúng học pháp </w:t>
      </w:r>
      <w:r>
        <w:rPr>
          <w:rFonts w:ascii="Arial Unicode MS" w:hAnsi="Arial Unicode MS" w:cs="Arial Unicode MS" w:eastAsia="Arial Unicode MS"/>
          <w:color w:val="333333"/>
          <w:sz w:val="28"/>
          <w:szCs w:val="28"/>
        </w:rPr>
        <w:t>眾學法</w:t>
      </w:r>
      <w:r>
        <w:rPr>
          <w:rFonts w:cs="Verdana" w:ascii="Verdana" w:hAnsi="Verdana"/>
          <w:color w:val="333333"/>
          <w:sz w:val="28"/>
          <w:szCs w:val="28"/>
        </w:rPr>
        <w:t>. Pali: sekhiyā dhammā (sikkhā kara</w:t>
      </w:r>
      <w:r>
        <w:rPr>
          <w:rFonts w:cs="Tahoma" w:ascii="Tahoma" w:hAnsi="Tahoma"/>
          <w:color w:val="333333"/>
          <w:sz w:val="28"/>
          <w:szCs w:val="28"/>
        </w:rPr>
        <w:t>ṇ</w:t>
      </w:r>
      <w:r>
        <w:rPr>
          <w:rFonts w:cs="Verdana" w:ascii="Verdana" w:hAnsi="Verdana"/>
          <w:color w:val="333333"/>
          <w:sz w:val="28"/>
          <w:szCs w:val="28"/>
        </w:rPr>
        <w:t>īyā). Bản Skt. sa</w:t>
      </w:r>
      <w:r>
        <w:rPr>
          <w:rFonts w:cs="Tahoma" w:ascii="Tahoma" w:hAnsi="Tahoma"/>
          <w:color w:val="333333"/>
          <w:sz w:val="28"/>
          <w:szCs w:val="28"/>
        </w:rPr>
        <w:t>ṃ</w:t>
      </w:r>
      <w:r>
        <w:rPr>
          <w:rFonts w:cs="Verdana" w:ascii="Verdana" w:hAnsi="Verdana"/>
          <w:color w:val="333333"/>
          <w:sz w:val="28"/>
          <w:szCs w:val="28"/>
        </w:rPr>
        <w:t>bahulā</w:t>
      </w:r>
      <w:r>
        <w:rPr>
          <w:rFonts w:cs="Tahoma" w:ascii="Tahoma" w:hAnsi="Tahoma"/>
          <w:color w:val="333333"/>
          <w:sz w:val="28"/>
          <w:szCs w:val="28"/>
        </w:rPr>
        <w:t>ḥ</w:t>
      </w:r>
      <w:r>
        <w:rPr>
          <w:rFonts w:cs="Verdana" w:ascii="Verdana" w:hAnsi="Verdana"/>
          <w:color w:val="333333"/>
          <w:sz w:val="28"/>
          <w:szCs w:val="28"/>
        </w:rPr>
        <w:t xml:space="preserve"> śaik</w:t>
      </w:r>
      <w:r>
        <w:rPr>
          <w:rFonts w:cs="Tahoma" w:ascii="Tahoma" w:hAnsi="Tahoma"/>
          <w:color w:val="333333"/>
          <w:sz w:val="28"/>
          <w:szCs w:val="28"/>
        </w:rPr>
        <w:t>ṣ</w:t>
      </w:r>
      <w:r>
        <w:rPr>
          <w:rFonts w:cs="Verdana" w:ascii="Verdana" w:hAnsi="Verdana"/>
          <w:color w:val="333333"/>
          <w:sz w:val="28"/>
          <w:szCs w:val="28"/>
        </w:rPr>
        <w:t>ā dharmā</w:t>
      </w:r>
      <w:r>
        <w:rPr>
          <w:rFonts w:cs="Tahoma" w:ascii="Tahoma" w:hAnsi="Tahoma"/>
          <w:color w:val="333333"/>
          <w:sz w:val="28"/>
          <w:szCs w:val="28"/>
        </w:rPr>
        <w:t>ḥ</w:t>
      </w:r>
      <w:r>
        <w:rPr>
          <w:rFonts w:cs="Verdana" w:ascii="Verdana" w:hAnsi="Verdana"/>
          <w:color w:val="333333"/>
          <w:sz w:val="28"/>
          <w:szCs w:val="28"/>
        </w:rPr>
        <w:t xml:space="preserve"> (śik</w:t>
      </w:r>
      <w:r>
        <w:rPr>
          <w:rFonts w:cs="Tahoma" w:ascii="Tahoma" w:hAnsi="Tahoma"/>
          <w:color w:val="333333"/>
          <w:sz w:val="28"/>
          <w:szCs w:val="28"/>
        </w:rPr>
        <w:t>ṣ</w:t>
      </w:r>
      <w:r>
        <w:rPr>
          <w:rFonts w:cs="Verdana" w:ascii="Verdana" w:hAnsi="Verdana"/>
          <w:color w:val="333333"/>
          <w:sz w:val="28"/>
          <w:szCs w:val="28"/>
        </w:rPr>
        <w:t>ā kara</w:t>
      </w:r>
      <w:r>
        <w:rPr>
          <w:rFonts w:cs="Tahoma" w:ascii="Tahoma" w:hAnsi="Tahoma"/>
          <w:color w:val="333333"/>
          <w:sz w:val="28"/>
          <w:szCs w:val="28"/>
        </w:rPr>
        <w:t>ṇ</w:t>
      </w:r>
      <w:r>
        <w:rPr>
          <w:rFonts w:cs="Verdana" w:ascii="Verdana" w:hAnsi="Verdana"/>
          <w:color w:val="333333"/>
          <w:sz w:val="28"/>
          <w:szCs w:val="28"/>
        </w:rPr>
        <w:t>īyā). Cf. Ngũ phần 10 (T22n1421, tr.73c27); Tăng kỳ 21 (T22n1425, tr.399b07); Thập tụng 19 (T23n1435, tr.133b14); Căn bản 50 (T23n1442, tr.901b17). Pali, Vin. iv. 185.</w:t>
      </w:r>
    </w:p>
  </w:endnote>
  <w:endnote w:id="10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iỀU 1; Thập tụng, ĐiỀU 12.</w:t>
      </w:r>
    </w:p>
  </w:endnote>
  <w:endnote w:id="10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v, Ba-dật-đề 88 &amp; cht.461.</w:t>
      </w:r>
    </w:p>
  </w:endnote>
  <w:endnote w:id="10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puratopi pacchatopi olambentā, quấn nội y để phía trước, phía sau thòng xuống.</w:t>
      </w:r>
    </w:p>
  </w:endnote>
  <w:endnote w:id="10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 1: parima</w:t>
      </w:r>
      <w:r>
        <w:rPr>
          <w:rFonts w:cs="Tahoma" w:ascii="Tahoma" w:hAnsi="Tahoma"/>
          <w:color w:val="333333"/>
          <w:sz w:val="28"/>
          <w:szCs w:val="28"/>
        </w:rPr>
        <w:t>ṇḍ</w:t>
      </w:r>
      <w:r>
        <w:rPr>
          <w:rFonts w:cs="Verdana" w:ascii="Verdana" w:hAnsi="Verdana"/>
          <w:color w:val="333333"/>
          <w:sz w:val="28"/>
          <w:szCs w:val="28"/>
        </w:rPr>
        <w:t>ala</w:t>
      </w:r>
      <w:r>
        <w:rPr>
          <w:rFonts w:cs="Tahoma" w:ascii="Tahoma" w:hAnsi="Tahoma"/>
          <w:color w:val="333333"/>
          <w:sz w:val="28"/>
          <w:szCs w:val="28"/>
        </w:rPr>
        <w:t>ṃ</w:t>
      </w:r>
      <w:r>
        <w:rPr>
          <w:rFonts w:cs="Verdana" w:ascii="Verdana" w:hAnsi="Verdana"/>
          <w:color w:val="333333"/>
          <w:sz w:val="28"/>
          <w:szCs w:val="28"/>
        </w:rPr>
        <w:t xml:space="preserve"> nivāsessāmi, tôi sẽ quấn nội y tròn trịa. </w:t>
      </w:r>
    </w:p>
  </w:endnote>
  <w:endnote w:id="10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ức-xoa-ca-la-ni </w:t>
      </w:r>
      <w:r>
        <w:rPr>
          <w:rFonts w:ascii="Arial Unicode MS" w:hAnsi="Arial Unicode MS" w:cs="Arial Unicode MS" w:eastAsia="Arial Unicode MS"/>
          <w:color w:val="333333"/>
          <w:sz w:val="28"/>
          <w:szCs w:val="28"/>
        </w:rPr>
        <w:t>式叉迦羅尼</w:t>
      </w:r>
      <w:r>
        <w:rPr>
          <w:rFonts w:cs="Verdana" w:ascii="Verdana" w:hAnsi="Verdana"/>
          <w:color w:val="333333"/>
          <w:sz w:val="28"/>
          <w:szCs w:val="28"/>
        </w:rPr>
        <w:t xml:space="preserve">. Tứ phần tỳ-kheo giới bản (No 1429) và Tứ phần Tăng giới bản (No 1430) đều nói «ưng đương học </w:t>
      </w:r>
      <w:r>
        <w:rPr>
          <w:rFonts w:ascii="Arial Unicode MS" w:hAnsi="Arial Unicode MS" w:cs="Arial Unicode MS" w:eastAsia="Arial Unicode MS"/>
          <w:color w:val="333333"/>
          <w:sz w:val="28"/>
          <w:szCs w:val="28"/>
        </w:rPr>
        <w:t>應當學</w:t>
      </w:r>
      <w:r>
        <w:rPr>
          <w:rFonts w:cs="Verdana" w:ascii="Verdana" w:hAnsi="Verdana"/>
          <w:color w:val="333333"/>
          <w:sz w:val="28"/>
          <w:szCs w:val="28"/>
        </w:rPr>
        <w:t>.» Pali: sikhkā kara</w:t>
      </w:r>
      <w:r>
        <w:rPr>
          <w:rFonts w:cs="Tahoma" w:ascii="Tahoma" w:hAnsi="Tahoma"/>
          <w:color w:val="333333"/>
          <w:sz w:val="28"/>
          <w:szCs w:val="28"/>
        </w:rPr>
        <w:t>ṇ</w:t>
      </w:r>
      <w:r>
        <w:rPr>
          <w:rFonts w:cs="Verdana" w:ascii="Verdana" w:hAnsi="Verdana"/>
          <w:color w:val="333333"/>
          <w:sz w:val="28"/>
          <w:szCs w:val="28"/>
        </w:rPr>
        <w:t>īyā.</w:t>
      </w:r>
    </w:p>
  </w:endnote>
  <w:endnote w:id="10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ưng sám đột-kiết-la </w:t>
      </w:r>
      <w:r>
        <w:rPr>
          <w:rFonts w:ascii="Arial Unicode MS" w:hAnsi="Arial Unicode MS" w:cs="Arial Unicode MS" w:eastAsia="Arial Unicode MS"/>
          <w:color w:val="333333"/>
          <w:sz w:val="28"/>
          <w:szCs w:val="28"/>
        </w:rPr>
        <w:t>應懺突吉羅</w:t>
      </w:r>
      <w:r>
        <w:rPr>
          <w:rFonts w:cs="Verdana" w:ascii="Verdana" w:hAnsi="Verdana"/>
          <w:color w:val="333333"/>
          <w:sz w:val="28"/>
          <w:szCs w:val="28"/>
        </w:rPr>
        <w:t>. Tứ phần phân biệt hai loại đột-kiết-la: nếu cố ý, phạm đột-kiết-la cần phải sám hối. Nếu không cố ý, phạm đột-kiết-la chỉ phải tự trách tâm. Xem thêm cht. 8 dưới.</w:t>
      </w:r>
    </w:p>
  </w:endnote>
  <w:endnote w:id="1033">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22n1421, tr.74a13): «Nếu không hiểu, không hỏi mà làm như vậy, phạm đột-kiết-la. Hiểu, nhưng không cẩn thận, làm như vậy phạm đột-kiết-la. Hiểu, nhưng khinh giới, khinh người mà làm như vậy, phạm ba-dật-đề.» Tăng kỳ: việt học pháp </w:t>
      </w:r>
      <w:r>
        <w:rPr>
          <w:rFonts w:ascii="Arial Unicode MS" w:hAnsi="Arial Unicode MS" w:cs="Arial Unicode MS" w:eastAsia="Arial Unicode MS"/>
          <w:color w:val="333333"/>
          <w:sz w:val="28"/>
          <w:szCs w:val="28"/>
        </w:rPr>
        <w:t>越學法</w:t>
      </w:r>
      <w:r>
        <w:rPr>
          <w:rFonts w:cs="Verdana" w:ascii="Verdana" w:hAnsi="Verdana"/>
          <w:color w:val="333333"/>
          <w:sz w:val="28"/>
          <w:szCs w:val="28"/>
        </w:rPr>
        <w:t>, không phân biệt hiểu hay không hiểu, cố ý hay không cố ý. Pali: anādariy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cca ...āpatti dukka</w:t>
      </w:r>
      <w:r>
        <w:rPr>
          <w:rFonts w:cs="Tahoma" w:ascii="Tahoma" w:hAnsi="Tahoma"/>
          <w:color w:val="333333"/>
          <w:sz w:val="28"/>
          <w:szCs w:val="28"/>
        </w:rPr>
        <w:t>ṭ</w:t>
      </w:r>
      <w:r>
        <w:rPr>
          <w:rFonts w:cs="Verdana" w:ascii="Verdana" w:hAnsi="Verdana"/>
          <w:color w:val="333333"/>
          <w:sz w:val="28"/>
          <w:szCs w:val="28"/>
        </w:rPr>
        <w:t>assa. anāpatti asañcicca, «...vì thiếu cung kính, phạm đột-kiết-la. Không cố ý, không phạ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kỳ, ĐiỀU 2. Thập tụng, ĐiỀU 16; Căn bản, ĐiỀU 8. Pali, Sikkhā 2.</w:t>
      </w:r>
    </w:p>
  </w:endnote>
  <w:endnote w:id="10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rước y </w:t>
      </w:r>
      <w:r>
        <w:rPr>
          <w:rFonts w:ascii="Arial Unicode MS" w:hAnsi="Arial Unicode MS" w:cs="Arial Unicode MS" w:eastAsia="Arial Unicode MS"/>
          <w:color w:val="333333"/>
          <w:sz w:val="28"/>
          <w:szCs w:val="28"/>
        </w:rPr>
        <w:t>著衣</w:t>
      </w:r>
      <w:r>
        <w:rPr>
          <w:rFonts w:cs="Verdana" w:ascii="Verdana" w:hAnsi="Verdana"/>
          <w:color w:val="333333"/>
          <w:sz w:val="28"/>
          <w:szCs w:val="28"/>
        </w:rPr>
        <w:t>. Pali: pārupanti, quấn (thượng) y, phân biệt với nivāsenti, quấn nội y.</w:t>
      </w:r>
    </w:p>
  </w:endnote>
  <w:endnote w:id="10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2: parima</w:t>
      </w:r>
      <w:r>
        <w:rPr>
          <w:rFonts w:cs="Tahoma" w:ascii="Tahoma" w:hAnsi="Tahoma"/>
          <w:color w:val="333333"/>
          <w:sz w:val="28"/>
          <w:szCs w:val="28"/>
        </w:rPr>
        <w:t>ṇḍ</w:t>
      </w:r>
      <w:r>
        <w:rPr>
          <w:rFonts w:cs="Verdana" w:ascii="Verdana" w:hAnsi="Verdana"/>
          <w:color w:val="333333"/>
          <w:sz w:val="28"/>
          <w:szCs w:val="28"/>
        </w:rPr>
        <w:t>ala</w:t>
      </w:r>
      <w:r>
        <w:rPr>
          <w:rFonts w:cs="Tahoma" w:ascii="Tahoma" w:hAnsi="Tahoma"/>
          <w:color w:val="333333"/>
          <w:sz w:val="28"/>
          <w:szCs w:val="28"/>
        </w:rPr>
        <w:t>ṃ</w:t>
      </w:r>
      <w:r>
        <w:rPr>
          <w:rFonts w:cs="Verdana" w:ascii="Verdana" w:hAnsi="Verdana"/>
          <w:color w:val="333333"/>
          <w:sz w:val="28"/>
          <w:szCs w:val="28"/>
        </w:rPr>
        <w:t xml:space="preserve"> pārupissāmi, tôi sẽ quấn (thượng) y cho tròn trịa. Thập tụng (T23n1435, tr.134a23): châu tề bị y ưng đương học </w:t>
      </w:r>
      <w:r>
        <w:rPr>
          <w:rFonts w:ascii="Arial Unicode MS" w:hAnsi="Arial Unicode MS" w:cs="Arial Unicode MS" w:eastAsia="Arial Unicode MS"/>
          <w:color w:val="333333"/>
          <w:sz w:val="28"/>
          <w:szCs w:val="28"/>
        </w:rPr>
        <w:t>周齊被衣應當學</w:t>
      </w:r>
      <w:r>
        <w:rPr>
          <w:rFonts w:cs="Verdana" w:ascii="Verdana" w:hAnsi="Verdana"/>
          <w:color w:val="333333"/>
          <w:sz w:val="28"/>
          <w:szCs w:val="28"/>
        </w:rPr>
        <w:t>.</w:t>
      </w:r>
    </w:p>
  </w:endnote>
  <w:endnote w:id="103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15; Tăng kỳ, ĐiỀU 8; Thập tụng, ĐiỀU 41; Căn bản, ĐiỀU 1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9, ukkhittakāya antaraghare gacchati, vén y lên mà đi vào nhà thế tục. Sớ giải, VA 891: ekato vā ubhato vā ukkhittacīvaro hutvā ti attho, y được vén lên ở một bên, hay cả hai bên. Cf. Ngũ phần (T22n1421, tr.74a22): «...hoặc vắt ngược y lên vai phải... hoặc vắt ngược y lên vai trái... hoặc vắt ngược y lên cả hai vai...» Thập tụng (T23n1435, tr.136b04): «Lấy y trùm vai phải vắt cả lên vai trái.»</w:t>
      </w:r>
    </w:p>
  </w:endnote>
  <w:endnote w:id="1039">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Thập tụng, ĐiỀU 37-38: tả hữu phản sao y </w:t>
      </w:r>
      <w:r>
        <w:rPr>
          <w:rFonts w:ascii="Arial Unicode MS" w:hAnsi="Arial Unicode MS" w:cs="Arial Unicode MS" w:eastAsia="Arial Unicode MS"/>
          <w:color w:val="333333"/>
          <w:sz w:val="28"/>
          <w:szCs w:val="28"/>
        </w:rPr>
        <w:t>左右反抄衣</w:t>
      </w:r>
      <w:r>
        <w:rPr>
          <w:rFonts w:cs="Verdana" w:ascii="Verdana" w:hAnsi="Verdana"/>
          <w:color w:val="333333"/>
          <w:sz w:val="28"/>
          <w:szCs w:val="28"/>
        </w:rPr>
        <w:t xml:space="preserve">, vắt ngược y hai bên; ĐiỀU 39-40: thiên sao y </w:t>
      </w:r>
      <w:r>
        <w:rPr>
          <w:rFonts w:ascii="Arial Unicode MS" w:hAnsi="Arial Unicode MS" w:cs="Arial Unicode MS" w:eastAsia="Arial Unicode MS"/>
          <w:color w:val="333333"/>
          <w:sz w:val="28"/>
          <w:szCs w:val="28"/>
        </w:rPr>
        <w:t>偏抄衣</w:t>
      </w:r>
      <w:r>
        <w:rPr>
          <w:rFonts w:cs="Verdana" w:ascii="Verdana" w:hAnsi="Verdana"/>
          <w:color w:val="333333"/>
          <w:sz w:val="28"/>
          <w:szCs w:val="28"/>
        </w:rPr>
        <w:t>, vắt ngược y một b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4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10</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43; Tăng kỳ, ĐiỀU 7; Thập tụng, ĐiỀU 30; Căn bản, ĐiỀU15. Pali, Sikkhā 23</w:t>
      </w:r>
    </w:p>
  </w:endnote>
  <w:endnote w:id="10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29-30: phú đầu </w:t>
      </w:r>
      <w:r>
        <w:rPr>
          <w:rFonts w:ascii="Arial Unicode MS" w:hAnsi="Arial Unicode MS" w:cs="Arial Unicode MS" w:eastAsia="Arial Unicode MS"/>
          <w:color w:val="333333"/>
          <w:sz w:val="28"/>
          <w:szCs w:val="28"/>
        </w:rPr>
        <w:t>覆頭</w:t>
      </w:r>
      <w:r>
        <w:rPr>
          <w:rFonts w:cs="Verdana" w:ascii="Verdana" w:hAnsi="Verdana"/>
          <w:color w:val="333333"/>
          <w:sz w:val="28"/>
          <w:szCs w:val="28"/>
        </w:rPr>
        <w:t xml:space="preserve">; ĐiỀU 31-32: bộc đầu </w:t>
      </w:r>
      <w:r>
        <w:rPr>
          <w:rFonts w:ascii="Arial Unicode MS" w:hAnsi="Arial Unicode MS" w:cs="Arial Unicode MS" w:eastAsia="Arial Unicode MS"/>
          <w:color w:val="333333"/>
          <w:sz w:val="28"/>
          <w:szCs w:val="28"/>
        </w:rPr>
        <w:t>襆頭</w:t>
      </w:r>
      <w:r>
        <w:rPr>
          <w:rFonts w:cs="Verdana" w:ascii="Verdana" w:hAnsi="Verdana"/>
          <w:color w:val="333333"/>
          <w:sz w:val="28"/>
          <w:szCs w:val="28"/>
        </w:rPr>
        <w:t>.</w:t>
      </w:r>
    </w:p>
  </w:endnote>
  <w:endnote w:id="10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24, Bản Hán, hết quyển 19.</w:t>
      </w:r>
    </w:p>
  </w:endnote>
  <w:endnote w:id="10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iêu hành </w:t>
      </w:r>
      <w:r>
        <w:rPr>
          <w:rFonts w:ascii="Arial Unicode MS" w:hAnsi="Arial Unicode MS" w:cs="Arial Unicode MS" w:eastAsia="Arial Unicode MS"/>
          <w:color w:val="333333"/>
          <w:sz w:val="28"/>
          <w:szCs w:val="28"/>
        </w:rPr>
        <w:t>跳行</w:t>
      </w:r>
      <w:r>
        <w:rPr>
          <w:rFonts w:cs="Verdana" w:ascii="Verdana" w:hAnsi="Verdana"/>
          <w:color w:val="333333"/>
          <w:sz w:val="28"/>
          <w:szCs w:val="28"/>
        </w:rPr>
        <w:t>.</w:t>
      </w:r>
    </w:p>
  </w:endnote>
  <w:endnote w:id="10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iêu hành </w:t>
      </w:r>
      <w:r>
        <w:rPr>
          <w:rFonts w:ascii="Arial Unicode MS" w:hAnsi="Arial Unicode MS" w:cs="Arial Unicode MS" w:eastAsia="Arial Unicode MS"/>
          <w:color w:val="333333"/>
          <w:sz w:val="28"/>
          <w:szCs w:val="28"/>
        </w:rPr>
        <w:t>跳行</w:t>
      </w:r>
      <w:r>
        <w:rPr>
          <w:rFonts w:cs="Verdana" w:ascii="Verdana" w:hAnsi="Verdana"/>
          <w:color w:val="333333"/>
          <w:sz w:val="28"/>
          <w:szCs w:val="28"/>
        </w:rPr>
        <w:t>. Cf. Căn bản 50 (T23n1442, tr.902a11).</w:t>
      </w:r>
    </w:p>
  </w:endnote>
  <w:endnote w:id="10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0 (T22n1421, tr.74b01), ĐiỀU 40: tốn hành </w:t>
      </w:r>
      <w:r>
        <w:rPr>
          <w:rFonts w:ascii="Arial Unicode MS" w:hAnsi="Arial Unicode MS" w:cs="Arial Unicode MS" w:eastAsia="Arial Unicode MS"/>
          <w:color w:val="333333"/>
          <w:sz w:val="28"/>
          <w:szCs w:val="28"/>
        </w:rPr>
        <w:t>蹲行</w:t>
      </w:r>
      <w:r>
        <w:rPr>
          <w:rFonts w:cs="Verdana" w:ascii="Verdana" w:hAnsi="Verdana"/>
          <w:color w:val="333333"/>
          <w:sz w:val="28"/>
          <w:szCs w:val="28"/>
        </w:rPr>
        <w:t>, đi chồm hỗm (?). Cf. Cản bản 50 (T23n1442, tr.902a06). Thập tụng (T23n1435, tr.135b16), ĐiỀU 27. Pali: ukku</w:t>
      </w:r>
      <w:r>
        <w:rPr>
          <w:rFonts w:cs="Tahoma" w:ascii="Tahoma" w:hAnsi="Tahoma"/>
          <w:color w:val="333333"/>
          <w:sz w:val="28"/>
          <w:szCs w:val="28"/>
        </w:rPr>
        <w:t>ṭ</w:t>
      </w:r>
      <w:r>
        <w:rPr>
          <w:rFonts w:cs="Verdana" w:ascii="Verdana" w:hAnsi="Verdana"/>
          <w:color w:val="333333"/>
          <w:sz w:val="28"/>
          <w:szCs w:val="28"/>
        </w:rPr>
        <w:t>ikāya.</w:t>
      </w:r>
    </w:p>
  </w:endnote>
  <w:endnote w:id="10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0 (T22n1421, tr.74a26), ĐiỀU 29. Tăng kỳ 21 (T22n1425, tr.401a14), ĐiỀU 10. Thập tụng 19 (T23n1435, tr.136a01), ĐiỀU 35. Căn bản 50 (T23n1442, tr.901c28), ĐiỀU18. Pali, Sikkhā 21.</w:t>
      </w:r>
    </w:p>
  </w:endnote>
  <w:endnote w:id="10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19; Tăng kỳ, ĐiỀU11; Căn bản, ĐiỀU 25; Thập tụng, ĐiỀU 53. Pali, Sikkhā 15.</w:t>
      </w:r>
    </w:p>
  </w:endnote>
  <w:endnote w:id="10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o thân hành </w:t>
      </w:r>
      <w:r>
        <w:rPr>
          <w:rFonts w:ascii="Arial Unicode MS" w:hAnsi="Arial Unicode MS" w:cs="Arial Unicode MS" w:eastAsia="Arial Unicode MS"/>
          <w:color w:val="333333"/>
          <w:sz w:val="28"/>
          <w:szCs w:val="28"/>
        </w:rPr>
        <w:t>搖身行</w:t>
      </w:r>
      <w:r>
        <w:rPr>
          <w:rFonts w:cs="Verdana" w:ascii="Verdana" w:hAnsi="Verdana"/>
          <w:color w:val="333333"/>
          <w:sz w:val="28"/>
          <w:szCs w:val="28"/>
        </w:rPr>
        <w:t>. Pali: kāyappacālaka, dao động thân.</w:t>
      </w:r>
    </w:p>
  </w:endnote>
  <w:endnote w:id="10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17; Ngũ phần, ĐiỀU 33; Tăng kỳ, ĐiỀU 13; Thập tụng, ĐiỀU 47; Căn bản, ĐiỀU 26.</w:t>
      </w:r>
    </w:p>
  </w:endnote>
  <w:endnote w:id="10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ạo tý hành </w:t>
      </w:r>
      <w:r>
        <w:rPr>
          <w:rFonts w:ascii="Arial Unicode MS" w:hAnsi="Arial Unicode MS" w:cs="Arial Unicode MS" w:eastAsia="Arial Unicode MS"/>
          <w:color w:val="333333"/>
          <w:sz w:val="28"/>
          <w:szCs w:val="28"/>
        </w:rPr>
        <w:t>掉臂行</w:t>
      </w:r>
      <w:r>
        <w:rPr>
          <w:rFonts w:cs="Verdana" w:ascii="Verdana" w:hAnsi="Verdana"/>
          <w:color w:val="333333"/>
          <w:sz w:val="28"/>
          <w:szCs w:val="28"/>
        </w:rPr>
        <w:t>; vừa đi vừa vung tay, đánh đòng xa. Pali: bāhuppacalaka</w:t>
      </w:r>
      <w:r>
        <w:rPr>
          <w:rFonts w:cs="Tahoma" w:ascii="Tahoma" w:hAnsi="Tahoma"/>
          <w:color w:val="333333"/>
          <w:sz w:val="28"/>
          <w:szCs w:val="28"/>
        </w:rPr>
        <w:t>ṃ</w:t>
      </w:r>
      <w:r>
        <w:rPr>
          <w:rFonts w:cs="Verdana" w:ascii="Verdana" w:hAnsi="Verdana"/>
          <w:color w:val="333333"/>
          <w:sz w:val="28"/>
          <w:szCs w:val="28"/>
        </w:rPr>
        <w:t>.</w:t>
      </w:r>
    </w:p>
  </w:endnote>
  <w:endnote w:id="105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 Ngũ phần, ĐiỀU 11; Tăng kỳ, ĐiỀU 3; Thập tụng, ĐiỀU 17; Căn bản, ĐiỀU 1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 Ngũ phần ĐiỀU 37; Tăng kỳ, ĐiỀU 4; Thập tụng, ĐiỀU 21.</w:t>
      </w:r>
    </w:p>
  </w:endnote>
  <w:endnote w:id="10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47; Tăng kỳ, ĐiỀU 5; Căn bản, ĐiỀU 13; Thập tụng, ĐiỀU 27; Pali, Sikkhā 13.</w:t>
      </w:r>
    </w:p>
  </w:endnote>
  <w:endnote w:id="10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ĩnh mặc </w:t>
      </w:r>
      <w:r>
        <w:rPr>
          <w:rFonts w:ascii="Arial Unicode MS" w:hAnsi="Arial Unicode MS" w:cs="Arial Unicode MS" w:eastAsia="Arial Unicode MS"/>
          <w:color w:val="333333"/>
          <w:sz w:val="28"/>
          <w:szCs w:val="28"/>
        </w:rPr>
        <w:t>靜默</w:t>
      </w:r>
      <w:r>
        <w:rPr>
          <w:rFonts w:cs="Verdana" w:ascii="Verdana" w:hAnsi="Verdana"/>
          <w:color w:val="333333"/>
          <w:sz w:val="28"/>
          <w:szCs w:val="28"/>
        </w:rPr>
        <w:t>. </w:t>
      </w:r>
    </w:p>
  </w:endnote>
  <w:endnote w:id="10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11.</w:t>
      </w:r>
    </w:p>
  </w:endnote>
  <w:endnote w:id="1057">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27; Ngũ phần, ĐiỀU 51; Tăng kỳ, ĐiỀU 24; Thập tụng, ĐiỀU 62; Căn bản, ĐiỀU 4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0; Ngũ phần, ĐiỀU 52; Căn bản, ĐiỀU 40; Thập tụng, diều 64.</w:t>
      </w:r>
    </w:p>
  </w:endnote>
  <w:endnote w:id="10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29. Thập tụng, ĐiỀU 60.</w:t>
      </w:r>
    </w:p>
  </w:endnote>
  <w:endnote w:id="10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masūpaka</w:t>
      </w:r>
      <w:r>
        <w:rPr>
          <w:rFonts w:cs="Tahoma" w:ascii="Tahoma" w:hAnsi="Tahoma"/>
          <w:color w:val="333333"/>
          <w:sz w:val="28"/>
          <w:szCs w:val="28"/>
        </w:rPr>
        <w:t>ṃ</w:t>
      </w:r>
      <w:r>
        <w:rPr>
          <w:rFonts w:cs="Verdana" w:ascii="Verdana" w:hAnsi="Verdana"/>
          <w:color w:val="333333"/>
          <w:sz w:val="28"/>
          <w:szCs w:val="28"/>
        </w:rPr>
        <w:t xml:space="preserve"> pi</w:t>
      </w:r>
      <w:r>
        <w:rPr>
          <w:rFonts w:cs="Tahoma" w:ascii="Tahoma" w:hAnsi="Tahoma"/>
          <w:color w:val="333333"/>
          <w:sz w:val="28"/>
          <w:szCs w:val="28"/>
        </w:rPr>
        <w:t>ṇḍ</w:t>
      </w:r>
      <w:r>
        <w:rPr>
          <w:rFonts w:cs="Verdana" w:ascii="Verdana" w:hAnsi="Verdana"/>
          <w:color w:val="333333"/>
          <w:sz w:val="28"/>
          <w:szCs w:val="28"/>
        </w:rPr>
        <w:t>apāta</w:t>
      </w:r>
      <w:r>
        <w:rPr>
          <w:rFonts w:cs="Tahoma" w:ascii="Tahoma" w:hAnsi="Tahoma"/>
          <w:color w:val="333333"/>
          <w:sz w:val="28"/>
          <w:szCs w:val="28"/>
        </w:rPr>
        <w:t>ṃ</w:t>
      </w:r>
      <w:r>
        <w:rPr>
          <w:rFonts w:cs="Verdana" w:ascii="Verdana" w:hAnsi="Verdana"/>
          <w:color w:val="333333"/>
          <w:sz w:val="28"/>
          <w:szCs w:val="28"/>
        </w:rPr>
        <w:t>, nhận phần canh vừa phải. </w:t>
      </w:r>
    </w:p>
  </w:endnote>
  <w:endnote w:id="10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4; Ngũ phần, ĐiỀU 53; Tăng kỳ, ĐiỀU 25; Thập tụng, ĐiỀU 61.</w:t>
      </w:r>
    </w:p>
  </w:endnote>
  <w:endnote w:id="106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3. Thập tụng, ĐiỀU 8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aha</w:t>
      </w:r>
      <w:r>
        <w:rPr>
          <w:rFonts w:cs="Tahoma" w:ascii="Tahoma" w:hAnsi="Tahoma"/>
          <w:color w:val="333333"/>
          <w:sz w:val="28"/>
          <w:szCs w:val="28"/>
        </w:rPr>
        <w:t>ṃ</w:t>
      </w:r>
      <w:r>
        <w:rPr>
          <w:rFonts w:cs="Verdana" w:ascii="Verdana" w:hAnsi="Verdana"/>
          <w:color w:val="333333"/>
          <w:sz w:val="28"/>
          <w:szCs w:val="28"/>
        </w:rPr>
        <w:t xml:space="preserve"> taha</w:t>
      </w:r>
      <w:r>
        <w:rPr>
          <w:rFonts w:cs="Tahoma" w:ascii="Tahoma" w:hAnsi="Tahoma"/>
          <w:color w:val="333333"/>
          <w:sz w:val="28"/>
          <w:szCs w:val="28"/>
        </w:rPr>
        <w:t>ṃ</w:t>
      </w:r>
      <w:r>
        <w:rPr>
          <w:rFonts w:cs="Verdana" w:ascii="Verdana" w:hAnsi="Verdana"/>
          <w:color w:val="333333"/>
          <w:sz w:val="28"/>
          <w:szCs w:val="28"/>
        </w:rPr>
        <w:t xml:space="preserve"> omasitvā pi</w:t>
      </w:r>
      <w:r>
        <w:rPr>
          <w:rFonts w:cs="Tahoma" w:ascii="Tahoma" w:hAnsi="Tahoma"/>
          <w:color w:val="333333"/>
          <w:sz w:val="28"/>
          <w:szCs w:val="28"/>
        </w:rPr>
        <w:t>ṇḍ</w:t>
      </w:r>
      <w:r>
        <w:rPr>
          <w:rFonts w:cs="Verdana" w:ascii="Verdana" w:hAnsi="Verdana"/>
          <w:color w:val="333333"/>
          <w:sz w:val="28"/>
          <w:szCs w:val="28"/>
        </w:rPr>
        <w:t>apāta</w:t>
      </w:r>
      <w:r>
        <w:rPr>
          <w:rFonts w:cs="Tahoma" w:ascii="Tahoma" w:hAnsi="Tahoma"/>
          <w:color w:val="333333"/>
          <w:sz w:val="28"/>
          <w:szCs w:val="28"/>
        </w:rPr>
        <w:t>ṃ</w:t>
      </w:r>
      <w:r>
        <w:rPr>
          <w:rFonts w:cs="Verdana" w:ascii="Verdana" w:hAnsi="Verdana"/>
          <w:color w:val="333333"/>
          <w:sz w:val="28"/>
          <w:szCs w:val="28"/>
        </w:rPr>
        <w:t xml:space="preserve"> bhuñjanti, thọc chỗ này chỗ kia mà ăn.</w:t>
      </w:r>
    </w:p>
  </w:endnote>
  <w:endnote w:id="10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apadāna</w:t>
      </w:r>
      <w:r>
        <w:rPr>
          <w:rFonts w:cs="Tahoma" w:ascii="Tahoma" w:hAnsi="Tahoma"/>
          <w:color w:val="333333"/>
          <w:sz w:val="28"/>
          <w:szCs w:val="28"/>
        </w:rPr>
        <w:t>ṃ</w:t>
      </w:r>
      <w:r>
        <w:rPr>
          <w:rFonts w:cs="Verdana" w:ascii="Verdana" w:hAnsi="Verdana"/>
          <w:color w:val="333333"/>
          <w:sz w:val="28"/>
          <w:szCs w:val="28"/>
        </w:rPr>
        <w:t xml:space="preserve"> pi</w:t>
      </w:r>
      <w:r>
        <w:rPr>
          <w:rFonts w:cs="Tahoma" w:ascii="Tahoma" w:hAnsi="Tahoma"/>
          <w:color w:val="333333"/>
          <w:sz w:val="28"/>
          <w:szCs w:val="28"/>
        </w:rPr>
        <w:t>ṇḍ</w:t>
      </w:r>
      <w:r>
        <w:rPr>
          <w:rFonts w:cs="Verdana" w:ascii="Verdana" w:hAnsi="Verdana"/>
          <w:color w:val="333333"/>
          <w:sz w:val="28"/>
          <w:szCs w:val="28"/>
        </w:rPr>
        <w:t>apāta</w:t>
      </w:r>
      <w:r>
        <w:rPr>
          <w:rFonts w:cs="Tahoma" w:ascii="Tahoma" w:hAnsi="Tahoma"/>
          <w:color w:val="333333"/>
          <w:sz w:val="28"/>
          <w:szCs w:val="28"/>
        </w:rPr>
        <w:t>ṃ</w:t>
      </w:r>
      <w:r>
        <w:rPr>
          <w:rFonts w:cs="Verdana" w:ascii="Verdana" w:hAnsi="Verdana"/>
          <w:color w:val="333333"/>
          <w:sz w:val="28"/>
          <w:szCs w:val="28"/>
        </w:rPr>
        <w:t xml:space="preserve"> bhuñjissāmi. Giải thích: sapadānanti tattha tattha odhi</w:t>
      </w:r>
      <w:r>
        <w:rPr>
          <w:rFonts w:cs="Tahoma" w:ascii="Tahoma" w:hAnsi="Tahoma"/>
          <w:color w:val="333333"/>
          <w:sz w:val="28"/>
          <w:szCs w:val="28"/>
        </w:rPr>
        <w:t>ṃ</w:t>
      </w:r>
      <w:r>
        <w:rPr>
          <w:rFonts w:cs="Verdana" w:ascii="Verdana" w:hAnsi="Verdana"/>
          <w:color w:val="333333"/>
          <w:sz w:val="28"/>
          <w:szCs w:val="28"/>
        </w:rPr>
        <w:t xml:space="preserve"> akatvā anup</w:t>
      </w:r>
      <w:r>
        <w:rPr>
          <w:rFonts w:cs="Tahoma" w:ascii="Tahoma" w:hAnsi="Tahoma"/>
          <w:color w:val="333333"/>
          <w:sz w:val="28"/>
          <w:szCs w:val="28"/>
        </w:rPr>
        <w:t>ṭ</w:t>
      </w:r>
      <w:r>
        <w:rPr>
          <w:rFonts w:cs="Verdana" w:ascii="Verdana" w:hAnsi="Verdana"/>
          <w:color w:val="333333"/>
          <w:sz w:val="28"/>
          <w:szCs w:val="28"/>
        </w:rPr>
        <w:t>ipā</w:t>
      </w:r>
      <w:r>
        <w:rPr>
          <w:rFonts w:cs="Tahoma" w:ascii="Tahoma" w:hAnsi="Tahoma"/>
          <w:color w:val="333333"/>
          <w:sz w:val="28"/>
          <w:szCs w:val="28"/>
        </w:rPr>
        <w:t>ṭ</w:t>
      </w:r>
      <w:r>
        <w:rPr>
          <w:rFonts w:cs="Verdana" w:ascii="Verdana" w:hAnsi="Verdana"/>
          <w:color w:val="333333"/>
          <w:sz w:val="28"/>
          <w:szCs w:val="28"/>
        </w:rPr>
        <w:t>iya, theo thứ lớp, không phân biệt lựa chọn chỗ này, chỗ kia.</w:t>
      </w:r>
    </w:p>
  </w:endnote>
  <w:endnote w:id="10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5.</w:t>
      </w:r>
    </w:p>
  </w:endnote>
  <w:endnote w:id="10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hūpakato omaditvā, moi trên chóp (bát). Sớ giải: thūpakatoti matthakato vemajjhato ti attho, moi chóp bát, tức moi giữa bát.</w:t>
      </w:r>
    </w:p>
  </w:endnote>
  <w:endnote w:id="10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7; Ngũ phần, ĐiỀU 79; Tăng kỳ, ĐiỀU 44; Thập tụng, ĐiỀU 84.</w:t>
      </w:r>
    </w:p>
  </w:endnote>
  <w:endnote w:id="10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6; Ngũ phần, ĐiỀU 79; Tăng kỳ, ĐiỀU 44; Thập tụng, ĐiỀU 80.</w:t>
      </w:r>
    </w:p>
  </w:endnote>
  <w:endnote w:id="10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ūpa</w:t>
      </w:r>
      <w:r>
        <w:rPr>
          <w:rFonts w:cs="Tahoma" w:ascii="Tahoma" w:hAnsi="Tahoma"/>
          <w:color w:val="333333"/>
          <w:sz w:val="28"/>
          <w:szCs w:val="28"/>
        </w:rPr>
        <w:t>ṃ</w:t>
      </w:r>
      <w:r>
        <w:rPr>
          <w:rFonts w:cs="Verdana" w:ascii="Verdana" w:hAnsi="Verdana"/>
          <w:color w:val="333333"/>
          <w:sz w:val="28"/>
          <w:szCs w:val="28"/>
        </w:rPr>
        <w:t xml:space="preserve"> vā vyañjana</w:t>
      </w:r>
      <w:r>
        <w:rPr>
          <w:rFonts w:cs="Tahoma" w:ascii="Tahoma" w:hAnsi="Tahoma"/>
          <w:color w:val="333333"/>
          <w:sz w:val="28"/>
          <w:szCs w:val="28"/>
        </w:rPr>
        <w:t>ṃ</w:t>
      </w:r>
      <w:r>
        <w:rPr>
          <w:rFonts w:cs="Verdana" w:ascii="Verdana" w:hAnsi="Verdana"/>
          <w:color w:val="333333"/>
          <w:sz w:val="28"/>
          <w:szCs w:val="28"/>
        </w:rPr>
        <w:t xml:space="preserve"> vā ... bhiyyokamyata</w:t>
      </w:r>
      <w:r>
        <w:rPr>
          <w:rFonts w:cs="Tahoma" w:ascii="Tahoma" w:hAnsi="Tahoma"/>
          <w:color w:val="333333"/>
          <w:sz w:val="28"/>
          <w:szCs w:val="28"/>
        </w:rPr>
        <w:t>ṃ</w:t>
      </w:r>
      <w:r>
        <w:rPr>
          <w:rFonts w:cs="Verdana" w:ascii="Verdana" w:hAnsi="Verdana"/>
          <w:color w:val="333333"/>
          <w:sz w:val="28"/>
          <w:szCs w:val="28"/>
        </w:rPr>
        <w:t xml:space="preserve"> upādāyāti, để nhận thêm canh hay gia vị.</w:t>
      </w:r>
    </w:p>
  </w:endnote>
  <w:endnote w:id="10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8; Ngũ phần, ĐiỀU 80; Tăng kỳ, ĐiỀU 42; Căn bản, ĐiỀU 65; Thập tụng, ĐiỀU 81.</w:t>
      </w:r>
    </w:p>
  </w:endnote>
  <w:endnote w:id="1071">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jjhānasaññī paresa</w:t>
      </w:r>
      <w:r>
        <w:rPr>
          <w:rFonts w:cs="Tahoma" w:ascii="Tahoma" w:hAnsi="Tahoma"/>
          <w:color w:val="333333"/>
          <w:sz w:val="28"/>
          <w:szCs w:val="28"/>
        </w:rPr>
        <w:t>ṃ</w:t>
      </w:r>
      <w:r>
        <w:rPr>
          <w:rFonts w:cs="Verdana" w:ascii="Verdana" w:hAnsi="Verdana"/>
          <w:color w:val="333333"/>
          <w:sz w:val="28"/>
          <w:szCs w:val="28"/>
        </w:rPr>
        <w:t xml:space="preserve"> patta</w:t>
      </w:r>
      <w:r>
        <w:rPr>
          <w:rFonts w:cs="Tahoma" w:ascii="Tahoma" w:hAnsi="Tahoma"/>
          <w:color w:val="333333"/>
          <w:sz w:val="28"/>
          <w:szCs w:val="28"/>
        </w:rPr>
        <w:t>ṃ</w:t>
      </w:r>
      <w:r>
        <w:rPr>
          <w:rFonts w:cs="Verdana" w:ascii="Verdana" w:hAnsi="Verdana"/>
          <w:color w:val="333333"/>
          <w:sz w:val="28"/>
          <w:szCs w:val="28"/>
        </w:rPr>
        <w:t xml:space="preserve"> olokessāmi, liếc nhìn vào bát người khác với tâm tưởng bất mã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72">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2; Ngũ phần, ĐiỀU 58; Tăng kỳ, ĐiỀU 43; Căn bản, ĐiỀU 64; Thập tụng, ĐiỀU 8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39; Ngũ phần, ĐiỀU 64; Tăng kỳ, ĐiỀU 29; Căn bản, ĐiỀU 45; Thập tụng, ĐiỀU 64.</w:t>
      </w:r>
    </w:p>
  </w:endnote>
  <w:endnote w:id="1074">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1; Ngũ phần, ĐiỀU 66; Tăng kỳ, ĐiỀU30; Căn bản, ĐiỀU 47; Thập tụng, ĐiỀU 6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3; Ngũ phần, ĐiỀU 68; Tăng kỳ, ĐiỀU 33; Căn bản, ĐiỀU 48; Thập tụng, ĐiỀU 67.</w:t>
      </w:r>
    </w:p>
  </w:endnote>
  <w:endnote w:id="10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4.</w:t>
      </w:r>
    </w:p>
  </w:endnote>
  <w:endnote w:id="10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8; Ngũ phần, ĐiỀU 59; Tăng kỳ, ĐiỀU 40; Căn bản, ĐiỀU 55. Thập tụng, ĐiỀU 67.</w:t>
      </w:r>
    </w:p>
  </w:endnote>
  <w:endnote w:id="10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giới văn: làm rơi vải cơm. Xem cht. 54 dưới</w:t>
      </w:r>
    </w:p>
  </w:endnote>
  <w:endnote w:id="10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i lạc </w:t>
      </w:r>
      <w:r>
        <w:rPr>
          <w:rFonts w:ascii="Arial Unicode MS" w:hAnsi="Arial Unicode MS" w:cs="Arial Unicode MS" w:eastAsia="Arial Unicode MS"/>
          <w:color w:val="333333"/>
          <w:sz w:val="28"/>
          <w:szCs w:val="28"/>
        </w:rPr>
        <w:t>遺落</w:t>
      </w:r>
      <w:r>
        <w:rPr>
          <w:rFonts w:cs="Verdana" w:ascii="Verdana" w:hAnsi="Verdana"/>
          <w:color w:val="333333"/>
          <w:sz w:val="28"/>
          <w:szCs w:val="28"/>
        </w:rPr>
        <w:t>. Pali: sitthāvakāraka</w:t>
      </w:r>
      <w:r>
        <w:rPr>
          <w:rFonts w:cs="Tahoma" w:ascii="Tahoma" w:hAnsi="Tahoma"/>
          <w:color w:val="333333"/>
          <w:sz w:val="28"/>
          <w:szCs w:val="28"/>
        </w:rPr>
        <w:t>ṃ</w:t>
      </w:r>
      <w:r>
        <w:rPr>
          <w:rFonts w:cs="Verdana" w:ascii="Verdana" w:hAnsi="Verdana"/>
          <w:color w:val="333333"/>
          <w:sz w:val="28"/>
          <w:szCs w:val="28"/>
        </w:rPr>
        <w:t>, làm rơi vải hạt cơm. Giải thích: sittha</w:t>
      </w:r>
      <w:r>
        <w:rPr>
          <w:rFonts w:cs="Tahoma" w:ascii="Tahoma" w:hAnsi="Tahoma"/>
          <w:color w:val="333333"/>
          <w:sz w:val="28"/>
          <w:szCs w:val="28"/>
        </w:rPr>
        <w:t>ṃ</w:t>
      </w:r>
      <w:r>
        <w:rPr>
          <w:rFonts w:cs="Verdana" w:ascii="Verdana" w:hAnsi="Verdana"/>
          <w:color w:val="333333"/>
          <w:sz w:val="28"/>
          <w:szCs w:val="28"/>
        </w:rPr>
        <w:t xml:space="preserve"> avakiritvā avakiritvā, làm rơi hạt cơm chỗ này chỗ kia. Cf. Thập tụng (T23n1435, tr.138a18): bán giảo thực </w:t>
      </w:r>
      <w:r>
        <w:rPr>
          <w:rFonts w:ascii="Arial Unicode MS" w:hAnsi="Arial Unicode MS" w:cs="Arial Unicode MS" w:eastAsia="Arial Unicode MS"/>
          <w:color w:val="333333"/>
          <w:sz w:val="28"/>
          <w:szCs w:val="28"/>
        </w:rPr>
        <w:t>半咬食</w:t>
      </w:r>
      <w:r>
        <w:rPr>
          <w:rFonts w:cs="Verdana" w:ascii="Verdana" w:hAnsi="Verdana"/>
          <w:color w:val="333333"/>
          <w:sz w:val="28"/>
          <w:szCs w:val="28"/>
        </w:rPr>
        <w:t>, «cắn một nữa (vắt cơm) mà ăn».</w:t>
      </w:r>
    </w:p>
  </w:endnote>
  <w:endnote w:id="10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20.</w:t>
      </w:r>
    </w:p>
  </w:endnote>
  <w:endnote w:id="10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6; Ngũ phần, ĐiỀU 69; Tăng kỳ, ĐiỀU 27; Căn bản, ĐiỀU 56; Thập tụng, ĐiỀU 71.</w:t>
      </w:r>
    </w:p>
  </w:endnote>
  <w:endnote w:id="10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T23n1435, tr.138b13): «Bỏ cơm đầy miệng rồi mới nuốt.»</w:t>
      </w:r>
    </w:p>
  </w:endnote>
  <w:endnote w:id="10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án: thi-xoa-kế-lại-ni </w:t>
      </w:r>
      <w:r>
        <w:rPr>
          <w:rFonts w:ascii="Arial Unicode MS" w:hAnsi="Arial Unicode MS" w:cs="Arial Unicode MS" w:eastAsia="Arial Unicode MS"/>
          <w:color w:val="333333"/>
          <w:sz w:val="28"/>
          <w:szCs w:val="28"/>
        </w:rPr>
        <w:t>尸叉罽賴尼</w:t>
      </w:r>
      <w:r>
        <w:rPr>
          <w:rFonts w:cs="Verdana" w:ascii="Verdana" w:hAnsi="Verdana"/>
          <w:color w:val="333333"/>
          <w:sz w:val="28"/>
          <w:szCs w:val="28"/>
        </w:rPr>
        <w:t>. Các đoạn sau đều giống như vậy.</w:t>
      </w:r>
    </w:p>
  </w:endnote>
  <w:endnote w:id="10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ā 50 (cf. 51); Ngũ phần, ĐiỀU 62; Tăng kỳ, ĐiỀU 37; Căn bản, ĐiỀU 51; Thập tụng, ĐiỀU 70.</w:t>
      </w:r>
    </w:p>
  </w:endnote>
  <w:endnote w:id="10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0: capucapukāraka</w:t>
      </w:r>
      <w:r>
        <w:rPr>
          <w:rFonts w:cs="Tahoma" w:ascii="Tahoma" w:hAnsi="Tahoma"/>
          <w:color w:val="333333"/>
          <w:sz w:val="28"/>
          <w:szCs w:val="28"/>
        </w:rPr>
        <w:t>ṃ</w:t>
      </w:r>
      <w:r>
        <w:rPr>
          <w:rFonts w:cs="Verdana" w:ascii="Verdana" w:hAnsi="Verdana"/>
          <w:color w:val="333333"/>
          <w:sz w:val="28"/>
          <w:szCs w:val="28"/>
        </w:rPr>
        <w:t>, nhai có tiềng «cháp cháp.»</w:t>
      </w:r>
    </w:p>
  </w:endnote>
  <w:endnote w:id="10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1, cf. 50.</w:t>
      </w:r>
    </w:p>
  </w:endnote>
  <w:endnote w:id="10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đại hấp phạn thực </w:t>
      </w:r>
      <w:r>
        <w:rPr>
          <w:rFonts w:ascii="Arial Unicode MS" w:hAnsi="Arial Unicode MS" w:cs="Arial Unicode MS" w:eastAsia="Arial Unicode MS"/>
          <w:color w:val="333333"/>
          <w:sz w:val="28"/>
          <w:szCs w:val="28"/>
        </w:rPr>
        <w:t>大噏飯食</w:t>
      </w:r>
      <w:r>
        <w:rPr>
          <w:rFonts w:cs="Verdana" w:ascii="Verdana" w:hAnsi="Verdana"/>
          <w:color w:val="333333"/>
          <w:sz w:val="28"/>
          <w:szCs w:val="28"/>
        </w:rPr>
        <w:t>. Pali, Sikkhā 51: surusurukāraka</w:t>
      </w:r>
      <w:r>
        <w:rPr>
          <w:rFonts w:cs="Tahoma" w:ascii="Tahoma" w:hAnsi="Tahoma"/>
          <w:color w:val="333333"/>
          <w:sz w:val="28"/>
          <w:szCs w:val="28"/>
        </w:rPr>
        <w:t>ṃ</w:t>
      </w:r>
      <w:r>
        <w:rPr>
          <w:rFonts w:cs="Verdana" w:ascii="Verdana" w:hAnsi="Verdana"/>
          <w:color w:val="333333"/>
          <w:sz w:val="28"/>
          <w:szCs w:val="28"/>
        </w:rPr>
        <w:t xml:space="preserve"> khīra</w:t>
      </w:r>
      <w:r>
        <w:rPr>
          <w:rFonts w:cs="Tahoma" w:ascii="Tahoma" w:hAnsi="Tahoma"/>
          <w:color w:val="333333"/>
          <w:sz w:val="28"/>
          <w:szCs w:val="28"/>
        </w:rPr>
        <w:t>ṃ</w:t>
      </w:r>
      <w:r>
        <w:rPr>
          <w:rFonts w:cs="Verdana" w:ascii="Verdana" w:hAnsi="Verdana"/>
          <w:color w:val="333333"/>
          <w:sz w:val="28"/>
          <w:szCs w:val="28"/>
        </w:rPr>
        <w:t xml:space="preserve"> pivanti, húp sữa thành tiếng «xu-ru-xu-ru.»</w:t>
      </w:r>
    </w:p>
  </w:endnote>
  <w:endnote w:id="10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2; Ngũ phần ĐiỀU 63; Tăng kỳ, ĐiỀU 35; Căn bản, ĐiỀU 61; Thập tụng, ĐiỀU 74.</w:t>
      </w:r>
    </w:p>
  </w:endnote>
  <w:endnote w:id="10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ể thủ thực </w:t>
      </w:r>
      <w:r>
        <w:rPr>
          <w:rFonts w:ascii="Arial Unicode MS" w:hAnsi="Arial Unicode MS" w:cs="Arial Unicode MS" w:eastAsia="Arial Unicode MS"/>
          <w:color w:val="333333"/>
          <w:sz w:val="28"/>
          <w:szCs w:val="28"/>
        </w:rPr>
        <w:t>舐手食</w:t>
      </w:r>
      <w:r>
        <w:rPr>
          <w:rFonts w:cs="Verdana" w:ascii="Verdana" w:hAnsi="Verdana"/>
          <w:color w:val="333333"/>
          <w:sz w:val="28"/>
          <w:szCs w:val="28"/>
        </w:rPr>
        <w:t>, liếm tay mà ăn. Pali, Sikkhā 52: hatthanillehaka</w:t>
      </w:r>
      <w:r>
        <w:rPr>
          <w:rFonts w:cs="Tahoma" w:ascii="Tahoma" w:hAnsi="Tahoma"/>
          <w:color w:val="333333"/>
          <w:sz w:val="28"/>
          <w:szCs w:val="28"/>
        </w:rPr>
        <w:t>ṃ</w:t>
      </w:r>
      <w:r>
        <w:rPr>
          <w:rFonts w:cs="Verdana" w:ascii="Verdana" w:hAnsi="Verdana"/>
          <w:color w:val="333333"/>
          <w:sz w:val="28"/>
          <w:szCs w:val="28"/>
        </w:rPr>
        <w:t>, liếm tay. Cf. Sikkhā 49: jivhānicchāraka</w:t>
      </w:r>
      <w:r>
        <w:rPr>
          <w:rFonts w:cs="Tahoma" w:ascii="Tahoma" w:hAnsi="Tahoma"/>
          <w:color w:val="333333"/>
          <w:sz w:val="28"/>
          <w:szCs w:val="28"/>
        </w:rPr>
        <w:t>ṃ</w:t>
      </w:r>
      <w:r>
        <w:rPr>
          <w:rFonts w:cs="Verdana" w:ascii="Verdana" w:hAnsi="Verdana"/>
          <w:color w:val="333333"/>
          <w:sz w:val="28"/>
          <w:szCs w:val="28"/>
        </w:rPr>
        <w:t>, le lưỡi. Sikkhā 53: pattanillehaka</w:t>
      </w:r>
      <w:r>
        <w:rPr>
          <w:rFonts w:cs="Tahoma" w:ascii="Tahoma" w:hAnsi="Tahoma"/>
          <w:color w:val="333333"/>
          <w:sz w:val="28"/>
          <w:szCs w:val="28"/>
        </w:rPr>
        <w:t>ṃ</w:t>
      </w:r>
      <w:r>
        <w:rPr>
          <w:rFonts w:cs="Verdana" w:ascii="Verdana" w:hAnsi="Verdana"/>
          <w:color w:val="333333"/>
          <w:sz w:val="28"/>
          <w:szCs w:val="28"/>
        </w:rPr>
        <w:t>, liếm bát.</w:t>
      </w:r>
    </w:p>
  </w:endnote>
  <w:endnote w:id="10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47; Ngũ phần, ĐiỀU 72; Tăng kỳ, ĐiỀU 41; Căn bản, ĐiỀU 62; Thập tụng, ĐiỀU 76.</w:t>
      </w:r>
    </w:p>
  </w:endnote>
  <w:endnote w:id="10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ấn thủ </w:t>
      </w:r>
      <w:r>
        <w:rPr>
          <w:rFonts w:ascii="Arial Unicode MS" w:hAnsi="Arial Unicode MS" w:cs="Arial Unicode MS" w:eastAsia="Arial Unicode MS"/>
          <w:color w:val="333333"/>
          <w:sz w:val="28"/>
          <w:szCs w:val="28"/>
        </w:rPr>
        <w:t>振手</w:t>
      </w:r>
      <w:r>
        <w:rPr>
          <w:rFonts w:cs="Verdana" w:ascii="Verdana" w:hAnsi="Verdana"/>
          <w:color w:val="333333"/>
          <w:sz w:val="28"/>
          <w:szCs w:val="28"/>
        </w:rPr>
        <w:t>. Thập tụng (T23n1435, tr.138c02): thức ăn dính tay, rảy cho rơi.</w:t>
      </w:r>
    </w:p>
  </w:endnote>
  <w:endnote w:id="10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5; Ngũ phần, ĐiỀU 60; Tăng kỳ, ĐiỀU 46; Căn bản, ĐiỀU 66; Thập tụng, ĐiỀU 78.</w:t>
      </w:r>
    </w:p>
  </w:endnote>
  <w:endnote w:id="10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6; Ngũ phần, ĐiỀU 76; Tăng kỳ ĐiỀU 47; Căn bản, ĐiỀU 67; Thập tụng, ĐiỀU 84.</w:t>
      </w:r>
    </w:p>
  </w:endnote>
  <w:endnote w:id="10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ước rửa bát có lẩn hạt cơm. Thập tụng (T23n1435, tr.139a20): phải gia chủ chỗ đổ.</w:t>
      </w:r>
    </w:p>
  </w:endnote>
  <w:endnote w:id="10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4; Ngũ phần, ĐiỀU 83; Tăng kỳ, ĐiỀU 64; Căn bản, ĐiỀU 96; Thập tụng, ĐiỀU 104.</w:t>
      </w:r>
    </w:p>
  </w:endnote>
  <w:endnote w:id="10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5; Ngũ phần, ĐiỀU 82; Tăng kỳ, ĐiỀU 65; Căn bản, ĐiỀU 97; Thập tụng, ĐiỀU 105.</w:t>
      </w:r>
    </w:p>
  </w:endnote>
  <w:endnote w:id="10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3; Ngũ phần, ĐiỀU 81; Tăng kỳ, ĐiỀU 66; Căn bản, ĐiỀU 95; Thập tụng, ĐiỀU 106.</w:t>
      </w:r>
    </w:p>
  </w:endnote>
  <w:endnote w:id="10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93; Căn bản, ĐiỀU 97; Thập tụng, ĐiỀU 95, 96, 97.</w:t>
      </w:r>
    </w:p>
  </w:endnote>
  <w:endnote w:id="10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91. Tăng kỳ, ĐiỀU 53; Căn bản, ĐiỀU 78. Pali, Sikkhā 67.</w:t>
      </w:r>
    </w:p>
  </w:endnote>
  <w:endnote w:id="1100">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phú đầu </w:t>
      </w:r>
      <w:r>
        <w:rPr>
          <w:rFonts w:ascii="Arial Unicode MS" w:hAnsi="Arial Unicode MS" w:cs="Arial Unicode MS" w:eastAsia="Arial Unicode MS"/>
          <w:color w:val="333333"/>
          <w:sz w:val="28"/>
          <w:szCs w:val="28"/>
        </w:rPr>
        <w:t>覆頭</w:t>
      </w:r>
      <w:r>
        <w:rPr>
          <w:rFonts w:cs="Verdana" w:ascii="Verdana" w:hAnsi="Verdana"/>
          <w:color w:val="333333"/>
          <w:sz w:val="28"/>
          <w:szCs w:val="28"/>
        </w:rPr>
        <w:t>. Pali: ogu</w:t>
      </w:r>
      <w:r>
        <w:rPr>
          <w:rFonts w:cs="Tahoma" w:ascii="Tahoma" w:hAnsi="Tahoma"/>
          <w:color w:val="333333"/>
          <w:sz w:val="28"/>
          <w:szCs w:val="28"/>
        </w:rPr>
        <w:t>ṇṭ</w:t>
      </w:r>
      <w:r>
        <w:rPr>
          <w:rFonts w:cs="Verdana" w:ascii="Verdana" w:hAnsi="Verdana"/>
          <w:color w:val="333333"/>
          <w:sz w:val="28"/>
          <w:szCs w:val="28"/>
        </w:rPr>
        <w:t>hitasīso nāma sasīsa</w:t>
      </w:r>
      <w:r>
        <w:rPr>
          <w:rFonts w:cs="Tahoma" w:ascii="Tahoma" w:hAnsi="Tahoma"/>
          <w:color w:val="333333"/>
          <w:sz w:val="28"/>
          <w:szCs w:val="28"/>
        </w:rPr>
        <w:t>ṃ</w:t>
      </w:r>
      <w:r>
        <w:rPr>
          <w:rFonts w:cs="Verdana" w:ascii="Verdana" w:hAnsi="Verdana"/>
          <w:color w:val="333333"/>
          <w:sz w:val="28"/>
          <w:szCs w:val="28"/>
        </w:rPr>
        <w:t xml:space="preserve"> pāruto vuccati, trùm đầu, nghĩa là lấy vạt áo trùm kín đầ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6; Tăng kỳ, ĐiỀU 54; Căn bản, ĐiỀU 92; Thập tụng, ĐiỀU 92.</w:t>
      </w:r>
    </w:p>
  </w:endnote>
  <w:endnote w:id="11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lý đầu </w:t>
      </w:r>
      <w:r>
        <w:rPr>
          <w:rFonts w:ascii="Arial Unicode MS" w:hAnsi="Arial Unicode MS" w:cs="Arial Unicode MS" w:eastAsia="Arial Unicode MS"/>
          <w:color w:val="333333"/>
          <w:sz w:val="28"/>
          <w:szCs w:val="28"/>
        </w:rPr>
        <w:t>裹頭</w:t>
      </w:r>
      <w:r>
        <w:rPr>
          <w:rFonts w:cs="Verdana" w:ascii="Verdana" w:hAnsi="Verdana"/>
          <w:color w:val="333333"/>
          <w:sz w:val="28"/>
          <w:szCs w:val="28"/>
        </w:rPr>
        <w:t>. Pali: ve</w:t>
      </w:r>
      <w:r>
        <w:rPr>
          <w:rFonts w:cs="Tahoma" w:ascii="Tahoma" w:hAnsi="Tahoma"/>
          <w:color w:val="333333"/>
          <w:sz w:val="28"/>
          <w:szCs w:val="28"/>
        </w:rPr>
        <w:t>ṭ</w:t>
      </w:r>
      <w:r>
        <w:rPr>
          <w:rFonts w:cs="Verdana" w:ascii="Verdana" w:hAnsi="Verdana"/>
          <w:color w:val="333333"/>
          <w:sz w:val="28"/>
          <w:szCs w:val="28"/>
        </w:rPr>
        <w:t>hitasīso nāma kesanta</w:t>
      </w:r>
      <w:r>
        <w:rPr>
          <w:rFonts w:cs="Tahoma" w:ascii="Tahoma" w:hAnsi="Tahoma"/>
          <w:color w:val="333333"/>
          <w:sz w:val="28"/>
          <w:szCs w:val="28"/>
        </w:rPr>
        <w:t>ṃ</w:t>
      </w:r>
      <w:r>
        <w:rPr>
          <w:rFonts w:cs="Verdana" w:ascii="Verdana" w:hAnsi="Verdana"/>
          <w:color w:val="333333"/>
          <w:sz w:val="28"/>
          <w:szCs w:val="28"/>
        </w:rPr>
        <w:t xml:space="preserve"> na dassapetvā ve</w:t>
      </w:r>
      <w:r>
        <w:rPr>
          <w:rFonts w:cs="Tahoma" w:ascii="Tahoma" w:hAnsi="Tahoma"/>
          <w:color w:val="333333"/>
          <w:sz w:val="28"/>
          <w:szCs w:val="28"/>
        </w:rPr>
        <w:t>ṭ</w:t>
      </w:r>
      <w:r>
        <w:rPr>
          <w:rFonts w:cs="Verdana" w:ascii="Verdana" w:hAnsi="Verdana"/>
          <w:color w:val="333333"/>
          <w:sz w:val="28"/>
          <w:szCs w:val="28"/>
        </w:rPr>
        <w:t>hito hoti, quấn đầu, nghĩa là quấn khăn không để cho thấy chân tóc.</w:t>
      </w:r>
    </w:p>
  </w:endnote>
  <w:endnote w:id="11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94; Căn bản, ĐiỀU 81.</w:t>
      </w:r>
    </w:p>
  </w:endnote>
  <w:endnote w:id="11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2; Ngũ phần, ĐiỀU 85; Tăng kỳ, ĐiỀU 51; Căn bản, ĐiỀU 88; Thập tụng, ĐiỀU 98.</w:t>
      </w:r>
    </w:p>
  </w:endnote>
  <w:endnote w:id="11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ách tỷ </w:t>
      </w:r>
      <w:r>
        <w:rPr>
          <w:rFonts w:ascii="Arial Unicode MS" w:hAnsi="Arial Unicode MS" w:cs="Arial Unicode MS" w:eastAsia="Arial Unicode MS"/>
          <w:color w:val="333333"/>
          <w:sz w:val="28"/>
          <w:szCs w:val="28"/>
        </w:rPr>
        <w:t>革屣</w:t>
      </w:r>
      <w:r>
        <w:rPr>
          <w:rFonts w:cs="Verdana" w:ascii="Verdana" w:hAnsi="Verdana"/>
          <w:color w:val="333333"/>
          <w:sz w:val="28"/>
          <w:szCs w:val="28"/>
        </w:rPr>
        <w:t>. Pali: upāhana, giày hay dép (thường làm bằng da).</w:t>
      </w:r>
    </w:p>
  </w:endnote>
  <w:endnote w:id="11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1; Ngũ phần, ĐiỀU 84; Tăng kỳ, ĐiỀU 65; Căn bản, ĐiỀU 87; Thập tụng, ĐiỀU 99.</w:t>
      </w:r>
    </w:p>
  </w:endnote>
  <w:endnote w:id="11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mộc kịch </w:t>
      </w:r>
      <w:r>
        <w:rPr>
          <w:rFonts w:ascii="Arial Unicode MS" w:hAnsi="Arial Unicode MS" w:cs="Arial Unicode MS" w:eastAsia="Arial Unicode MS"/>
          <w:color w:val="333333"/>
          <w:sz w:val="28"/>
          <w:szCs w:val="28"/>
        </w:rPr>
        <w:t>木屐</w:t>
      </w:r>
      <w:r>
        <w:rPr>
          <w:rFonts w:cs="Verdana" w:ascii="Verdana" w:hAnsi="Verdana"/>
          <w:color w:val="333333"/>
          <w:sz w:val="28"/>
          <w:szCs w:val="28"/>
        </w:rPr>
        <w:t xml:space="preserve">. Thập tụng: kịch </w:t>
      </w:r>
      <w:r>
        <w:rPr>
          <w:rFonts w:ascii="Arial Unicode MS" w:hAnsi="Arial Unicode MS" w:cs="Arial Unicode MS" w:eastAsia="Arial Unicode MS"/>
          <w:color w:val="333333"/>
          <w:sz w:val="28"/>
          <w:szCs w:val="28"/>
        </w:rPr>
        <w:t>屐</w:t>
      </w:r>
      <w:r>
        <w:rPr>
          <w:rFonts w:cs="Verdana" w:ascii="Verdana" w:hAnsi="Verdana"/>
          <w:color w:val="333333"/>
          <w:sz w:val="28"/>
          <w:szCs w:val="28"/>
        </w:rPr>
        <w:t>. Pali: pādukā</w:t>
      </w:r>
    </w:p>
  </w:endnote>
  <w:endnote w:id="1108">
    <w:p>
      <w:pPr>
        <w:pStyle w:val="NormalWeb"/>
        <w:spacing w:lineRule="atLeast" w:line="32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3; Ngũ phần, ĐiỀU 96; Tăng kỳ, ĐiỀU 62; Căn bản, ĐiỀU 84; Thập tụng, ĐiỀU 8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kỵ thừa (thặng) </w:t>
      </w:r>
      <w:r>
        <w:rPr>
          <w:rFonts w:ascii="Arial Unicode MS" w:hAnsi="Arial Unicode MS" w:cs="Arial Unicode MS" w:eastAsia="Arial Unicode MS"/>
          <w:color w:val="333333"/>
          <w:sz w:val="28"/>
          <w:szCs w:val="28"/>
        </w:rPr>
        <w:t>騎乘</w:t>
      </w:r>
      <w:r>
        <w:rPr>
          <w:rFonts w:cs="Verdana" w:ascii="Verdana" w:hAnsi="Verdana"/>
          <w:color w:val="333333"/>
          <w:sz w:val="28"/>
          <w:szCs w:val="28"/>
        </w:rPr>
        <w:t>. Pali: yāna</w:t>
      </w:r>
      <w:r>
        <w:rPr>
          <w:rFonts w:cs="Tahoma" w:ascii="Tahoma" w:hAnsi="Tahoma"/>
          <w:color w:val="333333"/>
          <w:sz w:val="28"/>
          <w:szCs w:val="28"/>
        </w:rPr>
        <w:t>ṃ</w:t>
      </w:r>
      <w:r>
        <w:rPr>
          <w:rFonts w:cs="Verdana" w:ascii="Verdana" w:hAnsi="Verdana"/>
          <w:color w:val="333333"/>
          <w:sz w:val="28"/>
          <w:szCs w:val="28"/>
        </w:rPr>
        <w:t xml:space="preserve"> nāma vayha</w:t>
      </w:r>
      <w:r>
        <w:rPr>
          <w:rFonts w:cs="Tahoma" w:ascii="Tahoma" w:hAnsi="Tahoma"/>
          <w:color w:val="333333"/>
          <w:sz w:val="28"/>
          <w:szCs w:val="28"/>
        </w:rPr>
        <w:t>ṃ</w:t>
      </w:r>
      <w:r>
        <w:rPr>
          <w:rFonts w:cs="Verdana" w:ascii="Verdana" w:hAnsi="Verdana"/>
          <w:color w:val="333333"/>
          <w:sz w:val="28"/>
          <w:szCs w:val="28"/>
        </w:rPr>
        <w:t xml:space="preserve"> ratho saka</w:t>
      </w:r>
      <w:r>
        <w:rPr>
          <w:rFonts w:cs="Tahoma" w:ascii="Tahoma" w:hAnsi="Tahoma"/>
          <w:color w:val="333333"/>
          <w:sz w:val="28"/>
          <w:szCs w:val="28"/>
        </w:rPr>
        <w:t>ṭ</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sandamānikā sivikā pā</w:t>
      </w:r>
      <w:r>
        <w:rPr>
          <w:rFonts w:cs="Tahoma" w:ascii="Tahoma" w:hAnsi="Tahoma"/>
          <w:color w:val="333333"/>
          <w:sz w:val="28"/>
          <w:szCs w:val="28"/>
        </w:rPr>
        <w:t>ṭ</w:t>
      </w:r>
      <w:r>
        <w:rPr>
          <w:rFonts w:cs="Verdana" w:ascii="Verdana" w:hAnsi="Verdana"/>
          <w:color w:val="333333"/>
          <w:sz w:val="28"/>
          <w:szCs w:val="28"/>
        </w:rPr>
        <w:t>a</w:t>
      </w:r>
      <w:r>
        <w:rPr>
          <w:rFonts w:cs="Tahoma" w:ascii="Tahoma" w:hAnsi="Tahoma"/>
          <w:color w:val="333333"/>
          <w:sz w:val="28"/>
          <w:szCs w:val="28"/>
        </w:rPr>
        <w:t>ṅ</w:t>
      </w:r>
      <w:r>
        <w:rPr>
          <w:rFonts w:cs="Verdana" w:ascii="Verdana" w:hAnsi="Verdana"/>
          <w:color w:val="333333"/>
          <w:sz w:val="28"/>
          <w:szCs w:val="28"/>
        </w:rPr>
        <w:t>kī, xe cộ: cộ (cáng), xe ngựa kéo, xe chở hàng, chiến xa, kiệu, ghế khiêng.</w:t>
      </w:r>
    </w:p>
  </w:endnote>
  <w:endnote w:id="11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la; Phiên phạm ngữ (T54n2130, tr.987b13): «Phú-la, dịch là mãn </w:t>
      </w:r>
      <w:r>
        <w:rPr>
          <w:rFonts w:ascii="Arial Unicode MS" w:hAnsi="Arial Unicode MS" w:cs="Arial Unicode MS" w:eastAsia="Arial Unicode MS"/>
          <w:color w:val="333333"/>
          <w:sz w:val="28"/>
          <w:szCs w:val="28"/>
        </w:rPr>
        <w:t>滿</w:t>
      </w:r>
      <w:r>
        <w:rPr>
          <w:rFonts w:ascii="Verdana" w:hAnsi="Verdana" w:cs="Verdana" w:eastAsia="Verdana"/>
          <w:color w:val="333333"/>
          <w:sz w:val="28"/>
          <w:szCs w:val="28"/>
        </w:rPr>
        <w:t xml:space="preserve"> </w:t>
      </w:r>
      <w:r>
        <w:rPr>
          <w:rFonts w:cs="Verdana" w:ascii="Verdana" w:hAnsi="Verdana"/>
          <w:color w:val="333333"/>
          <w:sz w:val="28"/>
          <w:szCs w:val="28"/>
        </w:rPr>
        <w:t>(dẫn Thập tụng 9, T23n1435, tr.65a15: dùng da thuộc khâu lại làm giày phú-la).»</w:t>
      </w:r>
    </w:p>
  </w:endnote>
  <w:endnote w:id="11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đánh (xỉa) răng, súc miệng</w:t>
      </w:r>
    </w:p>
  </w:endnote>
  <w:endnote w:id="11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0; Ngũ phần, ĐiỀU 87; Tăng kỳ, ĐiỀU 48; Căn bản, ĐiỀU 73; Thập tụng, ĐiỀU 88.</w:t>
      </w:r>
    </w:p>
  </w:endnote>
  <w:endnote w:id="11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ĐiỀU 86-92, xem các ĐiỀU 52-59 trên. Có sự sắp xếp lẫn lộn trong bản Hán.</w:t>
      </w:r>
    </w:p>
  </w:endnote>
  <w:endnote w:id="11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4; Ngũ phần, ĐiỀU 89; Tăng kỳ, ĐiỀU 49; Căn bản, ĐiỀU 74; Thập tụng, ĐiỀU 90.</w:t>
      </w:r>
    </w:p>
  </w:endnote>
  <w:endnote w:id="11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9; Ngũ phần, ĐiỀU 88; Tăng kỳ, ĐiỀU 50; Căn bản, ĐiỀU 75; Thập tụng, ĐiỀU 89.</w:t>
      </w:r>
    </w:p>
  </w:endnote>
  <w:endnote w:id="11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71; Ngũ phần, ĐiỀU 90; Tăng kỳ, ĐiỀU 61; Căn bản, ĐiỀU 76; Thập tụng, ĐiỀU 86</w:t>
      </w:r>
    </w:p>
  </w:endnote>
  <w:endnote w:id="11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89.</w:t>
      </w:r>
    </w:p>
  </w:endnote>
  <w:endnote w:id="11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92; Ngũ phần, ĐiỀU 91; Tăng kỳ, ĐiỀU 63; Căn bản, ĐiỀU 77; Thập tụng, ĐiỀU 87.</w:t>
      </w:r>
    </w:p>
  </w:endnote>
  <w:endnote w:id="11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iỀU 84; Căn bản, ĐiỀU 98; Thập tụng, ĐiỀU 107.</w:t>
      </w:r>
    </w:p>
  </w:endnote>
  <w:endnote w:id="11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8; Ngũ phần, ĐiỀU 97; Tăng kỳ, ĐiỀU 59; Thập tụng, ĐiỀU 100.</w:t>
      </w:r>
    </w:p>
  </w:endnote>
  <w:endnote w:id="11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102.</w:t>
      </w:r>
    </w:p>
  </w:endnote>
  <w:endnote w:id="11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60; Ngũ phần, ĐiỀU 99; Tăng kỳ, ĐiỀU 64; Căn bản, ĐiỀU 96; Thập tụng, ĐiỀU 103.</w:t>
      </w:r>
    </w:p>
  </w:endnote>
  <w:endnote w:id="11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āvudhapā</w:t>
      </w:r>
      <w:r>
        <w:rPr>
          <w:rFonts w:cs="Tahoma" w:ascii="Tahoma" w:hAnsi="Tahoma"/>
          <w:color w:val="333333"/>
          <w:sz w:val="28"/>
          <w:szCs w:val="28"/>
        </w:rPr>
        <w:t>ṇ</w:t>
      </w:r>
      <w:r>
        <w:rPr>
          <w:rFonts w:cs="Verdana" w:ascii="Verdana" w:hAnsi="Verdana"/>
          <w:color w:val="333333"/>
          <w:sz w:val="28"/>
          <w:szCs w:val="28"/>
        </w:rPr>
        <w:t>i, cầm vũ khí. Thập tụng: cầm thuẫn, cầm cung tên.</w:t>
      </w:r>
    </w:p>
  </w:endnote>
  <w:endnote w:id="11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9; Ngũ phần, ĐiỀU 98; Tăng kỳ, ĐiỀU 57; Thập tụng, ĐiỀU 102.</w:t>
      </w:r>
    </w:p>
  </w:endnote>
  <w:endnote w:id="11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ikkhā 57; Ngũ phần, ĐiỀU 95; Tăng kỳ, ĐiỀU 60; Căn bản, ĐiỀU 94; Thập tụng, ĐiỀU 101.</w:t>
      </w:r>
    </w:p>
  </w:endnote>
  <w:endnote w:id="1126">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Ngũ phần 10 (T22n1421, tr.77b06); Thập tụng 20 (T23n1435, tr.141b12); Căn bản 50 (T23n1442, tr.904b5). Pali: adhikara</w:t>
      </w:r>
      <w:r>
        <w:rPr>
          <w:rStyle w:val="Applestylespan"/>
          <w:rFonts w:cs="Tahoma" w:ascii="Tahoma" w:hAnsi="Tahoma"/>
          <w:color w:val="333333"/>
          <w:sz w:val="28"/>
          <w:szCs w:val="28"/>
        </w:rPr>
        <w:t>ṇ</w:t>
      </w:r>
      <w:r>
        <w:rPr>
          <w:rStyle w:val="Applestylespan"/>
          <w:rFonts w:cs="Verdana" w:ascii="Verdana" w:hAnsi="Verdana"/>
          <w:color w:val="333333"/>
          <w:sz w:val="28"/>
          <w:szCs w:val="28"/>
        </w:rPr>
        <w:t>asamathā, Vin. iv. 207.</w:t>
      </w:r>
    </w:p>
  </w:endnote>
  <w:endnote w:id="1127">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Bản Hán, hết quyển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14:00Z</dcterms:created>
  <dc:creator>Home</dc:creator>
  <dc:description/>
  <cp:keywords/>
  <dc:language>en-US</dc:language>
  <cp:lastModifiedBy>Home</cp:lastModifiedBy>
  <cp:lastPrinted>2011-01-14T21:03:00Z</cp:lastPrinted>
  <dcterms:modified xsi:type="dcterms:W3CDTF">2011-01-14T13:06:00Z</dcterms:modified>
  <cp:revision>81</cp:revision>
  <dc:subject/>
  <dc:title>Tu Phan Luat 1 - HT Dong Minh Dich</dc:title>
</cp:coreProperties>
</file>