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Arial;Helvetica" w:hAnsi="Arial;Helvetica" w:cs="Arial;Helvetica"/>
          <w:b/>
          <w:b/>
          <w:bCs/>
          <w:color w:val="CC0000"/>
          <w:sz w:val="40"/>
          <w:szCs w:val="40"/>
        </w:rPr>
      </w:pPr>
      <w:r>
        <w:rPr>
          <w:rFonts w:cs="Arial;Helvetica" w:ascii="Arial;Helvetica" w:hAnsi="Arial;Helvetica"/>
          <w:b/>
          <w:bCs/>
          <w:color w:val="CC0000"/>
          <w:sz w:val="40"/>
          <w:szCs w:val="40"/>
        </w:rPr>
        <w:t>TỨ PHẦN LUẬT</w:t>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t xml:space="preserve">Phần II - </w:t>
      </w:r>
      <w:r>
        <w:rPr>
          <w:rStyle w:val="Applestylespan"/>
          <w:rFonts w:cs="Verdana" w:ascii="Verdana" w:hAnsi="Verdana"/>
          <w:b/>
          <w:bCs/>
          <w:color w:val="FF0000"/>
          <w:sz w:val="28"/>
          <w:szCs w:val="28"/>
        </w:rPr>
        <w:t> THUYẾT MINH GIÁO PHÁP TỲ-KHEO-NI</w:t>
      </w:r>
    </w:p>
    <w:p>
      <w:pPr>
        <w:pStyle w:val="Normal"/>
        <w:jc w:val="center"/>
        <w:rPr>
          <w:rFonts w:ascii="Arial;Helvetica" w:hAnsi="Arial;Helvetica" w:cs="Arial;Helvetica"/>
          <w:b/>
          <w:b/>
          <w:bCs/>
          <w:color w:val="CC0000"/>
          <w:sz w:val="28"/>
          <w:szCs w:val="28"/>
        </w:rPr>
      </w:pPr>
      <w:r>
        <w:rPr>
          <w:rFonts w:cs="Arial;Helvetica" w:ascii="Arial;Helvetica" w:hAnsi="Arial;Helvetica"/>
          <w:b/>
          <w:bCs/>
          <w:color w:val="CC0000"/>
          <w:sz w:val="28"/>
          <w:szCs w:val="28"/>
        </w:rPr>
      </w:r>
    </w:p>
    <w:p>
      <w:pPr>
        <w:pStyle w:val="NormalWeb"/>
        <w:spacing w:before="0" w:after="0"/>
        <w:jc w:val="center"/>
        <w:rPr>
          <w:sz w:val="28"/>
          <w:szCs w:val="28"/>
        </w:rPr>
      </w:pPr>
      <w:r>
        <w:rPr>
          <w:rFonts w:cs="Arial;Helvetica" w:ascii="Arial;Helvetica" w:hAnsi="Arial;Helvetica"/>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Ỗ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4269410">
            <w:r>
              <w:rPr>
                <w:rStyle w:val="IndexLink"/>
                <w:lang w:val="en-US" w:eastAsia="en-US"/>
              </w:rPr>
              <w:t>CHƯƠNG I</w:t>
            </w:r>
            <w:r>
              <w:rPr>
                <w:rStyle w:val="IndexLink"/>
                <w:rFonts w:cs="Verdana" w:ascii="Verdana" w:hAnsi="Verdana"/>
                <w:lang w:val="en-US" w:eastAsia="en-US"/>
              </w:rPr>
              <w:t xml:space="preserve"> - </w:t>
            </w:r>
            <w:r>
              <w:rPr>
                <w:rStyle w:val="IndexLink"/>
                <w:lang w:val="en-US" w:eastAsia="en-US"/>
              </w:rPr>
              <w:t>BA-LA-DI</w:t>
            </w:r>
          </w:hyperlink>
        </w:p>
        <w:p>
          <w:pPr>
            <w:pStyle w:val="Contents2"/>
            <w:tabs>
              <w:tab w:val="clear" w:pos="720"/>
              <w:tab w:val="right" w:pos="8630" w:leader="dot"/>
            </w:tabs>
            <w:rPr>
              <w:lang w:val="en-US" w:eastAsia="en-US"/>
            </w:rPr>
          </w:pPr>
          <w:hyperlink w:anchor="__RefHeading___Toc284269411">
            <w:r>
              <w:rPr>
                <w:rStyle w:val="IndexLink"/>
                <w:rFonts w:cs="Verdana" w:ascii="Verdana" w:hAnsi="Verdana"/>
                <w:lang w:val="en-US" w:eastAsia="en-US"/>
              </w:rPr>
              <w:t>A - THÔNG GIỚI</w:t>
            </w:r>
          </w:hyperlink>
        </w:p>
        <w:p>
          <w:pPr>
            <w:pStyle w:val="Contents3"/>
            <w:tabs>
              <w:tab w:val="clear" w:pos="720"/>
              <w:tab w:val="right" w:pos="8630" w:leader="dot"/>
            </w:tabs>
            <w:rPr>
              <w:lang w:val="en-US" w:eastAsia="en-US"/>
            </w:rPr>
          </w:pPr>
          <w:hyperlink w:anchor="__RefHeading___Toc284269412">
            <w:r>
              <w:rPr>
                <w:rStyle w:val="IndexLink"/>
                <w:rFonts w:cs="Verdana" w:ascii="Verdana" w:hAnsi="Verdana"/>
                <w:lang w:val="en-US" w:eastAsia="en-US"/>
              </w:rPr>
              <w:t>I. BẤT TỊNH HẠNH</w:t>
            </w:r>
          </w:hyperlink>
        </w:p>
        <w:p>
          <w:pPr>
            <w:pStyle w:val="Contents3"/>
            <w:tabs>
              <w:tab w:val="clear" w:pos="720"/>
              <w:tab w:val="right" w:pos="8630" w:leader="dot"/>
            </w:tabs>
            <w:rPr>
              <w:lang w:val="en-US" w:eastAsia="en-US"/>
            </w:rPr>
          </w:pPr>
          <w:hyperlink w:anchor="__RefHeading___Toc284269413">
            <w:r>
              <w:rPr>
                <w:rStyle w:val="IndexLink"/>
                <w:rFonts w:cs="Verdana" w:ascii="Verdana" w:hAnsi="Verdana"/>
                <w:lang w:val="en-US" w:eastAsia="en-US"/>
              </w:rPr>
              <w:t>II. BẤT DỮ THỦ</w:t>
            </w:r>
          </w:hyperlink>
        </w:p>
        <w:p>
          <w:pPr>
            <w:pStyle w:val="Contents3"/>
            <w:tabs>
              <w:tab w:val="clear" w:pos="720"/>
              <w:tab w:val="right" w:pos="8630" w:leader="dot"/>
            </w:tabs>
            <w:rPr>
              <w:lang w:val="en-US" w:eastAsia="en-US"/>
            </w:rPr>
          </w:pPr>
          <w:hyperlink w:anchor="__RefHeading___Toc284269414">
            <w:r>
              <w:rPr>
                <w:rStyle w:val="IndexLink"/>
                <w:rFonts w:cs="Verdana" w:ascii="Verdana" w:hAnsi="Verdana"/>
                <w:lang w:val="en-US" w:eastAsia="en-US"/>
              </w:rPr>
              <w:t>III. ĐOẠN NHÂN MẠNG*</w:t>
            </w:r>
          </w:hyperlink>
        </w:p>
        <w:p>
          <w:pPr>
            <w:pStyle w:val="Contents3"/>
            <w:tabs>
              <w:tab w:val="clear" w:pos="720"/>
              <w:tab w:val="right" w:pos="8630" w:leader="dot"/>
            </w:tabs>
            <w:rPr>
              <w:lang w:val="en-US" w:eastAsia="en-US"/>
            </w:rPr>
          </w:pPr>
          <w:hyperlink w:anchor="__RefHeading___Toc284269415">
            <w:r>
              <w:rPr>
                <w:rStyle w:val="IndexLink"/>
                <w:rFonts w:cs="Verdana" w:ascii="Verdana" w:hAnsi="Verdana"/>
                <w:lang w:val="en-US" w:eastAsia="en-US"/>
              </w:rPr>
              <w:t>IV. ĐẠI VỌNG NGỮ</w:t>
            </w:r>
          </w:hyperlink>
        </w:p>
        <w:p>
          <w:pPr>
            <w:pStyle w:val="Contents2"/>
            <w:tabs>
              <w:tab w:val="clear" w:pos="720"/>
              <w:tab w:val="right" w:pos="8630" w:leader="dot"/>
            </w:tabs>
            <w:rPr>
              <w:lang w:val="en-US" w:eastAsia="en-US"/>
            </w:rPr>
          </w:pPr>
          <w:hyperlink w:anchor="__RefHeading___Toc284269416">
            <w:r>
              <w:rPr>
                <w:rStyle w:val="IndexLink"/>
                <w:rFonts w:cs="Verdana" w:ascii="Verdana" w:hAnsi="Verdana"/>
                <w:lang w:val="en-US" w:eastAsia="en-US"/>
              </w:rPr>
              <w:t>B - BẤT CỘNG GIỚI</w:t>
            </w:r>
          </w:hyperlink>
        </w:p>
        <w:p>
          <w:pPr>
            <w:pStyle w:val="Contents3"/>
            <w:tabs>
              <w:tab w:val="clear" w:pos="720"/>
              <w:tab w:val="right" w:pos="8630" w:leader="dot"/>
            </w:tabs>
            <w:rPr>
              <w:lang w:val="en-US" w:eastAsia="en-US"/>
            </w:rPr>
          </w:pPr>
          <w:hyperlink w:anchor="__RefHeading___Toc284269417">
            <w:r>
              <w:rPr>
                <w:rStyle w:val="IndexLink"/>
                <w:rFonts w:cs="Verdana" w:ascii="Verdana" w:hAnsi="Verdana"/>
                <w:lang w:val="en-US" w:eastAsia="en-US"/>
              </w:rPr>
              <w:t>V. MA XÚC</w:t>
            </w:r>
          </w:hyperlink>
        </w:p>
        <w:p>
          <w:pPr>
            <w:pStyle w:val="Contents3"/>
            <w:tabs>
              <w:tab w:val="clear" w:pos="720"/>
              <w:tab w:val="right" w:pos="8630" w:leader="dot"/>
            </w:tabs>
            <w:rPr>
              <w:lang w:val="en-US" w:eastAsia="en-US"/>
            </w:rPr>
          </w:pPr>
          <w:hyperlink w:anchor="__RefHeading___Toc284269418">
            <w:r>
              <w:rPr>
                <w:rStyle w:val="IndexLink"/>
                <w:rFonts w:cs="Verdana" w:ascii="Verdana" w:hAnsi="Verdana"/>
                <w:lang w:val="en-US" w:eastAsia="en-US"/>
              </w:rPr>
              <w:t>VI. BÁT SỰ</w:t>
            </w:r>
          </w:hyperlink>
        </w:p>
        <w:p>
          <w:pPr>
            <w:pStyle w:val="Contents3"/>
            <w:tabs>
              <w:tab w:val="clear" w:pos="720"/>
              <w:tab w:val="right" w:pos="8630" w:leader="dot"/>
            </w:tabs>
            <w:rPr>
              <w:lang w:val="en-US" w:eastAsia="en-US"/>
            </w:rPr>
          </w:pPr>
          <w:hyperlink w:anchor="__RefHeading___Toc284269419">
            <w:r>
              <w:rPr>
                <w:rStyle w:val="IndexLink"/>
                <w:rFonts w:cs="Verdana" w:ascii="Verdana" w:hAnsi="Verdana"/>
                <w:lang w:val="en-US" w:eastAsia="en-US"/>
              </w:rPr>
              <w:t>VII. PHÚ TÀNG TRỌNG TỘI</w:t>
            </w:r>
          </w:hyperlink>
        </w:p>
        <w:p>
          <w:pPr>
            <w:pStyle w:val="Contents3"/>
            <w:tabs>
              <w:tab w:val="clear" w:pos="720"/>
              <w:tab w:val="right" w:pos="8630" w:leader="dot"/>
            </w:tabs>
            <w:rPr>
              <w:lang w:val="en-US" w:eastAsia="en-US"/>
            </w:rPr>
          </w:pPr>
          <w:hyperlink w:anchor="__RefHeading___Toc284269420">
            <w:r>
              <w:rPr>
                <w:rStyle w:val="IndexLink"/>
                <w:rFonts w:cs="Verdana" w:ascii="Verdana" w:hAnsi="Verdana"/>
                <w:lang w:val="en-US" w:eastAsia="en-US"/>
              </w:rPr>
              <w:t>VIII. TUỲ THUẬN BỊ XỬ</w:t>
            </w:r>
          </w:hyperlink>
        </w:p>
        <w:p>
          <w:pPr>
            <w:pStyle w:val="Contents1"/>
            <w:tabs>
              <w:tab w:val="clear" w:pos="720"/>
              <w:tab w:val="right" w:pos="8630" w:leader="dot"/>
            </w:tabs>
            <w:rPr>
              <w:lang w:val="en-US" w:eastAsia="en-US"/>
            </w:rPr>
          </w:pPr>
          <w:hyperlink w:anchor="__RefHeading___Toc284269421">
            <w:r>
              <w:rPr>
                <w:rStyle w:val="IndexLink"/>
                <w:lang w:val="en-US" w:eastAsia="en-US"/>
              </w:rPr>
              <w:t>CHƯƠNG II - TĂNG-GIÀ-BÀ-THI-SA</w:t>
            </w:r>
          </w:hyperlink>
        </w:p>
        <w:p>
          <w:pPr>
            <w:pStyle w:val="Contents2"/>
            <w:tabs>
              <w:tab w:val="clear" w:pos="720"/>
              <w:tab w:val="right" w:pos="8630" w:leader="dot"/>
            </w:tabs>
            <w:rPr>
              <w:lang w:val="en-US" w:eastAsia="en-US"/>
            </w:rPr>
          </w:pPr>
          <w:hyperlink w:anchor="__RefHeading___Toc284269422">
            <w:r>
              <w:rPr>
                <w:rStyle w:val="IndexLink"/>
                <w:rFonts w:cs="Verdana" w:ascii="Verdana" w:hAnsi="Verdana"/>
                <w:lang w:val="en-US" w:eastAsia="en-US"/>
              </w:rPr>
              <w:t>I. MAI MỐI *</w:t>
            </w:r>
          </w:hyperlink>
        </w:p>
        <w:p>
          <w:pPr>
            <w:pStyle w:val="Contents2"/>
            <w:tabs>
              <w:tab w:val="clear" w:pos="720"/>
              <w:tab w:val="right" w:pos="8630" w:leader="dot"/>
            </w:tabs>
            <w:rPr>
              <w:lang w:val="en-US" w:eastAsia="en-US"/>
            </w:rPr>
          </w:pPr>
          <w:hyperlink w:anchor="__RefHeading___Toc284269423">
            <w:r>
              <w:rPr>
                <w:rStyle w:val="IndexLink"/>
                <w:rFonts w:cs="Verdana" w:ascii="Verdana" w:hAnsi="Verdana"/>
                <w:lang w:val="en-US" w:eastAsia="en-US"/>
              </w:rPr>
              <w:t>II. VÔ CĂN BẮNG *</w:t>
            </w:r>
          </w:hyperlink>
        </w:p>
        <w:p>
          <w:pPr>
            <w:pStyle w:val="Contents2"/>
            <w:tabs>
              <w:tab w:val="clear" w:pos="720"/>
              <w:tab w:val="right" w:pos="8630" w:leader="dot"/>
            </w:tabs>
            <w:rPr>
              <w:lang w:val="en-US" w:eastAsia="en-US"/>
            </w:rPr>
          </w:pPr>
          <w:hyperlink w:anchor="__RefHeading___Toc284269424">
            <w:r>
              <w:rPr>
                <w:rStyle w:val="IndexLink"/>
                <w:rFonts w:cs="Verdana" w:ascii="Verdana" w:hAnsi="Verdana"/>
                <w:lang w:val="en-US" w:eastAsia="en-US"/>
              </w:rPr>
              <w:t>III. GIẢ CĂN BÁNG *</w:t>
            </w:r>
          </w:hyperlink>
        </w:p>
        <w:p>
          <w:pPr>
            <w:pStyle w:val="Contents2"/>
            <w:tabs>
              <w:tab w:val="clear" w:pos="720"/>
              <w:tab w:val="right" w:pos="8630" w:leader="dot"/>
            </w:tabs>
            <w:rPr>
              <w:lang w:val="en-US" w:eastAsia="en-US"/>
            </w:rPr>
          </w:pPr>
          <w:hyperlink w:anchor="__RefHeading___Toc284269425">
            <w:r>
              <w:rPr>
                <w:rStyle w:val="IndexLink"/>
                <w:rFonts w:cs="Verdana" w:ascii="Verdana" w:hAnsi="Verdana"/>
                <w:lang w:val="en-US" w:eastAsia="en-US"/>
              </w:rPr>
              <w:t>IV. TỐ TỤNG</w:t>
            </w:r>
          </w:hyperlink>
        </w:p>
        <w:p>
          <w:pPr>
            <w:pStyle w:val="Contents2"/>
            <w:tabs>
              <w:tab w:val="clear" w:pos="720"/>
              <w:tab w:val="right" w:pos="8630" w:leader="dot"/>
            </w:tabs>
            <w:rPr>
              <w:lang w:val="en-US" w:eastAsia="en-US"/>
            </w:rPr>
          </w:pPr>
          <w:hyperlink w:anchor="__RefHeading___Toc284269426">
            <w:r>
              <w:rPr>
                <w:rStyle w:val="IndexLink"/>
                <w:rFonts w:cs="Verdana" w:ascii="Verdana" w:hAnsi="Verdana"/>
                <w:lang w:val="en-US" w:eastAsia="en-US"/>
              </w:rPr>
              <w:t>V. ĐỘ NỮ TẶC</w:t>
            </w:r>
          </w:hyperlink>
        </w:p>
        <w:p>
          <w:pPr>
            <w:pStyle w:val="Contents2"/>
            <w:tabs>
              <w:tab w:val="clear" w:pos="720"/>
              <w:tab w:val="right" w:pos="8630" w:leader="dot"/>
            </w:tabs>
            <w:rPr>
              <w:lang w:val="en-US" w:eastAsia="en-US"/>
            </w:rPr>
          </w:pPr>
          <w:hyperlink w:anchor="__RefHeading___Toc284269427">
            <w:r>
              <w:rPr>
                <w:rStyle w:val="IndexLink"/>
                <w:rFonts w:cs="Verdana" w:ascii="Verdana" w:hAnsi="Verdana"/>
                <w:lang w:val="en-US" w:eastAsia="en-US"/>
              </w:rPr>
              <w:t>VI. TỰ Ý GIẢI TỘI</w:t>
            </w:r>
          </w:hyperlink>
        </w:p>
        <w:p>
          <w:pPr>
            <w:pStyle w:val="Contents2"/>
            <w:tabs>
              <w:tab w:val="clear" w:pos="720"/>
              <w:tab w:val="right" w:pos="8630" w:leader="dot"/>
            </w:tabs>
            <w:rPr>
              <w:lang w:val="en-US" w:eastAsia="en-US"/>
            </w:rPr>
          </w:pPr>
          <w:hyperlink w:anchor="__RefHeading___Toc284269428">
            <w:r>
              <w:rPr>
                <w:rStyle w:val="IndexLink"/>
                <w:rFonts w:cs="Verdana" w:ascii="Verdana" w:hAnsi="Verdana"/>
                <w:lang w:val="en-US" w:eastAsia="en-US"/>
              </w:rPr>
              <w:t>VII. ĐỘC HÀNH</w:t>
            </w:r>
          </w:hyperlink>
        </w:p>
        <w:p>
          <w:pPr>
            <w:pStyle w:val="Contents2"/>
            <w:tabs>
              <w:tab w:val="clear" w:pos="720"/>
              <w:tab w:val="right" w:pos="8630" w:leader="dot"/>
            </w:tabs>
            <w:rPr>
              <w:lang w:val="en-US" w:eastAsia="en-US"/>
            </w:rPr>
          </w:pPr>
          <w:hyperlink w:anchor="__RefHeading___Toc284269429">
            <w:r>
              <w:rPr>
                <w:rStyle w:val="IndexLink"/>
                <w:rFonts w:cs="Verdana" w:ascii="Verdana" w:hAnsi="Verdana"/>
                <w:lang w:val="en-US" w:eastAsia="en-US"/>
              </w:rPr>
              <w:t>VIII. NHẬN CỦA NAM NHIỄM TÂM</w:t>
            </w:r>
          </w:hyperlink>
        </w:p>
        <w:p>
          <w:pPr>
            <w:pStyle w:val="Contents2"/>
            <w:tabs>
              <w:tab w:val="clear" w:pos="720"/>
              <w:tab w:val="right" w:pos="8630" w:leader="dot"/>
            </w:tabs>
            <w:rPr>
              <w:lang w:val="en-US" w:eastAsia="en-US"/>
            </w:rPr>
          </w:pPr>
          <w:hyperlink w:anchor="__RefHeading___Toc284269430">
            <w:r>
              <w:rPr>
                <w:rStyle w:val="IndexLink"/>
                <w:rFonts w:cs="Verdana" w:ascii="Verdana" w:hAnsi="Verdana"/>
                <w:lang w:val="en-US" w:eastAsia="en-US"/>
              </w:rPr>
              <w:t>IX. TÁN TRỢ NI KHẤT THỰC BẤT CHÍNH</w:t>
            </w:r>
          </w:hyperlink>
        </w:p>
        <w:p>
          <w:pPr>
            <w:pStyle w:val="Contents2"/>
            <w:tabs>
              <w:tab w:val="clear" w:pos="720"/>
              <w:tab w:val="right" w:pos="8630" w:leader="dot"/>
            </w:tabs>
            <w:rPr>
              <w:lang w:val="en-US" w:eastAsia="en-US"/>
            </w:rPr>
          </w:pPr>
          <w:hyperlink w:anchor="__RefHeading___Toc284269431">
            <w:r>
              <w:rPr>
                <w:rStyle w:val="IndexLink"/>
                <w:rFonts w:cs="Verdana" w:ascii="Verdana" w:hAnsi="Verdana"/>
                <w:lang w:val="en-US" w:eastAsia="en-US"/>
              </w:rPr>
              <w:t>X. PHÁ HOÀ HIỆP TĂNG *</w:t>
            </w:r>
          </w:hyperlink>
        </w:p>
        <w:p>
          <w:pPr>
            <w:pStyle w:val="Contents2"/>
            <w:tabs>
              <w:tab w:val="clear" w:pos="720"/>
              <w:tab w:val="right" w:pos="8630" w:leader="dot"/>
            </w:tabs>
            <w:rPr>
              <w:lang w:val="en-US" w:eastAsia="en-US"/>
            </w:rPr>
          </w:pPr>
          <w:hyperlink w:anchor="__RefHeading___Toc284269432">
            <w:r>
              <w:rPr>
                <w:rStyle w:val="IndexLink"/>
                <w:rFonts w:cs="Verdana" w:ascii="Verdana" w:hAnsi="Verdana"/>
                <w:lang w:val="en-US" w:eastAsia="en-US"/>
              </w:rPr>
              <w:t>XI.TÙY THUẬN PHÁ TĂNG *</w:t>
            </w:r>
          </w:hyperlink>
        </w:p>
        <w:p>
          <w:pPr>
            <w:pStyle w:val="Contents2"/>
            <w:tabs>
              <w:tab w:val="clear" w:pos="720"/>
              <w:tab w:val="right" w:pos="8630" w:leader="dot"/>
            </w:tabs>
            <w:rPr>
              <w:lang w:val="en-US" w:eastAsia="en-US"/>
            </w:rPr>
          </w:pPr>
          <w:hyperlink w:anchor="__RefHeading___Toc284269433">
            <w:r>
              <w:rPr>
                <w:rStyle w:val="IndexLink"/>
                <w:rFonts w:cs="Verdana" w:ascii="Verdana" w:hAnsi="Verdana"/>
                <w:lang w:val="en-US" w:eastAsia="en-US"/>
              </w:rPr>
              <w:t>XII. Ô THA GIA *</w:t>
            </w:r>
          </w:hyperlink>
        </w:p>
        <w:p>
          <w:pPr>
            <w:pStyle w:val="Contents2"/>
            <w:tabs>
              <w:tab w:val="clear" w:pos="720"/>
              <w:tab w:val="right" w:pos="8630" w:leader="dot"/>
            </w:tabs>
            <w:rPr>
              <w:lang w:val="en-US" w:eastAsia="en-US"/>
            </w:rPr>
          </w:pPr>
          <w:hyperlink w:anchor="__RefHeading___Toc284269434">
            <w:r>
              <w:rPr>
                <w:rStyle w:val="IndexLink"/>
                <w:rFonts w:cs="Verdana" w:ascii="Verdana" w:hAnsi="Verdana"/>
                <w:lang w:val="en-US" w:eastAsia="en-US"/>
              </w:rPr>
              <w:t>XIII. ÁC TÁNH BẤT THỌ GIÁN NGỮ *</w:t>
            </w:r>
          </w:hyperlink>
        </w:p>
        <w:p>
          <w:pPr>
            <w:pStyle w:val="Contents2"/>
            <w:tabs>
              <w:tab w:val="clear" w:pos="720"/>
              <w:tab w:val="right" w:pos="8630" w:leader="dot"/>
            </w:tabs>
            <w:rPr>
              <w:lang w:val="en-US" w:eastAsia="en-US"/>
            </w:rPr>
          </w:pPr>
          <w:hyperlink w:anchor="__RefHeading___Toc284269435">
            <w:r>
              <w:rPr>
                <w:rStyle w:val="IndexLink"/>
                <w:rFonts w:cs="Verdana" w:ascii="Verdana" w:hAnsi="Verdana"/>
                <w:lang w:val="en-US" w:eastAsia="en-US"/>
              </w:rPr>
              <w:t>XIV. TƯƠNG THÂN TƯƠNG TRỢ ÁC HÀNH</w:t>
            </w:r>
          </w:hyperlink>
        </w:p>
        <w:p>
          <w:pPr>
            <w:pStyle w:val="Contents2"/>
            <w:tabs>
              <w:tab w:val="clear" w:pos="720"/>
              <w:tab w:val="right" w:pos="8630" w:leader="dot"/>
            </w:tabs>
            <w:rPr>
              <w:lang w:val="en-US" w:eastAsia="en-US"/>
            </w:rPr>
          </w:pPr>
          <w:hyperlink w:anchor="__RefHeading___Toc284269436">
            <w:r>
              <w:rPr>
                <w:rStyle w:val="IndexLink"/>
                <w:rFonts w:cs="Verdana" w:ascii="Verdana" w:hAnsi="Verdana"/>
                <w:lang w:val="en-US" w:eastAsia="en-US"/>
              </w:rPr>
              <w:t>XV. TÁN TRỢ ÁC HÀNH</w:t>
            </w:r>
          </w:hyperlink>
        </w:p>
        <w:p>
          <w:pPr>
            <w:pStyle w:val="Contents2"/>
            <w:tabs>
              <w:tab w:val="clear" w:pos="720"/>
              <w:tab w:val="right" w:pos="8630" w:leader="dot"/>
            </w:tabs>
            <w:rPr>
              <w:lang w:val="en-US" w:eastAsia="en-US"/>
            </w:rPr>
          </w:pPr>
          <w:hyperlink w:anchor="__RefHeading___Toc284269437">
            <w:r>
              <w:rPr>
                <w:rStyle w:val="IndexLink"/>
                <w:rFonts w:cs="Verdana" w:ascii="Verdana" w:hAnsi="Verdana"/>
                <w:lang w:val="en-US" w:eastAsia="en-US"/>
              </w:rPr>
              <w:t>XVI. DỌA BỎ ĐẠO</w:t>
            </w:r>
          </w:hyperlink>
        </w:p>
        <w:p>
          <w:pPr>
            <w:pStyle w:val="Contents2"/>
            <w:tabs>
              <w:tab w:val="clear" w:pos="720"/>
              <w:tab w:val="right" w:pos="8630" w:leader="dot"/>
            </w:tabs>
            <w:rPr>
              <w:lang w:val="en-US" w:eastAsia="en-US"/>
            </w:rPr>
          </w:pPr>
          <w:hyperlink w:anchor="__RefHeading___Toc284269438">
            <w:r>
              <w:rPr>
                <w:rStyle w:val="IndexLink"/>
                <w:rFonts w:cs="Verdana" w:ascii="Verdana" w:hAnsi="Verdana"/>
                <w:lang w:val="en-US" w:eastAsia="en-US"/>
              </w:rPr>
              <w:t>XVII. VU TĂNG THIÊN VỊ</w:t>
            </w:r>
          </w:hyperlink>
        </w:p>
        <w:p>
          <w:pPr>
            <w:pStyle w:val="Contents1"/>
            <w:tabs>
              <w:tab w:val="clear" w:pos="720"/>
              <w:tab w:val="right" w:pos="8630" w:leader="dot"/>
            </w:tabs>
            <w:rPr>
              <w:lang w:val="en-US" w:eastAsia="en-US"/>
            </w:rPr>
          </w:pPr>
          <w:hyperlink w:anchor="__RefHeading___Toc284269439">
            <w:r>
              <w:rPr>
                <w:rStyle w:val="IndexLink"/>
                <w:lang w:val="en-US" w:eastAsia="en-US"/>
              </w:rPr>
              <w:t>CHƯƠNG III - NI-TÁT-KỲ BA-DẬT-ĐỀ</w:t>
            </w:r>
          </w:hyperlink>
        </w:p>
        <w:p>
          <w:pPr>
            <w:pStyle w:val="Contents2"/>
            <w:tabs>
              <w:tab w:val="clear" w:pos="720"/>
              <w:tab w:val="right" w:pos="8630" w:leader="dot"/>
            </w:tabs>
            <w:rPr>
              <w:lang w:val="en-US" w:eastAsia="en-US"/>
            </w:rPr>
          </w:pPr>
          <w:hyperlink w:anchor="__RefHeading___Toc284269440">
            <w:r>
              <w:rPr>
                <w:rStyle w:val="IndexLink"/>
                <w:rFonts w:cs="Verdana" w:ascii="Verdana" w:hAnsi="Verdana"/>
                <w:lang w:val="en-US" w:eastAsia="en-US"/>
              </w:rPr>
              <w:t>A - THÔNG GIỚI </w:t>
            </w:r>
          </w:hyperlink>
        </w:p>
        <w:p>
          <w:pPr>
            <w:pStyle w:val="Contents2"/>
            <w:tabs>
              <w:tab w:val="clear" w:pos="720"/>
              <w:tab w:val="right" w:pos="8630" w:leader="dot"/>
            </w:tabs>
            <w:rPr>
              <w:lang w:val="en-US" w:eastAsia="en-US"/>
            </w:rPr>
          </w:pPr>
          <w:hyperlink w:anchor="__RefHeading___Toc284269441">
            <w:r>
              <w:rPr>
                <w:rStyle w:val="IndexLink"/>
                <w:rFonts w:cs="Verdana" w:ascii="Verdana" w:hAnsi="Verdana"/>
                <w:lang w:val="en-US" w:eastAsia="en-US"/>
              </w:rPr>
              <w:t>B - BẤT CỘNG GIỚI</w:t>
            </w:r>
          </w:hyperlink>
        </w:p>
        <w:p>
          <w:pPr>
            <w:pStyle w:val="Contents1"/>
            <w:tabs>
              <w:tab w:val="clear" w:pos="720"/>
              <w:tab w:val="right" w:pos="8630" w:leader="dot"/>
            </w:tabs>
            <w:rPr>
              <w:lang w:val="en-US" w:eastAsia="en-US"/>
            </w:rPr>
          </w:pPr>
          <w:hyperlink w:anchor="__RefHeading___Toc284269442">
            <w:r>
              <w:rPr>
                <w:rStyle w:val="IndexLink"/>
                <w:lang w:val="en-US" w:eastAsia="en-US"/>
              </w:rPr>
              <w:t>CHƯƠNG IV - BA-DẬT-ĐỀ</w:t>
            </w:r>
          </w:hyperlink>
        </w:p>
        <w:p>
          <w:pPr>
            <w:pStyle w:val="Contents2"/>
            <w:tabs>
              <w:tab w:val="clear" w:pos="720"/>
              <w:tab w:val="right" w:pos="8630" w:leader="dot"/>
            </w:tabs>
            <w:rPr>
              <w:lang w:val="en-US" w:eastAsia="en-US"/>
            </w:rPr>
          </w:pPr>
          <w:hyperlink w:anchor="__RefHeading___Toc284269443">
            <w:r>
              <w:rPr>
                <w:rStyle w:val="IndexLink"/>
                <w:rFonts w:cs="Verdana" w:ascii="Verdana" w:hAnsi="Verdana"/>
                <w:lang w:val="en-US" w:eastAsia="en-US"/>
              </w:rPr>
              <w:t>A - THÔNG GIỚI</w:t>
            </w:r>
          </w:hyperlink>
        </w:p>
        <w:p>
          <w:pPr>
            <w:pStyle w:val="Contents2"/>
            <w:tabs>
              <w:tab w:val="clear" w:pos="720"/>
              <w:tab w:val="right" w:pos="8630" w:leader="dot"/>
            </w:tabs>
            <w:rPr>
              <w:lang w:val="en-US" w:eastAsia="en-US"/>
            </w:rPr>
          </w:pPr>
          <w:hyperlink w:anchor="__RefHeading___Toc284269444">
            <w:r>
              <w:rPr>
                <w:rStyle w:val="IndexLink"/>
                <w:rFonts w:cs="Verdana" w:ascii="Verdana" w:hAnsi="Verdana"/>
                <w:lang w:val="en-US" w:eastAsia="en-US"/>
              </w:rPr>
              <w:t>B - BẤT CỘNG GIỚI</w:t>
            </w:r>
          </w:hyperlink>
        </w:p>
        <w:p>
          <w:pPr>
            <w:pStyle w:val="Contents1"/>
            <w:tabs>
              <w:tab w:val="clear" w:pos="720"/>
              <w:tab w:val="right" w:pos="8630" w:leader="dot"/>
            </w:tabs>
            <w:rPr>
              <w:lang w:val="en-US" w:eastAsia="en-US"/>
            </w:rPr>
          </w:pPr>
          <w:hyperlink w:anchor="__RefHeading___Toc284269445">
            <w:r>
              <w:rPr>
                <w:rStyle w:val="IndexLink"/>
                <w:lang w:val="en-US" w:eastAsia="en-US"/>
              </w:rPr>
              <w:t>CHƯƠNG V - BA-LA-ĐỀ ĐỀ-XÁ-N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333333"/>
        </w:rPr>
      </w:pPr>
      <w:bookmarkStart w:id="28" w:name="__RefHeading___Toc284269410"/>
      <w:bookmarkEnd w:id="28"/>
      <w:r>
        <w:rPr/>
        <w:t>CHƯƠNG I</w:t>
      </w:r>
      <w:r>
        <w:rPr>
          <w:rStyle w:val="Appleconvertedspace"/>
          <w:rFonts w:cs="Verdana" w:ascii="Verdana" w:hAnsi="Verdana"/>
          <w:color w:val="333333"/>
          <w:sz w:val="28"/>
          <w:szCs w:val="28"/>
        </w:rPr>
        <w:t xml:space="preserve"> - </w:t>
      </w:r>
      <w:r>
        <w:rPr/>
        <w:t>BA-LA-DI</w:t>
      </w:r>
      <w:r>
        <w:rPr>
          <w:rStyle w:val="EndnoteCharacters"/>
          <w:rStyle w:val="EndnoteAnchor"/>
        </w:rPr>
        <w:endnoteReference w:id="2"/>
      </w:r>
    </w:p>
    <w:p>
      <w:pPr>
        <w:pStyle w:val="Heading2"/>
        <w:jc w:val="center"/>
        <w:rPr/>
      </w:pPr>
      <w:bookmarkStart w:id="29" w:name="__RefHeading___Toc284269411"/>
      <w:bookmarkEnd w:id="29"/>
      <w:r>
        <w:rPr>
          <w:rStyle w:val="Applestylespan"/>
          <w:rFonts w:cs="Verdana" w:ascii="Verdana" w:hAnsi="Verdana"/>
          <w:color w:val="333333"/>
        </w:rPr>
        <w:t>A - THÔNG GIỚI</w:t>
      </w:r>
    </w:p>
    <w:p>
      <w:pPr>
        <w:pStyle w:val="Heading3"/>
        <w:jc w:val="center"/>
        <w:rPr>
          <w:rStyle w:val="Applestylespan"/>
          <w:rFonts w:ascii="Verdana" w:hAnsi="Verdana" w:cs="Verdana"/>
          <w:color w:val="333333"/>
          <w:sz w:val="28"/>
          <w:szCs w:val="28"/>
        </w:rPr>
      </w:pPr>
      <w:bookmarkStart w:id="30" w:name="__RefHeading___Toc284269412"/>
      <w:bookmarkEnd w:id="30"/>
      <w:r>
        <w:rPr>
          <w:rStyle w:val="Applestylespan"/>
          <w:rFonts w:cs="Verdana" w:ascii="Verdana" w:hAnsi="Verdana"/>
          <w:color w:val="333333"/>
          <w:sz w:val="28"/>
          <w:szCs w:val="28"/>
        </w:rPr>
        <w:t>I. BẤT TỊNH HẠNH</w:t>
      </w:r>
      <w:r>
        <w:rPr>
          <w:rStyle w:val="EndnoteCharacters"/>
          <w:rStyle w:val="EndnoteAnchor"/>
          <w:rFonts w:cs="Verdana" w:ascii="Verdana" w:hAnsi="Verdana"/>
          <w:color w:val="333333"/>
          <w:sz w:val="28"/>
          <w:szCs w:val="28"/>
        </w:rPr>
        <w:endnoteReference w:id="3"/>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714a7] Một thời, đức Phật ở tại giảng đường Lâu các</w:t>
      </w:r>
      <w:r>
        <w:rPr>
          <w:rStyle w:val="EndnoteCharacters"/>
          <w:rStyle w:val="EndnoteAnchor"/>
          <w:rFonts w:cs="Verdana" w:ascii="Verdana" w:hAnsi="Verdana"/>
          <w:color w:val="333333"/>
          <w:sz w:val="28"/>
          <w:szCs w:val="28"/>
        </w:rPr>
        <w:endnoteReference w:id="4"/>
      </w:r>
      <w:r>
        <w:rPr>
          <w:rStyle w:val="Applestylespan"/>
          <w:rFonts w:cs="Verdana" w:ascii="Verdana" w:hAnsi="Verdana"/>
          <w:color w:val="333333"/>
          <w:sz w:val="28"/>
          <w:szCs w:val="28"/>
        </w:rPr>
        <w:t>, bên sông Di hầu, Tỳ-xá-ly. Bấy giờ, đức Thế tôn vì nhơn duyên này</w:t>
      </w:r>
      <w:r>
        <w:rPr>
          <w:rStyle w:val="EndnoteCharacters"/>
          <w:rStyle w:val="EndnoteAnchor"/>
          <w:rFonts w:cs="Verdana" w:ascii="Verdana" w:hAnsi="Verdana"/>
          <w:color w:val="333333"/>
          <w:sz w:val="28"/>
          <w:szCs w:val="28"/>
        </w:rPr>
        <w:endnoteReference w:id="5"/>
      </w:r>
      <w:r>
        <w:rPr>
          <w:rStyle w:val="Applestylespan"/>
          <w:rFonts w:cs="Verdana" w:ascii="Verdana" w:hAnsi="Verdana"/>
          <w:color w:val="333333"/>
          <w:sz w:val="28"/>
          <w:szCs w:val="28"/>
        </w:rPr>
        <w:t xml:space="preserve"> tập hợp các Tăng tỳ-kheo,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ừ nay về sau, Ta vì các tỳ-kheo-ni kiết giới, tập hợp mười cú nghĩa: 1. Nhiếp thủ đối với Tăng; 2. Khiến cho Tăng hoan hỷ; 3. Khiến cho Tăng an lạc; 4. Khiến cho người chưa tín thì có tín; 5. Người đã có tín khiến tăng trưởng; 6. Để điều phục người chưa được điều phục; 7. Người có tàm quý được an lạc; 8. Đoạn hữu lậu hiện tại; 9. Đoạn hữu lậu đời vị lai; 10. Chánh pháp được cửu trụ</w:t>
      </w:r>
      <w:r>
        <w:rPr>
          <w:rStyle w:val="EndnoteCharacters"/>
          <w:rStyle w:val="EndnoteAnchor"/>
          <w:rFonts w:cs="Verdana" w:ascii="Verdana" w:hAnsi="Verdana"/>
          <w:color w:val="333333"/>
          <w:sz w:val="28"/>
          <w:szCs w:val="28"/>
        </w:rPr>
        <w:endnoteReference w:id="6"/>
      </w:r>
      <w:r>
        <w:rPr>
          <w:rStyle w:val="Applestylespan"/>
          <w:rFonts w:cs="Verdana" w:ascii="Verdana" w:hAnsi="Verdana"/>
          <w:color w:val="333333"/>
          <w:sz w:val="28"/>
          <w:szCs w:val="28"/>
        </w:rPr>
        <w:t>. »</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sau</w:t>
      </w:r>
      <w:r>
        <w:rPr>
          <w:rStyle w:val="EndnoteCharacters"/>
          <w:rStyle w:val="EndnoteAnchor"/>
          <w:rFonts w:cs="Verdana" w:ascii="Verdana" w:hAnsi="Verdana"/>
          <w:color w:val="333333"/>
          <w:sz w:val="28"/>
          <w:szCs w:val="28"/>
        </w:rPr>
        <w:endnoteReference w:id="7"/>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ành pháp dâm dục, phạm bất tịnh hạnh, cho đến cùng với loài súc sanh, Tỳ-kheo-ni ấy là kẻ ba-la-di, không được sống chu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ó tỳ-kheo-ni danh tự, tỳ-kheo-ni tương tự, tỳ-kheo-ni tự xưng, tỳ-kheo-ni thiện lai</w:t>
      </w:r>
      <w:r>
        <w:rPr>
          <w:rStyle w:val="EndnoteCharacters"/>
          <w:rStyle w:val="EndnoteAnchor"/>
          <w:rFonts w:cs="Verdana" w:ascii="Verdana" w:hAnsi="Verdana"/>
          <w:color w:val="333333"/>
          <w:sz w:val="28"/>
          <w:szCs w:val="28"/>
        </w:rPr>
        <w:endnoteReference w:id="8"/>
      </w:r>
      <w:r>
        <w:rPr>
          <w:rStyle w:val="Applestylespan"/>
          <w:rFonts w:cs="Verdana" w:ascii="Verdana" w:hAnsi="Verdana"/>
          <w:color w:val="333333"/>
          <w:sz w:val="28"/>
          <w:szCs w:val="28"/>
        </w:rPr>
        <w:t>, tỳ-kheo-ni khất cầu, tỳ-kheo-ni mặc áo cắt rọc, tỳ-kheo-ni phá kiết sử, tỳ-kheo-ni thọ đại giới bạch tứ yết-ma như pháp thành tựu đúng cách. Tỳ-kheo-ni nói ở đây là tỳ-kheo-ni thọ đại giới, bạch tứ yết-ma như pháp, thành tựu như pháp, sống trong pháp tỳ-kheo-ni. Đó gọi là nghĩa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ành pháp dâm dục, phạm bất tịnh hạnh, cho đến cùng với loài súc sanh: đó là chỉ chỗ có thể hành dâ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a-la-di: ví như người bị chặt đầu, không thể sống trở lại được. Tỳ-kheo-ni cũng như vậy, phạm ba-la-di rồi, không thành tỳ-kheo-ni được nữa, nên gọi là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nào gọi là không được sống chung? Không được sống chung với hai việc: cùng một yết-ma, cùng một thuyết giới. Tỳ-kheo-ni kia không được cùng sinh hoạt trong hai việc này. Cho nên gọi là không được sống chu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ó ba đối tượng hành dâm thành ba-la-di. Loài người, phi nhơn và súc sanh. Cùng hành dâm với ba đối tượng nầy thì phạm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ại nữa, hành dâm với ba đối tượng nam phạm ba-la-di: nam loài ngườì, nam phi nhơn, súc sanh đực. Hành dâm với ba đối tượng này thì phạm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ành dâm với ba đối tượng có hai hình</w:t>
      </w:r>
      <w:r>
        <w:rPr>
          <w:rStyle w:val="EndnoteCharacters"/>
          <w:rStyle w:val="EndnoteAnchor"/>
          <w:rFonts w:cs="Verdana" w:ascii="Verdana" w:hAnsi="Verdana"/>
          <w:color w:val="333333"/>
          <w:sz w:val="28"/>
          <w:szCs w:val="28"/>
        </w:rPr>
        <w:endnoteReference w:id="9"/>
      </w:r>
      <w:r>
        <w:rPr>
          <w:rStyle w:val="Applestylespan"/>
          <w:rFonts w:cs="Verdana" w:ascii="Verdana" w:hAnsi="Verdana"/>
          <w:color w:val="333333"/>
          <w:sz w:val="28"/>
          <w:szCs w:val="28"/>
        </w:rPr>
        <w:t>, phạm ba-la-di: loài người có hai hình, loài phi nhơn có hai hình, súc sanh hai hình. Đối với ba đối tượng hai hình này cùng hành dâm, phạm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ành dâm với ba đối tượng huỳnh môn</w:t>
      </w:r>
      <w:r>
        <w:rPr>
          <w:rStyle w:val="EndnoteCharacters"/>
          <w:rStyle w:val="EndnoteAnchor"/>
          <w:rFonts w:cs="Verdana" w:ascii="Verdana" w:hAnsi="Verdana"/>
          <w:color w:val="333333"/>
          <w:sz w:val="28"/>
          <w:szCs w:val="28"/>
        </w:rPr>
        <w:endnoteReference w:id="10"/>
      </w:r>
      <w:r>
        <w:rPr>
          <w:rStyle w:val="Applestylespan"/>
          <w:rFonts w:cs="Verdana" w:ascii="Verdana" w:hAnsi="Verdana"/>
          <w:color w:val="333333"/>
          <w:sz w:val="28"/>
          <w:szCs w:val="28"/>
        </w:rPr>
        <w:t>, phạm ba-la-di: nhơn huỳnh môn, phi nhơn huỳnh môn, súc sanh huỳnh môn. Đối với ba đối tượng này hành dâm phạm ba-la-di.</w:t>
      </w:r>
      <w:r>
        <w:rPr>
          <w:rFonts w:cs="Verdana" w:ascii="Verdana" w:hAnsi="Verdana"/>
          <w:color w:val="333333"/>
          <w:sz w:val="28"/>
          <w:szCs w:val="28"/>
        </w:rPr>
        <w:br/>
        <w:br/>
      </w:r>
      <w:r>
        <w:rPr>
          <w:rStyle w:val="Applestylespan"/>
          <w:rFonts w:cs="Verdana" w:ascii="Verdana" w:hAnsi="Verdana"/>
          <w:color w:val="333333"/>
          <w:sz w:val="28"/>
          <w:szCs w:val="28"/>
        </w:rPr>
        <w:t>Tỳ-kheo-ni với tâm dâm dục, nắm nam căn của người để vào ba chỗ đại, tiểu tiện, và miệng, vào thì phạm, không vào thì không phạm. Có ngăn cách với có ngăn cách; có ngăn cách với không ngăn cách; không ngăn cách với có ngăn cách; không ngăn cách với không ngăn cách; thảy đều phạm ba-la-di. Đối với phi nhơn nam, súc sanh đực, nhị hình nam, huỳnh môn cũng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với tâm dâm dục, nắm nam căn của nam tử đang ngủ, của người chết mà thân chưa hư hoại hay hư hoại một ít, mà để vào ba chỗ, vào thì phạm; không vào thì không phạm. Có ngăn cách với có ngăn cách; có ngăn cách với không ngăn cách; không ngăn cách với có ngăn cách; không ngăn cách với không ngăn cách; đều ba-la-di. Phi nhơn nam, súc sanh đực, nhị hình nhơn nam, huỳnh môn cũng như vậy.</w:t>
      </w:r>
      <w:r>
        <w:rPr>
          <w:rFonts w:cs="Verdana" w:ascii="Verdana" w:hAnsi="Verdana"/>
          <w:color w:val="333333"/>
          <w:sz w:val="28"/>
          <w:szCs w:val="28"/>
        </w:rPr>
        <w:br/>
        <w:br/>
      </w:r>
      <w:r>
        <w:rPr>
          <w:rStyle w:val="Applestylespan"/>
          <w:rFonts w:cs="Verdana" w:ascii="Verdana" w:hAnsi="Verdana"/>
          <w:color w:val="333333"/>
          <w:sz w:val="28"/>
          <w:szCs w:val="28"/>
        </w:rPr>
        <w:t>Tỳ-kheo-ni nào bị giặc bắt đem đến chỗ người nam, giặc cầm nam căn để vào ba chỗ. Khi mới vào, (tỳ-kheo-ni) cảm thấy thọ lạc; vào rồi thấy thọ lạc; khi lấy ra thấy thọ lạc, phạm ba-la-di. Khi mới vào, (tỳ-kheo-ni) thấy thọ lạc; vào rồi thấy thọ lạc; khi lấy ra không thấy thọ lạc, phạm ba-la-di. Khi mới vào thấy thọ lạc, vào rồi không thấy thọ lạc, khi lấy ra thấy thọ lạc, phạm ba-la-di. Khi mới vào thấy thọ lạc, vào rồi không thấy thọ lạc, lấy ra không thấy thọ lạc, phạm ba-la-di. Khi mới vào không thấy thọ lạc, vào rồi không thấy thọ lạc, lấy ra thấy thọ lạc, phạm ba-la-di. Khi vào, không thấy thọ lạc; vào rồi thấy thọ lạc, lấy ra không thấy thọ lạc, phạm ba-la-di. Khi mới vào không thấy thọ lạc, vào rồi thấy thọ lạc, lấy ra thấy thọ lạc, phạm ba-la-di. Trường hợp thứ sáu này</w:t>
      </w:r>
      <w:r>
        <w:rPr>
          <w:rStyle w:val="EndnoteCharacters"/>
          <w:rStyle w:val="EndnoteAnchor"/>
          <w:rFonts w:cs="Verdana" w:ascii="Verdana" w:hAnsi="Verdana"/>
          <w:color w:val="333333"/>
          <w:sz w:val="28"/>
          <w:szCs w:val="28"/>
        </w:rPr>
        <w:endnoteReference w:id="11"/>
      </w:r>
      <w:r>
        <w:rPr>
          <w:rStyle w:val="Applestylespan"/>
          <w:rFonts w:cs="Verdana" w:ascii="Verdana" w:hAnsi="Verdana"/>
          <w:color w:val="333333"/>
          <w:sz w:val="28"/>
          <w:szCs w:val="28"/>
        </w:rPr>
        <w:t>, có ngăn cách cho đến, không ngăn cách với không ngăn cách, cũng như trên. Phi nhơn nam, súc sanh đực, nhị hình nam, huỳnh môn, có ngăn cách cho đến, không ngăn cách với không ngăn cách,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ị giặc bắt đem đến chỗ nam tử đang ngủ, người chết thân chưa hư hoại hay hư hoại một ít, dùng nam căn của họ để vào ba chỗ. Khi mới để vào, (tỳ-kheo-ni) cảm thấy thọ lạc; vào rồi, thọ lạc. Cho đến, mới để vào không thọ lạc, vào rồi không thọ lạc, lấy ra thọ lạc, cũng như trên. Có ngăn cách với không ngăn cách, cho đến không ngăn cách với không ngăn cách, cũng như trên. Cho đến huỳnh môn cũng như trên, có ngăn cách với có ngăn cách, cho đến không ngăn cách với không ngăn cách,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ị giặc bắt, hành dâm nơi ba chỗ. Khi mới để vào, (tỳ-kheo-ni) cảm thấy thọ lạc; vào rồi thọ lạc, lấy ra thọ lạc, cho đến khi mới để vào không thọ lạc, vào rồi không thọ lạc, lấy ra thọ lạc, cũng như trên. Có ngăn cách với có ngăn cách, cho đến không ngăn cách với không ngăn cách,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phương tiện muốn hành bất tịnh, làm thì phạm ba-la-di, không làm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phương tiện dạy tỳ-kheo-ni phạm dâm, (tỳ-kheo-ni) làm theo, (tỳ-kheo dạy kia) phạm thâu-lan-giá. (Tỳ-kheo-ni) không làm, (tỳ-kheo) phạm đột-kiết-la. Tỳ-kheo-ni</w:t>
      </w:r>
      <w:r>
        <w:rPr>
          <w:rStyle w:val="EndnoteCharacters"/>
          <w:rStyle w:val="EndnoteAnchor"/>
          <w:rFonts w:cs="Verdana" w:ascii="Verdana" w:hAnsi="Verdana"/>
          <w:color w:val="333333"/>
          <w:sz w:val="28"/>
          <w:szCs w:val="28"/>
        </w:rPr>
        <w:endnoteReference w:id="12"/>
      </w:r>
      <w:r>
        <w:rPr>
          <w:rStyle w:val="Applestylespan"/>
          <w:rFonts w:cs="Verdana" w:ascii="Verdana" w:hAnsi="Verdana"/>
          <w:color w:val="333333"/>
          <w:sz w:val="28"/>
          <w:szCs w:val="28"/>
        </w:rPr>
        <w:t xml:space="preserve"> dạy tỳ-kheo-ni phạm dâm, (tỳ-kheo-ni) làm theo, (tỳ-kheo-ni dạy kia) phạm thâu-lan-giá. (Tỳ-kheo-ni) không làm, (tỳ-kheo-ni dạy kia) phạm đột-kiết-la. Dạy người khác, trừ tỳ-kheo, tỳ-kheo-ni; người ấy làm hay không làm, (tỳ-kheo-ni dạy) phạm đột-kiết-la.</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 ba-la-di. Thức-xoa-ma-na, sa-di, sa-di-ni, đột-kiết-la diệt tẫn.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gủ không hay biết, không thọ lạc, tất cả không có dục tâm;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người phạm lần đầu tiên khi chưa kiết giới; ngườ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3"/>
        <w:jc w:val="center"/>
        <w:rPr>
          <w:rStyle w:val="Applestylespan"/>
          <w:rFonts w:ascii="Verdana" w:hAnsi="Verdana" w:cs="Verdana"/>
          <w:color w:val="333333"/>
          <w:sz w:val="28"/>
          <w:szCs w:val="28"/>
        </w:rPr>
      </w:pPr>
      <w:bookmarkStart w:id="31" w:name="__RefHeading___Toc284269413"/>
      <w:bookmarkEnd w:id="31"/>
      <w:r>
        <w:rPr>
          <w:rStyle w:val="Applestylespan"/>
          <w:rFonts w:cs="Verdana" w:ascii="Verdana" w:hAnsi="Verdana"/>
          <w:color w:val="333333"/>
          <w:sz w:val="28"/>
          <w:szCs w:val="28"/>
        </w:rPr>
        <w:t>II. BẤT DỮ THỦ</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núi Kỳ-xà-quật, thành La-duyệt. Bấy giờ, đức Thế tôn vì nhơn duyên này</w:t>
      </w:r>
      <w:r>
        <w:rPr>
          <w:rStyle w:val="EndnoteCharacters"/>
          <w:rStyle w:val="EndnoteAnchor"/>
          <w:rFonts w:cs="Verdana" w:ascii="Verdana" w:hAnsi="Verdana"/>
          <w:color w:val="333333"/>
          <w:sz w:val="28"/>
          <w:szCs w:val="28"/>
        </w:rPr>
        <w:endnoteReference w:id="13"/>
      </w:r>
      <w:r>
        <w:rPr>
          <w:rStyle w:val="Applestylespan"/>
          <w:rFonts w:cs="Verdana" w:ascii="Verdana" w:hAnsi="Verdana"/>
          <w:color w:val="333333"/>
          <w:sz w:val="28"/>
          <w:szCs w:val="28"/>
        </w:rPr>
        <w:t xml:space="preserve"> tập hợp Tăng tỳ-kheo, bảo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nơi thôn xóm hay chỗ trống vắng, với tâm trộm cắp, lấy vật không được cho. Tùy theo vật không được cho mà lấy, hoặc bị vua hay đại thần của vua bắt, hoặc giết, hoặc trói, hoặc đuổi ra khỏi nước, rằng ‹Ngươi là giặc, ngươi ngu si, ngươi không biết gì;› tỳ-kheo-ni ấy là kẻ ba-la-di, không được sống chung</w:t>
      </w:r>
      <w:r>
        <w:rPr>
          <w:rStyle w:val="EndnoteCharacters"/>
          <w:rStyle w:val="EndnoteAnchor"/>
          <w:rFonts w:cs="Verdana" w:ascii="Verdana" w:hAnsi="Verdana"/>
          <w:color w:val="333333"/>
          <w:sz w:val="28"/>
          <w:szCs w:val="28"/>
        </w:rPr>
        <w:endnoteReference w:id="14"/>
      </w:r>
      <w:r>
        <w:rPr>
          <w:rStyle w:val="Applestylespan"/>
          <w:rFonts w:cs="Verdana" w:ascii="Verdana" w:hAnsi="Verdana"/>
          <w:color w:val="333333"/>
          <w:sz w:val="28"/>
          <w:szCs w:val="28"/>
        </w:rPr>
        <w:t>.</w:t>
      </w:r>
    </w:p>
    <w:p>
      <w:pPr>
        <w:pStyle w:val="Normal"/>
        <w:jc w:val="center"/>
        <w:rPr>
          <w:sz w:val="28"/>
          <w:szCs w:val="28"/>
        </w:rPr>
      </w:pPr>
      <w:r>
        <w:rPr>
          <w:rFonts w:cs="Verdana" w:ascii="Verdana" w:hAnsi="Verdana"/>
          <w:color w:val="333333"/>
          <w:sz w:val="28"/>
          <w:szCs w:val="28"/>
        </w:rPr>
        <w:br/>
      </w:r>
      <w:r>
        <w:rPr>
          <w:sz w:val="28"/>
          <w:szCs w:val="28"/>
        </w:rPr>
        <w:t>---o0o---</w:t>
      </w:r>
    </w:p>
    <w:p>
      <w:pPr>
        <w:pStyle w:val="Heading3"/>
        <w:jc w:val="center"/>
        <w:rPr>
          <w:rStyle w:val="Applestylespan"/>
          <w:rFonts w:ascii="Verdana" w:hAnsi="Verdana" w:cs="Verdana"/>
          <w:color w:val="333333"/>
          <w:sz w:val="28"/>
          <w:szCs w:val="28"/>
        </w:rPr>
      </w:pPr>
      <w:bookmarkStart w:id="32" w:name="__RefHeading___Toc284269414"/>
      <w:bookmarkEnd w:id="32"/>
      <w:r>
        <w:rPr>
          <w:rStyle w:val="Applestylespan"/>
          <w:rFonts w:cs="Verdana" w:ascii="Verdana" w:hAnsi="Verdana"/>
          <w:color w:val="333333"/>
          <w:sz w:val="28"/>
          <w:szCs w:val="28"/>
        </w:rPr>
        <w:t>III. ĐOẠN NHÂN MẠ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ại Tỳ-xá-ly, vì nhơn duyên này</w:t>
      </w:r>
      <w:r>
        <w:rPr>
          <w:rStyle w:val="EndnoteCharacters"/>
          <w:rStyle w:val="EndnoteAnchor"/>
          <w:rFonts w:cs="Verdana" w:ascii="Verdana" w:hAnsi="Verdana"/>
          <w:color w:val="333333"/>
          <w:sz w:val="28"/>
          <w:szCs w:val="28"/>
        </w:rPr>
        <w:endnoteReference w:id="15"/>
      </w:r>
      <w:r>
        <w:rPr>
          <w:rStyle w:val="Applestylespan"/>
          <w:rFonts w:cs="Verdana" w:ascii="Verdana" w:hAnsi="Verdana"/>
          <w:color w:val="333333"/>
          <w:sz w:val="28"/>
          <w:szCs w:val="28"/>
        </w:rPr>
        <w:t xml:space="preserve"> tập hợp các Tăng tỳ-kheo, bảo các tỳ-kheo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cố ý tự tay dứt sinh mạng người, cầm dao đưa người, khen ngợi sự chết, khuyến khích cho chết, nói: ‹Này bạn, sống cuộc sống xấu ác này làm gì, thà chết còn hơn!› Với tâm tư duy như vậy, bằng mọi phương tiện khen ngợi sự chết, khuyến khích cho chết; tỳ-kheo-ni ấy là kẻ ba-la-di, không được sống chung.</w:t>
      </w:r>
    </w:p>
    <w:p>
      <w:pPr>
        <w:pStyle w:val="Normal"/>
        <w:jc w:val="center"/>
        <w:rPr>
          <w:sz w:val="28"/>
          <w:szCs w:val="28"/>
        </w:rPr>
      </w:pPr>
      <w:r>
        <w:rPr>
          <w:rFonts w:cs="Verdana" w:ascii="Verdana" w:hAnsi="Verdana"/>
          <w:color w:val="333333"/>
          <w:sz w:val="28"/>
          <w:szCs w:val="28"/>
        </w:rPr>
        <w:br/>
      </w:r>
      <w:r>
        <w:rPr>
          <w:sz w:val="28"/>
          <w:szCs w:val="28"/>
        </w:rPr>
        <w:t>---o0o---</w:t>
      </w:r>
    </w:p>
    <w:p>
      <w:pPr>
        <w:pStyle w:val="Heading3"/>
        <w:jc w:val="center"/>
        <w:rPr>
          <w:rStyle w:val="Applestylespan"/>
          <w:rFonts w:ascii="Verdana" w:hAnsi="Verdana" w:cs="Verdana"/>
          <w:color w:val="333333"/>
          <w:sz w:val="28"/>
          <w:szCs w:val="28"/>
        </w:rPr>
      </w:pPr>
      <w:bookmarkStart w:id="33" w:name="__RefHeading___Toc284269415"/>
      <w:bookmarkEnd w:id="33"/>
      <w:r>
        <w:rPr>
          <w:rStyle w:val="Applestylespan"/>
          <w:rFonts w:cs="Verdana" w:ascii="Verdana" w:hAnsi="Verdana"/>
          <w:color w:val="333333"/>
          <w:sz w:val="28"/>
          <w:szCs w:val="28"/>
        </w:rPr>
        <w:t>IV. ĐẠI VỌNG NG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ên nhà lầu các, bên sông Di hầu, Tỳ-xá-ly, dùng nhơn duyên này tập hợp các Tăng tỳ-kheo, bảo các tỳ-kheo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r>
        <w:rPr>
          <w:rStyle w:val="EndnoteCharacters"/>
          <w:rStyle w:val="EndnoteAnchor"/>
          <w:rFonts w:cs="Verdana" w:ascii="Verdana" w:hAnsi="Verdana"/>
          <w:color w:val="333333"/>
          <w:sz w:val="28"/>
          <w:szCs w:val="28"/>
        </w:rPr>
        <w:endnoteReference w:id="16"/>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hật không [715a1] sở tri mà tự xưng rằng: ‹Tôi chứng đắc pháp thượng nhơn, tôi biết như vậy, tôi thấy như vậy.› Vào lúc khác, tỳ-kheo-ni ấy hoặc bị người cật vấn, hoặc không người cật vấn, muốn tự thanh tịnh nên nói như vầy: ‹Tôi thật không biết, không thấy, mà nói có biết có thấy, nói lời hư dối vọng ngữ.› Trừ tăng thượng mạn. Tỳ-kheo-ni ấy là kẻ ba-la-di, không được sống chung.</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34" w:name="__RefHeading___Toc284269416"/>
      <w:bookmarkEnd w:id="34"/>
      <w:r>
        <w:rPr>
          <w:rStyle w:val="Applestylespan"/>
          <w:rFonts w:cs="Verdana" w:ascii="Verdana" w:hAnsi="Verdana"/>
          <w:color w:val="333333"/>
        </w:rPr>
        <w:t>B - BẤT CỘNG GIỚI</w:t>
      </w:r>
    </w:p>
    <w:p>
      <w:pPr>
        <w:pStyle w:val="Heading3"/>
        <w:jc w:val="center"/>
        <w:rPr>
          <w:rStyle w:val="Applestylespan"/>
          <w:rFonts w:ascii="Verdana" w:hAnsi="Verdana" w:cs="Verdana"/>
          <w:color w:val="333333"/>
          <w:sz w:val="28"/>
          <w:szCs w:val="28"/>
        </w:rPr>
      </w:pPr>
      <w:bookmarkStart w:id="35" w:name="__RefHeading___Toc284269417"/>
      <w:bookmarkEnd w:id="35"/>
      <w:r>
        <w:rPr>
          <w:rStyle w:val="Applestylespan"/>
          <w:rFonts w:cs="Verdana" w:ascii="Verdana" w:hAnsi="Verdana"/>
          <w:color w:val="333333"/>
          <w:sz w:val="28"/>
          <w:szCs w:val="28"/>
        </w:rPr>
        <w:t>V. MA XÚC</w:t>
      </w:r>
      <w:r>
        <w:rPr>
          <w:rStyle w:val="EndnoteCharacters"/>
          <w:rStyle w:val="EndnoteAnchor"/>
          <w:rFonts w:cs="Verdana" w:ascii="Verdana" w:hAnsi="Verdana"/>
          <w:color w:val="333333"/>
          <w:sz w:val="28"/>
          <w:szCs w:val="28"/>
        </w:rPr>
        <w:endnoteReference w:id="17"/>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nước Xá-vệ. Bấy giờ, có trưởng giả đại hào quý tên là Đại Thiện Lộc Lạc</w:t>
      </w:r>
      <w:r>
        <w:rPr>
          <w:rStyle w:val="EndnoteCharacters"/>
          <w:rStyle w:val="EndnoteAnchor"/>
          <w:rFonts w:cs="Verdana" w:ascii="Verdana" w:hAnsi="Verdana"/>
          <w:color w:val="333333"/>
          <w:sz w:val="28"/>
          <w:szCs w:val="28"/>
        </w:rPr>
        <w:endnoteReference w:id="18"/>
      </w:r>
      <w:r>
        <w:rPr>
          <w:rStyle w:val="Applestylespan"/>
          <w:rFonts w:cs="Verdana" w:ascii="Verdana" w:hAnsi="Verdana"/>
          <w:color w:val="333333"/>
          <w:sz w:val="28"/>
          <w:szCs w:val="28"/>
        </w:rPr>
        <w:t xml:space="preserve">, tướng mạo đoan chánh. Thâu-la-nan-đà </w:t>
      </w:r>
      <w:r>
        <w:rPr>
          <w:rStyle w:val="EndnoteCharacters"/>
          <w:rStyle w:val="EndnoteAnchor"/>
          <w:rFonts w:cs="Verdana" w:ascii="Verdana" w:hAnsi="Verdana"/>
          <w:color w:val="333333"/>
          <w:sz w:val="28"/>
          <w:szCs w:val="28"/>
        </w:rPr>
        <w:endnoteReference w:id="19"/>
      </w:r>
      <w:r>
        <w:rPr>
          <w:rStyle w:val="Applestylespan"/>
          <w:rFonts w:cs="Verdana" w:ascii="Verdana" w:hAnsi="Verdana"/>
          <w:color w:val="333333"/>
          <w:sz w:val="28"/>
          <w:szCs w:val="28"/>
        </w:rPr>
        <w:t xml:space="preserve"> tỳ-kheo-ni nhan sắc cũng xinh đẹp. Ông trưởng giả Lộc Lạc để ý Thâu-la-nan-đà, Thâu-la-nan-đà cũng để ý trưởng giả Lộc L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u đó một thời gian, ông trưởng giả vì Thâu-la-nan-đà nên thỉnh các tỳ-kheo-ni và Thâu-la-nan-đà đến nhà dùng cơm. Đêm ấy chuẩn bị đầy đủ các thức ăn, sáng sớm, đi báo giờ. Thâu-la-nan-đà biết trưởng giả vì mình nên thỉnh Tăng, bèn ở lại chùa không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ến giờ, các tỳ-kheo-ni khoác y, bưng bát, đến nhà ông trưởng giả. Đến nơi, ngồi vào chỗ ngồi. Khi ấy, ông trưởng giả nhìn khắp ni chúng, không thấy Thâu-la-nan-đà, liền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ở đâu không thấy đế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đ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ấy ở lại chùa, không đế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Ông trưởng giả vội vàng sớt thức ăn xong, liền đến chùa, nơi Thâu-la-nan-đà ở. Thâu-la-nan-đà từ xa thấy ông trưởng giả đến, liền nằm trên gi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Ông trưởng giả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A-di</w:t>
      </w:r>
      <w:r>
        <w:rPr>
          <w:rStyle w:val="EndnoteCharacters"/>
          <w:rStyle w:val="EndnoteAnchor"/>
          <w:rFonts w:cs="Verdana" w:ascii="Verdana" w:hAnsi="Verdana"/>
          <w:color w:val="333333"/>
          <w:sz w:val="28"/>
          <w:szCs w:val="28"/>
        </w:rPr>
        <w:endnoteReference w:id="20"/>
      </w:r>
      <w:r>
        <w:rPr>
          <w:rStyle w:val="Applestylespan"/>
          <w:rFonts w:cs="Verdana" w:ascii="Verdana" w:hAnsi="Verdana"/>
          <w:color w:val="333333"/>
          <w:sz w:val="28"/>
          <w:szCs w:val="28"/>
        </w:rPr>
        <w:t xml:space="preserve"> bệnh khổ thế nà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có bệnh khổ chi cả, chỉ có những điều tôi muốn mà ông không muốn thô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Ông trưởng giả nó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muốn chứ chẳng phải không muố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ông trưởng giả liền ôm choàng phía trước, đặt nằm xuống, rờ, mò, hôn hít. Xong trưởng giả ngồi lại, hỏi:</w:t>
      </w:r>
      <w:r>
        <w:rPr>
          <w:rFonts w:cs="Verdana" w:ascii="Verdana" w:hAnsi="Verdana"/>
          <w:color w:val="333333"/>
          <w:sz w:val="28"/>
          <w:szCs w:val="28"/>
        </w:rPr>
        <w:br/>
        <w:br/>
      </w:r>
      <w:r>
        <w:rPr>
          <w:rStyle w:val="Applestylespan"/>
          <w:rFonts w:cs="Verdana" w:ascii="Verdana" w:hAnsi="Verdana"/>
          <w:color w:val="333333"/>
          <w:sz w:val="28"/>
          <w:szCs w:val="28"/>
        </w:rPr>
        <w:t>«A-di cần thứ gì?»</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muốn được táo chu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Ông trưởng giả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có thứ ấy, sáng mai tôi sẽ đem đế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ó cô sa-di-ni nhỏ giữ phòng, thấy sự việc như vậy. Chư ni thọ thực về, cô kể lại đầy đủ.</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ỳ-kheo-ni nghe, trong đó có vị thiểu dục tri túc, sống hạnh đầu-đà, ưa học giới, biết hổ thẹn, hiềm trách tỳ-kheo-ni Thâu-la-nan-đà rằng: «Sao cô lại làm việc như vậy với ông trưởng giả?»</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bạch với các tỳ-kheo. Các tỳ-kheo bạch lên Phật. Đức Phật liền vì nhơn duyên này tập hợp Tăng tỳ-kheo, dùng vô số phương tiện quở trách tỳ-kheo-ni Thâu-la-nan-đà:</w:t>
      </w:r>
      <w:r>
        <w:rPr>
          <w:rFonts w:cs="Verdana" w:ascii="Verdana" w:hAnsi="Verdana"/>
          <w:color w:val="333333"/>
          <w:sz w:val="28"/>
          <w:szCs w:val="28"/>
        </w:rPr>
        <w:b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hâu-la-nan-đà, sao lại cùng với ông trưởng giả làm việc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Kẻ ngu si tỳ-kheo-ni Thâu-la-nan-đàn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với tâm nhiễm ô, cùng người nam có tâm nhiễm ô, thân xúc chạm nhau từ nách trở xuống, từ đầu gối trở lên</w:t>
      </w:r>
      <w:r>
        <w:rPr>
          <w:rStyle w:val="EndnoteCharacters"/>
          <w:rStyle w:val="EndnoteAnchor"/>
          <w:rFonts w:cs="Verdana" w:ascii="Verdana" w:hAnsi="Verdana"/>
          <w:color w:val="333333"/>
          <w:sz w:val="28"/>
          <w:szCs w:val="28"/>
        </w:rPr>
        <w:endnoteReference w:id="21"/>
      </w:r>
      <w:r>
        <w:rPr>
          <w:rStyle w:val="Applestylespan"/>
          <w:rFonts w:cs="Verdana" w:ascii="Verdana" w:hAnsi="Verdana"/>
          <w:color w:val="333333"/>
          <w:sz w:val="28"/>
          <w:szCs w:val="28"/>
        </w:rPr>
        <w:t>; hoặc nắm, hoặc vuốt ve, hoặc kéo, hoặc đẩy, hoặc vuốt lên, hoặc vuốt xuống, hoặc nâng lên, hoặc để xuống, hoặc nắn, hoặc bóp; tỳ-kheo-ni ấy là kẻ ba-la-di, không được sống chung. Vì thân xúc chạm nhau vậy</w:t>
      </w:r>
      <w:r>
        <w:rPr>
          <w:rStyle w:val="EndnoteCharacters"/>
          <w:rStyle w:val="EndnoteAnchor"/>
          <w:rFonts w:cs="Verdana" w:ascii="Verdana" w:hAnsi="Verdana"/>
          <w:color w:val="333333"/>
          <w:sz w:val="28"/>
          <w:szCs w:val="28"/>
        </w:rPr>
        <w:endnoteReference w:id="22"/>
      </w:r>
      <w:r>
        <w:rPr>
          <w:rStyle w:val="Applestylespan"/>
          <w:rFonts w:cs="Verdana" w:ascii="Verdana" w:hAnsi="Verdana"/>
          <w:color w:val="333333"/>
          <w:sz w:val="28"/>
          <w:szCs w:val="28"/>
        </w:rPr>
        <w:t>.</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âm ô nhiễm</w:t>
      </w:r>
      <w:r>
        <w:rPr>
          <w:rStyle w:val="EndnoteCharacters"/>
          <w:rStyle w:val="EndnoteAnchor"/>
          <w:rFonts w:cs="Verdana" w:ascii="Verdana" w:hAnsi="Verdana"/>
          <w:color w:val="333333"/>
          <w:sz w:val="28"/>
          <w:szCs w:val="28"/>
        </w:rPr>
        <w:endnoteReference w:id="23"/>
      </w:r>
      <w:r>
        <w:rPr>
          <w:rStyle w:val="Applestylespan"/>
          <w:rFonts w:cs="Verdana" w:ascii="Verdana" w:hAnsi="Verdana"/>
          <w:color w:val="333333"/>
          <w:sz w:val="28"/>
          <w:szCs w:val="28"/>
        </w:rPr>
        <w:t>: tâm nhiễm đắm nhau.</w:t>
      </w:r>
      <w:r>
        <w:rPr>
          <w:rFonts w:cs="Verdana" w:ascii="Verdana" w:hAnsi="Verdana"/>
          <w:color w:val="333333"/>
          <w:sz w:val="28"/>
          <w:szCs w:val="28"/>
        </w:rPr>
        <w:br/>
        <w:br/>
      </w:r>
      <w:r>
        <w:rPr>
          <w:rStyle w:val="Applestylespan"/>
          <w:rFonts w:cs="Verdana" w:ascii="Verdana" w:hAnsi="Verdana"/>
          <w:color w:val="333333"/>
          <w:sz w:val="28"/>
          <w:szCs w:val="28"/>
        </w:rPr>
        <w:t>Người nam có tâm nhiễm ô, cũng như vậy.</w:t>
      </w:r>
      <w:r>
        <w:rPr>
          <w:rFonts w:cs="Verdana" w:ascii="Verdana" w:hAnsi="Verdana"/>
          <w:color w:val="333333"/>
          <w:sz w:val="28"/>
          <w:szCs w:val="28"/>
        </w:rPr>
        <w:br/>
        <w:br/>
      </w:r>
      <w:r>
        <w:rPr>
          <w:rStyle w:val="Applestylespan"/>
          <w:rFonts w:cs="Verdana" w:ascii="Verdana" w:hAnsi="Verdana"/>
          <w:color w:val="333333"/>
          <w:sz w:val="28"/>
          <w:szCs w:val="28"/>
        </w:rPr>
        <w:t>Từ nách trở xuống: Phần thân bên dưới nách.</w:t>
      </w:r>
      <w:r>
        <w:rPr>
          <w:rFonts w:cs="Verdana" w:ascii="Verdana" w:hAnsi="Verdana"/>
          <w:color w:val="333333"/>
          <w:sz w:val="28"/>
          <w:szCs w:val="28"/>
        </w:rPr>
        <w:br/>
        <w:br/>
      </w:r>
      <w:r>
        <w:rPr>
          <w:rStyle w:val="Applestylespan"/>
          <w:rFonts w:cs="Verdana" w:ascii="Verdana" w:hAnsi="Verdana"/>
          <w:color w:val="333333"/>
          <w:sz w:val="28"/>
          <w:szCs w:val="28"/>
        </w:rPr>
        <w:t>Từ đầu gối trở lên: Phần thân bên trên đầu gối.</w:t>
      </w:r>
      <w:r>
        <w:rPr>
          <w:rFonts w:cs="Verdana" w:ascii="Verdana" w:hAnsi="Verdana"/>
          <w:color w:val="333333"/>
          <w:sz w:val="28"/>
          <w:szCs w:val="28"/>
        </w:rPr>
        <w:br/>
        <w:br/>
      </w:r>
      <w:r>
        <w:rPr>
          <w:rStyle w:val="Applestylespan"/>
          <w:rFonts w:cs="Verdana" w:ascii="Verdana" w:hAnsi="Verdana"/>
          <w:color w:val="333333"/>
          <w:sz w:val="28"/>
          <w:szCs w:val="28"/>
        </w:rPr>
        <w:t>Thân: là từ ngón chân cho đến tóc trên đầu.</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n xúc chạm nhau: hai thân nắm vuốt nhau, hoặc kéo, hoặc xô, hoặc vuốt ngược, hoặc vuốt xuôi, hoặc nâng lên, hoặc để xuống, hoặc hoặc bóp, hoặc nắn</w:t>
      </w:r>
      <w:r>
        <w:rPr>
          <w:rStyle w:val="EndnoteCharacters"/>
          <w:rStyle w:val="EndnoteAnchor"/>
          <w:rFonts w:cs="Verdana" w:ascii="Verdana" w:hAnsi="Verdana"/>
          <w:color w:val="333333"/>
          <w:sz w:val="28"/>
          <w:szCs w:val="28"/>
        </w:rPr>
        <w:endnoteReference w:id="24"/>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 Nắm vuốt</w:t>
      </w:r>
      <w:r>
        <w:rPr>
          <w:rStyle w:val="EndnoteCharacters"/>
          <w:rStyle w:val="EndnoteAnchor"/>
          <w:rFonts w:cs="Verdana" w:ascii="Verdana" w:hAnsi="Verdana"/>
          <w:color w:val="333333"/>
          <w:sz w:val="28"/>
          <w:szCs w:val="28"/>
        </w:rPr>
        <w:endnoteReference w:id="25"/>
      </w:r>
      <w:r>
        <w:rPr>
          <w:rStyle w:val="Applestylespan"/>
          <w:rFonts w:cs="Verdana" w:ascii="Verdana" w:hAnsi="Verdana"/>
          <w:color w:val="333333"/>
          <w:sz w:val="28"/>
          <w:szCs w:val="28"/>
        </w:rPr>
        <w:t>: dùng tay vuốt ve phía trước hay phía sau thân.</w:t>
      </w:r>
      <w:r>
        <w:rPr>
          <w:rFonts w:cs="Verdana" w:ascii="Verdana" w:hAnsi="Verdana"/>
          <w:color w:val="333333"/>
          <w:sz w:val="28"/>
          <w:szCs w:val="28"/>
        </w:rPr>
        <w:br/>
        <w:br/>
      </w:r>
      <w:r>
        <w:rPr>
          <w:rStyle w:val="Applestylespan"/>
          <w:rFonts w:cs="Verdana" w:ascii="Verdana" w:hAnsi="Verdana"/>
          <w:color w:val="333333"/>
          <w:sz w:val="28"/>
          <w:szCs w:val="28"/>
        </w:rPr>
        <w:t>- Kéo: là kéo ra phía trước.</w:t>
      </w:r>
      <w:r>
        <w:rPr>
          <w:rFonts w:cs="Verdana" w:ascii="Verdana" w:hAnsi="Verdana"/>
          <w:color w:val="333333"/>
          <w:sz w:val="28"/>
          <w:szCs w:val="28"/>
        </w:rPr>
        <w:br/>
        <w:br/>
      </w:r>
      <w:r>
        <w:rPr>
          <w:rStyle w:val="Applestylespan"/>
          <w:rFonts w:cs="Verdana" w:ascii="Verdana" w:hAnsi="Verdana"/>
          <w:color w:val="333333"/>
          <w:sz w:val="28"/>
          <w:szCs w:val="28"/>
        </w:rPr>
        <w:t>- Đẩy: là xô ra phía sau.</w:t>
      </w:r>
      <w:r>
        <w:rPr>
          <w:rFonts w:cs="Verdana" w:ascii="Verdana" w:hAnsi="Verdana"/>
          <w:color w:val="333333"/>
          <w:sz w:val="28"/>
          <w:szCs w:val="28"/>
        </w:rPr>
        <w:br/>
        <w:br/>
      </w:r>
      <w:r>
        <w:rPr>
          <w:rStyle w:val="Applestylespan"/>
          <w:rFonts w:cs="Verdana" w:ascii="Verdana" w:hAnsi="Verdana"/>
          <w:color w:val="333333"/>
          <w:sz w:val="28"/>
          <w:szCs w:val="28"/>
        </w:rPr>
        <w:t>- Vuốt ngược: Từ dưới rờ lên.</w:t>
      </w:r>
      <w:r>
        <w:rPr>
          <w:rFonts w:cs="Verdana" w:ascii="Verdana" w:hAnsi="Verdana"/>
          <w:color w:val="333333"/>
          <w:sz w:val="28"/>
          <w:szCs w:val="28"/>
        </w:rPr>
        <w:br/>
        <w:br/>
      </w:r>
      <w:r>
        <w:rPr>
          <w:rStyle w:val="Applestylespan"/>
          <w:rFonts w:cs="Verdana" w:ascii="Verdana" w:hAnsi="Verdana"/>
          <w:color w:val="333333"/>
          <w:sz w:val="28"/>
          <w:szCs w:val="28"/>
        </w:rPr>
        <w:t>- Vuốt xuôi: từ trên rờ xuống.</w:t>
      </w:r>
      <w:r>
        <w:rPr>
          <w:rFonts w:cs="Verdana" w:ascii="Verdana" w:hAnsi="Verdana"/>
          <w:color w:val="333333"/>
          <w:sz w:val="28"/>
          <w:szCs w:val="28"/>
        </w:rPr>
        <w:br/>
        <w:br/>
      </w:r>
      <w:r>
        <w:rPr>
          <w:rStyle w:val="Applestylespan"/>
          <w:rFonts w:cs="Verdana" w:ascii="Verdana" w:hAnsi="Verdana"/>
          <w:color w:val="333333"/>
          <w:sz w:val="28"/>
          <w:szCs w:val="28"/>
        </w:rPr>
        <w:t>- Nâng: là ẳm lên.</w:t>
      </w:r>
      <w:r>
        <w:rPr>
          <w:rFonts w:cs="Verdana" w:ascii="Verdana" w:hAnsi="Verdana"/>
          <w:color w:val="333333"/>
          <w:sz w:val="28"/>
          <w:szCs w:val="28"/>
        </w:rPr>
        <w:br/>
        <w:br/>
      </w:r>
      <w:r>
        <w:rPr>
          <w:rStyle w:val="Applestylespan"/>
          <w:rFonts w:cs="Verdana" w:ascii="Verdana" w:hAnsi="Verdana"/>
          <w:color w:val="333333"/>
          <w:sz w:val="28"/>
          <w:szCs w:val="28"/>
        </w:rPr>
        <w:t>- Để xuống: ẳm để xuống, ngồi hay đứng.</w:t>
      </w:r>
      <w:r>
        <w:rPr>
          <w:rFonts w:cs="Verdana" w:ascii="Verdana" w:hAnsi="Verdana"/>
          <w:color w:val="333333"/>
          <w:sz w:val="28"/>
          <w:szCs w:val="28"/>
        </w:rPr>
        <w:br/>
        <w:br/>
      </w:r>
      <w:r>
        <w:rPr>
          <w:rStyle w:val="Applestylespan"/>
          <w:rFonts w:cs="Verdana" w:ascii="Verdana" w:hAnsi="Verdana"/>
          <w:color w:val="333333"/>
          <w:sz w:val="28"/>
          <w:szCs w:val="28"/>
        </w:rPr>
        <w:t>- Nắm: nắm phía trước, phía sau, nơi bắp vế, nơi ngực.</w:t>
      </w:r>
      <w:r>
        <w:rPr>
          <w:rFonts w:cs="Verdana" w:ascii="Verdana" w:hAnsi="Verdana"/>
          <w:color w:val="333333"/>
          <w:sz w:val="28"/>
          <w:szCs w:val="28"/>
        </w:rPr>
        <w:br/>
        <w:br/>
      </w:r>
      <w:r>
        <w:rPr>
          <w:rStyle w:val="Applestylespan"/>
          <w:rFonts w:cs="Verdana" w:ascii="Verdana" w:hAnsi="Verdana"/>
          <w:color w:val="333333"/>
          <w:sz w:val="28"/>
          <w:szCs w:val="28"/>
        </w:rPr>
        <w:t>- Nắn bóp</w:t>
      </w:r>
      <w:r>
        <w:rPr>
          <w:rStyle w:val="EndnoteCharacters"/>
          <w:rStyle w:val="EndnoteAnchor"/>
          <w:rFonts w:cs="Verdana" w:ascii="Verdana" w:hAnsi="Verdana"/>
          <w:color w:val="333333"/>
          <w:sz w:val="28"/>
          <w:szCs w:val="28"/>
        </w:rPr>
        <w:endnoteReference w:id="26"/>
      </w:r>
      <w:r>
        <w:rPr>
          <w:rStyle w:val="Applestylespan"/>
          <w:rFonts w:cs="Verdana" w:ascii="Verdana" w:hAnsi="Verdana"/>
          <w:color w:val="333333"/>
          <w:sz w:val="28"/>
          <w:szCs w:val="28"/>
        </w:rPr>
        <w:t>: nắn phía trước, phía sau, nơi bắp vế, nơi ngực</w:t>
      </w:r>
      <w:r>
        <w:rPr>
          <w:rStyle w:val="EndnoteCharacters"/>
          <w:rStyle w:val="EndnoteAnchor"/>
          <w:rFonts w:cs="Verdana" w:ascii="Verdana" w:hAnsi="Verdana"/>
          <w:color w:val="333333"/>
          <w:sz w:val="28"/>
          <w:szCs w:val="28"/>
        </w:rPr>
        <w:endnoteReference w:id="27"/>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am tử, tưởng là nam tử; nam tử dùng tay sờ thân cô ni, hai thân xúc chạm nhau, với dục tâm nhiễm đắm, thọ lạc bởi xúc chạm, (tỳ-kheo-ni) phạm ba-la-di. Nam tử, tưởng là nam tử, nam tử dùng tay xoa thân cô ni, động thân với dục tâm nhiễm đắm, thọ lạc bởi xúc chạm, phạm ba-la-di. Cho đến nắn, bóp cũng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à nam tử mà nghi, phạm thâu-lan-giá. Hoặc là nam, khởi tưởng nam. Ni dùng thân xúc chạm y của người kia, đồ trang sức bằng anh lạc, với dục tâm nhiễm đắm, thọ lạc bởi xúc chạm,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oặc nam, khởi tưởng nam. Ni dùng thân xúc chạm y phục, đồ trang sức anh lạc của người kia, với tâm dục nhiễm đắm, không thọ lạc; khi xúc chạm,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oặc là nam, khởi tưởng nam. Nam dùng trang cụ bằng anh lạc, y nơi thân, xúc chạm thân của cô ni. Ni với dục tâm nhiễm đắm, thọ lạc bởi sự xúc chạm, phạm thâu-lan-giá.</w:t>
      </w:r>
      <w:r>
        <w:rPr>
          <w:rFonts w:cs="Verdana" w:ascii="Verdana" w:hAnsi="Verdana"/>
          <w:color w:val="333333"/>
          <w:sz w:val="28"/>
          <w:szCs w:val="28"/>
        </w:rPr>
        <w:br/>
        <w:br/>
      </w:r>
      <w:r>
        <w:rPr>
          <w:rStyle w:val="Applestylespan"/>
          <w:rFonts w:cs="Verdana" w:ascii="Verdana" w:hAnsi="Verdana"/>
          <w:color w:val="333333"/>
          <w:sz w:val="28"/>
          <w:szCs w:val="28"/>
        </w:rPr>
        <w:t>Hoặc là nam khởi tưởng nam. Nam dùng trang cụ bằng anh lạc, y phục nơi thân, xúc chạm thân cô ni. Ni có dục tâm nhiễm trước, nhưng không thọ lạc khi xúc chạm, phạm thâu-lan-giá.</w:t>
      </w:r>
      <w:r>
        <w:rPr>
          <w:rFonts w:cs="Verdana" w:ascii="Verdana" w:hAnsi="Verdana"/>
          <w:color w:val="333333"/>
          <w:sz w:val="28"/>
          <w:szCs w:val="28"/>
        </w:rPr>
        <w:br/>
        <w:br/>
      </w:r>
      <w:r>
        <w:rPr>
          <w:rStyle w:val="Applestylespan"/>
          <w:rFonts w:cs="Verdana" w:ascii="Verdana" w:hAnsi="Verdana"/>
          <w:color w:val="333333"/>
          <w:sz w:val="28"/>
          <w:szCs w:val="28"/>
        </w:rPr>
        <w:t>Nam, khởi tưởng nam. Ni dùng thân xúc chạm trang cụ bằng anh lạc, y phục nơi thân nam, với dục tâm nhiễm trước, động thân, không thọ lạc khi xúc chạm, phạm thâu-lan-giá.</w:t>
      </w:r>
      <w:r>
        <w:rPr>
          <w:rFonts w:cs="Verdana" w:ascii="Verdana" w:hAnsi="Verdana"/>
          <w:color w:val="333333"/>
          <w:sz w:val="28"/>
          <w:szCs w:val="28"/>
        </w:rPr>
        <w:br/>
        <w:br/>
      </w:r>
      <w:r>
        <w:rPr>
          <w:rStyle w:val="Applestylespan"/>
          <w:rFonts w:cs="Verdana" w:ascii="Verdana" w:hAnsi="Verdana"/>
          <w:color w:val="333333"/>
          <w:sz w:val="28"/>
          <w:szCs w:val="28"/>
        </w:rPr>
        <w:t>Hoặc là nam, khởi tưởng nam. Ni dùng thân xúc chạm trang cụ bằng anh lạc, y phục nơi thân nam, với dục tâm nhiễm trước, không động thân, thọ lạc khi xúc chạm, phạm thâu-lan-giá.</w:t>
      </w:r>
      <w:r>
        <w:rPr>
          <w:rFonts w:cs="Verdana" w:ascii="Verdana" w:hAnsi="Verdana"/>
          <w:color w:val="333333"/>
          <w:sz w:val="28"/>
          <w:szCs w:val="28"/>
        </w:rPr>
        <w:br/>
        <w:br/>
      </w:r>
      <w:r>
        <w:rPr>
          <w:rStyle w:val="Applestylespan"/>
          <w:rFonts w:cs="Verdana" w:ascii="Verdana" w:hAnsi="Verdana"/>
          <w:color w:val="333333"/>
          <w:sz w:val="28"/>
          <w:szCs w:val="28"/>
        </w:rPr>
        <w:t>Hoặc là nam, khởi tưởng nam. Nam dùng trang cụ bằng anh lạc, y nơi thân, xúc chạm thân cô ni. Ni có dục tâm nhiễm trước, động thân, không thọ lạc khi xúc chạm, phạm thâu-lan-giá.</w:t>
      </w:r>
      <w:r>
        <w:rPr>
          <w:rFonts w:cs="Verdana" w:ascii="Verdana" w:hAnsi="Verdana"/>
          <w:color w:val="333333"/>
          <w:sz w:val="28"/>
          <w:szCs w:val="28"/>
        </w:rPr>
        <w:br/>
        <w:br/>
      </w:r>
      <w:r>
        <w:rPr>
          <w:rStyle w:val="Applestylespan"/>
          <w:rFonts w:cs="Verdana" w:ascii="Verdana" w:hAnsi="Verdana"/>
          <w:color w:val="333333"/>
          <w:sz w:val="28"/>
          <w:szCs w:val="28"/>
        </w:rPr>
        <w:t>Nam, khởi tưởng nam. Nam dùng trang cụ bằng anh lạc, y phục nơi thân, xúc chạm thân cô ni. Ni có dục tâm nhiễm trước, thọ lạc khi xúc chạm, không động thân, phạm thâu-lan-giá.</w:t>
      </w:r>
      <w:r>
        <w:rPr>
          <w:rFonts w:cs="Verdana" w:ascii="Verdana" w:hAnsi="Verdana"/>
          <w:color w:val="333333"/>
          <w:sz w:val="28"/>
          <w:szCs w:val="28"/>
        </w:rPr>
        <w:br/>
        <w:br/>
      </w:r>
      <w:r>
        <w:rPr>
          <w:rStyle w:val="Applestylespan"/>
          <w:rFonts w:cs="Verdana" w:ascii="Verdana" w:hAnsi="Verdana"/>
          <w:color w:val="333333"/>
          <w:sz w:val="28"/>
          <w:szCs w:val="28"/>
        </w:rPr>
        <w:t>Hoặc là nam, khởi tưởng nam, thân xúc chạm nhau. Ni có dục tâm nhiễm trước, không thọ lạc khi xúc chạm, động thân,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am, khởi tưởng nam, thân xúc chạm nhau. Ni có dục tâm nhiễm trước, thọ lạc khi xúc chạm, không động thân, phạm thâu-lan-giá.</w:t>
      </w:r>
      <w:r>
        <w:rPr>
          <w:rFonts w:cs="Verdana" w:ascii="Verdana" w:hAnsi="Verdana"/>
          <w:color w:val="333333"/>
          <w:sz w:val="28"/>
          <w:szCs w:val="28"/>
        </w:rPr>
        <w:br/>
        <w:br/>
      </w:r>
      <w:r>
        <w:rPr>
          <w:rStyle w:val="Applestylespan"/>
          <w:rFonts w:cs="Verdana" w:ascii="Verdana" w:hAnsi="Verdana"/>
          <w:color w:val="333333"/>
          <w:sz w:val="28"/>
          <w:szCs w:val="28"/>
        </w:rPr>
        <w:t>Cũng vậy, từ vuốt ve cho đến sờ nắn, tất cả đều phạm thâu-lan-giá.</w:t>
      </w:r>
      <w:r>
        <w:rPr>
          <w:rFonts w:cs="Verdana" w:ascii="Verdana" w:hAnsi="Verdana"/>
          <w:color w:val="333333"/>
          <w:sz w:val="28"/>
          <w:szCs w:val="28"/>
        </w:rPr>
        <w:br/>
        <w:br/>
      </w:r>
      <w:r>
        <w:rPr>
          <w:rStyle w:val="Applestylespan"/>
          <w:rFonts w:cs="Verdana" w:ascii="Verdana" w:hAnsi="Verdana"/>
          <w:color w:val="333333"/>
          <w:sz w:val="28"/>
          <w:szCs w:val="28"/>
        </w:rPr>
        <w:t>Nghi là nam,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am khởi tưởng nam. Ni dùng y phục nơi thân xúc chạm y phục, trang sức bằng anh lạc nơi thân người nam. Ni với dục tâm nhiễm trước, khi xúc chạm thọ lạc, đột-kiết-la.</w:t>
      </w:r>
      <w:r>
        <w:rPr>
          <w:rFonts w:cs="Verdana" w:ascii="Verdana" w:hAnsi="Verdana"/>
          <w:color w:val="333333"/>
          <w:sz w:val="28"/>
          <w:szCs w:val="28"/>
        </w:rPr>
        <w:br/>
        <w:br/>
      </w:r>
      <w:r>
        <w:rPr>
          <w:rStyle w:val="Applestylespan"/>
          <w:rFonts w:cs="Verdana" w:ascii="Verdana" w:hAnsi="Verdana"/>
          <w:color w:val="333333"/>
          <w:sz w:val="28"/>
          <w:szCs w:val="28"/>
        </w:rPr>
        <w:t>Nam khởi tưởng nam. Ni dùng y nơi thân xúc chạm y phục, trang sức bằng anh lạc người nam, với dục tâm nhiễm trước, không thọ lạc khi xúc c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am, khởi tưởng nam. Ni dùng y phục nơi thân xúc chạm y phục, trang cụ bằng anh lạc nơi thân người nam, với dục tâm nhiễm truớc, không thọ lạc khi xúc chạm, động thân, đột-kiết-la.</w:t>
      </w:r>
      <w:r>
        <w:rPr>
          <w:rFonts w:cs="Verdana" w:ascii="Verdana" w:hAnsi="Verdana"/>
          <w:color w:val="333333"/>
          <w:sz w:val="28"/>
          <w:szCs w:val="28"/>
        </w:rPr>
        <w:br/>
        <w:br/>
      </w:r>
      <w:r>
        <w:rPr>
          <w:rStyle w:val="Applestylespan"/>
          <w:rFonts w:cs="Verdana" w:ascii="Verdana" w:hAnsi="Verdana"/>
          <w:color w:val="333333"/>
          <w:sz w:val="28"/>
          <w:szCs w:val="28"/>
        </w:rPr>
        <w:t>Nam, khởi tưởng nam. Ni dùng y phục nơi thân xúc chạm y phục, trang cụ bằng anh lạc nơi thân người nam, với dục tâm nhiễm trước thọ lạc khi xúc chạm, không động thân, đột-kiết-la.</w:t>
      </w:r>
      <w:r>
        <w:rPr>
          <w:rFonts w:cs="Verdana" w:ascii="Verdana" w:hAnsi="Verdana"/>
          <w:color w:val="333333"/>
          <w:sz w:val="28"/>
          <w:szCs w:val="28"/>
        </w:rPr>
        <w:br/>
        <w:br/>
      </w:r>
      <w:r>
        <w:rPr>
          <w:rStyle w:val="Applestylespan"/>
          <w:rFonts w:cs="Verdana" w:ascii="Verdana" w:hAnsi="Verdana"/>
          <w:color w:val="333333"/>
          <w:sz w:val="28"/>
          <w:szCs w:val="28"/>
        </w:rPr>
        <w:t>Nam, khởi tưởng nam. Ni dùng y phục nơi thân xúc chạm y phục, trang cụ bằng anh lạc nơi thân người nam, với dục tâm nhiễm trước, không thọ lạc khi xúc chạm, không động thân,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am, khởi tưởng nam. Ni dùng y phục nơi thân xúc chạm y phục, trang cụ bằng anh lạc nơi thân người nam, với dục tâm nhiễm truớc, thọ lạc khi xúc chạm, động thân, đột-kiết-la.</w:t>
      </w:r>
      <w:r>
        <w:rPr>
          <w:rFonts w:cs="Verdana" w:ascii="Verdana" w:hAnsi="Verdana"/>
          <w:color w:val="333333"/>
          <w:sz w:val="28"/>
          <w:szCs w:val="28"/>
        </w:rPr>
        <w:br/>
        <w:br/>
      </w:r>
      <w:r>
        <w:rPr>
          <w:rStyle w:val="Applestylespan"/>
          <w:rFonts w:cs="Verdana" w:ascii="Verdana" w:hAnsi="Verdana"/>
          <w:color w:val="333333"/>
          <w:sz w:val="28"/>
          <w:szCs w:val="28"/>
        </w:rPr>
        <w:t>Cũng vậy, cho đến nắm, đẩy,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ó là nam mà nghi,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ùng với nam tử, hai thân xúc chạm nhau; mỗi xúc chạm là phạm một ba-la-di. Tùy theo sự xúc chạm nhiều hay ít, tất cả đều phạm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là nam của loài trời, nam của a-tu-la, cho đến giống đực của súc sanh có thể biến hình, hai thân xúc chạm nhau, đều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ới súc sanh không thể biến hình, hai thân xúc chạm nhau, đột-kiết-la.</w:t>
      </w:r>
      <w:r>
        <w:rPr>
          <w:rFonts w:cs="Verdana" w:ascii="Verdana" w:hAnsi="Verdana"/>
          <w:color w:val="333333"/>
          <w:sz w:val="28"/>
          <w:szCs w:val="28"/>
        </w:rPr>
        <w:br/>
        <w:br/>
      </w:r>
      <w:r>
        <w:rPr>
          <w:rStyle w:val="Applestylespan"/>
          <w:rFonts w:cs="Verdana" w:ascii="Verdana" w:hAnsi="Verdana"/>
          <w:color w:val="333333"/>
          <w:sz w:val="28"/>
          <w:szCs w:val="28"/>
        </w:rPr>
        <w:t>Nếu cùng với người nữ, hai thân xúc chạm nhau, đột-kiết-la.</w:t>
      </w:r>
      <w:r>
        <w:rPr>
          <w:rFonts w:cs="Verdana" w:ascii="Verdana" w:hAnsi="Verdana"/>
          <w:color w:val="333333"/>
          <w:sz w:val="28"/>
          <w:szCs w:val="28"/>
        </w:rPr>
        <w:br/>
        <w:br/>
      </w:r>
      <w:r>
        <w:rPr>
          <w:rStyle w:val="Applestylespan"/>
          <w:rFonts w:cs="Verdana" w:ascii="Verdana" w:hAnsi="Verdana"/>
          <w:color w:val="333333"/>
          <w:sz w:val="28"/>
          <w:szCs w:val="28"/>
        </w:rPr>
        <w:t>Nếu cùng với hạng hai hình, hai thân xúc chạm nhau thâu-lan-giá.</w:t>
      </w:r>
      <w:r>
        <w:rPr>
          <w:rFonts w:cs="Verdana" w:ascii="Verdana" w:hAnsi="Verdana"/>
          <w:color w:val="333333"/>
          <w:sz w:val="28"/>
          <w:szCs w:val="28"/>
        </w:rPr>
        <w:br/>
        <w:br/>
      </w:r>
      <w:r>
        <w:rPr>
          <w:rStyle w:val="Applestylespan"/>
          <w:rFonts w:cs="Verdana" w:ascii="Verdana" w:hAnsi="Verdana"/>
          <w:color w:val="333333"/>
          <w:sz w:val="28"/>
          <w:szCs w:val="28"/>
        </w:rPr>
        <w:t>Nếu nam nữ tác lễ, mà nắm bàn chân; nếu ni có cảm giác thọ lạc khi xúc, không động thân,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với dục tâm mà xúc chạm y, bát, ni-sư-đàn, ống đựng kim, giày dép, cho đến tự xúc chạm thân của chính mình,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am loài người tưởng là nam loài người, ba-la-di. Nghi là nam loài người, thâu-lan-giá. Nam loài người, tưởng nam loài phi nhơn, thâu-lan-giá. Nam loài phi nhơn, khởi tưởng là nam loài người, thâu-lan-giá. Nam loài phi nhơn [716a1] mà sinh nghi,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tăng-già-bà-thi-sa</w:t>
      </w:r>
      <w:r>
        <w:rPr>
          <w:rStyle w:val="EndnoteCharacters"/>
          <w:rStyle w:val="EndnoteAnchor"/>
          <w:rFonts w:cs="Verdana" w:ascii="Verdana" w:hAnsi="Verdana"/>
          <w:color w:val="333333"/>
          <w:sz w:val="28"/>
          <w:szCs w:val="28"/>
        </w:rPr>
        <w:endnoteReference w:id="28"/>
      </w:r>
      <w:r>
        <w:rPr>
          <w:rStyle w:val="Applestylespan"/>
          <w:rFonts w:cs="Verdana" w:ascii="Verdana" w:hAnsi="Verdana"/>
          <w:color w:val="333333"/>
          <w:sz w:val="28"/>
          <w:szCs w:val="28"/>
        </w:rPr>
        <w:t>. Thức-xoa-ma-na, sa-di, sa-di-ni, đột-kiết-la. Đó gọi la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khi đưa hay nhận vật gì, xúc chạm thân; hoặc khi giỡn chơi mà xúc chạm; hoặc khi để cứu giải mà có sự xúc chạm. Tất cả nếu không có tâm dục,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người phạm lần đầu tiên khi chưa chế giới; ngườ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3"/>
        <w:jc w:val="center"/>
        <w:rPr>
          <w:rStyle w:val="Applestylespan"/>
          <w:rFonts w:ascii="Verdana" w:hAnsi="Verdana" w:cs="Verdana"/>
          <w:color w:val="333333"/>
          <w:sz w:val="28"/>
          <w:szCs w:val="28"/>
        </w:rPr>
      </w:pPr>
      <w:bookmarkStart w:id="36" w:name="__RefHeading___Toc284269418"/>
      <w:bookmarkEnd w:id="36"/>
      <w:r>
        <w:rPr>
          <w:rStyle w:val="Applestylespan"/>
          <w:rFonts w:cs="Verdana" w:ascii="Verdana" w:hAnsi="Verdana"/>
          <w:color w:val="333333"/>
          <w:sz w:val="28"/>
          <w:szCs w:val="28"/>
        </w:rPr>
        <w:t>VI. BÁT SỰ</w:t>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vườn Cấp-cô-độc, rừng cây Kỳ-đà tại nước Xá-vệ. Bấy giờ, trong thành Xá-vệ, có ông trưởng giả tên là Sa-lâu Lộc Lạc</w:t>
      </w:r>
      <w:r>
        <w:rPr>
          <w:rStyle w:val="EndnoteCharacters"/>
          <w:rStyle w:val="EndnoteAnchor"/>
          <w:rFonts w:cs="Verdana" w:ascii="Verdana" w:hAnsi="Verdana"/>
          <w:color w:val="333333"/>
          <w:sz w:val="28"/>
          <w:szCs w:val="28"/>
        </w:rPr>
        <w:endnoteReference w:id="29"/>
      </w:r>
      <w:r>
        <w:rPr>
          <w:rStyle w:val="Applestylespan"/>
          <w:rFonts w:cs="Verdana" w:ascii="Verdana" w:hAnsi="Verdana"/>
          <w:color w:val="333333"/>
          <w:sz w:val="28"/>
          <w:szCs w:val="28"/>
        </w:rPr>
        <w:t>, tướng mạo đẹp đẽ. Tỳ-kheo-ni Thâu-la-nan-đà cũng có nhan sắc xinh đẹp. Trưởng giả Lộc Lạc để tâm nơi Thâu-la-nan-đà, Thâu-la-nan-đà cũng để tâm nơi Lộc L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hâu-la-nan-đà, với dục tâm, bằng lòng để cho trưởng giả nắm tay, nắm áo, cùng vào chỗ vắng, cùng đứng, cùng nói, cùng đi, hai thân dựa nhau, cùng hẹn hò.</w:t>
      </w:r>
      <w:r>
        <w:rPr>
          <w:rFonts w:cs="Verdana" w:ascii="Verdana" w:hAnsi="Verdana"/>
          <w:color w:val="333333"/>
          <w:sz w:val="28"/>
          <w:szCs w:val="28"/>
        </w:rPr>
        <w:br/>
        <w:br/>
      </w:r>
      <w:r>
        <w:rPr>
          <w:rStyle w:val="Applestylespan"/>
          <w:rFonts w:cs="Verdana" w:ascii="Verdana" w:hAnsi="Verdana"/>
          <w:color w:val="333333"/>
          <w:sz w:val="28"/>
          <w:szCs w:val="28"/>
        </w:rPr>
        <w:t>Các tỳ-kheo-ni nghe, trong số đó có vị thiểu dục tri túc, sống hạnh đầu-đà, ưa học giới, biết tàm quý, hiềm trách tỳ-kheo-ni Thâu-la-nan-đà: «Sao cô với dục tâm bằng lòng để cho trưởng giả nắm tay, nắm áo, cùng vào chỗ vắng, cùng đứng, cùng nói, cùng đi, hai thân dựa nhau, cùng hẹn hò?»</w:t>
      </w:r>
      <w:r>
        <w:rPr>
          <w:rFonts w:cs="Verdana" w:ascii="Verdana" w:hAnsi="Verdana"/>
          <w:color w:val="333333"/>
          <w:sz w:val="28"/>
          <w:szCs w:val="28"/>
        </w:rPr>
        <w:br/>
        <w:br/>
      </w:r>
      <w:r>
        <w:rPr>
          <w:rStyle w:val="Applestylespan"/>
          <w:rFonts w:cs="Verdana" w:ascii="Verdana" w:hAnsi="Verdana"/>
          <w:color w:val="333333"/>
          <w:sz w:val="28"/>
          <w:szCs w:val="28"/>
        </w:rPr>
        <w:t>Các tỳ-kheo-ni bạch với các tỳ-kheo. Các tỳ-kheo đến bạch đức Thế tôn. Đức Thế tôn vì nhơn duyên này tập hợp các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ỳ-kheo-ni Thâu-la-nan-đà, sao cô với dục tâm bằng lòng để cho trưởng giả nắm tay, nắm áo, cùng vào chỗ vắng, cùng đứng, cùng nói, cùng đi, hai thân dựa nhau, cùng hẹn hò?»</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hâu-la 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này là nơi trồng nhiều giống hữu lậu, là người đầu tiên phạm giới này. Từ nay về sau, Ta vì các Tỳ-kheo-ni kiết giới, gố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với tâm nhiễm ô, biết người nam có tâm nhiễm ô, bằng lòng để cho nắm tay nắm áo, vào chỗ vắng, cùng đứng, cùng nói</w:t>
      </w:r>
      <w:r>
        <w:rPr>
          <w:rStyle w:val="EndnoteCharacters"/>
          <w:rStyle w:val="EndnoteAnchor"/>
          <w:rFonts w:cs="Verdana" w:ascii="Verdana" w:hAnsi="Verdana"/>
          <w:color w:val="333333"/>
          <w:sz w:val="28"/>
          <w:szCs w:val="28"/>
        </w:rPr>
        <w:endnoteReference w:id="30"/>
      </w:r>
      <w:r>
        <w:rPr>
          <w:rStyle w:val="Applestylespan"/>
          <w:rFonts w:cs="Verdana" w:ascii="Verdana" w:hAnsi="Verdana"/>
          <w:color w:val="333333"/>
          <w:sz w:val="28"/>
          <w:szCs w:val="28"/>
        </w:rPr>
        <w:t>, cùng đi, thân dựa kề nhau, hẹn nhau. Tỳ-kheo-ni ấy là kẻ ba-la-di, không được sống chung. Vì phạm tám sự vậy</w:t>
      </w:r>
      <w:r>
        <w:rPr>
          <w:rStyle w:val="EndnoteCharacters"/>
          <w:rStyle w:val="EndnoteAnchor"/>
          <w:rFonts w:cs="Verdana" w:ascii="Verdana" w:hAnsi="Verdana"/>
          <w:color w:val="333333"/>
          <w:sz w:val="28"/>
          <w:szCs w:val="28"/>
        </w:rPr>
        <w:endnoteReference w:id="31"/>
      </w:r>
      <w:r>
        <w:rPr>
          <w:rStyle w:val="Applestylespan"/>
          <w:rFonts w:cs="Verdana" w:ascii="Verdana" w:hAnsi="Verdana"/>
          <w:color w:val="333333"/>
          <w:sz w:val="28"/>
          <w:szCs w:val="28"/>
        </w:rPr>
        <w:t>.</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âm nhiễm ô: tâm có nhiễm trước.</w:t>
      </w:r>
      <w:r>
        <w:rPr>
          <w:rFonts w:cs="Verdana" w:ascii="Verdana" w:hAnsi="Verdana"/>
          <w:color w:val="333333"/>
          <w:sz w:val="28"/>
          <w:szCs w:val="28"/>
        </w:rPr>
        <w:br/>
        <w:br/>
      </w:r>
      <w:r>
        <w:rPr>
          <w:rStyle w:val="Applestylespan"/>
          <w:rFonts w:cs="Verdana" w:ascii="Verdana" w:hAnsi="Verdana"/>
          <w:color w:val="333333"/>
          <w:sz w:val="28"/>
          <w:szCs w:val="28"/>
        </w:rPr>
        <w:t>Người nam có tâm nhiễm ô, cũng có nhiễm trước.</w:t>
      </w:r>
      <w:r>
        <w:rPr>
          <w:rFonts w:cs="Verdana" w:ascii="Verdana" w:hAnsi="Verdana"/>
          <w:color w:val="333333"/>
          <w:sz w:val="28"/>
          <w:szCs w:val="28"/>
        </w:rPr>
        <w:br/>
        <w:br/>
      </w:r>
      <w:r>
        <w:rPr>
          <w:rStyle w:val="Applestylespan"/>
          <w:rFonts w:cs="Verdana" w:ascii="Verdana" w:hAnsi="Verdana"/>
          <w:color w:val="333333"/>
          <w:sz w:val="28"/>
          <w:szCs w:val="28"/>
        </w:rPr>
        <w:t>Nắm tay: nắm bàn tay cho đến cổ tay</w:t>
      </w:r>
      <w:r>
        <w:rPr>
          <w:rStyle w:val="EndnoteCharacters"/>
          <w:rStyle w:val="EndnoteAnchor"/>
          <w:rFonts w:cs="Verdana" w:ascii="Verdana" w:hAnsi="Verdana"/>
          <w:color w:val="333333"/>
          <w:sz w:val="28"/>
          <w:szCs w:val="28"/>
        </w:rPr>
        <w:endnoteReference w:id="32"/>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Nắm áo: nắm lấy áo trên thân.</w:t>
      </w:r>
      <w:r>
        <w:rPr>
          <w:rFonts w:cs="Verdana" w:ascii="Verdana" w:hAnsi="Verdana"/>
          <w:color w:val="333333"/>
          <w:sz w:val="28"/>
          <w:szCs w:val="28"/>
        </w:rPr>
        <w:br/>
        <w:br/>
      </w:r>
      <w:r>
        <w:rPr>
          <w:rStyle w:val="Applestylespan"/>
          <w:rFonts w:cs="Verdana" w:ascii="Verdana" w:hAnsi="Verdana"/>
          <w:color w:val="333333"/>
          <w:sz w:val="28"/>
          <w:szCs w:val="28"/>
        </w:rPr>
        <w:t>Vào chỗ vắng: xa chỗ không người thấy không nghe.</w:t>
      </w:r>
      <w:r>
        <w:rPr>
          <w:rFonts w:cs="Verdana" w:ascii="Verdana" w:hAnsi="Verdana"/>
          <w:color w:val="333333"/>
          <w:sz w:val="28"/>
          <w:szCs w:val="28"/>
        </w:rPr>
        <w:br/>
        <w:br/>
      </w:r>
      <w:r>
        <w:rPr>
          <w:rStyle w:val="Applestylespan"/>
          <w:rFonts w:cs="Verdana" w:ascii="Verdana" w:hAnsi="Verdana"/>
          <w:color w:val="333333"/>
          <w:sz w:val="28"/>
          <w:szCs w:val="28"/>
        </w:rPr>
        <w:t>Cùng đứng chỗ vắng: đứng chỗ không người thấy, không nghe.</w:t>
      </w:r>
      <w:r>
        <w:rPr>
          <w:rFonts w:cs="Verdana" w:ascii="Verdana" w:hAnsi="Verdana"/>
          <w:color w:val="333333"/>
          <w:sz w:val="28"/>
          <w:szCs w:val="28"/>
        </w:rPr>
        <w:br/>
        <w:br/>
      </w:r>
      <w:r>
        <w:rPr>
          <w:rStyle w:val="Applestylespan"/>
          <w:rFonts w:cs="Verdana" w:ascii="Verdana" w:hAnsi="Verdana"/>
          <w:color w:val="333333"/>
          <w:sz w:val="28"/>
          <w:szCs w:val="28"/>
        </w:rPr>
        <w:t>Cùng nói: cũng ở chỗ không người thấy không nghe.</w:t>
      </w:r>
      <w:r>
        <w:rPr>
          <w:rFonts w:cs="Verdana" w:ascii="Verdana" w:hAnsi="Verdana"/>
          <w:color w:val="333333"/>
          <w:sz w:val="28"/>
          <w:szCs w:val="28"/>
        </w:rPr>
        <w:br/>
        <w:br/>
      </w:r>
      <w:r>
        <w:rPr>
          <w:rStyle w:val="Applestylespan"/>
          <w:rFonts w:cs="Verdana" w:ascii="Verdana" w:hAnsi="Verdana"/>
          <w:color w:val="333333"/>
          <w:sz w:val="28"/>
          <w:szCs w:val="28"/>
        </w:rPr>
        <w:t>Cùng đi: cũng ở chỗ không người thấy nghe.</w:t>
      </w:r>
      <w:r>
        <w:rPr>
          <w:rFonts w:cs="Verdana" w:ascii="Verdana" w:hAnsi="Verdana"/>
          <w:color w:val="333333"/>
          <w:sz w:val="28"/>
          <w:szCs w:val="28"/>
        </w:rPr>
        <w:br/>
        <w:br/>
      </w:r>
      <w:r>
        <w:rPr>
          <w:rStyle w:val="Applestylespan"/>
          <w:rFonts w:cs="Verdana" w:ascii="Verdana" w:hAnsi="Verdana"/>
          <w:color w:val="333333"/>
          <w:sz w:val="28"/>
          <w:szCs w:val="28"/>
        </w:rPr>
        <w:t>Thân dựa nhau: thân này nương vào thân kia.</w:t>
      </w:r>
      <w:r>
        <w:rPr>
          <w:rFonts w:cs="Verdana" w:ascii="Verdana" w:hAnsi="Verdana"/>
          <w:color w:val="333333"/>
          <w:sz w:val="28"/>
          <w:szCs w:val="28"/>
        </w:rPr>
        <w:br/>
        <w:br/>
      </w:r>
      <w:r>
        <w:rPr>
          <w:rStyle w:val="Applestylespan"/>
          <w:rFonts w:cs="Verdana" w:ascii="Verdana" w:hAnsi="Verdana"/>
          <w:color w:val="333333"/>
          <w:sz w:val="28"/>
          <w:szCs w:val="28"/>
        </w:rPr>
        <w:t>Hẹn nhau: hẹn đến chỗ có thể hành dâm</w:t>
      </w:r>
      <w:r>
        <w:rPr>
          <w:rStyle w:val="EndnoteCharacters"/>
          <w:rStyle w:val="EndnoteAnchor"/>
          <w:rFonts w:cs="Verdana" w:ascii="Verdana" w:hAnsi="Verdana"/>
          <w:color w:val="333333"/>
          <w:sz w:val="28"/>
          <w:szCs w:val="28"/>
        </w:rPr>
        <w:endnoteReference w:id="33"/>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Tỳ-kheo-ni với tâm nhiễm ô bằng lòng cho nam tử có tâm nhiễm ô nắm tay, phạm thâu-lan-giá. Nắm áo, thâu-lan-giá. Vào chỗ vắng cùng đứng, chỗ vắng cùng nói, chỗ vắng cùng đi, lấy đó làm sự vui thích, để thân nương dựa nhau. Mỗi mỗi đều phạm thâu-lan-giá.</w:t>
      </w:r>
      <w:r>
        <w:rPr>
          <w:rFonts w:cs="Verdana" w:ascii="Verdana" w:hAnsi="Verdana"/>
          <w:color w:val="333333"/>
          <w:sz w:val="28"/>
          <w:szCs w:val="28"/>
        </w:rPr>
        <w:br/>
        <w:br/>
      </w:r>
      <w:r>
        <w:rPr>
          <w:rStyle w:val="Applestylespan"/>
          <w:rFonts w:cs="Verdana" w:ascii="Verdana" w:hAnsi="Verdana"/>
          <w:color w:val="333333"/>
          <w:sz w:val="28"/>
          <w:szCs w:val="28"/>
        </w:rPr>
        <w:t>Phạm trong bảy sự này, nếu không phát lồ sám hối, tội chưa trừ, mà phạm đến việc thứ tám thì phạm ba-la-di</w:t>
      </w:r>
      <w:r>
        <w:rPr>
          <w:rStyle w:val="EndnoteCharacters"/>
          <w:rStyle w:val="EndnoteAnchor"/>
          <w:rFonts w:cs="Verdana" w:ascii="Verdana" w:hAnsi="Verdana"/>
          <w:color w:val="333333"/>
          <w:sz w:val="28"/>
          <w:szCs w:val="28"/>
        </w:rPr>
        <w:endnoteReference w:id="34"/>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Với con của trời, con của rồng, con của a-tu-la, con của dạ-xoa, ngạ quỷ, súc sanh có thể biến hình, phạm bảy sự, mỗi mỗi đều đột-kiết-la; phạm đến sự thứ tám thì thâu-lan-giá. Với súc sanh không thể biến hình, phạm đến việc thứ tám, đột-kiết-la.</w:t>
      </w:r>
      <w:r>
        <w:rPr>
          <w:rFonts w:cs="Verdana" w:ascii="Verdana" w:hAnsi="Verdana"/>
          <w:color w:val="333333"/>
          <w:sz w:val="28"/>
          <w:szCs w:val="28"/>
        </w:rPr>
        <w:br/>
        <w:br/>
      </w:r>
      <w:r>
        <w:rPr>
          <w:rStyle w:val="Applestylespan"/>
          <w:rFonts w:cs="Verdana" w:ascii="Verdana" w:hAnsi="Verdana"/>
          <w:color w:val="333333"/>
          <w:sz w:val="28"/>
          <w:szCs w:val="28"/>
        </w:rPr>
        <w:t>Cùng người nữ có tâm nhiễm ô, phạm việc thứ tám, đột-kiết-la.</w:t>
      </w:r>
      <w:r>
        <w:rPr>
          <w:rFonts w:cs="Verdana" w:ascii="Verdana" w:hAnsi="Verdana"/>
          <w:color w:val="333333"/>
          <w:sz w:val="28"/>
          <w:szCs w:val="28"/>
        </w:rPr>
        <w:br/>
        <w:br/>
      </w:r>
      <w:r>
        <w:rPr>
          <w:rStyle w:val="Applestylespan"/>
          <w:rFonts w:cs="Verdana" w:ascii="Verdana" w:hAnsi="Verdana"/>
          <w:color w:val="333333"/>
          <w:sz w:val="28"/>
          <w:szCs w:val="28"/>
        </w:rPr>
        <w:t>Tỳ-kheo, tuỳ theo chỗ giới</w:t>
      </w:r>
      <w:r>
        <w:rPr>
          <w:rStyle w:val="EndnoteCharacters"/>
          <w:rStyle w:val="EndnoteAnchor"/>
          <w:rFonts w:cs="Verdana" w:ascii="Verdana" w:hAnsi="Verdana"/>
          <w:color w:val="333333"/>
          <w:sz w:val="28"/>
          <w:szCs w:val="28"/>
        </w:rPr>
        <w:endnoteReference w:id="35"/>
      </w:r>
      <w:r>
        <w:rPr>
          <w:rStyle w:val="Applestylespan"/>
          <w:rFonts w:cs="Verdana" w:ascii="Verdana" w:hAnsi="Verdana"/>
          <w:color w:val="333333"/>
          <w:sz w:val="28"/>
          <w:szCs w:val="28"/>
        </w:rPr>
        <w:t>. Thức-xoa-ma-na, sa-di,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nếu khi có cái cần trao hay nhận, khi ấy tay chạm nhau; hoặc vui giỡn. Hoặc để giải cứu nên phải nắm áo. Hoặc có sự dâng cúng, hoặc lễ bái, hoặc sám hối, hoặc thọ pháp vào chỗ vắng cùng chung một chỗ. Hoặc có sự dâng cúng, hoặc lễ bái, hoặc sám hối, hoặc thọ pháp vào chỗ vắng cùng đứng. Hoặc có sự dâng cúng, hoặc lễ bái, hoặc sám hối, hoặc thọ pháp, vào chỗ vắng cùng nói. Hoặc có sự dâng cúng, hoặc lễ bái, hoặc sám hối, hoặc thọ pháp, vào chỗ vắng cùng đi</w:t>
      </w:r>
      <w:r>
        <w:rPr>
          <w:rStyle w:val="EndnoteCharacters"/>
          <w:rStyle w:val="EndnoteAnchor"/>
          <w:rFonts w:cs="Verdana" w:ascii="Verdana" w:hAnsi="Verdana"/>
          <w:color w:val="333333"/>
          <w:sz w:val="28"/>
          <w:szCs w:val="28"/>
        </w:rPr>
        <w:endnoteReference w:id="36"/>
      </w:r>
      <w:r>
        <w:rPr>
          <w:rStyle w:val="Applestylespan"/>
          <w:rFonts w:cs="Verdana" w:ascii="Verdana" w:hAnsi="Verdana"/>
          <w:color w:val="333333"/>
          <w:sz w:val="28"/>
          <w:szCs w:val="28"/>
        </w:rPr>
        <w:t>. Hoặc bị người đánh; hoặc có giặc đến; hoặc có voi đến, ác thú đến; hay gặp phải gai nhọn, nên xoay mình để tránh; hoặc đến cầu giáo thọ, hoặc nghe pháp, hoặc thọ thỉnh, hoặc đến trong chùa; hoặc cùng hẹn nơi không thể làm việc ác. Tất cả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người phạm lần đầu tiên khi chưa chế giới; người si cuồng, loạn tâm, thống não bức bách.</w:t>
      </w:r>
      <w:r>
        <w:rPr>
          <w:rFonts w:cs="Verdana" w:ascii="Verdana" w:hAnsi="Verdana"/>
          <w:color w:val="333333"/>
          <w:sz w:val="28"/>
          <w:szCs w:val="28"/>
        </w:rPr>
        <w:br/>
      </w:r>
    </w:p>
    <w:p>
      <w:pPr>
        <w:pStyle w:val="Normal"/>
        <w:jc w:val="center"/>
        <w:rPr>
          <w:sz w:val="28"/>
          <w:szCs w:val="28"/>
        </w:rPr>
      </w:pPr>
      <w:r>
        <w:rPr>
          <w:sz w:val="28"/>
          <w:szCs w:val="28"/>
        </w:rPr>
        <w:t>---o0o---</w:t>
      </w:r>
    </w:p>
    <w:p>
      <w:pPr>
        <w:pStyle w:val="Heading3"/>
        <w:jc w:val="center"/>
        <w:rPr>
          <w:rFonts w:ascii="Verdana" w:hAnsi="Verdana" w:cs="Verdana"/>
          <w:color w:val="333333"/>
          <w:sz w:val="28"/>
          <w:szCs w:val="28"/>
        </w:rPr>
      </w:pPr>
      <w:bookmarkStart w:id="37" w:name="__RefHeading___Toc284269419"/>
      <w:r>
        <w:rPr>
          <w:rStyle w:val="Applestylespan"/>
          <w:rFonts w:cs="Verdana" w:ascii="Verdana" w:hAnsi="Verdana"/>
          <w:color w:val="333333"/>
          <w:sz w:val="28"/>
          <w:szCs w:val="28"/>
        </w:rPr>
        <w:t>VII. PHÚ TÀNG TRỌNG TỘI</w:t>
      </w:r>
      <w:r>
        <w:rPr>
          <w:rStyle w:val="EndnoteCharacters"/>
          <w:rStyle w:val="EndnoteAnchor"/>
          <w:rFonts w:cs="Verdana" w:ascii="Verdana" w:hAnsi="Verdana"/>
          <w:color w:val="333333"/>
          <w:sz w:val="28"/>
          <w:szCs w:val="28"/>
        </w:rPr>
        <w:endnoteReference w:id="37"/>
      </w:r>
      <w:bookmarkEnd w:id="37"/>
      <w:r>
        <w:rPr>
          <w:rFonts w:cs="Verdana" w:ascii="Verdana" w:hAnsi="Verdana"/>
          <w:color w:val="333333"/>
          <w:sz w:val="28"/>
          <w:szCs w:val="28"/>
        </w:rPr>
        <w:br/>
      </w:r>
    </w:p>
    <w:p>
      <w:pPr>
        <w:pStyle w:val="Normal"/>
        <w:jc w:val="center"/>
        <w:rPr/>
      </w:pPr>
      <w:r>
        <w:rPr>
          <w:rStyle w:val="Applestylespan"/>
          <w:rFonts w:cs="Verdana" w:ascii="Verdana" w:hAnsi="Verdana"/>
          <w:b/>
          <w:color w:val="333333"/>
          <w:sz w:val="28"/>
          <w:szCs w:val="28"/>
        </w:rPr>
        <w:t>A. DUYÊN KHỞI</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ại vườn Cấp-cô-độc, cây Kỳ-đà nước Xá-vệ. Bấy giờ, có em gái của tỳ-kheo-ni Thâu-la-nan-đà</w:t>
      </w:r>
      <w:r>
        <w:rPr>
          <w:rStyle w:val="EndnoteCharacters"/>
          <w:rStyle w:val="EndnoteAnchor"/>
          <w:rFonts w:cs="Verdana" w:ascii="Verdana" w:hAnsi="Verdana"/>
          <w:color w:val="333333"/>
          <w:sz w:val="28"/>
          <w:szCs w:val="28"/>
        </w:rPr>
        <w:endnoteReference w:id="38"/>
      </w:r>
      <w:r>
        <w:rPr>
          <w:rStyle w:val="Applestylespan"/>
          <w:rFonts w:cs="Verdana" w:ascii="Verdana" w:hAnsi="Verdana"/>
          <w:color w:val="333333"/>
          <w:sz w:val="28"/>
          <w:szCs w:val="28"/>
        </w:rPr>
        <w:t>, tên là Để-xá-nan-đà</w:t>
      </w:r>
      <w:r>
        <w:rPr>
          <w:rStyle w:val="EndnoteCharacters"/>
          <w:rStyle w:val="EndnoteAnchor"/>
          <w:rFonts w:cs="Verdana" w:ascii="Verdana" w:hAnsi="Verdana"/>
          <w:color w:val="333333"/>
          <w:sz w:val="28"/>
          <w:szCs w:val="28"/>
        </w:rPr>
        <w:endnoteReference w:id="39"/>
      </w:r>
      <w:r>
        <w:rPr>
          <w:rStyle w:val="Applestylespan"/>
          <w:rFonts w:cs="Verdana" w:ascii="Verdana" w:hAnsi="Verdana"/>
          <w:color w:val="333333"/>
          <w:sz w:val="28"/>
          <w:szCs w:val="28"/>
        </w:rPr>
        <w:t xml:space="preserve">  cũng xuất gia, mà phạm pháp ba-la-di. Tỳ-kheo-ni Thâu-la-nan-đà, biết mà nghĩ rằng: «Để-xá-nan-đà là em của ta, nay phạm pháp ba la di, chính ta muốn nói với người, nhưng sợ em ta mang tiếng xấu. Nếu em ta mang tiếng xấu thì đối với ta đâu tốt lành gì.» Bèn im lặng không nói. Sau đó một thời gian, tỳ-kheo-ni Để-xá-nan-đà bỏ đạo. Các tỳ-kheo-ni biết, hỏi Thâu-la-nan-đà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Cô có biết em của cô thôi tu hay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Em của tôi làm như vậy là đúng chứ không phải không đúng.»</w:t>
      </w:r>
      <w:r>
        <w:rPr>
          <w:rFonts w:cs="Verdana" w:ascii="Verdana" w:hAnsi="Verdana"/>
          <w:color w:val="333333"/>
          <w:sz w:val="28"/>
          <w:szCs w:val="28"/>
        </w:rPr>
        <w:br/>
        <w:br/>
      </w:r>
      <w:r>
        <w:rPr>
          <w:rStyle w:val="Applestylespan"/>
          <w:rFonts w:cs="Verdana" w:ascii="Verdana" w:hAnsi="Verdana"/>
          <w:color w:val="333333"/>
          <w:sz w:val="28"/>
          <w:szCs w:val="28"/>
        </w:rPr>
        <w:t>Các tỳ-kheo-ni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àm như vậy là đúng, nghĩa là sa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cho bi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ước đây tôi biết em tôi làm việc như vậy,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rước đây cô có biết, tại sao cô không nói với các tỳ-kheo-ni?»</w:t>
      </w:r>
      <w:r>
        <w:rPr>
          <w:rFonts w:cs="Verdana" w:ascii="Verdana" w:hAnsi="Verdana"/>
          <w:color w:val="333333"/>
          <w:sz w:val="28"/>
          <w:szCs w:val="28"/>
        </w:rPr>
        <w:br/>
        <w:br/>
      </w:r>
      <w:r>
        <w:rPr>
          <w:rStyle w:val="Applestylespan"/>
          <w:rFonts w:cs="Verdana" w:ascii="Verdana" w:hAnsi="Verdana"/>
          <w:color w:val="333333"/>
          <w:sz w:val="28"/>
          <w:szCs w:val="28"/>
        </w:rPr>
        <w:t>Thâu-la-nan-đà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ể-xá là em của tôi, phạm pháp ba-la-di, chính tôi muốn nói với người khác. Nhưng sợ em tôi mang tiếng xấu. Nếu em tôi mang tiếng xấu thì xấu lây tới tôi. Do đó tôi không nói với 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Thâu-la-nan-đà: «Sao cô che dấu trọng tội của Để-x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đức Thế tôn. Đức Thế tôn vì nhơn duyên này tập hợp các Tăng tỳ-kheo, quở trách tỳ-kheo-ni Thâu-la-nan-đà:</w:t>
      </w:r>
      <w:r>
        <w:rPr>
          <w:rFonts w:cs="Verdana" w:ascii="Verdana" w:hAnsi="Verdana"/>
          <w:color w:val="333333"/>
          <w:sz w:val="28"/>
          <w:szCs w:val="28"/>
        </w:rPr>
        <w:b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hâu-la-nan-đà sao cô che dấu trọng tội của tỳ-kheo-ni Đề x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hâu-la-nan-đà  là nơi trồng nhiều giống hữu lậu, là kẻ phạm giới này ban đầu.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khác phạm ba-la-di, không tự mình cử tội, không bạch với Tăng, không nói cho người biết. Thời gian khác, tỳ-kheo-ni kia, hoặc thôi tu, hoặc bị diệt tẫn, hoặc chúng Tăng ngăn</w:t>
      </w:r>
      <w:r>
        <w:rPr>
          <w:rStyle w:val="EndnoteCharacters"/>
          <w:rStyle w:val="EndnoteAnchor"/>
          <w:rFonts w:cs="Verdana" w:ascii="Verdana" w:hAnsi="Verdana"/>
          <w:color w:val="333333"/>
          <w:sz w:val="28"/>
          <w:szCs w:val="28"/>
        </w:rPr>
        <w:endnoteReference w:id="40"/>
      </w:r>
      <w:r>
        <w:rPr>
          <w:rStyle w:val="Applestylespan"/>
          <w:rFonts w:cs="Verdana" w:ascii="Verdana" w:hAnsi="Verdana"/>
          <w:color w:val="333333"/>
          <w:sz w:val="28"/>
          <w:szCs w:val="28"/>
        </w:rPr>
        <w:t>, hoặc theo ngoại đạo. Sau đó lại nói rằng: «Tôi trước đây đã biết cô ấy có tội như vậy, như vậy.» Tỳ-kheo-ni ấy là kẻ ba-la-di, không được sống chung. Vì che dấu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chế giới như vậy. Có người phạm ba-la-di ở trong thành, ra ngoài thôn xóm để sống; có người phạm ba-la-di nơi thôn xóm vào trong thành để ở. Các tỳ-kheo-ni không biết họ có phạm ba-la-di hay không, sau mới biết là họ có phạm ba-la-di. Do đó nói mình đã phạm ba-la-di, hoặc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tỳ-kheo-ni phạm ba-la-di, không tự mình [717a1] phát lồ</w:t>
      </w:r>
      <w:r>
        <w:rPr>
          <w:rStyle w:val="EndnoteCharacters"/>
          <w:rStyle w:val="EndnoteAnchor"/>
          <w:rFonts w:cs="Verdana" w:ascii="Verdana" w:hAnsi="Verdana"/>
          <w:color w:val="333333"/>
          <w:sz w:val="28"/>
          <w:szCs w:val="28"/>
        </w:rPr>
        <w:endnoteReference w:id="41"/>
      </w:r>
      <w:r>
        <w:rPr>
          <w:rStyle w:val="Applestylespan"/>
          <w:rFonts w:cs="Verdana" w:ascii="Verdana" w:hAnsi="Verdana"/>
          <w:color w:val="333333"/>
          <w:sz w:val="28"/>
          <w:szCs w:val="28"/>
        </w:rPr>
        <w:t>, không nói cho mọi người, không bạch với đại chúng. Thời gian khác, tỳ-kheo-ni kia, hoặc qua đời</w:t>
      </w:r>
      <w:r>
        <w:rPr>
          <w:rStyle w:val="EndnoteCharacters"/>
          <w:rStyle w:val="EndnoteAnchor"/>
          <w:rFonts w:cs="Verdana" w:ascii="Verdana" w:hAnsi="Verdana"/>
          <w:color w:val="333333"/>
          <w:sz w:val="28"/>
          <w:szCs w:val="28"/>
        </w:rPr>
        <w:endnoteReference w:id="42"/>
      </w:r>
      <w:r>
        <w:rPr>
          <w:rStyle w:val="Applestylespan"/>
          <w:rFonts w:cs="Verdana" w:ascii="Verdana" w:hAnsi="Verdana"/>
          <w:color w:val="333333"/>
          <w:sz w:val="28"/>
          <w:szCs w:val="28"/>
        </w:rPr>
        <w:t>, hoặc bị chúng cử tội, hoặc thôi tu, hoặc theo ngoại đạo</w:t>
      </w:r>
      <w:r>
        <w:rPr>
          <w:rStyle w:val="EndnoteCharacters"/>
          <w:rStyle w:val="EndnoteAnchor"/>
          <w:rFonts w:cs="Verdana" w:ascii="Verdana" w:hAnsi="Verdana"/>
          <w:color w:val="333333"/>
          <w:sz w:val="28"/>
          <w:szCs w:val="28"/>
        </w:rPr>
        <w:endnoteReference w:id="43"/>
      </w:r>
      <w:r>
        <w:rPr>
          <w:rStyle w:val="Applestylespan"/>
          <w:rFonts w:cs="Verdana" w:ascii="Verdana" w:hAnsi="Verdana"/>
          <w:color w:val="333333"/>
          <w:sz w:val="28"/>
          <w:szCs w:val="28"/>
        </w:rPr>
        <w:t>, sau đó mới nói rằng: «Tôi trước đây đã biết cô ấy có tội như vậy, như vậy.» Tỳ-kheo-ni này là kẻ ba-la-di, không được sống chung. Vì che dấu trọng tội.</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 GIỚI TƯỚNG</w:t>
      </w: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Biết: là nói tôi biết phạm tội như vậy, như vậy.</w:t>
      </w:r>
      <w:r>
        <w:rPr>
          <w:rFonts w:cs="Verdana" w:ascii="Verdana" w:hAnsi="Verdana"/>
          <w:color w:val="333333"/>
          <w:sz w:val="28"/>
          <w:szCs w:val="28"/>
        </w:rPr>
        <w:br/>
        <w:br/>
      </w:r>
      <w:r>
        <w:rPr>
          <w:rStyle w:val="Applestylespan"/>
          <w:rFonts w:cs="Verdana" w:ascii="Verdana" w:hAnsi="Verdana"/>
          <w:color w:val="333333"/>
          <w:sz w:val="28"/>
          <w:szCs w:val="28"/>
        </w:rPr>
        <w:t>Tăng: cùng một yết-ma, cùng một thuyết giới.</w:t>
      </w:r>
      <w:r>
        <w:rPr>
          <w:rFonts w:cs="Verdana" w:ascii="Verdana" w:hAnsi="Verdana"/>
          <w:color w:val="333333"/>
          <w:sz w:val="28"/>
          <w:szCs w:val="28"/>
        </w:rPr>
        <w:br/>
        <w:br/>
      </w:r>
      <w:r>
        <w:rPr>
          <w:rStyle w:val="Applestylespan"/>
          <w:rFonts w:cs="Verdana" w:ascii="Verdana" w:hAnsi="Verdana"/>
          <w:color w:val="333333"/>
          <w:sz w:val="28"/>
          <w:szCs w:val="28"/>
        </w:rPr>
        <w:t>Đại chúng: hoặc bốn người, hay hơn bốn người</w:t>
      </w:r>
      <w:r>
        <w:rPr>
          <w:rStyle w:val="EndnoteCharacters"/>
          <w:rStyle w:val="EndnoteAnchor"/>
          <w:rFonts w:cs="Verdana" w:ascii="Verdana" w:hAnsi="Verdana"/>
          <w:color w:val="333333"/>
          <w:sz w:val="28"/>
          <w:szCs w:val="28"/>
        </w:rPr>
        <w:endnoteReference w:id="44"/>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Thôi tu: ra khỏi pháp này.</w:t>
      </w:r>
      <w:r>
        <w:rPr>
          <w:rFonts w:cs="Verdana" w:ascii="Verdana" w:hAnsi="Verdana"/>
          <w:color w:val="333333"/>
          <w:sz w:val="28"/>
          <w:szCs w:val="28"/>
        </w:rPr>
        <w:br/>
        <w:br/>
      </w:r>
      <w:r>
        <w:rPr>
          <w:rStyle w:val="Applestylespan"/>
          <w:rFonts w:cs="Verdana" w:ascii="Verdana" w:hAnsi="Verdana"/>
          <w:color w:val="333333"/>
          <w:sz w:val="28"/>
          <w:szCs w:val="28"/>
        </w:rPr>
        <w:t>Diệt tẫn: Tăng trao cho pháp bạch tứ yết-ma đuổi đi.</w:t>
      </w:r>
      <w:r>
        <w:rPr>
          <w:rFonts w:cs="Verdana" w:ascii="Verdana" w:hAnsi="Verdana"/>
          <w:color w:val="333333"/>
          <w:sz w:val="28"/>
          <w:szCs w:val="28"/>
        </w:rPr>
        <w:br/>
        <w:br/>
      </w:r>
      <w:r>
        <w:rPr>
          <w:rStyle w:val="Applestylespan"/>
          <w:rFonts w:cs="Verdana" w:ascii="Verdana" w:hAnsi="Verdana"/>
          <w:color w:val="333333"/>
          <w:sz w:val="28"/>
          <w:szCs w:val="28"/>
        </w:rPr>
        <w:t>Ngăn</w:t>
      </w:r>
      <w:r>
        <w:rPr>
          <w:rStyle w:val="EndnoteCharacters"/>
          <w:rStyle w:val="EndnoteAnchor"/>
          <w:rFonts w:cs="Verdana" w:ascii="Verdana" w:hAnsi="Verdana"/>
          <w:color w:val="333333"/>
          <w:sz w:val="28"/>
          <w:szCs w:val="28"/>
        </w:rPr>
        <w:endnoteReference w:id="45"/>
      </w:r>
      <w:r>
        <w:rPr>
          <w:rStyle w:val="Applestylespan"/>
          <w:rFonts w:cs="Verdana" w:ascii="Verdana" w:hAnsi="Verdana"/>
          <w:color w:val="333333"/>
          <w:sz w:val="28"/>
          <w:szCs w:val="28"/>
        </w:rPr>
        <w:t>: Khi trong chúng quyết đoán tội trạng, ngăn chận không cho nhập chúng.</w:t>
      </w:r>
      <w:r>
        <w:rPr>
          <w:rFonts w:cs="Verdana" w:ascii="Verdana" w:hAnsi="Verdana"/>
          <w:color w:val="333333"/>
          <w:sz w:val="28"/>
          <w:szCs w:val="28"/>
        </w:rPr>
        <w:br/>
        <w:br/>
      </w:r>
      <w:r>
        <w:rPr>
          <w:rStyle w:val="Applestylespan"/>
          <w:rFonts w:cs="Verdana" w:ascii="Verdana" w:hAnsi="Verdana"/>
          <w:color w:val="333333"/>
          <w:sz w:val="28"/>
          <w:szCs w:val="28"/>
        </w:rPr>
        <w:t>Ngoại đạo: thọ giáo của ngoại đạo.</w:t>
      </w:r>
      <w:r>
        <w:rPr>
          <w:rFonts w:cs="Verdana" w:ascii="Verdana" w:hAnsi="Verdana"/>
          <w:color w:val="333333"/>
          <w:sz w:val="28"/>
          <w:szCs w:val="28"/>
        </w:rPr>
        <w:br/>
        <w:br/>
      </w:r>
      <w:r>
        <w:rPr>
          <w:rStyle w:val="Applestylespan"/>
          <w:rFonts w:cs="Verdana" w:ascii="Verdana" w:hAnsi="Verdana"/>
          <w:color w:val="333333"/>
          <w:sz w:val="28"/>
          <w:szCs w:val="28"/>
        </w:rPr>
        <w:t>Trọng tội: Tám ba-la-di. Trong tám pháp này phạm bất cứ pháp nào. Tỳ-kheo-ni kia biết tỳ-kheo-ni này phạm ba-la-di trước bữa ăn, sau bữa ăn mới nói, phạm thâu-lan-giá; sau bữa ăn biết, đầu đêm nói, phạm thâu-lan-giá; đầu đêm biết giữa đêm nói, phạm thâu-lan-giá; giữa đêm biết, sau đêm nói, phạm thâu-lan-giá; sau đêm biết không nói, đến tướng sáng xuất hiện phạm ba-la-di.</w:t>
      </w:r>
      <w:r>
        <w:rPr>
          <w:rFonts w:cs="Verdana" w:ascii="Verdana" w:hAnsi="Verdana"/>
          <w:color w:val="333333"/>
          <w:sz w:val="28"/>
          <w:szCs w:val="28"/>
        </w:rPr>
        <w:br/>
        <w:br/>
      </w:r>
      <w:r>
        <w:rPr>
          <w:rStyle w:val="Applestylespan"/>
          <w:rFonts w:cs="Verdana" w:ascii="Verdana" w:hAnsi="Verdana"/>
          <w:color w:val="333333"/>
          <w:sz w:val="28"/>
          <w:szCs w:val="28"/>
        </w:rPr>
        <w:t>Trừ tám pháp ba-la-di, che dấu các tội khác không nói, tùy theo tội phạm mà xử lý. Tự che dấu trọng tội phạm thâu-lan-giá.</w:t>
      </w:r>
      <w:r>
        <w:rPr>
          <w:rFonts w:cs="Verdana" w:ascii="Verdana" w:hAnsi="Verdana"/>
          <w:color w:val="333333"/>
          <w:sz w:val="28"/>
          <w:szCs w:val="28"/>
        </w:rPr>
        <w:br/>
        <w:br/>
      </w:r>
      <w:r>
        <w:rPr>
          <w:rStyle w:val="Applestylespan"/>
          <w:rFonts w:cs="Verdana" w:ascii="Verdana" w:hAnsi="Verdana"/>
          <w:color w:val="333333"/>
          <w:sz w:val="28"/>
          <w:szCs w:val="28"/>
        </w:rPr>
        <w:t>Che dấu tội người khác trừ tỳ-kheo, tỳ-kheo-ni, đột-kiết-la.</w:t>
      </w:r>
      <w:r>
        <w:rPr>
          <w:rFonts w:cs="Verdana" w:ascii="Verdana" w:hAnsi="Verdana"/>
          <w:color w:val="333333"/>
          <w:sz w:val="28"/>
          <w:szCs w:val="28"/>
        </w:rPr>
        <w:br/>
        <w:br/>
      </w:r>
      <w:r>
        <w:rPr>
          <w:rStyle w:val="Applestylespan"/>
          <w:rFonts w:cs="Verdana" w:ascii="Verdana" w:hAnsi="Verdana"/>
          <w:color w:val="333333"/>
          <w:sz w:val="28"/>
          <w:szCs w:val="28"/>
        </w:rPr>
        <w:t>Tỳ-kheo, ba-dật-đề. Thức-xoa-ma-na, sa-di,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nếu không biết, hoặc nói với người, hoặc không có người để nói, ý muốn nói mà chưa nói, tướng sáng xuất hiện; hoặc nói sẽ bị mạng nạn, phạm hạnh nạn nên không nói, thì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kiết giới, si cuồng, loạn tâm, thống não bức bách.</w:t>
      </w:r>
      <w:r>
        <w:rPr>
          <w:rFonts w:cs="Verdana" w:ascii="Verdana" w:hAnsi="Verdana"/>
          <w:color w:val="333333"/>
          <w:sz w:val="28"/>
          <w:szCs w:val="28"/>
        </w:rPr>
        <w:br/>
      </w:r>
    </w:p>
    <w:p>
      <w:pPr>
        <w:pStyle w:val="Normal"/>
        <w:jc w:val="center"/>
        <w:rPr>
          <w:sz w:val="28"/>
          <w:szCs w:val="28"/>
        </w:rPr>
      </w:pPr>
      <w:r>
        <w:rPr>
          <w:sz w:val="28"/>
          <w:szCs w:val="28"/>
        </w:rPr>
        <w:t>---o0o---</w:t>
      </w:r>
    </w:p>
    <w:p>
      <w:pPr>
        <w:pStyle w:val="Heading3"/>
        <w:jc w:val="center"/>
        <w:rPr>
          <w:rStyle w:val="Applestylespan"/>
          <w:rFonts w:ascii="Verdana" w:hAnsi="Verdana" w:cs="Verdana"/>
          <w:color w:val="333333"/>
          <w:sz w:val="28"/>
          <w:szCs w:val="28"/>
        </w:rPr>
      </w:pPr>
      <w:bookmarkStart w:id="38" w:name="__RefHeading___Toc284269420"/>
      <w:bookmarkEnd w:id="38"/>
      <w:r>
        <w:rPr>
          <w:rStyle w:val="Applestylespan"/>
          <w:rFonts w:cs="Verdana" w:ascii="Verdana" w:hAnsi="Verdana"/>
          <w:color w:val="333333"/>
          <w:sz w:val="28"/>
          <w:szCs w:val="28"/>
        </w:rPr>
        <w:t>VIII. TUỲ THUẬN BỊ XỬ</w:t>
      </w:r>
      <w:r>
        <w:rPr>
          <w:rStyle w:val="EndnoteCharacters"/>
          <w:rStyle w:val="EndnoteAnchor"/>
          <w:rFonts w:cs="Verdana" w:ascii="Verdana" w:hAnsi="Verdana"/>
          <w:color w:val="333333"/>
          <w:sz w:val="28"/>
          <w:szCs w:val="28"/>
        </w:rPr>
        <w:endnoteReference w:id="46"/>
      </w:r>
    </w:p>
    <w:p>
      <w:pPr>
        <w:pStyle w:val="Normal"/>
        <w:rPr>
          <w:rStyle w:val="Applestylespan"/>
          <w:rFonts w:ascii="Verdana" w:hAnsi="Verdana" w:cs="Verdana"/>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vườn Cù-sư-la, tại Câu-thiểm-di. Bấy giờ, Tôn giả Xiển-đà tỳ-kheo bị Tăng cử tội</w:t>
      </w:r>
      <w:r>
        <w:rPr>
          <w:rStyle w:val="EndnoteCharacters"/>
          <w:rStyle w:val="EndnoteAnchor"/>
          <w:rFonts w:cs="Verdana" w:ascii="Verdana" w:hAnsi="Verdana"/>
          <w:color w:val="333333"/>
          <w:sz w:val="28"/>
          <w:szCs w:val="28"/>
        </w:rPr>
        <w:endnoteReference w:id="47"/>
      </w:r>
      <w:r>
        <w:rPr>
          <w:rStyle w:val="Applestylespan"/>
          <w:rFonts w:cs="Verdana" w:ascii="Verdana" w:hAnsi="Verdana"/>
          <w:color w:val="333333"/>
          <w:sz w:val="28"/>
          <w:szCs w:val="28"/>
        </w:rPr>
        <w:t>, đúng pháp đúng luật đúng lời Phật dạy mà không thuận tùng, không sám hối, Tăng chưa tác pháp cho ở chu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ó tỳ-kheo-ni tên là Uý-thứ</w:t>
      </w:r>
      <w:r>
        <w:rPr>
          <w:rStyle w:val="EndnoteCharacters"/>
          <w:rStyle w:val="EndnoteAnchor"/>
          <w:rFonts w:cs="Verdana" w:ascii="Verdana" w:hAnsi="Verdana"/>
          <w:color w:val="333333"/>
          <w:sz w:val="28"/>
          <w:szCs w:val="28"/>
        </w:rPr>
        <w:endnoteReference w:id="48"/>
      </w:r>
      <w:r>
        <w:rPr>
          <w:rStyle w:val="Applestylespan"/>
          <w:rFonts w:cs="Verdana" w:ascii="Verdana" w:hAnsi="Verdana"/>
          <w:color w:val="333333"/>
          <w:sz w:val="28"/>
          <w:szCs w:val="28"/>
        </w:rPr>
        <w:t>, tới lui phục vụ tỳ-kheo Xiển-đà. Các tỳ-kheo-n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Xiển-đà bị Tăng cử tội như pháp, như luật, như lời Phật dạy, mà không thuận tùy, không sám hối, Tăng chưa tác pháp cho ở chung, cô đừng nên thuận tùng.»</w:t>
      </w:r>
      <w:r>
        <w:rPr>
          <w:rFonts w:cs="Verdana" w:ascii="Verdana" w:hAnsi="Verdana"/>
          <w:color w:val="333333"/>
          <w:sz w:val="28"/>
          <w:szCs w:val="28"/>
        </w:rPr>
        <w:br/>
        <w:br/>
      </w:r>
      <w:r>
        <w:rPr>
          <w:rStyle w:val="Applestylespan"/>
          <w:rFonts w:cs="Verdana" w:ascii="Verdana" w:hAnsi="Verdana"/>
          <w:color w:val="333333"/>
          <w:sz w:val="28"/>
          <w:szCs w:val="28"/>
        </w:rPr>
        <w:t>Úy-thứ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ưa các đại tỷ, Xiển-đà là anh của tôi. Nay không cúng dường thì đợi đến khi nào.» Rồi vẫn như cũ, Uý-thứ không chịu chấm dứt tuỳ thuận.</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nghe, trong đó có vị thiểu dục tri túc, sống hạnh đầu-đà, ưa học giới, biết tàm quý, hiềm trách tỳ-kheo-ni Uý-thứ rằng: «Tỳ-kheo Xiển-đà bị Tăng cử tội, như pháp, như luật, như lời Phật dạy, mà không thuận tùng, không sám hối, Tăng chưa tác pháp cho ở chung, tại sao nay cô vẫn cố ý thuận tùng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thưa với các tỳ-kheo, các tỳ-kheo đến bạch Phật.</w:t>
      </w:r>
      <w:r>
        <w:rPr>
          <w:rFonts w:cs="Verdana" w:ascii="Verdana" w:hAnsi="Verdana"/>
          <w:color w:val="333333"/>
          <w:sz w:val="28"/>
          <w:szCs w:val="28"/>
        </w:rPr>
        <w:br/>
        <w:br/>
      </w:r>
      <w:r>
        <w:rPr>
          <w:rStyle w:val="Applestylespan"/>
          <w:rFonts w:cs="Verdana" w:ascii="Verdana" w:hAnsi="Verdana"/>
          <w:color w:val="333333"/>
          <w:sz w:val="28"/>
          <w:szCs w:val="28"/>
        </w:rPr>
        <w:t>Đức Phật vì nhân duyên này tập hợp các Tăng tỳ-kheo, quở trách tỳ-kheo-ni Uý-thứ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ỳ-kheo Xiển-đà đã bị Tăng cử tội, như pháp, như luật như lời Phật dạy, mà không thuận tùng, không sám hối, Tăng chưa tác pháp cho ở chung, tại sao cô thuận tù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Cho phép Tăng trao cho tỳ-kheo-ni Uý-thứ pháp bạch tứ yết-ma quở trách, nên quở tr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ong ni chúng, nên sai một vị có khả năng, hoặc thượng tọa, hoặc thứ tọa, hoặc người tụng luật hay không tụng luật được, mà có thể tác pháp yết-ma, tác bạch như vầy:</w:t>
      </w:r>
      <w:r>
        <w:rPr>
          <w:rFonts w:cs="Verdana" w:ascii="Verdana" w:hAnsi="Verdana"/>
          <w:color w:val="333333"/>
          <w:sz w:val="28"/>
          <w:szCs w:val="28"/>
        </w:rPr>
        <w:br/>
        <w:br/>
      </w:r>
      <w:r>
        <w:rPr>
          <w:rStyle w:val="Applestylespan"/>
          <w:rFonts w:cs="Verdana" w:ascii="Verdana" w:hAnsi="Verdana"/>
          <w:color w:val="333333"/>
          <w:sz w:val="28"/>
          <w:szCs w:val="28"/>
        </w:rPr>
        <w:t>«Đại tỷ Tăng, xin lắng nghe! Tỳ-kheo-ni Uý-thứ này đã biết tỳ-kheo Xiển-đà bị Tăng cử tội, như pháp như luật, như lời Phật dạy mà không thuận tùng, không sám hối, Tăng chưa tác pháp cho ở chung; nhưng cô thuận tùng tỳ-kheo Xiển-đà. Các tỳ-kheo-ni nên nói rằng: ‹Tỳ-kheo Xiển-đà đã bị Tăng cử tội như pháp, như luật, như lời Phật dạy, mà không thuận tùng, không sám hối, Tăng chưa tác pháp cho ở chung; cô không được thuận tùng. Nhưng cô lại cố ý thuận tùng.› Nếu thời gian thích hợp đối với Tăng, Tăng chấp thuận, nay Tăng trao cho tỳ-kheo-ni Uý-thứ pháp quở trách, để bỏ việc này. Nói rằng: ‹Đại tỷ, tỳ-kheo Xiển-đà đã bị Tăng cử tội như pháp, như luật, như lời Phật dạy, mà không thuận tùng, không sám hối, Tăng chưa tác pháp cho ở chung; cô chớ tùy thuận.›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Tỳ-kheo-ni Uý-thứ đã biết tỳ-kheo Xiển-đà bị Tăng cử tội, như pháp, như luật, như lời Phật dạy, mà không thuận tùng, không sám hối, Tăng chưa tác pháp cho ở chung, mà cô vẫn thuận tùng tỳ-kheo Xiển-đà. Các tỳ-kheo-ni nên nói rằng: ‹Tỳ-kheo Xiển-đà đã bị Tăng cử tội, như pháp, như luật, như lời Phật dạy, mà không thuận tùng; nhưng cô vẫn cố ý tùy thuận. Nay Tăng trao cho tỳ-kheo-ni Uý-thứ pháp quở trách để bỏ việc này. Tỳ-kheo Xiển-đà bị tăng cử tội, như pháp, như luật, như lời Phật dạy, mà không thuận tùng, không sám hối, Tăng chưa tác pháp cho ở chung, cô chớ tùy thuận.› Các đại tỷ, ai chấp thuận Tăng trao cho tỳ-kheo-ni Uý-thứ pháp quở trách cho bỏ việc này thì im lặng. Vị nào không đồng ý xin nói. Đây là Yết-ma lần thứ nhất.» (lần thứ hai, lần thứ ba cũng nói như vậy).</w:t>
      </w:r>
      <w:r>
        <w:rPr>
          <w:rFonts w:cs="Verdana" w:ascii="Verdana" w:hAnsi="Verdana"/>
          <w:color w:val="333333"/>
          <w:sz w:val="28"/>
          <w:szCs w:val="28"/>
        </w:rPr>
        <w:br/>
        <w:br/>
      </w:r>
      <w:r>
        <w:rPr>
          <w:rStyle w:val="Applestylespan"/>
          <w:rFonts w:cs="Verdana" w:ascii="Verdana" w:hAnsi="Verdana"/>
          <w:color w:val="333333"/>
          <w:sz w:val="28"/>
          <w:szCs w:val="28"/>
        </w:rPr>
        <w:t>«Tăng đã chấp thuận trao cho tỳ-kheo-ni Uý-thứ pháp quở trách để bỏ việc này rồi. Tăng chấp thuận nên im lặng. Việc này được ghi nhậ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ên tác pháp quở trách tỳ-kheo-ni Uý-thứ như vậy. Tăng đã trao cho pháp bạch tứ yết-ma rồi, nên bạch các tỳ-kheo. Các tỳ-kheo đến bạch Phật.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ó Tỳ-kheo-ni nào thuận tùng tỳ-kheo bị Tăng cử tội như vậy thì Tăng cũng trao cho pháp bạch tứ yết-ma quở trách như vậy. Từ nay về sau, Ta vì Tỳ-kheo-ni kiết giới, gồm mười cú nghĩa, cho đến câu chánh pháp cửu trụ.» 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ã biết tỳ-kheo bị Tăng cử tội, như pháp, như luật, như lời Phật dạy, nhưng không thuận theo, không sám hối, Tăng chưa tác pháp ở chung; mà thuận theo, thì các tỳ-kheo-ni nên nói rằng: ‹Đại tỷ, tỳ-kheo này đã bị Tăng cử tội, như pháp, như luật, như lời Phật dạy, mà không thuận theo, không sám hối, Tăng chưa cho tác pháp ở chung, cô không nên thuận t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tỳ-kheo-ni can gián tỳ-kheo-ni kia như vậy mà cô ấy kiên trì không bỏ việc này. Tỳ-kheo-ni nên can gián lần thứ hai, lần thứ ba cho bỏ việc này. Cho đến ba phen can gián bỏ thì tốt, không bỏ, tỳ-kheo-ni kia phạm ba-la-di, không được sống chung. Vì tùy thuận bị cử</w:t>
      </w:r>
      <w:r>
        <w:rPr>
          <w:rStyle w:val="EndnoteCharacters"/>
          <w:rStyle w:val="EndnoteAnchor"/>
          <w:rFonts w:cs="Verdana" w:ascii="Verdana" w:hAnsi="Verdana"/>
          <w:color w:val="333333"/>
          <w:sz w:val="28"/>
          <w:szCs w:val="28"/>
        </w:rPr>
        <w:endnoteReference w:id="49"/>
      </w:r>
      <w:r>
        <w:rPr>
          <w:rStyle w:val="Applestylespan"/>
          <w:rFonts w:cs="Verdana" w:ascii="Verdana" w:hAnsi="Verdana"/>
          <w:color w:val="333333"/>
          <w:sz w:val="28"/>
          <w:szCs w:val="28"/>
        </w:rPr>
        <w:t>.</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ăng: như trên.</w:t>
      </w:r>
      <w:r>
        <w:rPr>
          <w:rFonts w:cs="Verdana" w:ascii="Verdana" w:hAnsi="Verdana"/>
          <w:color w:val="333333"/>
          <w:sz w:val="28"/>
          <w:szCs w:val="28"/>
        </w:rPr>
        <w:br/>
        <w:br/>
      </w:r>
      <w:r>
        <w:rPr>
          <w:rStyle w:val="Applestylespan"/>
          <w:rFonts w:cs="Verdana" w:ascii="Verdana" w:hAnsi="Verdana"/>
          <w:color w:val="333333"/>
          <w:sz w:val="28"/>
          <w:szCs w:val="28"/>
        </w:rPr>
        <w:t>Cử tội: bị Tăng cử tội, bạch tứ yết-ma.</w:t>
      </w:r>
      <w:r>
        <w:rPr>
          <w:rFonts w:cs="Verdana" w:ascii="Verdana" w:hAnsi="Verdana"/>
          <w:color w:val="333333"/>
          <w:sz w:val="28"/>
          <w:szCs w:val="28"/>
        </w:rPr>
        <w:br/>
        <w:br/>
      </w:r>
      <w:r>
        <w:rPr>
          <w:rStyle w:val="Applestylespan"/>
          <w:rFonts w:cs="Verdana" w:ascii="Verdana" w:hAnsi="Verdana"/>
          <w:color w:val="333333"/>
          <w:sz w:val="28"/>
          <w:szCs w:val="28"/>
        </w:rPr>
        <w:t>Pháp: như pháp như luật như lời Phật dạy.</w:t>
      </w:r>
      <w:r>
        <w:rPr>
          <w:rFonts w:cs="Verdana" w:ascii="Verdana" w:hAnsi="Verdana"/>
          <w:color w:val="333333"/>
          <w:sz w:val="28"/>
          <w:szCs w:val="28"/>
        </w:rPr>
        <w:br/>
        <w:br/>
      </w:r>
      <w:r>
        <w:rPr>
          <w:rStyle w:val="Applestylespan"/>
          <w:rFonts w:cs="Verdana" w:ascii="Verdana" w:hAnsi="Verdana"/>
          <w:color w:val="333333"/>
          <w:sz w:val="28"/>
          <w:szCs w:val="28"/>
        </w:rPr>
        <w:t>Không thuận theo: không thuận theo pháp trị tội.</w:t>
      </w:r>
      <w:r>
        <w:rPr>
          <w:rFonts w:cs="Verdana" w:ascii="Verdana" w:hAnsi="Verdana"/>
          <w:color w:val="333333"/>
          <w:sz w:val="28"/>
          <w:szCs w:val="28"/>
        </w:rPr>
        <w:br/>
        <w:br/>
      </w:r>
      <w:r>
        <w:rPr>
          <w:rStyle w:val="Applestylespan"/>
          <w:rFonts w:cs="Verdana" w:ascii="Verdana" w:hAnsi="Verdana"/>
          <w:color w:val="333333"/>
          <w:sz w:val="28"/>
          <w:szCs w:val="28"/>
        </w:rPr>
        <w:t>Không sám hối: chưa chịu sám hối tội phạm cho thanh tịnh.</w:t>
      </w:r>
      <w:r>
        <w:rPr>
          <w:rFonts w:cs="Verdana" w:ascii="Verdana" w:hAnsi="Verdana"/>
          <w:color w:val="333333"/>
          <w:sz w:val="28"/>
          <w:szCs w:val="28"/>
        </w:rPr>
        <w:br/>
        <w:br/>
      </w:r>
      <w:r>
        <w:rPr>
          <w:rStyle w:val="Applestylespan"/>
          <w:rFonts w:cs="Verdana" w:ascii="Verdana" w:hAnsi="Verdana"/>
          <w:color w:val="333333"/>
          <w:sz w:val="28"/>
          <w:szCs w:val="28"/>
        </w:rPr>
        <w:t>Tăng chưa cho tác pháp ở chung</w:t>
      </w:r>
      <w:r>
        <w:rPr>
          <w:rStyle w:val="EndnoteCharacters"/>
          <w:rStyle w:val="EndnoteAnchor"/>
          <w:rFonts w:cs="Verdana" w:ascii="Verdana" w:hAnsi="Verdana"/>
          <w:color w:val="333333"/>
          <w:sz w:val="28"/>
          <w:szCs w:val="28"/>
        </w:rPr>
        <w:endnoteReference w:id="50"/>
      </w:r>
      <w:r>
        <w:rPr>
          <w:rStyle w:val="Applestylespan"/>
          <w:rFonts w:cs="Verdana" w:ascii="Verdana" w:hAnsi="Verdana"/>
          <w:color w:val="333333"/>
          <w:sz w:val="28"/>
          <w:szCs w:val="28"/>
        </w:rPr>
        <w:t>: Tăng chưa tác pháp yết-ma giải tội.</w:t>
      </w:r>
      <w:r>
        <w:rPr>
          <w:rFonts w:cs="Verdana" w:ascii="Verdana" w:hAnsi="Verdana"/>
          <w:color w:val="333333"/>
          <w:sz w:val="28"/>
          <w:szCs w:val="28"/>
        </w:rPr>
        <w:br/>
        <w:br/>
      </w:r>
      <w:r>
        <w:rPr>
          <w:rStyle w:val="Applestylespan"/>
          <w:rFonts w:cs="Verdana" w:ascii="Verdana" w:hAnsi="Verdana"/>
          <w:color w:val="333333"/>
          <w:sz w:val="28"/>
          <w:szCs w:val="28"/>
        </w:rPr>
        <w:t>Tùy thuận: có hai thứ; một là pháp, hai là y thực.</w:t>
      </w:r>
      <w:r>
        <w:rPr>
          <w:rFonts w:cs="Verdana" w:ascii="Verdana" w:hAnsi="Verdana"/>
          <w:color w:val="333333"/>
          <w:sz w:val="28"/>
          <w:szCs w:val="28"/>
        </w:rPr>
        <w:br/>
        <w:br/>
      </w:r>
      <w:r>
        <w:rPr>
          <w:rStyle w:val="Applestylespan"/>
          <w:rFonts w:cs="Verdana" w:ascii="Verdana" w:hAnsi="Verdana"/>
          <w:color w:val="333333"/>
          <w:sz w:val="28"/>
          <w:szCs w:val="28"/>
        </w:rPr>
        <w:t>- Pháp tùy thuận: dạy tăng thượng giới, tăng thượng tâm, tăng thượng huệ, dạy học vấn, tụng kinh.</w:t>
      </w:r>
      <w:r>
        <w:rPr>
          <w:rFonts w:cs="Verdana" w:ascii="Verdana" w:hAnsi="Verdana"/>
          <w:color w:val="333333"/>
          <w:sz w:val="28"/>
          <w:szCs w:val="28"/>
        </w:rPr>
        <w:br/>
        <w:br/>
      </w:r>
      <w:r>
        <w:rPr>
          <w:rStyle w:val="Applestylespan"/>
          <w:rFonts w:cs="Verdana" w:ascii="Verdana" w:hAnsi="Verdana"/>
          <w:color w:val="333333"/>
          <w:sz w:val="28"/>
          <w:szCs w:val="28"/>
        </w:rPr>
        <w:t>- Y thực: cung cấp ăn uống, y phục, giường nằm, tọa cụ thuốc chữa bệ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ã biết tỳ-kheo bị Tăng cử tội, như pháp, như luật, như lời Phật dạy, nhưng không tùy thuận, không sám hối, Tăng chưa cho tác pháp ở chung mà thuận theo. Các tỳ-kheo-ni nên nói: «Tỳ-kheo này đã bị Tăng cử tội như pháp, như luật, như lời Phật dạy, nhưng không thuận theo, không sám hối, Tăng chưa cho tác pháp ở chung; cô đừng thuận theo. Cô nên bỏ việc này, đừng để Tăng phải cử tội, liền thành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lời thì tốt; bằng không, nên tác bạch; tác bạch rồi nên nói: «Cô nên biết, tôi đã bạch xong, còn tác pháp yết-ma. Cô nên bỏ việc này, đừng để Tăng phải cử tội liền thành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lời thì tốt. Bằng không nên tác pháp sơ yết-ma. Tác pháp sơ yết-ma rồi nên nói: «Này cô, tôi đã tác bạch và tác sơ yết-ma rồi, còn hai pháp yết-ma nữa. Cô nên bỏ việc này, đừng để Tăng phải cử tội, liền thành trọng tội.»</w:t>
      </w:r>
      <w:r>
        <w:rPr>
          <w:rFonts w:cs="Verdana" w:ascii="Verdana" w:hAnsi="Verdana"/>
          <w:color w:val="333333"/>
          <w:sz w:val="28"/>
          <w:szCs w:val="28"/>
        </w:rPr>
        <w:br/>
        <w:br/>
      </w:r>
      <w:r>
        <w:rPr>
          <w:rStyle w:val="Applestylespan"/>
          <w:rFonts w:cs="Verdana" w:ascii="Verdana" w:hAnsi="Verdana"/>
          <w:color w:val="333333"/>
          <w:sz w:val="28"/>
          <w:szCs w:val="28"/>
        </w:rPr>
        <w:t>Nếu nghe lời thì tốt; bằng không, nên tác pháp yết-ma lần thứ hai. Tác yết-ma lần thứ hai xong, cũng phải nói: «Cô nên biết, tôi đã tác bạch và tác pháp yết-ma lần thứ hai rồi, còn một pháp yết-ma nữa. Cô nên bỏ việc này, đừng để Tăng phải cử tội, liền thành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tác pháp yết-ma lần thứ ba xong, phạm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ạch nhị yết-ma xong, mà bỏ thì phạm ba thâu-lan-giá. Bạch nhất yết-ma xong mà bỏ, phạm hai thâu-lan-giá. Tác bạch xong mà bỏ phạm một thâu-lan-giá. Nếu tác bạch chưa xong mà bỏ, phạm đột-kiết-la. Trước khi chưa bạch, tùy thuận tỳ-kheo bị cử tất cả đều phạm đột-kiết-la</w:t>
      </w:r>
      <w:r>
        <w:rPr>
          <w:rStyle w:val="EndnoteCharacters"/>
          <w:rStyle w:val="EndnoteAnchor"/>
          <w:rFonts w:cs="Verdana" w:ascii="Verdana" w:hAnsi="Verdana"/>
          <w:color w:val="333333"/>
          <w:sz w:val="28"/>
          <w:szCs w:val="28"/>
        </w:rPr>
        <w:endnoteReference w:id="51"/>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khi Tăng tác pháp quở trách tỳ-kheo-ni mà có tỳ-kheo nói: «Cô đừng bỏ!» Nếu Tăng đã tác pháp quở trách, tỳ-kheo ấy phạm thâu-lan-giá. Nếu Tăng chưa tác pháp quở trách thì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bảo: «Đừng bỏ!» Trường hợp Tăng đã tác pháp quở trách, tỳ-kheo-ni ấy phạm thâu-lan-giá. Tăng chưa tác pháp quở trách, cũ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ừ tỳ-kheo, tỳ-kheo-ni, người khác bảo: «Đừng bỏ!» Tăng đã quở trách hay chưa quở trách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thức-xoa-ma-na, sa-di, sa-di-ni, tùy cử thì phạm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i bắt đầu can gián liền bỏ; phi pháp biệt chúng, phi pháp hòa hợp chúng, pháp biệt chúng, tợ pháp biệt chúng, tợ pháp hòa hợp chúng, khác với pháp, khác với tỳ-ni, khác với lời Phật dạy; tất cả trước khi chưa tác pháp quở trác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br/>
      </w:r>
      <w:r>
        <w:rPr>
          <w:sz w:val="28"/>
          <w:szCs w:val="28"/>
        </w:rPr>
        <w:t>---o0o---</w:t>
      </w:r>
    </w:p>
    <w:p>
      <w:pPr>
        <w:pStyle w:val="Heading1"/>
        <w:jc w:val="center"/>
        <w:rPr>
          <w:color w:val="333333"/>
          <w:sz w:val="28"/>
          <w:szCs w:val="28"/>
        </w:rPr>
      </w:pPr>
      <w:bookmarkStart w:id="39" w:name="__RefHeading___Toc284269421"/>
      <w:bookmarkEnd w:id="39"/>
      <w:r>
        <w:rPr>
          <w:sz w:val="28"/>
          <w:szCs w:val="28"/>
        </w:rPr>
        <w:t>CHƯƠNG II - TĂNG-GIÀ-BÀ-THI-SA</w:t>
      </w:r>
      <w:r>
        <w:rPr>
          <w:rStyle w:val="EndnoteCharacters"/>
          <w:rStyle w:val="EndnoteAnchor"/>
          <w:sz w:val="28"/>
          <w:szCs w:val="28"/>
        </w:rPr>
        <w:endnoteReference w:id="52"/>
      </w:r>
    </w:p>
    <w:p>
      <w:pPr>
        <w:pStyle w:val="Heading2"/>
        <w:jc w:val="center"/>
        <w:rPr>
          <w:rStyle w:val="Applestylespan"/>
          <w:rFonts w:ascii="Verdana" w:hAnsi="Verdana" w:cs="Verdana"/>
          <w:color w:val="333333"/>
        </w:rPr>
      </w:pPr>
      <w:r>
        <w:rPr>
          <w:rFonts w:cs="Verdana" w:ascii="Verdana" w:hAnsi="Verdana"/>
          <w:color w:val="333333"/>
        </w:rPr>
        <w:br/>
      </w:r>
      <w:bookmarkStart w:id="40" w:name="__RefHeading___Toc284269422"/>
      <w:r>
        <w:rPr>
          <w:rStyle w:val="Applestylespan"/>
          <w:rFonts w:cs="Verdana" w:ascii="Verdana" w:hAnsi="Verdana"/>
          <w:color w:val="333333"/>
        </w:rPr>
        <w:t>I. MAI MỐI *</w:t>
      </w:r>
      <w:bookmarkEnd w:id="40"/>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núi Kỳ-xà-quật, tại thành La-duyệt. Bấy giờ, Thế tôn dùng nhơn duyên này</w:t>
      </w:r>
      <w:r>
        <w:rPr>
          <w:rStyle w:val="EndnoteCharacters"/>
          <w:rStyle w:val="EndnoteAnchor"/>
          <w:rFonts w:cs="Verdana" w:ascii="Verdana" w:hAnsi="Verdana"/>
          <w:color w:val="333333"/>
          <w:sz w:val="28"/>
          <w:szCs w:val="28"/>
        </w:rPr>
        <w:endnoteReference w:id="53"/>
      </w:r>
      <w:r>
        <w:rPr>
          <w:rStyle w:val="Applestylespan"/>
          <w:rFonts w:cs="Verdana" w:ascii="Verdana" w:hAnsi="Verdana"/>
          <w:color w:val="333333"/>
          <w:sz w:val="28"/>
          <w:szCs w:val="28"/>
        </w:rPr>
        <w:t xml:space="preserve">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làm mai mối đem lời người nam nói với người nữ; đem lời người nữ nói với người nam; hoặc để thành việc vợ chồng, hoặc vì việc tư thông, cho đến chỉ trong chốc lát. Tỳ-kheo-ni này phạm pháp lần đầu, nên xả, tăng-già-bà-thi-sa</w:t>
      </w:r>
      <w:r>
        <w:rPr>
          <w:rStyle w:val="EndnoteCharacters"/>
          <w:rStyle w:val="EndnoteAnchor"/>
          <w:rFonts w:cs="Verdana" w:ascii="Verdana" w:hAnsi="Verdana"/>
          <w:color w:val="333333"/>
          <w:sz w:val="28"/>
          <w:szCs w:val="28"/>
        </w:rPr>
        <w:endnoteReference w:id="54"/>
      </w:r>
      <w:r>
        <w:rPr>
          <w:rStyle w:val="Applestylespan"/>
          <w:rFonts w:cs="Verdana" w:ascii="Verdana" w:hAnsi="Verdana"/>
          <w:color w:val="333333"/>
          <w:sz w:val="28"/>
          <w:szCs w:val="28"/>
        </w:rPr>
        <w:t>.</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1" w:name="__RefHeading___Toc284269423"/>
      <w:bookmarkEnd w:id="41"/>
      <w:r>
        <w:rPr>
          <w:rStyle w:val="Applestylespan"/>
          <w:rFonts w:cs="Verdana" w:ascii="Verdana" w:hAnsi="Verdana"/>
          <w:color w:val="333333"/>
        </w:rPr>
        <w:t>II. VÔ CĂN BẮNG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núi Kỳ-xà-quật, tại thành La-duyệt. Bấy giờ, Thế tôn dùng nhơn duyên này</w:t>
      </w:r>
      <w:r>
        <w:rPr>
          <w:rStyle w:val="EndnoteCharacters"/>
          <w:rStyle w:val="EndnoteAnchor"/>
          <w:rFonts w:cs="Verdana" w:ascii="Verdana" w:hAnsi="Verdana"/>
          <w:color w:val="333333"/>
          <w:sz w:val="28"/>
          <w:szCs w:val="28"/>
        </w:rPr>
        <w:endnoteReference w:id="55"/>
      </w:r>
      <w:r>
        <w:rPr>
          <w:rStyle w:val="Applestylespan"/>
          <w:rFonts w:cs="Verdana" w:ascii="Verdana" w:hAnsi="Verdana"/>
          <w:color w:val="333333"/>
          <w:sz w:val="28"/>
          <w:szCs w:val="28"/>
        </w:rPr>
        <w:t xml:space="preserve">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ì giận hờn, không hoan hỷ</w:t>
      </w:r>
      <w:r>
        <w:rPr>
          <w:rStyle w:val="EndnoteCharacters"/>
          <w:rStyle w:val="EndnoteAnchor"/>
          <w:rFonts w:cs="Verdana" w:ascii="Verdana" w:hAnsi="Verdana"/>
          <w:color w:val="333333"/>
          <w:sz w:val="28"/>
          <w:szCs w:val="28"/>
        </w:rPr>
        <w:endnoteReference w:id="56"/>
      </w:r>
      <w:r>
        <w:rPr>
          <w:rStyle w:val="Applestylespan"/>
          <w:rFonts w:cs="Verdana" w:ascii="Verdana" w:hAnsi="Verdana"/>
          <w:color w:val="333333"/>
          <w:sz w:val="28"/>
          <w:szCs w:val="28"/>
        </w:rPr>
        <w:t>,vu khống bằng pháp ba-la-di không căn cứ, muốn hủy hoại đời sống thanh tịnh của vị kia. Về sau, dù bị cật vấn hay không bị cật vấn, sự việc ấy được biết là không căn cứ, Tỳ-kheo-ni này nói rằng: ‹Tôi vì thù hận nên nói như vậy.› Tỳ-kheo-ni này phạm pháp lần đầu, tăng-già-bà-thi-sa, phải bị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2" w:name="__RefHeading___Toc284269424"/>
      <w:bookmarkEnd w:id="42"/>
      <w:r>
        <w:rPr>
          <w:rStyle w:val="Applestylespan"/>
          <w:rFonts w:cs="Verdana" w:ascii="Verdana" w:hAnsi="Verdana"/>
          <w:color w:val="333333"/>
        </w:rPr>
        <w:t>III. GIẢ CĂN BÁNG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núi Kỳ-xà-quật, tại thành La-duyệt. Bấy giờ, đức Thế tôn dùng nhơn duyên này[6]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vì giận hờn, không hoan hỷ, dựa vào tiểu tiết trong phần sự khác, đối với tỳ-kheo-ni không phải là ba-la-di, mà vu khống bằng pháp ba-la-di không có căn cứ, muốn hủy hoại đời sống thanh tịnh của vị ấy, về sau, dù bị cật vấn hay không bị cật vấn, sự việc ấy được biết là dựa lấy tiểu tiết trong phần sự khác, tỳ-kheo-ni này tự nói rằng: ‹Tôi vì thù hận nên nói như vậy.› Tỳ-kheo-ni này phạm pháp lần đầu, tăng-già-bà-thi-sa, phải bị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3" w:name="__RefHeading___Toc284269425"/>
      <w:bookmarkEnd w:id="43"/>
      <w:r>
        <w:rPr>
          <w:rStyle w:val="Applestylespan"/>
          <w:rFonts w:cs="Verdana" w:ascii="Verdana" w:hAnsi="Verdana"/>
          <w:color w:val="333333"/>
        </w:rPr>
        <w:t>IV. TỐ TỤNG</w:t>
      </w:r>
      <w:r>
        <w:rPr>
          <w:rStyle w:val="EndnoteCharacters"/>
          <w:rStyle w:val="EndnoteAnchor"/>
          <w:rFonts w:cs="Verdana" w:ascii="Verdana" w:hAnsi="Verdana"/>
          <w:color w:val="333333"/>
        </w:rPr>
        <w:endnoteReference w:id="5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vườn Cấp-cô-độc, rừng cây Kỳ-đà, tại nước Xá-vệ. Bấy giờ, có tỳ-kheo-ni sống ở nơi a-lan-nhã. Nơi đó, có một cư sĩ cất tinh xá, cúng dường cho Tăng tỳ-kheo-ni ở.</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u đó một thời gian, có việc xấu xảy ra cho tỳ-kheo-ni nơi trú xứ a-lan-nhã. Các tỳ-kheo-ni bỏ tịnh xá này đi. Khi cư sĩ qua đời, người con của cư sĩ đến cày đất nơi tịnh xá. Các tỳ-kheo-ni thấy,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ất này của chúng Tăng, đừng c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on của cư sĩ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úng vậy! Khi cha tôi còn sinh tiền, làm tịnh xá này cúng cho Tăng tỳ-kheo-ni. Tăng Tỳ-kheo-ni bỏ đi. Cha tôi qua đời. Nay tôi cày để trồng trọt, chứ để bỏ đất không hay sao?»</w:t>
      </w:r>
      <w:r>
        <w:rPr>
          <w:rFonts w:cs="Verdana" w:ascii="Verdana" w:hAnsi="Verdana"/>
          <w:color w:val="333333"/>
          <w:sz w:val="28"/>
          <w:szCs w:val="28"/>
        </w:rPr>
        <w:br/>
        <w:br/>
      </w:r>
      <w:r>
        <w:rPr>
          <w:rStyle w:val="Applestylespan"/>
          <w:rFonts w:cs="Verdana" w:ascii="Verdana" w:hAnsi="Verdana"/>
          <w:color w:val="333333"/>
          <w:sz w:val="28"/>
          <w:szCs w:val="28"/>
        </w:rPr>
        <w:t>Con của cư sĩ nói như vậy rồi cứ tiếp tục cày. Tỳ-kheo-ni đến quan đoán sự thưa kiện.</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Bấy giờ, các quan đoán sự liền kêu con của cư sĩ đến. Y theo pháp luật quyết đoán, tịch thâu tài sản của con cư sĩ nhập vào nhà quan.</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nghe, trong đó có vị thiểu dục tri túc, sống hạnh đầu-đà, ưa học giới, biết tàm quý, hiềm trách tỳ-kheo-ni kia: «Tỳ-kheo-ni sao lại đến nhà quan thưa kiện con của cư sĩ, khiến cho nhà quan tịch thâu tài sản của họ?»</w:t>
      </w:r>
      <w:r>
        <w:rPr>
          <w:rFonts w:cs="Verdana" w:ascii="Verdana" w:hAnsi="Verdana"/>
          <w:color w:val="333333"/>
          <w:sz w:val="28"/>
          <w:szCs w:val="28"/>
        </w:rPr>
        <w:br/>
        <w:br/>
      </w:r>
      <w:r>
        <w:rPr>
          <w:rStyle w:val="Applestylespan"/>
          <w:rFonts w:cs="Verdana" w:ascii="Verdana" w:hAnsi="Verdana"/>
          <w:color w:val="333333"/>
          <w:sz w:val="28"/>
          <w:szCs w:val="28"/>
        </w:rPr>
        <w:t>Các tỳ-kheo-ni bạch với các tỳ-kheo, các tỳ-kheo đến bạch lên đức Phật. Đức Phật dùng nhơn duyên này tập hợp Tăng tỳ-kheo, quở trách tỳ-kheo-n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ỳ-kheo-ni sao lại đến cửa quan kiện th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kia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kẻ phạm giới này ban đầu.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hưa kiện người, hoặc cư sĩ, con cư sĩ, hoặc kẻ tôi tớ, người làm thuê, hoặc ngày, hoặc đêm, hay trong một niệm, trong khảy móng tay, hay trong chốc lát. Tỳ-kheo-ni này phạm pháp lần đầu, tăng-già-bà-thi-sa, phải bị xả trí.</w:t>
      </w:r>
      <w:r>
        <w:rPr>
          <w:rFonts w:cs="Verdana" w:ascii="Verdana" w:hAnsi="Verdana"/>
          <w:color w:val="333333"/>
          <w:sz w:val="28"/>
          <w:szCs w:val="28"/>
        </w:rPr>
        <w:br/>
        <w:br/>
      </w:r>
      <w:r>
        <w:rPr>
          <w:rStyle w:val="Applestylespan"/>
          <w:rFonts w:cs="Verdana" w:ascii="Verdana" w:hAnsi="Verdana"/>
          <w:color w:val="333333"/>
          <w:sz w:val="28"/>
          <w:szCs w:val="28"/>
        </w:rPr>
        <w:t>Thế tôn, vì tỳ-kheo-ni kiết giới như vậy. Bấy giờ, có người vợ nhỏ của vua Ba-tư-nặc nước Câu-tát-la, làm một tinh xá cúng cho tỳ-kheo-ni. Tỳ-kheo-ni kia nhận rồi ở một thời gian, sau đó bỏ đi du hành trong nhân gian. Vợ nhỏ của vua, nghe tỳ-kheo-ni bỏ tịnh xá, du hành trong nhơn gian, vội đem tịnh xá này chuyển cúng cho nữ Phạm chí. Tỳ-kheo-ni kia nghe nghĩ rằng: «Ta vừa đi vắng, vội đem tịnh xá của ta cúng cho người khác.» Tỳ-kheo-ni liền trở về lại tịnh xá, nói với nữ Phạm chí:</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dọn đi! Tại sao ở tịnh xá của tô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ữ Phạm chí kia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inh xá này vốn là của cô thật! Thí chủ đã xây cất cho cô, nhưng cô bỏ đi du hành trong nhơn gian, thí chủ đó đã đem cúng cho tôi rồi. Bây giờ tôi không thể bỏ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giận, xô kéo, bảo nữ Phạm chí r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719a1]Bấy giờ, nữ Phạm chí đến quan đoán sự thưa. Các quan đoán sự kêu tỳ-kheo-ni đến. Tỳ-kheo-ni nghi, không dám đến, tự nghĩ: «Thế tôn chế giới, không được đến cửa quan kiện tụ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với đức Thế tôn. Đức Thế tôn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ếu có quan kêu thì phải đế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đến chỗ quan đoán sự. Các quan đoán sự hỏi:</w:t>
      </w:r>
      <w:r>
        <w:rPr>
          <w:rFonts w:cs="Verdana" w:ascii="Verdana" w:hAnsi="Verdana"/>
          <w:color w:val="333333"/>
          <w:sz w:val="28"/>
          <w:szCs w:val="28"/>
        </w:rPr>
        <w:br/>
        <w:br/>
      </w:r>
      <w:r>
        <w:rPr>
          <w:rStyle w:val="Applestylespan"/>
          <w:rFonts w:cs="Verdana" w:ascii="Verdana" w:hAnsi="Verdana"/>
          <w:color w:val="333333"/>
          <w:sz w:val="28"/>
          <w:szCs w:val="28"/>
        </w:rPr>
        <w:t>«A-di! Sự việc ấy thế nào? Cứ nói rõ rà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ất cả đất đai đều thuộc về nhà vua. Gia sự thuộc về cư sĩ. Phòng xá thuộc thí chủ. Giường ghế, ngọa cụ cũng vậy. Sửa sang phòng xá làm chỗ cơ ngơi cho chúng Tăng được nhiều phước. Tại sao vậy? Do thí chủ cúng, tôi được cư trú.»</w:t>
      </w:r>
      <w:r>
        <w:rPr>
          <w:rFonts w:cs="Verdana" w:ascii="Verdana" w:hAnsi="Verdana"/>
          <w:color w:val="333333"/>
          <w:sz w:val="28"/>
          <w:szCs w:val="28"/>
        </w:rPr>
        <w:br/>
        <w:br/>
      </w:r>
      <w:r>
        <w:rPr>
          <w:rStyle w:val="Applestylespan"/>
          <w:rFonts w:cs="Verdana" w:ascii="Verdana" w:hAnsi="Verdana"/>
          <w:color w:val="333333"/>
          <w:sz w:val="28"/>
          <w:szCs w:val="28"/>
        </w:rPr>
        <w:t>Các quan đoán sự vặ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ư A-di nói, ‹Tất cả đất đai đều thuộc về nhà vua. Gia sự thuộc về cư sĩ. Phòng xá thuộc thí chủ. Giường ghế, ngọa cụ cũng vậy. Sửa sang phòng xá làm chỗ cơ ngơi cho chúng Tăng được nhiều phước. Tại sao vậy? Do thí chủ cúng, tôi được cư trú.› Nay tịnh xá này nên giao cho nữ Phạm chí ở.»</w:t>
      </w:r>
      <w:r>
        <w:rPr>
          <w:rFonts w:cs="Verdana" w:ascii="Verdana" w:hAnsi="Verdana"/>
          <w:color w:val="333333"/>
          <w:sz w:val="28"/>
          <w:szCs w:val="28"/>
        </w:rPr>
        <w:br/>
        <w:br/>
      </w:r>
      <w:r>
        <w:rPr>
          <w:rStyle w:val="Applestylespan"/>
          <w:rFonts w:cs="Verdana" w:ascii="Verdana" w:hAnsi="Verdana"/>
          <w:color w:val="333333"/>
          <w:sz w:val="28"/>
          <w:szCs w:val="28"/>
        </w:rPr>
        <w:t>Các Tỳ-kheo đến bạch với đức Thế tôn. Đức Thế tôn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không khéo nói. Quan đoán sự cũng không khéo giải quyết. Tại sao vậy? Lần thí trước là như pháp, lần thí sau là phi pháp. Vua Ba-tư-nặc nghe Tỳ-kheo-ni nói như vậy, các quan đoán sự giải quyết như vậy, đức Thế tôn giảng như vậy. Nhà vua phạt, tịch thu tất cả tài sản nhập của quan đoán sự vào nhà công khố.</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 nghe, đến bạch đức Thế tôn. Đức Thế tôn bảo các tỳ-kheo: 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ến quan thưa kiện cư sĩ, con cư sĩ, kẻ tôi tớ, người làm thuê</w:t>
      </w:r>
      <w:r>
        <w:rPr>
          <w:rStyle w:val="EndnoteCharacters"/>
          <w:rStyle w:val="EndnoteAnchor"/>
          <w:rFonts w:cs="Verdana" w:ascii="Verdana" w:hAnsi="Verdana"/>
          <w:color w:val="333333"/>
          <w:sz w:val="28"/>
          <w:szCs w:val="28"/>
        </w:rPr>
        <w:endnoteReference w:id="58"/>
      </w:r>
      <w:r>
        <w:rPr>
          <w:rStyle w:val="Applestylespan"/>
          <w:rFonts w:cs="Verdana" w:ascii="Verdana" w:hAnsi="Verdana"/>
          <w:color w:val="333333"/>
          <w:sz w:val="28"/>
          <w:szCs w:val="28"/>
        </w:rPr>
        <w:t>, hoặc ngày hoặc đêm, hay trong khoảnh khắc, trong cái búng ngón tay, hay trong chốc lát</w:t>
      </w:r>
      <w:r>
        <w:rPr>
          <w:rStyle w:val="EndnoteCharacters"/>
          <w:rStyle w:val="EndnoteAnchor"/>
          <w:rFonts w:cs="Verdana" w:ascii="Verdana" w:hAnsi="Verdana"/>
          <w:color w:val="333333"/>
          <w:sz w:val="28"/>
          <w:szCs w:val="28"/>
        </w:rPr>
        <w:endnoteReference w:id="59"/>
      </w:r>
      <w:r>
        <w:rPr>
          <w:rStyle w:val="Applestylespan"/>
          <w:rFonts w:cs="Verdana" w:ascii="Verdana" w:hAnsi="Verdana"/>
          <w:color w:val="333333"/>
          <w:sz w:val="28"/>
          <w:szCs w:val="28"/>
        </w:rPr>
        <w:t>. Tỳ-kheo-ni này phạm pháp lần đầu, tăng-già-bà-thi-sa, phải bị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iện tụng nhau</w:t>
      </w:r>
      <w:r>
        <w:rPr>
          <w:rStyle w:val="EndnoteCharacters"/>
          <w:rStyle w:val="EndnoteAnchor"/>
          <w:rFonts w:cs="Verdana" w:ascii="Verdana" w:hAnsi="Verdana"/>
          <w:color w:val="333333"/>
          <w:sz w:val="28"/>
          <w:szCs w:val="28"/>
        </w:rPr>
        <w:endnoteReference w:id="60"/>
      </w:r>
      <w:r>
        <w:rPr>
          <w:rStyle w:val="Applestylespan"/>
          <w:rFonts w:cs="Verdana" w:ascii="Verdana" w:hAnsi="Verdana"/>
          <w:color w:val="333333"/>
          <w:sz w:val="28"/>
          <w:szCs w:val="28"/>
        </w:rPr>
        <w:t>: Đến cửa quan cùng nhau tranh cãi ngay, gia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ư sĩ: là người không xuất gia.</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on: là do cư sĩ sanh r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tớ: hoặc thuê mướn hay do trong nhà sanh r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làm thuê: trả tiền bảo họ là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ữ Phạm chí: Kẻ nữ xuất gia ngoài pháp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kiện thưa người khác, hoặc cư sĩ, hoặc con cư sĩ, hoặc tôi tớ, hoặc người làm thuê, hoặc ngày đêm, hoặc trong khoảnh khắc, hay trong cái búng ngón tay, hoặc trong chốc lát. Như nữ Phạm chí đến cửa quan trình bày sự việc này. Quan đoán sự hạ thủ phê án, ni phạm tăng-già-bà-thi-sa. Chỉ nói miệng mà không ghi thành danh tự, ni phạm thâu-lan-giá.</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bị kêu; hoặc có việc cần đến tâu; hoặc bị cường lực bắt đi, hoặc bị cột dẫn đến, hoặc mạng nạn, phạm hạnh nạn; tuy miệng nói mà không báo cáo với quan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người phạm lần đầu tiên khi chưa chế giới; ngườ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Verdana" w:hAnsi="Verdana" w:cs="Verdana"/>
          <w:color w:val="333333"/>
        </w:rPr>
      </w:pPr>
      <w:bookmarkStart w:id="44" w:name="__RefHeading___Toc284269426"/>
      <w:bookmarkEnd w:id="44"/>
      <w:r>
        <w:rPr>
          <w:rStyle w:val="Applestylespan"/>
          <w:rFonts w:cs="Verdana" w:ascii="Verdana" w:hAnsi="Verdana"/>
          <w:color w:val="333333"/>
        </w:rPr>
        <w:t>V. ĐỘ NỮ TẶC</w:t>
      </w:r>
      <w:r>
        <w:rPr>
          <w:rStyle w:val="EndnoteCharacters"/>
          <w:rStyle w:val="EndnoteAnchor"/>
          <w:rFonts w:cs="Verdana" w:ascii="Verdana" w:hAnsi="Verdana"/>
          <w:color w:val="333333"/>
        </w:rPr>
        <w:endnoteReference w:id="61"/>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ên lầu các bên sông Di hầu tại Tỳ-xá-ly. Bấy giờ, những người phụ nữ dòng Ly-xa ra ngoài dạo chơi. Trong đám đông đó có nữ tặc trà trộn cùng đi; đợi lúc vui đùa, trộm lấy của cải rồi tẩu thoá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phụ nữ sai người đến báo cáo với Ly-xa, «ở đây có bọn tặc nữ lấy của cải của chúng tôi đào thóat, yêu cầu vì chúng tôi tầm nã.» Các Ly-xa sai người tầm nã, nếu bắt được thì giết liề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tặc nữ nghe tin sai người tìm được thì giết liền, nên liền bỏ Tỳ-xá-ly trốn thoát đến thành Vương-xá, vào trong Tăng-già-lam nơi ni chúng ở, thưa với các n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on có lòng tin, muốn xuất g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nghe vậy, liền độ cho xuất gia, thọ giới cụ tú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Ly-xa nghe tặc nữ trốn thoát đến thành Vương-xá, liền đến báo cáo với Bình-Sa vương nước Ma-kiệ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ó tặc nữ lấy của cải của phụ nữ tôi trốn thoát đến đây, yêu cầu vua vì tôi tầm nã ch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Bình-sa vương liền ra lệnh cho tả hữu truy nã bao vây tìm kiếm. Các quan tả hữu tâu với nhà vua:</w:t>
      </w:r>
      <w:r>
        <w:rPr>
          <w:rFonts w:cs="Verdana" w:ascii="Verdana" w:hAnsi="Verdana"/>
          <w:color w:val="333333"/>
          <w:sz w:val="28"/>
          <w:szCs w:val="28"/>
        </w:rPr>
        <w:br/>
        <w:br/>
      </w:r>
      <w:r>
        <w:rPr>
          <w:rStyle w:val="Applestylespan"/>
          <w:rFonts w:cs="Verdana" w:ascii="Verdana" w:hAnsi="Verdana"/>
          <w:color w:val="333333"/>
          <w:sz w:val="28"/>
          <w:szCs w:val="28"/>
        </w:rPr>
        <w:t>«Có một tặc nữ đang ở trong Tăng-già-lam của ni, xuất gia học đạ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Bình-sa vương nghe, có một tặc nữ đến đây, và tỳ-kheo-ni đã độ cho xuất gia học đạo, liền sai người tin cho Ly-xa rằng:</w:t>
      </w:r>
      <w:r>
        <w:rPr>
          <w:rFonts w:cs="Verdana" w:ascii="Verdana" w:hAnsi="Verdana"/>
          <w:color w:val="333333"/>
          <w:sz w:val="28"/>
          <w:szCs w:val="28"/>
        </w:rPr>
        <w:br/>
        <w:br/>
      </w:r>
      <w:r>
        <w:rPr>
          <w:rStyle w:val="Applestylespan"/>
          <w:rFonts w:cs="Verdana" w:ascii="Verdana" w:hAnsi="Verdana"/>
          <w:color w:val="333333"/>
          <w:sz w:val="28"/>
          <w:szCs w:val="28"/>
        </w:rPr>
        <w:t>«Tôi nghe có một nữ tặc đang ở trong Tăng-già-lam của ni, nhưng đã xuất gia học đạo. Tôi không thể nói được.»</w:t>
      </w:r>
      <w:r>
        <w:rPr>
          <w:rFonts w:cs="Verdana" w:ascii="Verdana" w:hAnsi="Verdana"/>
          <w:color w:val="333333"/>
          <w:sz w:val="28"/>
          <w:szCs w:val="28"/>
        </w:rPr>
        <w:br/>
        <w:br/>
      </w:r>
      <w:r>
        <w:rPr>
          <w:rStyle w:val="Applestylespan"/>
          <w:rFonts w:cs="Verdana" w:ascii="Verdana" w:hAnsi="Verdana"/>
          <w:color w:val="333333"/>
          <w:sz w:val="28"/>
          <w:szCs w:val="28"/>
        </w:rPr>
        <w:t>Bấy giờ, các Ly-xa cùng nhau cơ hiềm: «Các tỳ-kheo-ni không biết hổ thẹn. Họ đều là tặc nữ. Bên ngoài tự xưng, tôi biết chánh pháp. Tại sao tặc nữ, có tội đáng chết, mọi người đều biết, mà họ cho xuất gia thọ giới cụ túc. Như vậy có gì là Chánh ph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ỳ-kheo-ni kia: «Tại sao cô độ tặc nữ xuất gia hành đạo?»</w:t>
      </w:r>
      <w:r>
        <w:rPr>
          <w:rFonts w:cs="Verdana" w:ascii="Verdana" w:hAnsi="Verdana"/>
          <w:color w:val="333333"/>
          <w:sz w:val="28"/>
          <w:szCs w:val="28"/>
        </w:rPr>
        <w:br/>
        <w:br/>
      </w:r>
      <w:r>
        <w:rPr>
          <w:rStyle w:val="Applestylespan"/>
          <w:rFonts w:cs="Verdana" w:ascii="Verdana" w:hAnsi="Verdana"/>
          <w:color w:val="333333"/>
          <w:sz w:val="28"/>
          <w:szCs w:val="28"/>
        </w:rPr>
        <w:t xml:space="preserve">Các tỳ-kheo-ni bạch với các tỳ-kheo. Các tỳ-kheo đến bạch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đức Thế tôn. Đức Thế tôn vì nhơn duyên này tập hợp các Tăng tỳ-kheo, quở trách tỳ-kheo-n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ại sao biết là tặc nữ mà độ cho xuất gia thọ giới cụ tú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kia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kẻ phạm giới này ban đầu.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ni nào, nữ gian tặc phạm tội đáng chết, mọi người đều biết, mà độ cho xuất gia, thọ giới cụ túc; tỳ-kheo-ni phạm pháp này lần đầu, tăng-già-bà-thi-sa, phải bị xả trí.</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ó người làm giặc trong thành rồi ra ngoài thôn. Ngoài thôn làm giặc rồi vào trong thành. Bấy giờ, các tỳ-kheo-ni không biết họ là giặc hay không phải giặc, tội đáng chết hay không đáng chết, người biết hay không biết. Sau mới biết họ là giặc phạm tội đáng chết, có người biết, nên nói là phạm tăng-già-bà-thi-sa, hoặc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ã biết là gái gian tặc, tội đáng chết nhiều người biết</w:t>
      </w:r>
      <w:r>
        <w:rPr>
          <w:rStyle w:val="EndnoteCharacters"/>
          <w:rStyle w:val="EndnoteAnchor"/>
          <w:rFonts w:cs="Verdana" w:ascii="Verdana" w:hAnsi="Verdana"/>
          <w:color w:val="333333"/>
          <w:sz w:val="28"/>
          <w:szCs w:val="28"/>
        </w:rPr>
        <w:endnoteReference w:id="62"/>
      </w:r>
      <w:r>
        <w:rPr>
          <w:rStyle w:val="Applestylespan"/>
          <w:rFonts w:cs="Verdana" w:ascii="Verdana" w:hAnsi="Verdana"/>
          <w:color w:val="333333"/>
          <w:sz w:val="28"/>
          <w:szCs w:val="28"/>
        </w:rPr>
        <w:t>, mà không hỏi đại thần của vua, không hỏi dòng họ</w:t>
      </w:r>
      <w:r>
        <w:rPr>
          <w:rStyle w:val="EndnoteCharacters"/>
          <w:rStyle w:val="EndnoteAnchor"/>
          <w:rFonts w:cs="Verdana" w:ascii="Verdana" w:hAnsi="Verdana"/>
          <w:color w:val="333333"/>
          <w:sz w:val="28"/>
          <w:szCs w:val="28"/>
        </w:rPr>
        <w:endnoteReference w:id="63"/>
      </w:r>
      <w:r>
        <w:rPr>
          <w:rStyle w:val="Applestylespan"/>
          <w:rFonts w:cs="Verdana" w:ascii="Verdana" w:hAnsi="Verdana"/>
          <w:color w:val="333333"/>
          <w:sz w:val="28"/>
          <w:szCs w:val="28"/>
        </w:rPr>
        <w:t>, lại độ cho xuất gia thọ giới cụ túc. Tỳ-kheo-ni phạm pháp này lần đầu, tăng-già-bà-thi-sa, phải bị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Giặc (cướp)</w:t>
      </w:r>
      <w:r>
        <w:rPr>
          <w:rStyle w:val="EndnoteCharacters"/>
          <w:rStyle w:val="EndnoteAnchor"/>
          <w:rFonts w:cs="Verdana" w:ascii="Verdana" w:hAnsi="Verdana"/>
          <w:color w:val="333333"/>
          <w:sz w:val="28"/>
          <w:szCs w:val="28"/>
        </w:rPr>
        <w:endnoteReference w:id="64"/>
      </w:r>
      <w:r>
        <w:rPr>
          <w:rStyle w:val="Applestylespan"/>
          <w:rFonts w:cs="Verdana" w:ascii="Verdana" w:hAnsi="Verdana"/>
          <w:color w:val="333333"/>
          <w:sz w:val="28"/>
          <w:szCs w:val="28"/>
        </w:rPr>
        <w:t>: trộm năm tiền hoặc trên năm tiền.</w:t>
      </w:r>
      <w:r>
        <w:rPr>
          <w:rFonts w:cs="Verdana" w:ascii="Verdana" w:hAnsi="Verdana"/>
          <w:color w:val="333333"/>
          <w:sz w:val="28"/>
          <w:szCs w:val="28"/>
        </w:rPr>
        <w:br/>
        <w:br/>
      </w:r>
      <w:r>
        <w:rPr>
          <w:rStyle w:val="Applestylespan"/>
          <w:rFonts w:cs="Verdana" w:ascii="Verdana" w:hAnsi="Verdana"/>
          <w:color w:val="333333"/>
          <w:sz w:val="28"/>
          <w:szCs w:val="28"/>
        </w:rPr>
        <w:t>Đáng chết: tức bị xử vào tội chết.</w:t>
      </w:r>
      <w:r>
        <w:rPr>
          <w:rFonts w:cs="Verdana" w:ascii="Verdana" w:hAnsi="Verdana"/>
          <w:color w:val="333333"/>
          <w:sz w:val="28"/>
          <w:szCs w:val="28"/>
        </w:rPr>
        <w:br/>
        <w:br/>
      </w:r>
      <w:r>
        <w:rPr>
          <w:rStyle w:val="Applestylespan"/>
          <w:rFonts w:cs="Verdana" w:ascii="Verdana" w:hAnsi="Verdana"/>
          <w:color w:val="333333"/>
          <w:sz w:val="28"/>
          <w:szCs w:val="28"/>
        </w:rPr>
        <w:t>Nhiều người biết</w:t>
      </w:r>
      <w:r>
        <w:rPr>
          <w:rStyle w:val="EndnoteCharacters"/>
          <w:rStyle w:val="EndnoteAnchor"/>
          <w:rFonts w:cs="Verdana" w:ascii="Verdana" w:hAnsi="Verdana"/>
          <w:color w:val="333333"/>
          <w:sz w:val="28"/>
          <w:szCs w:val="28"/>
        </w:rPr>
        <w:endnoteReference w:id="65"/>
      </w:r>
      <w:r>
        <w:rPr>
          <w:rStyle w:val="Applestylespan"/>
          <w:rFonts w:cs="Verdana" w:ascii="Verdana" w:hAnsi="Verdana"/>
          <w:color w:val="333333"/>
          <w:sz w:val="28"/>
          <w:szCs w:val="28"/>
        </w:rPr>
        <w:t>: Vua biết, đại thần biết, nhân dân biết.</w:t>
      </w:r>
      <w:r>
        <w:rPr>
          <w:rFonts w:cs="Verdana" w:ascii="Verdana" w:hAnsi="Verdana"/>
          <w:color w:val="333333"/>
          <w:sz w:val="28"/>
          <w:szCs w:val="28"/>
        </w:rPr>
        <w:br/>
        <w:br/>
      </w:r>
      <w:r>
        <w:rPr>
          <w:rStyle w:val="Applestylespan"/>
          <w:rFonts w:cs="Verdana" w:ascii="Verdana" w:hAnsi="Verdana"/>
          <w:color w:val="333333"/>
          <w:sz w:val="28"/>
          <w:szCs w:val="28"/>
        </w:rPr>
        <w:t>Vua: không nương vào người để có ăn.</w:t>
      </w:r>
      <w:r>
        <w:rPr>
          <w:rFonts w:cs="Verdana" w:ascii="Verdana" w:hAnsi="Verdana"/>
          <w:color w:val="333333"/>
          <w:sz w:val="28"/>
          <w:szCs w:val="28"/>
        </w:rPr>
        <w:br/>
        <w:br/>
      </w:r>
      <w:r>
        <w:rPr>
          <w:rStyle w:val="Applestylespan"/>
          <w:rFonts w:cs="Verdana" w:ascii="Verdana" w:hAnsi="Verdana"/>
          <w:color w:val="333333"/>
          <w:sz w:val="28"/>
          <w:szCs w:val="28"/>
        </w:rPr>
        <w:t>Đại thần: Nhận địa vị quan trọng của nhà vua, giúp quản lý việc n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òng họ</w:t>
      </w:r>
      <w:r>
        <w:rPr>
          <w:rStyle w:val="EndnoteCharacters"/>
          <w:rStyle w:val="EndnoteAnchor"/>
          <w:rFonts w:cs="Verdana" w:ascii="Verdana" w:hAnsi="Verdana"/>
          <w:color w:val="333333"/>
          <w:sz w:val="28"/>
          <w:szCs w:val="28"/>
        </w:rPr>
        <w:endnoteReference w:id="66"/>
      </w:r>
      <w:r>
        <w:rPr>
          <w:rStyle w:val="Applestylespan"/>
          <w:rFonts w:cs="Verdana" w:ascii="Verdana" w:hAnsi="Verdana"/>
          <w:color w:val="333333"/>
          <w:sz w:val="28"/>
          <w:szCs w:val="28"/>
        </w:rPr>
        <w:t>: Xá-di, Câu-ly-di-ninh, Bạt-kỳ, Mãn-la, Tô-ma.</w:t>
      </w:r>
      <w:r>
        <w:rPr>
          <w:rFonts w:cs="Verdana" w:ascii="Verdana" w:hAnsi="Verdana"/>
          <w:color w:val="333333"/>
          <w:sz w:val="28"/>
          <w:szCs w:val="28"/>
        </w:rPr>
        <w:br/>
        <w:br/>
      </w:r>
      <w:r>
        <w:rPr>
          <w:rStyle w:val="Applestylespan"/>
          <w:rFonts w:cs="Verdana" w:ascii="Verdana" w:hAnsi="Verdana"/>
          <w:color w:val="333333"/>
          <w:sz w:val="28"/>
          <w:szCs w:val="28"/>
        </w:rPr>
        <w:t>Tỳ-kheo-ni kia biết tặc nữ, tội đáng chết, nhiều người biết, không hỏi</w:t>
      </w:r>
      <w:r>
        <w:rPr>
          <w:rStyle w:val="EndnoteCharacters"/>
          <w:rStyle w:val="EndnoteAnchor"/>
          <w:rFonts w:cs="Verdana" w:ascii="Verdana" w:hAnsi="Verdana"/>
          <w:color w:val="333333"/>
          <w:sz w:val="28"/>
          <w:szCs w:val="28"/>
        </w:rPr>
        <w:endnoteReference w:id="67"/>
      </w:r>
      <w:r>
        <w:rPr>
          <w:rStyle w:val="Applestylespan"/>
          <w:rFonts w:cs="Verdana" w:ascii="Verdana" w:hAnsi="Verdana"/>
          <w:color w:val="333333"/>
          <w:sz w:val="28"/>
          <w:szCs w:val="28"/>
        </w:rPr>
        <w:t xml:space="preserve"> đại thần của vua, họ hàng liền độ cho học đạo, ba phen yết-ma xong, Hòa-thượng ni phạm tăng-già-bà-thi-sa; hai phen yết-ma xong, phạm ba thâu-lan-giá; yết-ma lần đầu xong, phạm hai thâu-lan-giá; bạch xong, phạm một thâu-lan-giá; nếu bạch chưa xong, phạm đột-kiết-la. Trước khi chưa bạch, nếu có cạo tóc, hoặc cho xuất gia, cho thọ giới, tập hợp chúng Tăng, tất cả đều phạm đột-kiết-la, đủ chúng cũ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phạm đột-kiết-la. Thức-xoa-ma-na, sa-di, [720a1]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không biết; hoặc có tâu với vua, đại thần, họ hàng. Hoặc tội đáng chết, vua cho xuất gia. Hoặc có tội, cho xuất gia. Hoặc trong trường hợp giam cầm rồi phóng thích cho đi xuất gia. Hoặc cầu cứu khiến được thoát khỏi.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5" w:name="__RefHeading___Toc284269427"/>
      <w:bookmarkEnd w:id="45"/>
      <w:r>
        <w:rPr>
          <w:rStyle w:val="Applestylespan"/>
          <w:rFonts w:cs="Verdana" w:ascii="Verdana" w:hAnsi="Verdana"/>
          <w:color w:val="333333"/>
        </w:rPr>
        <w:t>VI. TỰ Ý GIẢI TỘI</w:t>
      </w:r>
      <w:r>
        <w:rPr>
          <w:rStyle w:val="EndnoteCharacters"/>
          <w:rStyle w:val="EndnoteAnchor"/>
          <w:rFonts w:cs="Verdana" w:ascii="Verdana" w:hAnsi="Verdana"/>
          <w:color w:val="333333"/>
        </w:rPr>
        <w:endnoteReference w:id="68"/>
      </w:r>
    </w:p>
    <w:p>
      <w:pPr>
        <w:pStyle w:val="Normal"/>
        <w:jc w:val="center"/>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vườn Cấp-cô-độc, rừng cây Kỳ-đà, tại nước Xá-vệ. Bấy giờ, tỳ-kheo-ni Uỷ-thứ</w:t>
      </w:r>
      <w:r>
        <w:rPr>
          <w:rStyle w:val="EndnoteCharacters"/>
          <w:rStyle w:val="EndnoteAnchor"/>
          <w:rFonts w:cs="Verdana" w:ascii="Verdana" w:hAnsi="Verdana"/>
          <w:color w:val="333333"/>
          <w:sz w:val="28"/>
          <w:szCs w:val="28"/>
        </w:rPr>
        <w:endnoteReference w:id="69"/>
      </w:r>
      <w:r>
        <w:rPr>
          <w:rStyle w:val="Applestylespan"/>
          <w:rFonts w:cs="Verdana" w:ascii="Verdana" w:hAnsi="Verdana"/>
          <w:color w:val="333333"/>
          <w:sz w:val="28"/>
          <w:szCs w:val="28"/>
        </w:rPr>
        <w:t xml:space="preserve"> bị Tăng cử tội, như pháp, như luật, như lời Phật dạy, mà cô ấy không thuận theo, có tội mà không sám hối, Tăng chưa tác pháp cho cọng trú, mà tỳ-kheo-ni Thâu-la-nan-đà không bạch với ni Tăng, ni Tăng không sai khiến, vội tự ý ra ngoài giới tác pháp yết-ma giải tội cho Uỷ-thứ.</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tỳ-kheo-ni Thâu-la-nan-đà rằng: «Tại sao, ni Tăng như pháp, như luật, như lời Phật dạy, cử tội tỳ-kheo-ni Uỷ-thứ, mà cô không thuận theo, có tội không sám hối, Tăng chưa tác pháp cọng trú, ni Tăng không sai khiến, mà cô vội tự ý ra ngoài cương giới, giải tội cho cô 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lên đức Thế tôn. Đức Thế tôn vì nhơn duyên này tập hợp các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hâu-la-nan-đà, tại sao, ni Tăng như pháp, như luật, như lời Phật dạy cử tội tỳ-kheo-ni Uỷ-thứ, cô ấy không thuận theo, có tội không sám hối, Tăng chưa tác pháp cho phép cọng trú; ni Tăng không sai khiến, mà cô vội tự ý ra ngoài cương giới tác pháp yết-ma giải tội cho cô 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là nơi trồng nhiều giống hữu lậu, là người đầu tiên phạm giới này. Từ nay về sau, Ta vì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tỳ-kheo-ni kia bị Tăng cử tội</w:t>
      </w:r>
      <w:r>
        <w:rPr>
          <w:rStyle w:val="EndnoteCharacters"/>
          <w:rStyle w:val="EndnoteAnchor"/>
          <w:rFonts w:cs="Verdana" w:ascii="Verdana" w:hAnsi="Verdana"/>
          <w:color w:val="333333"/>
          <w:sz w:val="28"/>
          <w:szCs w:val="28"/>
        </w:rPr>
        <w:endnoteReference w:id="70"/>
      </w:r>
      <w:r>
        <w:rPr>
          <w:rStyle w:val="Applestylespan"/>
          <w:rFonts w:cs="Verdana" w:ascii="Verdana" w:hAnsi="Verdana"/>
          <w:color w:val="333333"/>
          <w:sz w:val="28"/>
          <w:szCs w:val="28"/>
        </w:rPr>
        <w:t>, như pháp, như luật, như lời Phật dạy, mà không thuận theo, chưa sám hối, Tăng chưa cho tác pháp yết ma ở chung; vì thương nhau</w:t>
      </w:r>
      <w:r>
        <w:rPr>
          <w:rStyle w:val="EndnoteCharacters"/>
          <w:rStyle w:val="EndnoteAnchor"/>
          <w:rFonts w:cs="Verdana" w:ascii="Verdana" w:hAnsi="Verdana"/>
          <w:color w:val="333333"/>
          <w:sz w:val="28"/>
          <w:szCs w:val="28"/>
        </w:rPr>
        <w:endnoteReference w:id="71"/>
      </w:r>
      <w:r>
        <w:rPr>
          <w:rStyle w:val="Applestylespan"/>
          <w:rFonts w:cs="Verdana" w:ascii="Verdana" w:hAnsi="Verdana"/>
          <w:color w:val="333333"/>
          <w:sz w:val="28"/>
          <w:szCs w:val="28"/>
        </w:rPr>
        <w:t>, không hỏi Tăng, Tăng không sai bảo, ra ngoài giới tác yết ma giải tội. Tỳ-kheo-ni phạm pháp này lần đầu, tăng-già-bà-thi-sa, phải bị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ăng: nghĩa cũng như trên.</w:t>
      </w:r>
      <w:r>
        <w:rPr>
          <w:rFonts w:cs="Verdana" w:ascii="Verdana" w:hAnsi="Verdana"/>
          <w:color w:val="333333"/>
          <w:sz w:val="28"/>
          <w:szCs w:val="28"/>
        </w:rPr>
        <w:br/>
        <w:br/>
      </w:r>
      <w:r>
        <w:rPr>
          <w:rStyle w:val="Applestylespan"/>
          <w:rFonts w:cs="Verdana" w:ascii="Verdana" w:hAnsi="Verdana"/>
          <w:color w:val="333333"/>
          <w:sz w:val="28"/>
          <w:szCs w:val="28"/>
        </w:rPr>
        <w:t>Cử tội: Tăng bạch tứ yết-ma để cử.</w:t>
      </w:r>
      <w:r>
        <w:rPr>
          <w:rFonts w:cs="Verdana" w:ascii="Verdana" w:hAnsi="Verdana"/>
          <w:color w:val="333333"/>
          <w:sz w:val="28"/>
          <w:szCs w:val="28"/>
        </w:rPr>
        <w:br/>
        <w:br/>
      </w:r>
      <w:r>
        <w:rPr>
          <w:rStyle w:val="Applestylespan"/>
          <w:rFonts w:cs="Verdana" w:ascii="Verdana" w:hAnsi="Verdana"/>
          <w:color w:val="333333"/>
          <w:sz w:val="28"/>
          <w:szCs w:val="28"/>
        </w:rPr>
        <w:t>Pháp: như pháp, như luật, như lời Phật dạy.</w:t>
      </w:r>
      <w:r>
        <w:rPr>
          <w:rFonts w:cs="Verdana" w:ascii="Verdana" w:hAnsi="Verdana"/>
          <w:color w:val="333333"/>
          <w:sz w:val="28"/>
          <w:szCs w:val="28"/>
        </w:rPr>
        <w:br/>
        <w:br/>
      </w:r>
      <w:r>
        <w:rPr>
          <w:rStyle w:val="Applestylespan"/>
          <w:rFonts w:cs="Verdana" w:ascii="Verdana" w:hAnsi="Verdana"/>
          <w:color w:val="333333"/>
          <w:sz w:val="28"/>
          <w:szCs w:val="28"/>
        </w:rPr>
        <w:t>Không thuận tùng: không tuân hành theo pháp trị tội do Phật chế.</w:t>
      </w:r>
      <w:r>
        <w:rPr>
          <w:rFonts w:cs="Verdana" w:ascii="Verdana" w:hAnsi="Verdana"/>
          <w:color w:val="333333"/>
          <w:sz w:val="28"/>
          <w:szCs w:val="28"/>
        </w:rPr>
        <w:br/>
        <w:br/>
      </w:r>
      <w:r>
        <w:rPr>
          <w:rStyle w:val="Applestylespan"/>
          <w:rFonts w:cs="Verdana" w:ascii="Verdana" w:hAnsi="Verdana"/>
          <w:color w:val="333333"/>
          <w:sz w:val="28"/>
          <w:szCs w:val="28"/>
        </w:rPr>
        <w:t>Không sám hối: có tội mà không hướng đến người nói lên sự ăn năn.</w:t>
      </w:r>
      <w:r>
        <w:rPr>
          <w:rFonts w:cs="Verdana" w:ascii="Verdana" w:hAnsi="Verdana"/>
          <w:color w:val="333333"/>
          <w:sz w:val="28"/>
          <w:szCs w:val="28"/>
        </w:rPr>
        <w:br/>
        <w:br/>
      </w:r>
      <w:r>
        <w:rPr>
          <w:rStyle w:val="Applestylespan"/>
          <w:rFonts w:cs="Verdana" w:ascii="Verdana" w:hAnsi="Verdana"/>
          <w:color w:val="333333"/>
          <w:sz w:val="28"/>
          <w:szCs w:val="28"/>
        </w:rPr>
        <w:t>Chưa tác pháp cho phép cọng trú: bị Tăng cử tội, chưa được giải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ì thương nhau nên không hỏi Tăng, Tăng không sai khiến, ra ngoài giới tác yết-ma giải tội, ba phen yết-ma xong, tăng-già-bà-thi-sa; bạch nhị yết-ma xong, ba thâu-lan-giá; bạch nhất yết-ma xong, hai thâu-lan-giá; bạch xong, một thâu-lan-giá; bạch chưa xong, đột-kiết-la; trước khi chưa bạch, tập chúng, đủ chúng,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ó bạch với chúng Tăng, hoặc được Tăng sai khiến; hoặc phạm nhơn hạ ý sám bổn tội. Hoặc Tăng vì giận hờn nên không giải tội cho người kia, thì giải mà không phạm. Hoặc trước đó Tăng tác pháp yết-ma rồi, Tăng này di chuyển, hoặc chết, đi xa, thôi tu, hay bị giặc bắt dẫn đi, hoặc bị nước cuốn trôi; bấy giờ giải tội cho, không phạm.</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6" w:name="__RefHeading___Toc284269428"/>
      <w:bookmarkEnd w:id="46"/>
      <w:r>
        <w:rPr>
          <w:rStyle w:val="Applestylespan"/>
          <w:rFonts w:cs="Verdana" w:ascii="Verdana" w:hAnsi="Verdana"/>
          <w:color w:val="333333"/>
        </w:rPr>
        <w:t>VII. ĐỘC HÀNH</w:t>
      </w:r>
      <w:r>
        <w:rPr>
          <w:rStyle w:val="EndnoteCharacters"/>
          <w:rStyle w:val="EndnoteAnchor"/>
          <w:rFonts w:cs="Verdana" w:ascii="Verdana" w:hAnsi="Verdana"/>
          <w:color w:val="333333"/>
        </w:rPr>
        <w:endnoteReference w:id="72"/>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1. Một thời, đức Thế tôn ở trong vườn Cấp-cô-độc, rừng cây Kỳ-đà, tại nước Xá-vệ. Bấy giờ, có tỳ-kheo-ni một mình vén cao y lội qua sông, từ bờ bên này đến bờ bên kia. Tỳ-kheo-ni này lại có nhan sắc xinh đẹ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ó một kẻ giặc để ý, chờ cô ni kia lội qua sông xong, liền ôm lấy và quấy rối. Các cư sĩ thấy, cùng nhau cơ hiềm rằng: «Tỳ-kheo-ni này không biết tàm quý, hành pháp bất tịnh. Bên ngoài tự xưng, tôi biết chánh pháp. Một mình vén y cao, lội qua sông như dâm nữ không khác. Như vậy có gì là chánh ph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2. Bấy giờ, tỳ-kheo-ni Sai-ma có nhiều đệ tử. Cách Tăng-già-lam không xa, có một thôn xóm quen biết. Vì việc cần, nên bỏ chúng, một mình vào thôn. Các cư sĩ thấy, bảo nhau: «Tỳ-kheo-ni Sai-ma này một mình đi vào thôn là muốn kiếm đàn 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3. Tỳ-kheo-ni kia một mình nghỉ đêm lại nơi thôn, không trở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về. Các cư sĩ lại nói: «Sở dĩ cô ni ngủ lại thôn một mình, chính là cần đàn 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4. Bấy giờ, có nhóm sáu tỳ-kheo-ni và Thâu-la-nan-đà cùng số đông tỳ-kheo-ni trên con đường giữa Câu-tát-la và Khoáng dã. Nhóm sáu tỳ-kheo-ni và tỳ-kheo-ni Thâu-la-nan-đà thường một mình đi sau chót. Các tỳ-kheo-ni thấy nó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Này các cô! Tại sao các cô không cùng với chúng tôi đi, mà cứ đi sau. Nhóm sáu ni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cứ đi theo đường của các cô. Chuyện gì các cô can dự đến việc của chúng tô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i chúng liề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không nghe đức Phật kiết giới, nên cùng bạn đồng đi hay chă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và Thâu-la-nan-đà trả lời:</w:t>
      </w:r>
      <w:r>
        <w:rPr>
          <w:rFonts w:cs="Verdana" w:ascii="Verdana" w:hAnsi="Verdana"/>
          <w:color w:val="333333"/>
          <w:sz w:val="28"/>
          <w:szCs w:val="28"/>
        </w:rPr>
        <w:br/>
        <w:br/>
      </w:r>
      <w:r>
        <w:rPr>
          <w:rStyle w:val="Applestylespan"/>
          <w:rFonts w:cs="Verdana" w:ascii="Verdana" w:hAnsi="Verdana"/>
          <w:color w:val="333333"/>
          <w:sz w:val="28"/>
          <w:szCs w:val="28"/>
        </w:rPr>
        <w:t>«Các cô không biết tôi chăng?»</w:t>
      </w:r>
      <w:r>
        <w:rPr>
          <w:rFonts w:cs="Verdana" w:ascii="Verdana" w:hAnsi="Verdana"/>
          <w:color w:val="333333"/>
          <w:sz w:val="28"/>
          <w:szCs w:val="28"/>
        </w:rPr>
        <w:br/>
        <w:br/>
      </w:r>
      <w:r>
        <w:rPr>
          <w:rStyle w:val="Applestylespan"/>
          <w:rFonts w:cs="Verdana" w:ascii="Verdana" w:hAnsi="Verdana"/>
          <w:color w:val="333333"/>
          <w:sz w:val="28"/>
          <w:szCs w:val="28"/>
        </w:rPr>
        <w:t>Chư ni nói:</w:t>
      </w:r>
      <w:r>
        <w:rPr>
          <w:rFonts w:cs="Verdana" w:ascii="Verdana" w:hAnsi="Verdana"/>
          <w:color w:val="333333"/>
          <w:sz w:val="28"/>
          <w:szCs w:val="28"/>
        </w:rPr>
        <w:br/>
        <w:br/>
      </w:r>
      <w:r>
        <w:rPr>
          <w:rStyle w:val="Applestylespan"/>
          <w:rFonts w:cs="Verdana" w:ascii="Verdana" w:hAnsi="Verdana"/>
          <w:color w:val="333333"/>
          <w:sz w:val="28"/>
          <w:szCs w:val="28"/>
        </w:rPr>
        <w:t>«Không biết.»</w:t>
      </w:r>
      <w:r>
        <w:rPr>
          <w:rFonts w:cs="Verdana" w:ascii="Verdana" w:hAnsi="Verdana"/>
          <w:color w:val="333333"/>
          <w:sz w:val="28"/>
          <w:szCs w:val="28"/>
        </w:rPr>
        <w:br/>
        <w:br/>
      </w:r>
      <w:r>
        <w:rPr>
          <w:rStyle w:val="Applestylespan"/>
          <w:rFonts w:cs="Verdana" w:ascii="Verdana" w:hAnsi="Verdana"/>
          <w:color w:val="333333"/>
          <w:sz w:val="28"/>
          <w:szCs w:val="28"/>
        </w:rPr>
        <w:t>Thâu-la-nan-đà nói:</w:t>
      </w:r>
      <w:r>
        <w:rPr>
          <w:rFonts w:cs="Verdana" w:ascii="Verdana" w:hAnsi="Verdana"/>
          <w:color w:val="333333"/>
          <w:sz w:val="28"/>
          <w:szCs w:val="28"/>
        </w:rPr>
        <w:br/>
        <w:br/>
      </w:r>
      <w:r>
        <w:rPr>
          <w:rStyle w:val="Applestylespan"/>
          <w:rFonts w:cs="Verdana" w:ascii="Verdana" w:hAnsi="Verdana"/>
          <w:color w:val="333333"/>
          <w:sz w:val="28"/>
          <w:szCs w:val="28"/>
        </w:rPr>
        <w:t>«Sở dĩ, chúng tôi đi sau là muốn gặp đàn 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ững tỳ-kheo-ni kia rằng: «Sao tỳ-kheo-ni lại vén cao y một mình lội qua sông? Vào trong thôn một mình? Ngủ lại đêm một mình? Cùng với bạn đi mà lại một mình đi sau?»</w:t>
      </w:r>
      <w:r>
        <w:rPr>
          <w:rFonts w:cs="Verdana" w:ascii="Verdana" w:hAnsi="Verdana"/>
          <w:color w:val="333333"/>
          <w:sz w:val="28"/>
          <w:szCs w:val="28"/>
        </w:rPr>
        <w:br/>
        <w:br/>
      </w:r>
      <w:r>
        <w:rPr>
          <w:rStyle w:val="Applestylespan"/>
          <w:rFonts w:cs="Verdana" w:ascii="Verdana" w:hAnsi="Verdana"/>
          <w:color w:val="333333"/>
          <w:sz w:val="28"/>
          <w:szCs w:val="28"/>
        </w:rPr>
        <w:t>Các tỳ-kheo-ni bạch với các tỳ-kheo. Các tỳ-kheo đến bạch lên đức Thế tôn. Đức Thế tôn vì nhơn duyên này tập hợp Tăng tỳ-kheo dùng vô số phương tiện quở trách những tỳ-kheo-ni kia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tỳ-kheo-ni lại một mình vén cao y lội qua sông? Một mình đi vào thôn xóm? Một mình ngủ lại đêm? Cùng với bạn đi sau một m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ững tỳ-kheo-ni kia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kẻ phạm giới này ban đầu.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ội qua nước một mình, vào xóm một mình, ngủ đêm một mình, đi sau một mình</w:t>
      </w:r>
      <w:r>
        <w:rPr>
          <w:rStyle w:val="EndnoteCharacters"/>
          <w:rStyle w:val="EndnoteAnchor"/>
          <w:rFonts w:cs="Verdana" w:ascii="Verdana" w:hAnsi="Verdana"/>
          <w:color w:val="333333"/>
          <w:sz w:val="28"/>
          <w:szCs w:val="28"/>
        </w:rPr>
        <w:endnoteReference w:id="73"/>
      </w:r>
      <w:r>
        <w:rPr>
          <w:rStyle w:val="Applestylespan"/>
          <w:rFonts w:cs="Verdana" w:ascii="Verdana" w:hAnsi="Verdana"/>
          <w:color w:val="333333"/>
          <w:sz w:val="28"/>
          <w:szCs w:val="28"/>
        </w:rPr>
        <w:t>. Tỳ-kheo-ni phạm pháp này lần đầu, tăng-già-bà-thi-sa, phải bị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ước: nước sông, một mình không nên lội qu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1. Tỳ-kheo-ni kia nên tìm tỳ-kheo-ni cùng lội. Tỳ-kheo-ni nên từ từ vén y khi vào nước, đợi bạn. Tỳ-kheo-ni đi trước vội vàng vào trong nước, khiến cho bạn không đi kịp, tăng-già-bà-thi-sa. Khi xuống nước, tùy theo mức nước sâu cạn mà vén y lên, đợi bạn đi sau. Nếu vội vàng xuống nước, không đợi bạn đi sau, phạm thâu-lan-giá. Đến bờ bên kia, từ từ xổ y xuống, đợi bạn đi sau; nếu vội vàng đi, không từ từ xổ y xuống; lên bờ không đợi bạn đi sau, phạm thâu-lan-giá.</w:t>
      </w:r>
      <w:r>
        <w:rPr>
          <w:rFonts w:cs="Verdana" w:ascii="Verdana" w:hAnsi="Verdana"/>
          <w:color w:val="333333"/>
          <w:sz w:val="28"/>
          <w:szCs w:val="28"/>
        </w:rPr>
        <w:br/>
        <w:br/>
      </w:r>
      <w:r>
        <w:rPr>
          <w:rStyle w:val="Applestylespan"/>
          <w:rFonts w:cs="Verdana" w:ascii="Verdana" w:hAnsi="Verdana"/>
          <w:color w:val="333333"/>
          <w:sz w:val="28"/>
          <w:szCs w:val="28"/>
        </w:rPr>
        <w:t>2. Tỳ-kheo-ni kia nên tìm một tỳ-kheo-ni cùng đi vào xóm. Nếu tỳ-kheo-ni một mình đi vào xóm, tùy theo chỗ đến, phạm tăng-già-bà-thi-sa. Nếu đi qua vùng đồng trống một mình, quá một khoảng cách, đánh một tiếng trống không nghe, phạm tăng-già-bà-thi-sa. Một mình, đi chưa đến nơi xóm, phạm thâu-lan-giá. Dưới tầm không nghe một tiếng trống, phạm thâu-lan-giá. Một mình đi vào trong xóm, cùng một cương giới, phạm đột-kiết-la. Tìm phương tiện muốn đi mà không đi; hoặc kết bạn muốn đi mà không đi;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3. Tỳ-kheo-ni kia cùng ngủ, nên nằm trong tầm tay duỗi ra đụng nhau. Tỳ-kheo-ni kia ngủ một mình, khi hông chạm đất phạm tăng-già-bà-thi-sa. Mỗi lần nghiêng mình qua lại, phạm tăng-già-bà-thi-sa. Tỳ-kheo-ni cùng ở trong xóm khi nằm ngủ, phải nằm trong tầm duỗi cánh tay đụng nhau. Nếu duỗi cánh tay không đụng nhau, mỗi lần nghiêng mình là phạm một tăng-già-bà-thi-s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4. Tỳ-kheo-ni kia cùng đi trên một đường, không được cách xa (đồng bạn) nơi thấy nghe. Nếu tỳ-kheo-ni cùng đi trên một đường mà ở ngoài tầm nghe và thấy (của đồng bạn), phạm tăng-già-bà-thi-sa. Ngoài chỗ thấy mà không ngoài tầm nghe, phạm thâu-lan-giá. Cách chỗ nghe, không cách chỗ thấy,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1. Hai tỳ-kheo-ni cùng lội qua nước, khi xuống nước, tùy theo mức nước sâu cạn mà từ từ vén y, đợi bạn đi sau; khi vào nước không đi nhanh, đợi bạn, khi lên bờ từ từ xổ y, đợi bạn; hoặc vượt qua bằng thần túc, bằng xe cộ, hay bằng thuyền, bằng cầu. Hoặc tỳ-kheo-ni đồng hành qua đời, hay thôi tu, đi sau, hoặc bị giặc dẫn đi, mạng nạn, phạm hạnh nạn, nạn ác thú. Hoặc bị cường lực bắt, bị trói dẫn đi. Hoặc bị nước cuốn trôi.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2. Nếu, hai tỳ-kheo-ni vào xóm, mà khi đang ở trong xóm có một tỳ-kheo-ni đồng bạn qua đời, hoặc thôi tu, hoặc đi xa, hoặc bị giặc dẫn đi, cho đến bị nước cuốn trôi, như trên,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3. Nếu cùng hai tỳ-kheo-ni ngủ lại đêm, duỗi cánh tay ra phải đụng nhau; hoặc một tỳ-kheo-ni đi ra ngoài đại tiểu tiện, hoặc thọ kinh, tụng kinh; hoặc ưa ở chỗ vắng một mình khi đi kinh hành; hoặc vì tỳ-kheo-ni bị bệnh, nấu canh, cháo, cơm; hoặc qua đời, thôi tu, đi xa, hoặc bị giặc dẫn đi, cho đến bị nước cuốn trôi cũng như trên, thì không phạm.</w:t>
      </w:r>
      <w:r>
        <w:rPr>
          <w:rFonts w:cs="Verdana" w:ascii="Verdana" w:hAnsi="Verdana"/>
          <w:color w:val="333333"/>
          <w:sz w:val="28"/>
          <w:szCs w:val="28"/>
        </w:rPr>
        <w:br/>
        <w:br/>
      </w:r>
      <w:r>
        <w:rPr>
          <w:rStyle w:val="Applestylespan"/>
          <w:rFonts w:cs="Verdana" w:ascii="Verdana" w:hAnsi="Verdana"/>
          <w:color w:val="333333"/>
          <w:sz w:val="28"/>
          <w:szCs w:val="28"/>
        </w:rPr>
        <w:t>4. Hai tỳ-kheo-ni cùng đi không cách nhau chỗ thấy chỗ nghe thì không phạm; hoặc một tỳ-kheo-ni đi ra ngoài đại tiểu tiện, hoặc mạng chung, thôi tu, hoặc bị giặc bắt dẫn đi, cho đến bị nước cuốn trôi, như trên, thì không phạm.</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74"/>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Verdana" w:hAnsi="Verdana" w:cs="Verdana"/>
          <w:color w:val="333333"/>
        </w:rPr>
      </w:pPr>
      <w:bookmarkStart w:id="47" w:name="__RefHeading___Toc284269429"/>
      <w:bookmarkEnd w:id="47"/>
      <w:r>
        <w:rPr>
          <w:rStyle w:val="Applestylespan"/>
          <w:rFonts w:cs="Verdana" w:ascii="Verdana" w:hAnsi="Verdana"/>
          <w:color w:val="333333"/>
        </w:rPr>
        <w:t>VIII. NHẬN CỦA NAM NHIỄM TÂM</w:t>
      </w:r>
      <w:r>
        <w:rPr>
          <w:rStyle w:val="EndnoteCharacters"/>
          <w:rStyle w:val="EndnoteAnchor"/>
          <w:rFonts w:cs="Verdana" w:ascii="Verdana" w:hAnsi="Verdana"/>
          <w:color w:val="333333"/>
        </w:rPr>
        <w:endnoteReference w:id="75"/>
      </w:r>
    </w:p>
    <w:p>
      <w:pPr>
        <w:pStyle w:val="Normal"/>
        <w:jc w:val="center"/>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ại nước Xá-vệ. Bấy giờ, giá lúa gạo nhảy vọt lên, trở thành kham hiếm, khất thực khó được. Có tỳ-kheo-ni vào thành khất thực, mang bát về không. Cùng lúc ấy, tỳ-kheo-ni Đề-xá Nan-đà đến giờ, đắp y bưng bát, vào thành khất thực, tuần tự đến nhà một người buôn, đứng im lặng. Tỳ-kheo-ni Đề-xá là người có nhan sắc xinh đẹp, nên người buôn thấy, liền để ý cô, và đến trước mặt hỏi:</w:t>
      </w:r>
      <w:r>
        <w:rPr>
          <w:rFonts w:cs="Verdana" w:ascii="Verdana" w:hAnsi="Verdana"/>
          <w:color w:val="333333"/>
          <w:sz w:val="28"/>
          <w:szCs w:val="28"/>
        </w:rPr>
        <w:br/>
        <w:br/>
      </w:r>
      <w:r>
        <w:rPr>
          <w:rStyle w:val="Applestylespan"/>
          <w:rFonts w:cs="Verdana" w:ascii="Verdana" w:hAnsi="Verdana"/>
          <w:color w:val="333333"/>
          <w:sz w:val="28"/>
          <w:szCs w:val="28"/>
        </w:rPr>
        <w:t>«A-di cần gì?»</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ề-xá trả lời:</w:t>
      </w:r>
      <w:r>
        <w:rPr>
          <w:rFonts w:cs="Verdana" w:ascii="Verdana" w:hAnsi="Verdana"/>
          <w:color w:val="333333"/>
          <w:sz w:val="28"/>
          <w:szCs w:val="28"/>
        </w:rPr>
        <w:br/>
        <w:br/>
      </w:r>
      <w:r>
        <w:rPr>
          <w:rStyle w:val="Applestylespan"/>
          <w:rFonts w:cs="Verdana" w:ascii="Verdana" w:hAnsi="Verdana"/>
          <w:color w:val="333333"/>
          <w:sz w:val="28"/>
          <w:szCs w:val="28"/>
        </w:rPr>
        <w:t>«Tôi muốn khất thực.»</w:t>
      </w:r>
      <w:r>
        <w:rPr>
          <w:rFonts w:cs="Verdana" w:ascii="Verdana" w:hAnsi="Verdana"/>
          <w:color w:val="333333"/>
          <w:sz w:val="28"/>
          <w:szCs w:val="28"/>
        </w:rPr>
        <w:br/>
        <w:br/>
      </w:r>
      <w:r>
        <w:rPr>
          <w:rStyle w:val="Applestylespan"/>
          <w:rFonts w:cs="Verdana" w:ascii="Verdana" w:hAnsi="Verdana"/>
          <w:color w:val="333333"/>
          <w:sz w:val="28"/>
          <w:szCs w:val="28"/>
        </w:rPr>
        <w:t>Nhà buôn bảo:</w:t>
      </w:r>
      <w:r>
        <w:rPr>
          <w:rFonts w:cs="Verdana" w:ascii="Verdana" w:hAnsi="Verdana"/>
          <w:color w:val="333333"/>
          <w:sz w:val="28"/>
          <w:szCs w:val="28"/>
        </w:rPr>
        <w:br/>
        <w:br/>
      </w:r>
      <w:r>
        <w:rPr>
          <w:rStyle w:val="Applestylespan"/>
          <w:rFonts w:cs="Verdana" w:ascii="Verdana" w:hAnsi="Verdana"/>
          <w:color w:val="333333"/>
          <w:sz w:val="28"/>
          <w:szCs w:val="28"/>
        </w:rPr>
        <w:t>«Cô đưa bát đây.»</w:t>
      </w:r>
    </w:p>
    <w:p>
      <w:pPr>
        <w:pStyle w:val="Normal"/>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Đề-xá trao bát. Nhà buôn lấy cơm canh đựng đầy bát, rồi trao lại cho tỳ-kheo-ni Đề-xá.</w:t>
      </w:r>
      <w:r>
        <w:rPr>
          <w:rFonts w:cs="Verdana" w:ascii="Verdana" w:hAnsi="Verdana"/>
          <w:color w:val="333333"/>
          <w:sz w:val="28"/>
          <w:szCs w:val="28"/>
        </w:rPr>
        <w:br/>
        <w:br/>
      </w:r>
      <w:r>
        <w:rPr>
          <w:rStyle w:val="Applestylespan"/>
          <w:rFonts w:cs="Verdana" w:ascii="Verdana" w:hAnsi="Verdana"/>
          <w:color w:val="333333"/>
          <w:sz w:val="28"/>
          <w:szCs w:val="28"/>
        </w:rPr>
        <w:t>Sau đó, thường xuyên Đề-xá cũng mặc y bưng bát đến đó, im lặng đứng. Nhà buôn cũng lại hỏi:</w:t>
      </w:r>
      <w:r>
        <w:rPr>
          <w:rFonts w:cs="Verdana" w:ascii="Verdana" w:hAnsi="Verdana"/>
          <w:color w:val="333333"/>
          <w:sz w:val="28"/>
          <w:szCs w:val="28"/>
        </w:rPr>
        <w:br/>
        <w:br/>
      </w:r>
      <w:r>
        <w:rPr>
          <w:rStyle w:val="Applestylespan"/>
          <w:rFonts w:cs="Verdana" w:ascii="Verdana" w:hAnsi="Verdana"/>
          <w:color w:val="333333"/>
          <w:sz w:val="28"/>
          <w:szCs w:val="28"/>
        </w:rPr>
        <w:t>«A-di cần thứ gì?»</w:t>
      </w:r>
      <w:r>
        <w:rPr>
          <w:rFonts w:cs="Verdana" w:ascii="Verdana" w:hAnsi="Verdana"/>
          <w:color w:val="333333"/>
          <w:sz w:val="28"/>
          <w:szCs w:val="28"/>
        </w:rPr>
        <w:br/>
        <w:br/>
      </w:r>
      <w:r>
        <w:rPr>
          <w:rStyle w:val="Applestylespan"/>
          <w:rFonts w:cs="Verdana" w:ascii="Verdana" w:hAnsi="Verdana"/>
          <w:color w:val="333333"/>
          <w:sz w:val="28"/>
          <w:szCs w:val="28"/>
        </w:rPr>
        <w:t>«Tôi cần khất thực.»</w:t>
      </w:r>
      <w:r>
        <w:rPr>
          <w:rFonts w:cs="Verdana" w:ascii="Verdana" w:hAnsi="Verdana"/>
          <w:color w:val="333333"/>
          <w:sz w:val="28"/>
          <w:szCs w:val="28"/>
        </w:rPr>
        <w:br/>
        <w:br/>
      </w:r>
      <w:r>
        <w:rPr>
          <w:rStyle w:val="Applestylespan"/>
          <w:rFonts w:cs="Verdana" w:ascii="Verdana" w:hAnsi="Verdana"/>
          <w:color w:val="333333"/>
          <w:sz w:val="28"/>
          <w:szCs w:val="28"/>
        </w:rPr>
        <w:t>Nhà buôn cũng lại lấy bát đựng đầy cơm canh rồi trao lại cho Đề-xá.</w:t>
      </w:r>
      <w:r>
        <w:rPr>
          <w:rFonts w:cs="Verdana" w:ascii="Verdana" w:hAnsi="Verdana"/>
          <w:color w:val="333333"/>
          <w:sz w:val="28"/>
          <w:szCs w:val="28"/>
        </w:rPr>
        <w:br/>
        <w:br/>
      </w:r>
      <w:r>
        <w:rPr>
          <w:rStyle w:val="Applestylespan"/>
          <w:rFonts w:cs="Verdana" w:ascii="Verdana" w:hAnsi="Verdana"/>
          <w:color w:val="333333"/>
          <w:sz w:val="28"/>
          <w:szCs w:val="28"/>
        </w:rPr>
        <w:t>Các tỳ-kheo-ni thấy vậy hỏi:</w:t>
      </w:r>
      <w:r>
        <w:rPr>
          <w:rFonts w:cs="Verdana" w:ascii="Verdana" w:hAnsi="Verdana"/>
          <w:color w:val="333333"/>
          <w:sz w:val="28"/>
          <w:szCs w:val="28"/>
        </w:rPr>
        <w:br/>
        <w:br/>
      </w:r>
      <w:r>
        <w:rPr>
          <w:rStyle w:val="Applestylespan"/>
          <w:rFonts w:cs="Verdana" w:ascii="Verdana" w:hAnsi="Verdana"/>
          <w:color w:val="333333"/>
          <w:sz w:val="28"/>
          <w:szCs w:val="28"/>
        </w:rPr>
        <w:t>«Hiện nay ngũ cốc khan hiếm, khất thực khó được. Hầu hết chúng tôi mang bát vào thành khất thực, trở về bát không. Hằng ngày cô đi khất thực, khi trở về đều được đầy bát. Lý do nào cô được như vậy?»</w:t>
      </w:r>
      <w:r>
        <w:rPr>
          <w:rFonts w:cs="Verdana" w:ascii="Verdana" w:hAnsi="Verdana"/>
          <w:color w:val="333333"/>
          <w:sz w:val="28"/>
          <w:szCs w:val="28"/>
        </w:rPr>
        <w:br/>
        <w:br/>
      </w:r>
      <w:r>
        <w:rPr>
          <w:rStyle w:val="Applestylespan"/>
          <w:rFonts w:cs="Verdana" w:ascii="Verdana" w:hAnsi="Verdana"/>
          <w:color w:val="333333"/>
          <w:sz w:val="28"/>
          <w:szCs w:val="28"/>
        </w:rPr>
        <w:t>Đề-xá trả lời:</w:t>
      </w:r>
      <w:r>
        <w:rPr>
          <w:rFonts w:cs="Verdana" w:ascii="Verdana" w:hAnsi="Verdana"/>
          <w:color w:val="333333"/>
          <w:sz w:val="28"/>
          <w:szCs w:val="28"/>
        </w:rPr>
        <w:br/>
        <w:br/>
      </w:r>
      <w:r>
        <w:rPr>
          <w:rStyle w:val="Applestylespan"/>
          <w:rFonts w:cs="Verdana" w:ascii="Verdana" w:hAnsi="Verdana"/>
          <w:color w:val="333333"/>
          <w:sz w:val="28"/>
          <w:szCs w:val="28"/>
        </w:rPr>
        <w:t>«Các cô khất, cũng có thể được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ại một ngày khác, Tỳ-kheo-ni Đề-xá cũng mặc y bưng bát đến nhà người buôn đó. Người kia từ xa trông thấy Tỳ-kheo-ni đến, liền tự tính nhẩm: Từ trước đến nay ta đã cho cô ni này ăn, tính theo giá có thể đủ 500 tiền vàng, bằng với giá mua một người nữ. Vừa nghĩ như vậy xong, ông ta liền đến trước ôm cô tỳ-kheo-ni, muốn hành dâm. Tỳ-kheo-ni kia liền kêu la:</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ừng làm vậy, đừng làm vậy!»</w:t>
      </w:r>
      <w:r>
        <w:rPr>
          <w:rFonts w:cs="Verdana" w:ascii="Verdana" w:hAnsi="Verdana"/>
          <w:color w:val="333333"/>
          <w:sz w:val="28"/>
          <w:szCs w:val="28"/>
        </w:rPr>
        <w:br/>
        <w:br/>
      </w:r>
      <w:r>
        <w:rPr>
          <w:rStyle w:val="Applestylespan"/>
          <w:rFonts w:cs="Verdana" w:ascii="Verdana" w:hAnsi="Verdana"/>
          <w:color w:val="333333"/>
          <w:sz w:val="28"/>
          <w:szCs w:val="28"/>
        </w:rPr>
        <w:t>Người lân cận liền hỏi:</w:t>
      </w:r>
      <w:r>
        <w:rPr>
          <w:rFonts w:cs="Verdana" w:ascii="Verdana" w:hAnsi="Verdana"/>
          <w:color w:val="333333"/>
          <w:sz w:val="28"/>
          <w:szCs w:val="28"/>
        </w:rPr>
        <w:br/>
        <w:br/>
      </w:r>
      <w:r>
        <w:rPr>
          <w:rStyle w:val="Applestylespan"/>
          <w:rFonts w:cs="Verdana" w:ascii="Verdana" w:hAnsi="Verdana"/>
          <w:color w:val="333333"/>
          <w:sz w:val="28"/>
          <w:szCs w:val="28"/>
        </w:rPr>
        <w:t>«Vừa rồi, sao cô la lớn thế?»</w:t>
      </w:r>
      <w:r>
        <w:rPr>
          <w:rFonts w:cs="Verdana" w:ascii="Verdana" w:hAnsi="Verdana"/>
          <w:color w:val="333333"/>
          <w:sz w:val="28"/>
          <w:szCs w:val="28"/>
        </w:rPr>
        <w:br/>
        <w:br/>
      </w:r>
      <w:r>
        <w:rPr>
          <w:rStyle w:val="Applestylespan"/>
          <w:rFonts w:cs="Verdana" w:ascii="Verdana" w:hAnsi="Verdana"/>
          <w:color w:val="333333"/>
          <w:sz w:val="28"/>
          <w:szCs w:val="28"/>
        </w:rPr>
        <w:t>Đề-xá trả lời:</w:t>
      </w:r>
      <w:r>
        <w:rPr>
          <w:rFonts w:cs="Verdana" w:ascii="Verdana" w:hAnsi="Verdana"/>
          <w:color w:val="333333"/>
          <w:sz w:val="28"/>
          <w:szCs w:val="28"/>
        </w:rPr>
        <w:br/>
        <w:br/>
      </w:r>
      <w:r>
        <w:rPr>
          <w:rStyle w:val="Applestylespan"/>
          <w:rFonts w:cs="Verdana" w:ascii="Verdana" w:hAnsi="Verdana"/>
          <w:color w:val="333333"/>
          <w:sz w:val="28"/>
          <w:szCs w:val="28"/>
        </w:rPr>
        <w:t>«Người này bắt tôi.»</w:t>
      </w:r>
      <w:r>
        <w:rPr>
          <w:rFonts w:cs="Verdana" w:ascii="Verdana" w:hAnsi="Verdana"/>
          <w:color w:val="333333"/>
          <w:sz w:val="28"/>
          <w:szCs w:val="28"/>
        </w:rPr>
        <w:br/>
        <w:br/>
      </w:r>
      <w:r>
        <w:rPr>
          <w:rStyle w:val="Applestylespan"/>
          <w:rFonts w:cs="Verdana" w:ascii="Verdana" w:hAnsi="Verdana"/>
          <w:color w:val="333333"/>
          <w:sz w:val="28"/>
          <w:szCs w:val="28"/>
        </w:rPr>
        <w:t>Người kia hỏi:</w:t>
      </w:r>
      <w:r>
        <w:rPr>
          <w:rFonts w:cs="Verdana" w:ascii="Verdana" w:hAnsi="Verdana"/>
          <w:color w:val="333333"/>
          <w:sz w:val="28"/>
          <w:szCs w:val="28"/>
        </w:rPr>
        <w:br/>
        <w:br/>
      </w:r>
      <w:r>
        <w:rPr>
          <w:rStyle w:val="Applestylespan"/>
          <w:rFonts w:cs="Verdana" w:ascii="Verdana" w:hAnsi="Verdana"/>
          <w:color w:val="333333"/>
          <w:sz w:val="28"/>
          <w:szCs w:val="28"/>
        </w:rPr>
        <w:t>«Sao ông bắt tỳ-kheo-ni?»</w:t>
      </w:r>
      <w:r>
        <w:rPr>
          <w:rFonts w:cs="Verdana" w:ascii="Verdana" w:hAnsi="Verdana"/>
          <w:color w:val="333333"/>
          <w:sz w:val="28"/>
          <w:szCs w:val="28"/>
        </w:rPr>
        <w:br/>
        <w:br/>
      </w:r>
      <w:r>
        <w:rPr>
          <w:rStyle w:val="Applestylespan"/>
          <w:rFonts w:cs="Verdana" w:ascii="Verdana" w:hAnsi="Verdana"/>
          <w:color w:val="333333"/>
          <w:sz w:val="28"/>
          <w:szCs w:val="28"/>
        </w:rPr>
        <w:t>Đ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trước sau cho tỳ-kheo-ni này ăn, tính ra giá trị bằng 500 tiền vàng. Đủ để mua một cô gái. Nếu tỳ-kheo-ni này không ham thích tôi, sao lại nhận đồ ăn của tôi.»</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ia hỏi:</w:t>
      </w:r>
      <w:r>
        <w:rPr>
          <w:rFonts w:cs="Verdana" w:ascii="Verdana" w:hAnsi="Verdana"/>
          <w:color w:val="333333"/>
          <w:sz w:val="28"/>
          <w:szCs w:val="28"/>
        </w:rPr>
        <w:br/>
        <w:br/>
      </w:r>
      <w:r>
        <w:rPr>
          <w:rStyle w:val="Applestylespan"/>
          <w:rFonts w:cs="Verdana" w:ascii="Verdana" w:hAnsi="Verdana"/>
          <w:color w:val="333333"/>
          <w:sz w:val="28"/>
          <w:szCs w:val="28"/>
        </w:rPr>
        <w:t>«Có thật vậy không cô?»</w:t>
      </w:r>
      <w:r>
        <w:rPr>
          <w:rFonts w:cs="Verdana" w:ascii="Verdana" w:hAnsi="Verdana"/>
          <w:color w:val="333333"/>
          <w:sz w:val="28"/>
          <w:szCs w:val="28"/>
        </w:rPr>
        <w:br/>
        <w:br/>
      </w:r>
      <w:r>
        <w:rPr>
          <w:rStyle w:val="Applestylespan"/>
          <w:rFonts w:cs="Verdana" w:ascii="Verdana" w:hAnsi="Verdana"/>
          <w:color w:val="333333"/>
          <w:sz w:val="28"/>
          <w:szCs w:val="28"/>
        </w:rPr>
        <w:t>Cô trả lời:</w:t>
      </w:r>
      <w:r>
        <w:rPr>
          <w:rFonts w:cs="Verdana" w:ascii="Verdana" w:hAnsi="Verdana"/>
          <w:color w:val="333333"/>
          <w:sz w:val="28"/>
          <w:szCs w:val="28"/>
        </w:rPr>
        <w:br/>
        <w:br/>
      </w:r>
      <w:r>
        <w:rPr>
          <w:rStyle w:val="Applestylespan"/>
          <w:rFonts w:cs="Verdana" w:ascii="Verdana" w:hAnsi="Verdana"/>
          <w:color w:val="333333"/>
          <w:sz w:val="28"/>
          <w:szCs w:val="28"/>
        </w:rPr>
        <w:t>«Có thật vậy.»</w:t>
      </w:r>
      <w:r>
        <w:rPr>
          <w:rFonts w:cs="Verdana" w:ascii="Verdana" w:hAnsi="Verdana"/>
          <w:color w:val="333333"/>
          <w:sz w:val="28"/>
          <w:szCs w:val="28"/>
        </w:rPr>
        <w:br/>
        <w:br/>
      </w:r>
      <w:r>
        <w:rPr>
          <w:rStyle w:val="Applestylespan"/>
          <w:rFonts w:cs="Verdana" w:ascii="Verdana" w:hAnsi="Verdana"/>
          <w:color w:val="333333"/>
          <w:sz w:val="28"/>
          <w:szCs w:val="28"/>
        </w:rPr>
        <w:t>Người kia hỏi:</w:t>
      </w:r>
      <w:r>
        <w:rPr>
          <w:rFonts w:cs="Verdana" w:ascii="Verdana" w:hAnsi="Verdana"/>
          <w:color w:val="333333"/>
          <w:sz w:val="28"/>
          <w:szCs w:val="28"/>
        </w:rPr>
        <w:br/>
        <w:br/>
      </w:r>
      <w:r>
        <w:rPr>
          <w:rStyle w:val="Applestylespan"/>
          <w:rFonts w:cs="Verdana" w:ascii="Verdana" w:hAnsi="Verdana"/>
          <w:color w:val="333333"/>
          <w:sz w:val="28"/>
          <w:szCs w:val="28"/>
        </w:rPr>
        <w:t>«Cô biết ý người ta cho cô ăn không?»</w:t>
      </w:r>
      <w:r>
        <w:rPr>
          <w:rFonts w:cs="Verdana" w:ascii="Verdana" w:hAnsi="Verdana"/>
          <w:color w:val="333333"/>
          <w:sz w:val="28"/>
          <w:szCs w:val="28"/>
        </w:rPr>
        <w:br/>
        <w:br/>
      </w:r>
      <w:r>
        <w:rPr>
          <w:rStyle w:val="Applestylespan"/>
          <w:rFonts w:cs="Verdana" w:ascii="Verdana" w:hAnsi="Verdana"/>
          <w:color w:val="333333"/>
          <w:sz w:val="28"/>
          <w:szCs w:val="28"/>
        </w:rPr>
        <w:t>Đáp:</w:t>
      </w:r>
      <w:r>
        <w:rPr>
          <w:rFonts w:cs="Verdana" w:ascii="Verdana" w:hAnsi="Verdana"/>
          <w:color w:val="333333"/>
          <w:sz w:val="28"/>
          <w:szCs w:val="28"/>
        </w:rPr>
        <w:br/>
        <w:br/>
      </w:r>
      <w:r>
        <w:rPr>
          <w:rStyle w:val="Applestylespan"/>
          <w:rFonts w:cs="Verdana" w:ascii="Verdana" w:hAnsi="Verdana"/>
          <w:color w:val="333333"/>
          <w:sz w:val="28"/>
          <w:szCs w:val="28"/>
        </w:rPr>
        <w:t>«Biết.»</w:t>
      </w:r>
      <w:r>
        <w:rPr>
          <w:rFonts w:cs="Verdana" w:ascii="Verdana" w:hAnsi="Verdana"/>
          <w:color w:val="333333"/>
          <w:sz w:val="28"/>
          <w:szCs w:val="28"/>
        </w:rPr>
        <w:br/>
        <w:br/>
      </w:r>
      <w:r>
        <w:rPr>
          <w:rStyle w:val="Applestylespan"/>
          <w:rFonts w:cs="Verdana" w:ascii="Verdana" w:hAnsi="Verdana"/>
          <w:color w:val="333333"/>
          <w:sz w:val="28"/>
          <w:szCs w:val="28"/>
        </w:rPr>
        <w:t>Người kia nói:</w:t>
      </w:r>
      <w:r>
        <w:rPr>
          <w:rFonts w:cs="Verdana" w:ascii="Verdana" w:hAnsi="Verdana"/>
          <w:color w:val="333333"/>
          <w:sz w:val="28"/>
          <w:szCs w:val="28"/>
        </w:rPr>
        <w:br/>
        <w:br/>
      </w:r>
      <w:r>
        <w:rPr>
          <w:rStyle w:val="Applestylespan"/>
          <w:rFonts w:cs="Verdana" w:ascii="Verdana" w:hAnsi="Verdana"/>
          <w:color w:val="333333"/>
          <w:sz w:val="28"/>
          <w:szCs w:val="28"/>
        </w:rPr>
        <w:t>«Cô đã biết rồi. Sao còn kêu 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Bấy giờ, các tỳ-kheo-ni nghe biết. Trong đó có người thiểu dục, tri túc, biết tàm quý, hiềm trách tỳ-kheo-ni Đề-xá Nan-đà: «Tại sao tỳ-kheo-ni với tâm nhiễm ô nhận thức ăn của người cho có tâm nhiễm ô?»</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đức Thế tôn. Đức Thế tôn vì nhơn duyên này tập hợp các Tăng tỳ-kheo, quở trách tỳ-kheo-ni Đề-xá 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ại sao đem tâm nhiễm ô thọ nhận thức ăn của người có tâm nhiễm ô?» Dùng vô số phương tiện quở trách rồi,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ề-xá 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tâm nhiễm ô</w:t>
      </w:r>
      <w:r>
        <w:rPr>
          <w:rStyle w:val="EndnoteCharacters"/>
          <w:rStyle w:val="EndnoteAnchor"/>
          <w:rFonts w:cs="Verdana" w:ascii="Verdana" w:hAnsi="Verdana"/>
          <w:color w:val="333333"/>
          <w:sz w:val="28"/>
          <w:szCs w:val="28"/>
        </w:rPr>
        <w:endnoteReference w:id="76"/>
      </w:r>
      <w:r>
        <w:rPr>
          <w:rStyle w:val="Applestylespan"/>
          <w:rFonts w:cs="Verdana" w:ascii="Verdana" w:hAnsi="Verdana"/>
          <w:color w:val="333333"/>
          <w:sz w:val="28"/>
          <w:szCs w:val="28"/>
        </w:rPr>
        <w:t>, đến người nam cũng có tâm nhiễm ô nhận, thứ có thể ăn, thức ăn và các vật khác. Tỳ-kheo-ni phạm pháp này lần đầu, tăng-già-bà-thi-sa, phải bị xả trí.</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 kiết giới như vậy. Các tỳ-kheo-ni không biết người ấy có tâm nhiễm ô hay không, sau mới biết họ có tâm nhiễm ô, nên nói mình phạm Tăng-già-bà-thi-sa, hoặc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ới tâm nhiẽm ô, biết người nam có tâm nhiễm ô</w:t>
      </w:r>
      <w:r>
        <w:rPr>
          <w:rStyle w:val="EndnoteCharacters"/>
          <w:rStyle w:val="EndnoteAnchor"/>
          <w:rFonts w:cs="Verdana" w:ascii="Verdana" w:hAnsi="Verdana"/>
          <w:color w:val="333333"/>
          <w:sz w:val="28"/>
          <w:szCs w:val="28"/>
        </w:rPr>
        <w:endnoteReference w:id="77"/>
      </w:r>
      <w:r>
        <w:rPr>
          <w:rStyle w:val="Applestylespan"/>
          <w:rFonts w:cs="Verdana" w:ascii="Verdana" w:hAnsi="Verdana"/>
          <w:color w:val="333333"/>
          <w:sz w:val="28"/>
          <w:szCs w:val="28"/>
        </w:rPr>
        <w:t xml:space="preserve"> mà đến người ấy nhận, thứ có thể ăn, thức ăn và các vật khác. Tỳ-kheo-ni phạm pháp này lần đầu, tăng-già-bà-thi-sa, phải bị xả trí.</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âm nhiễm ô: tâm nhiễm trước dục.</w:t>
      </w:r>
      <w:r>
        <w:rPr>
          <w:rFonts w:cs="Verdana" w:ascii="Verdana" w:hAnsi="Verdana"/>
          <w:color w:val="333333"/>
          <w:sz w:val="28"/>
          <w:szCs w:val="28"/>
        </w:rPr>
        <w:br/>
        <w:br/>
      </w:r>
      <w:r>
        <w:rPr>
          <w:rStyle w:val="Applestylespan"/>
          <w:rFonts w:cs="Verdana" w:ascii="Verdana" w:hAnsi="Verdana"/>
          <w:color w:val="333333"/>
          <w:sz w:val="28"/>
          <w:szCs w:val="28"/>
        </w:rPr>
        <w:t>Người nam có tâm nhiễm ô: nam tử có tâm nhiễm đắm trước dục.</w:t>
      </w:r>
      <w:r>
        <w:rPr>
          <w:rFonts w:cs="Verdana" w:ascii="Verdana" w:hAnsi="Verdana"/>
          <w:color w:val="333333"/>
          <w:sz w:val="28"/>
          <w:szCs w:val="28"/>
        </w:rPr>
        <w:br/>
        <w:br/>
      </w:r>
      <w:r>
        <w:rPr>
          <w:rStyle w:val="Applestylespan"/>
          <w:rFonts w:cs="Verdana" w:ascii="Verdana" w:hAnsi="Verdana"/>
          <w:color w:val="333333"/>
          <w:sz w:val="28"/>
          <w:szCs w:val="28"/>
        </w:rPr>
        <w:t>Thứ có thể ăn: Thức ăn bằng gốc (củ), thức ăn bằng cọng, thức ăn bằng lá, thức ăn bằng bông, thức ăn bằng trái, thức ăn bằng dầu, thức ăn bằng hồ ma, thức ăn bằng hắc thạch mật, thức ăn bằng tế mạt</w:t>
      </w:r>
      <w:r>
        <w:rPr>
          <w:rStyle w:val="EndnoteCharacters"/>
          <w:rStyle w:val="EndnoteAnchor"/>
          <w:rFonts w:cs="Verdana" w:ascii="Verdana" w:hAnsi="Verdana"/>
          <w:color w:val="333333"/>
          <w:sz w:val="28"/>
          <w:szCs w:val="28"/>
        </w:rPr>
        <w:endnoteReference w:id="78"/>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ức ăn: cơm, bánh bột, cơm khô, cá và thịt.</w:t>
      </w:r>
      <w:r>
        <w:rPr>
          <w:rStyle w:val="EndnoteCharacters"/>
          <w:rStyle w:val="EndnoteAnchor"/>
          <w:rFonts w:cs="Verdana" w:ascii="Verdana" w:hAnsi="Verdana"/>
          <w:color w:val="333333"/>
          <w:sz w:val="28"/>
          <w:szCs w:val="28"/>
        </w:rPr>
        <w:endnoteReference w:id="79"/>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vật khác: vàng, bạc, trân, bảo, ma ni, chơn châu, tỳ lưu ly, kha bối, bích ngọc, san hô, hoặc tiền sanh tượng ki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với tâm nhiễm ô, biết người nam có tâm nhiễm ô, [722a1] đến người đó nhận vật có thể ăn và thức ăn, cùng các vật dụng khác. Người (nam) kia đưa; (tỳ-kheo-ni) này nhận, phạm tăng-già-bà-thi-sa. Người (nam) này đưa; (tỳ-kheo-ni) không nhận, thâu-lan-giá. Phương tiện muốn cho mà không cho, hoặc cùng hẹn, hoặc (tỳ-kheo-ni) ăn năn rồi trả lại; tất cả đều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on trai của chư Thiên, con trai của A-tu-la, con trai Càn-thát-bà, con trai Dạ-xoa, con trai ngạ quỉ, súc sanh đực có thể biến hình; (tỳ-kheo-ni) đến nơi chúng mà nhận vật có thể ăn và thức ăn, cùng các vật khác; kẻ kia đưa, (tỳ-kheo-ni) này nhận, thâu-lan-giá. Với loài không thể biến hình, (tỳ-kheo-ni)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ến nơi người nữ có tâm nhiễm nhận vật có thể ăn và thức ăn, cùng các vật khác,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âm nhiễm ô tưởng là tâm nhiễm ô, tăng-già-bà-thi-sa. Tâm nhiễm ô, thâu-lan-giá. Tâm không nhiễm ô, tưởng là tâm nhiểm ô, thâu-lan-giá. Tâm không nhiễm ô, nghi, thâu-lan-giá.</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mình không có tâm nhiễm ô, người kia cũng không có tâm nhiễm ô, thì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8" w:name="__RefHeading___Toc284269430"/>
      <w:bookmarkEnd w:id="48"/>
      <w:r>
        <w:rPr>
          <w:rStyle w:val="Applestylespan"/>
          <w:rFonts w:cs="Verdana" w:ascii="Verdana" w:hAnsi="Verdana"/>
          <w:color w:val="333333"/>
        </w:rPr>
        <w:t>IX. TÁN TRỢ NI KHẤT THỰC BẤT CHÍNH</w:t>
      </w:r>
      <w:r>
        <w:rPr>
          <w:rStyle w:val="EndnoteCharacters"/>
          <w:rStyle w:val="EndnoteAnchor"/>
          <w:rFonts w:cs="Verdana" w:ascii="Verdana" w:hAnsi="Verdana"/>
          <w:color w:val="333333"/>
        </w:rPr>
        <w:endnoteReference w:id="80"/>
      </w:r>
    </w:p>
    <w:p>
      <w:pPr>
        <w:pStyle w:val="Normal"/>
        <w:jc w:val="center"/>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Phật ở trong vườn Cấp-cô-độc, rừng cây Kỳ-đà, tại nước Xá-vệ. Bấy giờ, giá lúa gạo nhảy vọt, khất cầu khó được, các tỳ-kheo-ni vào thành khất thực, mang bát không về. Tỳ-kheo-ni Đề-xá Nan-đà vào thành khất thực cũng mang bát không v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hỏi tỳ-kheo-ni Đề-xá Nan-đà rằ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ường khi cô khất thực mang về đầy bát, tại sao nay mang bát không về, khất thực khó được chăng?»</w:t>
      </w:r>
      <w:r>
        <w:rPr>
          <w:rFonts w:cs="Verdana" w:ascii="Verdana" w:hAnsi="Verdana"/>
          <w:color w:val="333333"/>
          <w:sz w:val="28"/>
          <w:szCs w:val="28"/>
        </w:rPr>
        <w:br/>
        <w:br/>
      </w:r>
      <w:r>
        <w:rPr>
          <w:rStyle w:val="Applestylespan"/>
          <w:rFonts w:cs="Verdana" w:ascii="Verdana" w:hAnsi="Verdana"/>
          <w:color w:val="333333"/>
          <w:sz w:val="28"/>
          <w:szCs w:val="28"/>
        </w:rPr>
        <w:t>Đề-xá trả lời:</w:t>
      </w:r>
      <w:r>
        <w:rPr>
          <w:rFonts w:cs="Verdana" w:ascii="Verdana" w:hAnsi="Verdana"/>
          <w:color w:val="333333"/>
          <w:sz w:val="28"/>
          <w:szCs w:val="28"/>
        </w:rPr>
        <w:br/>
        <w:br/>
      </w:r>
      <w:r>
        <w:rPr>
          <w:rStyle w:val="Applestylespan"/>
          <w:rFonts w:cs="Verdana" w:ascii="Verdana" w:hAnsi="Verdana"/>
          <w:color w:val="333333"/>
          <w:sz w:val="28"/>
          <w:szCs w:val="28"/>
        </w:rPr>
        <w:t>«Thật vậy.»</w:t>
      </w:r>
      <w:r>
        <w:rPr>
          <w:rFonts w:cs="Verdana" w:ascii="Verdana" w:hAnsi="Verdana"/>
          <w:color w:val="333333"/>
          <w:sz w:val="28"/>
          <w:szCs w:val="28"/>
        </w:rPr>
        <w:br/>
        <w:br/>
      </w:r>
      <w:r>
        <w:rPr>
          <w:rStyle w:val="Applestylespan"/>
          <w:rFonts w:cs="Verdana" w:ascii="Verdana" w:hAnsi="Verdana"/>
          <w:color w:val="333333"/>
          <w:sz w:val="28"/>
          <w:szCs w:val="28"/>
        </w:rPr>
        <w:t>Chư ni hỏi:</w:t>
      </w:r>
      <w:r>
        <w:rPr>
          <w:rFonts w:cs="Verdana" w:ascii="Verdana" w:hAnsi="Verdana"/>
          <w:color w:val="333333"/>
          <w:sz w:val="28"/>
          <w:szCs w:val="28"/>
        </w:rPr>
        <w:br/>
        <w:br/>
      </w:r>
      <w:r>
        <w:rPr>
          <w:rStyle w:val="Applestylespan"/>
          <w:rFonts w:cs="Verdana" w:ascii="Verdana" w:hAnsi="Verdana"/>
          <w:color w:val="333333"/>
          <w:sz w:val="28"/>
          <w:szCs w:val="28"/>
        </w:rPr>
        <w:t>«Tại sao vậy?»</w:t>
      </w:r>
      <w:r>
        <w:rPr>
          <w:rFonts w:cs="Verdana" w:ascii="Verdana" w:hAnsi="Verdana"/>
          <w:color w:val="333333"/>
          <w:sz w:val="28"/>
          <w:szCs w:val="28"/>
        </w:rPr>
        <w:br/>
        <w:br/>
      </w:r>
      <w:r>
        <w:rPr>
          <w:rStyle w:val="Applestylespan"/>
          <w:rFonts w:cs="Verdana" w:ascii="Verdana" w:hAnsi="Verdana"/>
          <w:color w:val="333333"/>
          <w:sz w:val="28"/>
          <w:szCs w:val="28"/>
        </w:rPr>
        <w:t>Đề-xá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các cô! Trước đây tôi thường đến nơi nhà người thương gia xin, nên dễ dàng được. Nay tôi không đến đó, nên xin khó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nhóm sáu tỳ-kheo-ni, Thâu-la-nan-đà và mẹ của tỳ-kheo-ni Đề-xá nói với tỳ-kheo-ni Đề-xá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ầu cho người kia có tâm nhiễm ô hay không có tâm nhiễm ô, can hệ gì đến cô? Miễn cô, tự mình không có tâm nhiễm ô, thì khi nhận được thức ăn, cứ thanh tịnh mà nhận, có sao đâu?»</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Thâu-la-nan-đà và mẹ của ni Đề-xá rằng: «Sao các cô nói với ni Đề-xá, ‹Dầu cho người kia có tâm nhiễm ô hay không có tâm nhiễm ô, can hệ gì đến cô? Miễn cô, tự mình không có tâm nhiễm ô, thì khi nhận được thức ăn, cứ thanh tịnh mà nhận, có sao đâ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lên đức Thế t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nhơn duyên này tập hợp Tăng tỳ-kheo, quở trách lục quần, Thâu-la-nan-đà và mẹ của tỳ-kheo-ni Đề-xá.</w:t>
      </w:r>
      <w:r>
        <w:rPr>
          <w:rFonts w:cs="Verdana" w:ascii="Verdana" w:hAnsi="Verdana"/>
          <w:color w:val="333333"/>
          <w:sz w:val="28"/>
          <w:szCs w:val="28"/>
        </w:rPr>
        <w:b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các cô nói với ni Đề-xá, ‹Dầu cho người kia có tâm nhiễm ô hay không có tâm nhiễm ô, can hệ gì đến cô? Miễn cô, tự mình không có tâm nhiễm ô, thì khi nhận được thức ăn, cứ thanh tịnh mà nhận, có sao đâ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lục quần, Thâu-la-nan-đà và mẹ của ni Đề-xá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ững tỳ-kheo-ni này, là nơi trồng nhiều giống hữu lậu, là kẻ phạm giới này ban đầu.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dạy tỳ-kheo-ni nói như vầy: ‹Đại tỷ, người kia có tâm nhiễm ô hay không có tâm nhiễm ô, can hệ gì đến cô? Miễn cô, tự mình không có tâm nhiễm ô, thì khi nhận được thức ăn, cứ thanh tịnh mà nhận.› Tỳ-kheo-ni phạm pháp này lần đầu, tăng-già-bà-thi-sa, phải bị xả trí</w:t>
      </w:r>
      <w:r>
        <w:rPr>
          <w:rStyle w:val="EndnoteCharacters"/>
          <w:rStyle w:val="EndnoteAnchor"/>
          <w:rFonts w:cs="Verdana" w:ascii="Verdana" w:hAnsi="Verdana"/>
          <w:color w:val="333333"/>
          <w:sz w:val="28"/>
          <w:szCs w:val="28"/>
        </w:rPr>
        <w:endnoteReference w:id="81"/>
      </w:r>
      <w:r>
        <w:rPr>
          <w:rStyle w:val="Applestylespan"/>
          <w:rFonts w:cs="Verdana" w:ascii="Verdana" w:hAnsi="Verdana"/>
          <w:color w:val="333333"/>
          <w:sz w:val="28"/>
          <w:szCs w:val="28"/>
        </w:rPr>
        <w:t>.</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nói với tỳ-kheo-ni: «Đại tỷ, người kia có tâm nhiễm ô hay không có tâm nhiễm ô, can hệ gì đến cô? Miễn cô, tự mình không có tâm nhiễm ô, thì khi nhận được thức ăn, cứ thanh tịnh mà nhận.» Nói rõ ràng, phạm tăng-già-bà-thi-sa. Nói không rõ ràng, phạm thâu-lan-gi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nói vui chơi, nói gấp vội, nói một mình, nói trong mộng, hay muốn nói việc này nhầm nói việc khá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49" w:name="__RefHeading___Toc284269431"/>
      <w:bookmarkEnd w:id="49"/>
      <w:r>
        <w:rPr>
          <w:rStyle w:val="Applestylespan"/>
          <w:rFonts w:cs="Verdana" w:ascii="Verdana" w:hAnsi="Verdana"/>
          <w:color w:val="333333"/>
        </w:rPr>
        <w:t>X. PHÁ HOÀ HIỆP TĂNG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núi Kỳ-xà-quật, tại thành La-duyệt. Bấy giờ, đức Thế tôn vì nhơn duyên này</w:t>
      </w:r>
      <w:r>
        <w:rPr>
          <w:rStyle w:val="EndnoteCharacters"/>
          <w:rStyle w:val="EndnoteAnchor"/>
          <w:rFonts w:cs="Verdana" w:ascii="Verdana" w:hAnsi="Verdana"/>
          <w:color w:val="333333"/>
          <w:sz w:val="28"/>
          <w:szCs w:val="28"/>
        </w:rPr>
        <w:endnoteReference w:id="82"/>
      </w:r>
      <w:r>
        <w:rPr>
          <w:rStyle w:val="Applestylespan"/>
          <w:rFonts w:cs="Verdana" w:ascii="Verdana" w:hAnsi="Verdana"/>
          <w:color w:val="333333"/>
          <w:sz w:val="28"/>
          <w:szCs w:val="28"/>
        </w:rPr>
        <w:t xml:space="preserve">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muốn phá hoại hòa hợp tăng, tiến hành phá hoại hòa hợp tăng, chấp chặt pháp phá hòa hợp tăng, kiên trì không bỏ. Các tỳ-kheo-ni kia nên can gián tỳ-kheo này rằng: ‹Đại tỷ chớ phá hòa hợp Tăng, chớ tiến hành phá hoại hòa hiệp tăng, chớ chấp chặt phá hoại hòa hợp Tăng kiên trì không bỏ. Đại tỷ, nên cùng Tăng hòa hợp, vì cùng Tăng hòa hợp, hoan hỷ không tranh chấp, đồng một thầy học, hòa hợp như nước với sữa thì ở trong Phật pháp mới có sự tăng ích, sống an lạc.› Tỳ-kheo-ni ấy khi được can gián như vậy ba lần cho bỏ việc ấy. Cho đến ba lần can gián, bỏ thì tốt, nếu không bỏ, tỳ-kheo-ni này phạm ba pháp tăng-già-bà-thi-sa, cần xả trí</w:t>
      </w:r>
      <w:r>
        <w:rPr>
          <w:rStyle w:val="EndnoteCharacters"/>
          <w:rStyle w:val="EndnoteAnchor"/>
          <w:rFonts w:cs="Verdana" w:ascii="Verdana" w:hAnsi="Verdana"/>
          <w:color w:val="333333"/>
          <w:sz w:val="28"/>
          <w:szCs w:val="28"/>
        </w:rPr>
        <w:endnoteReference w:id="83"/>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Verdana" w:hAnsi="Verdana" w:cs="Verdana"/>
          <w:color w:val="333333"/>
        </w:rPr>
      </w:pPr>
      <w:bookmarkStart w:id="50" w:name="__RefHeading___Toc284269432"/>
      <w:bookmarkEnd w:id="50"/>
      <w:r>
        <w:rPr>
          <w:rStyle w:val="Applestylespan"/>
          <w:rFonts w:cs="Verdana" w:ascii="Verdana" w:hAnsi="Verdana"/>
          <w:color w:val="333333"/>
        </w:rPr>
        <w:t>XI.TÙY THUẬN PHÁ TĂNG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núi Kỳ-xà-quật, tại thành La-duyệt. Bấy giờ, đức Thế tôn vì nhơn duyên này[34]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bè đảng từ một, hoặc hai, hoặc ba, cho đến vô số. Các tỳ-kheo-ni bè đảng ấy nói với các tỳ-kheo-ni rằng: ‹Đại tỷ, chớ can gián tỳ-kheo-ni ấy. Tỳ-kheo-ni ấy là tỳ-kheo-ni nói như pháp. Tỳ-kheo-ni ấy là tỳ-kheo-ni nói như luật. Những điều tỳ-kheo-ni ấy nói, chúng tôi ưa thích. Những điều tỳ-kheo-ni ấy nói chúng tôi chấp nhận.› Chúng tỳ-kheo-ni nên nói với tỳ-kheo-ni bè đảng ấy rằng: ‹Đại tỷ chớ nói như vầy: ‹Tỳ-kheo-ni ấy là tỳ-kheo-ni nói như pháp. Tỳ-kheo-ni ấy là tỳ-kheo-ni nói như luật. Những điều tỳ-kheo-ni ấy nói chúng tôi ưa thích. Những điều tỳ-kheo-ni ấy nói là chúng tôi chấp nhận.› Tại sao vậy? Những điều tỳ-kheo-ni ấy nói là phi pháp, là phi luật. Đại tỷ, chớ phá hoại hòa hợp Tăng. Các cô nên hoan hỷ hòa hợp Tăng. Đại tỷ cùng Tăng hòa hợp, hoan hỷ, không tranh chấp, đồng học một thầy, hòa hợp như nước với sữa, ở trong Phật pháp mới có tăng ích an lạc.› Các tỳ-kheo-ni bè đảng được can gián như vậy mà kiên trì không bỏ. Chúng tỳ-kheo-ni kia nên can gián ba lần cho bỏ việc này. Cho đến ba lần can gián, bỏ thì tốt. Nếu không bỏ, tỳ-kheo-ni này phạm ba pháp tăng-già-bà-thi-sa, cần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51" w:name="__RefHeading___Toc284269433"/>
      <w:bookmarkEnd w:id="51"/>
      <w:r>
        <w:rPr>
          <w:rStyle w:val="Applestylespan"/>
          <w:rFonts w:cs="Verdana" w:ascii="Verdana" w:hAnsi="Verdana"/>
          <w:color w:val="333333"/>
        </w:rPr>
        <w:t>XII. Ô THA GIA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đức Thế tôn vì nhơn duyên này</w:t>
      </w:r>
      <w:r>
        <w:rPr>
          <w:rStyle w:val="EndnoteCharacters"/>
          <w:rStyle w:val="EndnoteAnchor"/>
          <w:rFonts w:cs="Verdana" w:ascii="Verdana" w:hAnsi="Verdana"/>
          <w:color w:val="333333"/>
          <w:sz w:val="28"/>
          <w:szCs w:val="28"/>
        </w:rPr>
        <w:endnoteReference w:id="84"/>
      </w:r>
      <w:r>
        <w:rPr>
          <w:rStyle w:val="Applestylespan"/>
          <w:rFonts w:cs="Verdana" w:ascii="Verdana" w:hAnsi="Verdana"/>
          <w:color w:val="333333"/>
          <w:sz w:val="28"/>
          <w:szCs w:val="28"/>
        </w:rPr>
        <w:t xml:space="preserve">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ương tựa nơi làng xóm hoặc nơi thành ấp mà làm hoen ố nhà người, có hành vi xấu. Sự làm hoen ố nhà người mọi người đều thấy đều nghe; [723a1] hành vi xấu mọi người đều thấy đều nghe. Tỳ-kheo-ni này nên can gián tỳ-kheo-ni kia rằng: ‹Đại tỷ, cô làm hoen ô nhà người, có hành vi xấu, sự làm hoen ố nhà người mọi người đều thấy đều nghe; hành vi xấu mọi người đều thấy đều nghe. Đại tỷ, cô làm hoen ố nhà người, có hành vi xấu, nay nên xa lìa xóm làng này, không nên ở nơi đây nữ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ấy nói với tỳ-kheo-ni kia rằng: ‹Đại tỷ, các tỳ-kheo-ni có thiên vị, có thù nghịch, có sợ hãi, có bất minh. Vì có tỳ-kheo-ni đồng tội như vậy mà có người bị đuổi có người không bị đuổ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ên trả lời tỳ-kheo-ni ấy rằng: ‹Đại tỷ, cô chớ nói: ‹Các tỳ-kheo-ni có thiên vi, có thù nghịch, có sợ hãi, có bất minh. Vì có tỳ-kheo-ni đồng tội như vậy mà có người bị đuổi có người không bị đuổi. Tại sao vậy? Các tỳ-kheo-ni không có thiên vị, không có thù nghịch, không có sợ hãi, không có bất minh. Tỳ-kheo-ni đồng tội như vậy, không có người bị đuổi, không có người không bị đuổi, mà vì đại tỷ, là người làm hoen ố nhà người, có hành vi xấu. Sự làm hoen ố nhà người mọi người đều thấy đều nghe.› Khi các tỳ-kheo-ni này can gián mà tỳ-kheo-ni kia kiên trì không bỏ, các tỳ-kheo-ni này nên can gián ba lần cho bỏ việc này. Cho đến ba lần can gián, bỏ thì tốt; không bỏ, tỳ-kheo-ni này phạm ba pháp tăng-già-bà-thi-sa, cần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52" w:name="__RefHeading___Toc284269434"/>
      <w:bookmarkEnd w:id="52"/>
      <w:r>
        <w:rPr>
          <w:rStyle w:val="Applestylespan"/>
          <w:rFonts w:cs="Verdana" w:ascii="Verdana" w:hAnsi="Verdana"/>
          <w:color w:val="333333"/>
        </w:rPr>
        <w:t>XIII. ÁC TÁNH BẤT THỌ GIÁN NGỮ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ù-sư-la, tại Câu-thiểm-di. Bấy giờ, đức Thế tôn dùng nhơn duyên này</w:t>
      </w:r>
      <w:r>
        <w:rPr>
          <w:rStyle w:val="EndnoteCharacters"/>
          <w:rStyle w:val="EndnoteAnchor"/>
          <w:rFonts w:cs="Verdana" w:ascii="Verdana" w:hAnsi="Verdana"/>
          <w:color w:val="333333"/>
          <w:sz w:val="28"/>
          <w:szCs w:val="28"/>
        </w:rPr>
        <w:endnoteReference w:id="85"/>
      </w:r>
      <w:r>
        <w:rPr>
          <w:rStyle w:val="Applestylespan"/>
          <w:rFonts w:cs="Verdana" w:ascii="Verdana" w:hAnsi="Verdana"/>
          <w:color w:val="333333"/>
          <w:sz w:val="28"/>
          <w:szCs w:val="28"/>
        </w:rPr>
        <w:t xml:space="preserve">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tánh ngoan cố không nghe lời người khuyên, đã được các tỳ-kheo-ni khuyên can như pháp về những điều trong học giới, tự thân không nhận lời can gián, lại nói: ‹Các đại tỷ, chớ nói với tôi điều gì hoặc tốt, hoặc xấu, tôi cũng không nói với các đại tỷ điều gì hoặc tốt hoặc xấu. Các đại tỷ hãy thôi, chớ can gián tôi.› Các tỳ-kheo-ni này nên can gián tỳ-kheo-ni kia rằng: ‹Đại tỷ, cô chớ tự thân không nhận lời can gián. Đại tỷ, hãy tự thân nhận lời can gián. Đại tỷ như pháp can gián các tỳ-kheo-ni. Các tỳ-kheo-ni cũng sẽ như pháp can gián đại tỷ. Như vậy, chúng đệ tử Phật được tăng ích lần lượt can gián lẫn nhau, lần lượt chỉ bảo cho nhau, lần lượt phát lồ với nhau.› Khi tỳ-kheo-ni này được can gián như vậy, kiên trì không bỏ, các tỳ-kheo-ni nên can gián ba lần cho bỏ việc này. Cho đến ba lần can gián, bỏ thì tốt; không bỏ, tỳ-kheo-ni này phạm ba pháp tăng-già-bà-thi-sa, cần xả trí.</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Verdana" w:hAnsi="Verdana" w:cs="Verdana"/>
          <w:color w:val="333333"/>
        </w:rPr>
      </w:pPr>
      <w:bookmarkStart w:id="53" w:name="__RefHeading___Toc284269435"/>
      <w:bookmarkEnd w:id="53"/>
      <w:r>
        <w:rPr>
          <w:rStyle w:val="Applestylespan"/>
          <w:rFonts w:cs="Verdana" w:ascii="Verdana" w:hAnsi="Verdana"/>
          <w:color w:val="333333"/>
        </w:rPr>
        <w:t>XIV. TƯƠNG THÂN TƯƠNG TRỢ ÁC HÀNH</w:t>
      </w:r>
      <w:r>
        <w:rPr>
          <w:rStyle w:val="EndnoteCharacters"/>
          <w:rStyle w:val="EndnoteAnchor"/>
          <w:rFonts w:cs="Verdana" w:ascii="Verdana" w:hAnsi="Verdana"/>
          <w:color w:val="333333"/>
        </w:rPr>
        <w:endnoteReference w:id="86"/>
      </w:r>
    </w:p>
    <w:p>
      <w:pPr>
        <w:pStyle w:val="Normal"/>
        <w:jc w:val="both"/>
        <w:rPr>
          <w:rStyle w:val="Applestylespan"/>
          <w:rFonts w:ascii="Verdana" w:hAnsi="Verdana" w:cs="Verdana"/>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có hai Tỳ-kheo-ni, một tên là Tô-ma, một tên là Bà-phả-di, cùng sống gần gũi với nhau, cùng làm việc ác, tiếng xấu đồn khắp, hỗ tương cùng che dấu tội lỗi cho nhau. Các Tỳ-kheo-ni nói rằng:</w:t>
      </w:r>
      <w:r>
        <w:rPr>
          <w:rFonts w:cs="Verdana" w:ascii="Verdana" w:hAnsi="Verdana"/>
          <w:color w:val="333333"/>
          <w:sz w:val="28"/>
          <w:szCs w:val="28"/>
        </w:rPr>
        <w:br/>
        <w:br/>
      </w:r>
      <w:r>
        <w:rPr>
          <w:rStyle w:val="Applestylespan"/>
          <w:rFonts w:cs="Verdana" w:ascii="Verdana" w:hAnsi="Verdana"/>
          <w:color w:val="333333"/>
          <w:sz w:val="28"/>
          <w:szCs w:val="28"/>
        </w:rPr>
        <w:t>«Đại tỷ, hai vị chớ nên gần gũi nhau, cùng nhau làm việc ác, tiếng xấu đồn vang, lần lượt cùng che dấu tội lỗi cho nhau. Hai vị, nếu không gần gũi ăn ở với nhau, làm các việc ác, tiếng xấu đồn khắp, lần lượt che dấu tội lỗi cho nhau, thì ở trong Phật pháp mới có tăng ích, sống an l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ưng họ vẫn cố chấp, không chịu cải h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cơ hiềm tỳ-kheo-ni Tô-ma và Bà-phả-di: «Tại sao hai cô cùng nhau gần gũi, cùng làm việc ác, tiếng xấu đồn khắp, lần lượt cùng che dấu tội lỗi cho nhau? Các tỳ-kheo-ni đã khuyên rằng, ‹Đại tỷ, hai vị chớ nên gần gũi nhau, cùng nhau làm việc ác, tiếng xấu đồn vang, lần lượt cùng che dấu tội lỗi cho nhau. Hai vị, nếu không gần gũi ăn ở với nhau, làm các việc ác, tiếng xấu đồn khắp, lần lượt che dấu tội lỗi cho nhau, thì ở trong Phật pháp mới có tăng ích, sống an lạc.› Nhưng các vị vẫn cố chấp không chịu cải h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lên đức Phật. Đức Phật vì nhơn duyên này tập hợp các tỳ-kheo, quở trách tỳ-kheo-ni Tô-ma và Bà-phả-di:</w:t>
      </w:r>
      <w:r>
        <w:rPr>
          <w:rFonts w:cs="Verdana" w:ascii="Verdana" w:hAnsi="Verdana"/>
          <w:color w:val="333333"/>
          <w:sz w:val="28"/>
          <w:szCs w:val="28"/>
        </w:rPr>
        <w:br/>
        <w:br/>
      </w:r>
      <w:r>
        <w:rPr>
          <w:rStyle w:val="Applestylespan"/>
          <w:rFonts w:cs="Verdana" w:ascii="Verdana" w:hAnsi="Verdana"/>
          <w:color w:val="333333"/>
          <w:sz w:val="28"/>
          <w:szCs w:val="28"/>
        </w:rPr>
        <w:t xml:space="preserve">«Việc các cô làm là sai quấy, chẳng phải oai nghi, chẳng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phải pháp sa-môn, chẳng phải tịnh hạnh, chẳng phải hạnh tùy thuận, làm điều không nên làm. Tại sao hai cô cùng nhau gần gũi, cùng làm việc ác, tiếng xấu đồn khắp, lần lượt cùng che dấu tội lỗi cho nhau? Các tỳ-kheo-ni đã khuyên rằng, ‹Đại tỷ, hai cô chớ nên gần gũi nhau, cùng làm điều ác, tiếng xấu đồn khắp, lần lượt che dấu tội lỗi cho nhau. Nếu, hai cô không gần gũi nhau, cùng làm việc ác, tiếng xấu đồn vang, cùng nhau che dấu tội lỗi nhau thì ở trong Phật pháp có tăng ích, sống an lạc.› Nhưng cả hai vẫn cố chấp không chịu cải hối. Thế là sa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Cho phép Tăng trao cho tỳ-kheo-ni Tô-ma và Bà-phả-di pháp can gián cho bỏ việc này, bằng bạch tứ yết-m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ên can gián như vầy: Trong ni chúng, sai một vị có thể tác pháp yết-ma, theo sự việc trên tác b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Đại tỷ Tăng, xin lắng nghe. Tỳ-kheo-ni Tô-ma và Bà-phả-di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nầy sống gần gũi nhau, cùng nhau làm việc xấu, tiếng xấu đồn khắp, hỗ tương che dấu tội lỗi cho nhau. Các tỳ-kheo-ni khác đã can gián rằng: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Nhưng họ vẫn cố chấp không chịu cải hối. Nếu thời gian thích hợp đối với Tăng, Tăng chấp thuận trao cho tỳ-kheo-ni Tô-ma và Bà-phả-di pháp can gián cho bỏ việc này, nói: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Tỳ-kheo-ni Tô-ma và Bà-phả-di này cùng nhau gần gũi cùng nhau làm xấu, tiếng xấu đồn khắp, lần lượt cùng nhau che dấu tội lỗi. Các tỳ-kheo-ni khác đã nói: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Nhưng họ vẫn cố chấp không chịu cải hối. Nay, Tăng trao cho tỳ-kheo-ni Tô-ma và Bà-phả-di pháp can gián cho bỏ việc này, nói: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Các đại tỷ nào chấp thuận Tăng trao cho tỳ-kheo-ni Tô-ma và Bà-phả-di pháp can ngăn cho bỏ việc này, thì im lặng. Vị nào không đồng ý xin nói. Đây là yất-ma lần thứ nhất.» (lần thứ hai,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chấp thuận trao cho tỳ-kheo-ni Tô-ma và Bà-phả-di pháp can gián cho bỏ việc này rồi. Tăng chấp nhận nên im lặng. Được ghi nhậ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tác pháp can gián bạch tứ yết-ma rồi, các tỳ-kheo-ni bạch với các tỳ-kheo. Các tỳ-kheo, đến bạch lên đức Phật.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ó Tỳ-kheo-ni nào như các tỳ-kheo-ni này thì Tăng tỳ-kheo-ni cũng sẽ trao cho pháp quở trách can gián bạch tứ yết-ma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gần gũi sống chung, [724a1] cùng nhau làm hạnh ác, tiếng xấu đồn khắp, lần lượt che giấu tội lỗi cho nhau. Các tỳ-kheo-ni này nên can gián tỳ-kheo-ni kia rằng: ‹Đại tỷ, các cô chớ gần gũi sống chung, cùng nhau làm hạnh ác, tiếng ác đồn khắp, cùng nhau che tội. Nếu các cô không gần gũi sống chung thì trong Phật pháp được tăng ích, sống an lạc.› Khi tỳ-kheo-ni này can gián, tỳ-kheo-ni kia, kiên trì không bỏ. Tỳ-kheo-ni này nên can gián ba lần cho bỏ việc ấy. Cho đến ba lần can gián, bỏ thì tốt; nếu không bỏ, tỳ-kheo-ni kia phạm ba pháp tăng-già-bà-thi-sa, cần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ần gũi: thường cùng nhau vui đùa, thường cùng nhau giỡn cợt, thường cùng nhau nói chuyện.</w:t>
      </w:r>
      <w:r>
        <w:rPr>
          <w:rFonts w:cs="Verdana" w:ascii="Verdana" w:hAnsi="Verdana"/>
          <w:color w:val="333333"/>
          <w:sz w:val="28"/>
          <w:szCs w:val="28"/>
        </w:rPr>
        <w:br/>
        <w:br/>
      </w:r>
      <w:r>
        <w:rPr>
          <w:rStyle w:val="Applestylespan"/>
          <w:rFonts w:cs="Verdana" w:ascii="Verdana" w:hAnsi="Verdana"/>
          <w:color w:val="333333"/>
          <w:sz w:val="28"/>
          <w:szCs w:val="28"/>
        </w:rPr>
        <w:t>Hạnh ác: tự mình trồng bông, trồng cây, dạy người trồng. Tự mình tưới nước, dạy người tưới. Tự mình hái hoa, dạy người hái hoa. Tự mình làm tràng hoa, dạy người làm. Tự mình dùng chỉ xâu, dạy người xâu. Tự mình mang đi, dạy người mang đi. Tự mình cầm tràng hoa đi, dạy người cầm đi. Tự mình lấy chỉ xâu cầm đi, dạy người lấy chỉ xâu cầm đi. Hoặc ở trong thôn cùng người, cùng nam tử đứng ngồi chung chạ, ăn uống chung một đồ đựng, nói cười, vui đùa, tự mình ca múa hát xướng, hoặc người khác làm mình xướng họa, hoặc nói lối, hoặc đánh trống, thổi ống tiêu, làm tiếng kêu của con chim tước, hay các loài chim, hoặc nhảy, hoặc đi khập khểnh, hoặc thổi địch, hoặc tự uốn éo thân hình, hoặc thọ nhận sự ngắm nghía giỡn chơ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iếng ác: tức lời nói xấu đồn khắp bốn phương, không chỗ nào không nghe.</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ội: che dấu các tội khác, trừ tám pháp ba-la-d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Nếu tỳ-kheo-ni cùng nhau gần gũi, cùng nhau làm ác, tiếng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ác đồn khắp, cùng nhau che tội lỗi. Các tỳ-kheo-ni khác nên can gián tỳ-kheo-ni này: «Các đại tỷ! Các cô chớ nên cùng nhau gần gũi, cùng nhau làm ác, tiếng ác vang khắp, cùng nhau che tội cho nhau. Nếu, các cô không cùng nhau gần gũi cùng nhau làm ác, tiếng ác đồn khắp, thì ở trong Phật pháp được tăng ích, sống an lạc. Các cô nên chấm dứt việc này, đừng để cho Tăng phải quở trách can gián mà phạm tội trọng.»</w:t>
      </w:r>
      <w:r>
        <w:rPr>
          <w:rFonts w:cs="Verdana" w:ascii="Verdana" w:hAnsi="Verdana"/>
          <w:color w:val="333333"/>
          <w:sz w:val="28"/>
          <w:szCs w:val="28"/>
        </w:rPr>
        <w:br/>
        <w:br/>
      </w:r>
      <w:r>
        <w:rPr>
          <w:rStyle w:val="Applestylespan"/>
          <w:rFonts w:cs="Verdana" w:ascii="Verdana" w:hAnsi="Verdana"/>
          <w:color w:val="333333"/>
          <w:sz w:val="28"/>
          <w:szCs w:val="28"/>
        </w:rPr>
        <w:t>Nếu họ nghe lời thì tốt, bằng không nghe lời thì nên tác bạch. Tác bạch rồi nên nói: «Này cô, tôi đã tác bạch rồi, còn các pháp yết-ma nữa. Cô nên bỏ việc này, đừng để Tăng phải quở trách can gián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nghe theo lời thì nên tác pháp sơ yết-ma. Tác pháp sơ yết-ma rồi, nên nói lại: «Nầy cô, tôi đã tác bạch và sơ yết-ma rồi, còn hai yết-ma nữa. Cô nên bỏ việc này, đừng để Tăng phải quở trách can gián,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nghe theo thì tác yết-ma lần thứ hai. Tác yết-ma lần thứ hai rồi, lại nên nói: «Nầy cô, tôi đã tác bạch và yết-ma hai lần rồi, còn lại một pháp yết-ma nữa. Cô nên bỏ việc này, đừng để Tăng phải quở trách can gián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họ nghe theo thời tốt, bằng không nghe theo, yết-ma lần thứ ba xong, phạm tăng-già-bà-thi-sa. Tác bạch xong, hai yết-ma, rồi bỏ thì phạm ba thâu-lan-giá.</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Bạch xong, một yết-ma rồi bỏ phạm hai thâu-lan-giá. Bạch xong rồi bỏ, phạm một thâu-lan-giá. Chưa bạch xong, bỏ thì phạm đột-kiết-la. Trước khi chưa bạch cùng nhau gần gũi, cùng nhau làm hạnh ác, tiếng ác đồn đãi, tất cả đều phạm đột-kiết-la.</w:t>
      </w:r>
      <w:r>
        <w:rPr>
          <w:rFonts w:cs="Verdana" w:ascii="Verdana" w:hAnsi="Verdana"/>
          <w:color w:val="333333"/>
          <w:sz w:val="28"/>
          <w:szCs w:val="28"/>
        </w:rPr>
        <w:br/>
        <w:br/>
      </w:r>
      <w:r>
        <w:rPr>
          <w:rStyle w:val="Applestylespan"/>
          <w:rFonts w:cs="Verdana" w:ascii="Verdana" w:hAnsi="Verdana"/>
          <w:color w:val="333333"/>
          <w:sz w:val="28"/>
          <w:szCs w:val="28"/>
        </w:rPr>
        <w:t>Tỳ-kheo tùy theo đó mà phạm.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i mới bắt đầu nói liền bỏ; hoặc tác pháp quở trách phi pháp biệt chúng, phi pháp hòa hợp chúng, pháp biệt chúng, tợ pháp biệt chúng, tợ pháp hòa hợp chúng, phi pháp phi luật phi Phật dạy bảo mà quở trách, hoặc tất cả không quở trách can gián.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Heading2"/>
        <w:jc w:val="center"/>
        <w:rPr>
          <w:rStyle w:val="Applestylespan"/>
          <w:rFonts w:ascii="Verdana" w:hAnsi="Verdana" w:cs="Verdana"/>
          <w:color w:val="333333"/>
        </w:rPr>
      </w:pPr>
      <w:bookmarkStart w:id="54" w:name="__RefHeading___Toc284269436"/>
      <w:bookmarkEnd w:id="54"/>
      <w:r>
        <w:rPr>
          <w:rStyle w:val="Applestylespan"/>
          <w:rFonts w:cs="Verdana" w:ascii="Verdana" w:hAnsi="Verdana"/>
          <w:color w:val="333333"/>
        </w:rPr>
        <w:t>XV. TÁN TRỢ ÁC HÀNH</w:t>
      </w:r>
      <w:r>
        <w:rPr>
          <w:rStyle w:val="EndnoteCharacters"/>
          <w:rStyle w:val="EndnoteAnchor"/>
          <w:rFonts w:cs="Verdana" w:ascii="Verdana" w:hAnsi="Verdana"/>
          <w:color w:val="333333"/>
        </w:rPr>
        <w:endnoteReference w:id="87"/>
      </w:r>
    </w:p>
    <w:p>
      <w:pPr>
        <w:pStyle w:val="Normal"/>
        <w:jc w:val="center"/>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hai tỳ-kheo-ni Tô-ma và Bà-phả-di bị Tăng quở trách can gián rồi, nhóm sáu tỳ-kheo-ni, tỳ-kheo-ni Thâu-lan-nan-đà bảo họ rằng: «Hai cô nên cùng sống với nhau. Tại sao vậy? Vì tôi cũng thấy các tỳ-kheo-ni khác cùng sống với nhau, gần gũi nhau, cùng làm hạnh ác, tiếng ác đồn khắp, che tội cho nhau. Chúng Tăng vì thù hận nên bảo các cô sống riê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và tỳ-kheo-ni Thâu-la-nan-đà: «Tăng đã trao cho tỳ-kheo-ni Tô-ma và Bà-phả-di pháp quở trách can gián rồi, tại sao các cô bảo họ: ‹Các cô nên cùng ở với nhau. Tại sao vậy? Vì tôi cũng thấy các tỳ-kheo-ni khác cùng ở với nhau, gần gũi nhau, cùng làm hạnh ác, tiếng ác đồn khắp, che tội cho nhau. Chúng Tăng vì thù hận nên bảo các cô sống riêng.›»</w:t>
      </w:r>
      <w:r>
        <w:rPr>
          <w:rFonts w:cs="Verdana" w:ascii="Verdana" w:hAnsi="Verdana"/>
          <w:color w:val="333333"/>
          <w:sz w:val="28"/>
          <w:szCs w:val="28"/>
        </w:rPr>
        <w:br/>
        <w:br/>
      </w:r>
      <w:r>
        <w:rPr>
          <w:rStyle w:val="Applestylespan"/>
          <w:rFonts w:cs="Verdana" w:ascii="Verdana" w:hAnsi="Verdana"/>
          <w:color w:val="333333"/>
          <w:sz w:val="28"/>
          <w:szCs w:val="28"/>
        </w:rPr>
        <w:t>Các tỳ-kheo-ni bạch với các tỳ-kheo. Các tỳ-kheo đến bạch lên đức Thế t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dùng nhơn duyên này tập hợp Tăng tỳ-kheo, quở trách lục quần và 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vì tỳ-kheo-ni Tô-ma và Bà-phả-di tác pháp quở trách can gián, tại sao các cô lại bảo họ: ‹Các cô nên cùng ở với nhau. Tại sao vậy? Vì tôi cũng thấy các tỳ-kheo-ni khác cùng ở với nhau, gần gũi nhau, cùng làm hạnh ác, tiếng ác đồn khắp, che tội cho nhau. Chúng Tăng vì thù hận nên bảo các cô sống riê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và tỳ-kheo-ni Thâu-la-nan-đà rồi bảo các tỳ-kheo:</w:t>
      </w:r>
      <w:r>
        <w:rPr>
          <w:rFonts w:cs="Verdana" w:ascii="Verdana" w:hAnsi="Verdana"/>
          <w:color w:val="333333"/>
          <w:sz w:val="28"/>
          <w:szCs w:val="28"/>
        </w:rPr>
        <w:br/>
        <w:br/>
      </w:r>
      <w:r>
        <w:rPr>
          <w:rStyle w:val="Applestylespan"/>
          <w:rFonts w:cs="Verdana" w:ascii="Verdana" w:hAnsi="Verdana"/>
          <w:color w:val="333333"/>
          <w:sz w:val="28"/>
          <w:szCs w:val="28"/>
        </w:rPr>
        <w:t>Cho phép Tăng tỳ-kheo-ni trao cho nhóm sáu tỳ-kheo-ni và tỳ-kheo-ni Thâu-la-nan-đà pháp quở trách bằng bạch tứ yết-ma. Nên can gián như vầy: Trong ni chúng nên sai một vị có khả năng tác pháp yết-ma, theo sự việc trên tac bạch:</w:t>
      </w:r>
      <w:r>
        <w:rPr>
          <w:rFonts w:cs="Verdana" w:ascii="Verdana" w:hAnsi="Verdana"/>
          <w:color w:val="333333"/>
          <w:sz w:val="28"/>
          <w:szCs w:val="28"/>
        </w:rPr>
        <w:br/>
        <w:br/>
      </w:r>
      <w:r>
        <w:rPr>
          <w:rStyle w:val="Applestylespan"/>
          <w:rFonts w:cs="Verdana" w:ascii="Verdana" w:hAnsi="Verdana"/>
          <w:color w:val="333333"/>
          <w:sz w:val="28"/>
          <w:szCs w:val="28"/>
        </w:rPr>
        <w:t>«Đại tỷ tăng, xin lắng nghe! Nhóm sáu tỳ-kheo-ni và tỳ-kheo-ni Thâu-la-nan-đà này, Tăng đã trao cho tỳ-kheo-ni Tô-ma và Bà-phả-di pháp can gián quở trách mà họ lại bảo rằng: ‹Các cô nên cùng sống với nhau. Tại sao vậy? Vì tôi cũng thấy các tỳ-kheo-ni khác cùng sống với nhau, gần gũi nhau, cùng làm hạnh ác, tiếng ác đồn khắp, che tội cho nhau. Chúng Tăng vì thù hận nên bảo các cô sống riêng.› Nếu thời gian thích hợp đối với Tăng, Tăng chấp thuận, trao cho nhóm sáu tỳ-kheo-ni và tỳ-kheo-ni Thâu-la-nan-đà pháp quở trách, cho bỏ việc này, nói: ‹Các cô đừng nói như vầy: ‘Các cô đừng sống riêng, nên sống chung.’ Cũng đừng nói: ‘Tôi cũng thấy các tỳ-kheo-ni khác cùng sống với nhau, gần gũi nhau, cùng làm hạnh ác, tiếng ác đồn khắp, che tội cho nhau. Chúng Tăng vì thù hận nên bảo các cô sống riêng.’› Nhưng chỉ có hai tỳ-kheo-ni này cùng nhau gần gũi, làm hạnh ác, tiếng xấu đồn khắp, che tội cho nhau chứ không có cô nào nữa. Nếu, tỳ-kheo-ni không gần gũi nhau, cùng làm hạnh ác, tiếng xấu đồn khắp thì ở trong Phật pháp mới có tăng ích, sống an lạc.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Nhóm sáu tỳ-kheo-ni và tỳ-kheo-ni Thâu-la-nan-đà này, Tăng đã trao cho tỳ-kheo-ni Tô-ma và Bà-phả-di phép can gián mà họ lại bảo: ‹Các cô nên cùng sống với nhau. Tại sao vậy? Vì tôi cũng thấy các tỳ-kheo-ni khác cùng sống với nhau, gần gũi nhau, cùng làm hạnh ác, tiếng ác đồn khắp, che tội cho nhau. Chúng Tăng vì thù hận nên bảo các cô sống riêng.› Nay Tăng trao cho nhóm sáu tỳ-kheo-ni và tỳ-kheo-ni Thâu-la-nan-đà pháp quở trách cho bỏ việc này, bảo: ‹Các cô đừng nói như vầy: ‘Các cô đừng sống riêng, nên sống chung.’ Cũng đừng nói: ‘Tôi cũng thấy các tỳ-kheo-ni khác cùng sống với nhau, gần gũi nhau, cùng làm hạnh ác, [725a1] tiếng ác đồn khắp, che tội cho nhau. Chúng Tăng vì thù hận nên bảo các cô sống riêng.’ Nhưng chỉ có hai tỳ-kheo-ni này cùng nhau gần gũi, làm hạnh ác, tiếng xấu đồn khắp, che tội cho nhau chứ không có cô nào nữa. Nếu tỳ-kheo-ni không gần gũi nhau, cùng làm hạnh ác, tiếng xấu đồn khắp thì ở trong Phật pháp có Tăng ích, sống an l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đại tỷ nào chấp thuận Tăng vì nhóm sáu tỳ-kheo-ni  và tỳ-kheo-ni Thâu-la-nan-đà  tác pháp quở trách can gián cho bỏ việc này thì im lặng, vị nào không đồng ý xin nói. Đây là yết-ma lần đầu.» (yết-ma lần thứ hai,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chấp thuận quở trách nhóm sáu tỳ-kheo-ni  và tỳ-kheo-ni Thâu-la-nan-đà  khiến cho bỏ việc này rồi. Tăng chấp thuận nên im lặng. Việc này được ghi nhận như vậy.»</w:t>
      </w:r>
      <w:r>
        <w:rPr>
          <w:rFonts w:cs="Verdana" w:ascii="Verdana" w:hAnsi="Verdana"/>
          <w:color w:val="333333"/>
          <w:sz w:val="28"/>
          <w:szCs w:val="28"/>
        </w:rPr>
        <w:br/>
        <w:br/>
      </w:r>
      <w:r>
        <w:rPr>
          <w:rStyle w:val="Applestylespan"/>
          <w:rFonts w:cs="Verdana" w:ascii="Verdana" w:hAnsi="Verdana"/>
          <w:color w:val="333333"/>
          <w:sz w:val="28"/>
          <w:szCs w:val="28"/>
        </w:rPr>
        <w:t>Tăng đã vì nhóm sáu tỳ-kheo-ni và tỳ-kheo-ni Thâu-la-nan-đà tác pháp can gián quở trách bằng pháp bạch tứ yết-ma rồi, các tỳ-kheo đến bạch đức Thế tôn. Đức Thế tôn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ó tỳ-kheo-ni nào như vậy, Tăng cũng sẽ tác pháp quở trách cho bỏ việc ấy bằng bạch tứ yết-ma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i Tăng tỳ-kheo-ni vì họ tác pháp quở trách, mà tỳ-kheo-ni khác dạy họ như vầy: ‹Các cô đừng sống riêng, nên sống chung với nhau. Tôi cũng thấy có các tỳ-kheo-ni khác không sống riêng; cùng sống với nhau, cùng làm các hạnh ác, tiếng xấu đồn khắp, che dấu tội cho nhau. Tăng vì không bằng lòng các cô nên bảo các cô sống riêng.› Các tỳ-kheo-ni nên can gián tỳ-kheo-ni kia rằng: ‹Đại tỷ, cô đừng bảo các tỳ-kheo-ni khác rằng: ‘Các cô đừng sống riêng. Tôi cũng thấy có các tỳ-kheo-ni sống với nhau làm các hạnh ác, tiếng xấu đồn khắp, che dấu tội cho nhau. Tăng vì không bằng lòng các cô nên bảo các cô sống riêng.’ Nay chỉ có hai tỳ-kheo-ni này, cùng sống với nhau, cùng làm các hạnh ác, tiếng xấu đồn khắp, che dấu tội cho nhau, chớ không có cô nào nữa. Nếu các tỳ-kheo-ni này sống riêng thì ở trong Phật pháp mới tăng ích, sống an lạc.› Khi các tỳ-kheo-ni này can gián tỳ-kheo-ni kia, kiên trì không bỏ, thì các tỳ-kheo-ni nên ba lần can gián, khiến cho bỏ việc này. Cho đến ba lần can gián, bỏ thì tốt; không bỏ, tỳ-kheo-ni này phạm ba pháp tăng-già-bà-thi-sa, cần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Tỳ-kheo-ni nào bị Tăng tác pháp quở trách, các tỳ-kheo-ni khác bảo: «Các cô đừng ở riêng, nên ở chung. Tôi cũng thấy các tỳ-kheo-ni cùng nhau gần gũi, cùng nhau làm hạnh ác, tiếng ác đồn khắp che tội cho nhau. Tăng vì không bằng lòng các cô nên bảo các cô ở riêng.» Tỳ-kheo-ni này nên can gián tỳ-kheo-ni kia: «Đại tỷ! Cô đừng bảo các tỳ-kheo-ni rằng: ‹Các cô đừng ở riêng nên ở chung. Tôi cũng thấy các tỳ-kheo-ni cùng nhau gần gũi cùng làm hạnh ác, tiếng ác đồn khắp che tội cho nhau. Tăng vì không bằng lòng các cô nên bảo các cô ở riêng.› Nay, chỉ có hai tỳ-kheo-ni này chớ không có cô nào nữa. Các cô cùng nhau gần gũi, cùng làm hạnh ác, tiếng ác đồn khắp, che tội cho nhau. Nếu tỳ-kheo-ni này ở riêng thì có tăng ích, sống an lạc trong Phật pháp. Nay, các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thì tốt, bằng không nên tác bạch. Tác bạch rồi nên nói: «Đại tỷ! Tôi đã tác bạch rồi. Còn có các yết-ma nữa. Cô nên bỏ việc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lời thì tốt; bằng không, nên tác pháp yết-ma lần đầu. Tác pháp yết-ma lần đầu nên nói: «Tôi đã tác bạch và tác pháp yết-ma lần đầu rồi, còn hai pháp yết-ma nữa. Cô nên bỏ việc này, đừng để Tăng phải quở trách, lại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thì tác pháp yết-ma lần thứ hai. Tác pháp yết-ma lần thứ hai xong, nên nói: «Này cô! Tôi đã tác bạch yết-ma lần thứ hai rồi, chỉ còn một pháp yết-ma nữa. Cô nên bỏ việc này, đừng để cho Tăng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tác bạch yết-ma lần thứ ba xong, phạm tăng-già-bà-thi-sa. Tác yết-ma lần thứ hai xong mà bỏ, phạm ba thâu-lan-giá. Yết-ma lần thứ nhất xong mà bỏ phạm hai thâu-lan-giá. Tác bạch xong mà bỏ, phạm một thâu-lan-giá. Bạch chưa xong mà bỏ, phạm đột-kiết-la. Trước khi chưa bạch, dạy rằng: «Các cô đừng ở riêng. Tôi cũng thấy tỳ-kheo-ni khác cùng ở chung, cùng làm hạnh ác, tiếng ác đồn khắp, cùng che tội cho nhau. Tăng vì không bằng lòng các cô nên bảo các cô ở riêng.»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ó Tỳ-kheo-ni nào như vậy, khi Tăng trao pháp can gián. Có tỳ-kheo bảo: «Đừng bỏ!» Lúc quở trách, phạm thâu-lan-giá; lúc chưa quở trách, phạm đột-kiết-la. Nếu tỳ-kheo-ni bảo: «Đừng bỏ!» Khi quở trách, phạm thâu-lan-giá; chưa quở trách,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i mới nói liền bỏ; hoặc tác pháp quở trách phi pháp biệt chúng, phi pháp hòa hợp chúng, pháp biệt chúng, tợ pháp biệt chúng, tợ pháp hòa hợp chúng, phi pháp phi luật, phi Phật dạy bảo mà quở trách; tất cả không thành quở trác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Verdana" w:hAnsi="Verdana" w:cs="Verdana"/>
          <w:color w:val="333333"/>
        </w:rPr>
      </w:pPr>
      <w:bookmarkStart w:id="55" w:name="__RefHeading___Toc284269437"/>
      <w:bookmarkEnd w:id="55"/>
      <w:r>
        <w:rPr>
          <w:rStyle w:val="Applestylespan"/>
          <w:rFonts w:cs="Verdana" w:ascii="Verdana" w:hAnsi="Verdana"/>
          <w:color w:val="333333"/>
        </w:rPr>
        <w:t>XVI. DỌA BỎ ĐẠO</w:t>
      </w:r>
      <w:r>
        <w:rPr>
          <w:rStyle w:val="EndnoteCharacters"/>
          <w:rStyle w:val="EndnoteAnchor"/>
          <w:rFonts w:cs="Verdana" w:ascii="Verdana" w:hAnsi="Verdana"/>
          <w:color w:val="333333"/>
        </w:rPr>
        <w:endnoteReference w:id="88"/>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Phật ở trong vườn Cấp-cô-độc, rừng cây Kỳ-đà, tại nước Xá-vệ. Bấy giờ, nhóm sáu tỳ-kheo-ni, chỉ vì một việc nhỏ giận hờn không vui, liền nói như vầy: «Tôi bỏ Phật, bỏ Pháp, bỏ Tăng. Không phải chỉ có sa-môn Thích tử mà còn có sa-môn bà-la-môn khác tu phạm hạnh. Chúng tôi cũng có thể đến đó tu phạm hạ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tỳ-kheo-ni nghe, trong đó có vị thiểu dục tri túc, sống hạnh đầu-đà, ưa học giới, biết hổ thẹn, hiềm trách nhóm sáu tỳ-kheo-ni: «Tại sao các cô chỉ vì một việc nhỏ, giận hờn không vui liền nói: ‹Tôi bỏ Phật, bỏ Pháp, bỏ Tăng. Không phải chỉ riêng có sa-môn Thích tử, mà còn có các Sa-môn bà-la-môn khác tu phạm hạnh. Chúng tôi cũng có thể đến đó tu phạm hạ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lên đức Thế tôn. Đức Thế tôn dùng nhơn duyên này tập hợp các Tăng tỳ-kheo, quở trách nhóm sáu tỳ-kheo-ni:</w:t>
      </w:r>
      <w:r>
        <w:rPr>
          <w:rFonts w:cs="Verdana" w:ascii="Verdana" w:hAnsi="Verdana"/>
          <w:color w:val="333333"/>
          <w:sz w:val="28"/>
          <w:szCs w:val="28"/>
        </w:rPr>
        <w:br/>
        <w:br/>
      </w:r>
      <w:r>
        <w:rPr>
          <w:rStyle w:val="Applestylespan"/>
          <w:rFonts w:cs="Verdana" w:ascii="Verdana" w:hAnsi="Verdana"/>
          <w:color w:val="333333"/>
          <w:sz w:val="28"/>
          <w:szCs w:val="28"/>
        </w:rPr>
        <w:t>«Tại sao các cô chỉ vì một việc nhỏ, giận hờn không vui liền nói: ‹Tôi bỏ Phật, bỏ Pháp, bỏ Tăng. Không phải chỉ riêng có sa-môn Thích tử, mà còn có các sa-môn bà-la-môn khác tu phạm hạnh. Chúng tôi cũng có thể đến đó tu phạm hạnh.›?»</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o phép Tăng trao cho nhóm sáu tỳ-kheo-ni pháp quở trách, cho bỏ việc này, bằng bạch tứ yết-ma. Nên quở trách như vầy: Trong chúng nên sai một vị có khả năng tác pháp yết-ma, theo sự việc trên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Nhóm sáu tỳ-kheo-ni này, chỉ vì một việc nhỏ, giận hờn không [726a1] vui, liền vội nói: ‹Tôi bỏ Phật, bỏ Pháp, bỏ Tăng. Không phải chỉ riêng có sa-môn Thích tử, mà còn có các sa-môn bà-la-môn khác tu phạm hạnh, chúng tôi cũng có thể đến đó tu phạm hạnh.› Nếu thời gian thích hợp đối với Tăng, Tăng chấp thuận, nay Tăng trao cho nhóm sáu tỳ-kheo-ni pháp quở trách, bỏ việc này, nên nói: ‹Này cô! Chớ nên vì một việc nhỏ giận hờn không vui, liền nói ‘Tôi bỏ Phật, bỏ Pháp, bỏ Tăng. Không phải chỉ có sa-môn Thích tử, mà còn có sa-môn bà-la-môn khác cũng tu phạm hạnh, chúng tôi có thể đến đó tu phạm hạnh.’› Đây là lời tác bạch.</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Đại tỷ Tăng, xin lắng nghe! Nhóm sáu tỳ-kheo-ni này chỉ vì một việc nhỏ, giận hờn không vui liền vội nói: ‹Tôi bỏ Phật, bỏ Pháp, bỏ Tăng. Không phải chỉ riêng có sa-môn Thích tử, mà còn có các sa-môn của bà-la-môn khác tu phạm hạnh, chúng tôi cũng có thể đến đó tu phạm hạnh.› Nay Tăng trao cho nhóm sáu tỳ-kheo-ni này pháp quở trách, bỏ việc ấy. Nói rằng, ‹Đại tỷ, chớ nên vì một việc nhỏ, giận hờn không vui, liền vội nói: ‘Tôi bỏ Phật, bỏ Pháp, bỏ Tăng. Không phải chỉ riêng có sa-môn Thích tử, mà còn có các sa-môn của bà-la-môn khác tu phạm hạnh, chúng tôi cũng có thể đến đó tu phạm hạnh.’› Các đại tỷ nào chấp thuận Tăng tác pháp quở trách nhóm sáu tỳ-kheo-ni, cho bỏ việc này, thì im lặng. Vị nào không đồng ý xin nói. Đây là yết-ma lần thứ nhất.» (lần thứ hai,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chấp thuận trao cho nhóm sáu tỳ-kheo-ni pháp quở trách, cho bỏ việc này rồi. Tăng chấp thuận nên im lặng. Việc này được ghi nhậ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tác pháp quở trách nhóm sáu tỳ-kheo-ni cho bỏ việc này, bằng bạch tứ yết-ma như vậy rồi, bạch các tỳ-kheo. Các tỳ-kheo đến bạch đức Thế tôn. Đức Thế tôn bảo các Tỳ-kheo:</w:t>
      </w:r>
      <w:r>
        <w:rPr>
          <w:rFonts w:cs="Verdana" w:ascii="Verdana" w:hAnsi="Verdana"/>
          <w:color w:val="333333"/>
          <w:sz w:val="28"/>
          <w:szCs w:val="28"/>
        </w:rPr>
        <w:br/>
        <w:br/>
      </w:r>
      <w:r>
        <w:rPr>
          <w:rStyle w:val="Applestylespan"/>
          <w:rFonts w:cs="Verdana" w:ascii="Verdana" w:hAnsi="Verdana"/>
          <w:color w:val="333333"/>
          <w:sz w:val="28"/>
          <w:szCs w:val="28"/>
        </w:rPr>
        <w:t>«Nếu có Tỳ-kheo-ni nào như vậy. Tăng cũng sẽ trao cho pháp quở trách bằng bạch tứ yết-ma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Tỳ-kheo-ni nào, chỉ vì một việc nhỏ, giận hờn không vui, bèn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vội nói: ‹tôi bỏ Phật, bỏ Pháp, bỏ Tăng. Không phải chỉ riêng có sa-môn Thích tử mà thôi, còn có các sa-môn bà-la-môn khác tu phạm hạnh. Chúng tôi cũng có thể đến đó tu phạm hạnh.› Các tỳ-kheo-ni nên can gián tỳ-kheo-ni kia rằng: ‹Đại tỷ, đừng chỉ vì một việc nhỏ, giận hờn không vui, bèn vội nói: ‘Tôi bỏ Phật, bỏ Pháp, bỏ Tăng. Không phải chỉ riêng có sa-môn Thích tử mà thôi, còn có các sa-môn bà-la-môn khác tu phạm hạnh. Chúng tôi cũng có thể đến đó tu phạm hạnh.’› Các tỳ-kheo-ni khi can gián mà tỳ-kheo-ni kia kiên trì không bỏ; các tỳ-kheo-ni nên can gián ba lần cho bỏ việc ấy. Cho đến ba lần can gián, bỏ thì tốt. Nếu không bỏ, tỳ-kheo-ni phạm ba pháp tăng-già-bà-thi-sa, cần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chỉ vì một việc nhỏ, giận hờn không vui bèn vội nói: ‹Tôi bỏ Phật, bỏ Pháp, bỏ Tăng. Không phải chỉ riêng có sa-môn Thích tử mà thôi, còn có các sa-môn của bà-la-môn khác tu phạm hạnh, chúng tôi cũng có thể đến đó tu phạm hạnh.› Tỳ-kheo-ni này can gián tỳ-kheo-ni kia: «Đại tỷ! Cô đừng vì một việc nhỏ giận hờn không vui, vội nói: ‹Tôi bỏ Phật, bỏ Pháp, bỏ Tăng. Không phải chỉ riêng có sa-môn Thích tử mà thôi, còn có các sa-môn của bà-la-môn khác cũng tu phạm hạnh, chúng tôi có thể đến đó tu phạm hạnh.› Cô nên bỏ việc này đừng để Tăng quở trách mà phạm trọng tội.»</w:t>
      </w:r>
      <w:r>
        <w:rPr>
          <w:rFonts w:cs="Verdana" w:ascii="Verdana" w:hAnsi="Verdana"/>
          <w:color w:val="333333"/>
          <w:sz w:val="28"/>
          <w:szCs w:val="28"/>
        </w:rPr>
        <w:br/>
        <w:br/>
      </w:r>
      <w:r>
        <w:rPr>
          <w:rStyle w:val="Applestylespan"/>
          <w:rFonts w:cs="Verdana" w:ascii="Verdana" w:hAnsi="Verdana"/>
          <w:color w:val="333333"/>
          <w:sz w:val="28"/>
          <w:szCs w:val="28"/>
        </w:rPr>
        <w:t>Nếu nghe lời thì tốt. Bằng không, nên tác bạch. Tác bạch rồi, nên nói: «Tôi đã bạch rồi, còn các pháp yết-ma nữa, cô nên bỏ việc này, đừng để Tăng phải quở trách, mà phạm trọng tội.»</w:t>
      </w:r>
      <w:r>
        <w:rPr>
          <w:rFonts w:cs="Verdana" w:ascii="Verdana" w:hAnsi="Verdana"/>
          <w:color w:val="333333"/>
          <w:sz w:val="28"/>
          <w:szCs w:val="28"/>
        </w:rPr>
        <w:br/>
        <w:br/>
      </w:r>
      <w:r>
        <w:rPr>
          <w:rStyle w:val="Applestylespan"/>
          <w:rFonts w:cs="Verdana" w:ascii="Verdana" w:hAnsi="Verdana"/>
          <w:color w:val="333333"/>
          <w:sz w:val="28"/>
          <w:szCs w:val="28"/>
        </w:rPr>
        <w:t>Nếu nghe theo thì tốt; bằng không, nên tác pháp yết-ma thứ nhất. Tác pháp yết-ma lần thứ nhất rồi, nên nói: «Tôi đã tác bạch và tác yết-ma lần thứ nhất rồi, còn hai pháp yết-ma nữa.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lời thì tốt; bằng không, nên tác yết-ma lần thứ hai. Tác yết-ma lần thứ hai rồi, cũng nên nói: «Tôi đã tác bạch và tác hai pháp yết-ma rồi, còn một pháp yết-ma nữa. Cô nên bỏ việc này, đừng để Tăng phải quở trách, lại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lời thì tốt; bằng không, tác yết-ma lần thứ ba xong, phạm tăng-già-bà-thi-sa. Tác pháp yết-ma lần thứ hai xong mà bỏ, phạm ba thâu-lan-giá. Tác yết-ma lần thứ nhất xong mà bỏ, phạm hai thâu-lan-giá. Tác bạch xong mà bỏ, phạm một thâu-lan-giá. Bạch chưa xong, đột-kiết-la. Trước khi chưa bạch, vì một việc nhỏ giận hờn, không vui, bèn vội nói: «Tôi bỏ Phật, bỏ Pháp, bỏ Tăng. Không phải chỉ riêng có sa-môn Thích tử mà thôi, còn có các sa-môn của bà-la-môn khác tu phạm hạnh. Chúng tôi cũng có thể đến đó tu phạm hạnh;»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i mới nói liền bỏ. Hoặc phi pháp biệt chúng quở trách, phi pháp hòa hợp chúng, pháp biệt chúng, tợ pháp biệt chúng, tợ pháp hòa hợp chúng quở trách. Phi luật phi Phật dạy bảo quở trách. Hoặc tất cả không tác pháp quở trác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Verdana" w:hAnsi="Verdana" w:cs="Verdana"/>
          <w:color w:val="333333"/>
        </w:rPr>
      </w:pPr>
      <w:bookmarkStart w:id="56" w:name="__RefHeading___Toc284269438"/>
      <w:bookmarkEnd w:id="56"/>
      <w:r>
        <w:rPr>
          <w:rStyle w:val="Applestylespan"/>
          <w:rFonts w:cs="Verdana" w:ascii="Verdana" w:hAnsi="Verdana"/>
          <w:color w:val="333333"/>
        </w:rPr>
        <w:t>XVII. VU TĂNG THIÊN VỊ</w:t>
      </w:r>
      <w:r>
        <w:rPr>
          <w:rStyle w:val="EndnoteCharacters"/>
          <w:rStyle w:val="EndnoteAnchor"/>
          <w:rFonts w:cs="Verdana" w:ascii="Verdana" w:hAnsi="Verdana"/>
          <w:color w:val="333333"/>
        </w:rPr>
        <w:endnoteReference w:id="89"/>
      </w:r>
    </w:p>
    <w:p>
      <w:pPr>
        <w:pStyle w:val="Normal"/>
        <w:jc w:val="center"/>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ù-sư-la, tại Câu-thiệm-di. Bấy giờ, có tỳ-kheo-ni tên Hắc</w:t>
      </w:r>
      <w:r>
        <w:rPr>
          <w:rStyle w:val="EndnoteCharacters"/>
          <w:rStyle w:val="EndnoteAnchor"/>
          <w:rFonts w:cs="Verdana" w:ascii="Verdana" w:hAnsi="Verdana"/>
          <w:color w:val="333333"/>
          <w:sz w:val="28"/>
          <w:szCs w:val="28"/>
        </w:rPr>
        <w:endnoteReference w:id="90"/>
      </w:r>
      <w:r>
        <w:rPr>
          <w:rStyle w:val="Applestylespan"/>
          <w:rFonts w:cs="Verdana" w:ascii="Verdana" w:hAnsi="Verdana"/>
          <w:color w:val="333333"/>
          <w:sz w:val="28"/>
          <w:szCs w:val="28"/>
        </w:rPr>
        <w:t>, ưa gây gổ. Sau khi không khéo ghi nhớ tránh sự</w:t>
      </w:r>
      <w:r>
        <w:rPr>
          <w:rStyle w:val="EndnoteCharacters"/>
          <w:rStyle w:val="EndnoteAnchor"/>
          <w:rFonts w:cs="Verdana" w:ascii="Verdana" w:hAnsi="Verdana"/>
          <w:color w:val="333333"/>
          <w:sz w:val="28"/>
          <w:szCs w:val="28"/>
        </w:rPr>
        <w:endnoteReference w:id="91"/>
      </w:r>
      <w:r>
        <w:rPr>
          <w:rStyle w:val="Applestylespan"/>
          <w:rFonts w:cs="Verdana" w:ascii="Verdana" w:hAnsi="Verdana"/>
          <w:color w:val="333333"/>
          <w:sz w:val="28"/>
          <w:szCs w:val="28"/>
        </w:rPr>
        <w:t>, bèn giận hờn nói: «Tăng có thiên vị, có giận hờn, có sợ hãi, có bất mi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ỳ-kheo-ni Hắc: «Tại sao cô ưa gây gổ; khi không khéo ghi nhớ tránh sự, bèn giận hờn nói: ‹Tăng có thiên vị, có giận hờn, có sợ hãi, có bất mi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tỳ-kheo-ni Hắ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ại sao cô ưa gây gổ; khi không khéo ghi nhớ tránh sự, bèn giận hờn nói: ‹Tăng có thiên vị, có giận hờn, có sợ hãi, có bất mi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Từ nay về sau, cho phép Tăng vì tỳ-kheo-ni Hắc tác pháp quở trách cho bỏ việc này, bằng bạch tứ yết-ma. Theo sự việc trên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Tỳ-kheo-ni Hắc này, ưa gây gổ, không khéo ghi nhớ tránh sự, sau đó bèn giận hờn nói: ‹Tăng có thiên vị, có giận hờn, có sợ hãi, có bất minh.› Nếu thời gian thích hợp đối với Tăng, Tăng chấp thuận nay Tăng trao cho tỳ-kheo-ni (Hắc)… pháp quở trách cho bỏ việc này. Nói rằng, ‹Đại tỷ! Cô đừng ưa gây gổ, không khéo ghi nhớ tránh sự, sau đó bèn giận hờn nói: ‘Tăng có thiên vị, có giận hờn, có sợ hãi, có bất minh.’ [727a1] Chính nơi cô có thiên vị, có giận hờn, có sợ hãi, có bất minh.› Đây là lời tác bạch:</w:t>
      </w:r>
      <w:r>
        <w:rPr>
          <w:rFonts w:cs="Verdana" w:ascii="Verdana" w:hAnsi="Verdana"/>
          <w:color w:val="333333"/>
          <w:sz w:val="28"/>
          <w:szCs w:val="28"/>
        </w:rPr>
        <w:br/>
        <w:br/>
      </w:r>
      <w:r>
        <w:rPr>
          <w:rStyle w:val="Applestylespan"/>
          <w:rFonts w:cs="Verdana" w:ascii="Verdana" w:hAnsi="Verdana"/>
          <w:color w:val="333333"/>
          <w:sz w:val="28"/>
          <w:szCs w:val="28"/>
        </w:rPr>
        <w:t>«Đại tỷ Tăng nghe cho! Tỳ-kheo-ni Hắc này ưa gây gổ, không khéo ghi nhớ tránh sự, sau đó bèn giận hờn nói: ‹Tăng có thiên vị, có giận hờn, có sợ hãi, có bất minh.› Nay Tăng trao cho tỳ-kheo-ni (Hắc)… pháp quở trách cho bỏ việc này. ‹Này cô! Cô đừng ưa gây gổ, không khéo ghi nhớ tránh sự, sau đó bèn giận hờn nói: ‘Tăng có thiên vị, có giận hờn, có sợ hãi, có bất minh.’ Chính nơi cô có thiên vị, có giận hờn, có sợ hãi, có bất minh.› Các đại tỷ nào chấp nhận Tăng trao cho tỳ-kheo-ni pháp quở trách cho bỏ việc này thì im lặng. Vị nào không đồng ý xin nói. Đây là yết-ma lần thứ nhất.» (lần thứ hia,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đồng ý trao cho tỳ-kheo-ni Hắc pháp quở trách cho bỏ việc này rồi. Tăng đồng ý nên im lặng. Việc này tôi ghi nhậ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trao cho tỳ-kheo-ni Hắc pháp quở trách, bằng pháp bạch tứ yết-ma rồi, bạch với các tỳ-kheo, các tỳ-kheo dùng nhơn duyên này bạch lên đức Phật,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ó Tỳ-kheo-ni nào như thế này, Tăng tỳ-kheo ni cũng sẽ trao cho pháp bạch tứ yết-ma quở trách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sa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ưa gây gổ, không khéo ghi nhớ tránh sự, sau đó bèn giận hờn nói: ‹Tăng có thiên vị, có giận hờn, có sợ hãi, có bất minh.› Các tỳ-kheo-ni nên can gián tỳ-kheo-ni kia: ‹Này cô! Cô đừng ưa gây gổ, không khéo ghi nhớ tránh sự, sau đó bèn giận hờn nói: ‘Tăng có thiên vị, có giận hờn, có sợ hãi, có bất minh.’ Chính nơi cô có thiên vị, có giận hờn, có sợ hãi, có bất mi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các tỳ-kheo-ni can gián mà tỳ-kheo-ni kia kiên trì không bỏ, các tỳ-kheo-ni nên ba lần can gián, bỏ thì tốt. Nếu không bỏ, tỳ-kheo-ni ấy phạm ba pháp tăng-già-bà-thi-sa, cần xả trí.</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ây gổ</w:t>
      </w:r>
      <w:r>
        <w:rPr>
          <w:rStyle w:val="EndnoteCharacters"/>
          <w:rStyle w:val="EndnoteAnchor"/>
          <w:rFonts w:cs="Verdana" w:ascii="Verdana" w:hAnsi="Verdana"/>
          <w:color w:val="333333"/>
          <w:sz w:val="28"/>
          <w:szCs w:val="28"/>
        </w:rPr>
        <w:endnoteReference w:id="92"/>
      </w:r>
      <w:r>
        <w:rPr>
          <w:rStyle w:val="Applestylespan"/>
          <w:rFonts w:cs="Verdana" w:ascii="Verdana" w:hAnsi="Verdana"/>
          <w:color w:val="333333"/>
          <w:sz w:val="28"/>
          <w:szCs w:val="28"/>
        </w:rPr>
        <w:t>: có bốn loại: Ngôn tránh, mích tránh, phạm tránh, và sự trá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ồng nhất yết-ma, đồng nhất thuyết giớ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ưa gây gổ, không khéo ghi nhớ, gây gổ xong lại giận hờn nói: Tăng có ái có nhuế có bố có si. Các tỳ-kheo-ni nên can gián tỳ-kheo-ni kia: «Đại tỷ! Cô chớ nên ưa gây gổ, không khéo ghi nhớ tránh sự, sau đó bèn giận hờn, nói ‹Tăng có thiên vị, có thù nghịch, có sợ hãi, có bất minh.› Mà sự thật, Tăng không có thiên vị, không có thù nghịch, không có sợ hãi, không có bất minh. Này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ấy nghe theo thì tốt. Bằng không, nên tác bạch. Tác bạch xong, nên nói: «Tôi đã tác bạch xong, còn các pháp yết-ma nữa.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ấy nghe theo thì tốt. Bằng không, nên tác pháp yết-ma lần thứ nhất. Yết-ma lần thứ nhất xong, nên nói: «Tôi đã tác yết-ma lần thứ nhất rồi, còn hai pháp yết-ma nữa. Cô nên bỏ việc này, đừng để tăng phải quở trách, mà phạm trọng tội.»</w:t>
      </w:r>
      <w:r>
        <w:rPr>
          <w:rFonts w:cs="Verdana" w:ascii="Verdana" w:hAnsi="Verdana"/>
          <w:color w:val="333333"/>
          <w:sz w:val="28"/>
          <w:szCs w:val="28"/>
        </w:rPr>
        <w:br/>
        <w:br/>
      </w:r>
      <w:r>
        <w:rPr>
          <w:rStyle w:val="Applestylespan"/>
          <w:rFonts w:cs="Verdana" w:ascii="Verdana" w:hAnsi="Verdana"/>
          <w:color w:val="333333"/>
          <w:sz w:val="28"/>
          <w:szCs w:val="28"/>
        </w:rPr>
        <w:t>Nếu cô ấy nghe theo thì tốt. Bằng không, nên tác yết-ma lần thứ hai. Tác yết-ma lần thứ hai xong, cũng phải nói: «Tôi đã tác pháp yết-ma lần thứ hai rồi, còn lại một pháp yết-ma nữa.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ấy nghe theo thì tốt. Bằng không, tác yết-ma lần thứ ba xong, phạm tăng-già-bà-thi-sa. Yết-ma lần thứ hai xong mà bỏ, phạm ba thâu-lan-giá. Yết-ma lần thứ nhất xong mà bỏ, phạm hai thâu-lan-giá. Bạch xong mà bỏ, phạm một thâu-lan-giá. Bạch chưa xong mà bỏ, phạm đột-kiết-la. Trước khi chưa bạch, ưa gây gổ, không khéo ghi nhớ tránh sự, sau đó lại giận hờn, nói: ‹Tăng có ái có nhuế có bố có si,›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ưa đấu tranh, khi Tăng trao cho pháp yết-ma quở trách, tỳ-kheo bảo: ‹Đừng bỏ!› Nếu Tăng đã tác pháp quở trách, (tỳ-kheo ấy) phạm thâu-lan-giá; chưa quở trách, phạm đột-kiết-la. Nếu tỳ-kheo-ni bảo: «đừng bỏ!» Tăng quở trách rồi, (tỳ-kheo-ni ấy) phạm thâu-lan-giá; chưa quở trách phạm đột-kiết-la. Trừ tỳ-kheo, tỳ-kheo-ni, dạy người khác bảo: «đừng bỏ!»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i mới nói liền bỏ. Hoặc quở trách phi pháp biệt chúng, phi pháp hòa hợp chúng, pháp biệt chúng, tợ pháp biệt chúng, phi pháp hòa hợp chúng, pháp biệt chúng, tợ pháp biệt chúng, tợ pháp hòa hiệp chúng, phi pháp phi luật phi Phật dạy bảo. Hoặc tất cả không tác pháp quở trách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người phạm lần đầu tiên khi chưa chế giới; ngườ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1"/>
        <w:jc w:val="center"/>
        <w:rPr>
          <w:color w:val="333333"/>
        </w:rPr>
      </w:pPr>
      <w:bookmarkStart w:id="57" w:name="__RefHeading___Toc284269439"/>
      <w:bookmarkEnd w:id="57"/>
      <w:r>
        <w:rPr/>
        <w:t>CHƯƠNG III - NI-TÁT-KỲ BA-DẬT-ĐỀ</w:t>
      </w:r>
      <w:r>
        <w:rPr>
          <w:rStyle w:val="EndnoteCharacters"/>
          <w:rStyle w:val="EndnoteAnchor"/>
        </w:rPr>
        <w:endnoteReference w:id="93"/>
      </w:r>
    </w:p>
    <w:p>
      <w:pPr>
        <w:pStyle w:val="Heading2"/>
        <w:jc w:val="center"/>
        <w:rPr>
          <w:rFonts w:ascii="Verdana" w:hAnsi="Verdana" w:cs="Verdana"/>
          <w:color w:val="333333"/>
        </w:rPr>
      </w:pPr>
      <w:bookmarkStart w:id="58" w:name="__RefHeading___Toc284269440"/>
      <w:bookmarkEnd w:id="58"/>
      <w:r>
        <w:rPr>
          <w:rFonts w:cs="Verdana" w:ascii="Verdana" w:hAnsi="Verdana"/>
          <w:color w:val="333333"/>
        </w:rPr>
        <w:t>A -</w:t>
      </w:r>
      <w:r>
        <w:rPr>
          <w:rStyle w:val="Appleconvertedspace"/>
          <w:rFonts w:cs="Verdana" w:ascii="Verdana" w:hAnsi="Verdana"/>
          <w:color w:val="333333"/>
        </w:rPr>
        <w:t> </w:t>
      </w:r>
      <w:r>
        <w:rPr>
          <w:rFonts w:cs="Verdana" w:ascii="Verdana" w:hAnsi="Verdana"/>
          <w:bCs w:val="false"/>
          <w:color w:val="333333"/>
        </w:rPr>
        <w:t>THÔNG GIỚI</w:t>
      </w:r>
      <w:r>
        <w:rPr>
          <w:rStyle w:val="Appleconvertedspace"/>
          <w:rFonts w:cs="Verdana" w:ascii="Verdana" w:hAnsi="Verdana"/>
          <w:color w:val="333333"/>
        </w:rPr>
        <w:t> </w:t>
      </w:r>
      <w:r>
        <w:rPr>
          <w:rStyle w:val="EndnoteCharacters"/>
          <w:rStyle w:val="EndnoteAnchor"/>
          <w:rFonts w:cs="Verdana" w:ascii="Verdana" w:hAnsi="Verdana"/>
          <w:color w:val="333333"/>
        </w:rPr>
        <w:endnoteReference w:id="94"/>
      </w:r>
    </w:p>
    <w:p>
      <w:pPr>
        <w:pStyle w:val="Normal"/>
        <w:jc w:val="center"/>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tại nước Xá-vệ. Bấy giờ, đức Thế tôn đem những nhơn duyên này</w:t>
      </w:r>
      <w:r>
        <w:rPr>
          <w:rStyle w:val="EndnoteCharacters"/>
          <w:rStyle w:val="EndnoteAnchor"/>
          <w:rFonts w:cs="Verdana" w:ascii="Verdana" w:hAnsi="Verdana"/>
          <w:color w:val="333333"/>
          <w:sz w:val="28"/>
          <w:szCs w:val="28"/>
        </w:rPr>
        <w:endnoteReference w:id="95"/>
      </w:r>
      <w:r>
        <w:rPr>
          <w:rFonts w:cs="Verdana" w:ascii="Verdana" w:hAnsi="Verdana"/>
          <w:color w:val="333333"/>
          <w:sz w:val="28"/>
          <w:szCs w:val="28"/>
        </w:rPr>
        <w:t xml:space="preserve"> tập hợp Tăng tỳ-kheo, bảo các tỳ-kheo:</w:t>
        <w:br/>
        <w:br/>
        <w:t>«Từ nay về sau, Ta vì các Tỳ-kheo-ni kiết giới gồm mười cú nghĩa, cho đến câu chánh pháp cửu trụ.»</w:t>
        <w:br/>
        <w:br/>
        <w:t>Muốn nói giới nên nói như vầy:</w:t>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 xml:space="preserve">Tỳ-kheo-ni nào, y đã xong, y ca-thi-na đã xả, cất chứa y dư trong mười ngày không tịnh thí được phép chứa. Nếu quá, ni-tát-kỳ ba-dật-đề.* </w:t>
      </w:r>
      <w:r>
        <w:rPr>
          <w:rStyle w:val="EndnoteCharacters"/>
          <w:rStyle w:val="EndnoteAnchor"/>
          <w:rFonts w:cs="Verdana" w:ascii="Verdana" w:hAnsi="Verdana"/>
          <w:color w:val="333333"/>
          <w:sz w:val="28"/>
          <w:szCs w:val="28"/>
        </w:rPr>
        <w:endnoteReference w:id="96"/>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2</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 xml:space="preserve">Tỳ-kheo-ni nào, y đã xong, y ca-thi-na đã xả, lìa một trong năm y ngủ đêm chỗ khác, ni-tát-kỳ ba-dật-đề. Trừ tăng yết-ma.* </w:t>
      </w:r>
      <w:r>
        <w:rPr>
          <w:rStyle w:val="EndnoteCharacters"/>
          <w:rStyle w:val="EndnoteAnchor"/>
          <w:rFonts w:cs="Verdana" w:ascii="Verdana" w:hAnsi="Verdana"/>
          <w:color w:val="333333"/>
          <w:sz w:val="28"/>
          <w:szCs w:val="28"/>
        </w:rPr>
        <w:endnoteReference w:id="97"/>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3</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 xml:space="preserve">Tỳ-kheo-ni nào, y đã xong, y ca-thi-na đã xả, nếu được vải phi thời, cần thì nhận. Nhận xong nhanh chóng may thành y. Đủ thì tốt; không đủ thì được phép chứa một tháng. Vì chờ cho đủ vậy. Nếu chứa quá hạn, ni-tát-kỳ ba-dật-đề.* </w:t>
      </w:r>
      <w:r>
        <w:rPr>
          <w:rStyle w:val="EndnoteCharacters"/>
          <w:rStyle w:val="EndnoteAnchor"/>
          <w:rFonts w:cs="Verdana" w:ascii="Verdana" w:hAnsi="Verdana"/>
          <w:color w:val="333333"/>
          <w:sz w:val="28"/>
          <w:szCs w:val="28"/>
        </w:rPr>
        <w:endnoteReference w:id="98"/>
      </w:r>
      <w:r>
        <w:rPr>
          <w:rFonts w:cs="Verdana" w:ascii="Verdana" w:hAnsi="Verdana"/>
          <w:color w:val="333333"/>
          <w:sz w:val="28"/>
          <w:szCs w:val="28"/>
        </w:rPr>
        <w:br/>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4</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 xml:space="preserve">Tỳ-kheo-ni nào, xin y từ cư sĩ hay vợ cư sĩ không phải thân quyến, ni-tát-kỳ ba-dật-đề. Trừ trường hợp đặc biệt là y bị cướp, y bị mất, y bị cháy, y bị nước cuốn. Đây gọi là trường hợp đặc biệt.* </w:t>
      </w:r>
      <w:r>
        <w:rPr>
          <w:rStyle w:val="EndnoteCharacters"/>
          <w:rStyle w:val="EndnoteAnchor"/>
          <w:rFonts w:cs="Verdana" w:ascii="Verdana" w:hAnsi="Verdana"/>
          <w:color w:val="333333"/>
          <w:sz w:val="28"/>
          <w:szCs w:val="28"/>
        </w:rPr>
        <w:endnoteReference w:id="99"/>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5</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 xml:space="preserve">Tỳ-kheo-ni nào, y bị cướp, y bị mất, bị cháy, y bị nước cuốn trôi. Nếu cư sĩ hay vợ cư sĩ không phải bà con thân quyến đem cho nhiều y, yêu cầu tùy ý nhận, tỳ-kheo-ni ấy nên biết đủ để nhận y. Nếu nhận quá, ni-tát-kỳ ba-dật-đề.* </w:t>
      </w:r>
      <w:r>
        <w:rPr>
          <w:rStyle w:val="EndnoteCharacters"/>
          <w:rStyle w:val="EndnoteAnchor"/>
          <w:rFonts w:cs="Verdana" w:ascii="Verdana" w:hAnsi="Verdana"/>
          <w:color w:val="333333"/>
          <w:sz w:val="28"/>
          <w:szCs w:val="28"/>
        </w:rPr>
        <w:endnoteReference w:id="100"/>
      </w:r>
      <w:r>
        <w:rPr>
          <w:rFonts w:cs="Verdana" w:ascii="Verdana" w:hAnsi="Verdana"/>
          <w:color w:val="333333"/>
          <w:sz w:val="28"/>
          <w:szCs w:val="28"/>
        </w:rPr>
        <w:br/>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6</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ni nào, có cư sĩ hay vợ cư sĩ vì tỳ-kheo-ni để dành tiền sắm y, nghĩ rằng: ‹mua y như thế cho tỳ-kheo-ni có tên như thế.› Tỳ-kheo-ni ấy trước không được yêu cầu tùy ý mà đến nhà cư sĩ, nói như vầy: ‹Lành thay cư sĩ, nên vì tôi để dành số tiền thì sắm y như vậy, như vậy cho tôi.› Vì muốn đẹp. Nếu nhận được y, ni-tát-kỳ ba-dật-đề.*</w:t>
      </w:r>
      <w:r>
        <w:rPr>
          <w:rStyle w:val="EndnoteCharacters"/>
          <w:rStyle w:val="EndnoteAnchor"/>
          <w:rFonts w:cs="Verdana" w:ascii="Verdana" w:hAnsi="Verdana"/>
          <w:color w:val="333333"/>
          <w:sz w:val="28"/>
          <w:szCs w:val="28"/>
        </w:rPr>
        <w:endnoteReference w:id="101"/>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7</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ni nào, nếu có hai nhà cư sĩ, hay vợ cư sĩ để dành tiền sắm y cho tỳ-kheo-ni, nói rằng, ‹Chúng ta để dành tiền sắm y như thế cho Tỳ-kheo-ni có tên như thế.› Tỳ-kheo-ni ấy, trước chưa nhận được sự yêu cầu tùy ý mà đến hai nhà cư sĩ, nói như vầy: ‹Lành thay cư sĩ, đã để dành tiền sắm y như thế như thế cho tôi, hãy chung lại làm thành một y.› Vì muốn đẹp. Nếu nhận được y, ni-tát-kỳ ba-dật-đề.*</w:t>
      </w:r>
      <w:r>
        <w:rPr>
          <w:rStyle w:val="EndnoteCharacters"/>
          <w:rStyle w:val="EndnoteAnchor"/>
          <w:rFonts w:cs="Verdana" w:ascii="Verdana" w:hAnsi="Verdana"/>
          <w:color w:val="333333"/>
          <w:sz w:val="28"/>
          <w:szCs w:val="28"/>
        </w:rPr>
        <w:endnoteReference w:id="102"/>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8</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728a1] Tỳ-kheo-ni nào, hoặc vua, hoặc đại thần, hoặc bà-la-môn, hoặc cư sĩ hay vợ cư sĩ, sai sứ mang tiền sắm y đến tỳ-kheo-ni, bảo rằng: ‹Hãy mang số tiền sắm y như thế cho tỳ-kheo-ni có tên như thế.› người sứ ấy đến chỗ tỳ-kheo-ni nói rằng: ‹A-di, nay tiền sắm y này được gởi đến cô. Cô hãy nhận.› Tỳ-kheo-ni ấy nên nói với sứ giả rằng: ‹Tôi không được phép nhận tiền may y này. Khi nào cần y hợp thời và thanh tịnh, tôi sẽ nhận.› Người sứ này có thể hỏi tỳ-kheo-ni rằng: ‹A-di có người chấp sự không?›Tỳ-kheo-ni cần y nên nói: ‹Có›, và chỉ một tịnh nhân Tăng-già-lam, hay một ưu-bà-di, nói rằng: ‹Đó là người chấp sự của tỳ-kheo-ni, thường chấp sự cho tỳ-kheo-ni.› Bây giờ, sứ giả đi đến chỗ người chấp sự trao số tiền sắm y, rồi trở lại chỗ tỳ-kheo-ni, nói như vầy: ‹A-di, tôi đã trao tiền sắm y cho người chấp sự mà cô đã chỉ. A-di, khi nào cần hãy đến người ấy, sẽ được y.›</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khi cần y, sẽ đến chỗ người chấp sự, hoặc hai lần, hoặc ba lần khiến cho nhớ lại, bằng cách nói rằng: ‹Tôi cần y.› Hoặc hai lần, hoặc ba lần như vậy, khiến cho nhớ lại. Nếu nhận được y thì tốt; bằng không, thì bốn lần, năm lần, sáu lần đứng im lặng trước người ấy. Nếu bốn lần, năm lần, sáu lần đứng im lặng trước người ấy mà được y thì tốt. Bằng không được y, mà cố cầu quá thời hạn ấy, nếu được y, ni-tát-kỳ ba-dật-đề. Nếu không được y, tự mình hoặc sai người đến chỗ, người xuất tiền sắm y, nói rằng: ‹Ngài trước kia đã sai sứ mang tiền sắm y cho tỳ-kheo-ni tên như vậy. Nhưng cuối cùng tỳ-kheo-ni ấy không nhận được y. Ngài nên đến lấy lại tiền, đừng để mất.› Như vậy là hợp thức.*</w:t>
      </w:r>
      <w:r>
        <w:rPr>
          <w:rStyle w:val="EndnoteCharacters"/>
          <w:rStyle w:val="EndnoteAnchor"/>
          <w:rFonts w:cs="Verdana" w:ascii="Verdana" w:hAnsi="Verdana"/>
          <w:color w:val="333333"/>
          <w:sz w:val="28"/>
          <w:szCs w:val="28"/>
        </w:rPr>
        <w:endnoteReference w:id="103"/>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9</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ni nào, tự mình nhận lấy vàng bạc hoặc tiền hay dạy người lấy, hoặc dùng miệng để nhận, ni-tát-kỳ ba-dật-đề.*</w:t>
      </w:r>
      <w:r>
        <w:rPr>
          <w:rStyle w:val="EndnoteCharacters"/>
          <w:rStyle w:val="EndnoteAnchor"/>
          <w:rFonts w:cs="Verdana" w:ascii="Verdana" w:hAnsi="Verdana"/>
          <w:color w:val="333333"/>
          <w:sz w:val="28"/>
          <w:szCs w:val="28"/>
        </w:rPr>
        <w:endnoteReference w:id="104"/>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0</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ni nào, kinh doanh tài bảo dưới mọi hình thức, ni-tát-kỳ ba-dật-đề.*</w:t>
      </w:r>
      <w:r>
        <w:rPr>
          <w:rStyle w:val="EndnoteCharacters"/>
          <w:rStyle w:val="EndnoteAnchor"/>
          <w:rFonts w:cs="Verdana" w:ascii="Verdana" w:hAnsi="Verdana"/>
          <w:color w:val="333333"/>
          <w:sz w:val="28"/>
          <w:szCs w:val="28"/>
        </w:rPr>
        <w:endnoteReference w:id="105"/>
      </w:r>
      <w:r>
        <w:rPr>
          <w:rFonts w:cs="Verdana" w:ascii="Verdana" w:hAnsi="Verdana"/>
          <w:color w:val="333333"/>
          <w:sz w:val="28"/>
          <w:szCs w:val="28"/>
        </w:rPr>
        <w:br/>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1</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ni nào, kinh doanh mậu dịch dưới mọi hình thức, ni-tát-kỳ ba-dật-đề.*</w:t>
      </w:r>
      <w:r>
        <w:rPr>
          <w:rStyle w:val="EndnoteCharacters"/>
          <w:rStyle w:val="EndnoteAnchor"/>
          <w:rFonts w:cs="Verdana" w:ascii="Verdana" w:hAnsi="Verdana"/>
          <w:color w:val="333333"/>
          <w:sz w:val="28"/>
          <w:szCs w:val="28"/>
        </w:rPr>
        <w:endnoteReference w:id="106"/>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2</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nào, tỳ-kheo nào, chứa bát trám dưới năm chỗ không chảy rỉ, mà tìm xin bát mới, vì muốn đẹp, ni-tát-kỳ ba-dật-đề.</w:t>
        <w:br/>
        <w:t>Tỳ-kheo-ni kia nên đến trong Tăng để xả, lần lượt cho đến lấy cái bát tối hạ trao cho tỳ-kheo-ni này, nói rằng, ‹Cô hãy thọ trì bát này cho đến khi vỡ.› Đó là điều hợp thức.*</w:t>
      </w:r>
      <w:r>
        <w:rPr>
          <w:rStyle w:val="EndnoteCharacters"/>
          <w:rStyle w:val="EndnoteAnchor"/>
          <w:rFonts w:cs="Verdana" w:ascii="Verdana" w:hAnsi="Verdana"/>
          <w:color w:val="333333"/>
          <w:sz w:val="28"/>
          <w:szCs w:val="28"/>
        </w:rPr>
        <w:endnoteReference w:id="107"/>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3</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Tỳ-kheo-ni nào, tự mình xin chỉ sợi, khiến thợ dệt không phải thân quyến dệt y, ni-tát-kỳ ba-dật-đề.*</w:t>
      </w:r>
      <w:r>
        <w:rPr>
          <w:rStyle w:val="EndnoteCharacters"/>
          <w:rStyle w:val="EndnoteAnchor"/>
          <w:rFonts w:cs="Verdana" w:ascii="Verdana" w:hAnsi="Verdana"/>
          <w:color w:val="333333"/>
          <w:sz w:val="28"/>
          <w:szCs w:val="28"/>
        </w:rPr>
        <w:endnoteReference w:id="108"/>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4</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nào, có cư sĩ hay vợ cư sĩ khiến thợ dệt vì tỳ-kheo-ni dệt y. Tỳ-kheo-ni này, trước chưa được yêu cầu tùy ý liền đến chỗ thợ dệt nói rằng: ‹Y này vốn làm cho tôi. Hãy dệt cho tôi thật hết sức khéo, khiến cho rộng, dài, bền chắc, tề chỉnh đẹp, tôi sẽ trả công cho ít nhiều.› Tỳ-kheo-ni ấy trả công, dù chỉ đáng giá một bữa ăn, nếu được y, ni-tát-kỳ ba-dật-đề.*</w:t>
      </w:r>
      <w:r>
        <w:rPr>
          <w:rStyle w:val="EndnoteCharacters"/>
          <w:rStyle w:val="EndnoteAnchor"/>
          <w:rFonts w:cs="Verdana" w:ascii="Verdana" w:hAnsi="Verdana"/>
          <w:color w:val="333333"/>
          <w:sz w:val="28"/>
          <w:szCs w:val="28"/>
        </w:rPr>
        <w:endnoteReference w:id="109"/>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5</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nào, trước đã cho y cho tỳ-kheo-ni rồi, sau vì giận hờn, tự mình đoạt lại, hoặc bảo người đoạt lại, nói rằng: ‹Hãy trả y lại tôi. Tôi không cho cô.› Nếu tỳ-kheo-ni kia trả y lại, tỳ-kheo-ni này nhận lấy y, ni-tát-kỳ ba-dật-đề.*</w:t>
      </w:r>
      <w:r>
        <w:rPr>
          <w:rStyle w:val="EndnoteCharacters"/>
          <w:rStyle w:val="EndnoteAnchor"/>
          <w:rFonts w:cs="Verdana" w:ascii="Verdana" w:hAnsi="Verdana"/>
          <w:color w:val="333333"/>
          <w:sz w:val="28"/>
          <w:szCs w:val="28"/>
        </w:rPr>
        <w:endnoteReference w:id="110"/>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br/>
        <w:t>ĐIỀU 16</w:t>
        <w:br/>
        <w:t xml:space="preserve">Tỳ-kheo-ni nào, còn mười ngày nữa mới mãn ba tháng hạ, nếu nhận được y cấp thí, tỳ-kheo-ni biết đó là y cấp thí thì nên thọ. thọ rồi, chỉ chứa cho đến thời của y. Nếu chứa quá, ni-tát-kỳ ba-dật-đề.* </w:t>
      </w:r>
      <w:r>
        <w:rPr>
          <w:rStyle w:val="EndnoteCharacters"/>
          <w:rStyle w:val="EndnoteAnchor"/>
          <w:rFonts w:cs="Verdana" w:ascii="Verdana" w:hAnsi="Verdana"/>
          <w:color w:val="333333"/>
          <w:sz w:val="28"/>
          <w:szCs w:val="28"/>
        </w:rPr>
        <w:endnoteReference w:id="111"/>
      </w:r>
      <w:r>
        <w:rPr>
          <w:rFonts w:cs="Verdana" w:ascii="Verdana" w:hAnsi="Verdana"/>
          <w:color w:val="333333"/>
          <w:sz w:val="28"/>
          <w:szCs w:val="28"/>
        </w:rPr>
        <w:br/>
        <w:t>ĐIỀU 18</w:t>
        <w:br/>
        <w:t>Tỳ-kheo-ni nào, biết vật của Tăng mà xoay về cho mình, ni-tát-kỳ ba-dật-đề.*</w:t>
      </w:r>
      <w:r>
        <w:rPr>
          <w:rStyle w:val="EndnoteCharacters"/>
          <w:rStyle w:val="EndnoteAnchor"/>
          <w:rFonts w:cs="Verdana" w:ascii="Verdana" w:hAnsi="Verdana"/>
          <w:color w:val="333333"/>
          <w:sz w:val="28"/>
          <w:szCs w:val="28"/>
        </w:rPr>
        <w:endnoteReference w:id="112"/>
      </w:r>
      <w:r>
        <w:rPr>
          <w:rStyle w:val="EndnoteCharacters"/>
          <w:rStyle w:val="EndnoteAnchor"/>
          <w:rFonts w:cs="Verdana" w:ascii="Verdana" w:hAnsi="Verdana"/>
          <w:color w:val="333333"/>
          <w:sz w:val="28"/>
          <w:szCs w:val="28"/>
        </w:rPr>
        <w:endnoteReference w:id="113"/>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59" w:name="__RefHeading___Toc284269441"/>
      <w:bookmarkEnd w:id="59"/>
      <w:r>
        <w:rPr>
          <w:rFonts w:cs="Verdana" w:ascii="Verdana" w:hAnsi="Verdana"/>
          <w:bCs w:val="false"/>
          <w:color w:val="333333"/>
        </w:rPr>
        <w:t>B - BẤT CỘNG GIỚI</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ĐIỀU 19</w:t>
      </w:r>
      <w:r>
        <w:rPr>
          <w:rStyle w:val="EndnoteCharacters"/>
          <w:rStyle w:val="EndnoteAnchor"/>
          <w:rFonts w:cs="Verdana" w:ascii="Verdana" w:hAnsi="Verdana"/>
          <w:b/>
          <w:color w:val="333333"/>
          <w:sz w:val="28"/>
          <w:szCs w:val="28"/>
        </w:rPr>
        <w:endnoteReference w:id="114"/>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before="0" w:after="0"/>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tại nước Xá-vệ. Bấy giờ, tỳ-kheo-ni Thâu-la-nan-đà có đàn-việt. Sáng sớm, cô đắp y mang bát đến nhà người đàn-việt, nói:</w:t>
        <w:br/>
        <w:br/>
        <w:t>«Tôi cần váng sữa</w:t>
      </w:r>
      <w:r>
        <w:rPr>
          <w:rStyle w:val="EndnoteCharacters"/>
          <w:rStyle w:val="EndnoteAnchor"/>
          <w:rFonts w:cs="Verdana" w:ascii="Verdana" w:hAnsi="Verdana"/>
          <w:color w:val="333333"/>
          <w:sz w:val="28"/>
          <w:szCs w:val="28"/>
        </w:rPr>
        <w:endnoteReference w:id="115"/>
      </w:r>
      <w:r>
        <w:rPr>
          <w:rFonts w:cs="Verdana" w:ascii="Verdana" w:hAnsi="Verdana"/>
          <w:color w:val="333333"/>
          <w:sz w:val="28"/>
          <w:szCs w:val="28"/>
        </w:rPr>
        <w:t>.»</w:t>
        <w:br/>
        <w:br/>
        <w:t>Người đàn-việt nói:</w:t>
        <w:br/>
        <w:br/>
        <w:t>«Được!»</w:t>
        <w:br/>
        <w:br/>
        <w:t>Và liền mua váng sữa về cho.</w:t>
        <w:br/>
        <w:br/>
        <w:t>Lúc mua váng sữa đem về cô ni lại nói:</w:t>
        <w:br/>
        <w:br/>
        <w:t>«Tôi không cần váng sữa mà cần dầu.»</w:t>
        <w:br/>
        <w:br/>
        <w:t>Đàn-việt nói:</w:t>
        <w:br/>
        <w:br/>
        <w:t>«Cũng được!»</w:t>
        <w:br/>
        <w:br/>
        <w:t>Đàn-việt liền đến nhà bán váng sữa nói:</w:t>
        <w:br/>
        <w:br/>
        <w:t>«Tôi không cần váng sữa mà cần dầu.»</w:t>
        <w:br/>
        <w:br/>
        <w:t>Nhà buôn nói rằng:</w:t>
        <w:br/>
        <w:br/>
        <w:t>«Tôi phải bày ra phép mua váng sữa để nhận váng sữa của ông. Rồi bày ra phép mua dầu để lấy dầu cho ông.»</w:t>
        <w:br/>
        <w:br/>
        <w:t>Vì vậy, người đàn-việt cơ hiềm nói rằng:</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không biết nhàm chán, không biết đủ, không biết hổ thẹn. Bên ngoài tự xưng là tôi biết chánh pháp. Cần dầu lại đòi sữa, cần sữa lại đòi dầu. Như vậy có gì là chánh pháp? Nếu cần sữa cứ nói cần sữa, cần dầu cứ nói dầu. Nếu cần cái gì thì cứ nói cái đó chứ!»</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Các tỳ-kheo-ni nghe, trong đó có vị thiểu dục tri túc, sống hạnh đầu-đà, ưa học giới, biết hổ thẹn, quở trách tỳ-kheo-ni Thâu-la-nan-đà rằng: «Sao cô cần váng sữa lại đòi dầu, cần dầu lại đòi váng sữa?»</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Các tỳ-kheo-ni bạch với các tỳ-kheo. Các tỳ-kheo đến bạch đức Phật. Đức Phật vì nhơn duyên này tập hợp Tăng tỳ-kheo, quở trách tỳ-kheo-ni Thâu-la-nan-đà:</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Việc cô làm là sai quấy, chẳng phải oai nghi, chẳng phải pháp sa-môn, chẳng phải tịnh hạnh, chẳng phải hạnh tùy thuận, làm điều không nên làm. Sao cô cần sữa lại đòi dầu, cần dầu lại đòi sữa?»</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ni Thâu-la-nan-đà rồi, bảo các tỳ-kheo:</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Thâu-la-nan-đà này, là nơi trồng nhiều giống hữa lậu, là người đầu tiên phạm giới này. Từ nay về sau, Ta vì các tỳ-kheo-ni kiết giới gồm mười cú nghĩa, cho đến câu chánh pháp cửu trụ.»</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nào, cần vật này lại đòi vật kia</w:t>
      </w:r>
      <w:r>
        <w:rPr>
          <w:rStyle w:val="EndnoteCharacters"/>
          <w:rStyle w:val="EndnoteAnchor"/>
          <w:rFonts w:cs="Verdana" w:ascii="Verdana" w:hAnsi="Verdana"/>
          <w:color w:val="333333"/>
          <w:sz w:val="28"/>
          <w:szCs w:val="28"/>
        </w:rPr>
        <w:endnoteReference w:id="116"/>
      </w:r>
      <w:r>
        <w:rPr>
          <w:rFonts w:cs="Verdana" w:ascii="Verdana" w:hAnsi="Verdana"/>
          <w:color w:val="333333"/>
          <w:sz w:val="28"/>
          <w:szCs w:val="28"/>
        </w:rPr>
        <w:t>, ni-tát-kỳ ba-dật-đề.</w:t>
        <w:br/>
      </w:r>
    </w:p>
    <w:p>
      <w:pPr>
        <w:pStyle w:val="Normal"/>
        <w:jc w:val="center"/>
        <w:rPr>
          <w:sz w:val="28"/>
          <w:szCs w:val="28"/>
        </w:rPr>
      </w:pPr>
      <w:r>
        <w:rPr>
          <w:sz w:val="28"/>
          <w:szCs w:val="28"/>
        </w:rPr>
        <w:t>---o0o---</w:t>
      </w:r>
    </w:p>
    <w:p>
      <w:pPr>
        <w:pStyle w:val="NormalWeb"/>
        <w:spacing w:lineRule="atLeast" w:line="320" w:before="0" w:after="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br/>
        <w:t>Tỳ-kheo-ni: nghĩa như trên.</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Cần vật này lại đòi vật kia: xin váng sữa rồi lại xin dầu; đòi dầu rồi lại đòi váng sữa. Hoặc cầu vật khác cũng như vậy. Tỳ-kheo-ni muốn vật này lại đòi vật kia, ni-tát-kỳ ba-dật-đề.</w:t>
        <w:br/>
        <w:br/>
        <w:t>Ni-tát-kỳ này nên xả cho ni Tăng, hoặc nhiều người, hoặc một người, không được xả biệt chúng. Xả không thành xả, phạm đột-kiết-la.</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Khi xả, phải đến trong Tăng, trống vai bên hữu, cởi bỏ giày dép, kính lễ dưới chân Tăng rồi, đầu gối bên hữu chấm đất, chắp tay bạch:</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Đại tỷ Tăng, xin nghe cho! Tôi tỳ-kheo-ni tên là…, cần vật này lại xin vật kia, phạm xả [729a1] đọa, nay xả cho Tăng.»</w:t>
        <w:br/>
        <w:br/>
        <w:t>Xả rồi nên sám hối. Người nhận sám phải tác bạch trước khi nhận. Văn bạch:</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Đại tỷ Tăng, xin lắng nghe! Tỳ-kheo-ni tên là…, đòi vật này rồi lại đòi vật khác, phạm xả đọa, nay xả cho Tăng. Nếu thời gian thích hợp đối với Tăng, Tăng chấp thuận tôi nhận sự sám hối của tỳ-kheo-ni này. Đây là lời tác bạch.»</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ác bạch rồi, khi nhận sự sám hối của đượng sự nên nói:</w:t>
        <w:br/>
        <w:br/>
        <w:t>«Cô nên tự trách tâm mình.»</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Đương sự trả lời:</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Xin vâng.»</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ni Tăng nên hoàn lại vật xả của tỳ-kheo-ni này liền, bằng pháp bạch nhị yết-ma, theo diễn tiến như vầy: Trong Tăng nên sai một vị có khả năng yết-ma, dựa theo sự việc trên tác bạch:</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Đại tỉ Tăng, xin lắng nghe! Tỳ-kheo-ni này tên là…, đòi vật này rồi lại đòi vật khác, phạm xả đọa, nay xả cho Tăng. Nếu thời gian thích hợp đối với Tăng, Tăng chấp thuận, đem vật xả của tỳ-kheo-ni này hoàn lại cho tỳ-kheo-ni có tên… Đây là lời tác bạch.</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Đại tỉ Tăng, xin lắng nghe! Tỳ-kheo-ni này có tên là…, đòi vật này rồi lại đòi vật khác, phạm xả đọa, nay xả cho Tăng. Tăng đem vật xả này trả lại cho tỳ-kheo-ni có tên… Các đại tỉ nào đồng ý Tăng trả lại vật xả cho tỳ-kheo-ni có tên… thì im lặng. Vị nào không đồng ý xin nói.</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ăng đã chấp thuận trả lại vật xả cho Tỳ-kheo-ni tên là… rồi. Tăng đồng ý nên im lặng. Việc này được ghi nhận như vậy.»</w:t>
        <w:br/>
        <w:br/>
        <w:t>Vật xả rồi không trả lại, phạm đột-kiết-la. Nếu khi trả lại, có người bảo ‹đừng trả,› người ấy phạm đột-kiết-la. Nếu không trả lại mà chuyển làm tịnh thí, hoặc sai cho người</w:t>
      </w:r>
      <w:r>
        <w:rPr>
          <w:rStyle w:val="EndnoteCharacters"/>
          <w:rStyle w:val="EndnoteAnchor"/>
          <w:rFonts w:cs="Verdana" w:ascii="Verdana" w:hAnsi="Verdana"/>
          <w:color w:val="333333"/>
          <w:sz w:val="28"/>
          <w:szCs w:val="28"/>
        </w:rPr>
        <w:endnoteReference w:id="117"/>
      </w:r>
      <w:r>
        <w:rPr>
          <w:rFonts w:cs="Verdana" w:ascii="Verdana" w:hAnsi="Verdana"/>
          <w:color w:val="333333"/>
          <w:sz w:val="28"/>
          <w:szCs w:val="28"/>
        </w:rPr>
        <w:t>, hoặc cố làm cho hư hoại, hoặc đem đốt, hoặc làm phi vật dụng, hoặc dùng thường xuyên</w:t>
      </w:r>
      <w:r>
        <w:rPr>
          <w:rStyle w:val="EndnoteCharacters"/>
          <w:rStyle w:val="EndnoteAnchor"/>
          <w:rFonts w:cs="Verdana" w:ascii="Verdana" w:hAnsi="Verdana"/>
          <w:color w:val="333333"/>
          <w:sz w:val="28"/>
          <w:szCs w:val="28"/>
        </w:rPr>
        <w:endnoteReference w:id="118"/>
      </w:r>
      <w:r>
        <w:rPr>
          <w:rFonts w:cs="Verdana" w:ascii="Verdana" w:hAnsi="Verdana"/>
          <w:color w:val="333333"/>
          <w:sz w:val="28"/>
          <w:szCs w:val="28"/>
        </w:rPr>
        <w:t>, tất cả phạm đột-kiết-la.</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Sự không phạm: nếu cần sữa nói sữa, cần dầu nói dầu; cần vật gì nói vật ấy; hoặc từ nơi bà con mà yêu cầu, từ nơi người xuất gia mà yêu cầu, hoặc mình vì người khác, người khác vì mình mà yêu cầu, hay không đòi mà được, thảy đều không phạm.</w:t>
      </w:r>
    </w:p>
    <w:p>
      <w:pPr>
        <w:pStyle w:val="NormalWeb"/>
        <w:spacing w:lineRule="atLeast" w:line="320" w:before="0" w:after="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0</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tại nước Xá-vệ. Bấy giờ, có số đông tỳ-kheo-ni thuyết giới giữa đất trống, có một cư sĩ thấy hỏi:</w:t>
        <w:br/>
        <w:br/>
        <w:t>«Thưa A-di, tại sao thuyết giới nơi đất trống? Không có nhà thuyết giới hay sao?»</w:t>
        <w:br/>
        <w:br/>
        <w:t>Chư ni trả lời:</w:t>
        <w:br/>
        <w:br/>
        <w:t>«Không.»</w:t>
        <w:br/>
        <w:br/>
        <w:t>Cư sĩ thưa:</w:t>
        <w:br/>
        <w:br/>
        <w:t>«Nếu có cung cấp phương tiện, có thể cất nhà thuyết giới được không?»</w:t>
        <w:br/>
        <w:br/>
        <w:t>Chư ni nói:</w:t>
        <w:br/>
        <w:br/>
        <w:t>«Được.»</w:t>
        <w:br/>
        <w:br/>
        <w:t>Cư sĩ liền cung cấp vật dụng để xây nhà thuyết giớ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ni bèn khởi ý nghĩ: «Chúng ta gặp ngày thuyết giới có thể tìm chỗ ngồi để thuyết giới, chứ y phục khó có thể có được đầy đủ năm y. Nay ta nên đem vật này đổi lấy y, cùng chia cho nhau thì hơn.» Họ liền đem đổi lấy y chia cho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các tỳ-kheo-ni vẫn thuyết giới nơi đất trống, cư sĩ thấy hỏ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Tại sao các cô vẫn thuyết giới nơi đất trống? Không có nhà thuyết giới sao?»</w:t>
        <w:br/>
        <w:br/>
        <w:t>Chư ni nói:</w:t>
        <w:br/>
        <w:br/>
        <w:t>«Không có.»</w:t>
        <w:br/>
        <w:br/>
        <w:t>Cư sĩ hỏi:</w:t>
        <w:br/>
        <w:br/>
        <w:t> «Trước đây, tôi đã cúng vật liệu để cất nhà thuyết giới rồi. Các cô đem làm gì?»</w:t>
        <w:br/>
        <w:br/>
        <w:t>Các tỳ-kheo-n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br/>
        <w:t>«Chúng tôi nghĩ, đến ngày thuyết giới chúng tôi tìm chỗ ngồi thuyết cũng được. Còn y phục, khó có đủ năm y, nên chúng tôi đem vật liệu đổi lấy y. Chúng tôi đã đem vật liệu đi đổi lấy y, rồi chia cho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cơ hiề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y không biết tàm quý, thọ nhận không nhàm chán. Bên ngoài tự xưng là tôi biết chánh pháp. Như vậy có gì là chánh pháp? Đem vật liệu tôi cúng để cất nhà thuyết giới đổi lấy y chia cho nhau. Làm như tôi không biết y phục khó có đủ năm y. Đức Phật dạy, phước điền thứ nhất là xây cất phòng xá cúng dường cho tứ phương Tăng kia mà!»</w:t>
        <w:br/>
        <w:br/>
        <w:t>Các tỳ-kheo-ni nghe, trong đó có vị thiểu dục tri túc, sống hạnh đầu-đà, ưa học giới, biết tàm quý, hiềm trách tỳ-kheo-ni kia: «Sao cư sĩ cúng vật liệu để cất nhà thuyết giới, các cô lại đem đổi lấy y chia cho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bạch với các tỳ-kheo. Các tỳ-kheo đến bạch lên đức Thế tôn. Đức Thế tôn dùng nhơn duyên này tập hợp Tăng tỳ-kheo, quở trách tỳ-kheo-ni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ô làm là sai quấy, chẳng phải oai nghi, chẳng phải pháp sa-môn, chẳng phải tịnh hạnh, chẳng phải hạnh tùy thuận, làm điều không nên làm. Các tỳ-kheo-ni, sao cư sĩ cúng vật liệu để xây cất nhà thuyết giới, các cô lại đem đổi lấy y chia cho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tỳ-kheo-ni kia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biết vật được đàn-việt cúng Tăng để làm việc này, đem làm việc kia</w:t>
      </w:r>
      <w:r>
        <w:rPr>
          <w:rStyle w:val="EndnoteCharacters"/>
          <w:rStyle w:val="EndnoteAnchor"/>
          <w:rFonts w:cs="Verdana" w:ascii="Verdana" w:hAnsi="Verdana"/>
          <w:color w:val="333333"/>
          <w:sz w:val="28"/>
          <w:szCs w:val="28"/>
        </w:rPr>
        <w:endnoteReference w:id="119"/>
      </w:r>
      <w:r>
        <w:rPr>
          <w:rFonts w:cs="Verdana" w:ascii="Verdana" w:hAnsi="Verdana"/>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ật thí cho Tăng mà làm việc khác: vật thí để làm nhà thuyết giới lại đem may y; vật thí may y lại đem làm nhà thuyết giới; vật cúng chỗ này đem dùng chỗ khác.</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Vật của Tăng, vật vì Tăng, vật thuộc Tăng:</w:t>
        <w:br/>
        <w:br/>
        <w:t>- Vật của tăng: vật đã hứa cho Tăng.</w:t>
        <w:br/>
        <w:br/>
        <w:t>- Vật vì Tăng: vật vì Tăng làm mà chưa hứa cho Tăng.</w:t>
        <w:br/>
        <w:br/>
        <w:t>- Vật thuộc Tăng: vật đã hứa cho Tăng, đã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br/>
        <w:t>Tỳ-kheo-ni biết đàn-việt cúng cho Tăng để làm việc này, đem dùng vào việc khác,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hoặc nhiều người, hoặc một người, không được xả biệt chúng. Nếu xả không thành xả,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xả cho Tăng, đương sự phải đến giữa Tăng, trống vai bên hữu, cởi bỏ giày dép, kính lễ sát chân Thượng tọa, đầu gối bên hữu chấm đất, chắp tay th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ỉ Tăng xin lắng nghe! tôi, tỳ-kheo-ni tên là…, đem vật cúng cho Tăng để làm việc này, dùng vào việc khác, phạm xả đọa, nay xả cho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Xả rồi phải sám hối. Người thọ sám phải tác bạch trước, sau đó mới thọ. Văn bạch như s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ỉ Tăng xin lắng nghe! Tỳ-kheo-ni này tên là…, vật cúng cho Tăng để làm việc này lại đem dùng vào việc khác, phạm xả đọa, nay xả cho Tăng. Nếu thời gian thích hợp đối với Tăng, Tăng chấp thuận, nay tôi nhận sự sám hối của tỳ-kheo-ni có tên…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ạch như vậy rồi, sau đó mới nhận sự sám hối. Khi nhận sự sám hối nên nói với người kia:</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Cô hãy tự trách tâm mình.»</w:t>
        <w:br/>
        <w:br/>
        <w:t>Người kia thưa:</w:t>
        <w:br/>
        <w:br/>
        <w:t>«Xin vâ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ại y cho tỳ-kheo-ni này liền, bằng pháp bạch nhị yết-ma như vầy: Trong tăng nên sai một vị có thể tác pháp yết-ma, theo sự việc trên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ỉ Tăng xin lắng nghe! Tỳ-kheo-ni này tên là…, đem vật cúng cho Tăng để làm việc này lại dùng vào việc khác, phạm xả đọa, nay xả cho Tăng. Nếu thời gian thích hợp đối với Tăng, Tăng chấp thuận, trả lại y cho tỳ-kheo-ni có tên… này. Đây là lời tác b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ại tỉ Tăng xin lắng nghe! Tỳ-kheo-ni có tên… này đem vật cúng cho Tăng để làm việc này lại dùng vào việc khác, phạm xả đọa, nay xả cho Tăng. Các đại tỉ nào chấp thuận Tăng trả y lại cho tỳ-kheo-ni có tên… này thì im lặng. Vị nào không đồng ý xin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đã chấp thuận trả y lại cho tỳ-kheo-ni có tên… này rồi. Tăng đồng ý nên im lặng. Việc này được ghi nhận như vậy.»</w:t>
        <w:br/>
        <w:br/>
        <w:t>Y đã được xả giữa Tăng rồi, Tăng không trả y lại phạm đột-kiết-la. Khi trả y lại có người bảo ‹đừng trả!› người ấy phạm đột-kiết-la. Nếu nhận để làm năm y, hoặc chuyển làm tịnh thí, hoặc dùng vào việc khác, hoặc sai cho người, hoặc cố ý làm cho hư hoại, hoặc đem đốt, hoặc làm phi y, hoặc mặc thường xuyên,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oặc hỏi chủ rồi dùng; tùy theo sự phân phối mà dùng; hoặc khi cúng, người chủ nói: ‹Tùy ý cứ xử dụng;›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br/>
        <w:t>Người không phạm: phạm lần đầu tiên khi [730a1] chưa chế giới; si cuồng, loạn tâm, thống não, bức bách.</w:t>
      </w:r>
    </w:p>
    <w:p>
      <w:pPr>
        <w:pStyle w:val="Normal"/>
        <w:jc w:val="center"/>
        <w:rPr>
          <w:sz w:val="28"/>
          <w:szCs w:val="28"/>
        </w:rPr>
      </w:pPr>
      <w:r>
        <w:rPr>
          <w:rFonts w:cs="Verdana" w:ascii="Verdana" w:hAnsi="Verdana"/>
          <w:b/>
          <w:color w:val="333333"/>
          <w:sz w:val="28"/>
          <w:szCs w:val="28"/>
        </w:rPr>
        <w:br/>
      </w: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1</w:t>
      </w:r>
      <w:r>
        <w:rPr>
          <w:rStyle w:val="EndnoteCharacters"/>
          <w:rStyle w:val="EndnoteAnchor"/>
          <w:rFonts w:cs="Verdana" w:ascii="Verdana" w:hAnsi="Verdana"/>
          <w:b/>
          <w:color w:val="333333"/>
          <w:sz w:val="28"/>
          <w:szCs w:val="28"/>
        </w:rPr>
        <w:endnoteReference w:id="120"/>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Phật ở trong vườn Cấp-cô-độc, rừng cây Kỳ-đà, tại nước Xá-vệ. Bấy giờ, tỳ-kheo-ni An Ẩn</w:t>
      </w:r>
      <w:r>
        <w:rPr>
          <w:rStyle w:val="EndnoteCharacters"/>
          <w:rStyle w:val="EndnoteAnchor"/>
          <w:rFonts w:cs="Verdana" w:ascii="Verdana" w:hAnsi="Verdana"/>
          <w:color w:val="333333"/>
          <w:sz w:val="28"/>
          <w:szCs w:val="28"/>
        </w:rPr>
        <w:endnoteReference w:id="121"/>
      </w:r>
      <w:r>
        <w:rPr>
          <w:rFonts w:cs="Verdana" w:ascii="Verdana" w:hAnsi="Verdana"/>
          <w:color w:val="333333"/>
          <w:sz w:val="28"/>
          <w:szCs w:val="28"/>
        </w:rPr>
        <w:t xml:space="preserve"> muốn đến nước Xá-vệ. Vị tỳ-kheo-ni cựu trú nghe tin tỳ-kheo-ni An Ẩn sẽ đến, bèn đi từ nhà này đến nhà khác khất cầu và nhận được một số tài vật ẩm thực, rất nhiề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ến kỳ hạn, tỳ-kheo-ni An Ẩn không đến. Các cựu trú tỳ-kheo-ni cùng nhau bàn tính: «Tỳ-kheo-ni An Ẩn hẹn cùng chúng ta đến nước Xá-vệ. Nhưng cô ấy lại không đến. Y phục của tỳ-kheo-ni rất khó kiếm. Nhưng cần phải đủ năm y. Chúng ta có thể lấy các tài vật này đổi lấy y, cùng chia cho nhau.» Rồi họ đổi lấy năm y và chia nhau.</w:t>
        <w:br/>
        <w:br/>
        <w:t>Sau đó, tỳ-kheo-ni An Ẩn đến nước Xá-vệ. Sáng ngày hôm sau, đến giờ, mặc y mang bát vào thành khất thực, các cư sĩ thấy, hỏ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Này A-di, cô cần gì?»</w:t>
        <w:br/>
        <w:br/>
        <w:t>Cô đáp:</w:t>
        <w:br/>
        <w:br/>
        <w:t>«Tôi khất thực.»</w:t>
        <w:br/>
        <w:br/>
        <w:t>Lại hỏi:</w:t>
        <w:br/>
        <w:br/>
        <w:t>«Chúng Tăng không có thức ăn sao?»</w:t>
        <w:br/>
        <w:br/>
        <w:t>An Ẩn trả lời:</w:t>
        <w:br/>
        <w:br/>
        <w:t>«Không có.»</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br/>
        <w:t>Sau đó mấy ngày, cư sĩ đến chỗ các cựu trú tỳ-kheo-ni hỏi:</w:t>
        <w:br/>
        <w:br/>
        <w:t>«Trước đây chúng tôi đều có xuất tài vật cung cấp để làm thức ăn cho tỳ-kheo-ni An Ẩn. Các cô có làm thức ăn không?»</w:t>
        <w:br/>
        <w:br/>
        <w:t>Trả lời:</w:t>
        <w:br/>
        <w:br/>
        <w:t>«Không.»</w:t>
        <w:br/>
        <w:br/>
        <w:t>Lại hỏi:</w:t>
        <w:br/>
        <w:br/>
        <w:t>«Vì sao không làm?»</w:t>
        <w:br/>
        <w:br/>
        <w:t>Các cô đáp:</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Trước đây tỳ-kheo-ni An Ẩn hẹn với chúng tôi sẽ đến nước Xá-vệ. Nhưng rồi cô An Ẩn không đến. Do đó chúng tôi nghĩ rằng: ‹Tỳ-kheo-ni An Ẩn hẹn cùng chúng ta đến nước Xá-vệ. Nhưng cô ấy lại không đến. Y phục của tỳ-kheo-ni rất khó kiếm. Nhưng cần phải đủ năm y. Chúng ta có thể lấy các tài vật này đổi lấy y, cùng chia cho nhau.› Rồi chúng tôi đổi y, chia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ư sĩ đều cơ hiề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ày không biết hổ thẹn, thọ nhận không biết nhàm chán. Bên ngoài tự xưng tôi biết chánh pháp. Nhưng mà trước đây chúng tôi vì tỳ-kheo-ni An Ẩn cúng tài vật để làm thức ăn, sau đó họ đem đổi lấy y chia cho nhau. Như vậy có gì là chánh pháp? Chúng tôi đâu không biết rằng y phục của tỳ-kheo-ni khó kiếm cho đủ năm y. Nhưng chúng tôi sở dĩ cung cấp, chính là để làm thức ăn tỳ-kheo-ni An Ẩn từ xa đế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ghe, trong đó có vị thiểu dục tri túc, sống hạnh đầu-đà, ưa học giới, biết hổ thẹn, quở trách các tỳ-kheo-ni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ại sao cư sĩ cung cấp tài vật để sắm thức ăn cho tỳ-kheo-ni An Ẩn mà các cô lại đem đổi lấy y chia cho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đến bạch với các tỳ-kheo. Các tỳ-kheo đến bạch lên đức Thế tôn. Đức Thế tôn dùng nhơn duyên này tập hợp Tăng tỳ-kheo, quở trách các tỳ-kheo-ni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cô làm là sai quấy, chẳng phải oai nghi, chẳng phải pháp sa-môn, chẳng phải tịnh hạnh, chẳng phải hạnh tùy thuận, làm điều không nên là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sao cư sĩ cung cấp tài vật để làm thức ăn cho tỳ-kheo-ni An Ẩn mà các cô lại đem đổi lấy y chia cho nhau?»</w:t>
        <w:br/>
        <w:br/>
        <w:t>Đức Thế tôn dùng vô số phương tiện quở trách tỳ-kheo-n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kia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vật được bố thí cho việc khác do tự mình xin, xoay dùng việc khác cho Tăng</w:t>
      </w:r>
      <w:r>
        <w:rPr>
          <w:rStyle w:val="EndnoteCharacters"/>
          <w:rStyle w:val="EndnoteAnchor"/>
          <w:rFonts w:cs="Verdana" w:ascii="Verdana" w:hAnsi="Verdana"/>
          <w:color w:val="333333"/>
          <w:sz w:val="28"/>
          <w:szCs w:val="28"/>
        </w:rPr>
        <w:endnoteReference w:id="122"/>
      </w:r>
      <w:r>
        <w:rPr>
          <w:rFonts w:cs="Verdana" w:ascii="Verdana" w:hAnsi="Verdana"/>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được bố thí cho việc khác: vì thức ăn nên xin mà đem may y; vì y nên xin mà đem dùng làm thức ăn; hoặc vì các việc khác nên xin mà đem làm các việc khác nữ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xin: chính mình đi khất cầ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vật</w:t>
      </w:r>
      <w:r>
        <w:rPr>
          <w:rStyle w:val="EndnoteCharacters"/>
          <w:rStyle w:val="EndnoteAnchor"/>
          <w:rFonts w:cs="Verdana" w:ascii="Verdana" w:hAnsi="Verdana"/>
          <w:color w:val="333333"/>
          <w:sz w:val="28"/>
          <w:szCs w:val="28"/>
        </w:rPr>
        <w:endnoteReference w:id="123"/>
      </w:r>
      <w:r>
        <w:rPr>
          <w:rFonts w:cs="Verdana" w:ascii="Verdana" w:hAnsi="Verdana"/>
          <w:color w:val="333333"/>
          <w:sz w:val="28"/>
          <w:szCs w:val="28"/>
        </w:rPr>
        <w:t>: như trước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ự mình nhân danh chúng Tăng đi khất cầu rồi đem dùng vào việc khác, phạm ni-tát-kỳ ba-dật-đề.</w:t>
        <w:br/>
        <w:br/>
        <w:t>Ni-tát-kỳ này nên xả cho Tăng, như giới trước, rồi sám hối cũng như giới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y xả này lại cho tỳ-kheo-ni kia bằng pháp bạch nhị yết-ma, cũng như giới trước. Nếu không trả lại, đem làm năm y, cho đến làm phi y hay mặc thường xuyên, tất cả đều phạm đột-kiết-la, như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ói với cư sĩ rồi mới dùng, hoặc khi cư sĩ cung cấp vật có nói: «Tuỳ ý xử dụng», như vậy không phạm.</w:t>
        <w:br/>
        <w:br/>
        <w:t>Người không phạm: người phạm đầu tiên khi chưa chế giới; người si cuồng, lọa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2</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Một thời, đức Bà-già-bà</w:t>
      </w:r>
      <w:r>
        <w:rPr>
          <w:rStyle w:val="EndnoteCharacters"/>
          <w:rStyle w:val="EndnoteAnchor"/>
          <w:rFonts w:cs="Verdana" w:ascii="Verdana" w:hAnsi="Verdana"/>
          <w:color w:val="333333"/>
          <w:sz w:val="28"/>
          <w:szCs w:val="28"/>
        </w:rPr>
        <w:endnoteReference w:id="124"/>
      </w:r>
      <w:r>
        <w:rPr>
          <w:rFonts w:cs="Verdana" w:ascii="Verdana" w:hAnsi="Verdana"/>
          <w:color w:val="333333"/>
          <w:sz w:val="28"/>
          <w:szCs w:val="28"/>
        </w:rPr>
        <w:t xml:space="preserve"> ở trong vườn Cấp-cô-độc, rừng cây Kỳ-đà, tại nước Xá-vệ. Bấy giờ, tỳ-kheo-ni An Ẩn có một cư sĩ kia là đàn-việt. Đến giờ, cô khoác y, bưng bát, đến nhà đàn-việt, trải chỗ ngồi rồi ngồi lên.</w:t>
        <w:br/>
        <w:br/>
        <w:t>Bấy giờ, cư sĩ thưa thăm hỏi:</w:t>
        <w:br/>
        <w:br/>
        <w:t>«Cô có được an lạc không?»</w:t>
        <w:br/>
        <w:br/>
        <w:t>Tỳ-kheo-ni An Ẩn nói:</w:t>
        <w:br/>
        <w:br/>
        <w:t>«Không được an lạc.»</w:t>
        <w:br/>
        <w:br/>
        <w:t>Cư sĩ hỏi:</w:t>
        <w:br/>
        <w:br/>
        <w:t>«Vì sao không được an lạc?»</w:t>
        <w:br/>
        <w:br/>
        <w:t>An Ẩn nói:</w:t>
        <w:br/>
        <w:br/>
        <w:t>«Chỗ ồn ào nên không được an lạc.»</w:t>
        <w:br/>
        <w:br/>
        <w:t>Cư sĩ hỏi:</w:t>
        <w:br/>
        <w:br/>
        <w:t>«Cô không có phòng riêng hay sao?»</w:t>
        <w:br/>
        <w:br/>
        <w:t>An ẩn nói:</w:t>
        <w:br/>
        <w:br/>
        <w:t>«Không có.»</w:t>
        <w:br/>
        <w:br/>
        <w:t>Cư sĩ nói:</w:t>
        <w:br/>
        <w:br/>
        <w:t>«Tôi cúng phương tiện, cô có thể cất được không?»</w:t>
        <w:br/>
        <w:br/>
        <w:t>An Ẩn nói:</w:t>
        <w:br/>
        <w:br/>
        <w:t>«Đượ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liền cung cấp phương tiện cho. Tỳ-kheo-ni kia liền nghĩ: «Ta mà xây cất phòng xá lại thêm lắm chuyện. Trong khi y phục của tỳ-kheo-ni, khó kiếm đủ năm y. Nay ta nên đem phương tiện xây cất phòng xá này đổi lấy y.» Rồi cô đi đổi lấy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tỳ-kheo-ni An Ẩn khoác y, bưng bát, đến nhà cư sĩ, ngồi nơi chỗ ngồ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Cư sĩ chào hỏi:</w:t>
        <w:br/>
        <w:br/>
        <w:t>«Thưa A-di, nếp sống được an lạc chăng?»</w:t>
        <w:br/>
        <w:br/>
        <w:t>Đáp:</w:t>
        <w:br/>
        <w:br/>
        <w:t>«Nếp sống không được an lạc.»</w:t>
        <w:br/>
        <w:br/>
        <w:t>Cư sĩ hỏi:</w:t>
        <w:br/>
        <w:br/>
        <w:t>«Tại sao không an lạc?»</w:t>
        <w:br/>
        <w:br/>
        <w:t>Cô ni nói:</w:t>
        <w:br/>
        <w:br/>
        <w:t>«Vì chỗ ở ồn ào nên không được an lạc.»</w:t>
        <w:br/>
        <w:br/>
        <w:t>Cư sĩ lại hỏi:</w:t>
        <w:br/>
        <w:br/>
        <w:t>«Sư cô không có phòng riêng hay sao?»</w:t>
        <w:br/>
        <w:br/>
        <w:t>Cô ni nói:</w:t>
        <w:br/>
        <w:br/>
        <w:t>«Không có.»</w:t>
        <w:br/>
        <w:br/>
        <w:t>Cư sĩ vặn hỏi:</w:t>
        <w:br/>
        <w:br/>
        <w:t>«Trước kia tôi đã đưa cô tiền để cô làm nhà, mà cô không làm hả?»</w:t>
        <w:br/>
        <w:br/>
        <w:t>Cô ni nói:</w:t>
        <w:br/>
        <w:br/>
        <w:t>«Tôi không làm.»</w:t>
        <w:br/>
        <w:br/>
        <w:t>Lại hỏi:</w:t>
        <w:br/>
        <w:br/>
        <w:t>«Vì sao không làm?»</w:t>
        <w:br/>
        <w:br/>
        <w:t>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ôi tự nghĩ, ta mà đem đồ này đi xây cất phòng xá lại thêm lắm chuyện. Trong khi y phục của tỳ-kheo-ni khó kiếm đủ năm y. Nay ta nên đem phương tiện xây cất phòng xá này đổi lấy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cơ hiề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y thọ nhận không biết nhàm chán, không biết đủ. Bên ngoài tự xưng tôi biết chánh pháp. Như vậy có gì là chánh pháp? Tôi cho tiền làm nhà, lại đem đi đổi lấy y. Tôi há không biết y phục tỳ-kheo-ni khó khăn lắm mới có đủ năm y. Nhưng chúng tôi nghe đức Thế tôn dạy, phước điền đứng vào hàng thứ nhất là xây cất phòng xá cúng dường cho tứ phương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ghe, trong đó có vị thiểu dục tri túc, sống hạnh đầu-đà, ưa học giới, biết hổ thẹn, quở trách An Ẩn rằng: «Đàn-việt cho vật dụng để xây cất phòng xá, sao cô lại đem đổi lấy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bạch với các tỳ-kheo. Các tỳ-kheo đến bạch lên đức Thế tôn. Đức Thế tôn dùng nhơn duyên này tập hợp Tăng tỳ-kheo, quở trách tỳ-kheo-ni An Ẩ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ô làm là sai quấy, chẳng phải oai nghi, chẳng phải pháp sa-môn, chẳng phải tịnh hạnh, chẳng phải hạnh tùy thuận, làm điều không nên làm. Đàn-việt cho vật dụng để xây cất phòng xá, sao cô lại đem đổi lấy y?»</w:t>
        <w:br/>
        <w:br/>
        <w:t>Đức Thế tôn dùng vô số phương tiện quở trách rồi, bảo các tỳ-kheo:</w:t>
        <w:br/>
        <w:br/>
        <w:t>«Tỳ-kheo-ni An Ẩn là nơi trồng nhiều giống hữu lậu, là người đầu tiên phạm giới này. Từ nay về sau, Ta vì các tỳ-kheo-ni kiết giới gồm mười cú nghĩa, cho đến câu chánh pháp cửu trụ.»</w:t>
        <w:br/>
        <w:b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vật dụng đàn-việt cúng cho để làm việc này, xoay làm việc khác</w:t>
      </w:r>
      <w:r>
        <w:rPr>
          <w:rStyle w:val="EndnoteCharacters"/>
          <w:rStyle w:val="EndnoteAnchor"/>
          <w:rFonts w:cs="Verdana" w:ascii="Verdana" w:hAnsi="Verdana"/>
          <w:color w:val="333333"/>
          <w:sz w:val="28"/>
          <w:szCs w:val="28"/>
        </w:rPr>
        <w:endnoteReference w:id="125"/>
      </w:r>
      <w:r>
        <w:rPr>
          <w:rFonts w:cs="Verdana" w:ascii="Verdana" w:hAnsi="Verdana"/>
          <w:color w:val="333333"/>
          <w:sz w:val="28"/>
          <w:szCs w:val="28"/>
        </w:rPr>
        <w:t>, ni tát kỳ ba dật đề.</w:t>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thí cho việc khác: cúng để xây phòng xá lại đem may y; cúng để may y lại đem xây phòng xá; cúng làm các việc này lại đem làm các việc kia; phạm ni-tát-kỳ ba-dật-đề.</w:t>
        <w:br/>
        <w:br/>
        <w:t>Ni-tát-kỳ này phải xả cho Tăng như trước. [731a1] Cách xả, sám hối cũng như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ải trả lại y xả này bằng pháp bạch nhị yết-ma, cũng như trước. Nếu không trả lại thọ làm năm y, cho đến làm phi y, hoặc mặc thường xuyên, tất cả đều phạm đột-kiết-la.</w:t>
        <w:br/>
        <w:b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ỏi đàn-việt, tùy theo ý của đàn-việt xử dụng, hoặc khi cúng đàn-việt nói: «Cứ xử dụng theo ý muốn»; hoặc người bà con nói: «Cứ dùng như ý muốn, tôi sẽ nói với thí chủ cho»,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3</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Bà-già-bà</w:t>
      </w:r>
      <w:r>
        <w:rPr>
          <w:rStyle w:val="EndnoteCharacters"/>
          <w:rStyle w:val="EndnoteAnchor"/>
          <w:rFonts w:cs="Verdana" w:ascii="Verdana" w:hAnsi="Verdana"/>
          <w:color w:val="333333"/>
          <w:sz w:val="28"/>
          <w:szCs w:val="28"/>
        </w:rPr>
        <w:endnoteReference w:id="126"/>
      </w:r>
      <w:r>
        <w:rPr>
          <w:rFonts w:cs="Verdana" w:ascii="Verdana" w:hAnsi="Verdana"/>
          <w:color w:val="333333"/>
          <w:sz w:val="28"/>
          <w:szCs w:val="28"/>
        </w:rPr>
        <w:t xml:space="preserve"> ở trong vườn Cấp-cô-độc, rừng cây Kỳ-đà, tại nước Xá-vệ. Bấy giờ, có số đông tỳ-kheo-ni cần làm phòng xá nên đi khắp trong nhơn gian cầu xin thứ này vật kia. Kết quả thu được số tài vật rất nhiều.</w:t>
        <w:br/>
        <w:br/>
        <w:t>Sau đó các tỳ-kheo-ni lại tự nghĩ: «Nếu ta dùng vật liệu này xây cất phòng xá thì thêm nhiều chuyện. Trong khi đó y phục của tỳ-kheo-ni rất khó có đủ năm y. Nay ta có thể dùng tài vật này để đổi lấy y chia cho nhau.» Nghĩ như vậy xong, họ liền đổi lấy y cùng ch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u đó một thời gian các cư sĩ hỏ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Trước đây chúng tôi cúng tài vật để xây phòng xá. Cuối cùng có xây cất hay không?»</w:t>
        <w:br/>
        <w:br/>
        <w:t>Các cô ni nói:</w:t>
        <w:br/>
        <w:br/>
        <w:t>«Không xây cất.»</w:t>
        <w:br/>
        <w:br/>
        <w:t>Các cư sĩ hỏi:</w:t>
        <w:br/>
        <w:br/>
        <w:t>«Tại sao không xây cất?»</w:t>
        <w:br/>
        <w:br/>
        <w:t>Các cô trả lờ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húng tôi tự nghĩ, cất phòng xá thì thêm chuyện. Trong khi đó y phục của tỳ-kheo-ni khó đủ được năm y. Nên chúng tôi đem tài vật đó đổi lấy y và chia cho nhau. Nghĩ xong, chúng tôi liền đổi lấy y chia cho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cư sĩ nghe, đều cơ hiề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ày thọ nhận không biết nhàm chán. Bên ngoài tự xưng tôi biết chánh pháp. Như vậy thì có gì là chánh pháp? Đem tiền chúng tôi cúng để cất phòng xá, đổi lấy y chia cho nhau. Đâu phải chúng tôi không biết y phục của tỳ-kheo-ni khó đủ năm y! Nhưng chúng tôi nghe đức Thế tôn dạy, phước điền đệ nhất hơn hết là xây cất phòng xá cúng dường cho tứ phương 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ghe, trong đó có vị thiểu dục tri túc, sống hạnh đầu-đà, ưa học giới, biết tàm quý, quở trách tỳ-kheo-ni kia: «Sao các cô đem tiền cho để làm nhà đi dổi lấy y chia nhau?»</w:t>
        <w:br/>
        <w:br/>
        <w:t>Các tỳ-kheo-ni đến bạch với các tỳ-kheo. Các tỳ-kheo đến bạch lên đức Thế tôn. Đức Thế tôn vì nhơn duyên này tập hợp Tăng tỳ-kheo, quở trách các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các cô đem tiền cho để làm nhà đi đổi lấy y chia nhau?»</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các tỳ-kheo-ni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kia là những người ngu si,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vật đàn việt cúng để làm việc này do tự mình đã tìm cầu cho Tăng, xoay dùng qua việc khác</w:t>
      </w:r>
      <w:r>
        <w:rPr>
          <w:rStyle w:val="EndnoteCharacters"/>
          <w:rStyle w:val="EndnoteAnchor"/>
          <w:rFonts w:cs="Verdana" w:ascii="Verdana" w:hAnsi="Verdana"/>
          <w:color w:val="333333"/>
          <w:sz w:val="28"/>
          <w:szCs w:val="28"/>
        </w:rPr>
        <w:endnoteReference w:id="127"/>
      </w:r>
      <w:r>
        <w:rPr>
          <w:rFonts w:cs="Verdana" w:ascii="Verdana" w:hAnsi="Verdana"/>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cúng để làm việc này: cúng làm phòng Tăng đem may y, cúng may y đem làm phòng Tăng, cúng làm các việc này đem làm các việc ki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ự mình tìm cầu: tự mình đích thân đến các nơi xi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ật vì Tăng: tức là vật của Tăng, như trên đã nói.</w:t>
        <w:br/>
        <w:br/>
        <w:t>Tỳ-kheo-ni đem vật của thí chủ cúng cho Tăng, làm việc khác,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Phương thức xả, xả rồi phải sám hối, như trên đã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y xả kia lại bằng bạch nhị yết-ma cũng như trước đã nói. Nếu không trả lại, thọ làm năm y, cho đến làm phi y, hay mặc thường xuyên, tất cả đều phạm đột-kiết-l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ếu hỏi người chủ, xử dụng theo ý nguyện của họ, hoặc khi cúng họ nói: «Cứ xử dụng theo ý muốn», hoặc người bà con nói: «Cứ xử dụng theo ý chư Tăng, tôi sẽ nói lại với chủ cho», như vậy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ind w:firstLine="720"/>
        <w:jc w:val="center"/>
        <w:rPr>
          <w:rFonts w:ascii="Verdana" w:hAnsi="Verdana" w:cs="Verdana"/>
          <w:b/>
          <w:b/>
          <w:color w:val="333333"/>
          <w:sz w:val="28"/>
          <w:szCs w:val="28"/>
        </w:rPr>
      </w:pPr>
      <w:r>
        <w:rPr>
          <w:rFonts w:cs="Verdana" w:ascii="Verdana" w:hAnsi="Verdana"/>
          <w:b/>
          <w:color w:val="333333"/>
          <w:sz w:val="28"/>
          <w:szCs w:val="28"/>
        </w:rPr>
        <w:t>ĐIỀU 24</w:t>
      </w:r>
      <w:r>
        <w:rPr>
          <w:rStyle w:val="EndnoteCharacters"/>
          <w:rStyle w:val="EndnoteAnchor"/>
          <w:rFonts w:cs="Verdana" w:ascii="Verdana" w:hAnsi="Verdana"/>
          <w:b/>
          <w:color w:val="333333"/>
          <w:sz w:val="28"/>
          <w:szCs w:val="28"/>
        </w:rPr>
        <w:endnoteReference w:id="128"/>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Bà-già-bà ở trong vườn Cấp-cô-độc, rừng cây Kỳ-đà, tại nước Xá-vệ. Bấy giờ, nhóm sáu tỳ-kheo-ni thọ trì bát có màu sắc tốt; còn cái cũ thì cất đi. Họ chứa nhiều bát mà không rửa, không vá. Số bát chứa để như vậy rất nhiều. Các cư sĩ đến thăm chùa, thấy vậy, cơ hiềm nói: «Tỳ-kheo-ni này thọ nhận không biết nhàm chán. Bên ngoài tự xưng tôi biết chánh pháp. Như vậy làm gì có chánh pháp? Chứa nhiều bát, cái nào màu sắc tốt thì dùng, cái nào cũ thì bỏ bừa bãi nơi đất; giống như cửa hàng bán đồ gốm.»</w:t>
        <w:br/>
        <w:br/>
        <w:t>Các tỳ-kheo-ni nghe, trong đó có vị thiểu dục tri túc, sống hạnh đầu-đà, ưa học giới, biết hổ thẹn, quở trách nhóm sáu tỳ-kheo-ni: «Sao các cô cất chứa nhiều bát, cái tốt dùng, cái cũ không rửa, không tu bổ, bỏ bừa bãi dưới đất?»</w:t>
        <w:br/>
        <w:br/>
        <w:t>Các tỳ-kheo-ni đến bạch với các tỳ-kheo. Các tỳ-kheo bạch lên đức Thế tôn. Đức Thế tôn dùng nhơn duyên này tập hợp Tăng tỳ-kheo, quở trách nhóm sáu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cô làm là sai quấy, chẳng phải oai nghi, chẳng phải pháp sa-môn, chẳng phải tịnh hạnh, chẳng phải hạnh tùy thuận, làm điều không nên làm. Nhóm sáu tỳ-kheo-ni, sao các cô thọ trì bát có màu mới tốt, còn những cái cũ không rửa, không vá, bỏ bừa bãi dưới đ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n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ni này là nơi trồng nhiều giống hữu lậu, là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chứa bát dư</w:t>
      </w:r>
      <w:r>
        <w:rPr>
          <w:rStyle w:val="EndnoteCharacters"/>
          <w:rStyle w:val="EndnoteAnchor"/>
          <w:rFonts w:cs="Verdana" w:ascii="Verdana" w:hAnsi="Verdana"/>
          <w:color w:val="333333"/>
          <w:sz w:val="28"/>
          <w:szCs w:val="28"/>
        </w:rPr>
        <w:endnoteReference w:id="129"/>
      </w:r>
      <w:r>
        <w:rPr>
          <w:rFonts w:cs="Verdana" w:ascii="Verdana" w:hAnsi="Verdana"/>
          <w:color w:val="333333"/>
          <w:sz w:val="28"/>
          <w:szCs w:val="28"/>
        </w:rPr>
        <w:t>, ni-tát-kỳ ba-dật-đề.</w:t>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kia ngày nào nhận được bát, ngay trong ngày hôm ấy nên thọ trì một bát, còn bao nhiêu cái khác nên tịnh thí, hoặc sai cho người khác. Nếu tỳ-kheo-ni chứa bát dư,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Pháp xả, pháp sám hối, sau khi xả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ại chiếc bát xả này bằng bạch nhị yết-ma, như trên. Nếu không trả lại (…) cho đến câu: dùng như phi bát, tất cả đều phạm đột-kiết-l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trong ngày nhận được bát liền thọ trì một bát, còn những cái kia tịnh thí; hoặc sai cho người;[38] hoặc tưởng bị cướp, tưởng bị mất, tưởng bị vỡ, tưởng bị nước cuốn mà không tịnh thí, không sai cho người thì không phạm.</w:t>
        <w:br/>
        <w:br/>
        <w:t>Nếu bát bị cướp, bát bị mất, bát bị vỡ, bát bị cuốn trôi, hoặc tự lấy dùng, hoặc người khác cho dùng thì không phạm. Hoặc người gởi bát qua đời, hoặc đi xa, hoặc thôi tu, hoặc bị cướp bắt dẫn đi, hoặc gặp ác thú, hoặc bị nước cuốn trôi không tác tịnh thí, không sai cho người thì không phạm.</w:t>
        <w:br/>
        <w:b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5</w:t>
      </w:r>
      <w:r>
        <w:rPr>
          <w:rStyle w:val="EndnoteCharacters"/>
          <w:rStyle w:val="EndnoteAnchor"/>
          <w:rFonts w:cs="Verdana" w:ascii="Verdana" w:hAnsi="Verdana"/>
          <w:b/>
          <w:color w:val="333333"/>
          <w:sz w:val="28"/>
          <w:szCs w:val="28"/>
        </w:rPr>
        <w:endnoteReference w:id="130"/>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Bà-già-bà ở trong vườn Cấp-cô-độc, rừng cây Kỳ-đà tại nước Xá-vệ. Bấy giờ, nhóm sáu tỳ-kheo-ni cất chứa nhiều đồ dùng với màu sắc tốt đẹp; những cái xấu vất bỏ bừa bãi dưới đất không sửa chữa, không rửa, không sắp xếp.</w:t>
        <w:br/>
        <w:br/>
        <w:t>Lúc ấy có số đông cư sĩ đến chùa thăm, nhìn thấy, cơ hiềm nói rằng: «Nhóm sáu tỳ-kheo-ni này, thọ nhận không biết nhàm chán, không biết hổ thẹn. Bên ngoài tự xưng tôi biết chánh pháp. Như vậy có gì là chánh pháp? Chứa nhiều đồ dùng, bỏ bừa bãi dưới đất như cửa hàng bán đồ gốm.»</w:t>
        <w:br/>
        <w:br/>
        <w:t>Các tỳ-kheo-ni nghe, trong đó có vị thiểu dục [732a1] tri túc, sống hạnh đầu-đà, ưa học giới, có tàm quý, quở trách nhóm sáu tỳ-kheo-ni: «Sao các cô chứa nhiều đồ dùng, bỏ bừa bãi dưới đấ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đến bạch với các tỳ-kheo. Các tỳ-kheo đến bạch lên đức Thế tôn. Đức Thế tôn vì nhơn duyên này tập hợp Tăng tỳ-kheo, quở trách nhóm sáu tỳ-kheo-ni:</w:t>
        <w:br/>
        <w:br/>
        <w:t>«Việc các cô làm là sai quấy, chẳng phải oai nghi, chẳng phải pháp sa-môn, chẳng phải tịnh hạnh, chẳng phải hạnh tùy thuận, làm điều không nên làm. Nhóm sáu tỳ-kheo-ni, sao các cô chứa nhiều đồ dùng, bỏ bừa bải dưới đất?»</w:t>
        <w:br/>
        <w:br/>
        <w:t>Đức Thế tôn dùng vô số phương tiện quở trách nhóm sáu tỳ-kheo-n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chứa nhiều đồ dùng</w:t>
      </w:r>
      <w:r>
        <w:rPr>
          <w:rStyle w:val="EndnoteCharacters"/>
          <w:rStyle w:val="EndnoteAnchor"/>
          <w:rFonts w:cs="Verdana" w:ascii="Verdana" w:hAnsi="Verdana"/>
          <w:color w:val="333333"/>
          <w:sz w:val="28"/>
          <w:szCs w:val="28"/>
        </w:rPr>
        <w:endnoteReference w:id="131"/>
      </w:r>
      <w:r>
        <w:rPr>
          <w:rFonts w:cs="Verdana" w:ascii="Verdana" w:hAnsi="Verdana"/>
          <w:color w:val="333333"/>
          <w:sz w:val="28"/>
          <w:szCs w:val="28"/>
        </w:rPr>
        <w:t xml:space="preserve"> có màu sắc đẹp,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Ơ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ày nào nhận được đồ dùng, trong ngày nhận được nên thọ trì ngay, được tính vào mười sáu thứ cần dùng. Ngoài ra nên tịnh thí hoặc sai cho người. Mười sáu thứ là: chõ lớn, nắp chõ, bát lớn, thìa lớn, hủ nhỏ, nắp hủ, bát nhỏ, thìa, bình nước uống, nắp bình, bát lớn chứa nước uống, thìa nhỏ, bình đựng nước rửa, nắp bình, bát uống nước, ly uống nước. Tỳ-kheo-ni nào, chứa nhiều đồ dùng, ni-tát-kỳ ba-dật-đề.</w:t>
        <w:br/>
        <w:br/>
        <w:t>Ni-tát-kỳ này phải xả giữa Tăng, như trước. Xả rồi phải sám hối. Pháp sám hối cũng như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ải trả lại vật xả này bằng pháp bạch nhị yết-ma, như trên. Nếu Tăng không trả lại, cho đến, thường xuyên dùng, tất cả đều phạm đột-kiết-l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ngày nào nhận được đồ dùng thọ trì được tính vào mười sáu thứ cần dùng như trên, ngoài ra tịnh thí hay sai cho người; hoặc tưởng bị cướp, tưởng bị mất, tưởng bị phá vỡ, tưởng bị cuốn trôi mà không tác tịnh, không sai cho người; thảy đều không phạm. Nếu đồ bị cướp, bị mất, bị vỡ, bị nước cuốn trôi, hoặc cần lấy để dùng, hoặc ngườì khác cho xử dụng, hoặc tỳ-kheo-ni gởi đồ bị quá vãng, hoặc thôi tu, hoặc đi xa, hoặc giặc bắt dẫn đi, hoặc bị nạn ác thú, nước trôi nên không tác tịnh, không sai cho người;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6</w:t>
      </w:r>
      <w:r>
        <w:rPr>
          <w:rStyle w:val="EndnoteCharacters"/>
          <w:rStyle w:val="EndnoteAnchor"/>
          <w:rFonts w:cs="Verdana" w:ascii="Verdana" w:hAnsi="Verdana"/>
          <w:b/>
          <w:color w:val="333333"/>
          <w:sz w:val="28"/>
          <w:szCs w:val="28"/>
        </w:rPr>
        <w:endnoteReference w:id="132"/>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Bà-già-bà ở trong vườn Cấp-cô-độc, rừng cây Kỳ-đà tại nước Xá-vệ. Bấy giờ, các tỳ-kheo-ni đến ngày nguyệt kỳ, y và ngọa cụ bị làm bẩn</w:t>
      </w:r>
      <w:r>
        <w:rPr>
          <w:rStyle w:val="EndnoteCharacters"/>
          <w:rStyle w:val="EndnoteAnchor"/>
          <w:rFonts w:cs="Verdana" w:ascii="Verdana" w:hAnsi="Verdana"/>
          <w:color w:val="333333"/>
          <w:sz w:val="28"/>
          <w:szCs w:val="28"/>
        </w:rPr>
        <w:endnoteReference w:id="133"/>
      </w:r>
      <w:r>
        <w:rPr>
          <w:rFonts w:cs="Verdana" w:ascii="Verdana" w:hAnsi="Verdana"/>
          <w:color w:val="333333"/>
          <w:sz w:val="28"/>
          <w:szCs w:val="28"/>
        </w:rPr>
        <w:t>.</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bạch với các tỳ-kheo. Các tỳ-kheo bạch lên đức Thế tôn. Đức Thế tôn cho phép mặc y ngăn nguyệt kỳ</w:t>
      </w:r>
      <w:r>
        <w:rPr>
          <w:rStyle w:val="EndnoteCharacters"/>
          <w:rStyle w:val="EndnoteAnchor"/>
          <w:rFonts w:cs="Verdana" w:ascii="Verdana" w:hAnsi="Verdana"/>
          <w:color w:val="333333"/>
          <w:sz w:val="28"/>
          <w:szCs w:val="28"/>
        </w:rPr>
        <w:endnoteReference w:id="134"/>
      </w:r>
      <w:r>
        <w:rPr>
          <w:rFonts w:cs="Verdana" w:ascii="Verdana" w:hAnsi="Verdana"/>
          <w:color w:val="333333"/>
          <w:sz w:val="28"/>
          <w:szCs w:val="28"/>
        </w:rPr>
        <w:t>. Nếu bị tuột, cho phép làm dây đa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uyệt thủy vẫn từ hai bên tiết ra, làm bẩn y, Phật lại cho phép may bệnh y mặc chồng lên, bên ngoài mặc niết-bàn-tăng.</w:t>
        <w:br/>
        <w:br/>
        <w:t>Khi đến nhà bạch y, họ mời ngồi, nên nói: «Tôi có bệnh.» Nếu họ nói: ‹Cứ ngồi, không sao.» Tỳ-kheo-ni nên vén niết-bàn-tăng, rồi lấy y bệnh che thân mà ngồ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tỳ-kheo-ni Chiên-đàn-thâu-na thường tự nói mình không có dục tưởng, và bảo tất cả các tỳ-kheo-ni khác rằng: «Khi nào có nguyệt kỳ thì đến tôi lấy y này mà dùng.» Các cô đáp: «Được.» Các tỳ-kheo-ni thường trông vào y đó nên không may y khác. Sau đó tỳ-kheo-ni Chiên-đàn-thâu-na lại có nguyệt kỳ. Đồng thời tỳ-kheo-ni khác cũng có nguyệt kỳ. Các tỳ-kheo-ni khác sai người đến tỳ-kheo-ni Chiên-đàn-thâu-n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cô hứa cho tôi bệnh y, nay xin được nhậ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iên-đàn-thâu-na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ay tôi cũng có nguyệt kỳ, không thể cho được.»</w:t>
        <w:br/>
        <w:br/>
        <w:t>Tỳ-kheo-ni hiềm trách:</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ước đây cô bảo tôi, khi có nguyệt kỳ đến cô lấy bệnh y. Tôi tin tưởng mượn được nên không sắm bệnh y. Nay tôi nhờ người đến hỏi, tại sao không đ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nghe, trong đó có vị thiểu dục tri túc, sống hạnh đầu-đà, ưa học giới, biết tàm quý, hiềm trách tỳ-kheo-ni Chiên-đàn-thâu-n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ô đã hứa cho tỳ-kheo-ni kia mượn bệnh y, nên không sắm. Nay sai người đến lấy, sao cô lại không đư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đến bạch chư Tăng tỳ-kheo. Các tỳ-kheo đến bạch lên đức Thế tôn. Đức Thế tôn dùng nhơn duyên này tập hợp Tăng tỳ-kheo, quở trách tỳ-kheo-ni Chiên-đàn-thâu-na:</w:t>
        <w:br/>
        <w:br/>
        <w:t>«Việc cô làm là sai quấy, chẳng phải oai nghi, chẳng phải pháp sa-môn, chẳng phải tịnh hạnh, chẳng phải hạnh tùy thuận, làm điều không nên làm. Tỳ-kheo-ni Chiên-đàn-thâu-na, Cô đã hứa cho tỳ-kheo-ni kia mượn bệnh y, nên không sắm. Nay sai người đến lấy, sao cô lại không đưa?»</w:t>
        <w:br/>
        <w:br/>
        <w:t>Dùng vô số phương tiện quở trách tỳ-kheo-ni Chiên-đàn-thâu-na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Chiên-đàn-thâu-na này là nơi trồng nhiều giống hữu lậu, là người đầu tiên phạm giới này. Từ nay về sau Ta vì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hứa cho tỳ-kheo-ni khác y bệnh</w:t>
      </w:r>
      <w:r>
        <w:rPr>
          <w:rStyle w:val="EndnoteCharacters"/>
          <w:rStyle w:val="EndnoteAnchor"/>
          <w:rFonts w:cs="Verdana" w:ascii="Verdana" w:hAnsi="Verdana"/>
          <w:color w:val="333333"/>
          <w:sz w:val="28"/>
          <w:szCs w:val="28"/>
        </w:rPr>
        <w:endnoteReference w:id="135"/>
      </w:r>
      <w:r>
        <w:rPr>
          <w:rFonts w:cs="Verdana" w:ascii="Verdana" w:hAnsi="Verdana"/>
          <w:color w:val="333333"/>
          <w:sz w:val="28"/>
          <w:szCs w:val="28"/>
        </w:rPr>
        <w:t>, sau không cho</w:t>
      </w:r>
      <w:r>
        <w:rPr>
          <w:rStyle w:val="EndnoteCharacters"/>
          <w:rStyle w:val="EndnoteAnchor"/>
          <w:rFonts w:cs="Verdana" w:ascii="Verdana" w:hAnsi="Verdana"/>
          <w:color w:val="333333"/>
          <w:sz w:val="28"/>
          <w:szCs w:val="28"/>
        </w:rPr>
        <w:endnoteReference w:id="136"/>
      </w:r>
      <w:r>
        <w:rPr>
          <w:rFonts w:cs="Verdana" w:ascii="Verdana" w:hAnsi="Verdana"/>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bệnh: khi nguyệt thủy xuất, mặc để ngăn thân trong, bên ngoài mặc niết-bàn-tă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 đã giả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hứa cho y bệnh mà không trao, ni-tát-kỳ ba-dật-đề. Ngoài y bệnh, hứa cho các y khác mà không cho, mắc đột-kiết-la. Ngoài y, hứa cho các vật dụng khác mà không cho đều mắc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ni hứa cho y bệnh cho tỳ-kheo-ni rồi sau không cho,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như trên. Xả rồi phải sám hối cũng như trên. Tăng nên trả vật xả này lại liền cũng như trước. Nếu không trả lại, thọ làm năm y, cho đến câu thường xuyên dùng, tất cả đều phạm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 xml:space="preserve">Tỳ-kheo(?) </w:t>
      </w:r>
      <w:r>
        <w:rPr>
          <w:rStyle w:val="EndnoteCharacters"/>
          <w:rStyle w:val="EndnoteAnchor"/>
          <w:rFonts w:cs="Verdana" w:ascii="Verdana" w:hAnsi="Verdana"/>
          <w:color w:val="333333"/>
          <w:sz w:val="28"/>
          <w:szCs w:val="28"/>
        </w:rPr>
        <w:endnoteReference w:id="137"/>
      </w:r>
      <w:r>
        <w:rPr>
          <w:rFonts w:cs="Verdana" w:ascii="Verdana" w:hAnsi="Verdana"/>
          <w:color w:val="333333"/>
          <w:sz w:val="28"/>
          <w:szCs w:val="28"/>
        </w:rPr>
        <w:t>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Hứa cho y bệnh rồi cho. Nếu không có y bệnh; hoặc y bệnh đang được may, giặt, nhuộm, đập, cất nơi bảo đảm không tìm được;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Hoặc tỳ-kheo-ni kia phá giới, phá kiến, phá oai nghi, hoặc bị cử tội, hoặc bị diệt tẫn, hoặc đáng diệt tẫn, hoặc do nhơn duyên này đưa đến mạng nạn, phạm hạnh nạn, nên hứa cho y bệnh mà không cho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7</w:t>
      </w:r>
      <w:r>
        <w:rPr>
          <w:rStyle w:val="EndnoteCharacters"/>
          <w:rStyle w:val="EndnoteAnchor"/>
          <w:rFonts w:cs="Verdana" w:ascii="Verdana" w:hAnsi="Verdana"/>
          <w:b/>
          <w:color w:val="333333"/>
          <w:sz w:val="28"/>
          <w:szCs w:val="28"/>
        </w:rPr>
        <w:endnoteReference w:id="138"/>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pPr>
      <w:r>
        <w:rPr>
          <w:rFonts w:cs="Verdana" w:ascii="Verdana" w:hAnsi="Verdana"/>
          <w:color w:val="333333"/>
          <w:sz w:val="28"/>
          <w:szCs w:val="28"/>
        </w:rPr>
        <w:t>Một thời, đức Bà-già-bà ở trong vườn Cấp-cô-độc, rừng cây Kỳ-đà, tại nước Xá-vệ. Bấy giờ, nhóm sáu tỳ-kheo-ni dùng y phi thời thọ làm thời y</w:t>
      </w:r>
      <w:r>
        <w:rPr>
          <w:rStyle w:val="EndnoteCharacters"/>
          <w:rStyle w:val="EndnoteAnchor"/>
          <w:rFonts w:cs="Verdana" w:ascii="Verdana" w:hAnsi="Verdana"/>
          <w:color w:val="333333"/>
          <w:sz w:val="28"/>
          <w:szCs w:val="28"/>
        </w:rPr>
        <w:endnoteReference w:id="139"/>
      </w:r>
      <w:r>
        <w:rPr>
          <w:rFonts w:cs="Verdana" w:ascii="Verdana" w:hAnsi="Verdana"/>
          <w:color w:val="333333"/>
          <w:sz w:val="28"/>
          <w:szCs w:val="28"/>
        </w:rPr>
        <w:t>.</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Các tỳ-kheo-ni thấy, nói:</w:t>
        <w:br/>
        <w:br/>
        <w:t>«Đức Thế tôn cho phép tỳ-kheo-ni được chứa năm y, y này là y của ai?»</w:t>
        <w:br/>
        <w:br/>
        <w:t>Nhóm sáu tỳ-kheo-ni nói:</w:t>
        <w:br/>
        <w:br/>
        <w:t>«Thời y của chúng tôi đó.»</w:t>
        <w:br/>
        <w:br/>
        <w:t>Chư ni hỏi:</w:t>
        <w:br/>
        <w:br/>
        <w:t>«Này các cô, hiện tại là thời, hay là phi thời đối với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br/>
        <w:t>Các tỳ-kheo-ni nghe, trong đó có vị thiểu dục tri túc, sống hạnh đầu-đà, ưa học giới, biết tàm quý, hiềm trách nhóm sáu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ao các cô dùng phi thời y thọ làm thời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tỳ-kheo-ni bạch với các tỳ-kheo. Các tỳ-kheo đến bạch lên đức Thế tôn. Đức Thế tôn dùng nhơn duyên này tập hợp Tăng tỳ-kheo, quở trách nhóm sáu tỳ-kheo-n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ác cô làm điều phi pháp, chẳng phải oai nghi, chẳng phải pháp sa-môn, chẳng phải tịnh hạnh, chẳng phải hạnh tùy thuận, làm điều không nên làm. Nhóm sáu tỳ-kheo-ni, sao các cô dùng phi thời y thọ làm thời 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nhóm sáu tỳ-kheo-ni rồi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hóm sáu tỳ-kheo-ni này là nơi trồng nhiều giống hữu lậu, là những người [733a1]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dùng y phi thời, sử dụng làm y đúng thời</w:t>
      </w:r>
      <w:r>
        <w:rPr>
          <w:rStyle w:val="EndnoteCharacters"/>
          <w:rStyle w:val="EndnoteAnchor"/>
          <w:rFonts w:cs="Verdana" w:ascii="Verdana" w:hAnsi="Verdana"/>
          <w:color w:val="333333"/>
          <w:sz w:val="28"/>
          <w:szCs w:val="28"/>
        </w:rPr>
        <w:endnoteReference w:id="140"/>
      </w:r>
      <w:r>
        <w:rPr>
          <w:rFonts w:cs="Verdana" w:ascii="Verdana" w:hAnsi="Verdana"/>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hời y: y đúng thời, an cư xong không thọ y ca-thi-na, trong vòng một tháng, có thọ y ca-thi-na trong vòng năm tháng.</w:t>
        <w:br/>
        <w:br/>
        <w:t>Y phi thời: ngoài thời gian nói trên, được y mà cất chứa.</w:t>
        <w:br/>
        <w:br/>
        <w:t>Y: có mười loạ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ếu tỳ-kheo-ni dùng y phi thời này sử dụng làm y đúng thời, ni-tát-kỳ ba-dật-đề.</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nên xả cho Tăng, như trên. Xả rồi phải sám hố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nên trả lại y vật đã xả bằng pháp bạch nhị yết-ma, cũng như trên. Nếu không trả lại, thọ làm năm y... cho đến câu: thường xuyên dùng, tất cả đều phạm đột-kiết-la, như trên.</w:t>
        <w:br/>
        <w:b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Y phi thời sử dụng làm y phi thời; y đúng thời sử dụng làm y đúng thời thì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8</w:t>
      </w:r>
      <w:r>
        <w:rPr>
          <w:rStyle w:val="EndnoteCharacters"/>
          <w:rStyle w:val="EndnoteAnchor"/>
          <w:rFonts w:cs="Verdana" w:ascii="Verdana" w:hAnsi="Verdana"/>
          <w:b/>
          <w:color w:val="333333"/>
          <w:sz w:val="28"/>
          <w:szCs w:val="28"/>
        </w:rPr>
        <w:endnoteReference w:id="141"/>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ột thời, đức Bà-già-bà ở trong vườn Cấp-cô-độc, rừng cây Kỳ-đà, tại nước Xá-vệ. Bấy giờ, tỳ-kheo-ni Thâu-la-nan-đà cùng với tỳ-kheo-ni khác đổi y. Sau vì giận hờn đoạt lấy lại, nói: «Trả y lại cho tôi. Tôi không đổi cho cô. Y của cô thuộc về cô. Y của tôi thuộc về tôi. Cô tự lấy y của cô. Tôi tự lấy y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ni nghe, trong đó có vị thiểu dục tri túc, sống hạnh đầu-đà, ưa học giới, biết tàm quý, hiềm trách Tỳ-kheo-ni Thâu-la-nan-đà: «Sao cô cùng với tỳ-kheo-ni đổi y, sau vì giận hờn đoạt lấy lại và nói, ‹Trả y lại cho tôi. Tôi không đổi cho cô. Y của cô thuộc về cô. Y của tôi thuộc về tôi. Cô tự lấy y của cô. Tôi tự lấy y của tô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Khi ấy các tỳ-kheo-ni đến bạch với các tỳ-kheo. Các tỳ-kheo đến bạch lên đức Thế tôn. Đức Thế tôn dùng nhơn duyên này tập hợp Tăng tỳ-kheo, quở trách tỳ-kheo-ni Thâu-la-nan-đà:</w:t>
        <w:br/>
        <w:br/>
        <w:t>«Việc cô làm là sai quấy, chẳng phải oai nghi, chẳng phải pháp sa-môn, chẳng phải tịnh hạnh, chẳng phải hạnh tùy thuận, làm điều không nên làm. Tỳ-kheo-ni Thâu-la-nan-đà, sao cô cùng với tỳ-kheo-ni khác đổi y, sau vì giận hờn đoạt lấy lạ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Dùng vô số phương tiện quở trách tỳ-kheo-ni Thâu-la-nan-đà rồi, Phật bảo các tỳ-kheo:</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Thâu-la-nan-đà này là nơi trồng nhiều giống hữu lậu, là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cùng với tỳ-kheo-ni khác trao đổi y, sau giận hờn đoạt lấy lại, hoặc báo người đoạt lấy, nói: ‹Cô trả y tôi lại. Tôi không đổi cho cô. Y cô thuộc về cô. Y tôi trả lại tôi›;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Y: có mười loại,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rao đổi: Dùng y đổi y; dùng y đổi phi y; dùng phi y đổi y; hoặc dùng phi y đổi phi y. Hoặc dùng kim, dao, chỉ, tạp vật đổi lẫn nhau; cho đến dùng một viên thuốc để đổi.</w:t>
        <w:br/>
        <w:br/>
        <w:t>Tỳ-kheo-ni cùng với tỳ-kheo-ni khác trao đổi y, sau vì giận hờn đoạt lại, hoặc bảo người đoạt, lấy đem cất, ni-tát-kỳ ba-dật-đề. Đoạt mà không lấy đem cất, đột-kiết-la. Tỳ-kheo-ni kia được y đem treo trên cây, trên tường, trên rào, trên trụ cột, trên ngà voi, trên giá móc y, trên giường dây, giường cây, trên nệm lớn, nệm nhỏ, hoặc trải trên đất, nếu lấy khỏi chỗ, ni-tát-kỳ ba-dật-đề. Lấy không khỏi chỗ, đột-kiết-la.</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i-tát-kỳ này phải xả cho Tăng, như trước. Xả rồi phải sám hối như trước.</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ải trả lại y kia bằng bạch nhị yết-ma cũng như trước. Nếu không trả lại, thọ làm năm y, cho đến dùng mặc mãi, tất cả đều phạm đột-kiết-la,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Dùng lời hòa nhã, khuyến dụ nói: «Này cô, tôi hối hận. Cô trả lại y của tôi.» Cô kia biết có sự hối hận, trả lại y. Hoặc có tỳ-kheo-ni khác nói: «Tỳ-kheo-ni này muốn đổi lại. Cô nên trả y lại cho cô ấy.» Hoặc cô kia mượn mặc một cách không đạo lý, cho nên phải đòi lại. Hoặc dự biết sẽ bị mất, hoặc sợ hư hoại, hoặc người kia phá giới, phá kiến, phá oai nghi, hoặc bị cử tội, hoặc diệt tẫn, hoặc đáng bị diệt tẫn, hoặc sự việc này sẽ đưa đến mạng nạn, phạm hạnh nạn, đoạt lại mà không đem cất. Thảy đều không phạm.</w:t>
        <w:br/>
        <w:b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29</w:t>
      </w:r>
      <w:r>
        <w:rPr>
          <w:rStyle w:val="EndnoteCharacters"/>
          <w:rStyle w:val="EndnoteAnchor"/>
          <w:rFonts w:cs="Verdana" w:ascii="Verdana" w:hAnsi="Verdana"/>
          <w:b/>
          <w:color w:val="333333"/>
          <w:sz w:val="28"/>
          <w:szCs w:val="28"/>
        </w:rPr>
        <w:endnoteReference w:id="142"/>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Một thời, đức Bà-già-bà ở trên giảng đường Cao các</w:t>
      </w:r>
      <w:r>
        <w:rPr>
          <w:rStyle w:val="EndnoteCharacters"/>
          <w:rStyle w:val="EndnoteAnchor"/>
          <w:rFonts w:cs="Verdana" w:ascii="Verdana" w:hAnsi="Verdana"/>
          <w:color w:val="333333"/>
          <w:sz w:val="28"/>
          <w:szCs w:val="28"/>
        </w:rPr>
        <w:endnoteReference w:id="143"/>
      </w:r>
      <w:r>
        <w:rPr>
          <w:rFonts w:cs="Verdana" w:ascii="Verdana" w:hAnsi="Verdana"/>
          <w:color w:val="333333"/>
          <w:sz w:val="28"/>
          <w:szCs w:val="28"/>
        </w:rPr>
        <w:t>, bên sông Di hầu tại Tỳ-xá-ly. Bấy giờ, Lê-xa Tỳ-xá-ly có nhân duyên cần nhận tài vật từ một cư sĩ nọ. Khi ấy có tỳ-kheo-ni tên là Ca-la thường lui tới nhà cư sĩ này, xem như là một đàn-việt.</w:t>
        <w:br/>
        <w:br/>
        <w:t>Lê-xa nói với Ca-la rằng:</w:t>
        <w:br/>
        <w:br/>
        <w:t>«A-di, tôi muốn đến sư cô nhờ chút việc về tài vật.»</w:t>
        <w:br/>
        <w:br/>
        <w:t>Ca-la nói:</w:t>
        <w:br/>
        <w:br/>
        <w:t>«Có thể được.»</w:t>
        <w:br/>
        <w:br/>
        <w:t>Rồi cô giúp làm xong việc ấy. Lê-xa được tài vật vui vẻ, hỏi rằng:</w:t>
        <w:br/>
        <w:br/>
        <w:t>«Sư cô cần vật gì, bảo cho tôi biết.»</w:t>
        <w:br/>
        <w:br/>
        <w:t>Ca-la nói:</w:t>
        <w:br/>
        <w:br/>
        <w:t>«Thôi, như thế đã là cúng dường cho tôi rồi.»</w:t>
        <w:br/>
        <w:br/>
        <w:t>Lê-xa lại hỏi:</w:t>
        <w:br/>
        <w:br/>
        <w:t>«Sư cô cần gì, xin cứ nói.»</w:t>
        <w:br/>
        <w:br/>
        <w:t>Ca-la nói:</w:t>
        <w:br/>
        <w:br/>
        <w:t>«Thôi, nói làm gì. Giả sử tôi có cần gì đi nữa, thì ông cũng không thể cho.»</w:t>
        <w:br/>
        <w:br/>
        <w:t>Cư sĩ lại nói:</w:t>
      </w:r>
      <w:r>
        <w:rPr>
          <w:rStyle w:val="Appleconvertedspace"/>
          <w:rFonts w:cs="Verdana" w:ascii="Verdana" w:hAnsi="Verdana"/>
          <w:color w:val="333333"/>
          <w:sz w:val="28"/>
          <w:szCs w:val="28"/>
        </w:rPr>
        <w:t> </w:t>
      </w:r>
      <w:r>
        <w:rPr>
          <w:rFonts w:cs="Verdana" w:ascii="Verdana" w:hAnsi="Verdana"/>
          <w:color w:val="333333"/>
          <w:sz w:val="28"/>
          <w:szCs w:val="28"/>
        </w:rPr>
        <w:br/>
        <w:br/>
        <w:t>«Sư cô cứ nói cần cái gì, tôi sẽ cúng cho.»</w:t>
        <w:br/>
        <w:br/>
        <w:t>Tỳ-kheo-ni Ca-la liền chỉ một chiếc y trị giá một ngàn trương điệp và nói:</w:t>
        <w:br/>
        <w:br/>
        <w:t>«Tôi cần tấm y như vậ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br/>
        <w:t>Bấy giờ, các cư sĩ cùng nhau cơ hiềm: «Tỳ-kheo-ni này thọ nhận không biết nhàm chán. Bên ngoài tự xưng tôi biết chánh pháp. Như vậy có gì là chánh pháp? Sao lại yêu sách y trị giá một ngàn trương điệp? Giả sử đàn-việt có cho, thì mình cũng phải biết vừa đủ.»</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Cư sĩ liền đem y trao cho Ca-la, lại nói:</w:t>
        <w:br/>
        <w:br/>
        <w:t>«Vừa rồi nếu tôi tự thu xếp công việc thì đâu có phải mất chiếc y này!»</w:t>
        <w:br/>
        <w:br/>
        <w:t>Bấy giờ, lại có tỳ-kheo-ni Bạt-đà Ca-tỳ-la cũng đến nhà bà con, an tọa nơi chỗ ngồi. Các cư sĩ hỏi:</w:t>
        <w:br/>
        <w:br/>
        <w:t>«A-di cần thứ gì?»</w:t>
        <w:br/>
        <w:br/>
        <w:t>Cô ni nói:</w:t>
        <w:br/>
        <w:br/>
        <w:t>«Thôi, như thế cũng là cúng dường cho tôi rồi.»</w:t>
        <w:br/>
        <w:br/>
        <w:t>Người cư sĩ lại nói:</w:t>
        <w:br/>
        <w:br/>
        <w:t>«Cần thứ gì xin cứ nói.»</w:t>
        <w:br/>
        <w:br/>
        <w:t>Cô ni nói:</w:t>
        <w:br/>
        <w:br/>
        <w:t>«Thôi, nói làm gì. Giả sử tôi có cần gì đi nữa, thì ông cũng không thể cho.»</w:t>
        <w:br/>
        <w:br/>
        <w:t>Cư sĩ nói:</w:t>
        <w:br/>
        <w:br/>
        <w:t>«Tôi sẽ cho chứ không phải không cho. Nhưng cứ nói muốn cần cái gì.»</w:t>
        <w:br/>
        <w:br/>
        <w:t>Khi ấy, cô ni chỉ tấm y (vải) trị giá một ngàn trương điệp và nói: «Tôi cần tấm y đâ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cư sĩ cùng nhau cơ hiềm: «Tỳ-kheo-ni này thọ nhận không biết nhàm chán. Bên ngoài tự xưng tôi biết chánh pháp. Như vậy có gì là chánh pháp? Sao lại yêu sách y trị giá một ngàn trương điệp? Giả sử đàn-việt có cho, thì mình củng phai biết vừa đủ.»</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đưa tấm y (vải) rồi,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dùng chiếc y quý giá này để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ác tỳ-kheo-ni nghe những việc này, trong đó có vị thiểu dục tri túc sống hạnh đầu-đà, ưa học giới biết tàm quý, hiềm trách tỳ-kheo-ni Bạt-đà-ca-tỳ-la rằng: «Sao tỳ-kheo-ni lại đến nơi cư sĩ đòi hỏi chiếc y trị giá một ngàn trương điệp?›</w:t>
        <w:br/>
        <w:br/>
        <w:t>Các tỳ-kheo-ni đến bạch với các tỳ-kheo. Các tỳ-kheo đến bạch lên đức Thế tôn. Đức Thế tôn dùng nhơn duyên này tập hợp các Tăng tỳ-kheo, quở trách tỳ-kheo-ni Ca-la và Bạt-đà Ca-tỳ-la:</w:t>
        <w:br/>
        <w:br/>
        <w:t>«Việc các cô làm là sai quấy, chẳng phải oai nghi, chẳng phải pháp sa-môn, chẳng phải tịnh hạnh, chẳng phải hạnh tùy thuận, làm điều không nên làm. Sao lại đến cư sĩ đòi hỏi chiếc y trị giá một ngàn trương điệ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br/>
        <w:br/>
        <w:t>«Hai Tỳ-kheo-ni Ca-la và Bạt-đà Ca-tỳ-la này [734a1] là nơi trồng nhiều giống hữu lậu, là những người đầu tiên phạm giới này. Từ nay về sau, Ta vì các tỳ-kheo-ni kiết giới, gồm mười cú nghĩa, cho đến câu chánh pháp cửu trụ.» 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xin y nặng</w:t>
      </w:r>
      <w:r>
        <w:rPr>
          <w:rStyle w:val="EndnoteCharacters"/>
          <w:rStyle w:val="EndnoteAnchor"/>
          <w:rFonts w:cs="Verdana" w:ascii="Verdana" w:hAnsi="Verdana"/>
          <w:color w:val="333333"/>
          <w:sz w:val="28"/>
          <w:szCs w:val="28"/>
        </w:rPr>
        <w:endnoteReference w:id="144"/>
      </w:r>
      <w:r>
        <w:rPr>
          <w:rFonts w:cs="Verdana" w:ascii="Verdana" w:hAnsi="Verdana"/>
          <w:color w:val="333333"/>
          <w:sz w:val="28"/>
          <w:szCs w:val="28"/>
        </w:rPr>
        <w:t>, tối đa bằng giá bốn lớp trương điệp</w:t>
      </w:r>
      <w:r>
        <w:rPr>
          <w:rStyle w:val="EndnoteCharacters"/>
          <w:rStyle w:val="EndnoteAnchor"/>
          <w:rFonts w:cs="Verdana" w:ascii="Verdana" w:hAnsi="Verdana"/>
          <w:color w:val="333333"/>
          <w:sz w:val="28"/>
          <w:szCs w:val="28"/>
        </w:rPr>
        <w:endnoteReference w:id="145"/>
      </w:r>
      <w:r>
        <w:rPr>
          <w:rFonts w:cs="Verdana" w:ascii="Verdana" w:hAnsi="Verdana"/>
          <w:color w:val="333333"/>
          <w:sz w:val="28"/>
          <w:szCs w:val="28"/>
        </w:rPr>
        <w:t>; nếu quá,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Y nặng (y dày): y chống lạnh.</w:t>
        <w:br/>
        <w:br/>
        <w:t>Y: có mười loại như trên.</w:t>
        <w:br/>
        <w:br/>
        <w:t>Khi tỳ-kheo-ni mong cầu y dày, nhiều nhất là 16 điều. Nếu tỳ-kheo-ni mong cầu y dày, trị giá quá 4 trương điệp, ni-tát-kỳ ba-dật-đề.</w:t>
        <w:br/>
        <w:br/>
        <w:t>Ni-tát-kỳ này nên xả cho Tăng, như trên. Xả y rồi phải sám hối, cũng như trên.</w:t>
        <w:br/>
        <w:br/>
        <w:t>Tăng phải trả y lại cho tỳ-kheo-ni kia bằng pháp bạch nhị yết-ma, như trên. Nếu Tăng không trả lại, hoặc thọ làm năm y, cho đến thường xuyên dùng, tất cả đều phạm đột-kiết-la, như trên.</w:t>
        <w:br/>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Tỳ-kheo, đột-kiết-la. Thức-xoa-ma-na, sa-di, sa-di-ni, đột-kiết-la. Đó gọi là phạm.</w:t>
        <w:br/>
        <w:br/>
        <w:t>Sự không phạm: Đòi hỏi y bằng bốn trương điệp, hoặc ít hơn; hoặc xin nơi người xuất gia; hoặc người kia vì mình xin, mình vì người kia xin; hoặc không xin mà được; thảy đều không phạm.</w:t>
        <w:br/>
        <w:b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ĐIỀU 30</w:t>
      </w:r>
      <w:r>
        <w:rPr>
          <w:rStyle w:val="EndnoteCharacters"/>
          <w:rStyle w:val="EndnoteAnchor"/>
          <w:rFonts w:cs="Verdana" w:ascii="Verdana" w:hAnsi="Verdana"/>
          <w:b/>
          <w:color w:val="333333"/>
          <w:sz w:val="28"/>
          <w:szCs w:val="28"/>
        </w:rPr>
        <w:endnoteReference w:id="146"/>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A. DUYÊN KHỞI</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Một thời, đức Bà-già-bà ở tại Tỳ-xá-ly. Bấy giờ, Lê-xa Tỳ-xá-ly có nhơn duyên cần lấy tài vật từ một cư sĩ nọ. Có một tỳ-kheo-ni tên là Ca-la thường tới lui nhà này, xem như một đàn-việt. Lê-xa nói với tỳ-kheo-ni Ca-la:</w:t>
        <w:br/>
        <w:br/>
        <w:t>«A-di, cô có thể vì tôi thu xếp chuyện tài vật này được không?»</w:t>
        <w:br/>
        <w:br/>
        <w:t>Cô ni trả lời:</w:t>
        <w:br/>
        <w:br/>
        <w:t>«Được.»</w:t>
        <w:br/>
        <w:br/>
        <w:t>Sau khi thu xếp tài vật xong, nhận được tài vật rồi, Lê-xa vui vẻ nói:</w:t>
        <w:br/>
        <w:br/>
        <w:t>«A-di, cô cần thứ gì?»</w:t>
        <w:br/>
        <w:br/>
        <w:t>Cô ni nói:</w:t>
        <w:br/>
        <w:br/>
        <w:t>«Thôi, như thế là cúng dường tôi rồi!»</w:t>
        <w:br/>
        <w:br/>
        <w:t>Lê-xa lại nói:</w:t>
        <w:br/>
        <w:br/>
        <w:t>«Cần gì, sư cô cứ nói.»</w:t>
        <w:br/>
        <w:br/>
        <w:t>Cô ni nói:</w:t>
        <w:br/>
        <w:br/>
        <w:t>«Thôi, giả sử tôi có cần đi nữa, ông cũng không thể cho.»</w:t>
        <w:br/>
        <w:br/>
        <w:t>Lê-xa lại nói:</w:t>
        <w:br/>
        <w:br/>
        <w:t>«Tôi sẽ cho chứ không phải không cho. Cô cứ nói.»</w:t>
        <w:br/>
        <w:br/>
        <w:t>Cô ni liền chỉ nơi chiếc y nhẹ (mỏng) trị giá năm trăm trương điệp nói:</w:t>
        <w:br/>
        <w:br/>
        <w:t>«Tôi cần tấm y (vải) như vậy.»</w:t>
        <w:br/>
        <w:br/>
        <w:t>Cư sĩ đều cơ hiềm, nói:</w:t>
        <w:br/>
        <w:br/>
        <w:t>«Tỳ-kheo-ni này thọ nhận không biết nhàm chán,. Bên ngoài tự xưng là tôi biết chánh pháp. Như vậy có gì là chánh pháp? Sao lại đòi y mỏng với giá năm trăm trương điệp? Dù đàn-việt có cúng cũng phải biết đủ chứ!»</w:t>
        <w:br/>
        <w:br/>
        <w:t>Lê-xa đem chiếc y trao cho cô ni và nói như vầy:</w:t>
        <w:br/>
        <w:br/>
        <w:t>«Vừa rồi, nếu tôi tự thu xếp công việc thì đâu có mất chiếc y này!»</w:t>
        <w:br/>
        <w:br/>
        <w:t>Bấy giờ, lại có tỳ-kheo-ni Bạt-đà Ca-tỳ-la cũng đến nhà bà con, an tọa nơi chỗ ngồi. Các cư sĩ hỏi:</w:t>
        <w:br/>
        <w:br/>
        <w:t>«A-di cần thứ gì?»</w:t>
        <w:br/>
        <w:br/>
        <w:t>Cô ni nói:</w:t>
        <w:br/>
        <w:br/>
        <w:t>«Thôi, như thế cũng là cúng dường cho tôi rồi.»</w:t>
        <w:br/>
        <w:br/>
        <w:t>Người cư sĩ lại nói:</w:t>
        <w:br/>
        <w:br/>
        <w:t>«Cần thứ gì xin cứ nói.»</w:t>
        <w:br/>
        <w:br/>
        <w:t>Cô ni nói:</w:t>
        <w:br/>
        <w:br/>
        <w:t>«Thôi, nói làm gì. Giả sử tôi có cần gì đi nữa, thì ông cũng không thể cho.»</w:t>
        <w:br/>
        <w:br/>
        <w:t>Cư sĩ nói:</w:t>
        <w:br/>
        <w:br/>
        <w:t>«Tôi sẽ cho chứ không phải không cho. Nhưng cứ nói muốn cần cái gì.»</w:t>
        <w:br/>
        <w:br/>
        <w:t>Cô ni liền chỉ nơi chiếc y mỏng, trị giá năm trăm trương điệp và nói:</w:t>
        <w:br/>
        <w:br/>
        <w:t>«Tôi cần chiếc y này.»</w:t>
        <w:br/>
        <w:br/>
        <w:t>Cư sĩ kia cơ hiềm nói:</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y thọ nhận không biết nhàm chán. Bên ngoài tự xưng là tôi biết chánh pháp. Như vậy có gì là chánh pháp? Sao lại đòi y mỏng với giá năm trăm trương điệp? Dù đàn-việt có cúng cũng phải biết đủ chứ!»</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Cư sĩ đem chiếc y trao và nói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y dùng chiếc y quý giá này để làm gì?»</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Bấy giờ, có các tỳ-kheo-ni nghe, trong đó có vị thiểu dục tri túc sống hạnh đầu-đà, ưa học giới, biết tàm quý, hiềm trách hai tỳ-kheo-ni Ca-la và Bạt-đà Ca-tỳ-la rằng: ‹Sao các cô lại đến cư sĩ đòi chiếc y mỏng trị giá năm trăm trương điệp?›</w:t>
        <w:br/>
        <w:br/>
        <w:t>Bấy giờ các tỳ-kheo-ni đến bạch với các tỳ-kheo. Các tỳ-kheo đến bạch lên đức Thế tôn. Đức Thế tôn dùng nhơn duyên này tập hợp Tăng tỳ-kheo, quở trách tỳ-kheo-ni Ca-la và Bạt-đà Ca-tỳ-la rằ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hai cô lại đến cư sĩ đòi chiếc y mỏng trị giá năm trăm trương điệp?»</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Đức Thế tôn dùng vô số phương tiện quở trách rồi bảo các tỳ-kheo:</w:t>
        <w:br/>
        <w:br/>
        <w:t>«Hai tỳ-kheo-ni Ca-la và Bạt-đà Ca-tỳ-la này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Muốn nói giới nên nói như vầy:</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ào, muốn xin y nhẹ (mỏng)</w:t>
      </w:r>
      <w:r>
        <w:rPr>
          <w:rStyle w:val="EndnoteCharacters"/>
          <w:rStyle w:val="EndnoteAnchor"/>
          <w:rFonts w:cs="Verdana" w:ascii="Verdana" w:hAnsi="Verdana"/>
          <w:color w:val="333333"/>
          <w:sz w:val="28"/>
          <w:szCs w:val="28"/>
        </w:rPr>
        <w:endnoteReference w:id="147"/>
      </w:r>
      <w:r>
        <w:rPr>
          <w:rFonts w:cs="Verdana" w:ascii="Verdana" w:hAnsi="Verdana"/>
          <w:color w:val="333333"/>
          <w:sz w:val="28"/>
          <w:szCs w:val="28"/>
        </w:rPr>
        <w:t>, giá tối đa là hai trương điệp rưỡi</w:t>
      </w:r>
      <w:r>
        <w:rPr>
          <w:rStyle w:val="EndnoteCharacters"/>
          <w:rStyle w:val="EndnoteAnchor"/>
          <w:rFonts w:cs="Verdana" w:ascii="Verdana" w:hAnsi="Verdana"/>
          <w:color w:val="333333"/>
          <w:sz w:val="28"/>
          <w:szCs w:val="28"/>
        </w:rPr>
        <w:endnoteReference w:id="148"/>
      </w:r>
      <w:r>
        <w:rPr>
          <w:rFonts w:cs="Verdana" w:ascii="Verdana" w:hAnsi="Verdana"/>
          <w:color w:val="333333"/>
          <w:sz w:val="28"/>
          <w:szCs w:val="28"/>
        </w:rPr>
        <w:t>; nếu quá, ni-tát-kỳ ba-dật-đề.</w:t>
      </w:r>
    </w:p>
    <w:p>
      <w:pPr>
        <w:pStyle w:val="Normal"/>
        <w:jc w:val="center"/>
        <w:rPr>
          <w:sz w:val="28"/>
          <w:szCs w:val="28"/>
        </w:rPr>
      </w:pPr>
      <w:r>
        <w:rPr>
          <w:sz w:val="28"/>
          <w:szCs w:val="28"/>
        </w:rPr>
        <w:t>---o0o---</w:t>
      </w:r>
    </w:p>
    <w:p>
      <w:pPr>
        <w:pStyle w:val="NormalWeb"/>
        <w:spacing w:lineRule="atLeast" w:line="320"/>
        <w:jc w:val="center"/>
        <w:rPr>
          <w:rFonts w:ascii="Verdana" w:hAnsi="Verdana" w:cs="Verdana"/>
          <w:b/>
          <w:b/>
          <w:color w:val="333333"/>
          <w:sz w:val="28"/>
          <w:szCs w:val="28"/>
        </w:rPr>
      </w:pPr>
      <w:r>
        <w:rPr>
          <w:rFonts w:cs="Verdana" w:ascii="Verdana" w:hAnsi="Verdana"/>
          <w:b/>
          <w:color w:val="333333"/>
          <w:sz w:val="28"/>
          <w:szCs w:val="28"/>
        </w:rPr>
        <w:t>B. GIỚI TƯỚNG</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ni: nghĩa như trên.</w:t>
      </w:r>
    </w:p>
    <w:p>
      <w:pPr>
        <w:pStyle w:val="NormalWeb"/>
        <w:spacing w:lineRule="atLeast" w:line="320"/>
        <w:rPr>
          <w:rFonts w:ascii="Verdana" w:hAnsi="Verdana" w:cs="Verdana"/>
          <w:color w:val="333333"/>
          <w:sz w:val="28"/>
          <w:szCs w:val="28"/>
        </w:rPr>
      </w:pPr>
      <w:r>
        <w:rPr>
          <w:rFonts w:cs="Verdana" w:ascii="Verdana" w:hAnsi="Verdana"/>
          <w:color w:val="333333"/>
          <w:sz w:val="28"/>
          <w:szCs w:val="28"/>
        </w:rPr>
        <w:t>Y nhẹ (mỏng): y chống nóng.</w:t>
        <w:br/>
        <w:br/>
        <w:t>Y: có mười loại như trên.</w:t>
        <w:br/>
        <w:br/>
        <w:t>Nếu tỳ-kheo-ni xin y mỏng, nhiều nhất là mười điều. Nếu tỳ-kheo-ni xin y mỏng quá 2,5 trương điệp, ni-tát-kỳ ba-dật-đề.</w:t>
        <w:br/>
        <w:br/>
        <w:t>Ni-tát-kỳ này phải xả cho Tăng, như trên. Xả rồi phải sám hối cũng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ăng phải trả y xả này lại cho vị kia bằng pháp bạch nhị yết-ma, như trước. Nếu Tăng không trả lại, thọ làm năm y, ... cho đến làm phi y, hay dùng mặc mãi, tất cả đều phạm đột-kiết-la, như trên.</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Tỳ-kheo, đột-kiết-la. Thức-xoa-ma-na, sa-di, sa-di-ni đột-kiết-la, như vậy gọi là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Sự không phạm: Xin y mỏng với mức 2,5 trương điệp, hoặc dưới 2,5 trương điệp; hoặc đến người xuất gia xin; hoặc mình vì người xin, người vì mình xin, hay không xin mà được; thảy đều không phạm.</w:t>
      </w:r>
    </w:p>
    <w:p>
      <w:pPr>
        <w:pStyle w:val="NormalWeb"/>
        <w:spacing w:lineRule="atLeast" w:line="320"/>
        <w:jc w:val="both"/>
        <w:rPr>
          <w:rFonts w:ascii="Verdana" w:hAnsi="Verdana" w:cs="Verdana"/>
          <w:color w:val="333333"/>
          <w:sz w:val="28"/>
          <w:szCs w:val="28"/>
        </w:rPr>
      </w:pPr>
      <w:r>
        <w:rPr>
          <w:rFonts w:cs="Verdana" w:ascii="Verdana" w:hAnsi="Verdana"/>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1"/>
        <w:jc w:val="center"/>
        <w:rPr>
          <w:color w:val="333333"/>
        </w:rPr>
      </w:pPr>
      <w:bookmarkStart w:id="60" w:name="__RefHeading___Toc284269442"/>
      <w:r>
        <w:rPr/>
        <w:t>CHƯƠNG IV - BA-DẬT-ĐỀ</w:t>
      </w:r>
      <w:bookmarkEnd w:id="60"/>
      <w:r>
        <w:rPr/>
        <w:br/>
      </w:r>
    </w:p>
    <w:p>
      <w:pPr>
        <w:pStyle w:val="Heading2"/>
        <w:jc w:val="center"/>
        <w:rPr>
          <w:rStyle w:val="Applestylespan"/>
          <w:rFonts w:ascii="Verdana" w:hAnsi="Verdana" w:cs="Verdana"/>
          <w:color w:val="333333"/>
        </w:rPr>
      </w:pPr>
      <w:bookmarkStart w:id="61" w:name="__RefHeading___Toc284269443"/>
      <w:bookmarkEnd w:id="61"/>
      <w:r>
        <w:rPr>
          <w:rStyle w:val="Applestylespan"/>
          <w:rFonts w:cs="Verdana" w:ascii="Verdana" w:hAnsi="Verdana"/>
          <w:bCs/>
          <w:color w:val="333333"/>
        </w:rPr>
        <w:t>A - THÔNG GIỚI</w:t>
      </w:r>
      <w:r>
        <w:rPr>
          <w:rStyle w:val="EndnoteCharacters"/>
          <w:rStyle w:val="EndnoteAnchor"/>
          <w:rFonts w:cs="Verdana" w:ascii="Verdana" w:hAnsi="Verdana"/>
          <w:bCs/>
          <w:color w:val="333333"/>
        </w:rPr>
        <w:endnoteReference w:id="149"/>
      </w:r>
    </w:p>
    <w:p>
      <w:pPr>
        <w:pStyle w:val="Normal"/>
        <w:rPr>
          <w:rStyle w:val="Applestylespan"/>
          <w:rFonts w:ascii="Verdana" w:hAnsi="Verdana" w:cs="Verdana"/>
          <w:color w:val="333333"/>
          <w:sz w:val="28"/>
          <w:szCs w:val="28"/>
        </w:rPr>
      </w:pPr>
      <w:r>
        <w:rPr/>
      </w:r>
    </w:p>
    <w:p>
      <w:pPr>
        <w:pStyle w:val="Normal"/>
        <w:rPr>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Ni-câu-luật, Thích-súy-sấu, nước Ca-duy-la-vệ. Bấy giờ, đức Thế tôn dùng những nhơn duyên này (như Tăng) tập hợp Tăng tỳ-kheo, bảo:</w:t>
      </w:r>
      <w:r>
        <w:rPr>
          <w:rFonts w:cs="Verdana" w:ascii="Verdana" w:hAnsi="Verdana"/>
          <w:color w:val="333333"/>
          <w:sz w:val="28"/>
          <w:szCs w:val="28"/>
        </w:rPr>
        <w:br/>
        <w:br/>
      </w:r>
      <w:r>
        <w:rPr>
          <w:rStyle w:val="Applestylespan"/>
          <w:rFonts w:cs="Verdana" w:ascii="Verdana" w:hAnsi="Verdana"/>
          <w:color w:val="333333"/>
          <w:sz w:val="28"/>
          <w:szCs w:val="28"/>
        </w:rPr>
        <w:t>«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ố ý nói dối, ba-dật-đề.*</w:t>
      </w:r>
      <w:r>
        <w:rPr>
          <w:rStyle w:val="EndnoteCharacters"/>
          <w:rStyle w:val="EndnoteAnchor"/>
          <w:rFonts w:cs="Verdana" w:ascii="Verdana" w:hAnsi="Verdana"/>
          <w:color w:val="333333"/>
          <w:sz w:val="28"/>
          <w:szCs w:val="28"/>
        </w:rPr>
        <w:endnoteReference w:id="150"/>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w:t>
      </w:r>
    </w:p>
    <w:p>
      <w:pPr>
        <w:pStyle w:val="Normal"/>
        <w:jc w:val="center"/>
        <w:rPr>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lời mạ nhục, ba-dật-đề.*</w:t>
      </w:r>
      <w:r>
        <w:rPr>
          <w:rStyle w:val="EndnoteCharacters"/>
          <w:rStyle w:val="EndnoteAnchor"/>
          <w:rFonts w:cs="Verdana" w:ascii="Verdana" w:hAnsi="Verdana"/>
          <w:color w:val="333333"/>
          <w:sz w:val="28"/>
          <w:szCs w:val="28"/>
        </w:rPr>
        <w:endnoteReference w:id="151"/>
      </w:r>
      <w:r>
        <w:rPr>
          <w:rFonts w:cs="Verdana" w:ascii="Verdana" w:hAnsi="Verdana"/>
          <w:color w:val="333333"/>
          <w:sz w:val="28"/>
          <w:szCs w:val="28"/>
        </w:rPr>
        <w:b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lời hai lưỡi, (ly gián), ba-dật-đề.*</w:t>
      </w:r>
      <w:r>
        <w:rPr>
          <w:rStyle w:val="EndnoteCharacters"/>
          <w:rStyle w:val="EndnoteAnchor"/>
          <w:rFonts w:cs="Verdana" w:ascii="Verdana" w:hAnsi="Verdana"/>
          <w:color w:val="333333"/>
          <w:sz w:val="28"/>
          <w:szCs w:val="28"/>
        </w:rPr>
        <w:endnoteReference w:id="152"/>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ủ đêm chung nhà với người nam, ba-dật-đề.*</w:t>
      </w:r>
      <w:r>
        <w:rPr>
          <w:rStyle w:val="EndnoteCharacters"/>
          <w:rStyle w:val="EndnoteAnchor"/>
          <w:rFonts w:cs="Verdana" w:ascii="Verdana" w:hAnsi="Verdana"/>
          <w:color w:val="333333"/>
          <w:sz w:val="28"/>
          <w:szCs w:val="28"/>
        </w:rPr>
        <w:endnoteReference w:id="153"/>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ủ đêm chung nhà với người nữ chưa thọ đại giới, quá ba đêm, ba-dật-đề.*</w:t>
      </w:r>
      <w:r>
        <w:rPr>
          <w:rStyle w:val="EndnoteCharacters"/>
          <w:rStyle w:val="EndnoteAnchor"/>
          <w:rFonts w:cs="Verdana" w:ascii="Verdana" w:hAnsi="Verdana"/>
          <w:color w:val="333333"/>
          <w:sz w:val="28"/>
          <w:szCs w:val="28"/>
        </w:rPr>
        <w:endnoteReference w:id="154"/>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ùng tụng pháp với người chưa thọ giới, ba-dật-đề.*</w:t>
      </w:r>
      <w:r>
        <w:rPr>
          <w:rStyle w:val="EndnoteCharacters"/>
          <w:rStyle w:val="EndnoteAnchor"/>
          <w:rFonts w:cs="Verdana" w:ascii="Verdana" w:hAnsi="Verdana"/>
          <w:color w:val="333333"/>
          <w:sz w:val="28"/>
          <w:szCs w:val="28"/>
        </w:rPr>
        <w:endnoteReference w:id="155"/>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7</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khác có tội thô ác, đem nói với người chưa thọ đại giới, ba-dật-đề, trừ tăng yết-ma.*</w:t>
      </w:r>
      <w:r>
        <w:rPr>
          <w:rStyle w:val="EndnoteCharacters"/>
          <w:rStyle w:val="EndnoteAnchor"/>
          <w:rFonts w:cs="Verdana" w:ascii="Verdana" w:hAnsi="Verdana"/>
          <w:color w:val="333333"/>
          <w:sz w:val="28"/>
          <w:szCs w:val="28"/>
        </w:rPr>
        <w:endnoteReference w:id="156"/>
      </w:r>
      <w:r>
        <w:rPr>
          <w:rStyle w:val="EndnoteCharacters"/>
          <w:rStyle w:val="EndnoteAnchor"/>
          <w:rFonts w:cs="Verdana" w:ascii="Verdana" w:hAnsi="Verdana"/>
          <w:color w:val="333333"/>
          <w:sz w:val="28"/>
          <w:szCs w:val="28"/>
        </w:rPr>
        <w:endnoteReference w:id="157"/>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8</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ối với người chưa thọ đại giới, mà tự nói rằng chứng ngộ pháp thượng nhơn rằng: ‹tôi biết điều ấy, tôi thấy điều ấy,› dù là sự thật, ba-dật-đề.*</w:t>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9</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pháp cho người nam quá năm, sáu lời, ba-dật-đề. Trừ có mặt người nữ có trí.*</w:t>
      </w:r>
      <w:r>
        <w:rPr>
          <w:rStyle w:val="EndnoteCharacters"/>
          <w:rStyle w:val="EndnoteAnchor"/>
          <w:rFonts w:cs="Verdana" w:ascii="Verdana" w:hAnsi="Verdana"/>
          <w:color w:val="333333"/>
          <w:sz w:val="28"/>
          <w:szCs w:val="28"/>
        </w:rPr>
        <w:endnoteReference w:id="158"/>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0</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ự tay đào đất hay bảo người đào, ba-dật-đề.*</w:t>
      </w:r>
      <w:r>
        <w:rPr>
          <w:rStyle w:val="EndnoteCharacters"/>
          <w:rStyle w:val="EndnoteAnchor"/>
          <w:rFonts w:cs="Verdana" w:ascii="Verdana" w:hAnsi="Verdana"/>
          <w:color w:val="333333"/>
          <w:sz w:val="28"/>
          <w:szCs w:val="28"/>
        </w:rPr>
        <w:endnoteReference w:id="159"/>
      </w: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1</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phá hoại mầm sống cây cỏ, ba-dật-đề.*</w:t>
      </w:r>
      <w:r>
        <w:rPr>
          <w:rStyle w:val="EndnoteCharacters"/>
          <w:rStyle w:val="EndnoteAnchor"/>
          <w:rFonts w:cs="Verdana" w:ascii="Verdana" w:hAnsi="Verdana"/>
          <w:color w:val="333333"/>
          <w:sz w:val="28"/>
          <w:szCs w:val="28"/>
        </w:rPr>
        <w:endnoteReference w:id="160"/>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2</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ố ý nói quanh và gây phiền vị khác, ba-dật-đề.*</w:t>
      </w:r>
      <w:r>
        <w:rPr>
          <w:rStyle w:val="EndnoteCharacters"/>
          <w:rStyle w:val="EndnoteAnchor"/>
          <w:rFonts w:cs="Verdana" w:ascii="Verdana" w:hAnsi="Verdana"/>
          <w:color w:val="333333"/>
          <w:sz w:val="28"/>
          <w:szCs w:val="28"/>
        </w:rPr>
        <w:endnoteReference w:id="161"/>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3</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ê bai và nói xấu ‹tri sự Tăng› ba-dật-đề.*</w:t>
      </w:r>
      <w:r>
        <w:rPr>
          <w:rStyle w:val="EndnoteCharacters"/>
          <w:rStyle w:val="EndnoteAnchor"/>
          <w:rFonts w:cs="Verdana" w:ascii="Verdana" w:hAnsi="Verdana"/>
          <w:color w:val="333333"/>
          <w:sz w:val="28"/>
          <w:szCs w:val="28"/>
        </w:rPr>
        <w:endnoteReference w:id="162"/>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4</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ang giường nằm, ghế ngồi, hoặc ngọa cụ, nệm ngồi của Tăng bày ra giữa đất trống, hoặc sai người bày. khi bỏ đi không tự mình dọn cất, không bảo người dọn cất, ba-dật-đề.*</w:t>
      </w:r>
      <w:r>
        <w:rPr>
          <w:rStyle w:val="EndnoteCharacters"/>
          <w:rStyle w:val="EndnoteAnchor"/>
          <w:rFonts w:cs="Verdana" w:ascii="Verdana" w:hAnsi="Verdana"/>
          <w:color w:val="333333"/>
          <w:sz w:val="28"/>
          <w:szCs w:val="28"/>
        </w:rPr>
        <w:endnoteReference w:id="163"/>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5</w:t>
      </w:r>
    </w:p>
    <w:p>
      <w:pPr>
        <w:pStyle w:val="Normal"/>
        <w:rPr>
          <w:rStyle w:val="Applestylespan"/>
          <w:rFonts w:ascii="Verdana" w:hAnsi="Verdana" w:cs="Verdana"/>
          <w:b/>
          <w:b/>
          <w:color w:val="333333"/>
          <w:sz w:val="28"/>
          <w:szCs w:val="28"/>
        </w:rPr>
      </w:pPr>
      <w:r>
        <w:rPr/>
      </w:r>
    </w:p>
    <w:p>
      <w:pPr>
        <w:pStyle w:val="Normal"/>
        <w:rPr>
          <w:rFonts w:ascii="Verdana" w:hAnsi="Verdana" w:cs="Verdana"/>
          <w:color w:val="333333"/>
          <w:sz w:val="28"/>
          <w:szCs w:val="28"/>
        </w:rPr>
      </w:pPr>
      <w:r>
        <w:rPr>
          <w:rStyle w:val="Applestylespan"/>
          <w:rFonts w:cs="Verdana" w:ascii="Verdana" w:hAnsi="Verdana"/>
          <w:color w:val="333333"/>
          <w:sz w:val="28"/>
          <w:szCs w:val="28"/>
        </w:rPr>
        <w:t>Tỳ-kheo-ni nào, ở trong Tăng phòng, tự mình hoặc bảo người, trải ngọa cụ của Tăng để ngồi, hoặc nằm. khi đi không tự mình dọn cất, ba-dật-đề.*</w:t>
      </w:r>
      <w:r>
        <w:rPr>
          <w:rStyle w:val="EndnoteCharacters"/>
          <w:rStyle w:val="EndnoteAnchor"/>
          <w:rFonts w:cs="Verdana" w:ascii="Verdana" w:hAnsi="Verdana"/>
          <w:color w:val="333333"/>
          <w:sz w:val="28"/>
          <w:szCs w:val="28"/>
        </w:rPr>
        <w:endnoteReference w:id="164"/>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6</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ã biết đó là chỗ nghỉ của Tỳ-kheo-ni khác, mình đến sau cố chen vào giữa trải ngọa cụ để ngủ nghỉ, với ý nghĩ rằng: ‹người kia nếu hiềm chật thì sẽ tự tránh đi chỗ khác.› hành động vì nhơn duyên ấy chứ không gì khác, chẳng phải oai nghi, ba-dật-đề.*</w:t>
      </w:r>
      <w:r>
        <w:rPr>
          <w:rStyle w:val="EndnoteCharacters"/>
          <w:rStyle w:val="EndnoteAnchor"/>
          <w:rFonts w:cs="Verdana" w:ascii="Verdana" w:hAnsi="Verdana"/>
          <w:color w:val="333333"/>
          <w:sz w:val="28"/>
          <w:szCs w:val="28"/>
        </w:rPr>
        <w:endnoteReference w:id="165"/>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7</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giận hờn, không ưa Tỳ-kheo-ni khác, tự mình lôi kéo họ ra khỏi Tăng phòng, hay bảo người khác lôi ra, ba-dật-đề.*</w:t>
      </w:r>
      <w:r>
        <w:rPr>
          <w:rStyle w:val="EndnoteCharacters"/>
          <w:rStyle w:val="EndnoteAnchor"/>
          <w:rFonts w:cs="Verdana" w:ascii="Verdana" w:hAnsi="Verdana"/>
          <w:color w:val="333333"/>
          <w:sz w:val="28"/>
          <w:szCs w:val="28"/>
        </w:rPr>
        <w:endnoteReference w:id="166"/>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18</w:t>
      </w:r>
    </w:p>
    <w:p>
      <w:pPr>
        <w:pStyle w:val="Normal"/>
        <w:rPr>
          <w:rStyle w:val="Applestylespan"/>
          <w:rFonts w:ascii="Verdana" w:hAnsi="Verdana" w:cs="Verdana"/>
          <w:b/>
          <w:b/>
          <w:color w:val="333333"/>
          <w:sz w:val="28"/>
          <w:szCs w:val="28"/>
        </w:rPr>
      </w:pPr>
      <w:r>
        <w:rPr/>
      </w:r>
    </w:p>
    <w:p>
      <w:pPr>
        <w:pStyle w:val="Normal"/>
        <w:tabs>
          <w:tab w:val="clear" w:pos="720"/>
          <w:tab w:val="left" w:pos="6300" w:leader="none"/>
        </w:tabs>
        <w:rPr>
          <w:rFonts w:ascii="Verdana" w:hAnsi="Verdana" w:cs="Verdana"/>
          <w:color w:val="333333"/>
          <w:sz w:val="28"/>
          <w:szCs w:val="28"/>
        </w:rPr>
      </w:pPr>
      <w:r>
        <w:rPr>
          <w:rStyle w:val="Applestylespan"/>
          <w:rFonts w:cs="Verdana" w:ascii="Verdana" w:hAnsi="Verdana"/>
          <w:color w:val="333333"/>
          <w:sz w:val="28"/>
          <w:szCs w:val="28"/>
        </w:rPr>
        <w:t>Tỳ-kheo-ni nào, ở trên tầng gác, nằm hay ngồi trên giường, ghế bằng chân ráp bị sút ra, ba-dật-đề.*</w:t>
      </w:r>
      <w:r>
        <w:rPr>
          <w:rStyle w:val="EndnoteCharacters"/>
          <w:rStyle w:val="EndnoteAnchor"/>
          <w:rFonts w:cs="Verdana" w:ascii="Verdana" w:hAnsi="Verdana"/>
          <w:color w:val="333333"/>
          <w:sz w:val="28"/>
          <w:szCs w:val="28"/>
        </w:rPr>
        <w:endnoteReference w:id="167"/>
      </w:r>
      <w:r>
        <w:rPr>
          <w:rStyle w:val="EndnoteCharacters"/>
          <w:rStyle w:val="EndnoteAnchor"/>
          <w:rFonts w:cs="Verdana" w:ascii="Verdana" w:hAnsi="Verdana"/>
          <w:color w:val="333333"/>
          <w:sz w:val="28"/>
          <w:szCs w:val="28"/>
        </w:rPr>
        <w:endnoteReference w:id="168"/>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9</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ước có trùng, mà tự mình dùng hoặc bảo người tưới lên bùn hoặc cỏ, ba-dật-đề.*</w:t>
      </w:r>
      <w:r>
        <w:rPr>
          <w:rStyle w:val="EndnoteCharacters"/>
          <w:rStyle w:val="EndnoteAnchor"/>
          <w:rFonts w:cs="Verdana" w:ascii="Verdana" w:hAnsi="Verdana"/>
          <w:color w:val="333333"/>
          <w:sz w:val="28"/>
          <w:szCs w:val="28"/>
        </w:rPr>
        <w:endnoteReference w:id="169"/>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0</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àm phòng xá lớn, cánh cửa, khung cửa sổ, và các đồ trang trí khác, chỉ bảo người lợp tranh, ngang bằng hai, ba lớp. nếu quá, ba-dật-đề.*</w:t>
      </w:r>
      <w:r>
        <w:rPr>
          <w:rStyle w:val="EndnoteCharacters"/>
          <w:rStyle w:val="EndnoteAnchor"/>
          <w:rFonts w:cs="Verdana" w:ascii="Verdana" w:hAnsi="Verdana"/>
          <w:color w:val="333333"/>
          <w:sz w:val="28"/>
          <w:szCs w:val="28"/>
        </w:rPr>
        <w:endnoteReference w:id="170"/>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1</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ại trú xứ chỉ cúng một bữa ăn, Tỳ-kheo-ni không bệnh nên ăn một bữa, nếu thọ nhận quá, ba-dật-đề.*</w:t>
      </w:r>
      <w:r>
        <w:rPr>
          <w:rStyle w:val="EndnoteCharacters"/>
          <w:rStyle w:val="EndnoteAnchor"/>
          <w:rFonts w:cs="Verdana" w:ascii="Verdana" w:hAnsi="Verdana"/>
          <w:color w:val="333333"/>
          <w:sz w:val="28"/>
          <w:szCs w:val="28"/>
        </w:rPr>
        <w:endnoteReference w:id="171"/>
      </w: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2</w:t>
      </w:r>
    </w:p>
    <w:p>
      <w:pPr>
        <w:pStyle w:val="Normal"/>
        <w:rPr>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ăn riêng chúng, ba-dật-đề. Trừ các trường hợp khác là khi bệnh, thời gian may y, thời gian thí y, khi đi đường, khi đi thuyền, khi đại hội, khi sa-môn thí thực. Đó là các trường hợp khác.*</w:t>
      </w:r>
      <w:r>
        <w:rPr>
          <w:rStyle w:val="EndnoteCharacters"/>
          <w:rStyle w:val="EndnoteAnchor"/>
          <w:rFonts w:cs="Verdana" w:ascii="Verdana" w:hAnsi="Verdana"/>
          <w:color w:val="333333"/>
          <w:sz w:val="28"/>
          <w:szCs w:val="28"/>
        </w:rPr>
        <w:endnoteReference w:id="172"/>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3</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ến nhà đàn-việt, được ân cần cúng thức ăn, bánh, bột. Tỳ-kheo-ni cần thì nhận hai ba bát, mang về trong chùa, nên chia cho các Tỳ-kheo-ni khác cùng ăn. nếu Tỳ-kheo-ni không bệnh, nhận quá ba bát đem về trong chùa, không chia cho các Tỳ-kheo-ni khác ăn, ba-dật-đề.*</w:t>
      </w:r>
      <w:r>
        <w:rPr>
          <w:rStyle w:val="EndnoteCharacters"/>
          <w:rStyle w:val="EndnoteAnchor"/>
          <w:rFonts w:cs="Verdana" w:ascii="Verdana" w:hAnsi="Verdana"/>
          <w:color w:val="333333"/>
          <w:sz w:val="28"/>
          <w:szCs w:val="28"/>
        </w:rPr>
        <w:endnoteReference w:id="173"/>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4</w:t>
      </w:r>
    </w:p>
    <w:p>
      <w:pPr>
        <w:pStyle w:val="Normal"/>
        <w:rPr>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ăn phi thời, ba-dật-đề.*</w:t>
      </w:r>
      <w:r>
        <w:rPr>
          <w:rStyle w:val="EndnoteCharacters"/>
          <w:rStyle w:val="EndnoteAnchor"/>
          <w:rFonts w:cs="Verdana" w:ascii="Verdana" w:hAnsi="Verdana"/>
          <w:color w:val="333333"/>
          <w:sz w:val="28"/>
          <w:szCs w:val="28"/>
        </w:rPr>
        <w:endnoteReference w:id="174"/>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5</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ăn thức ăn thừa cách đêm, ba-dật-đề.*</w:t>
      </w:r>
      <w:r>
        <w:rPr>
          <w:rStyle w:val="EndnoteCharacters"/>
          <w:rStyle w:val="EndnoteAnchor"/>
          <w:rFonts w:cs="Verdana" w:ascii="Verdana" w:hAnsi="Verdana"/>
          <w:color w:val="333333"/>
          <w:sz w:val="28"/>
          <w:szCs w:val="28"/>
        </w:rPr>
        <w:endnoteReference w:id="175"/>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6</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thọ nhận thức ăn và thuốc mà đưa vào miệng, ba-dật-đề. trừ nước và tăm.*</w:t>
      </w:r>
      <w:r>
        <w:rPr>
          <w:rStyle w:val="EndnoteCharacters"/>
          <w:rStyle w:val="EndnoteAnchor"/>
          <w:rFonts w:cs="Verdana" w:ascii="Verdana" w:hAnsi="Verdana"/>
          <w:color w:val="333333"/>
          <w:sz w:val="28"/>
          <w:szCs w:val="28"/>
        </w:rPr>
        <w:endnoteReference w:id="176"/>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7</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ước đã nhận lời mời rồi, nhưng trước hay sau bữa ăn đi đến nhà người khác mà không dặn lại tỳ-kheo-ni khác, ba-dật-đề. Trừ trường hợp đặc biệt là khi bệnh, thời gian may y, thời gian thí y. Đó là trường hợp đặc biệt.*</w:t>
      </w:r>
      <w:r>
        <w:rPr>
          <w:rStyle w:val="EndnoteCharacters"/>
          <w:rStyle w:val="EndnoteAnchor"/>
          <w:rFonts w:cs="Verdana" w:ascii="Verdana" w:hAnsi="Verdana"/>
          <w:color w:val="333333"/>
          <w:sz w:val="28"/>
          <w:szCs w:val="28"/>
        </w:rPr>
        <w:endnoteReference w:id="177"/>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8</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ong nhà ăn, có vật quý mà cố ngồi nán, ba-dật-đề.*</w:t>
      </w:r>
      <w:r>
        <w:rPr>
          <w:rStyle w:val="EndnoteCharacters"/>
          <w:rStyle w:val="EndnoteAnchor"/>
          <w:rFonts w:cs="Verdana" w:ascii="Verdana" w:hAnsi="Verdana"/>
          <w:color w:val="333333"/>
          <w:sz w:val="28"/>
          <w:szCs w:val="28"/>
        </w:rPr>
        <w:endnoteReference w:id="178"/>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29</w:t>
      </w:r>
    </w:p>
    <w:p>
      <w:pPr>
        <w:pStyle w:val="Normal"/>
        <w:rPr>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trong nhà ăn, có vật quý mà cố ngồi nán, ba-dật-đề.*</w:t>
      </w:r>
      <w:r>
        <w:rPr>
          <w:rStyle w:val="EndnoteCharacters"/>
          <w:rStyle w:val="EndnoteAnchor"/>
          <w:rFonts w:cs="Verdana" w:ascii="Verdana" w:hAnsi="Verdana"/>
          <w:color w:val="333333"/>
          <w:sz w:val="28"/>
          <w:szCs w:val="28"/>
        </w:rPr>
        <w:endnoteReference w:id="179"/>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0</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ột mình ngồi với người nam tại chỗ trống, ba-dật-đề.*</w:t>
      </w:r>
      <w:r>
        <w:rPr>
          <w:rStyle w:val="EndnoteCharacters"/>
          <w:rStyle w:val="EndnoteAnchor"/>
          <w:rFonts w:cs="Verdana" w:ascii="Verdana" w:hAnsi="Verdana"/>
          <w:color w:val="333333"/>
          <w:sz w:val="28"/>
          <w:szCs w:val="28"/>
        </w:rPr>
        <w:endnoteReference w:id="180"/>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1</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với tỳ-kheo-ni khác như vầy: ‹Đại tỷ, hãy cùng tôi vào xóm làng, tôi sẽ cung cấp thức ăn cho cô.› Tỳ-kheo-ni kia cuối cùng, không nhờ ai cung cấp cho tỳ-kheo-ni này, lại nói như vầy: ‹Đại tỷ hãy đi chỗ khác, tôi không thích nói chuyện hay ngồi cùng chỗ với cô. Tôi thích ngồi một mình, nói chuyện một mình.› Chỉ với mục đích ấy chứ không gì khác, là cố tình đuổi đi, ba-dật-đề.*</w:t>
      </w:r>
      <w:r>
        <w:rPr>
          <w:rStyle w:val="EndnoteCharacters"/>
          <w:rStyle w:val="EndnoteAnchor"/>
          <w:rFonts w:cs="Verdana" w:ascii="Verdana" w:hAnsi="Verdana"/>
          <w:color w:val="333333"/>
          <w:sz w:val="28"/>
          <w:szCs w:val="28"/>
        </w:rPr>
        <w:endnoteReference w:id="181"/>
      </w:r>
    </w:p>
    <w:p>
      <w:pPr>
        <w:pStyle w:val="Normal"/>
        <w:jc w:val="center"/>
        <w:rPr>
          <w:sz w:val="28"/>
          <w:szCs w:val="28"/>
        </w:rPr>
      </w:pPr>
      <w:r>
        <w:rPr>
          <w:rFonts w:cs="Verdana" w:ascii="Verdana" w:hAnsi="Verdana"/>
          <w:color w:val="333333"/>
          <w:sz w:val="28"/>
          <w:szCs w:val="28"/>
        </w:rPr>
        <w:br/>
        <w:br/>
      </w: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2</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được thỉnh cầu thọ nhận thuốc bốn tháng, tỳ-kheo-ni không bệnh nên thọ. Nếu quá hạn mà nhận, ba-dật-đề. trừ trường hợp thỉnh thường xuyên, thỉnh tiếp tục, thỉnh chia phần, thỉnh suốt đời.*</w:t>
      </w:r>
      <w:r>
        <w:rPr>
          <w:rStyle w:val="EndnoteCharacters"/>
          <w:rStyle w:val="EndnoteAnchor"/>
          <w:rFonts w:cs="Verdana" w:ascii="Verdana" w:hAnsi="Verdana"/>
          <w:color w:val="333333"/>
          <w:sz w:val="28"/>
          <w:szCs w:val="28"/>
        </w:rPr>
        <w:endnoteReference w:id="182"/>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3</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i xem quân trận, ba-dật-đề. Trừ có nhơn duyên hợp thời.*</w:t>
      </w:r>
      <w:r>
        <w:rPr>
          <w:rStyle w:val="EndnoteCharacters"/>
          <w:rStyle w:val="EndnoteAnchor"/>
          <w:rFonts w:cs="Verdana" w:ascii="Verdana" w:hAnsi="Verdana"/>
          <w:color w:val="333333"/>
          <w:sz w:val="28"/>
          <w:szCs w:val="28"/>
        </w:rPr>
        <w:endnoteReference w:id="183"/>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4</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nhân duyên được phép đến trong quân trại, ngủ lại hai, ba đêm. nếu quá, ba-dật-đề.*</w:t>
      </w:r>
      <w:r>
        <w:rPr>
          <w:rStyle w:val="EndnoteCharacters"/>
          <w:rStyle w:val="EndnoteAnchor"/>
          <w:rFonts w:cs="Verdana" w:ascii="Verdana" w:hAnsi="Verdana"/>
          <w:color w:val="333333"/>
          <w:sz w:val="28"/>
          <w:szCs w:val="28"/>
        </w:rPr>
        <w:endnoteReference w:id="184"/>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5</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ủ trong quân trại hai, ba đêm, hoặc khi xem quân đội diễn tập, hoặc xem thế lực quân đội, quân voi, quân ngựa, ba-dật-đề.*</w:t>
      </w:r>
      <w:r>
        <w:rPr>
          <w:rStyle w:val="EndnoteCharacters"/>
          <w:rStyle w:val="EndnoteAnchor"/>
          <w:rFonts w:cs="Verdana" w:ascii="Verdana" w:hAnsi="Verdana"/>
          <w:color w:val="333333"/>
          <w:sz w:val="28"/>
          <w:szCs w:val="28"/>
        </w:rPr>
        <w:endnoteReference w:id="185"/>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6</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uống rượu, ba-dật-đề.*</w:t>
      </w:r>
      <w:r>
        <w:rPr>
          <w:rStyle w:val="EndnoteCharacters"/>
          <w:rStyle w:val="EndnoteAnchor"/>
          <w:rFonts w:cs="Verdana" w:ascii="Verdana" w:hAnsi="Verdana"/>
          <w:color w:val="333333"/>
          <w:sz w:val="28"/>
          <w:szCs w:val="28"/>
        </w:rPr>
        <w:endnoteReference w:id="186"/>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7</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ùa giỡn trong nước, ba-dật-đề.*</w:t>
      </w:r>
      <w:r>
        <w:rPr>
          <w:rStyle w:val="EndnoteCharacters"/>
          <w:rStyle w:val="EndnoteAnchor"/>
          <w:rFonts w:cs="Verdana" w:ascii="Verdana" w:hAnsi="Verdana"/>
          <w:color w:val="333333"/>
          <w:sz w:val="28"/>
          <w:szCs w:val="28"/>
        </w:rPr>
        <w:endnoteReference w:id="187"/>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pPr>
      <w:r>
        <w:rPr>
          <w:rStyle w:val="Applestylespan"/>
          <w:rFonts w:cs="Verdana" w:ascii="Verdana" w:hAnsi="Verdana"/>
          <w:b/>
          <w:color w:val="333333"/>
          <w:sz w:val="28"/>
          <w:szCs w:val="28"/>
        </w:rPr>
        <w:t>ĐIỀU 38</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ngón tay thọc lét tỳ-kheo-ni khác, ba-dật-đề.*</w:t>
      </w:r>
      <w:r>
        <w:rPr>
          <w:rStyle w:val="EndnoteCharacters"/>
          <w:rStyle w:val="EndnoteAnchor"/>
          <w:rFonts w:cs="Verdana" w:ascii="Verdana" w:hAnsi="Verdana"/>
          <w:color w:val="333333"/>
          <w:sz w:val="28"/>
          <w:szCs w:val="28"/>
        </w:rPr>
        <w:endnoteReference w:id="188"/>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39</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nhận lời can gián, ba-dật-đề.*</w:t>
      </w:r>
      <w:r>
        <w:rPr>
          <w:rStyle w:val="EndnoteCharacters"/>
          <w:rStyle w:val="EndnoteAnchor"/>
          <w:rFonts w:cs="Verdana" w:ascii="Verdana" w:hAnsi="Verdana"/>
          <w:color w:val="333333"/>
          <w:sz w:val="28"/>
          <w:szCs w:val="28"/>
        </w:rPr>
        <w:endnoteReference w:id="189"/>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0</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ọa nạt tỳ-kheo-ni khác, ba-dật-đề.*</w:t>
      </w:r>
      <w:r>
        <w:rPr>
          <w:rStyle w:val="EndnoteCharacters"/>
          <w:rStyle w:val="EndnoteAnchor"/>
          <w:rFonts w:cs="Verdana" w:ascii="Verdana" w:hAnsi="Verdana"/>
          <w:color w:val="333333"/>
          <w:sz w:val="28"/>
          <w:szCs w:val="28"/>
        </w:rPr>
        <w:endnoteReference w:id="190"/>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1</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mỗi nửa tháng tắm một lần, tỳ-kheo-ni không bệnh nên thọ trì. Nếu quá, ba-dật-đề. Trừ trường hợp đặc biệt là thời gian nóng, khi bệnh, khi làm việc, khi gió lớn và mưa, khi đi xa về. Đó là trường hợp đặc biệt.*</w:t>
      </w:r>
      <w:r>
        <w:rPr>
          <w:rStyle w:val="EndnoteCharacters"/>
          <w:rStyle w:val="EndnoteAnchor"/>
          <w:rFonts w:cs="Verdana" w:ascii="Verdana" w:hAnsi="Verdana"/>
          <w:color w:val="333333"/>
          <w:sz w:val="28"/>
          <w:szCs w:val="28"/>
        </w:rPr>
        <w:endnoteReference w:id="191"/>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2</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bệnh mà cố ý nhóm lửa nơi đất trống để sưởi ấm, hoặc bảo người nhóm, ba-dật-đề. Trừ trường hợp đặc biệt.*</w:t>
      </w:r>
      <w:r>
        <w:rPr>
          <w:rStyle w:val="EndnoteCharacters"/>
          <w:rStyle w:val="EndnoteAnchor"/>
          <w:rFonts w:cs="Verdana" w:ascii="Verdana" w:hAnsi="Verdana"/>
          <w:color w:val="333333"/>
          <w:sz w:val="28"/>
          <w:szCs w:val="28"/>
        </w:rPr>
        <w:endnoteReference w:id="192"/>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3</w:t>
      </w:r>
    </w:p>
    <w:p>
      <w:pPr>
        <w:pStyle w:val="Normal"/>
        <w:tabs>
          <w:tab w:val="clear" w:pos="720"/>
          <w:tab w:val="left" w:pos="3600" w:leader="none"/>
        </w:tabs>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Tỳ-kheo-ni nào, dấu y bát, tọa cụ, ống đựng kim của tỳ-kheo-ni khác; tự mình dấu, hoặc bảo người dấu, dù chỉ giỡn chơi, ba-dật-đề.* </w:t>
      </w:r>
      <w:r>
        <w:rPr>
          <w:rStyle w:val="EndnoteCharacters"/>
          <w:rStyle w:val="EndnoteAnchor"/>
          <w:rFonts w:cs="Verdana" w:ascii="Verdana" w:hAnsi="Verdana"/>
          <w:color w:val="333333"/>
          <w:sz w:val="28"/>
          <w:szCs w:val="28"/>
        </w:rPr>
        <w:endnoteReference w:id="193"/>
      </w:r>
      <w:r>
        <w:rPr>
          <w:rStyle w:val="EndnoteCharacters"/>
          <w:rStyle w:val="EndnoteAnchor"/>
          <w:rFonts w:cs="Verdana" w:ascii="Verdana" w:hAnsi="Verdana"/>
          <w:color w:val="333333"/>
          <w:sz w:val="28"/>
          <w:szCs w:val="28"/>
        </w:rPr>
        <w:endnoteReference w:id="194"/>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4</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Tỳ-kheo-ni nào, đã tịnh thí y cho tỳ-kheo, Tỳ-kheo-ni, thức-xoa-ma-na, sa-di, sa-di-ni, về sau không hỏi chủ mà lấy lại dùng, ba-dật-đề.* </w:t>
      </w:r>
      <w:r>
        <w:rPr>
          <w:rStyle w:val="EndnoteCharacters"/>
          <w:rStyle w:val="EndnoteAnchor"/>
          <w:rFonts w:cs="Verdana" w:ascii="Verdana" w:hAnsi="Verdana"/>
          <w:color w:val="333333"/>
          <w:sz w:val="28"/>
          <w:szCs w:val="28"/>
        </w:rPr>
        <w:endnoteReference w:id="195"/>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5</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hận được y mới nên dùng một trong ba màu xanh, đen, mực để làm cho hoại sắc. Nếu tỳ-kheo nhận được y mới không dùng ba màu hoặc xanh, hoặc đen, hoặc mực để làm cho hoại sắc mà mặc nguyên y mới, ba-dật-đề.*</w:t>
      </w:r>
      <w:r>
        <w:rPr>
          <w:rStyle w:val="EndnoteCharacters"/>
          <w:rStyle w:val="EndnoteAnchor"/>
          <w:rFonts w:cs="Verdana" w:ascii="Verdana" w:hAnsi="Verdana"/>
          <w:color w:val="333333"/>
          <w:sz w:val="28"/>
          <w:szCs w:val="28"/>
        </w:rPr>
        <w:endnoteReference w:id="196"/>
      </w: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6</w:t>
      </w:r>
    </w:p>
    <w:p>
      <w:pPr>
        <w:pStyle w:val="Normal"/>
        <w:jc w:val="both"/>
        <w:rPr>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cố ý giết chết mạng sống loài vật, ba-dật-đề.*</w:t>
      </w:r>
      <w:r>
        <w:rPr>
          <w:rStyle w:val="EndnoteCharacters"/>
          <w:rStyle w:val="EndnoteAnchor"/>
          <w:rFonts w:cs="Verdana" w:ascii="Verdana" w:hAnsi="Verdana"/>
          <w:color w:val="333333"/>
          <w:sz w:val="28"/>
          <w:szCs w:val="28"/>
        </w:rPr>
        <w:endnoteReference w:id="197"/>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7</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ước có trùng mà vẫn uống, ba-dật-đề.*</w:t>
      </w:r>
      <w:r>
        <w:rPr>
          <w:rStyle w:val="EndnoteCharacters"/>
          <w:rStyle w:val="EndnoteAnchor"/>
          <w:rFonts w:cs="Verdana" w:ascii="Verdana" w:hAnsi="Verdana"/>
          <w:color w:val="333333"/>
          <w:sz w:val="28"/>
          <w:szCs w:val="28"/>
        </w:rPr>
        <w:endnoteReference w:id="198"/>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8</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ố ý khuấy rầy tỳ-kheo-ni khác, dù chỉ trong chốc lát khiến cho họ không vui, ba-dật-đề.*</w:t>
      </w:r>
      <w:r>
        <w:rPr>
          <w:rStyle w:val="EndnoteCharacters"/>
          <w:rStyle w:val="EndnoteAnchor"/>
          <w:rFonts w:cs="Verdana" w:ascii="Verdana" w:hAnsi="Verdana"/>
          <w:color w:val="333333"/>
          <w:sz w:val="28"/>
          <w:szCs w:val="28"/>
        </w:rPr>
        <w:endnoteReference w:id="199"/>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49</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tỳ-kheo-ni khác phạm thô tội mà che dấu, ba-dật-đề.*</w:t>
      </w:r>
      <w:r>
        <w:rPr>
          <w:rStyle w:val="EndnoteCharacters"/>
          <w:rStyle w:val="EndnoteAnchor"/>
          <w:rFonts w:cs="Verdana" w:ascii="Verdana" w:hAnsi="Verdana"/>
          <w:color w:val="333333"/>
          <w:sz w:val="28"/>
          <w:szCs w:val="28"/>
        </w:rPr>
        <w:endnoteReference w:id="200"/>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0</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việc tranh cãi đã như pháp sám hối rồi, sau đó lại khơi dậy, ba-dật-đề.*</w:t>
      </w:r>
      <w:r>
        <w:rPr>
          <w:rStyle w:val="EndnoteCharacters"/>
          <w:rStyle w:val="EndnoteAnchor"/>
          <w:rFonts w:cs="Verdana" w:ascii="Verdana" w:hAnsi="Verdana"/>
          <w:color w:val="333333"/>
          <w:sz w:val="28"/>
          <w:szCs w:val="28"/>
        </w:rPr>
        <w:endnoteReference w:id="201"/>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1</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biết là giặc cướp mà làm bạn cùng đi một đường, dù chỉ trong khoảng một xóm, ba-dật-đề.*</w:t>
      </w:r>
      <w:r>
        <w:rPr>
          <w:rStyle w:val="EndnoteCharacters"/>
          <w:rStyle w:val="EndnoteAnchor"/>
          <w:rFonts w:cs="Verdana" w:ascii="Verdana" w:hAnsi="Verdana"/>
          <w:color w:val="333333"/>
          <w:sz w:val="28"/>
          <w:szCs w:val="28"/>
        </w:rPr>
        <w:endnoteReference w:id="202"/>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2</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nói như vầy: ‹Tôi biết theo pháp Phật dạy, sự hành dâm dục không phải là pháp chướng đạo.› Các tỳ-kheo-ni kia nên can gián tỳ-kheo-ni này rằng: ‹Đại tỷ, chớ nói như vậy, đừng xuyên tạc đức Thế tôn, xuyên tạc đức Thế tôn là không tốt, đức Thế tôn không nói như vậy! Đức Thế tôn dùng vô số phương tiện nói rằng dâm dục là pháp chướng đạo, phạm dâm là pháp chướng đạo.› Khi được các tỳ-kheo-ni kia can gián, mà Tỳ-kheo-ni này kiên trì không bỏ. Các tỳ-kheo-ni nên can gián ba lần cho bỏ việc ấy. Nếu đến ba lần can gián, bỏ thì tốt, không bỏ, ba-dật-đề.*</w:t>
      </w:r>
      <w:r>
        <w:rPr>
          <w:rStyle w:val="EndnoteCharacters"/>
          <w:rStyle w:val="EndnoteAnchor"/>
          <w:rFonts w:cs="Verdana" w:ascii="Verdana" w:hAnsi="Verdana"/>
          <w:color w:val="333333"/>
          <w:sz w:val="28"/>
          <w:szCs w:val="28"/>
        </w:rPr>
        <w:endnoteReference w:id="203"/>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3</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biết người nói như vậy mà chưa được tác pháp (giải) tà kiến như thế không bỏ, lại cung cấp các nhu yếu, cùng một yết-ma, cùng một chỗ ở, ba-dật-đề.*</w:t>
      </w:r>
      <w:r>
        <w:rPr>
          <w:rStyle w:val="EndnoteCharacters"/>
          <w:rStyle w:val="EndnoteAnchor"/>
          <w:rFonts w:cs="Verdana" w:ascii="Verdana" w:hAnsi="Verdana"/>
          <w:color w:val="333333"/>
          <w:sz w:val="28"/>
          <w:szCs w:val="28"/>
        </w:rPr>
        <w:endnoteReference w:id="204"/>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4</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sa-di-ni nói như vầy: ‹Tôi biết theo pháp Phật dạy, sự hành dâm dục không phải là pháp chướng đạo.› Các tỳ-kheo-ni kia can gián sa-di-ni này rằng: ‹Ngươi chớ nói như vậy, đừng xuyên tạc đức Thế tôn, xuyên tạc đức Thế tôn là không tốt. Đức Thế tôn không nói như vậy.› Này sa-di-ni, đức Thế tôn dùng vô số phương tiện nói rằng: ‹Dâm dục là pháp chướng đạo, phạm dâm dục là pháp chướng đạo.› Khi được các tỳ-kheo-ni kia can gián, sa-di-ni này kiên trì không bỏ, các tỳ-kheo-ni kia nên can gián ba lần cho bỏ việc này. Cho đến ba lần can gián, bỏ thì tốt, không bỏ thì các tỳ-kheo-ni kia nên nói với sa-di-ni này rằng: ‹Từ nay về sau cô không phải là đệ tử của Phật, không được đi theo các tỳ-kheo-ni khác. Như các sa-di-ni khác, được phép cùng với tỳ-kheo-ni ngủ hai đêm, nhưng nay ngươi không có sự kiện ấy, ngươi hãy đi ra khỏi chỗ này, không được sống ở đây nữa!› Nếu tỳ-kheo-ni biết sa-di-ni đã bị đuổi như vậy, mà đem về nuôi, cùng chung ngủ nghỉ, ba-dật-đề.*</w:t>
      </w:r>
      <w:r>
        <w:rPr>
          <w:rStyle w:val="EndnoteCharacters"/>
          <w:rStyle w:val="EndnoteAnchor"/>
          <w:rFonts w:cs="Verdana" w:ascii="Verdana" w:hAnsi="Verdana"/>
          <w:color w:val="333333"/>
          <w:sz w:val="28"/>
          <w:szCs w:val="28"/>
        </w:rPr>
        <w:endnoteReference w:id="205"/>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5</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khi được can gián như pháp, lại nói rằng: ‹Nay tôi không học điều giới này, cho đến khi nào tôi nạn vấn người trì giới có trí tuệ, ba-dật-đề. Nếu vì sự hiểu biết thì nên nạn vấn.*</w:t>
      </w:r>
      <w:r>
        <w:rPr>
          <w:rStyle w:val="EndnoteCharacters"/>
          <w:rStyle w:val="EndnoteAnchor"/>
          <w:rFonts w:cs="Verdana" w:ascii="Verdana" w:hAnsi="Verdana"/>
          <w:color w:val="333333"/>
          <w:sz w:val="28"/>
          <w:szCs w:val="28"/>
        </w:rPr>
        <w:endnoteReference w:id="206"/>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6</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i tụng giới nói như vầy: ‹Đại tỷ, tụng những giới vụn vặt này có ích lợi gì? Khi tụng các giới này chỉ khiến cho người tu phiền muộn, xấu hổ, hoài nghi.› vì khinh chê giới, ba-dật-đề.*</w:t>
      </w:r>
      <w:r>
        <w:rPr>
          <w:rStyle w:val="EndnoteCharacters"/>
          <w:rStyle w:val="EndnoteAnchor"/>
          <w:rFonts w:cs="Verdana" w:ascii="Verdana" w:hAnsi="Verdana"/>
          <w:color w:val="333333"/>
          <w:sz w:val="28"/>
          <w:szCs w:val="28"/>
        </w:rPr>
        <w:endnoteReference w:id="207"/>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7</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i nghe tụng giới, nói như vầy: ‹Đại tỷ, nay tôi mới biết giới này rút từ giới kinh, mỗi nửa tháng tụng một lần.› Các tỳ-kheo-ni khác biết tỳ-kheo-ni này đã từng ngồi dự tụng giới, hoặc hai, hoặc ba lần, huống nữa là nhiều lần. Tỳ-kheo-ni này không phải do vì không biết, không hiểu, mà hỏi tội. Nếu có phạm tội, nên như pháp xử trị, rồi cộng thêm tội không biết pháp, bảo rằng: ‹Đại tỷ, thật không lợi ích gì cho cô, không có sở đắc tốt đẹp nào cho cô, vì trong khi tụng giới cô không dụng tâm, không nhất niệm, không lắng nghe pháp. Vị ấy là kẻ vô tri, ba-dật-đề.*</w:t>
      </w:r>
      <w:r>
        <w:rPr>
          <w:rStyle w:val="EndnoteCharacters"/>
          <w:rStyle w:val="EndnoteAnchor"/>
          <w:rFonts w:cs="Verdana" w:ascii="Verdana" w:hAnsi="Verdana"/>
          <w:color w:val="333333"/>
          <w:sz w:val="28"/>
          <w:szCs w:val="28"/>
        </w:rPr>
        <w:endnoteReference w:id="208"/>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8</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u khi đã cùng chung yết-ma rồi, sau đó lại nói như vầy: ‹Các tỳ-kheo-ni theo chỗ quen biết riêng, lấy vật của chúng Tăng cho,› ba-dật-đề.*</w:t>
      </w:r>
      <w:r>
        <w:rPr>
          <w:rStyle w:val="EndnoteCharacters"/>
          <w:rStyle w:val="EndnoteAnchor"/>
          <w:rFonts w:cs="Verdana" w:ascii="Verdana" w:hAnsi="Verdana"/>
          <w:color w:val="333333"/>
          <w:sz w:val="28"/>
          <w:szCs w:val="28"/>
        </w:rPr>
        <w:endnoteReference w:id="209"/>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59</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i Tăng đoán sự chưa xong, không giữ dục mà đứng dậy đi ra, ba-dật-đề.*</w:t>
      </w:r>
      <w:r>
        <w:rPr>
          <w:rStyle w:val="EndnoteCharacters"/>
          <w:rStyle w:val="EndnoteAnchor"/>
          <w:rFonts w:cs="Verdana" w:ascii="Verdana" w:hAnsi="Verdana"/>
          <w:color w:val="333333"/>
          <w:sz w:val="28"/>
          <w:szCs w:val="28"/>
        </w:rPr>
        <w:endnoteReference w:id="210"/>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0</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ã giữ dục rồi, sau đó tỏ sự bất bình, ba-dật-đề.*</w:t>
      </w:r>
      <w:r>
        <w:rPr>
          <w:rStyle w:val="EndnoteCharacters"/>
          <w:rStyle w:val="EndnoteAnchor"/>
          <w:rFonts w:cs="Verdana" w:ascii="Verdana" w:hAnsi="Verdana"/>
          <w:color w:val="333333"/>
          <w:sz w:val="28"/>
          <w:szCs w:val="28"/>
        </w:rPr>
        <w:endnoteReference w:id="211"/>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1</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sau khi nghe những lời tranh cãi của các tỳ-kheo-ni, đem đến nói cho người kia, ba-dật-đề.*</w:t>
      </w:r>
      <w:r>
        <w:rPr>
          <w:rStyle w:val="EndnoteCharacters"/>
          <w:rStyle w:val="EndnoteAnchor"/>
          <w:rFonts w:cs="Verdana" w:ascii="Verdana" w:hAnsi="Verdana"/>
          <w:color w:val="333333"/>
          <w:sz w:val="28"/>
          <w:szCs w:val="28"/>
        </w:rPr>
        <w:endnoteReference w:id="212"/>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2</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ì giận hờn không hoan hỷ, đánh tỳ-kheo-ni khác, ba-dật-đề.*</w:t>
      </w:r>
      <w:r>
        <w:rPr>
          <w:rStyle w:val="EndnoteCharacters"/>
          <w:rStyle w:val="EndnoteAnchor"/>
          <w:rFonts w:cs="Verdana" w:ascii="Verdana" w:hAnsi="Verdana"/>
          <w:color w:val="333333"/>
          <w:sz w:val="28"/>
          <w:szCs w:val="28"/>
        </w:rPr>
        <w:endnoteReference w:id="213"/>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tabs>
          <w:tab w:val="clear" w:pos="720"/>
          <w:tab w:val="left" w:pos="600" w:leader="none"/>
          <w:tab w:val="center" w:pos="4320" w:leader="none"/>
        </w:tabs>
        <w:rPr/>
      </w:pPr>
      <w:r>
        <w:rPr>
          <w:rStyle w:val="Applestylespan"/>
          <w:rFonts w:cs="Verdana" w:ascii="Verdana" w:hAnsi="Verdana"/>
          <w:b/>
          <w:color w:val="333333"/>
          <w:sz w:val="28"/>
          <w:szCs w:val="28"/>
        </w:rPr>
        <w:tab/>
      </w:r>
    </w:p>
    <w:p>
      <w:pPr>
        <w:pStyle w:val="Normal"/>
        <w:tabs>
          <w:tab w:val="clear" w:pos="720"/>
          <w:tab w:val="left" w:pos="600" w:leader="none"/>
          <w:tab w:val="center" w:pos="4320" w:leader="none"/>
        </w:tabs>
        <w:jc w:val="center"/>
        <w:rPr/>
      </w:pPr>
      <w:r>
        <w:rPr>
          <w:rStyle w:val="Applestylespan"/>
          <w:rFonts w:cs="Verdana" w:ascii="Verdana" w:hAnsi="Verdana"/>
          <w:b/>
          <w:color w:val="333333"/>
          <w:sz w:val="28"/>
          <w:szCs w:val="28"/>
        </w:rPr>
        <w:t>ĐIỀU 63</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ì giận hờn không hoan hỷ, dùng tay tát tỳ-kheo khác, ba-dật-đề.*</w:t>
      </w:r>
      <w:r>
        <w:rPr>
          <w:rStyle w:val="EndnoteCharacters"/>
          <w:rStyle w:val="EndnoteAnchor"/>
          <w:rFonts w:cs="Verdana" w:ascii="Verdana" w:hAnsi="Verdana"/>
          <w:color w:val="333333"/>
          <w:sz w:val="28"/>
          <w:szCs w:val="28"/>
        </w:rPr>
        <w:endnoteReference w:id="214"/>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4</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ì giận hờn không hoan hỷ vu khống (tỳ-kheo-ni khác) bằng pháp tăng-già-bà-thi-sa không căn cứ, ba-dật-đề.*</w:t>
      </w:r>
      <w:r>
        <w:rPr>
          <w:rStyle w:val="EndnoteCharacters"/>
          <w:rStyle w:val="EndnoteAnchor"/>
          <w:rFonts w:cs="Verdana" w:ascii="Verdana" w:hAnsi="Verdana"/>
          <w:color w:val="333333"/>
          <w:sz w:val="28"/>
          <w:szCs w:val="28"/>
        </w:rPr>
        <w:endnoteReference w:id="215"/>
      </w: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5</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khi nhà vua dòng sát-đế-lợi thủy nghiêu đầu (quán đảnh) chưa ra khỏi cung, vật báu chưa thu cất mà vào cung vua, bước qua khỏi ngạch cửa, ba-dật-đề.*</w:t>
      </w:r>
      <w:r>
        <w:rPr>
          <w:rStyle w:val="EndnoteCharacters"/>
          <w:rStyle w:val="EndnoteAnchor"/>
          <w:rFonts w:cs="Verdana" w:ascii="Verdana" w:hAnsi="Verdana"/>
          <w:color w:val="333333"/>
          <w:sz w:val="28"/>
          <w:szCs w:val="28"/>
        </w:rPr>
        <w:endnoteReference w:id="216"/>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66</w:t>
      </w:r>
    </w:p>
    <w:p>
      <w:pPr>
        <w:pStyle w:val="Normal"/>
        <w:jc w:val="center"/>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tự mình cầm lấy vật báu, hay đồ trang sức bằng vật báu, hoặc bảo người khác cằm nắm, ba-dật-đề. Trừ trong tăng-già-lam, hay nơi ký túc (nghỉ đêm). Nếu ở trong tăng-già-lam hoặc nơi ký túc (nghỉ đêm) mà tự mình cầm nắm hay bảo người cầm vật báu, hay đồ trang sức bằng vật báu nên nghĩ như vầy: ‹Nếu người chủ nhận ra sẽ hoàn lại,› vì nhơn duyên như vậy chứ không chi khác.*</w:t>
      </w:r>
      <w:r>
        <w:rPr>
          <w:rStyle w:val="EndnoteCharacters"/>
          <w:rStyle w:val="EndnoteAnchor"/>
          <w:rFonts w:cs="Verdana" w:ascii="Verdana" w:hAnsi="Verdana"/>
          <w:color w:val="333333"/>
          <w:sz w:val="28"/>
          <w:szCs w:val="28"/>
        </w:rPr>
        <w:endnoteReference w:id="217"/>
      </w:r>
    </w:p>
    <w:p>
      <w:pPr>
        <w:pStyle w:val="Normal"/>
        <w:jc w:val="center"/>
        <w:rPr>
          <w:sz w:val="28"/>
          <w:szCs w:val="28"/>
        </w:rPr>
      </w:pPr>
      <w:r>
        <w:rPr>
          <w:rFonts w:cs="Verdana" w:ascii="Verdana" w:hAnsi="Verdana"/>
          <w:color w:val="333333"/>
          <w:sz w:val="28"/>
          <w:szCs w:val="28"/>
        </w:rPr>
        <w:b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7</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ào xóm làng phi thời mà không báo cho tỳ-kheo-ni khác, ba-dật-đề.*</w:t>
      </w:r>
      <w:r>
        <w:rPr>
          <w:rStyle w:val="EndnoteCharacters"/>
          <w:rStyle w:val="EndnoteAnchor"/>
          <w:rFonts w:cs="Verdana" w:ascii="Verdana" w:hAnsi="Verdana"/>
          <w:color w:val="333333"/>
          <w:sz w:val="28"/>
          <w:szCs w:val="28"/>
        </w:rPr>
        <w:endnoteReference w:id="218"/>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8</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àm giường dây, giường gỗ, chân chỉ nên cao bằng tám ngón tay của Như lai, đã trừ lỗ mộng, để ráp trở lên. Nếu quá, ba-dật-đề, phải hớt bỏ.*</w:t>
      </w:r>
      <w:r>
        <w:rPr>
          <w:rStyle w:val="EndnoteCharacters"/>
          <w:rStyle w:val="EndnoteAnchor"/>
          <w:rFonts w:cs="Verdana" w:ascii="Verdana" w:hAnsi="Verdana"/>
          <w:color w:val="333333"/>
          <w:sz w:val="28"/>
          <w:szCs w:val="28"/>
        </w:rPr>
        <w:endnoteReference w:id="219"/>
      </w:r>
    </w:p>
    <w:p>
      <w:pPr>
        <w:pStyle w:val="Normal"/>
        <w:jc w:val="both"/>
        <w:rPr>
          <w:rFonts w:ascii="Verdana" w:hAnsi="Verdana" w:cs="Verdana"/>
          <w:color w:val="333333"/>
          <w:sz w:val="28"/>
          <w:szCs w:val="28"/>
        </w:rPr>
      </w:pPr>
      <w:r>
        <w:rPr>
          <w:rFonts w:cs="Verdana" w:ascii="Verdana" w:hAnsi="Verdana"/>
          <w:color w:val="333333"/>
          <w:sz w:val="28"/>
          <w:szCs w:val="28"/>
        </w:rPr>
        <w:b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ĐIỀU 69</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dùng bông đâu-la miên độn làm giường dây, giường cây, ngọa cụ, tọa cụ, ba-dật-đề.*</w:t>
      </w:r>
      <w:r>
        <w:rPr>
          <w:rStyle w:val="EndnoteCharacters"/>
          <w:rStyle w:val="EndnoteAnchor"/>
          <w:rFonts w:cs="Verdana" w:ascii="Verdana" w:hAnsi="Verdana"/>
          <w:color w:val="333333"/>
          <w:sz w:val="28"/>
          <w:szCs w:val="28"/>
        </w:rPr>
        <w:endnoteReference w:id="220"/>
      </w:r>
    </w:p>
    <w:p>
      <w:pPr>
        <w:pStyle w:val="Normal"/>
        <w:jc w:val="both"/>
        <w:rPr>
          <w:rStyle w:val="Applestylespan"/>
          <w:rFonts w:ascii="Verdana" w:hAnsi="Verdana" w:cs="Verdana"/>
          <w:color w:val="333333"/>
          <w:sz w:val="28"/>
          <w:szCs w:val="28"/>
        </w:rPr>
      </w:pPr>
      <w:r>
        <w:rPr/>
      </w:r>
    </w:p>
    <w:p>
      <w:pPr>
        <w:pStyle w:val="Normal"/>
        <w:jc w:val="center"/>
        <w:rPr>
          <w:sz w:val="28"/>
          <w:szCs w:val="28"/>
        </w:rPr>
      </w:pPr>
      <w:r>
        <w:rPr>
          <w:sz w:val="28"/>
          <w:szCs w:val="28"/>
        </w:rPr>
        <w:t>---o0o---</w:t>
      </w:r>
    </w:p>
    <w:p>
      <w:pPr>
        <w:pStyle w:val="Heading2"/>
        <w:jc w:val="center"/>
        <w:rPr/>
      </w:pPr>
      <w:bookmarkStart w:id="62" w:name="__RefHeading___Toc284269444"/>
      <w:bookmarkEnd w:id="62"/>
      <w:r>
        <w:rPr>
          <w:rStyle w:val="Applestylespan"/>
          <w:rFonts w:cs="Verdana" w:ascii="Verdana" w:hAnsi="Verdana"/>
          <w:color w:val="333333"/>
        </w:rPr>
        <w:t>B - BẤT CỘNG GIỚI</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ĐIỀU 70</w:t>
      </w:r>
      <w:r>
        <w:rPr>
          <w:rStyle w:val="EndnoteCharacters"/>
          <w:rStyle w:val="EndnoteAnchor"/>
          <w:rFonts w:cs="Verdana" w:ascii="Verdana" w:hAnsi="Verdana"/>
          <w:b/>
          <w:color w:val="333333"/>
          <w:sz w:val="28"/>
          <w:szCs w:val="28"/>
        </w:rPr>
        <w:endnoteReference w:id="221"/>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a-già-bà ở trên giảng đường Cao các, bên sông Di hầu, tại Tỳ-xá-ly. Bấy giờ, tại một vùng đất nọ có khu vườn trồng tỏi. Tỳ-kheo-ni Thâu-la-nan-đà đi ngang qua vườn tỏi không xa. Người chủ vườn hỏi:</w:t>
      </w:r>
      <w:r>
        <w:rPr>
          <w:rFonts w:cs="Verdana" w:ascii="Verdana" w:hAnsi="Verdana"/>
          <w:color w:val="333333"/>
          <w:sz w:val="28"/>
          <w:szCs w:val="28"/>
        </w:rPr>
        <w:br/>
        <w:br/>
      </w:r>
      <w:r>
        <w:rPr>
          <w:rStyle w:val="Applestylespan"/>
          <w:rFonts w:cs="Verdana" w:ascii="Verdana" w:hAnsi="Verdana"/>
          <w:color w:val="333333"/>
          <w:sz w:val="28"/>
          <w:szCs w:val="28"/>
        </w:rPr>
        <w:t>«A-di, cần tỏi không?»</w:t>
      </w:r>
      <w:r>
        <w:rPr>
          <w:rFonts w:cs="Verdana" w:ascii="Verdana" w:hAnsi="Verdana"/>
          <w:color w:val="333333"/>
          <w:sz w:val="28"/>
          <w:szCs w:val="28"/>
        </w:rPr>
        <w:br/>
        <w:br/>
      </w:r>
      <w:r>
        <w:rPr>
          <w:rStyle w:val="Applestylespan"/>
          <w:rFonts w:cs="Verdana" w:ascii="Verdana" w:hAnsi="Verdana"/>
          <w:color w:val="333333"/>
          <w:sz w:val="28"/>
          <w:szCs w:val="28"/>
        </w:rPr>
        <w:t>Cô nói:</w:t>
      </w:r>
      <w:r>
        <w:rPr>
          <w:rFonts w:cs="Verdana" w:ascii="Verdana" w:hAnsi="Verdana"/>
          <w:color w:val="333333"/>
          <w:sz w:val="28"/>
          <w:szCs w:val="28"/>
        </w:rPr>
        <w:br/>
        <w:br/>
      </w:r>
      <w:r>
        <w:rPr>
          <w:rStyle w:val="Applestylespan"/>
          <w:rFonts w:cs="Verdana" w:ascii="Verdana" w:hAnsi="Verdana"/>
          <w:color w:val="333333"/>
          <w:sz w:val="28"/>
          <w:szCs w:val="28"/>
        </w:rPr>
        <w:t>«Cần.»</w:t>
      </w:r>
      <w:r>
        <w:rPr>
          <w:rFonts w:cs="Verdana" w:ascii="Verdana" w:hAnsi="Verdana"/>
          <w:color w:val="333333"/>
          <w:sz w:val="28"/>
          <w:szCs w:val="28"/>
        </w:rPr>
        <w:br/>
        <w:br/>
      </w:r>
      <w:r>
        <w:rPr>
          <w:rStyle w:val="Applestylespan"/>
          <w:rFonts w:cs="Verdana" w:ascii="Verdana" w:hAnsi="Verdana"/>
          <w:color w:val="333333"/>
          <w:sz w:val="28"/>
          <w:szCs w:val="28"/>
        </w:rPr>
        <w:t>Người chủ vườn liền đem tỏi cho cô. Nhận được tỏi, về sau thường xuyên, cô ni cũng lại đi cách vườn tỏi không xa. Mỗi lần thấy người chủ vườn đều hỏi:</w:t>
      </w:r>
      <w:r>
        <w:rPr>
          <w:rFonts w:cs="Verdana" w:ascii="Verdana" w:hAnsi="Verdana"/>
          <w:color w:val="333333"/>
          <w:sz w:val="28"/>
          <w:szCs w:val="28"/>
        </w:rPr>
        <w:br/>
        <w:br/>
      </w:r>
      <w:r>
        <w:rPr>
          <w:rStyle w:val="Applestylespan"/>
          <w:rFonts w:cs="Verdana" w:ascii="Verdana" w:hAnsi="Verdana"/>
          <w:color w:val="333333"/>
          <w:sz w:val="28"/>
          <w:szCs w:val="28"/>
        </w:rPr>
        <w:t>«A-di lại cần tỏi nữa phải không?»</w:t>
      </w:r>
      <w:r>
        <w:rPr>
          <w:rFonts w:cs="Verdana" w:ascii="Verdana" w:hAnsi="Verdana"/>
          <w:color w:val="333333"/>
          <w:sz w:val="28"/>
          <w:szCs w:val="28"/>
        </w:rPr>
        <w:br/>
        <w:br/>
      </w:r>
      <w:r>
        <w:rPr>
          <w:rStyle w:val="Applestylespan"/>
          <w:rFonts w:cs="Verdana" w:ascii="Verdana" w:hAnsi="Verdana"/>
          <w:color w:val="333333"/>
          <w:sz w:val="28"/>
          <w:szCs w:val="28"/>
        </w:rPr>
        <w:t>Cô nói:</w:t>
      </w:r>
      <w:r>
        <w:rPr>
          <w:rFonts w:cs="Verdana" w:ascii="Verdana" w:hAnsi="Verdana"/>
          <w:color w:val="333333"/>
          <w:sz w:val="28"/>
          <w:szCs w:val="28"/>
        </w:rPr>
        <w:br/>
        <w:br/>
      </w:r>
      <w:r>
        <w:rPr>
          <w:rStyle w:val="Applestylespan"/>
          <w:rFonts w:cs="Verdana" w:ascii="Verdana" w:hAnsi="Verdana"/>
          <w:color w:val="333333"/>
          <w:sz w:val="28"/>
          <w:szCs w:val="28"/>
        </w:rPr>
        <w:t>«Cần. Có tỏi tôi ăn được cơm.»</w:t>
      </w:r>
      <w:r>
        <w:rPr>
          <w:rFonts w:cs="Verdana" w:ascii="Verdana" w:hAnsi="Verdana"/>
          <w:color w:val="333333"/>
          <w:sz w:val="28"/>
          <w:szCs w:val="28"/>
        </w:rPr>
        <w:br/>
        <w:br/>
      </w:r>
      <w:r>
        <w:rPr>
          <w:rStyle w:val="Applestylespan"/>
          <w:rFonts w:cs="Verdana" w:ascii="Verdana" w:hAnsi="Verdana"/>
          <w:color w:val="333333"/>
          <w:sz w:val="28"/>
          <w:szCs w:val="28"/>
        </w:rPr>
        <w:t>Chủ vườn đem tỏi cúng dường và ra lệnh cho người giữ vườn rằng, «Từ nay, hằng ngày cấp cho tỳ-kheo-ni mỗi vị năm củ tỏi.»</w:t>
      </w:r>
      <w:r>
        <w:rPr>
          <w:rFonts w:cs="Verdana" w:ascii="Verdana" w:hAnsi="Verdana"/>
          <w:color w:val="333333"/>
          <w:sz w:val="28"/>
          <w:szCs w:val="28"/>
        </w:rPr>
        <w:br/>
        <w:br/>
      </w:r>
      <w:r>
        <w:rPr>
          <w:rStyle w:val="Applestylespan"/>
          <w:rFonts w:cs="Verdana" w:ascii="Verdana" w:hAnsi="Verdana"/>
          <w:color w:val="333333"/>
          <w:sz w:val="28"/>
          <w:szCs w:val="28"/>
        </w:rPr>
        <w:t>Sau đó người chủ vườn để người giữ vườn ở nhà, còn mình thì đem tỏi vào Tỳ-xá-ly bán.</w:t>
      </w:r>
      <w:r>
        <w:rPr>
          <w:rFonts w:cs="Verdana" w:ascii="Verdana" w:hAnsi="Verdana"/>
          <w:color w:val="333333"/>
          <w:sz w:val="28"/>
          <w:szCs w:val="28"/>
        </w:rPr>
        <w:br/>
        <w:br/>
      </w:r>
      <w:r>
        <w:rPr>
          <w:rStyle w:val="Applestylespan"/>
          <w:rFonts w:cs="Verdana" w:ascii="Verdana" w:hAnsi="Verdana"/>
          <w:color w:val="333333"/>
          <w:sz w:val="28"/>
          <w:szCs w:val="28"/>
        </w:rPr>
        <w:t>Bấy giờ, tỳ-kheo-ni Thâu-la-nan-đà về đến trong Tăng-già-lam nói với các tỳ-kheo-ni rằng:</w:t>
      </w:r>
      <w:r>
        <w:rPr>
          <w:rFonts w:cs="Verdana" w:ascii="Verdana" w:hAnsi="Verdana"/>
          <w:color w:val="333333"/>
          <w:sz w:val="28"/>
          <w:szCs w:val="28"/>
        </w:rPr>
        <w:br/>
        <w:br/>
      </w:r>
      <w:r>
        <w:rPr>
          <w:rStyle w:val="Applestylespan"/>
          <w:rFonts w:cs="Verdana" w:ascii="Verdana" w:hAnsi="Verdana"/>
          <w:color w:val="333333"/>
          <w:sz w:val="28"/>
          <w:szCs w:val="28"/>
        </w:rPr>
        <w:t>«Các cô biết không, nơi vườn tỏi tại chỗ nọ có đàn-việt tên nọ hằng ngày cấp cho tỳ-kheo-ni mỗi người năm củ tỏi. Các cô có thể đến đó nhận.»</w:t>
      </w:r>
      <w:r>
        <w:rPr>
          <w:rFonts w:cs="Verdana" w:ascii="Verdana" w:hAnsi="Verdana"/>
          <w:color w:val="333333"/>
          <w:sz w:val="28"/>
          <w:szCs w:val="28"/>
        </w:rPr>
        <w:br/>
        <w:br/>
      </w:r>
      <w:r>
        <w:rPr>
          <w:rStyle w:val="Applestylespan"/>
          <w:rFonts w:cs="Verdana" w:ascii="Verdana" w:hAnsi="Verdana"/>
          <w:color w:val="333333"/>
          <w:sz w:val="28"/>
          <w:szCs w:val="28"/>
        </w:rPr>
        <w:t>Bấy giờ, Thâu-la-nan-đà dẫn sa-di-ni, thức-xoa-ma-na, đến nơi vườn tỏi, hỏi người giữ vườn:</w:t>
      </w:r>
      <w:r>
        <w:rPr>
          <w:rFonts w:cs="Verdana" w:ascii="Verdana" w:hAnsi="Verdana"/>
          <w:color w:val="333333"/>
          <w:sz w:val="28"/>
          <w:szCs w:val="28"/>
        </w:rPr>
        <w:br/>
        <w:br/>
      </w:r>
      <w:r>
        <w:rPr>
          <w:rStyle w:val="Applestylespan"/>
          <w:rFonts w:cs="Verdana" w:ascii="Verdana" w:hAnsi="Verdana"/>
          <w:color w:val="333333"/>
          <w:sz w:val="28"/>
          <w:szCs w:val="28"/>
        </w:rPr>
        <w:t>«Chủ vườn ở đâu?»</w:t>
      </w:r>
      <w:r>
        <w:rPr>
          <w:rFonts w:cs="Verdana" w:ascii="Verdana" w:hAnsi="Verdana"/>
          <w:color w:val="333333"/>
          <w:sz w:val="28"/>
          <w:szCs w:val="28"/>
        </w:rPr>
        <w:br/>
        <w:br/>
      </w:r>
      <w:r>
        <w:rPr>
          <w:rStyle w:val="Applestylespan"/>
          <w:rFonts w:cs="Verdana" w:ascii="Verdana" w:hAnsi="Verdana"/>
          <w:color w:val="333333"/>
          <w:sz w:val="28"/>
          <w:szCs w:val="28"/>
        </w:rPr>
        <w:t>Người giữ vườn trả lời:</w:t>
      </w:r>
      <w:r>
        <w:rPr>
          <w:rFonts w:cs="Verdana" w:ascii="Verdana" w:hAnsi="Verdana"/>
          <w:color w:val="333333"/>
          <w:sz w:val="28"/>
          <w:szCs w:val="28"/>
        </w:rPr>
        <w:br/>
        <w:br/>
      </w:r>
      <w:r>
        <w:rPr>
          <w:rStyle w:val="Applestylespan"/>
          <w:rFonts w:cs="Verdana" w:ascii="Verdana" w:hAnsi="Verdana"/>
          <w:color w:val="333333"/>
          <w:sz w:val="28"/>
          <w:szCs w:val="28"/>
        </w:rPr>
        <w:t>«Chủ vườn chở tỏi vào Tỳ-xá-ly để bán. Các cô hỏi có chuyện gì?»</w:t>
      </w:r>
      <w:r>
        <w:rPr>
          <w:rFonts w:cs="Verdana" w:ascii="Verdana" w:hAnsi="Verdana"/>
          <w:color w:val="333333"/>
          <w:sz w:val="28"/>
          <w:szCs w:val="28"/>
        </w:rPr>
        <w:br/>
        <w:br/>
      </w:r>
      <w:r>
        <w:rPr>
          <w:rStyle w:val="Applestylespan"/>
          <w:rFonts w:cs="Verdana" w:ascii="Verdana" w:hAnsi="Verdana"/>
          <w:color w:val="333333"/>
          <w:sz w:val="28"/>
          <w:szCs w:val="28"/>
        </w:rPr>
        <w:t>Thâu-la-nan-đà nói:</w:t>
      </w:r>
      <w:r>
        <w:rPr>
          <w:rFonts w:cs="Verdana" w:ascii="Verdana" w:hAnsi="Verdana"/>
          <w:color w:val="333333"/>
          <w:sz w:val="28"/>
          <w:szCs w:val="28"/>
        </w:rPr>
        <w:br/>
        <w:br/>
      </w:r>
      <w:r>
        <w:rPr>
          <w:rStyle w:val="Applestylespan"/>
          <w:rFonts w:cs="Verdana" w:ascii="Verdana" w:hAnsi="Verdana"/>
          <w:color w:val="333333"/>
          <w:sz w:val="28"/>
          <w:szCs w:val="28"/>
        </w:rPr>
        <w:t>«Chủ vườn hứa cung cấp cho tỳ-kheo-ni hằng ngày mỗi vị năm củ tỏi. Nay chúng tôi đến nhận.»</w:t>
      </w:r>
      <w:r>
        <w:rPr>
          <w:rFonts w:cs="Verdana" w:ascii="Verdana" w:hAnsi="Verdana"/>
          <w:color w:val="333333"/>
          <w:sz w:val="28"/>
          <w:szCs w:val="28"/>
        </w:rPr>
        <w:br/>
        <w:br/>
      </w:r>
      <w:r>
        <w:rPr>
          <w:rStyle w:val="Applestylespan"/>
          <w:rFonts w:cs="Verdana" w:ascii="Verdana" w:hAnsi="Verdana"/>
          <w:color w:val="333333"/>
          <w:sz w:val="28"/>
          <w:szCs w:val="28"/>
        </w:rPr>
        <w:t>Người giữ vườn nói:</w:t>
      </w:r>
      <w:r>
        <w:rPr>
          <w:rFonts w:cs="Verdana" w:ascii="Verdana" w:hAnsi="Verdana"/>
          <w:color w:val="333333"/>
          <w:sz w:val="28"/>
          <w:szCs w:val="28"/>
        </w:rPr>
        <w:br/>
        <w:br/>
      </w:r>
      <w:r>
        <w:rPr>
          <w:rStyle w:val="Applestylespan"/>
          <w:rFonts w:cs="Verdana" w:ascii="Verdana" w:hAnsi="Verdana"/>
          <w:color w:val="333333"/>
          <w:sz w:val="28"/>
          <w:szCs w:val="28"/>
        </w:rPr>
        <w:t>«Chờ chủ vườn về chứ tôi không dám tự quyền. Tôi chỉ coi ngó mà thôi.»</w:t>
      </w:r>
      <w:r>
        <w:rPr>
          <w:rFonts w:cs="Verdana" w:ascii="Verdana" w:hAnsi="Verdana"/>
          <w:color w:val="333333"/>
          <w:sz w:val="28"/>
          <w:szCs w:val="28"/>
        </w:rPr>
        <w:br/>
        <w:br/>
      </w:r>
      <w:r>
        <w:rPr>
          <w:rStyle w:val="Applestylespan"/>
          <w:rFonts w:cs="Verdana" w:ascii="Verdana" w:hAnsi="Verdana"/>
          <w:color w:val="333333"/>
          <w:sz w:val="28"/>
          <w:szCs w:val="28"/>
        </w:rPr>
        <w:t>Tỳ-kheo-ni nói:</w:t>
      </w:r>
      <w:r>
        <w:rPr>
          <w:rFonts w:cs="Verdana" w:ascii="Verdana" w:hAnsi="Verdana"/>
          <w:color w:val="333333"/>
          <w:sz w:val="28"/>
          <w:szCs w:val="28"/>
        </w:rPr>
        <w:br/>
        <w:br/>
      </w:r>
      <w:r>
        <w:rPr>
          <w:rStyle w:val="Applestylespan"/>
          <w:rFonts w:cs="Verdana" w:ascii="Verdana" w:hAnsi="Verdana"/>
          <w:color w:val="333333"/>
          <w:sz w:val="28"/>
          <w:szCs w:val="28"/>
        </w:rPr>
        <w:t>«Chủ vườn thì cúng mà tôi tớ không chịu đ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liền bảo sa-di-ni nhổ tỏi, kiểm số và phân phối: đây là phần của Thượng tọa, đây là phần của thứ tọa, đây là phần của Hòa thượng A-xà-lê, đây là phần của đồng Hòa thượng đồng A-xà-lê, đây là phần của bà con quen biết, đây là phần ăn ngày nay, đây là phần ăn ngày mai, đây là phần ngày mốt. Tức thời, vườn tỏi bị nhổ sạch. Chủ vườn khi về thấy vườn tỏi hết, hỏi người giữ vườ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ỏi đâu h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giữ vườn báo cá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ước đây do chủ sùng đạo nên hằng ngày cung cấp cho tỳ-kheo-ni mỗi người năm củ tỏi. Vừa rồi có sa-di-ni, thức-xoa-ma-na đến hỏi tôi: ‹Hôm nay chủ vườn có ở nhà không?› Tôi nói, ‹Chủ vườn vào Tỳ-xá-ly bán tỏi. Các cô hỏi có việc gì?› Các cô ni nói: ‹Chủ vườn hứa hằng ngày cấp cho tỳ-kheo-ni mỗi vị năm củ tỏi, nay chúng tôi đến nhận.› Tôi nói: ‹Chờ chủ về. Tôi chỉ biết coi ngó thôi chứ không trọn quyền.› Tỳ-kheo-ni nói: ‹Chủ vườn cho, đầy tớ không chịu đưa.› Các cô nói như vậy rồi bảo sa-di-ni nhổ tỏi, đếm và phân phối: Đây là phần của Thượng tọa, đây là phần của thứ tọa, Đây là phần của Hòa thượng, đây là phần của A-xà-lê, đây là phần của đồng Hòa thượng, đây là phần của đồng A-xà-lê, đây là phần của bà con quen biết, đây là phần ăn ngày nay, đây là phần ăn ngày mai, đây là phần ăn ngày mốt. Tất cả đều có phần ăn, cho nên vườn tỏi bị nhổ hết.»</w:t>
      </w:r>
      <w:r>
        <w:rPr>
          <w:rFonts w:cs="Verdana" w:ascii="Verdana" w:hAnsi="Verdana"/>
          <w:color w:val="333333"/>
          <w:sz w:val="28"/>
          <w:szCs w:val="28"/>
        </w:rPr>
        <w:br/>
        <w:br/>
      </w:r>
      <w:r>
        <w:rPr>
          <w:rStyle w:val="Applestylespan"/>
          <w:rFonts w:cs="Verdana" w:ascii="Verdana" w:hAnsi="Verdana"/>
          <w:color w:val="333333"/>
          <w:sz w:val="28"/>
          <w:szCs w:val="28"/>
        </w:rPr>
        <w:t>Người chủ vườn liền cơ hiềm,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không có tàm quý. Thọ nhận không nhàm chán, không biết đủ. Bên ngoài tự xưng tôi biết chánh pháp. Như vậy có gì là chánh pháp? Dầu đàn-việt có cho, còn phải biết đủ, huống là không có chủ ở nhà, mà nhổ hết tỏi của người t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tỳ-kheo-ni Thâu-la-nan-đà: «Sao các cô nhổ hết tỏi của người ta ăn và mang đi hết không để lại một củ nà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vì nhơn duyên này tập hợp Tăng tỳ-kheo, quở trách 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Không có chủ, sao lại nhổ hết tỏi của người t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kể cho các tỳ-kheo nghe:</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Xưa kia, có một bà-la-môn 120 tuổi, hình thể ốm gầy. Vợ của người bà-la-môn này xinh đẹp không ai sánh kịp, sanh nhiều con trai con gái. Người bà-la-môn này luyến ái vợ và các con, không bao giờ muốn xả ly. Do sự luyến ái cao độ này nên khi mạng chung sanh trong loài chim nhạn, lông trên mình đều toàn bằng vàng. Do nhơn duyên tu phước đời trước nên tự biết túc mạng của mình, bèn suy nghĩ: «Bằng mọi phương tiện ta phải giúp đỡ sự sống cho những đứa con của ta, để chúng nó khỏi nghèo khổ.» Hằng ngày con chim nhạn bay đến nhà cũ của mình, cho rơi xuống một chiếc lông bằng vàng rồi bay đi, những đứa con lượm được lông chim bằng vàng lại suy nghĩ: «Do nhân duyên nào mà con nhạn chúa này hằng ngày bay đến làm rơi xuống một cái lông bằng vàng cho ta rồi bay đi? Chúng ta hãy chờ khi nó đến, rình bắt, nhổ hết lông vàng của nó.» Rồi chúng bắt và lấy lông vàng. Nhổ lấy rồi, nó mọc lại bằng lông trắng. Đức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Bà-la-môn thuở ấy, sau khi chết đầu thai thành con nhạn, đâu phải ai khác, mà là người chủ vườn. Người vợ xinh đẹp của ông ta sanh nhiều con tức là Tỳ-kheo-ni Thâu-la-nan-đà. Con trai con gái của vợ chồng người bà-la-môn chính là thức-xoa-ma-na, sa-di-ni... ấy vậy. Do bởi tham ái nên khiến cho lông chim bằng vàng hết, lông trắng sanh. Nay lại do tham ái nên nhổ hết tỏi, phải bần cù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r>
        <w:rPr>
          <w:rFonts w:cs="Verdana" w:ascii="Verdana" w:hAnsi="Verdana"/>
          <w:color w:val="333333"/>
          <w:sz w:val="28"/>
          <w:szCs w:val="28"/>
        </w:rPr>
        <w:br/>
        <w:br/>
      </w:r>
      <w:r>
        <w:rPr>
          <w:rStyle w:val="Applestylespan"/>
          <w:rFonts w:cs="Verdana" w:ascii="Verdana" w:hAnsi="Verdana"/>
          <w:color w:val="333333"/>
          <w:sz w:val="28"/>
          <w:szCs w:val="28"/>
        </w:rPr>
        <w:t>Tỳ-kheo-ni nào ăn tỏ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ỳ-kheo-ni nào, ăn tỏi sống, tỏi chín, tỏi vụn, mỗi miếng phạm một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hoặc mắc chứng bệnh thế nào đó phải dùng bánh gói tỏi mà ăn để chữa; hoặc các thứ thuốc khác trị không hết phải dùng tỏi để trị; hay dùng tỏi để trị bệnh ghẻ nhọ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1</w:t>
      </w:r>
      <w:r>
        <w:rPr>
          <w:rStyle w:val="EndnoteCharacters"/>
          <w:rStyle w:val="EndnoteAnchor"/>
          <w:rFonts w:cs="Verdana" w:ascii="Verdana" w:hAnsi="Verdana"/>
          <w:b/>
          <w:color w:val="333333"/>
          <w:sz w:val="28"/>
          <w:szCs w:val="28"/>
        </w:rPr>
        <w:endnoteReference w:id="222"/>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nước Xá-vệ. Bấy giờ, tỳ-kheo-ni Thâu-la-nan-đà cạo lông ba chỗ, đến nhà đàn-việt, an tọa nơi chỗ ngồi, trước người phụ nữ, không tự khéo che thân, hình thể bị lộ. Phụ nữ thấy, rồ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ư cô cùng chúng tôi tắ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ni từ chối. Phụ nữ cung cấp thức ăn rồi lại mời cô ni tắm. Cô ni vẫn chối từ không cùng tắm. Bấy giờ, các phụ nữ bèn cưỡng bức cổi y. Thấy cô ni cạo lông, liề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sư cô, người đời vì vấn đề dâm dục mà cạo lông; chứ sư cô cạo lông để làm gì?»</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nói:</w:t>
      </w:r>
      <w:r>
        <w:rPr>
          <w:rFonts w:cs="Verdana" w:ascii="Verdana" w:hAnsi="Verdana"/>
          <w:color w:val="333333"/>
          <w:sz w:val="28"/>
          <w:szCs w:val="28"/>
        </w:rPr>
        <w:br/>
        <w:br/>
      </w:r>
      <w:r>
        <w:rPr>
          <w:rStyle w:val="Applestylespan"/>
          <w:rFonts w:cs="Verdana" w:ascii="Verdana" w:hAnsi="Verdana"/>
          <w:color w:val="333333"/>
          <w:sz w:val="28"/>
          <w:szCs w:val="28"/>
        </w:rPr>
        <w:t>«Từ khi tôi ở thế tục đã quen làm việc này chứ chẳng phải mới bây giờ.»</w:t>
      </w:r>
      <w:r>
        <w:rPr>
          <w:rFonts w:cs="Verdana" w:ascii="Verdana" w:hAnsi="Verdana"/>
          <w:color w:val="333333"/>
          <w:sz w:val="28"/>
          <w:szCs w:val="28"/>
        </w:rPr>
        <w:br/>
        <w:br/>
      </w:r>
      <w:r>
        <w:rPr>
          <w:rStyle w:val="Applestylespan"/>
          <w:rFonts w:cs="Verdana" w:ascii="Verdana" w:hAnsi="Verdana"/>
          <w:color w:val="333333"/>
          <w:sz w:val="28"/>
          <w:szCs w:val="28"/>
        </w:rPr>
        <w:t>Các phụ nữ cư sĩ cơ hiềm, nói:</w:t>
      </w:r>
      <w:r>
        <w:rPr>
          <w:rFonts w:cs="Verdana" w:ascii="Verdana" w:hAnsi="Verdana"/>
          <w:color w:val="333333"/>
          <w:sz w:val="28"/>
          <w:szCs w:val="28"/>
        </w:rPr>
        <w:br/>
        <w:br/>
      </w:r>
      <w:r>
        <w:rPr>
          <w:rStyle w:val="Applestylespan"/>
          <w:rFonts w:cs="Verdana" w:ascii="Verdana" w:hAnsi="Verdana"/>
          <w:color w:val="333333"/>
          <w:sz w:val="28"/>
          <w:szCs w:val="28"/>
        </w:rPr>
        <w:t>«Tỳ-kheo-ni này, không biết tàm quý, quen làm bất tịnh hạnh. Bên ngoài tự xưng tôi biết chánh pháp. Như vậy có gì là chánh pháp? Sao lại cạo lông ba chỗ như dâm nữ, tặc nữ?»</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Thâu-la-nan-đà: «Sao lại cạo lông ba chỗ?»</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các tỳ-kheo. Các tỳ-kheo đến bạch lên đức Thế tôn. Đức Thế tôn dùng nhơn duyên này tập hợp Tăng tỳ-kheo, quở trách Thâu-la-nan-đà:</w:t>
      </w:r>
      <w:r>
        <w:rPr>
          <w:rFonts w:cs="Verdana" w:ascii="Verdana" w:hAnsi="Verdana"/>
          <w:color w:val="333333"/>
          <w:sz w:val="28"/>
          <w:szCs w:val="28"/>
        </w:rPr>
        <w:b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hâu-la-nan-đà, tại sao lại cạo lông ba chỗ?»</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tỳ-kheo-ni Thâu-la-nan-đà rồi,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Thâu-la-nan-đà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r>
        <w:rPr>
          <w:rFonts w:cs="Verdana" w:ascii="Verdana" w:hAnsi="Verdana"/>
          <w:color w:val="333333"/>
          <w:sz w:val="28"/>
          <w:szCs w:val="28"/>
        </w:rPr>
        <w:br/>
        <w:br/>
      </w:r>
      <w:r>
        <w:rPr>
          <w:rStyle w:val="Applestylespan"/>
          <w:rFonts w:cs="Verdana" w:ascii="Verdana" w:hAnsi="Verdana"/>
          <w:color w:val="333333"/>
          <w:sz w:val="28"/>
          <w:szCs w:val="28"/>
        </w:rPr>
        <w:t>Tỳ-kheo-ni nào, cạo lông ba chỗ</w:t>
      </w:r>
      <w:r>
        <w:rPr>
          <w:rStyle w:val="EndnoteCharacters"/>
          <w:rStyle w:val="EndnoteAnchor"/>
          <w:rFonts w:cs="Verdana" w:ascii="Verdana" w:hAnsi="Verdana"/>
          <w:color w:val="333333"/>
          <w:sz w:val="28"/>
          <w:szCs w:val="28"/>
        </w:rPr>
        <w:endnoteReference w:id="223"/>
      </w:r>
      <w:r>
        <w:rPr>
          <w:rStyle w:val="Applestylespan"/>
          <w:rFonts w:cs="Verdana" w:ascii="Verdana" w:hAnsi="Verdana"/>
          <w:color w:val="333333"/>
          <w:sz w:val="28"/>
          <w:szCs w:val="28"/>
        </w:rPr>
        <w:t>, ba-dật-đề.</w:t>
      </w:r>
      <w:r>
        <w:rPr>
          <w:rFonts w:cs="Verdana" w:ascii="Verdana" w:hAnsi="Verdana"/>
          <w:color w:val="333333"/>
          <w:sz w:val="28"/>
          <w:szCs w:val="28"/>
        </w:rPr>
        <w:br/>
      </w:r>
    </w:p>
    <w:p>
      <w:pPr>
        <w:pStyle w:val="Normal"/>
        <w:jc w:val="center"/>
        <w:rPr>
          <w:sz w:val="48"/>
          <w:szCs w:val="28"/>
          <w:vertAlign w:val="subscript"/>
        </w:rPr>
      </w:pPr>
      <w:r>
        <w:rPr>
          <w:sz w:val="48"/>
          <w:szCs w:val="28"/>
          <w:vertAlign w:val="subscript"/>
        </w:rPr>
        <w:t>---o0o---</w:t>
      </w:r>
    </w:p>
    <w:p>
      <w:pPr>
        <w:pStyle w:val="Normal"/>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Lông ba chỗ: chỗ đại, tiểu tiện và dưới nách.</w:t>
      </w:r>
      <w:r>
        <w:rPr>
          <w:rFonts w:cs="Verdana" w:ascii="Verdana" w:hAnsi="Verdana"/>
          <w:color w:val="333333"/>
          <w:sz w:val="28"/>
          <w:szCs w:val="28"/>
        </w:rPr>
        <w:br/>
        <w:br/>
      </w:r>
      <w:r>
        <w:rPr>
          <w:rStyle w:val="Applestylespan"/>
          <w:rFonts w:cs="Verdana" w:ascii="Verdana" w:hAnsi="Verdana"/>
          <w:color w:val="333333"/>
          <w:sz w:val="28"/>
          <w:szCs w:val="28"/>
        </w:rPr>
        <w:t>Tỳ-kheo-ni nào cạo lông ba chỗ, mỗi lần động dao là phạm ba-dật-đề. Nếu nhổ bằng nhíp hay đốt, tất cả đều phạm đột-kiết-la.</w:t>
      </w:r>
      <w:r>
        <w:rPr>
          <w:rFonts w:cs="Verdana" w:ascii="Verdana" w:hAnsi="Verdana"/>
          <w:color w:val="333333"/>
          <w:sz w:val="28"/>
          <w:szCs w:val="28"/>
        </w:rPr>
        <w:br/>
        <w:br/>
      </w:r>
      <w:r>
        <w:rPr>
          <w:rStyle w:val="Applestylespan"/>
          <w:rFonts w:cs="Verdana" w:ascii="Verdana" w:hAnsi="Verdana"/>
          <w:color w:val="333333"/>
          <w:sz w:val="28"/>
          <w:szCs w:val="28"/>
        </w:rPr>
        <w:t>Tỳ-kheo, thâu-lan-giá. Thức-xoa-ma-na, sa-di,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hoặc mắc phải chứng bệnh thế nào đó; hay bị ghẻ cần cạo để thoa thuốc; hoặc bị cường lực bắt buộc;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r>
        <w:rPr>
          <w:rFonts w:cs="Verdana" w:ascii="Verdana" w:hAnsi="Verdana"/>
          <w:color w:val="333333"/>
          <w:sz w:val="28"/>
          <w:szCs w:val="28"/>
        </w:rPr>
        <w:b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2</w:t>
      </w:r>
      <w:r>
        <w:rPr>
          <w:rStyle w:val="EndnoteCharacters"/>
          <w:rStyle w:val="EndnoteAnchor"/>
          <w:rFonts w:cs="Verdana" w:ascii="Verdana" w:hAnsi="Verdana"/>
          <w:b/>
          <w:color w:val="333333"/>
          <w:sz w:val="28"/>
          <w:szCs w:val="28"/>
        </w:rPr>
        <w:endnoteReference w:id="224"/>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Ni-câu-luật, Ca-duy-la-vệ, Thích-súy-sấu. Bấy giờ, tỳ-kheo-ni Ma-ha Ba-xà-ba-đề</w:t>
      </w:r>
      <w:r>
        <w:rPr>
          <w:rStyle w:val="EndnoteCharacters"/>
          <w:rStyle w:val="EndnoteAnchor"/>
          <w:rFonts w:cs="Verdana" w:ascii="Verdana" w:hAnsi="Verdana"/>
          <w:color w:val="333333"/>
          <w:sz w:val="28"/>
          <w:szCs w:val="28"/>
        </w:rPr>
        <w:endnoteReference w:id="225"/>
      </w:r>
      <w:r>
        <w:rPr>
          <w:rStyle w:val="Applestylespan"/>
          <w:rFonts w:cs="Verdana" w:ascii="Verdana" w:hAnsi="Verdana"/>
          <w:color w:val="333333"/>
          <w:sz w:val="28"/>
          <w:szCs w:val="28"/>
        </w:rPr>
        <w:t xml:space="preserve">  đến chỗ đức Thế tôn, đầu diện đảnh lễ sát chân Ngài rồi đứng qua một bên, bạch Phậ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thân người nữ hôi hám, bất tị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ưa như vậy rồi, lễ sát chân Phật, nhiễu ba vòng và cáo lui.</w:t>
      </w:r>
      <w:r>
        <w:rPr>
          <w:rFonts w:cs="Verdana" w:ascii="Verdana" w:hAnsi="Verdana"/>
          <w:color w:val="333333"/>
          <w:sz w:val="28"/>
          <w:szCs w:val="28"/>
        </w:rPr>
        <w:br/>
        <w:br/>
      </w:r>
      <w:r>
        <w:rPr>
          <w:rStyle w:val="Applestylespan"/>
          <w:rFonts w:cs="Verdana" w:ascii="Verdana" w:hAnsi="Verdana"/>
          <w:color w:val="333333"/>
          <w:sz w:val="28"/>
          <w:szCs w:val="28"/>
        </w:rPr>
        <w:t>Lúc bấy giờ đức Thế tôn dùng nhơn duyên này tập hợp Tăng tỳ-kheo,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cho phép các tỳ-kheo-ni dùng nước tác tịnh.»</w:t>
      </w:r>
      <w:r>
        <w:rPr>
          <w:rStyle w:val="EndnoteCharacters"/>
          <w:rStyle w:val="EndnoteAnchor"/>
          <w:rFonts w:cs="Verdana" w:ascii="Verdana" w:hAnsi="Verdana"/>
          <w:color w:val="333333"/>
          <w:sz w:val="28"/>
          <w:szCs w:val="28"/>
        </w:rPr>
        <w:endnoteReference w:id="226"/>
      </w:r>
      <w:r>
        <w:rPr>
          <w:rFonts w:cs="Verdana" w:ascii="Verdana" w:hAnsi="Verdana"/>
          <w:color w:val="333333"/>
          <w:sz w:val="28"/>
          <w:szCs w:val="28"/>
        </w:rPr>
        <w:br/>
        <w:br/>
      </w:r>
      <w:r>
        <w:rPr>
          <w:rStyle w:val="Applestylespan"/>
          <w:rFonts w:cs="Verdana" w:ascii="Verdana" w:hAnsi="Verdana"/>
          <w:color w:val="333333"/>
          <w:sz w:val="28"/>
          <w:szCs w:val="28"/>
        </w:rPr>
        <w:t>Thâu-la-nan-đà nghe đức Phật cho phép tác tịnh rồi liền dùng nước để tác tịnh. Khi tác tịnh, dục tâm khởi, đưa ngón tay vào sâu bên trong thủy đạo, bị móng tay làm tổn thương, máu chảy ra, làm bẩn y và ngọa cụ. Các tỳ-kheo-ni thấy, hỏi rằ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bị bệnh khổ gì vậy?»</w:t>
      </w:r>
      <w:r>
        <w:rPr>
          <w:rFonts w:cs="Verdana" w:ascii="Verdana" w:hAnsi="Verdana"/>
          <w:color w:val="333333"/>
          <w:sz w:val="28"/>
          <w:szCs w:val="28"/>
        </w:rPr>
        <w:br/>
        <w:br/>
      </w:r>
      <w:r>
        <w:rPr>
          <w:rStyle w:val="Applestylespan"/>
          <w:rFonts w:cs="Verdana" w:ascii="Verdana" w:hAnsi="Verdana"/>
          <w:color w:val="333333"/>
          <w:sz w:val="28"/>
          <w:szCs w:val="28"/>
        </w:rPr>
        <w:t>Thâu-la-nan-đà nói rõ nhơn duy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số đó có vị thiểu dục tri túc, sống hạnh đầu-đà, ưa học giới, biết tàm quý, hiềm trách tỳ-kheo-ni Thâu-la-nan-đà: «Tại sao khi cô dùng nước tác tịnh lại đưa ngón tay vào sâu theo đường thủy đạo, khiến cho móng tay làm thương tổn chảy máu, làm bẩn y và ngọa c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các tỳ-kheo. Các tỳ-kheo đến bạch lên đức Phật. Đức Phật dùng nhơn duyên này tập hợp Tăng tỳ-kheo, quở trách 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ại sao khi dùng nước tác tịnh, cô lại khởi dục tâm, đưa ngón tay vào sâu bên trong, khiến cho móng tay gây thương tổn, chảy máu ra làm bẩn y và ngọa c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nước tác tịnh, nên sử dụng hai ngón tay, mỗi ngón một đốt, nếu quá,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ác tịnh: dùng nước rửa bên trong âm hộ.</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dùng nước rửa bên trong nên dùng hai ngón tay, mỗi ngón một đốt, nếu quá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ức-xoa-ma-na,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hỉ sử dụng hai ngón tay, mỗi ngón một đốt hay dưới một đốt; hoặc có bệnh thế nào đó; hay bên trong có cỏ, có trùng cần kéo ra ngoài;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3</w:t>
      </w:r>
      <w:r>
        <w:rPr>
          <w:rStyle w:val="EndnoteCharacters"/>
          <w:rStyle w:val="EndnoteAnchor"/>
          <w:rFonts w:cs="Verdana" w:ascii="Verdana" w:hAnsi="Verdana"/>
          <w:b/>
          <w:color w:val="333333"/>
          <w:sz w:val="28"/>
          <w:szCs w:val="28"/>
        </w:rPr>
        <w:endnoteReference w:id="22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dục tâm hừng hẫy, nhan sắc tiều tụy, thân thể gầy còm. Khi họ vào trong vương cung của vua Ba-tư-nặc, các phụ nữ trong cung thấy vậy hỏi:</w:t>
      </w:r>
    </w:p>
    <w:p>
      <w:pPr>
        <w:pStyle w:val="Normal"/>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A-di có bệnh hoạn gì?»</w:t>
      </w:r>
      <w:r>
        <w:rPr>
          <w:rFonts w:cs="Verdana" w:ascii="Verdana" w:hAnsi="Verdana"/>
          <w:color w:val="333333"/>
          <w:sz w:val="28"/>
          <w:szCs w:val="28"/>
        </w:rPr>
        <w:br/>
        <w:br/>
      </w:r>
      <w:r>
        <w:rPr>
          <w:rStyle w:val="Applestylespan"/>
          <w:rFonts w:cs="Verdana" w:ascii="Verdana" w:hAnsi="Verdana"/>
          <w:color w:val="333333"/>
          <w:sz w:val="28"/>
          <w:szCs w:val="28"/>
        </w:rPr>
        <w:t>Lục quần ni nói:</w:t>
      </w:r>
      <w:r>
        <w:rPr>
          <w:rFonts w:cs="Verdana" w:ascii="Verdana" w:hAnsi="Verdana"/>
          <w:color w:val="333333"/>
          <w:sz w:val="28"/>
          <w:szCs w:val="28"/>
        </w:rPr>
        <w:br/>
        <w:br/>
      </w:r>
      <w:r>
        <w:rPr>
          <w:rStyle w:val="Applestylespan"/>
          <w:rFonts w:cs="Verdana" w:ascii="Verdana" w:hAnsi="Verdana"/>
          <w:color w:val="333333"/>
          <w:sz w:val="28"/>
          <w:szCs w:val="28"/>
        </w:rPr>
        <w:t>«Tôi không có bệnh hoạn, chỉ vì bệnh sắc.»</w:t>
      </w:r>
      <w:r>
        <w:rPr>
          <w:rFonts w:cs="Verdana" w:ascii="Verdana" w:hAnsi="Verdana"/>
          <w:color w:val="333333"/>
          <w:sz w:val="28"/>
          <w:szCs w:val="28"/>
        </w:rPr>
        <w:br/>
        <w:br/>
      </w:r>
      <w:r>
        <w:rPr>
          <w:rStyle w:val="Applestylespan"/>
          <w:rFonts w:cs="Verdana" w:ascii="Verdana" w:hAnsi="Verdana"/>
          <w:color w:val="333333"/>
          <w:sz w:val="28"/>
          <w:szCs w:val="28"/>
        </w:rPr>
        <w:t>Phụ nữ hỏi tiếp:</w:t>
      </w:r>
      <w:r>
        <w:rPr>
          <w:rFonts w:cs="Verdana" w:ascii="Verdana" w:hAnsi="Verdana"/>
          <w:color w:val="333333"/>
          <w:sz w:val="28"/>
          <w:szCs w:val="28"/>
        </w:rPr>
        <w:br/>
        <w:br/>
      </w:r>
      <w:r>
        <w:rPr>
          <w:rStyle w:val="Applestylespan"/>
          <w:rFonts w:cs="Verdana" w:ascii="Verdana" w:hAnsi="Verdana"/>
          <w:color w:val="333333"/>
          <w:sz w:val="28"/>
          <w:szCs w:val="28"/>
        </w:rPr>
        <w:t>«Bệnh sắc nào?»</w:t>
      </w:r>
      <w:r>
        <w:rPr>
          <w:rFonts w:cs="Verdana" w:ascii="Verdana" w:hAnsi="Verdana"/>
          <w:color w:val="333333"/>
          <w:sz w:val="28"/>
          <w:szCs w:val="28"/>
        </w:rPr>
        <w:br/>
        <w:br/>
      </w:r>
      <w:r>
        <w:rPr>
          <w:rStyle w:val="Applestylespan"/>
          <w:rFonts w:cs="Verdana" w:ascii="Verdana" w:hAnsi="Verdana"/>
          <w:color w:val="333333"/>
          <w:sz w:val="28"/>
          <w:szCs w:val="28"/>
        </w:rPr>
        <w:t>Cô ni nói:</w:t>
      </w:r>
      <w:r>
        <w:rPr>
          <w:rFonts w:cs="Verdana" w:ascii="Verdana" w:hAnsi="Verdana"/>
          <w:color w:val="333333"/>
          <w:sz w:val="28"/>
          <w:szCs w:val="28"/>
        </w:rPr>
        <w:br/>
        <w:br/>
      </w:r>
      <w:r>
        <w:rPr>
          <w:rStyle w:val="Applestylespan"/>
          <w:rFonts w:cs="Verdana" w:ascii="Verdana" w:hAnsi="Verdana"/>
          <w:color w:val="333333"/>
          <w:sz w:val="28"/>
          <w:szCs w:val="28"/>
        </w:rPr>
        <w:t>«Dục tâm của tôi hừng hẫy.»</w:t>
      </w:r>
      <w:r>
        <w:rPr>
          <w:rFonts w:cs="Verdana" w:ascii="Verdana" w:hAnsi="Verdana"/>
          <w:color w:val="333333"/>
          <w:sz w:val="28"/>
          <w:szCs w:val="28"/>
        </w:rPr>
        <w:br/>
        <w:br/>
      </w:r>
      <w:r>
        <w:rPr>
          <w:rStyle w:val="Applestylespan"/>
          <w:rFonts w:cs="Verdana" w:ascii="Verdana" w:hAnsi="Verdana"/>
          <w:color w:val="333333"/>
          <w:sz w:val="28"/>
          <w:szCs w:val="28"/>
        </w:rPr>
        <w:t>Các phụ nữ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ôi ở trong cung, lúc nào cũng có đàn ông. Khi không có đàn ông, thì dùng hồ giao [81] làm nam căn, để vào trong nữ căn, vừa được thích ý, lại không phải là hành dâm. Các cô có thể làm như vậy, vừa được thích ý, không phạm hành dâ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ấy hai trong nhóm sáu tỳ-kheo-ni làm nam căn như vậy, cùng làm việc dâm dục. Tỳ-kheo-ni khác thấy, tưởng là cùng đàn ông hành dâm. Khi đứng dậy mới biết chẳng phải đàm ông.</w:t>
      </w:r>
      <w:r>
        <w:rPr>
          <w:rFonts w:cs="Verdana" w:ascii="Verdana" w:hAnsi="Verdana"/>
          <w:color w:val="333333"/>
          <w:sz w:val="28"/>
          <w:szCs w:val="28"/>
        </w:rPr>
        <w:br/>
        <w:br/>
      </w:r>
      <w:r>
        <w:rPr>
          <w:rStyle w:val="Applestylespan"/>
          <w:rFonts w:cs="Verdana" w:ascii="Verdana" w:hAnsi="Verdana"/>
          <w:color w:val="333333"/>
          <w:sz w:val="28"/>
          <w:szCs w:val="28"/>
        </w:rPr>
        <w:t>Các tỳ-kheo-ni nghe biết, trong số đó có vị thiểu dục tri túc, sống hạnh đầu-đà, ưa học giới, biết hổ thẹn, hiềm trách nhóm sáu tỳ-kheo-ni: «Sao các cô lại dùng hồ giao làm nam căn để cùng nhau hành dâ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Phật. Đức Phật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Nhóm sáu tỳ-kheo-ni, sao lại dùng hồ giao làm nam căn để cùng nhau hành dâm?»</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hồ giao làm nam căn, ba-dật-đề.</w:t>
      </w:r>
      <w:r>
        <w:rPr>
          <w:rFonts w:cs="Verdana" w:ascii="Verdana" w:hAnsi="Verdana"/>
          <w:color w:val="333333"/>
          <w:sz w:val="28"/>
          <w:szCs w:val="28"/>
        </w:rPr>
        <w:br/>
      </w:r>
      <w:r>
        <w:rPr>
          <w:rStyle w:val="Applestylespan"/>
          <w:rFonts w:cs="Verdana" w:ascii="Verdana" w:hAnsi="Verdana"/>
          <w:color w:val="333333"/>
          <w:sz w:val="28"/>
          <w:szCs w:val="28"/>
        </w:rPr>
        <w:t>B. GIỚI TƯỚNG</w:t>
      </w: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Làm nam căn: dùng các vật để làm như hồ giao, cơm nhão, bột, sáp ong.</w:t>
      </w:r>
      <w:r>
        <w:rPr>
          <w:rFonts w:cs="Verdana" w:ascii="Verdana" w:hAnsi="Verdana"/>
          <w:color w:val="333333"/>
          <w:sz w:val="28"/>
          <w:szCs w:val="28"/>
        </w:rPr>
        <w:br/>
        <w:br/>
      </w:r>
      <w:r>
        <w:rPr>
          <w:rStyle w:val="Applestylespan"/>
          <w:rFonts w:cs="Verdana" w:ascii="Verdana" w:hAnsi="Verdana"/>
          <w:color w:val="333333"/>
          <w:sz w:val="28"/>
          <w:szCs w:val="28"/>
        </w:rPr>
        <w:t>Tỳ-kheo-ni nào dùng các vật này làm nam căn để vào nữ căn, tất cả đều phạm ba-dật-đề. Nếu không cọ xát vào nữ căn,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ức-xoa-ma-na,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căn bệnh thế nào đó, phải dùng cục thuốc hình tròn hay viên thuốc đặt vào để chữa; hoặc y ngăn chận nguyệt thủy; hoặc bị cưỡng lực bắt ép làm;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4</w:t>
      </w:r>
      <w:r>
        <w:rPr>
          <w:rStyle w:val="EndnoteCharacters"/>
          <w:rStyle w:val="EndnoteAnchor"/>
          <w:rFonts w:cs="Verdana" w:ascii="Verdana" w:hAnsi="Verdana"/>
          <w:b/>
          <w:color w:val="333333"/>
          <w:sz w:val="28"/>
          <w:szCs w:val="28"/>
        </w:rPr>
        <w:endnoteReference w:id="22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vì dục tâm hừng hẫy, nhan sắc tiều tụy, hình thể ốm gầy. Vào trong cung của vua Ba-tư-nặc, các phụ nữ trong cung thấy vậy hỏi:</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A-di bệnh gì?»</w:t>
      </w:r>
      <w:r>
        <w:rPr>
          <w:rFonts w:cs="Verdana" w:ascii="Verdana" w:hAnsi="Verdana"/>
          <w:color w:val="333333"/>
          <w:sz w:val="28"/>
          <w:szCs w:val="28"/>
        </w:rPr>
        <w:br/>
        <w:br/>
      </w:r>
      <w:r>
        <w:rPr>
          <w:rStyle w:val="Applestylespan"/>
          <w:rFonts w:cs="Verdana" w:ascii="Verdana" w:hAnsi="Verdana"/>
          <w:color w:val="333333"/>
          <w:sz w:val="28"/>
          <w:szCs w:val="28"/>
        </w:rPr>
        <w:t>Chư ni nói:</w:t>
      </w:r>
      <w:r>
        <w:rPr>
          <w:rFonts w:cs="Verdana" w:ascii="Verdana" w:hAnsi="Verdana"/>
          <w:color w:val="333333"/>
          <w:sz w:val="28"/>
          <w:szCs w:val="28"/>
        </w:rPr>
        <w:br/>
        <w:br/>
      </w:r>
      <w:r>
        <w:rPr>
          <w:rStyle w:val="Applestylespan"/>
          <w:rFonts w:cs="Verdana" w:ascii="Verdana" w:hAnsi="Verdana"/>
          <w:color w:val="333333"/>
          <w:sz w:val="28"/>
          <w:szCs w:val="28"/>
        </w:rPr>
        <w:t>«Chỉ vì không thoả mãn.»</w:t>
      </w:r>
      <w:r>
        <w:rPr>
          <w:rFonts w:cs="Verdana" w:ascii="Verdana" w:hAnsi="Verdana"/>
          <w:color w:val="333333"/>
          <w:sz w:val="28"/>
          <w:szCs w:val="28"/>
        </w:rPr>
        <w:br/>
        <w:br/>
      </w:r>
      <w:r>
        <w:rPr>
          <w:rStyle w:val="Applestylespan"/>
          <w:rFonts w:cs="Verdana" w:ascii="Verdana" w:hAnsi="Verdana"/>
          <w:color w:val="333333"/>
          <w:sz w:val="28"/>
          <w:szCs w:val="28"/>
        </w:rPr>
        <w:t>Các phụ nữ hỏi:</w:t>
      </w:r>
      <w:r>
        <w:rPr>
          <w:rFonts w:cs="Verdana" w:ascii="Verdana" w:hAnsi="Verdana"/>
          <w:color w:val="333333"/>
          <w:sz w:val="28"/>
          <w:szCs w:val="28"/>
        </w:rPr>
        <w:br/>
        <w:br/>
      </w:r>
      <w:r>
        <w:rPr>
          <w:rStyle w:val="Applestylespan"/>
          <w:rFonts w:cs="Verdana" w:ascii="Verdana" w:hAnsi="Verdana"/>
          <w:color w:val="333333"/>
          <w:sz w:val="28"/>
          <w:szCs w:val="28"/>
        </w:rPr>
        <w:t>«Không thoả mãn cái gì?»</w:t>
      </w:r>
      <w:r>
        <w:rPr>
          <w:rFonts w:cs="Verdana" w:ascii="Verdana" w:hAnsi="Verdana"/>
          <w:color w:val="333333"/>
          <w:sz w:val="28"/>
          <w:szCs w:val="28"/>
        </w:rPr>
        <w:br/>
        <w:br/>
      </w:r>
      <w:r>
        <w:rPr>
          <w:rStyle w:val="Applestylespan"/>
          <w:rFonts w:cs="Verdana" w:ascii="Verdana" w:hAnsi="Verdana"/>
          <w:color w:val="333333"/>
          <w:sz w:val="28"/>
          <w:szCs w:val="28"/>
        </w:rPr>
        <w:t>Chư ni nói:</w:t>
      </w:r>
      <w:r>
        <w:rPr>
          <w:rFonts w:cs="Verdana" w:ascii="Verdana" w:hAnsi="Verdana"/>
          <w:color w:val="333333"/>
          <w:sz w:val="28"/>
          <w:szCs w:val="28"/>
        </w:rPr>
        <w:br/>
        <w:br/>
      </w:r>
      <w:r>
        <w:rPr>
          <w:rStyle w:val="Applestylespan"/>
          <w:rFonts w:cs="Verdana" w:ascii="Verdana" w:hAnsi="Verdana"/>
          <w:color w:val="333333"/>
          <w:sz w:val="28"/>
          <w:szCs w:val="28"/>
        </w:rPr>
        <w:t>«Dục tâm của chúng tôi hừng hực»</w:t>
      </w:r>
      <w:r>
        <w:rPr>
          <w:rFonts w:cs="Verdana" w:ascii="Verdana" w:hAnsi="Verdana"/>
          <w:color w:val="333333"/>
          <w:sz w:val="28"/>
          <w:szCs w:val="28"/>
        </w:rPr>
        <w:br/>
        <w:br/>
      </w:r>
      <w:r>
        <w:rPr>
          <w:rStyle w:val="Applestylespan"/>
          <w:rFonts w:cs="Verdana" w:ascii="Verdana" w:hAnsi="Verdana"/>
          <w:color w:val="333333"/>
          <w:sz w:val="28"/>
          <w:szCs w:val="28"/>
        </w:rPr>
        <w:t>Các phụ nữ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ôi ở trong cung, thường có đàn ông. Lúc không có đàn ông thì dùng hồ giao tạp vật làm nam căn để vào nữ căn, vừa thõa mãn được lòng dâm, mà không gọi là hành dâm. Sao chư tôn không làm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các chị, đức Thế tôn chế giới không được làm như vậy.»</w:t>
      </w:r>
      <w:r>
        <w:rPr>
          <w:rFonts w:cs="Verdana" w:ascii="Verdana" w:hAnsi="Verdana"/>
          <w:color w:val="333333"/>
          <w:sz w:val="28"/>
          <w:szCs w:val="28"/>
        </w:rPr>
        <w:br/>
        <w:br/>
      </w:r>
      <w:r>
        <w:rPr>
          <w:rStyle w:val="Applestylespan"/>
          <w:rFonts w:cs="Verdana" w:ascii="Verdana" w:hAnsi="Verdana"/>
          <w:color w:val="333333"/>
          <w:sz w:val="28"/>
          <w:szCs w:val="28"/>
        </w:rPr>
        <w:t>Các phụ nữ lạ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các cô, chúng tôi ở trong cung khi có đàn ông thì thôi; lúc không có đàn ông thì cùng nhau vỗ, vừa được khoái lạc mà không gọi là hành dâm. Các cô làm sao không làm như vậy?»</w:t>
      </w:r>
      <w:r>
        <w:rPr>
          <w:rFonts w:cs="Verdana" w:ascii="Verdana" w:hAnsi="Verdana"/>
          <w:color w:val="333333"/>
          <w:sz w:val="28"/>
          <w:szCs w:val="28"/>
        </w:rPr>
        <w:br/>
        <w:br/>
      </w:r>
      <w:r>
        <w:rPr>
          <w:rStyle w:val="Applestylespan"/>
          <w:rFonts w:cs="Verdana" w:ascii="Verdana" w:hAnsi="Verdana"/>
          <w:color w:val="333333"/>
          <w:sz w:val="28"/>
          <w:szCs w:val="28"/>
        </w:rPr>
        <w:t>Bấy giờ, hai trong nhóm sáu tỳ-kheo-ni cùng nhau vỗ. Các tỳ-kheo-ni khác thấy, tưởng là cùng đàn ông hành dâm. Lúc đứng dậy mới biết không phải đàn 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cùng nhau vỗ.»</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Tại sao các cô cùng nhau vỗ.»</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ững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ùng vỗ cho nhau,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ỗ: lấy bàn tay hay gót chân đập vào, hoặc nữ căn với nữ căn vỗ nhau.</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ỳ-kheo-ni cùng vỗ với nhau, người vỗ phạm đột-kiết-la, người thọ nhận vỗ phạm ba-dật-đề. Nếu hai nữ căn cùng nhau vỗ, cả hai đều phạm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chứng bệnh thế nào đó, hoặc tới lui, đi đứng, hoặc quét đất vướng phải chứ không cố tâm, hay khi tắm rửa đụng phả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5</w:t>
      </w:r>
      <w:r>
        <w:rPr>
          <w:rStyle w:val="EndnoteCharacters"/>
          <w:rStyle w:val="EndnoteAnchor"/>
          <w:rFonts w:cs="Verdana" w:ascii="Verdana" w:hAnsi="Verdana"/>
          <w:b/>
          <w:color w:val="333333"/>
          <w:sz w:val="28"/>
          <w:szCs w:val="28"/>
        </w:rPr>
        <w:endnoteReference w:id="22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a-già-bà ở trong vườn Cấp-cô-độc, rừng cây Kỳ-đà, tại nước Xá-vệ. Bấy giờ, có một trưởng giả cùng vợ xuất gia làm đạo. Đến giờ, ông vào thôn khất thực, được thức ăn rồi, đem đến trong Tăng-già-lam của ni ngồi ăn. Người vợ cũ, hiện là tỳ-kheo-ni, đem nước đến, đứng phía trước lấy quạt quạt. Tỳ-kheo bảo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ng tránh ra một chút, chứ tôi mắc cở với người ta. Đừng đứng trước mặt tôi!»</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ói:</w:t>
      </w:r>
      <w:r>
        <w:rPr>
          <w:rFonts w:cs="Verdana" w:ascii="Verdana" w:hAnsi="Verdana"/>
          <w:color w:val="333333"/>
          <w:sz w:val="28"/>
          <w:szCs w:val="28"/>
        </w:rPr>
        <w:br/>
        <w:br/>
      </w:r>
      <w:r>
        <w:rPr>
          <w:rStyle w:val="Applestylespan"/>
          <w:rFonts w:cs="Verdana" w:ascii="Verdana" w:hAnsi="Verdana"/>
          <w:color w:val="333333"/>
          <w:sz w:val="28"/>
          <w:szCs w:val="28"/>
        </w:rPr>
        <w:t>«Đại đức, sao lại mắc cở với tôi?»</w:t>
      </w:r>
      <w:r>
        <w:rPr>
          <w:rFonts w:cs="Verdana" w:ascii="Verdana" w:hAnsi="Verdana"/>
          <w:color w:val="333333"/>
          <w:sz w:val="28"/>
          <w:szCs w:val="28"/>
        </w:rPr>
        <w:br/>
        <w:br/>
      </w:r>
      <w:r>
        <w:rPr>
          <w:rStyle w:val="Applestylespan"/>
          <w:rFonts w:cs="Verdana" w:ascii="Verdana" w:hAnsi="Verdana"/>
          <w:color w:val="333333"/>
          <w:sz w:val="28"/>
          <w:szCs w:val="28"/>
        </w:rPr>
        <w:t>Vị tỳ-kheo lại nói:</w:t>
      </w:r>
      <w:r>
        <w:rPr>
          <w:rFonts w:cs="Verdana" w:ascii="Verdana" w:hAnsi="Verdana"/>
          <w:color w:val="333333"/>
          <w:sz w:val="28"/>
          <w:szCs w:val="28"/>
        </w:rPr>
        <w:br/>
        <w:br/>
      </w:r>
      <w:r>
        <w:rPr>
          <w:rStyle w:val="Applestylespan"/>
          <w:rFonts w:cs="Verdana" w:ascii="Verdana" w:hAnsi="Verdana"/>
          <w:color w:val="333333"/>
          <w:sz w:val="28"/>
          <w:szCs w:val="28"/>
        </w:rPr>
        <w:t>«Sao không tránh mau ra? Tôi mắc cở với tỳ-kheo-ni.»</w:t>
      </w:r>
      <w:r>
        <w:rPr>
          <w:rFonts w:cs="Verdana" w:ascii="Verdana" w:hAnsi="Verdana"/>
          <w:color w:val="333333"/>
          <w:sz w:val="28"/>
          <w:szCs w:val="28"/>
        </w:rPr>
        <w:br/>
        <w:br/>
      </w:r>
      <w:r>
        <w:rPr>
          <w:rStyle w:val="Applestylespan"/>
          <w:rFonts w:cs="Verdana" w:ascii="Verdana" w:hAnsi="Verdana"/>
          <w:color w:val="333333"/>
          <w:sz w:val="28"/>
          <w:szCs w:val="28"/>
        </w:rPr>
        <w:t>Tỳ-kheo-ni nói:</w:t>
      </w:r>
      <w:r>
        <w:rPr>
          <w:rFonts w:cs="Verdana" w:ascii="Verdana" w:hAnsi="Verdana"/>
          <w:color w:val="333333"/>
          <w:sz w:val="28"/>
          <w:szCs w:val="28"/>
        </w:rPr>
        <w:br/>
        <w:br/>
      </w:r>
      <w:r>
        <w:rPr>
          <w:rStyle w:val="Applestylespan"/>
          <w:rFonts w:cs="Verdana" w:ascii="Verdana" w:hAnsi="Verdana"/>
          <w:color w:val="333333"/>
          <w:sz w:val="28"/>
          <w:szCs w:val="28"/>
        </w:rPr>
        <w:t>«Tôi đứng trước mặt, nói mắc cở. Vậy trước kia làm việc như vậy sao không mắc cở?»</w:t>
      </w:r>
      <w:r>
        <w:rPr>
          <w:rFonts w:cs="Verdana" w:ascii="Verdana" w:hAnsi="Verdana"/>
          <w:color w:val="333333"/>
          <w:sz w:val="28"/>
          <w:szCs w:val="28"/>
        </w:rPr>
        <w:br/>
        <w:br/>
      </w:r>
      <w:r>
        <w:rPr>
          <w:rStyle w:val="Applestylespan"/>
          <w:rFonts w:cs="Verdana" w:ascii="Verdana" w:hAnsi="Verdana"/>
          <w:color w:val="333333"/>
          <w:sz w:val="28"/>
          <w:szCs w:val="28"/>
        </w:rPr>
        <w:t>Bà vợ là tỳ-kheo-ni nói xong nổi giận, lấy cán quạt đánh, lấy nước rót trên đầu tỳ-kheo, rồi bỏ đi vào phòng.</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739a1] tỳ-kheo-ni này: «Sao cô lại sân si đánh tỳ-kheo?»</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với các tỳ-kheo. Các tỳ-kheo đến bạch lên đức Phật. Đức Phật dùng nhơn duyên này tập hợp Tăng tỳ-kheo, quở trách tỳ-kheo-ni này:</w:t>
      </w:r>
      <w:r>
        <w:rPr>
          <w:rFonts w:cs="Verdana" w:ascii="Verdana" w:hAnsi="Verdana"/>
          <w:color w:val="333333"/>
          <w:sz w:val="28"/>
          <w:szCs w:val="28"/>
        </w:rPr>
        <w:b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Tỳ-kheo-ni sao lại đánh tỳ-kheo?»</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tỳ-kheo-ni này rồi,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r>
        <w:rPr>
          <w:rFonts w:cs="Verdana" w:ascii="Verdana" w:hAnsi="Verdana"/>
          <w:color w:val="333333"/>
          <w:sz w:val="28"/>
          <w:szCs w:val="28"/>
        </w:rPr>
        <w:br/>
        <w:br/>
      </w:r>
      <w:r>
        <w:rPr>
          <w:rStyle w:val="Applestylespan"/>
          <w:rFonts w:cs="Verdana" w:ascii="Verdana" w:hAnsi="Verdana"/>
          <w:color w:val="333333"/>
          <w:sz w:val="28"/>
          <w:szCs w:val="28"/>
        </w:rPr>
        <w:t>Tỳ-kheo-ni nào, khi tỳ-kheo ăn, cung cấp nước, dùng quạt quạt</w:t>
      </w:r>
      <w:r>
        <w:rPr>
          <w:rStyle w:val="EndnoteCharacters"/>
          <w:rStyle w:val="EndnoteAnchor"/>
          <w:rFonts w:cs="Verdana" w:ascii="Verdana" w:hAnsi="Verdana"/>
          <w:color w:val="333333"/>
          <w:sz w:val="28"/>
          <w:szCs w:val="28"/>
        </w:rPr>
        <w:endnoteReference w:id="230"/>
      </w:r>
      <w:r>
        <w:rPr>
          <w:rStyle w:val="Applestylespan"/>
          <w:rFonts w:cs="Verdana" w:ascii="Verdana" w:hAnsi="Verdana"/>
          <w:color w:val="333333"/>
          <w:sz w:val="28"/>
          <w:szCs w:val="28"/>
        </w:rPr>
        <w:t>,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ó các tỳ-kheo-ni nghi không dám chăm sóc tỳ-kheo bệnh, không có người cung cấp nước, cũng không dám hỏi. Đức Phật dạy:</w:t>
      </w:r>
      <w:r>
        <w:rPr>
          <w:rFonts w:cs="Verdana" w:ascii="Verdana" w:hAnsi="Verdana"/>
          <w:color w:val="333333"/>
          <w:sz w:val="28"/>
          <w:szCs w:val="28"/>
        </w:rPr>
        <w:br/>
        <w:br/>
      </w:r>
      <w:r>
        <w:rPr>
          <w:rStyle w:val="Applestylespan"/>
          <w:rFonts w:cs="Verdana" w:ascii="Verdana" w:hAnsi="Verdana"/>
          <w:color w:val="333333"/>
          <w:sz w:val="28"/>
          <w:szCs w:val="28"/>
        </w:rPr>
        <w:t>«Cho phép các tỳ-kheo-ni nuôi các tỳ-kheo bệnh, không ai cung cấp nước được phép hỏi.»</w:t>
      </w:r>
      <w:r>
        <w:rPr>
          <w:rFonts w:cs="Verdana" w:ascii="Verdana" w:hAnsi="Verdana"/>
          <w:color w:val="333333"/>
          <w:sz w:val="28"/>
          <w:szCs w:val="28"/>
        </w:rPr>
        <w:br/>
        <w:br/>
      </w:r>
      <w:r>
        <w:rPr>
          <w:rStyle w:val="Applestylespan"/>
          <w:rFonts w:cs="Verdana" w:ascii="Verdana" w:hAnsi="Verdana"/>
          <w:color w:val="333333"/>
          <w:sz w:val="28"/>
          <w:szCs w:val="28"/>
        </w:rPr>
        <w:t>Từ nay về sau nên kiết giới như vầy:</w:t>
      </w:r>
      <w:r>
        <w:rPr>
          <w:rFonts w:cs="Verdana" w:ascii="Verdana" w:hAnsi="Verdana"/>
          <w:color w:val="333333"/>
          <w:sz w:val="28"/>
          <w:szCs w:val="28"/>
        </w:rPr>
        <w:br/>
        <w:br/>
      </w:r>
      <w:r>
        <w:rPr>
          <w:rStyle w:val="Applestylespan"/>
          <w:rFonts w:cs="Verdana" w:ascii="Verdana" w:hAnsi="Verdana"/>
          <w:color w:val="333333"/>
          <w:sz w:val="28"/>
          <w:szCs w:val="28"/>
        </w:rPr>
        <w:t>Tỳ-kheo-ni nào, tỳ-kheo không bệnh, khi ăn cung cấp nước, đứng trước mặt dùng quạt quạt, ba-dật-đề.</w:t>
      </w:r>
      <w:r>
        <w:rPr>
          <w:rFonts w:cs="Verdana" w:ascii="Verdana" w:hAnsi="Verdana"/>
          <w:color w:val="333333"/>
          <w:sz w:val="28"/>
          <w:szCs w:val="28"/>
        </w:rPr>
        <w:b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ỳ-kheo-ni nào, tỳ-kheo không bệnh đang ăn, cung cấp nước, đứng trước mặt, dùng quạt quạt, phạm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chăm sóc tỳ-kheo bệnh, không ai cung cấp nước, hỏi,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r>
        <w:rPr>
          <w:rFonts w:cs="Verdana" w:ascii="Verdana" w:hAnsi="Verdana"/>
          <w:color w:val="333333"/>
          <w:sz w:val="28"/>
          <w:szCs w:val="28"/>
        </w:rP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6</w:t>
      </w:r>
      <w:r>
        <w:rPr>
          <w:rStyle w:val="EndnoteCharacters"/>
          <w:rStyle w:val="EndnoteAnchor"/>
          <w:rFonts w:cs="Verdana" w:ascii="Verdana" w:hAnsi="Verdana"/>
          <w:b/>
          <w:color w:val="333333"/>
          <w:sz w:val="28"/>
          <w:szCs w:val="28"/>
        </w:rPr>
        <w:endnoteReference w:id="231"/>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đi xin lúa sống</w:t>
      </w:r>
      <w:r>
        <w:rPr>
          <w:rStyle w:val="EndnoteCharacters"/>
          <w:rStyle w:val="EndnoteAnchor"/>
          <w:rFonts w:cs="Verdana" w:ascii="Verdana" w:hAnsi="Verdana"/>
          <w:color w:val="333333"/>
          <w:sz w:val="28"/>
          <w:szCs w:val="28"/>
        </w:rPr>
        <w:endnoteReference w:id="232"/>
      </w:r>
      <w:r>
        <w:rPr>
          <w:rStyle w:val="Applestylespan"/>
          <w:rFonts w:cs="Verdana" w:ascii="Verdana" w:hAnsi="Verdana"/>
          <w:color w:val="333333"/>
          <w:sz w:val="28"/>
          <w:szCs w:val="28"/>
        </w:rPr>
        <w:t>, mè, gạo, đậu lớn, đậu nhỏ, đại mạch, tiểu mạch sống. Các cư sĩ thấy, cơ hiềm nói: «Các tỳ-kheo-ni này khất cầu không nhàm chán, không biết xấu hổ. Bên ngoài tự xưng là tôi biết chánh pháp. Như vậy thì có gì là chánh pháp? Sao lại xin các loại ngũ cốc sống như dâm nữ, tặc nữ?»</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Tại sao các cô xin các loại ngũ cốc sống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các cô lại xin các loại ngũ cốc số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r>
        <w:rPr>
          <w:rFonts w:cs="Verdana" w:ascii="Verdana" w:hAnsi="Verdana"/>
          <w:color w:val="333333"/>
          <w:sz w:val="28"/>
          <w:szCs w:val="28"/>
        </w:rPr>
        <w:br/>
        <w:br/>
      </w:r>
      <w:r>
        <w:rPr>
          <w:rStyle w:val="Applestylespan"/>
          <w:rFonts w:cs="Verdana" w:ascii="Verdana" w:hAnsi="Verdana"/>
          <w:color w:val="333333"/>
          <w:sz w:val="28"/>
          <w:szCs w:val="28"/>
        </w:rPr>
        <w:t>Tỳ-kheo-ni nào, xin</w:t>
      </w:r>
      <w:r>
        <w:rPr>
          <w:rStyle w:val="EndnoteCharacters"/>
          <w:rStyle w:val="EndnoteAnchor"/>
          <w:rFonts w:cs="Verdana" w:ascii="Verdana" w:hAnsi="Verdana"/>
          <w:color w:val="333333"/>
          <w:sz w:val="28"/>
          <w:szCs w:val="28"/>
        </w:rPr>
        <w:endnoteReference w:id="233"/>
      </w:r>
      <w:r>
        <w:rPr>
          <w:rStyle w:val="Applestylespan"/>
          <w:rFonts w:cs="Verdana" w:ascii="Verdana" w:hAnsi="Verdana"/>
          <w:color w:val="333333"/>
          <w:sz w:val="28"/>
          <w:szCs w:val="28"/>
        </w:rPr>
        <w:t xml:space="preserve"> ngũ cốc sống, ba-dật-đề.</w:t>
      </w:r>
      <w:r>
        <w:rPr>
          <w:rFonts w:cs="Verdana" w:ascii="Verdana" w:hAnsi="Verdana"/>
          <w:color w:val="333333"/>
          <w:sz w:val="28"/>
          <w:szCs w:val="28"/>
        </w:rPr>
        <w:b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ỳ-kheo-ni nào xin lúa sống cho đến đại, tiểu mạch, tất cả đều phạm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đến xin nơi người bà con, hay người xuất gia; mình vì người, người vì mình xin; hoặc không xin mà được;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7</w:t>
      </w:r>
      <w:r>
        <w:rPr>
          <w:rStyle w:val="EndnoteCharacters"/>
          <w:rStyle w:val="EndnoteAnchor"/>
          <w:rFonts w:cs="Verdana" w:ascii="Verdana" w:hAnsi="Verdana"/>
          <w:b/>
          <w:color w:val="333333"/>
          <w:sz w:val="28"/>
          <w:szCs w:val="28"/>
        </w:rPr>
        <w:endnoteReference w:id="234"/>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cách tịnh xá của tỳ-kheo-ni không xa có một vùng cỏ kết lũ</w:t>
      </w:r>
      <w:r>
        <w:rPr>
          <w:rStyle w:val="EndnoteCharacters"/>
          <w:rStyle w:val="EndnoteAnchor"/>
          <w:rFonts w:cs="Verdana" w:ascii="Verdana" w:hAnsi="Verdana"/>
          <w:color w:val="333333"/>
          <w:sz w:val="28"/>
          <w:szCs w:val="28"/>
        </w:rPr>
        <w:endnoteReference w:id="235"/>
      </w:r>
      <w:r>
        <w:rPr>
          <w:rStyle w:val="Applestylespan"/>
          <w:rFonts w:cs="Verdana" w:ascii="Verdana" w:hAnsi="Verdana"/>
          <w:color w:val="333333"/>
          <w:sz w:val="28"/>
          <w:szCs w:val="28"/>
        </w:rPr>
        <w:t xml:space="preserve">  tươi tốt, các cư sĩ thường đến đó ngồi nằm, vui chơi, ca hát, múa nhảy, hoặc có lúc than vãn. Những âm thanh này làm loạn động các tỳ-kheo-ni tọa thiền nên các tỳ-kheo-ni bực m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u khi cư sĩ đi, các cô dùng đồ bẩn như nước tiểu, phẩn, đem đổ lên trên cỏ. Sau đó, các cư sĩ trở lại nơi ấy để vui đùa thì bị làm bẩn cả người và y phục do bởi đồ bất tịnh, và vùng cỏ cũng bị chết khô dần. Do việc làm ấy, các cư sĩ đều cơ hiềm, nói: «Các tỳ-kheo-ni này thọ nhận không biết xấu hổ. Bên ngoài tự xưng là tôi biết chánh pháp. Như vậy có gì là chánh pháp? Vùng cỏ tươi tốt nơi chúng ta thường đến ca múa vui chơi, các cô dùng đồ bất tịnh, đại tiểu tiện đổ trên đó làm làm bẩn cả người và y phục chúng ta, và vũng cỏ cũng bị hư hoạ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các tỳ-kheo-ni: «Chỗ các cư sĩ đến vui chơi, sao các cô đem đồ bất tịnh đại tiểu tiện đổ lên trên cỏ làm cho thân và y của họ bị làm bẩn mà cỏ cũng bị khô héo, hư hoạ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các tỳ-kheo. Các tỳ-kheo đến bạch lên đức Thế tôn. Đức Thế tôn dùng nhơn duyên này tập hợp Tăng tỳ-kheo, quở trách các tỳ-kheo-ni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Tỳ-kheo-ni sao lại đem vật bất tịnh như đại tiểu tiện đổ trên chỗ các cư sĩ thường đến vui đùa, làm cho họ bị làm bẩn cả thân và y phụ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các tỳ-kheo-ni này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ại tiểu tiện</w:t>
      </w:r>
      <w:r>
        <w:rPr>
          <w:rStyle w:val="EndnoteCharacters"/>
          <w:rStyle w:val="EndnoteAnchor"/>
          <w:rFonts w:cs="Verdana" w:ascii="Verdana" w:hAnsi="Verdana"/>
          <w:color w:val="333333"/>
          <w:sz w:val="28"/>
          <w:szCs w:val="28"/>
        </w:rPr>
        <w:endnoteReference w:id="236"/>
      </w:r>
      <w:r>
        <w:rPr>
          <w:rStyle w:val="Applestylespan"/>
          <w:rFonts w:cs="Verdana" w:ascii="Verdana" w:hAnsi="Verdana"/>
          <w:color w:val="333333"/>
          <w:sz w:val="28"/>
          <w:szCs w:val="28"/>
        </w:rPr>
        <w:t xml:space="preserve"> trên cỏ tươ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ại tiểu tiện trên cỏ xanh tươi, phạm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chứng bệnh thế nào đó; hoặc đại tiểu tiện nơi chỗ không có cỏ rồi nước chảy đến chỗ có cỏ; hoặc gió thổi, hoặc chim ngậm bay rớt trên cỏ;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8</w:t>
      </w:r>
      <w:r>
        <w:rPr>
          <w:rStyle w:val="EndnoteCharacters"/>
          <w:rStyle w:val="EndnoteAnchor"/>
          <w:rFonts w:cs="Verdana" w:ascii="Verdana" w:hAnsi="Verdana"/>
          <w:b/>
          <w:color w:val="333333"/>
          <w:sz w:val="28"/>
          <w:szCs w:val="28"/>
        </w:rPr>
        <w:endnoteReference w:id="23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núi Kỳ-xà-quật, La-duyệt-kỳ. Bấy giờ, có một nhóm sáu tỳ-kheo-ni ban đêm đại tiểu tiện trong bô, sáng sớm đổ ra bên ngoài tường mà không xem trước. Cũng vào lúc đó có vị đại thần không tin ưa Tam bảo, sáng sớm cởi xe đi chầu vua Bình-sa, đi ngang qua bên ngoài tường của tinh xá tỳ-kheo-ni, thì bị đồ bất tịnh đổ trên đầu, làm bẩn cả y phục. Vị đại thần ấy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sẽ đến quan đoán sự thưa kiện việc này!»</w:t>
      </w:r>
      <w:r>
        <w:rPr>
          <w:rStyle w:val="EndnoteCharacters"/>
          <w:rStyle w:val="EndnoteAnchor"/>
          <w:rFonts w:cs="Verdana" w:ascii="Verdana" w:hAnsi="Verdana"/>
          <w:color w:val="333333"/>
          <w:sz w:val="28"/>
          <w:szCs w:val="28"/>
        </w:rPr>
        <w:endnoteReference w:id="238"/>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ó vị bà-la-môn chí tín biết xem tướng,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hần muốn đi đâ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hầ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dùng đồ đại tiện bất tịnh đổ làm ô nhục người tôi. Tôi muốn đến quan đoán sự thưa kiện việc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tri-tướng bà-la-môn, ca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ôi, đừng nên đến kiện thưa làm gì. Lắm khi không được kiện mà lại mắc tội nữa.»</w:t>
      </w:r>
      <w:r>
        <w:rPr>
          <w:rStyle w:val="EndnoteCharacters"/>
          <w:rStyle w:val="EndnoteAnchor"/>
          <w:rFonts w:cs="Verdana" w:ascii="Verdana" w:hAnsi="Verdana"/>
          <w:color w:val="333333"/>
          <w:sz w:val="28"/>
          <w:szCs w:val="28"/>
        </w:rPr>
        <w:endnoteReference w:id="239"/>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Đại thần nghe theo lời can, không kiện, trở về. Vị bà-la-môn xem tướng kia liền đến tịnh xá tỳ-kheo-ni,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an đêm đại tiểu tiện trong bô, sáng ngày đổ bên ngoài tường mà không xem trước như thế?»</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ôi không biết. Nhưng tại sao [740a1] ông lại hỏ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bà-la-môn nói rõ nhân duyên, và nói tiế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đã can không cho đại thần đó thưa kiện. Vậy, từ nay các cô không nên đổ như vậy nữ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tìm hiểu xem ai làm việc ấy. Liền biết một cô trong nhóm sáu tỳ-kheo-ni đã đổ như vậy. Các tỳ-kheo-ni quở trách nhóm sáu tỳ-kheo-ni: «Sao cô lại đem đồ đựng đại tiểu tiện vào cuối đêm, sáng ra đổ bên ngoài tường mà không xem tr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ô làm là sai quấy, chẳng phải oai nghi, chẳng phải pháp sa-môn, chẳng phải tịnh hạnh, chẳng phải hạnh tùy thuận, làm điều không nên làm. Nhóm sáu tỳ-kheo-ni, sao lại đem đồ đựng đại tiểu tiện cuối đêm đem đổ bên ngoài tường mà không xem tr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Nhóm sáu tỳ-kheo-ni này là nơi trồng nhiều giống hữu lậu, là những người ban đầu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u đêm đại tiểu tiện trong bô</w:t>
      </w:r>
      <w:r>
        <w:rPr>
          <w:rStyle w:val="EndnoteCharacters"/>
          <w:rStyle w:val="EndnoteAnchor"/>
          <w:rFonts w:cs="Verdana" w:ascii="Verdana" w:hAnsi="Verdana"/>
          <w:color w:val="333333"/>
          <w:sz w:val="28"/>
          <w:szCs w:val="28"/>
        </w:rPr>
        <w:endnoteReference w:id="240"/>
      </w:r>
      <w:r>
        <w:rPr>
          <w:rStyle w:val="Applestylespan"/>
          <w:rFonts w:cs="Verdana" w:ascii="Verdana" w:hAnsi="Verdana"/>
          <w:color w:val="333333"/>
          <w:sz w:val="28"/>
          <w:szCs w:val="28"/>
        </w:rPr>
        <w:t>, sáng ngày đem đổ bên ngoài tường mà không xem trước</w:t>
      </w:r>
      <w:r>
        <w:rPr>
          <w:rStyle w:val="EndnoteCharacters"/>
          <w:rStyle w:val="EndnoteAnchor"/>
          <w:rFonts w:cs="Verdana" w:ascii="Verdana" w:hAnsi="Verdana"/>
          <w:color w:val="333333"/>
          <w:sz w:val="28"/>
          <w:szCs w:val="28"/>
        </w:rPr>
        <w:endnoteReference w:id="241"/>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ban đêm đại tiểu tiện trong bô, sáng ngày phải xem ngoài tường thành trước, sau đó mới đổ. Sau khi thức dậy, phải búng ngón tay hay tằng hắng. Nếu tỳ-kheo-ni cuối đêm, đại tiểu tiện trong bô, sáng ngày không xem trước bên ngoài tường mà đổ, ba-dật-đề. Nếu ban đêm không khảy móng tay hay không tằng hắng mà đổ,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ban đêm đại tiểu tiện trong bô, sáng ngày xem ngoài thành rồi mới đổ; hoặc ban đêm thì búng ngón tay hay tằng hắng; hoặc trước có gạch đá, gốc cây, có gai, nơi đổ các đồ bất tịnh; hoặc có nước sâu, bờ sông, hay đống rác thì đổ,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79</w:t>
      </w:r>
      <w:r>
        <w:rPr>
          <w:rStyle w:val="EndnoteCharacters"/>
          <w:rStyle w:val="EndnoteAnchor"/>
          <w:rFonts w:cs="Verdana" w:ascii="Verdana" w:hAnsi="Verdana"/>
          <w:b/>
          <w:color w:val="333333"/>
          <w:sz w:val="28"/>
          <w:szCs w:val="28"/>
        </w:rPr>
        <w:endnoteReference w:id="242"/>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núi Kỳ-xà-quật, tại La-duyệt-kỳ. Bấy giờ, nhân dân trong nước có tiết hội, kỹ nhạc vui đùa. Nhóm sáu tỳ-kheo-ni đến xem coi, các cư sĩ thấy, cơ hiềm: «Các tỳ-kheo-ni này không biết xấu hổ. Bên ngoài tự xưng tôi biết chánh pháp, mà cùng nhau xem coi các trò vui đùa như dâm nữ, tặc nữ không khác. Như vậy có gì là chánh pháp?»</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cùng nhau đến xem nghe các trò vui đùa?»</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các cô lại đi xem nghe các trò vui đùa?»</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i xem nghe kỹ nhạc</w:t>
      </w:r>
      <w:r>
        <w:rPr>
          <w:rStyle w:val="EndnoteCharacters"/>
          <w:rStyle w:val="EndnoteAnchor"/>
          <w:rFonts w:cs="Verdana" w:ascii="Verdana" w:hAnsi="Verdana"/>
          <w:color w:val="333333"/>
          <w:sz w:val="28"/>
          <w:szCs w:val="28"/>
        </w:rPr>
        <w:endnoteReference w:id="243"/>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Xem nghe: thưởng thức các trò vui đù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ừ đường chính đến đường chính, từ đường chính đến đường phụ, từ đường phụ đến đường chính; từ chỗ cao đến chỗ thấp, từ chỗ thấp đến chỗ cao để xem nghe kỹ nhạc; nhìn thấy thì phạm ba-dật-đề; không thấy, phạm đột-kiết-la.</w:t>
      </w:r>
      <w:r>
        <w:rPr>
          <w:rFonts w:cs="Verdana" w:ascii="Verdana" w:hAnsi="Verdana"/>
          <w:color w:val="333333"/>
          <w:sz w:val="28"/>
          <w:szCs w:val="28"/>
        </w:rPr>
        <w:br/>
        <w:br/>
      </w:r>
      <w:r>
        <w:rPr>
          <w:rStyle w:val="Applestylespan"/>
          <w:rFonts w:cs="Verdana" w:ascii="Verdana" w:hAnsi="Verdana"/>
          <w:color w:val="333333"/>
          <w:sz w:val="28"/>
          <w:szCs w:val="28"/>
        </w:rPr>
        <w:t>Khởi ý muốn đi mà không đi, hoặc hẹn đi rồi nửa chừng trở lại, thảy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có sự khải thỉnh; hoặc được kêu; hoặc trên lộ trình phải qua ở một bên; hoặc chỗ tạm nghĩ đêm, hay bị cường lực dẫn đi, hoặc bị trói dẫn đi,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0</w:t>
      </w:r>
      <w:r>
        <w:rPr>
          <w:rStyle w:val="EndnoteCharacters"/>
          <w:rStyle w:val="EndnoteAnchor"/>
          <w:rFonts w:cs="Verdana" w:ascii="Verdana" w:hAnsi="Verdana"/>
          <w:b/>
          <w:color w:val="333333"/>
          <w:sz w:val="28"/>
          <w:szCs w:val="28"/>
        </w:rPr>
        <w:endnoteReference w:id="244"/>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vào trong xóm, nơi chỗ vắng đứng cùng nam tử nói chuyện. Các cư sĩ thấy cơ hiềm: «Tỳ-kheo-ni này không biết hổ thẹn, phạm bất tịnh hạnh. Bên ngoài tự xưng tôi biết chánh pháp, mà vào trong xóm cùng đứng với nam tử nơi chỗ vắng nói chuyện, không khác dâm nữ, tặc nữ. Như vậy có gì là chánh pháp?»</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vào trong xóm, nơi chỗ vắng cùng đứng với nam tử nói chuyệ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iệc các cô làm là sai quấy, chẳng phải oai nghi, chẳng phải pháp sa-môn, chẳng phải tịnh hạnh, chẳng phải hạnh tùy thuận, làm điều không nên làm. Sao các cô vào trong xóm cùng nam tử đứng nơi chỗ vắng nói chuyện?»</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vào bên trong xóm</w:t>
      </w:r>
      <w:r>
        <w:rPr>
          <w:rStyle w:val="EndnoteCharacters"/>
          <w:rStyle w:val="EndnoteAnchor"/>
          <w:rFonts w:cs="Verdana" w:ascii="Verdana" w:hAnsi="Verdana"/>
          <w:color w:val="333333"/>
          <w:sz w:val="28"/>
          <w:szCs w:val="28"/>
        </w:rPr>
        <w:endnoteReference w:id="245"/>
      </w:r>
      <w:r>
        <w:rPr>
          <w:rStyle w:val="Applestylespan"/>
          <w:rFonts w:cs="Verdana" w:ascii="Verdana" w:hAnsi="Verdana"/>
          <w:color w:val="333333"/>
          <w:sz w:val="28"/>
          <w:szCs w:val="28"/>
        </w:rPr>
        <w:t xml:space="preserve"> cùng người nam đứng chỗ vắng nói chuyện, ba-dật-đề</w:t>
      </w:r>
      <w:r>
        <w:rPr>
          <w:rStyle w:val="EndnoteCharacters"/>
          <w:rStyle w:val="EndnoteAnchor"/>
          <w:rFonts w:cs="Verdana" w:ascii="Verdana" w:hAnsi="Verdana"/>
          <w:color w:val="333333"/>
          <w:sz w:val="28"/>
          <w:szCs w:val="28"/>
        </w:rPr>
        <w:endnoteReference w:id="246"/>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Xóm: nơi có nhà bạch y.</w:t>
      </w:r>
      <w:r>
        <w:rPr>
          <w:rFonts w:cs="Verdana" w:ascii="Verdana" w:hAnsi="Verdana"/>
          <w:color w:val="333333"/>
          <w:sz w:val="28"/>
          <w:szCs w:val="28"/>
        </w:rPr>
        <w:br/>
        <w:br/>
      </w:r>
      <w:r>
        <w:rPr>
          <w:rStyle w:val="Applestylespan"/>
          <w:rFonts w:cs="Verdana" w:ascii="Verdana" w:hAnsi="Verdana"/>
          <w:color w:val="333333"/>
          <w:sz w:val="28"/>
          <w:szCs w:val="28"/>
        </w:rPr>
        <w:t>Chỗ vắng: chỗ không thấy, không nghe.</w:t>
      </w:r>
      <w:r>
        <w:rPr>
          <w:rFonts w:cs="Verdana" w:ascii="Verdana" w:hAnsi="Verdana"/>
          <w:color w:val="333333"/>
          <w:sz w:val="28"/>
          <w:szCs w:val="28"/>
        </w:rPr>
        <w:br/>
        <w:br/>
      </w:r>
      <w:r>
        <w:rPr>
          <w:rStyle w:val="Applestylespan"/>
          <w:rFonts w:cs="Verdana" w:ascii="Verdana" w:hAnsi="Verdana"/>
          <w:color w:val="333333"/>
          <w:sz w:val="28"/>
          <w:szCs w:val="28"/>
        </w:rPr>
        <w:t>Chỗ không thấy: do khói, mây, bụi, sương, bóng tối.</w:t>
      </w:r>
      <w:r>
        <w:rPr>
          <w:rFonts w:cs="Verdana" w:ascii="Verdana" w:hAnsi="Verdana"/>
          <w:color w:val="333333"/>
          <w:sz w:val="28"/>
          <w:szCs w:val="28"/>
        </w:rPr>
        <w:br/>
        <w:br/>
      </w:r>
      <w:r>
        <w:rPr>
          <w:rStyle w:val="Applestylespan"/>
          <w:rFonts w:cs="Verdana" w:ascii="Verdana" w:hAnsi="Verdana"/>
          <w:color w:val="333333"/>
          <w:sz w:val="28"/>
          <w:szCs w:val="28"/>
        </w:rPr>
        <w:t>Chỗ không nghe: ngoài tầm nghe được tiếng nói với giọng bình th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vào bên trong xóm, cùng nam tử đứng nơi chỗ vắng nói chuyện, ba-dật-đề. Nếu có đồng bạn mù mà không điếc, đột-kiết-la; điếc mà không mù, cũng đột-kiết-la. Đứng mà không nói, cũ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ó hai tỳ-kheo-ni làm bạn; có người quen biết làm bạn, có nhiều người nữ cùng đứng, không mù, không điếc, hoặc đi chứ không đứng, hoặc bệnh bị xỉu, hoặc bị cường lực bắt, hoặc bị trói dẫn đi,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1</w:t>
      </w:r>
      <w:r>
        <w:rPr>
          <w:rStyle w:val="EndnoteCharacters"/>
          <w:rStyle w:val="EndnoteAnchor"/>
          <w:rFonts w:cs="Verdana" w:ascii="Verdana" w:hAnsi="Verdana"/>
          <w:b/>
          <w:color w:val="333333"/>
          <w:sz w:val="28"/>
          <w:szCs w:val="28"/>
        </w:rPr>
        <w:endnoteReference w:id="247"/>
      </w:r>
    </w:p>
    <w:p>
      <w:pPr>
        <w:pStyle w:val="Normal"/>
        <w:jc w:val="both"/>
        <w:rPr>
          <w:rStyle w:val="Applestylespan"/>
          <w:rFonts w:ascii="Verdana" w:hAnsi="Verdana" w:cs="Verdana"/>
          <w:b/>
          <w:b/>
          <w:color w:val="333333"/>
          <w:sz w:val="28"/>
          <w:szCs w:val="28"/>
        </w:rPr>
      </w:pPr>
      <w:r>
        <w:rPr/>
      </w:r>
    </w:p>
    <w:p>
      <w:pPr>
        <w:pStyle w:val="Normal"/>
        <w:numPr>
          <w:ilvl w:val="0"/>
          <w:numId w:val="2"/>
        </w:numPr>
        <w:jc w:val="center"/>
        <w:rPr/>
      </w:pPr>
      <w:r>
        <w:rPr>
          <w:rStyle w:val="Applestylespan"/>
          <w:rFonts w:cs="Verdana" w:ascii="Verdana" w:hAnsi="Verdana"/>
          <w:b/>
          <w:color w:val="333333"/>
          <w:sz w:val="28"/>
          <w:szCs w:val="28"/>
        </w:rPr>
        <w:t>DUYÊN KHỞI</w:t>
      </w:r>
    </w:p>
    <w:p>
      <w:pPr>
        <w:pStyle w:val="Normal"/>
        <w:ind w:left="360" w:hanging="0"/>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Cấp-cô-độc, rừng cây Kỳ-đà, tại nước Xá-vệ. Bấy giờ, nhóm sáu tỳ-kheo-ni cùng người nam vào chỗ khuất vắng. Các cư sĩ thấy cơ hiềm: ‹Tỳ-kheo-ni này không biết hổ thẹn, phạm bất tịnh hạnh, bên ngoài tự xưng tôi biết chánh pháp. Như vậy có gì là chánh pháp? Sao tỳ-kheo-ni lại cùng người nam vào chỗ khuất vắng, như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741a1] sống hạnh đầu-đà, ưa học giới, biết hổ thẹn, hiềm trách nhóm sáu tỳ-kheo-ni: ‹Sao các cô cùng người nam vào chỗ khuất vắ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Nhóm sáu tỳ-kheo-ni, sao lại cùng người nam vào chỗ khuất vắ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ùng người nam</w:t>
      </w:r>
      <w:r>
        <w:rPr>
          <w:rStyle w:val="EndnoteCharacters"/>
          <w:rStyle w:val="EndnoteAnchor"/>
          <w:rFonts w:cs="Verdana" w:ascii="Verdana" w:hAnsi="Verdana"/>
          <w:color w:val="333333"/>
          <w:sz w:val="28"/>
          <w:szCs w:val="28"/>
        </w:rPr>
        <w:endnoteReference w:id="248"/>
      </w:r>
      <w:r>
        <w:rPr>
          <w:rStyle w:val="Applestylespan"/>
          <w:rFonts w:cs="Verdana" w:ascii="Verdana" w:hAnsi="Verdana"/>
          <w:color w:val="333333"/>
          <w:sz w:val="28"/>
          <w:szCs w:val="28"/>
        </w:rPr>
        <w:t xml:space="preserve"> đi vào chỗ khuất vắng,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ỗ khuất vắng: chỗ có cây, có vách, có rào, có vải hay các thứ khác ngăn che.</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ùng người nam đi vào chỗ khuất vắng phạm ba-dật-đề. Nếu có đồng bạn mù mà không điếc, đột-kiết-la. Điếc mà không mù, cũng phạm đột-kiết-la. Đứng lại</w:t>
      </w:r>
      <w:r>
        <w:rPr>
          <w:rStyle w:val="EndnoteCharacters"/>
          <w:rStyle w:val="EndnoteAnchor"/>
          <w:rFonts w:cs="Verdana" w:ascii="Verdana" w:hAnsi="Verdana"/>
          <w:color w:val="333333"/>
          <w:sz w:val="28"/>
          <w:szCs w:val="28"/>
        </w:rPr>
        <w:endnoteReference w:id="249"/>
      </w:r>
      <w:r>
        <w:rPr>
          <w:rStyle w:val="Applestylespan"/>
          <w:rFonts w:cs="Verdana" w:ascii="Verdana" w:hAnsi="Verdana"/>
          <w:color w:val="333333"/>
          <w:sz w:val="28"/>
          <w:szCs w:val="28"/>
        </w:rPr>
        <w:t>, cũ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có hai tỳ-kheo-ni làm bạn, hoặc có người quen biết làm bạn, hoặc có người nữ khác làm bạn, không mù, không điếc, hoặc đi chứ không đứng</w:t>
      </w:r>
      <w:r>
        <w:rPr>
          <w:rStyle w:val="EndnoteCharacters"/>
          <w:rStyle w:val="EndnoteAnchor"/>
          <w:rFonts w:cs="Verdana" w:ascii="Verdana" w:hAnsi="Verdana"/>
          <w:color w:val="333333"/>
          <w:sz w:val="28"/>
          <w:szCs w:val="28"/>
        </w:rPr>
        <w:endnoteReference w:id="250"/>
      </w:r>
      <w:r>
        <w:rPr>
          <w:rStyle w:val="Applestylespan"/>
          <w:rFonts w:cs="Verdana" w:ascii="Verdana" w:hAnsi="Verdana"/>
          <w:color w:val="333333"/>
          <w:sz w:val="28"/>
          <w:szCs w:val="28"/>
        </w:rPr>
        <w:t>, hoặc bị bệnh xỉu, hoặc bị cường lực bắt dẫn đi, hoặc bị trói, hay mạng nạn, phạm hạnh nạn;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2</w:t>
      </w:r>
      <w:r>
        <w:rPr>
          <w:rStyle w:val="EndnoteCharacters"/>
          <w:rStyle w:val="EndnoteAnchor"/>
          <w:rFonts w:cs="Verdana" w:ascii="Verdana" w:hAnsi="Verdana"/>
          <w:b/>
          <w:color w:val="333333"/>
          <w:sz w:val="28"/>
          <w:szCs w:val="28"/>
        </w:rPr>
        <w:endnoteReference w:id="251"/>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nơi đường hẻm bên trong xóm, chỗ vắng, cùng người nam đứng nói chuyện, hoặc bảo bạn đi cách xa, để một mình cùng người nam nói chuyện thì thầm. Các cư sĩ thấy, cơ hiềm: «Tỳ-kheo-ni này không biết tàm quý, vi phạm phạm hạnh mà bên ngoài tự xưng tôi biết chánh pháp. Như vậy có gì là chánh pháp? Tỳ-kheo-ni sao lại đứng nói chuyện với người nam nơi đường hẻm chỗ vắng bên trong xóm; hoặc bảo bạn đi cách xa, để một mình cùng người nam nói chuyện thì thầm, như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nói chuyện thì thầm với người nam nơi đường hẻm, chỗ vắng, bên trong xó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t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sao lại nói chuyện thì thầm với người nam nơi đường hẻm, chỗ vắng, bên trong xó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ầ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vào đường hẻm bên trong xóm, bảo bạn đi tránh xa, tại chỗ khuất vắng cùng nam tử đứng, nói chuyện thì thầm, ba-dật-đề</w:t>
      </w:r>
      <w:r>
        <w:rPr>
          <w:rStyle w:val="EndnoteCharacters"/>
          <w:rStyle w:val="EndnoteAnchor"/>
          <w:rFonts w:cs="Verdana" w:ascii="Verdana" w:hAnsi="Verdana"/>
          <w:color w:val="333333"/>
          <w:sz w:val="28"/>
          <w:szCs w:val="28"/>
        </w:rPr>
        <w:endnoteReference w:id="252"/>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Xóm: là chỗ nhà của bạch 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ường hẻm chỗ khuất vắng: chỗ khuất vắng đối với thấy và chỗ khuất vắng đối với nghe.</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Chỗ khuất vắng đối với thấy: do khói, mây, sương, bụi trần, bóng tối cho nên không th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Chỗ khuất vắng đối với nghe: khoảng cách không nghe được tiếng nói với giọng bình th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ói chuyện thì thầm: kề miệng vào tai mà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vào nơi đường hẻm, bên trong xóm, bảo bạn đến chỗ không thấy, không nghe, nơi chỗ vắng cùng nam tử cùng đứng nói nhỏ với nhau, ba-dật-đề. Đến chỗ không thấy mà có nghe, phạm đột-kiết-la. Đến chỗ không nghe mà có thấy cũ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ó hai tỳ-kheo-ni làm bạn; hoặc có người nữ quen biết làm bạn; hay có người khác làm bạn; hoặc có bạn không mù, không điếc; hoặc bị bệnh xỉu, hoặc bị cường lực bắt, hoặc bị trói dẫn đi, hoặc mạng nạn, phạm hạnh nạn, hoặc có việc cần phải bảo bạn đi xa, hoặc bạn bị bệnh, hoặc vì bạn ấy thiếu oai nghi nên phải nói: «Cô đi nơi khác, tôi sẽ mang thức ăn đến cho cô,» hoặc bạn ấy phá giới, phá kiến, phá oai nghi, hoặc bị cử tội, hoặc diệt tẫn, hay đáng diệt tẫn; hoặc do việc này đưa đến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3</w:t>
      </w:r>
      <w:r>
        <w:rPr>
          <w:rStyle w:val="EndnoteCharacters"/>
          <w:rStyle w:val="EndnoteAnchor"/>
          <w:rFonts w:cs="Verdana" w:ascii="Verdana" w:hAnsi="Verdana"/>
          <w:b/>
          <w:color w:val="333333"/>
          <w:sz w:val="28"/>
          <w:szCs w:val="28"/>
        </w:rPr>
        <w:endnoteReference w:id="25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đến giờ, mặc y bưng bát đến nhà một cư sĩ. Vợ cư sĩ dọn một cái giưòng đơn</w:t>
      </w:r>
      <w:r>
        <w:rPr>
          <w:rStyle w:val="EndnoteCharacters"/>
          <w:rStyle w:val="EndnoteAnchor"/>
          <w:rFonts w:cs="Verdana" w:ascii="Verdana" w:hAnsi="Verdana"/>
          <w:color w:val="333333"/>
          <w:sz w:val="28"/>
          <w:szCs w:val="28"/>
        </w:rPr>
        <w:endnoteReference w:id="254"/>
      </w:r>
      <w:r>
        <w:rPr>
          <w:rStyle w:val="Applestylespan"/>
          <w:rFonts w:cs="Verdana" w:ascii="Verdana" w:hAnsi="Verdana"/>
          <w:color w:val="333333"/>
          <w:sz w:val="28"/>
          <w:szCs w:val="28"/>
        </w:rPr>
        <w:t>, mời tỳ-kheo-ni ngồi; rồi vào nhà trong. Tỳ-kheo-ni ngồi chốc lát, không nói với chủ nhà, đứng dậy đi. Cô vừa ra khỏi cửa, có một ma-nạp</w:t>
      </w:r>
      <w:r>
        <w:rPr>
          <w:rStyle w:val="EndnoteCharacters"/>
          <w:rStyle w:val="EndnoteAnchor"/>
          <w:rFonts w:cs="Verdana" w:ascii="Verdana" w:hAnsi="Verdana"/>
          <w:color w:val="333333"/>
          <w:sz w:val="28"/>
          <w:szCs w:val="28"/>
        </w:rPr>
        <w:endnoteReference w:id="255"/>
      </w:r>
      <w:r>
        <w:rPr>
          <w:rStyle w:val="Applestylespan"/>
          <w:rFonts w:cs="Verdana" w:ascii="Verdana" w:hAnsi="Verdana"/>
          <w:color w:val="333333"/>
          <w:sz w:val="28"/>
          <w:szCs w:val="28"/>
        </w:rPr>
        <w:t xml:space="preserve"> đến. Y vào nhà, nhìn xung quanh không có người, liền nghĩ: «Cái giưòng ngồi có ích cho ta.» Nghĩ xong, ma-nạp liền lấy giường mang đi</w:t>
      </w:r>
      <w:r>
        <w:rPr>
          <w:rStyle w:val="EndnoteCharacters"/>
          <w:rStyle w:val="EndnoteAnchor"/>
          <w:rFonts w:cs="Verdana" w:ascii="Verdana" w:hAnsi="Verdana"/>
          <w:color w:val="333333"/>
          <w:sz w:val="28"/>
          <w:szCs w:val="28"/>
        </w:rPr>
        <w:endnoteReference w:id="256"/>
      </w:r>
      <w:r>
        <w:rPr>
          <w:rStyle w:val="Applestylespan"/>
          <w:rFonts w:cs="Verdana" w:ascii="Verdana" w:hAnsi="Verdana"/>
          <w:color w:val="333333"/>
          <w:sz w:val="28"/>
          <w:szCs w:val="28"/>
        </w:rPr>
        <w:t xml:space="preserve"> .Sau đó vợ cư sĩ trở ra, không thấy tỳ-kheo-ni, cũng không thấy giường đơn, liền bảo người tin cậy đến hỏi tỳ-kheo-ni: «Cái giường đơn để đâ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không biết. Khi tôi vừa ra có một ma-nạp vào nhà bà. Có thể y lấy đi. Nên kiếm y mà tì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u khi truy tìm, lấy lại được cái giường ngồi. Các cư sĩ cơ hiềm: «Tỳ-kheo-ni này không biết hổ thẹn. Bên ngoài tự xưng là tôi biết chánh pháp. Như vậy có gì là chánh pháp? Tại sao ngồi nơi giường ngồi của chủ nhà; rồi bỏ đi mà không nói, như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khổ hạnh, ưa học giới, biết hổ thẹn, quở trách tỳ-kheo-ni này: «Tỳ-kheo-ni sao ngồi nơi giường ngồi của chủ, bỏ đi mà không nói?»</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đến bạch với chư tỳ-kheo. Các tỳ-kheo đến bạch lên đức Thế tôn. Đức Thế tôn dùng nhơn duyên này tập hợp Tăng tỳ-kheo, quở trách tỳ-kheo-ni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ỳ-kheo-ni sao ngồi nơi tòa của người, khi đi không nói cho họ bi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này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w:t>
      </w:r>
      <w:r>
        <w:rPr>
          <w:rStyle w:val="EndnoteCharacters"/>
          <w:rStyle w:val="EndnoteAnchor"/>
          <w:rFonts w:cs="Verdana" w:ascii="Verdana" w:hAnsi="Verdana"/>
          <w:color w:val="333333"/>
          <w:sz w:val="28"/>
          <w:szCs w:val="28"/>
        </w:rPr>
        <w:endnoteReference w:id="257"/>
      </w:r>
      <w:r>
        <w:rPr>
          <w:rStyle w:val="Applestylespan"/>
          <w:rFonts w:cs="Verdana" w:ascii="Verdana" w:hAnsi="Verdana"/>
          <w:color w:val="333333"/>
          <w:sz w:val="28"/>
          <w:szCs w:val="28"/>
        </w:rPr>
        <w:t xml:space="preserve"> , vào ngồi</w:t>
      </w:r>
      <w:r>
        <w:rPr>
          <w:rStyle w:val="EndnoteCharacters"/>
          <w:rStyle w:val="EndnoteAnchor"/>
          <w:rFonts w:cs="Verdana" w:ascii="Verdana" w:hAnsi="Verdana"/>
          <w:color w:val="333333"/>
          <w:sz w:val="28"/>
          <w:szCs w:val="28"/>
        </w:rPr>
        <w:endnoteReference w:id="258"/>
      </w:r>
      <w:r>
        <w:rPr>
          <w:rStyle w:val="Applestylespan"/>
          <w:rFonts w:cs="Verdana" w:ascii="Verdana" w:hAnsi="Verdana"/>
          <w:color w:val="333333"/>
          <w:sz w:val="28"/>
          <w:szCs w:val="28"/>
        </w:rPr>
        <w:t xml:space="preserve">  trong nhà bạch y, không nói với chủ nhà mà bỏ đi, ba-dật-đề.</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vào ngồi trong nhà bạch y, không nói với chủ bỏ đi, ra khỏi cửa ngõ phạm ba-dật-đề. Một chân trong cửa ngõ, một chân ngoài cửa ngõ, phương tiện muốn đi mà không đi, cùng hẹn đi mà không đi, tất cả đều phạm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742a1]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ói với chủ rồi mới đi; hoặc trên chỗ ngồi đó có người cùng ngồi; hoặc có dặn người ngồi gần rồi đi; hay người ngồi gần nói: «Cứ đi. Không can gì.» Hoặc ngồi trên đá, trên giường bằng gỗ, trên tường, trên cỏ trải ra, trên bục đất</w:t>
      </w:r>
      <w:r>
        <w:rPr>
          <w:rStyle w:val="EndnoteCharacters"/>
          <w:rStyle w:val="EndnoteAnchor"/>
          <w:rFonts w:cs="Verdana" w:ascii="Verdana" w:hAnsi="Verdana"/>
          <w:color w:val="333333"/>
          <w:sz w:val="28"/>
          <w:szCs w:val="28"/>
        </w:rPr>
        <w:endnoteReference w:id="259"/>
      </w:r>
      <w:r>
        <w:rPr>
          <w:rStyle w:val="Applestylespan"/>
          <w:rFonts w:cs="Verdana" w:ascii="Verdana" w:hAnsi="Verdana"/>
          <w:color w:val="333333"/>
          <w:sz w:val="28"/>
          <w:szCs w:val="28"/>
        </w:rPr>
        <w:t>; hoặc nhà muốn sập, hay bị cháy, hoặc có rắn độc, thú dữ, trộm cướp, hay bị cường lực bắt, hoặc bị trói, hay mạng nạn, phạm hạnh nạn; không nói với chủ mà đi;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4</w:t>
      </w:r>
      <w:r>
        <w:rPr>
          <w:rStyle w:val="EndnoteCharacters"/>
          <w:rStyle w:val="EndnoteAnchor"/>
          <w:rFonts w:cs="Verdana" w:ascii="Verdana" w:hAnsi="Verdana"/>
          <w:b/>
          <w:color w:val="333333"/>
          <w:sz w:val="28"/>
          <w:szCs w:val="28"/>
        </w:rPr>
        <w:endnoteReference w:id="260"/>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núi Kỳ-xà-quật tại thành La-duyệt. Bấy giờ trong thành La-duyệt có một Đại thần không tin ưa tam bảo. Vị đại thần có một cái giường ngồi cá nhân</w:t>
      </w:r>
      <w:r>
        <w:rPr>
          <w:rStyle w:val="EndnoteCharacters"/>
          <w:rStyle w:val="EndnoteAnchor"/>
          <w:rFonts w:cs="Verdana" w:ascii="Verdana" w:hAnsi="Verdana"/>
          <w:color w:val="333333"/>
          <w:sz w:val="28"/>
          <w:szCs w:val="28"/>
        </w:rPr>
        <w:endnoteReference w:id="261"/>
      </w:r>
      <w:r>
        <w:rPr>
          <w:rStyle w:val="Applestylespan"/>
          <w:rFonts w:cs="Verdana" w:ascii="Verdana" w:hAnsi="Verdana"/>
          <w:color w:val="333333"/>
          <w:sz w:val="28"/>
          <w:szCs w:val="28"/>
        </w:rPr>
        <w:t xml:space="preserve"> , không ai dám ngồi. Tỳ-kheo-ni Thâu-la-nan-đà thường tới lui nhà này xem như một đàn-việ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nan-đà đến giờ khất thực, mặc y mang bát đến đó, không hỏi ai mà lại ngồi trên giường ngồi cá nhân của vị đại thần. Vị đại thần thấy vậy, bèn nói: «Ai bảo tỳ-kheo-ni này ngồi trên giường cá nhân của tô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n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ai bảo cả. Tôi tự đến ngồ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đại thần cơ hiềm nói: «Tỳ-kheo-ni Thâu-la-nan-đà không biết hổ thẹn. Bên ngoài tự xưng là tôi biết chánh pháp. Như vậy có gì là chánh pháp? Tỳ-kheo-ni sao không hỏi chủ mà tự tiện ngồi trên giường ngồi của người ta, như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ào lúc ấy Thâu-la-nan-đà có nguyệt thủy nên làm bẩn nệm giường, rồi lại bỏ đi. Vị đại thần thấy vậy, nổi giận nói: «Tỳ-kheo-ni này thật không biết xấu hổ. Bên ngoài tự xưng là tôi biết chánh pháp. Nhưng không hỏi chủ, tự ý ngồi trên giường của người ta, giống như dâm nữ, tặc nữ. Như vậy có gì là chánh ph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e, trong đó có vị thiểu dục tri túc, sống hạnh đầu-đà, ưa học giới, biết hổ thẹn, hiềm trách tỳ-kheo-ni Thâu-la-nan-đà: «Tỳ-kheo-ni sao không hỏi chủ mà vội ngồi trên giường của người t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tỳ-kheo-ni Thâu-la-nan-đà:</w:t>
      </w:r>
      <w:r>
        <w:rPr>
          <w:rFonts w:cs="Verdana" w:ascii="Verdana" w:hAnsi="Verdana"/>
          <w:color w:val="333333"/>
          <w:sz w:val="28"/>
          <w:szCs w:val="28"/>
        </w:rPr>
        <w:b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ỳ-kheo-ni Thâu-la-nan-đà, sao cô không nói với chủ mà vội ngồi trên giường của người?»</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tỳ-kheo-ni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hâu-la-nan-đà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w:t>
      </w:r>
      <w:r>
        <w:rPr>
          <w:rStyle w:val="EndnoteCharacters"/>
          <w:rStyle w:val="EndnoteAnchor"/>
          <w:rFonts w:cs="Verdana" w:ascii="Verdana" w:hAnsi="Verdana"/>
          <w:color w:val="333333"/>
          <w:sz w:val="28"/>
          <w:szCs w:val="28"/>
        </w:rPr>
        <w:endnoteReference w:id="262"/>
      </w:r>
      <w:r>
        <w:rPr>
          <w:rStyle w:val="Applestylespan"/>
          <w:rFonts w:cs="Verdana" w:ascii="Verdana" w:hAnsi="Verdana"/>
          <w:color w:val="333333"/>
          <w:sz w:val="28"/>
          <w:szCs w:val="28"/>
        </w:rPr>
        <w:t>, vào trong nhà bạch y, không hỏi chủ nhà, liền ngồi</w:t>
      </w:r>
      <w:r>
        <w:rPr>
          <w:rStyle w:val="EndnoteCharacters"/>
          <w:rStyle w:val="EndnoteAnchor"/>
          <w:rFonts w:cs="Verdana" w:ascii="Verdana" w:hAnsi="Verdana"/>
          <w:color w:val="333333"/>
          <w:sz w:val="28"/>
          <w:szCs w:val="28"/>
        </w:rPr>
        <w:endnoteReference w:id="263"/>
      </w:r>
      <w:r>
        <w:rPr>
          <w:rStyle w:val="Applestylespan"/>
          <w:rFonts w:cs="Verdana" w:ascii="Verdana" w:hAnsi="Verdana"/>
          <w:color w:val="333333"/>
          <w:sz w:val="28"/>
          <w:szCs w:val="28"/>
        </w:rPr>
        <w:t xml:space="preserve"> trên giường,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vào trong nhà bạch y, không hỏi chủ nhà mà vội ngồi trên giường,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ói với chủ rồi mới ngồi; hoặc có chỗ ngồi thường; hoặc là bà con, hoặc có người bà con nói: «Cô cứ ngồi, chớ ngại. Tôi sẽ nói với chủ cho.» Hoặc ngồi trên đá, trên giường cây, trên bục đất, trên nệm cỏ</w:t>
      </w:r>
      <w:r>
        <w:rPr>
          <w:rStyle w:val="EndnoteCharacters"/>
          <w:rStyle w:val="EndnoteAnchor"/>
          <w:rFonts w:cs="Verdana" w:ascii="Verdana" w:hAnsi="Verdana"/>
          <w:color w:val="333333"/>
          <w:sz w:val="28"/>
          <w:szCs w:val="28"/>
        </w:rPr>
        <w:endnoteReference w:id="264"/>
      </w:r>
      <w:r>
        <w:rPr>
          <w:rStyle w:val="Applestylespan"/>
          <w:rFonts w:cs="Verdana" w:ascii="Verdana" w:hAnsi="Verdana"/>
          <w:color w:val="333333"/>
          <w:sz w:val="28"/>
          <w:szCs w:val="28"/>
        </w:rPr>
        <w:t xml:space="preserve"> , hoặc bị bệnh té xỉu xuống đất, hoặc bị cường lực bắt đi,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5</w:t>
      </w:r>
      <w:r>
        <w:rPr>
          <w:rStyle w:val="EndnoteCharacters"/>
          <w:rStyle w:val="EndnoteAnchor"/>
          <w:rFonts w:cs="Verdana" w:ascii="Verdana" w:hAnsi="Verdana"/>
          <w:b/>
          <w:color w:val="333333"/>
          <w:sz w:val="28"/>
          <w:szCs w:val="28"/>
        </w:rPr>
        <w:endnoteReference w:id="265"/>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số đông tỳ-kheo-ni trên đường đi đến nước Câu-tát-la, tới một thôn không có trú xứ</w:t>
      </w:r>
      <w:r>
        <w:rPr>
          <w:rStyle w:val="EndnoteCharacters"/>
          <w:rStyle w:val="EndnoteAnchor"/>
          <w:rFonts w:cs="Verdana" w:ascii="Verdana" w:hAnsi="Verdana"/>
          <w:color w:val="333333"/>
          <w:sz w:val="28"/>
          <w:szCs w:val="28"/>
        </w:rPr>
        <w:endnoteReference w:id="266"/>
      </w:r>
      <w:r>
        <w:rPr>
          <w:rStyle w:val="Applestylespan"/>
          <w:rFonts w:cs="Verdana" w:ascii="Verdana" w:hAnsi="Verdana"/>
          <w:color w:val="333333"/>
          <w:sz w:val="28"/>
          <w:szCs w:val="28"/>
        </w:rPr>
        <w:t xml:space="preserve"> , không nói với người chủ</w:t>
      </w:r>
      <w:r>
        <w:rPr>
          <w:rStyle w:val="EndnoteCharacters"/>
          <w:rStyle w:val="EndnoteAnchor"/>
          <w:rFonts w:cs="Verdana" w:ascii="Verdana" w:hAnsi="Verdana"/>
          <w:color w:val="333333"/>
          <w:sz w:val="28"/>
          <w:szCs w:val="28"/>
        </w:rPr>
        <w:endnoteReference w:id="267"/>
      </w:r>
      <w:r>
        <w:rPr>
          <w:rStyle w:val="Applestylespan"/>
          <w:rFonts w:cs="Verdana" w:ascii="Verdana" w:hAnsi="Verdana"/>
          <w:color w:val="333333"/>
          <w:sz w:val="28"/>
          <w:szCs w:val="28"/>
        </w:rPr>
        <w:t xml:space="preserve"> , tự tiện trải tọa cụ để ngủ.</w:t>
      </w:r>
      <w:r>
        <w:rPr>
          <w:rFonts w:cs="Verdana" w:ascii="Verdana" w:hAnsi="Verdana"/>
          <w:color w:val="333333"/>
          <w:sz w:val="28"/>
          <w:szCs w:val="28"/>
        </w:rPr>
        <w:br/>
        <w:br/>
      </w:r>
      <w:r>
        <w:rPr>
          <w:rStyle w:val="Applestylespan"/>
          <w:rFonts w:cs="Verdana" w:ascii="Verdana" w:hAnsi="Verdana"/>
          <w:color w:val="333333"/>
          <w:sz w:val="28"/>
          <w:szCs w:val="28"/>
        </w:rPr>
        <w:t>Các cư sĩ thấy,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Ai sắp xếp cho các tỳ-kheo-ni nghỉ nơi đâ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ai sắp xếp cả. Chúng tôi tự sắp xếp chỗ nơi để nghỉ mà thô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ư sĩ cơ hiềm: «Tỳ-kheo-ni này không biết hổ thẹn. Bên ngoài tự xưng là tôi biết chánh pháp. Như vậy có gì là chánh pháp? Tại sao tỳ-kheo-ni không nói với chủ lại tự tiện vào nhà người ta nghỉ ngơi, có khác gì dâm nũ,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Tại sao tỳ-kheo-ni không nói với chủ mà tự tiện vào nhà người nằm ngồ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tỳ-kheo. Các tỳ-kheo đến bạch lên đức Thế tôn. Đức Thế tôn dùng nhơn duyên này tập hợp Tăng tỳ-kheo, quở trách tỳ-kheo-ni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tỳ-kheo-ni không nói với chủ nhà, vào nhà người tự tiện nằm ngồi, nghỉ ngơi?»</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các tỳ-kheo-ni này rồi bảo chư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ào nhà bạch y</w:t>
      </w:r>
      <w:r>
        <w:rPr>
          <w:rStyle w:val="EndnoteCharacters"/>
          <w:rStyle w:val="EndnoteAnchor"/>
          <w:rFonts w:cs="Verdana" w:ascii="Verdana" w:hAnsi="Verdana"/>
          <w:color w:val="333333"/>
          <w:sz w:val="28"/>
          <w:szCs w:val="28"/>
        </w:rPr>
        <w:endnoteReference w:id="268"/>
      </w:r>
      <w:r>
        <w:rPr>
          <w:rStyle w:val="Applestylespan"/>
          <w:rFonts w:cs="Verdana" w:ascii="Verdana" w:hAnsi="Verdana"/>
          <w:color w:val="333333"/>
          <w:sz w:val="28"/>
          <w:szCs w:val="28"/>
        </w:rPr>
        <w:t xml:space="preserve"> , không hỏi chủ, tự tiện trải chỗ ngồi nghỉ ngơ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ải chỗ ngồi: hoặc trải bằng cỏ hay bằng lá cây, cho đến bằng giạ.</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vào nhà bạch y, không hỏi chủ, tự tiện trải ngọa cụ để ngủ, lưng chạm đất, mỗi lần trở mình là phạm mộ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ói với chủ rồi mới nghỉ; hoặc là nhà không người ở; hoặc là phước xá; hoặc là quen biết, hay là bà con nói: «Cô cứ nghỉ, tôi sẽ nói với chủ cho;» hoặc bị cường lực bắt, hay bị trói,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6</w:t>
      </w:r>
      <w:r>
        <w:rPr>
          <w:rStyle w:val="EndnoteCharacters"/>
          <w:rStyle w:val="EndnoteAnchor"/>
          <w:rFonts w:cs="Verdana" w:ascii="Verdana" w:hAnsi="Verdana"/>
          <w:b/>
          <w:color w:val="333333"/>
          <w:sz w:val="28"/>
          <w:szCs w:val="28"/>
        </w:rPr>
        <w:endnoteReference w:id="26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cùng người nam vào trong buồng tối</w:t>
      </w:r>
      <w:r>
        <w:rPr>
          <w:rStyle w:val="EndnoteCharacters"/>
          <w:rStyle w:val="EndnoteAnchor"/>
          <w:rFonts w:cs="Verdana" w:ascii="Verdana" w:hAnsi="Verdana"/>
          <w:color w:val="333333"/>
          <w:sz w:val="28"/>
          <w:szCs w:val="28"/>
        </w:rPr>
        <w:endnoteReference w:id="270"/>
      </w:r>
      <w:r>
        <w:rPr>
          <w:rStyle w:val="Applestylespan"/>
          <w:rFonts w:cs="Verdana" w:ascii="Verdana" w:hAnsi="Verdana"/>
          <w:color w:val="333333"/>
          <w:sz w:val="28"/>
          <w:szCs w:val="28"/>
        </w:rPr>
        <w:t xml:space="preserve"> . Các cư sĩ thấy cơ hiềm, nói: «Tỳ-kheo-ni này không biết tàm quý, phạm bất tịnh hạnh. Bên ngoài tự xưng là tôi biết chánh pháp. Như vậy có gì là chánh pháp? Tại sao tỳ-kheo-ni lại cùng người nam vào trong buồng tối như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cùng người nam vào trong nhà t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Nhóm sáu tỳ-kheo-ni, tại sao các cô cùng người nam vào trong nhà t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743a1]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ùng người nam vào trong nhà tối</w:t>
      </w:r>
      <w:r>
        <w:rPr>
          <w:rStyle w:val="EndnoteCharacters"/>
          <w:rStyle w:val="EndnoteAnchor"/>
          <w:rFonts w:cs="Verdana" w:ascii="Verdana" w:hAnsi="Verdana"/>
          <w:color w:val="333333"/>
          <w:sz w:val="28"/>
          <w:szCs w:val="28"/>
        </w:rPr>
        <w:endnoteReference w:id="271"/>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both"/>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ối: là không có đèn, lửa, không có cửa sổ nơi tường, không có ánh sá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ùng nam tử vào trong nhà tối,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ó đèn, lửa, tường có cửa sổ, ánh sáng; hoặc bị cường lực bắt dẫn vào, hoặc mạng nạn, phạm hạnh nạn; thảy đều không phạm.</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272"/>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7</w:t>
      </w:r>
      <w:r>
        <w:rPr>
          <w:rStyle w:val="EndnoteCharacters"/>
          <w:rStyle w:val="EndnoteAnchor"/>
          <w:rFonts w:cs="Verdana" w:ascii="Verdana" w:hAnsi="Verdana"/>
          <w:b/>
          <w:color w:val="333333"/>
          <w:sz w:val="28"/>
          <w:szCs w:val="28"/>
        </w:rPr>
        <w:endnoteReference w:id="27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Đề-xá Nan-đà là đệ tử của tỳ-kheo-ni Sám-ma. Thầy bảo cô lấy y bát, ni-sư-đàn, ống đựng kim đem đến. Khi tỳ-kheo-ni Đề-xá nghe lời thầy dạy nhưng nghe không rõ, lại nói với các tỳ-kheo-ni khác rằng: «Thầy bảo tôi trộm lấy y bát, ni-sư-đàn, ống đựng ki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tỳ-kheo-ni nghe nói như vậy, liền hỏi tỳ-kheo-ni Sám-ma: «Thật sự cô có bảo đệ tử của cô trộm lấy y bát, ni-sư-đàn, ống đựng kim hay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ám-ma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tôi làm sao có ý nghĩ đó, bảo đệ tử trộm lấy y bát, ni-sư-đàn, ống đựng kim? Tôi chỉ bảo, lấy y bát, ni-sư-đàn, ống đựng kim đem đến đây, chứ tôi đâu có bảo trộm lấy!»</w:t>
      </w:r>
      <w:r>
        <w:rPr>
          <w:rFonts w:cs="Verdana" w:ascii="Verdana" w:hAnsi="Verdana"/>
          <w:color w:val="333333"/>
          <w:sz w:val="28"/>
          <w:szCs w:val="28"/>
        </w:rPr>
        <w:br/>
        <w:br/>
      </w:r>
      <w:r>
        <w:rPr>
          <w:rStyle w:val="Applestylespan"/>
          <w:rFonts w:cs="Verdana" w:ascii="Verdana" w:hAnsi="Verdana"/>
          <w:color w:val="333333"/>
          <w:sz w:val="28"/>
          <w:szCs w:val="28"/>
        </w:rPr>
        <w:t>Bấy giờ có các tỳ-kheo-ni nghe, trong đó có vị thiểu dục tri túc, sống hạnh đầu-đà, ưa học giới, biết hổ thẹn, hiềm trách tỳ-kheo-ni Đề-xá-nan-đà: «Sao cô không nghe rõ lời bảo của thầy mà lại đến nói với các tỳ-kheo-ni rằng: ‹Thầy bảo tôi trộm lấy y bát, ni-sư-đàn, ống đựng ki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tỳ-kheo-ni đến bạch với chư tỳ-kheo. Chư tỳ-kheo đến bạch lên đức Thế tôn. Đức Thế tôn dùng nhơn duyên này tập hợp Tăng tỳ-kheo, quở trách tỳ-kheo-ni Đề-xá-nan-đà:</w:t>
      </w:r>
      <w:r>
        <w:rPr>
          <w:rFonts w:cs="Verdana" w:ascii="Verdana" w:hAnsi="Verdana"/>
          <w:color w:val="333333"/>
          <w:sz w:val="28"/>
          <w:szCs w:val="28"/>
        </w:rPr>
        <w:b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nghe không rõ lời thầy nói mà nói với các tỳ-kheo-ni rằng: ‹Thầy bảo tôi trộm lấy y bát, ni-sư-đàn, ống đựng ki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Đề-xá-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ề-xá-nan-đà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he không rõ mà đem nói với người, ba-dật-đề</w:t>
      </w:r>
      <w:r>
        <w:rPr>
          <w:rStyle w:val="EndnoteCharacters"/>
          <w:rStyle w:val="EndnoteAnchor"/>
          <w:rFonts w:cs="Verdana" w:ascii="Verdana" w:hAnsi="Verdana"/>
          <w:color w:val="333333"/>
          <w:sz w:val="28"/>
          <w:szCs w:val="28"/>
        </w:rPr>
        <w:endnoteReference w:id="274"/>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sz w:val="48"/>
          <w:szCs w:val="28"/>
          <w:vertAlign w:val="subscript"/>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he không rõ mà đem nói với các tỳ-kheo-ni rằng: «Thầy bảo tôi trộm lấy y bát, ni-sư-đàn, ống đựng kim,» nói rõ ràng, phạm ba-dật-đề; nói không rõ rà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sự thật là như vậy, như nói: «Cô đến trộm lấy y bát, ni-sư-đàn, ống đựng kim đem đến đây.» Đệ tử đến các tỳ-kheo-ni nói: «Thầy tôi bảo tôi trộm lấy y bát, ni-sư-đàn, ống đựng kim đem đến.» Hoặc nói đùa giỡn, nói gấp gáp, nói một mình, nói trong mộng hay muốn nói việc này nhầm nói việc khá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8</w:t>
      </w:r>
      <w:r>
        <w:rPr>
          <w:rStyle w:val="EndnoteCharacters"/>
          <w:rStyle w:val="EndnoteAnchor"/>
          <w:rFonts w:cs="Verdana" w:ascii="Verdana" w:hAnsi="Verdana"/>
          <w:b/>
          <w:color w:val="333333"/>
          <w:sz w:val="28"/>
          <w:szCs w:val="28"/>
        </w:rPr>
        <w:endnoteReference w:id="275"/>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vì một việc nhỏ, cùng nhau giận dữ, thề thốt, sẽ đọa vào ba đường dữ, không sanh trong Phật pháp, nói: «Nếu tôi làm việc này thì tôi sẽ đọa vào ba đường dữ, không sanh trong Phật pháp. Nếu cô làm việc này cô cũng sẽ đọa vào ba đường dữ, không sanh trong Phật ph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chỉ vì một việc nhỏ, giận dữ nguyền thề sẽ đọa ba đường dữ, không sanh trong Phật pháp, nói: ‹Nếu tôi nói việc này thì tôi sẽ đọa vào ba đường dữ, không sanh vào trong Phật pháp. Nếu cô có làm việc nầy cũng sẽ đọa vào ba đường ác, không sanh trong Phật pháp!›?»</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Nhóm sáu tỳ-kheo-ni, sao các cô chỉ vì một việc nhỏ giận dữ nhau, thề sẽ đọa ba đường ác, không sanh trong Phật pháp, mà nói: ‹Nếu tôi có việc này thì tôi sẽ đọa trong ba đường dữ, không sanh trong Phật pháp; nếu cô có việc này cô sẽ đọa vào ba đường dữ, không sanh trong Phật ph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chỉ vì một nhơn duyên nhỏ mà thề thốt sẽ đọa vào ba đường ác, không sanh trong Phật pháp, mà nói: ‹Nếu tôi có việc này thì tôi sẽ đọa vào ba đường ác, không sanh trong Phật pháp. Nếu cô có việc này cô cũng sẽ đọa vào ba đường ác, không sanh trong Phật pháp;›</w:t>
      </w:r>
      <w:r>
        <w:rPr>
          <w:rStyle w:val="EndnoteCharacters"/>
          <w:rStyle w:val="EndnoteAnchor"/>
          <w:rFonts w:cs="Verdana" w:ascii="Verdana" w:hAnsi="Verdana"/>
          <w:color w:val="333333"/>
          <w:sz w:val="28"/>
          <w:szCs w:val="28"/>
        </w:rPr>
        <w:endnoteReference w:id="276"/>
      </w:r>
      <w:r>
        <w:rPr>
          <w:rStyle w:val="Applestylespan"/>
          <w:rFonts w:cs="Verdana" w:ascii="Verdana" w:hAnsi="Verdana"/>
          <w:color w:val="333333"/>
          <w:sz w:val="28"/>
          <w:szCs w:val="28"/>
        </w:rPr>
        <w:t xml:space="preserve"> ba-dật-đề</w:t>
      </w:r>
      <w:r>
        <w:rPr>
          <w:rStyle w:val="EndnoteCharacters"/>
          <w:rStyle w:val="EndnoteAnchor"/>
          <w:rFonts w:cs="Verdana" w:ascii="Verdana" w:hAnsi="Verdana"/>
          <w:color w:val="333333"/>
          <w:sz w:val="28"/>
          <w:szCs w:val="28"/>
        </w:rPr>
        <w:endnoteReference w:id="277"/>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Phật dạy, từ nay về sau cho phép xưng «Nam mô Phật», nói: «Nếu tôi có việc này thì ‹Nam mô Phật.› Nếu cô có việc này thì cũng ‹Nam mô Phậ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hỉ vì một việc nhỏ mà thề thốt sẽ đọa ba đường dữ, không sanh trong Phật pháp, mà nói: «Nếu tôi có việc này thì sẽ đọa trong ba đường ác, không sanh trong Phật pháp. Nếu cô có như vậy cũng sẽ đọa vào ba đường dữ, không sanh trong Phật pháp.» Nói rõ ràng, phạm ba-dật-đề; nói không rõ ràng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nói: «Nam mô Phật,» hoặc nói đùa, nói gấp gáp, nói một mình, nói trong mộng hay muốn nói việc này nhầm nói việc khá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89</w:t>
      </w:r>
      <w:r>
        <w:rPr>
          <w:rStyle w:val="EndnoteCharacters"/>
          <w:rStyle w:val="EndnoteAnchor"/>
          <w:rFonts w:cs="Verdana" w:ascii="Verdana" w:hAnsi="Verdana"/>
          <w:b/>
          <w:color w:val="333333"/>
          <w:sz w:val="28"/>
          <w:szCs w:val="28"/>
        </w:rPr>
        <w:endnoteReference w:id="27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744a1] Một thời, đức Thế tôn ở Câu-thiểm-di, trong vườn Cù-sư-la. Bấy giờ, có tỳ-kheo-ni Ca-la cãi cọ</w:t>
      </w:r>
      <w:r>
        <w:rPr>
          <w:rStyle w:val="EndnoteCharacters"/>
          <w:rStyle w:val="EndnoteAnchor"/>
          <w:rFonts w:cs="Verdana" w:ascii="Verdana" w:hAnsi="Verdana"/>
          <w:color w:val="333333"/>
          <w:sz w:val="28"/>
          <w:szCs w:val="28"/>
        </w:rPr>
        <w:endnoteReference w:id="279"/>
      </w:r>
      <w:r>
        <w:rPr>
          <w:rStyle w:val="Applestylespan"/>
          <w:rFonts w:cs="Verdana" w:ascii="Verdana" w:hAnsi="Verdana"/>
          <w:color w:val="333333"/>
          <w:sz w:val="28"/>
          <w:szCs w:val="28"/>
        </w:rPr>
        <w:t xml:space="preserve">  với người khác, không khéo ghi nhớ tránh sự</w:t>
      </w:r>
      <w:r>
        <w:rPr>
          <w:rStyle w:val="EndnoteCharacters"/>
          <w:rStyle w:val="EndnoteAnchor"/>
          <w:rFonts w:cs="Verdana" w:ascii="Verdana" w:hAnsi="Verdana"/>
          <w:color w:val="333333"/>
          <w:sz w:val="28"/>
          <w:szCs w:val="28"/>
        </w:rPr>
        <w:endnoteReference w:id="280"/>
      </w:r>
      <w:r>
        <w:rPr>
          <w:rStyle w:val="Applestylespan"/>
          <w:rFonts w:cs="Verdana" w:ascii="Verdana" w:hAnsi="Verdana"/>
          <w:color w:val="333333"/>
          <w:sz w:val="28"/>
          <w:szCs w:val="28"/>
        </w:rPr>
        <w:t xml:space="preserve"> , lấy tay đập vào ngực khóc 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tỳ-kheo-ni Ca-la: «Sao cô cãi lộn với người khác rồi lấy tay đấm vào ngực khóc 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tỳ-kheo-ni Ca-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ỳ-kheo-ni Ca-la, sao cô cãi lộn với người khác rồi lấy tay đấm vào ngực khóc 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Ca-la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a-la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ùng đấu tranh, không khéo ghi nhớ tránh sự</w:t>
      </w:r>
      <w:r>
        <w:rPr>
          <w:rStyle w:val="EndnoteCharacters"/>
          <w:rStyle w:val="EndnoteAnchor"/>
          <w:rFonts w:cs="Verdana" w:ascii="Verdana" w:hAnsi="Verdana"/>
          <w:color w:val="333333"/>
          <w:sz w:val="28"/>
          <w:szCs w:val="28"/>
        </w:rPr>
        <w:endnoteReference w:id="281"/>
      </w:r>
      <w:r>
        <w:rPr>
          <w:rStyle w:val="Applestylespan"/>
          <w:rFonts w:cs="Verdana" w:ascii="Verdana" w:hAnsi="Verdana"/>
          <w:color w:val="333333"/>
          <w:sz w:val="28"/>
          <w:szCs w:val="28"/>
        </w:rPr>
        <w:t xml:space="preserve"> , đấm ngực la khóc</w:t>
      </w:r>
      <w:r>
        <w:rPr>
          <w:rStyle w:val="EndnoteCharacters"/>
          <w:rStyle w:val="EndnoteAnchor"/>
          <w:rFonts w:cs="Verdana" w:ascii="Verdana" w:hAnsi="Verdana"/>
          <w:color w:val="333333"/>
          <w:sz w:val="28"/>
          <w:szCs w:val="28"/>
        </w:rPr>
        <w:endnoteReference w:id="282"/>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ùng người khác đấu tranh: có bốn loại đấu tranh như trước đã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cùng nhau đấu tranh, không khéo ghi nhớ các tránh sự, đấm ngực la khóc, mỗi lần đấm ngực là phạm một ba-dật-đề; rơi một giọt nước mắt, phạm một ba-dật-đề</w:t>
      </w:r>
      <w:r>
        <w:rPr>
          <w:rStyle w:val="EndnoteCharacters"/>
          <w:rStyle w:val="EndnoteAnchor"/>
          <w:rFonts w:cs="Verdana" w:ascii="Verdana" w:hAnsi="Verdana"/>
          <w:color w:val="333333"/>
          <w:sz w:val="28"/>
          <w:szCs w:val="28"/>
        </w:rPr>
        <w:endnoteReference w:id="283"/>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chứng bệnh thế nào đó; hoặc khi ăn bị nghẹn nên phải tự đấm; hoặc vì đại tiểu tiện mà chảy nước mắt; hoặc nhơn bởi gió, lạnh, nóng mà chảy nước mắt; hoặc do khói xông mà chảy nước mắt; hoặc nhơn nghe pháp tâm sanh nhàm chán mong cầu xa lìa mà rơi nước mắt; hoặc nhỏ thuốc đau mắt nước mắt chảy;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0</w:t>
      </w:r>
      <w:r>
        <w:rPr>
          <w:rStyle w:val="EndnoteCharacters"/>
          <w:rStyle w:val="EndnoteAnchor"/>
          <w:rFonts w:cs="Verdana" w:ascii="Verdana" w:hAnsi="Verdana"/>
          <w:b/>
          <w:color w:val="333333"/>
          <w:sz w:val="28"/>
          <w:szCs w:val="28"/>
        </w:rPr>
        <w:endnoteReference w:id="284"/>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nước Bà-kỳ-đà</w:t>
      </w:r>
      <w:r>
        <w:rPr>
          <w:rStyle w:val="EndnoteCharacters"/>
          <w:rStyle w:val="EndnoteAnchor"/>
          <w:rFonts w:cs="Verdana" w:ascii="Verdana" w:hAnsi="Verdana"/>
          <w:color w:val="333333"/>
          <w:sz w:val="28"/>
          <w:szCs w:val="28"/>
        </w:rPr>
        <w:endnoteReference w:id="285"/>
      </w:r>
      <w:r>
        <w:rPr>
          <w:rStyle w:val="Applestylespan"/>
          <w:rFonts w:cs="Verdana" w:ascii="Verdana" w:hAnsi="Verdana"/>
          <w:color w:val="333333"/>
          <w:sz w:val="28"/>
          <w:szCs w:val="28"/>
        </w:rPr>
        <w:t xml:space="preserve"> . Bấy giờ có nhóm sáu tỳ-kheo-ni, hai người đồng nằm một giường. Các tỳ-kheo-ni thấy, tưởng là nằm chung với đàn ông. Khi họ đứng dậy, mới biết chẳng phải là đàn 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ó một đại tướng, dũng kiện, nhiều trí, đủ các thuật, giỏi chiến đấu. Vừa cưới vợ chưa bao lâu thì được lệnh đi chinh phạt, bèn nghĩ: «Nay ta phải viễn chinh. Nên gởi vợ lại cho ai? Nếu gởi cho cư sĩ thì nhà có nhiều các đàn ông, không thể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ước đó, đại tướng có quen biết với tỳ-kheo-ni Bạt-đề Ca-tì-la</w:t>
      </w:r>
      <w:r>
        <w:rPr>
          <w:rStyle w:val="EndnoteCharacters"/>
          <w:rStyle w:val="EndnoteAnchor"/>
          <w:rFonts w:cs="Verdana" w:ascii="Verdana" w:hAnsi="Verdana"/>
          <w:color w:val="333333"/>
          <w:sz w:val="28"/>
          <w:szCs w:val="28"/>
        </w:rPr>
        <w:endnoteReference w:id="286"/>
      </w:r>
      <w:r>
        <w:rPr>
          <w:rStyle w:val="Applestylespan"/>
          <w:rFonts w:cs="Verdana" w:ascii="Verdana" w:hAnsi="Verdana"/>
          <w:color w:val="333333"/>
          <w:sz w:val="28"/>
          <w:szCs w:val="28"/>
        </w:rPr>
        <w:t>, nên nghĩ: «Nay ta có thể đem vợ giao phó cho tỳ-kheo-ni Ca-tì-la trước khi xuất chinh.» Liền đem đến đó g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Ca-tì-la nhận người vợ được gởi. Vì để trông nom, nên hai người cùng ngủ một giường. Thân thể tỳ-kheo-ni Ca-tì-la mềm mại, nên người đàn bà kia khi xúc chạm, sanh tâm nhiễm ái. Sau khi đại tướng chinh phạt xong trở về, đến đón vợ về nhà. Nhưng người vợ do luyến ái thân thể mềm mại của tỳ-kheo-ni nên trốn đại tướng, trở lại ở với cô ni.</w:t>
      </w:r>
      <w:r>
        <w:rPr>
          <w:rFonts w:cs="Verdana" w:ascii="Verdana" w:hAnsi="Verdana"/>
          <w:color w:val="333333"/>
          <w:sz w:val="28"/>
          <w:szCs w:val="28"/>
        </w:rPr>
        <w:br/>
        <w:br/>
      </w:r>
      <w:r>
        <w:rPr>
          <w:rStyle w:val="Applestylespan"/>
          <w:rFonts w:cs="Verdana" w:ascii="Verdana" w:hAnsi="Verdana"/>
          <w:color w:val="333333"/>
          <w:sz w:val="28"/>
          <w:szCs w:val="28"/>
        </w:rPr>
        <w:t>Bấy giờ, đại tướng nghĩ rằng: «Ta muốn làm tốt lại hóa ra xấu. Tại sao vợ ta nay không yêu ta nữa mà lại luyến ái tỳ-kheo-ni, trốn ta đến ở với cô 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và tỳ-kheo-ni Bạt-đề Ca-tì-la: «Sao các cô, hai người cùng nằm một gi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nhóm sáu tỳ-kheo-ni và tỳ-kheo-ni Ca-tì-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hai người cùng nằm một gi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lục quần và tỳ-kheo-ni Ca-tì-la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ục quần và tỳ-kheo-ni Ca-tì-la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ai người nằm chung một giường,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Bấy giờ, có vị vì sự nghi, không dám cùng nằm một giường với tỳ-kheo-ni bệnh, cũng không dám thay nhau cùng ngồi, thay nhau cùng nằm.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o phép cùng người bệnh đồng nằm một giường; cho phép luân phiên ngồi, luân phiên nằ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kiết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bệnh mà hai người cùng nằm một giường,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iường: có năm loại như trên đã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hông bệnh, hai người đồng nằm một giường, tùy theo hông dính chiếu trải trên giường, mỗi mỗi đều phạm ba-dật-đề; tùy theo mỗi lần trở mình phạm một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ùng nằm một giường với người bệnh; hoặc luân phiên ngồi, luân phiên nằm; hay bị bệnh xỉu; hoặc bị cường lực bắt, hoặc bị trói hay vì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1</w:t>
      </w:r>
      <w:r>
        <w:rPr>
          <w:rStyle w:val="EndnoteCharacters"/>
          <w:rStyle w:val="EndnoteAnchor"/>
          <w:rFonts w:cs="Verdana" w:ascii="Verdana" w:hAnsi="Verdana"/>
          <w:b/>
          <w:color w:val="333333"/>
          <w:sz w:val="28"/>
          <w:szCs w:val="28"/>
        </w:rPr>
        <w:endnoteReference w:id="28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nước Bà-kỳ-đà. Bấy giờ, trong nhóm sáu tỳ-kheo-ni, hai người nằm chung một nệm, chung một chăn. Các tỳ-kheo-ni thấy, tưởng nằm chung với đàn ông. Khi đứng dậy mới biết chẳng phải đàn 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hai người nằm chung một nệm, chung một chă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chư tỳ-kheo. Chư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các cô hai người nằm chung một nệm, chung một chă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ai người nằm chung một nệm, chung một mền,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Có tỳ-kheo-ni kia chỉ có một đồ trải hoặc là bằng rơm cỏ, hoặc bằng lá cây, các tỳ-kheo-ni nghi không dám cùng nằm, đức Phật dạy:</w:t>
      </w:r>
      <w:r>
        <w:rPr>
          <w:rStyle w:val="Appleconvertedspace"/>
          <w:rFonts w:cs="Verdana" w:ascii="Verdana" w:hAnsi="Verdana"/>
          <w:color w:val="333333"/>
          <w:sz w:val="28"/>
          <w:szCs w:val="28"/>
        </w:rPr>
        <w:t> </w:t>
      </w:r>
      <w:r>
        <w:rPr>
          <w:rFonts w:cs="Verdana" w:ascii="Verdana" w:hAnsi="Verdana"/>
          <w:color w:val="333333"/>
          <w:sz w:val="28"/>
          <w:szCs w:val="28"/>
        </w:rPr>
        <w:br/>
        <w:br/>
      </w:r>
      <w:r>
        <w:rPr>
          <w:rStyle w:val="Applestylespan"/>
          <w:rFonts w:cs="Verdana" w:ascii="Verdana" w:hAnsi="Verdana"/>
          <w:color w:val="333333"/>
          <w:sz w:val="28"/>
          <w:szCs w:val="28"/>
        </w:rPr>
        <w:t>«Cho phép tỳ-kheo-ni dùng riêng đồ trải, ngọa cụ, chăn. Nếu khi lạnh mà chỉ có một cái chăn, cho phép cùng đắp, nhưng bên trong mỗi người phải mặc áo lót khi nằ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ằm cùng một nệm, cùng một chăn, ba-dật-đề. Trừ trường hợp đặc biệt.</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hai người nằm cùng một nệm, cùng một chăn, tùy theo hông dính nơi giường, phạm ba-dật-đề; mỗi lần trở mình phạm một ba-dật-đề. Nếu cùng một nệm mà khác chăn, đột-kiết-la. Nếu cùng một chăn mà khác nệm,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745a1]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hỉ có một đồ trải bằng cỏ, bằng lá, riêng mỗi người có đồ trải bằng giạ; hoặc khi trời lạnh nằm cùng một cái chăn, mỗi người đều mặc áo lót; hoặc bị bệnh xỉu; hoặc bị cường lực bắt,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2</w:t>
      </w:r>
      <w:r>
        <w:rPr>
          <w:rStyle w:val="EndnoteCharacters"/>
          <w:rStyle w:val="EndnoteAnchor"/>
          <w:rFonts w:cs="Verdana" w:ascii="Verdana" w:hAnsi="Verdana"/>
          <w:b/>
          <w:color w:val="333333"/>
          <w:sz w:val="28"/>
          <w:szCs w:val="28"/>
        </w:rPr>
        <w:endnoteReference w:id="28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vì muốn quấy nhiễu người nên, hoặc (mình) ở trước với (người) đến sau, hoặc (mình) đến sau với (người) ở trước</w:t>
      </w:r>
      <w:r>
        <w:rPr>
          <w:rStyle w:val="EndnoteCharacters"/>
          <w:rStyle w:val="EndnoteAnchor"/>
          <w:rFonts w:cs="Verdana" w:ascii="Verdana" w:hAnsi="Verdana"/>
          <w:color w:val="333333"/>
          <w:sz w:val="28"/>
          <w:szCs w:val="28"/>
        </w:rPr>
        <w:endnoteReference w:id="289"/>
      </w:r>
      <w:r>
        <w:rPr>
          <w:rStyle w:val="Applestylespan"/>
          <w:rFonts w:cs="Verdana" w:ascii="Verdana" w:hAnsi="Verdana"/>
          <w:color w:val="333333"/>
          <w:sz w:val="28"/>
          <w:szCs w:val="28"/>
        </w:rPr>
        <w:t xml:space="preserve"> ; trước mặt tụng kinh, hỏi nghĩa, giáo thọ</w:t>
      </w:r>
      <w:r>
        <w:rPr>
          <w:rStyle w:val="EndnoteCharacters"/>
          <w:rStyle w:val="EndnoteAnchor"/>
          <w:rFonts w:cs="Verdana" w:ascii="Verdana" w:hAnsi="Verdana"/>
          <w:color w:val="333333"/>
          <w:sz w:val="28"/>
          <w:szCs w:val="28"/>
        </w:rPr>
        <w:endnoteReference w:id="290"/>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Tại sao các cô cố ý gây phiền phức, ở trước đến sau, đến sau ở trước; trước mặt tụng kinh, hỏi nghĩa, giáo thọ?»</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ại sao các cô cố ý gây phiền phức, ở trước đến sau, đến sau ở trước; trước mặt tụng kinh vấn nghĩa,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ố ý gây phiền phức ở trước đến sau, đến sau ở trước; trước mặt tụng kinh hỏi nghĩa, giáo thọ</w:t>
      </w:r>
      <w:r>
        <w:rPr>
          <w:rStyle w:val="EndnoteCharacters"/>
          <w:rStyle w:val="EndnoteAnchor"/>
          <w:rFonts w:cs="Verdana" w:ascii="Verdana" w:hAnsi="Verdana"/>
          <w:color w:val="333333"/>
          <w:sz w:val="28"/>
          <w:szCs w:val="28"/>
        </w:rPr>
        <w:endnoteReference w:id="291"/>
      </w:r>
      <w:r>
        <w:rPr>
          <w:rStyle w:val="Applestylespan"/>
          <w:rFonts w:cs="Verdana" w:ascii="Verdana" w:hAnsi="Verdana"/>
          <w:color w:val="333333"/>
          <w:sz w:val="28"/>
          <w:szCs w:val="28"/>
        </w:rPr>
        <w:t xml:space="preserve">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ó tỳ-kheo-ni không biết ai ở trước hay chẳng phải ở trước, ai đến sau hay chẳng phải đến sau, sau đó mới biết nên trong số đó có vị tác pháp sám ba-dật-đề, hoặc là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ở trước đến sau, biết đến sau ở trước vì cố ý gây phiền phức, trước mặt tụng kinh, hỏi nghĩa, giáo thọ,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iết ở trước đến sau, đến sau ở trước, vì cố ý gây phiền phức, trước mặt tụng kinh, hỏi nghĩa, giáo thọ; nói rõ ràng, phạm ba-dật-đề; không rõ ràng, phạm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không biết; hoặc được cho phép; hoặc bà con, hoặc người bà con nói: «Sư cô cứ giáo thọ. Tôi sẽ vì sư cô nói cho.» Hoặc người ở trước đến thọ kinh với người đến sau, hay người đến sau đến thọ tụng với người ở trước. Hoặc cả hai người đều đến người khác thọ. Hoặc người kia hỏi người này đáp. Hoặc cùng nhau tụng; hoặc nói vui đùa, nói gấp gáp, nói trong mộng; hay muốn nói việc này nhầm nói việc khá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3</w:t>
      </w:r>
      <w:r>
        <w:rPr>
          <w:rStyle w:val="EndnoteCharacters"/>
          <w:rStyle w:val="EndnoteAnchor"/>
          <w:rFonts w:cs="Verdana" w:ascii="Verdana" w:hAnsi="Verdana"/>
          <w:b/>
          <w:color w:val="333333"/>
          <w:sz w:val="28"/>
          <w:szCs w:val="28"/>
        </w:rPr>
        <w:endnoteReference w:id="292"/>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Cấp-cô-độc, rừng cây Kỳ-đà, tại nước Xá-vệ. Bấy giờ, tỳ-kheo-ni Thâu-la-nan-đà cùng sống chung với tỳ-kheo-ni khác bị bệnh mà không chăm sóc. Các tỳ-kheo-ni hỏi rằng, «Tỳ-kheo-ni cùng sống chung với cô bị bệnh, sao không chịu chăm sóc?» Thâu-la-nan-đà vẫn cố tình không chăm sóc. Do không chăm sóc nên cô ni kia qua đ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ỳ-kheo-ni Thâu-la-nan-đà: «Tại sao cô không chăm sóc tỳ-kheo-ni bị bệnh cùng sống chung với cô? Các Tỳ-kheo-ni có nhắc nhở khuyên bảo cô mà cô vẫn không nghe lời chăm sóc, để cho cô ấy ch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này tập hợp Tăng tỳ-kheo, quở trách 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ỳ-kheo-ni Thâu-la-nan-đà, tại sao tỳ-kheo-ni cùng sống chung với cô bị bệnh mà cô không chăm sóc? Các tỳ-kheo-ni nhắc nhở khuyên cô nên chăm sóc, cô vẫn không chăm sóc, để cho cô kia ch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hâu-la-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ỳ-kheo-ni cùng sống chung bị bệnh mà không chăm só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ùng sống chung</w:t>
      </w:r>
      <w:r>
        <w:rPr>
          <w:rStyle w:val="EndnoteCharacters"/>
          <w:rStyle w:val="EndnoteAnchor"/>
          <w:rFonts w:cs="Verdana" w:ascii="Verdana" w:hAnsi="Verdana"/>
          <w:color w:val="333333"/>
          <w:sz w:val="28"/>
          <w:szCs w:val="28"/>
        </w:rPr>
        <w:endnoteReference w:id="293"/>
      </w:r>
      <w:r>
        <w:rPr>
          <w:rStyle w:val="Applestylespan"/>
          <w:rFonts w:cs="Verdana" w:ascii="Verdana" w:hAnsi="Verdana"/>
          <w:color w:val="333333"/>
          <w:sz w:val="28"/>
          <w:szCs w:val="28"/>
        </w:rPr>
        <w:t>: là hai tỳ-kheo-ni cùng sống và làm việc với nha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hông chăm sóc tỳ-kheo-ni cùng sống chung bị bệnh phạm ba-dật-đề. Trừ người cùng sống chung bị bệnh ra, các tỳ-kheo-ni khác hoặc Hòa thượng A-xà-lê, hoặc đồng A-xà-lê, hoặc đệ tử, bà con quen biết bị bệnh mà không chăm sóc,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gười cùng sống chung bị bệnh có chăm sóc; hoặc tự thân mình có bệnh không thể chăm sóc được. Hoặc do việc ấy đưa đến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4</w:t>
      </w:r>
      <w:r>
        <w:rPr>
          <w:rStyle w:val="EndnoteCharacters"/>
          <w:rStyle w:val="EndnoteAnchor"/>
          <w:rFonts w:cs="Verdana" w:ascii="Verdana" w:hAnsi="Verdana"/>
          <w:b/>
          <w:color w:val="333333"/>
          <w:sz w:val="28"/>
          <w:szCs w:val="28"/>
        </w:rPr>
        <w:endnoteReference w:id="294"/>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Thâu-la-nan-đà vào an cư, ban đầu cho phép tỳ-kheo-ni khác trải giường trong phòng. Nhưng khi an cư giữa chừng, vì giận hờn, kéo giường đuổi họ ra ngoài. Tỳ-kheo-ni bị đuổi xấu hổ, sợ mất đêm</w:t>
      </w:r>
      <w:r>
        <w:rPr>
          <w:rStyle w:val="EndnoteCharacters"/>
          <w:rStyle w:val="EndnoteAnchor"/>
          <w:rFonts w:cs="Verdana" w:ascii="Verdana" w:hAnsi="Verdana"/>
          <w:color w:val="333333"/>
          <w:sz w:val="28"/>
          <w:szCs w:val="28"/>
        </w:rPr>
        <w:endnoteReference w:id="295"/>
      </w:r>
      <w:r>
        <w:rPr>
          <w:rStyle w:val="Applestylespan"/>
          <w:rFonts w:cs="Verdana" w:ascii="Verdana" w:hAnsi="Verdana"/>
          <w:color w:val="333333"/>
          <w:sz w:val="28"/>
          <w:szCs w:val="28"/>
        </w:rPr>
        <w:t xml:space="preserve"> nên bỏ t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tỳ-kheo-ni Thâu-la-nan-đà: «Tại sao vào an cư, ban đầu cô cho phép tỳ-kheo-ni khác bày giường trong phòng; an cư giữa chừng, vì giận hờn, cô kéo giường đuổi người ta ra khiến cho họ xấu hổ, phải bỏ t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ấy các tỳ-kheo-ni đến bạch với các tỳ-kheo. Các tỳ-kheo đến bạch lên đức Thế tôn. Đức Thế tôn dùng nhơn duyên này tập hợp Tăng tỳ-kheo quở trách tỳ-kheo-ni Thâu-la-nan-đà:</w:t>
      </w:r>
      <w:r>
        <w:rPr>
          <w:rFonts w:cs="Verdana" w:ascii="Verdana" w:hAnsi="Verdana"/>
          <w:color w:val="333333"/>
          <w:sz w:val="28"/>
          <w:szCs w:val="28"/>
        </w:rPr>
        <w:b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ỳ-kheo-ni Thâu-la-nan-đà, sao vào an cư ban đầu cô cho phép tỳ-kheo-ni khác bày giường trong phòng; an cư giữa chừng, vì giận hờn, cô kéo giường đuổi họ ra, khiến cho họ xấu hổ bỏ t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hâu-la-nan-đà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ầu an cư</w:t>
      </w:r>
      <w:r>
        <w:rPr>
          <w:rStyle w:val="EndnoteCharacters"/>
          <w:rStyle w:val="EndnoteAnchor"/>
          <w:rFonts w:cs="Verdana" w:ascii="Verdana" w:hAnsi="Verdana"/>
          <w:color w:val="333333"/>
          <w:sz w:val="28"/>
          <w:szCs w:val="28"/>
        </w:rPr>
        <w:endnoteReference w:id="296"/>
      </w:r>
      <w:r>
        <w:rPr>
          <w:rStyle w:val="Applestylespan"/>
          <w:rFonts w:cs="Verdana" w:ascii="Verdana" w:hAnsi="Verdana"/>
          <w:color w:val="333333"/>
          <w:sz w:val="28"/>
          <w:szCs w:val="28"/>
        </w:rPr>
        <w:t xml:space="preserve"> , cho phép tỳ-kheo-ni khác bày giường trong phòng để an cư, sau vì giận hờn đuổi ra</w:t>
      </w:r>
      <w:r>
        <w:rPr>
          <w:rStyle w:val="EndnoteCharacters"/>
          <w:rStyle w:val="EndnoteAnchor"/>
          <w:rFonts w:cs="Verdana" w:ascii="Verdana" w:hAnsi="Verdana"/>
          <w:color w:val="333333"/>
          <w:sz w:val="28"/>
          <w:szCs w:val="28"/>
        </w:rPr>
        <w:endnoteReference w:id="297"/>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ong an cư: tức thọ an cư rồ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iường: có năm loại như trên đã gi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an cư ban đầu cho phép tỳ-kheo-ni khác để giường trong phòng, sau giận hờn đuổi ra, tùy theo phương tiện, tùy theo mỗi lần (người bị đuổi) bước ra khỏi cửa, (người đuổi) phạm một ba-dật-đề. Nếu phương tiện đuổi nhiều người ra nhiều [746a1] cửa thì phạm nhiều ba-dật-đề. Nếu phương tiện đuổi nhiều người ra một cửa, phạm nhiều ba-dật-đề. Nếu phương tiện đuổi một người ra nhiều cửa, phạm nhiều ba-dật-đề. Nếu phương tiện đuổi một người ra một cửa, phạm một ba-dật-đề. Nếu quăng các y vật khác ra, phạm đột-kiết-la. Nếu đóng cửa không cho người ta vào,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ông do sân nhuế mà tùy theo cấp bực Thượng tọa đuổi hạ tọa ra; người chưa thọ giới ngủ quá hai đêm; đến đêm thứ ba, đuổi ra; khiến người bệnh ra nơi đại tiểu tiện để tiện lợi; hoặc đối với kẻ phá giới, phá kiến, phá oai nghi, bị cử tội, bị diệt tẫn, đáng bị diệt tẫn; hoặc do việc này đưa đến mạng nạn, phạm hạnh nạn... vì tất cả các việc trên nên đuổi ra,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5</w:t>
      </w:r>
      <w:r>
        <w:rPr>
          <w:rStyle w:val="EndnoteCharacters"/>
          <w:rStyle w:val="EndnoteAnchor"/>
          <w:rFonts w:cs="Verdana" w:ascii="Verdana" w:hAnsi="Verdana"/>
          <w:b/>
          <w:color w:val="333333"/>
          <w:sz w:val="28"/>
          <w:szCs w:val="28"/>
        </w:rPr>
        <w:endnoteReference w:id="29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trải qua ba mùa xuân, hạ và đông lúc nào cũng du hành trong nhơn gian. Gặp những lúc mưa to gió lớn, nước sông tràn ngập, cuốn trôi y bát, ni-sư-đàn, ống đựng kim, và đạp chết cỏ sống. Các cư sĩ thấy cơ hiềm: «Tỳ-kheo-ni này không biết hổ thẹn, đoạn mạng sống của chúng sanh. Bên ngoài tự xưng, tôi biết chánh pháp. Như vậy có gì là chánh pháp? Tỳ-kheo-ni sao lúc nào cũng đi du hành trong nhân gian, trải suốt ba mùa. Gặp lúc mưa lớn, nước sông tràn ngập, cuốn trôi vật dụng, lại đạp chết cỏ sống, đoạn mạng chúng sanh?»</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Sao các cô lúc nào cũng du hành trong nhân gian, trải suốt ba mùa xuân, hạ, đông? Gặp lúc mưa lớn, nước sông tràn ngập, cuốn trôi y vật, lại đạp chết cỏ sống; khiến các cư sĩ cơ hiề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Nhóm sáu tỳ-kheo-ni, sao lúc nào cũng du hành trong nhân gian, suốt cả ba mùa xuân, hạ, đông. Gặp lúc mưa to, nước sông tràn ngập, cuốn trôi y vật, lại đạp chết cỏ sống, khiến cho các cư sĩ cơ hiề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uốt cả xuân-hạ-đông đều du hành trong nhân gian,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Có tỳ-kheo-ni vì việc Phật, việc Pháp, việc Tăng, việc tỳ-kheo-ni bệnh. Phật dạy:</w:t>
      </w:r>
      <w:r>
        <w:rPr>
          <w:rFonts w:cs="Verdana" w:ascii="Verdana" w:hAnsi="Verdana"/>
          <w:color w:val="333333"/>
          <w:sz w:val="28"/>
          <w:szCs w:val="28"/>
        </w:rPr>
        <w:br/>
        <w:br/>
      </w:r>
      <w:r>
        <w:rPr>
          <w:rStyle w:val="Applestylespan"/>
          <w:rFonts w:cs="Verdana" w:ascii="Verdana" w:hAnsi="Verdana"/>
          <w:color w:val="333333"/>
          <w:sz w:val="28"/>
          <w:szCs w:val="28"/>
        </w:rPr>
        <w:t>«Cho phép đi ra ngoài giới được thọ pháp bảy ng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uốt cả xuân,-hạ-đông, đều du hành trong nhân gian</w:t>
      </w:r>
      <w:r>
        <w:rPr>
          <w:rStyle w:val="EndnoteCharacters"/>
          <w:rStyle w:val="EndnoteAnchor"/>
          <w:rFonts w:cs="Verdana" w:ascii="Verdana" w:hAnsi="Verdana"/>
          <w:color w:val="333333"/>
          <w:sz w:val="28"/>
          <w:szCs w:val="28"/>
        </w:rPr>
        <w:endnoteReference w:id="299"/>
      </w:r>
      <w:r>
        <w:rPr>
          <w:rStyle w:val="Applestylespan"/>
          <w:rFonts w:cs="Verdana" w:ascii="Verdana" w:hAnsi="Verdana"/>
          <w:color w:val="333333"/>
          <w:sz w:val="28"/>
          <w:szCs w:val="28"/>
        </w:rPr>
        <w:t xml:space="preserve"> , phạm ba-dật-đề, trừ nhân duyên khác.</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ong suốt cả xuân hạ đông, đều du hành trong nhân gian, tùy theo mỗi lần vào bên trong cương giới của một thôn, mỗi mỗi phạm ba-dật-đề. Nếu nơi không có thôn, nơi không có cương giới, thì du hành trong khoảng mười lý</w:t>
      </w:r>
      <w:r>
        <w:rPr>
          <w:rStyle w:val="EndnoteCharacters"/>
          <w:rStyle w:val="EndnoteAnchor"/>
          <w:rFonts w:cs="Verdana" w:ascii="Verdana" w:hAnsi="Verdana"/>
          <w:color w:val="333333"/>
          <w:sz w:val="28"/>
          <w:szCs w:val="28"/>
        </w:rPr>
        <w:endnoteReference w:id="300"/>
      </w:r>
      <w:r>
        <w:rPr>
          <w:rStyle w:val="Applestylespan"/>
          <w:rFonts w:cs="Verdana" w:ascii="Verdana" w:hAnsi="Verdana"/>
          <w:color w:val="333333"/>
          <w:sz w:val="28"/>
          <w:szCs w:val="28"/>
        </w:rPr>
        <w:t xml:space="preserve"> , phạm ba-dật-đề. Dưới một thôn hay dưới mười lý phạm đột-kiết-la. Trong khoảng một thôn, đi trong một cương giới,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ương tiện muốn đi mà không đi, hoặc hẹn đi mà không đi, tất cả đều phạm đột-kiết-la.</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vì việc Phật, Pháp, Tăng, việc tỳ-kheo-ni bệnh, đi ra ngoài giới được thọ pháp bảy ngày. Hoặc bị cường lực bắt hay bị trói dẫn đi, hoặc mạng nạn, phạm hạnh nạn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6</w:t>
      </w:r>
      <w:r>
        <w:rPr>
          <w:rStyle w:val="EndnoteCharacters"/>
          <w:rStyle w:val="EndnoteAnchor"/>
          <w:rFonts w:cs="Verdana" w:ascii="Verdana" w:hAnsi="Verdana"/>
          <w:b/>
          <w:color w:val="333333"/>
          <w:sz w:val="28"/>
          <w:szCs w:val="28"/>
        </w:rPr>
        <w:endnoteReference w:id="301"/>
      </w:r>
    </w:p>
    <w:p>
      <w:pPr>
        <w:pStyle w:val="Normal"/>
        <w:jc w:val="center"/>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các cư sĩ ở Xá-vệ thỉnh tỳ-kheo-ni Sám-ma cùng nhau lập điều kiện: «Chúng tôi cúng dường chúng Tăng cho đến an cư xong.» Nhưng an cư xong, tỳ-kheo-ni Sám-ma vẫn ở, không đi. Các cư sĩ cơ hiềm: «Trước đây chúng tôi có giao ước, thỉnh tỳ-kheo-ni Sám-ma đến an cư, cùng cúng dường chúng Tăng cho đến an cư xong. Nay an cư xong, tỳ-kheo-ni Sám-ma ở không chịu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ỳ-kheo-ni Sám-ma rằng: «Các cư sĩ cùng nhau lập điều kiện thỉnh Sám-ma đến, cùng cúng dường chúng tăng cho đến an cư xong. Nay an cư xong tại sao ở luôn không chịu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tỳ-kheo-ni Sám-m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Cư sĩ cúng dường an cư. Nay an cư xong, sao cố ở lại không đi, khiến cho các cư sĩ cơ hiề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ỳ-kheo-ni Sám-ma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ạ an cư xong không đi</w:t>
      </w:r>
      <w:r>
        <w:rPr>
          <w:rStyle w:val="EndnoteCharacters"/>
          <w:rStyle w:val="EndnoteAnchor"/>
          <w:rFonts w:cs="Verdana" w:ascii="Verdana" w:hAnsi="Verdana"/>
          <w:color w:val="333333"/>
          <w:sz w:val="28"/>
          <w:szCs w:val="28"/>
        </w:rPr>
        <w:endnoteReference w:id="302"/>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an cư xong nên xuất hành, cho đến chỉ một đêm. Nếu Tỳ-kheo-ni nào, an cư rồi không xuất hành,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an cư rồi đi; nếu cư sĩ kia mời ở lại, nói: «Tôi sẽ cúng dường lại;» hoặc các nhà thay nhau mời thọ thực; hoặc bà con nam nữ mời thọ thực ngày ấy hay ngày mai; hoặc vì bệnh, không có bạn chăm sóc; hoặc bị nạn nước, nạn thú dữ, nạn giặc cướp, nạn nước tràn ngập; hoặc bị cường lực bắt, hoặc bị trói, hoặc mạng nạn, phạm hạnh nạn, gặp những nạn như vậy, hạ an cư xong không xuất hành,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7</w:t>
      </w:r>
      <w:r>
        <w:rPr>
          <w:rStyle w:val="EndnoteCharacters"/>
          <w:rStyle w:val="EndnoteAnchor"/>
          <w:rFonts w:cs="Verdana" w:ascii="Verdana" w:hAnsi="Verdana"/>
          <w:b/>
          <w:color w:val="333333"/>
          <w:sz w:val="28"/>
          <w:szCs w:val="28"/>
        </w:rPr>
        <w:endnoteReference w:id="303"/>
      </w:r>
    </w:p>
    <w:p>
      <w:pPr>
        <w:pStyle w:val="Normal"/>
        <w:jc w:val="center"/>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ân dân nơi biên giới</w:t>
      </w:r>
      <w:r>
        <w:rPr>
          <w:rStyle w:val="EndnoteCharacters"/>
          <w:rStyle w:val="EndnoteAnchor"/>
          <w:rFonts w:cs="Verdana" w:ascii="Verdana" w:hAnsi="Verdana"/>
          <w:color w:val="333333"/>
          <w:sz w:val="28"/>
          <w:szCs w:val="28"/>
        </w:rPr>
        <w:endnoteReference w:id="304"/>
      </w:r>
      <w:r>
        <w:rPr>
          <w:rStyle w:val="Applestylespan"/>
          <w:rFonts w:cs="Verdana" w:ascii="Verdana" w:hAnsi="Verdana"/>
          <w:color w:val="333333"/>
          <w:sz w:val="28"/>
          <w:szCs w:val="28"/>
        </w:rPr>
        <w:t xml:space="preserve">  của vua Ba-tư-nặc làm phản nghịch. Nhóm sáu tỳ-kheo-ni du hành đến nơi có sự nghi ngờ khủng bố như thế. Bọn giặc thấy, nói: «Nhóm sáu tỳ-kheo-ni này đều là người được vua Ba-tư-nặc cúng dường. Chúng ta hãy quấy nhiễu.» Các cư sĩ thấy, cơ hiềm: «Các tỳ-kheo-ni này không biết hổ thẹn, đều phạm phạm hạnh. Bên ngoài tự xưng tôi tu chánh pháp. Như vậy có gì là chánh pháp? Tại sao du hành nhân gian nơi biên giới, đến chỗ có sự khủng bố; giống như bọn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747a1] trong đó có vị thiểu dục tri túc, sống hạnh đầu-đà, ưa học giới, biết hổ thẹn, hiềm trách nhóm sáu tỳ-kheo-ni: «Tại sao các cô du hành trong nhơn gian, đến nơi có sự khủng bố?»</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bạch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du hành trong nhơn gian đến nơi có sự khủng bố như vậy?» Đức Thế tôn dùng vô số phương tiện quở trách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u hành</w:t>
      </w:r>
      <w:r>
        <w:rPr>
          <w:rStyle w:val="EndnoteCharacters"/>
          <w:rStyle w:val="EndnoteAnchor"/>
          <w:rFonts w:cs="Verdana" w:ascii="Verdana" w:hAnsi="Verdana"/>
          <w:color w:val="333333"/>
          <w:sz w:val="28"/>
          <w:szCs w:val="28"/>
        </w:rPr>
        <w:endnoteReference w:id="305"/>
      </w:r>
      <w:r>
        <w:rPr>
          <w:rStyle w:val="Applestylespan"/>
          <w:rFonts w:cs="Verdana" w:ascii="Verdana" w:hAnsi="Verdana"/>
          <w:color w:val="333333"/>
          <w:sz w:val="28"/>
          <w:szCs w:val="28"/>
        </w:rPr>
        <w:t xml:space="preserve"> nhân gian đến biên giới</w:t>
      </w:r>
      <w:r>
        <w:rPr>
          <w:rStyle w:val="EndnoteCharacters"/>
          <w:rStyle w:val="EndnoteAnchor"/>
          <w:rFonts w:cs="Verdana" w:ascii="Verdana" w:hAnsi="Verdana"/>
          <w:color w:val="333333"/>
          <w:sz w:val="28"/>
          <w:szCs w:val="28"/>
        </w:rPr>
        <w:endnoteReference w:id="306"/>
      </w:r>
      <w:r>
        <w:rPr>
          <w:rStyle w:val="Applestylespan"/>
          <w:rFonts w:cs="Verdana" w:ascii="Verdana" w:hAnsi="Verdana"/>
          <w:color w:val="333333"/>
          <w:sz w:val="28"/>
          <w:szCs w:val="28"/>
        </w:rPr>
        <w:t xml:space="preserve">  nơi có sự nghi ngờ khủng bố,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Biên giới: cách xa thành thị.</w:t>
      </w:r>
      <w:r>
        <w:rPr>
          <w:rFonts w:cs="Verdana" w:ascii="Verdana" w:hAnsi="Verdana"/>
          <w:color w:val="333333"/>
          <w:sz w:val="28"/>
          <w:szCs w:val="28"/>
        </w:rPr>
        <w:br/>
        <w:br/>
      </w:r>
      <w:r>
        <w:rPr>
          <w:rStyle w:val="Applestylespan"/>
          <w:rFonts w:cs="Verdana" w:ascii="Verdana" w:hAnsi="Verdana"/>
          <w:color w:val="333333"/>
          <w:sz w:val="28"/>
          <w:szCs w:val="28"/>
        </w:rPr>
        <w:t>Có sự nghi: nghi có giặc cướp.</w:t>
      </w:r>
      <w:r>
        <w:rPr>
          <w:rFonts w:cs="Verdana" w:ascii="Verdana" w:hAnsi="Verdana"/>
          <w:color w:val="333333"/>
          <w:sz w:val="28"/>
          <w:szCs w:val="28"/>
        </w:rPr>
        <w:br/>
        <w:br/>
      </w:r>
      <w:r>
        <w:rPr>
          <w:rStyle w:val="Applestylespan"/>
          <w:rFonts w:cs="Verdana" w:ascii="Verdana" w:hAnsi="Verdana"/>
          <w:color w:val="333333"/>
          <w:sz w:val="28"/>
          <w:szCs w:val="28"/>
        </w:rPr>
        <w:t>Khủng bố: giặc cướp khủng bố.</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u hành đến nơi biên giới, chỗ có sự khủng bố, tùy theo sự đi vào thôn, mỗi cương giới phạm một ba-dật-đề. Nơi trống vắng không thôn, đi mười lý phạm một ba-dật-đề; đi dưới một thôn hay dưới mười lý phạm đột-kiết-la. Nếu trong thôn, một cương giới, phạm một đột-kiết-la.</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ương tiện muốn đi, cùng hẹn đi mà không đi, tất cả đều phạm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hoặc bị kêu hay được mời, hoặc có việc cần đến, hoặc bị cường lực bắt, hoặc bị trói, hoặc mạng nạn, phạm hạnh nạn, hoặc mình đến trước rồi sau mới có sự nghi khủng bố phát khởi;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8</w:t>
      </w:r>
      <w:r>
        <w:rPr>
          <w:rStyle w:val="EndnoteCharacters"/>
          <w:rStyle w:val="EndnoteAnchor"/>
          <w:rFonts w:cs="Verdana" w:ascii="Verdana" w:hAnsi="Verdana"/>
          <w:b/>
          <w:color w:val="333333"/>
          <w:sz w:val="28"/>
          <w:szCs w:val="28"/>
        </w:rPr>
        <w:endnoteReference w:id="30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ân dân bên trong quốc giới của vua Ba-tư-nặc nổi lên làm phản</w:t>
      </w:r>
      <w:r>
        <w:rPr>
          <w:rStyle w:val="EndnoteCharacters"/>
          <w:rStyle w:val="EndnoteAnchor"/>
          <w:rFonts w:cs="Verdana" w:ascii="Verdana" w:hAnsi="Verdana"/>
          <w:color w:val="333333"/>
          <w:sz w:val="28"/>
          <w:szCs w:val="28"/>
        </w:rPr>
        <w:endnoteReference w:id="308"/>
      </w:r>
      <w:r>
        <w:rPr>
          <w:rStyle w:val="Applestylespan"/>
          <w:rFonts w:cs="Verdana" w:ascii="Verdana" w:hAnsi="Verdana"/>
          <w:color w:val="333333"/>
          <w:sz w:val="28"/>
          <w:szCs w:val="28"/>
        </w:rPr>
        <w:t>. Bấy giờ, bên trong quốc giới tại nơi có phản loạn ấy có sự nghi ngờ khủng bố, nhưng nhóm sáu tỳ-kheo-ni vẫn du hành. Bọn giặc thấy, nói: «Nhóm sáu tỳ-kheo-ni này đều do nhà vua Ba-tư-nặc cung cấp cúng dường. Chúng ta nên khuấy nhiễ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ư sĩ thấy đều cơ hiềm, nói: «Các tỳ-kheo-ni này không có hổ thẹn, thảy đều vi phạm phạm hạnh. Bên ngoài tự xưng tôi tu chánh pháp. Nhưng như vậy có gì là chánh pháp? Sao lại du hành đến chỗ có sự sợ hãi, bên trong quốc giới, giống như bọn tặc nữ, dâm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lại du hành trong nhơn gian nơi có sự sợ h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đến bạch với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Sao các cô lại du hành nhơn gian bên trong quốc giới nơi có sự sợ h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nào, du hành</w:t>
      </w:r>
      <w:r>
        <w:rPr>
          <w:rStyle w:val="EndnoteCharacters"/>
          <w:rStyle w:val="EndnoteAnchor"/>
          <w:rFonts w:cs="Verdana" w:ascii="Verdana" w:hAnsi="Verdana"/>
          <w:color w:val="333333"/>
          <w:sz w:val="28"/>
          <w:szCs w:val="28"/>
        </w:rPr>
        <w:endnoteReference w:id="309"/>
      </w:r>
      <w:r>
        <w:rPr>
          <w:rStyle w:val="Applestylespan"/>
          <w:rFonts w:cs="Verdana" w:ascii="Verdana" w:hAnsi="Verdana"/>
          <w:color w:val="333333"/>
          <w:sz w:val="28"/>
          <w:szCs w:val="28"/>
        </w:rPr>
        <w:t xml:space="preserve"> nơi có sự khủng bố bên trong quốc giới,</w:t>
      </w:r>
      <w:r>
        <w:rPr>
          <w:rStyle w:val="EndnoteCharacters"/>
          <w:rStyle w:val="EndnoteAnchor"/>
          <w:rFonts w:cs="Verdana" w:ascii="Verdana" w:hAnsi="Verdana"/>
          <w:color w:val="333333"/>
          <w:sz w:val="28"/>
          <w:szCs w:val="28"/>
        </w:rPr>
        <w:endnoteReference w:id="310"/>
      </w:r>
      <w:r>
        <w:rPr>
          <w:rStyle w:val="Applestylespan"/>
          <w:rFonts w:cs="Verdana" w:ascii="Verdana" w:hAnsi="Verdana"/>
          <w:color w:val="333333"/>
          <w:sz w:val="28"/>
          <w:szCs w:val="28"/>
        </w:rPr>
        <w:t xml:space="preserve">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Bên trong quốc giới: có bốn mặt thành bao quanh</w:t>
      </w:r>
      <w:r>
        <w:rPr>
          <w:rStyle w:val="EndnoteCharacters"/>
          <w:rStyle w:val="EndnoteAnchor"/>
          <w:rFonts w:cs="Verdana" w:ascii="Verdana" w:hAnsi="Verdana"/>
          <w:color w:val="333333"/>
          <w:sz w:val="28"/>
          <w:szCs w:val="28"/>
        </w:rPr>
        <w:endnoteReference w:id="311"/>
      </w:r>
      <w:r>
        <w:rPr>
          <w:rStyle w:val="Applestylespan"/>
          <w:rFonts w:cs="Verdana" w:ascii="Verdana" w:hAnsi="Verdana"/>
          <w:color w:val="333333"/>
          <w:sz w:val="28"/>
          <w:szCs w:val="28"/>
        </w:rPr>
        <w:t xml:space="preserve">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ó sự nghi: nghi có giặc cướ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ơi khủng bố: chỗ có bọn giặc cướ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u hành nhơn gian nơi có sự nghi ngờ khủng bố bên trong quốc giới, tùy theo mỗi lần vào thôn, đi mỗi cương giới, phạm một ba-dật-đề. Đi nơi trống vắng không có thôn, mười lý phạm một ba-dật-đề. Dưới một thôn hay dưới mười lý phạm đột-kiết-la. Đi trong thôn, một cương giới, phạm một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phương tiện muốn đi mà không đi, cùng hẹn mà không đi,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có việc cần thưa; hoặc bị kêu, hay được mời; hoặc bị cường lực bắt, hay bị trói; hoặc mạng nạn, phạm hạnh nạn; hoặc đến đó trước, sự nghi ngờ có khủng bố xảy ra sau;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99</w:t>
      </w:r>
      <w:r>
        <w:rPr>
          <w:rStyle w:val="EndnoteCharacters"/>
          <w:rStyle w:val="EndnoteAnchor"/>
          <w:rFonts w:cs="Verdana" w:ascii="Verdana" w:hAnsi="Verdana"/>
          <w:b/>
          <w:color w:val="333333"/>
          <w:sz w:val="28"/>
          <w:szCs w:val="28"/>
        </w:rPr>
        <w:endnoteReference w:id="312"/>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gần gũi sống chung</w:t>
      </w:r>
      <w:r>
        <w:rPr>
          <w:rStyle w:val="EndnoteCharacters"/>
          <w:rStyle w:val="EndnoteAnchor"/>
          <w:rFonts w:cs="Verdana" w:ascii="Verdana" w:hAnsi="Verdana"/>
          <w:color w:val="333333"/>
          <w:sz w:val="28"/>
          <w:szCs w:val="28"/>
        </w:rPr>
        <w:endnoteReference w:id="313"/>
      </w:r>
      <w:r>
        <w:rPr>
          <w:rStyle w:val="Applestylespan"/>
          <w:rFonts w:cs="Verdana" w:ascii="Verdana" w:hAnsi="Verdana"/>
          <w:color w:val="333333"/>
          <w:sz w:val="28"/>
          <w:szCs w:val="28"/>
        </w:rPr>
        <w:t xml:space="preserve"> với cư sĩ, con trai cư sĩ, làm hạnh không tùy thuận. Các tỳ-kheo-ni can gián: «Này cô, không nên gần gũi cư sĩ, con trai cư sĩ, làm hạnh không tùy thuận. Cô hãy sống riêng ra . Nếu cô sống riêng thì có sự tăng ích sống an lạc ở trong Phật pháp.» Nhưng cô kia vẫn cố không ở riê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ỳ-kheo-ni kia: «Sao cô gần gũi cư sĩ, con cư sĩ, sống chung, làm hạnh không tùy thuậ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Phật. Đức Phật dùng nhơn duyên này tập hợp Tăng tỳ-kheo, quở trách tỳ-kheo-n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Sao cô ở chung cùng với cư sĩ, con cư sĩ gần gũi, làm hạnh không tùy thuậ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Quở trách rồi, đức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cho phép Tăng vì tỳ-kheo-ni kia tác pháp quở trách cho bỏ việc này bằng pháp bạch tứ yết-ma. Khiển trách như vầy để bỏ việc này: Trong chúng nên sai một vị có khả năng tác pháp yết-ma, theo sự việc tác bạch như vầy:</w:t>
      </w:r>
      <w:r>
        <w:rPr>
          <w:rFonts w:cs="Verdana" w:ascii="Verdana" w:hAnsi="Verdana"/>
          <w:color w:val="333333"/>
          <w:sz w:val="28"/>
          <w:szCs w:val="28"/>
        </w:rPr>
        <w:br/>
        <w:br/>
      </w:r>
      <w:r>
        <w:rPr>
          <w:rStyle w:val="Applestylespan"/>
          <w:rFonts w:cs="Verdana" w:ascii="Verdana" w:hAnsi="Verdana"/>
          <w:color w:val="333333"/>
          <w:sz w:val="28"/>
          <w:szCs w:val="28"/>
        </w:rPr>
        <w:t>«Đại tỷ Tăng xin lắng nghe! Tỳ-kheo-ni có tên..., đã ở chung gần gũi cư sĩ, con cư sĩ, làm hạnh không tùy thuận. Tỳ-kheo-ni khác can gián nói: ‹Cô chớ gần gũi cư sĩ, con trai cư sĩ, làm hạnh không tùy thuận. Cô hãy sống riêng ra. Nếu cô sống riêng thì mới có sự tăng ích sống an lạc ở trong Phật pháp.› Nhưng tỳ-kheo-ni kia vẫn như cũ không sống riêng ra. Nếu thời gian thích hợp đối với Tăng, Tăng chấp thuận nay Tăng trao cho tỳ-kheo-ni kia pháp quở trách, khiến bỏ việc này, nói: ‹Cô chớ gần gũi cư sĩ, con cư sĩ, làm hạnh không tùy thuận. Cô hãy sống riêng ra. Nếu cô sống riêng thì mới có sự tăng ích sống an lạc ở trong Phật pháp.›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Tỳ-kheo-ni này tên là..., đã gần gũi sống chung với cư sĩ, con cư sĩ, làm hạnh không tùy thuận. Các tỳ-kheo-ni khác can gián rằng, ‹Cô chớ gần gũi cư sĩ, con cư sĩ, làm hạnh không tùy thuận. Cô hãy sống riêng ra. Nếu cô sống riêng thì mới có sự tăng ích sống an lạc ở trong Phật pháp.› Nhưng tỳ-kheo-ni kia vẫn cố ý không thay đổi. Nay Tăng trao cho tỳ-kheo-ni tên... pháp quở trách cho bỏ việc này, nói: ‹Cô chớ gần gũi cư sĩ, con cư sĩ, làm hạnh không tùy thuận. Cô hãy sống riêng ra. Nếu cô sống riêng thì mới có sự tăng ích sống an lạc ở trong Phật pháp.› Các đại tỷ nào chấp thuận Tăng trao cho tỳ-kheo-ni tên là... pháp quở trách cho bỏ việc này thì im lặng. Ai không đồng ý xin nói.»[748a1] (Lần thứ hai, lần thứ ba cũng nói như vậy).</w:t>
      </w:r>
      <w:r>
        <w:rPr>
          <w:rFonts w:cs="Verdana" w:ascii="Verdana" w:hAnsi="Verdana"/>
          <w:color w:val="333333"/>
          <w:sz w:val="28"/>
          <w:szCs w:val="28"/>
        </w:rPr>
        <w:br/>
        <w:br/>
      </w:r>
      <w:r>
        <w:rPr>
          <w:rStyle w:val="Applestylespan"/>
          <w:rFonts w:cs="Verdana" w:ascii="Verdana" w:hAnsi="Verdana"/>
          <w:color w:val="333333"/>
          <w:sz w:val="28"/>
          <w:szCs w:val="28"/>
        </w:rPr>
        <w:t>«Tăng đã chấp thuận trao cho Tỳ-kheo-ni tên... pháp quở trách cho bỏ việc này rồi. Tăng chấp thuận nên im lặng. Việc này được ghi nhậ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ên quở trách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ăng vì tỳ-kheo-ni kia tác pháp quở trách bằng bạch tứ yết-ma như vậy để bỏ việc này rồi, các tỳ-kheo-ni đến bạch các tỳ-kheo. Các tỳ-kheo đến bạch lên đức Phật.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ó Tỳ-kheo-ni nào như vậy, thì Tăng cũng sẽ tác pháp bạch tứ yết-ma như vậy để bỏ việc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gần gũi sống chung với cư sĩ, con trai cư sĩ, làm hạnh không tùy thuận, tỳ-kheo-ni khác nên can gián tỳ-kheo-ni này rằng: ‹Cô chớ gần gũi cư sĩ, con trai cư sĩ, làm hạnh không tùy thuận. Cô hãy sống riêng ra. Nếu cô sống riêng thì mới có sự tăng ích sống an lạc ở trong Phật pháp.› Khi tỳ-kheo-ni kia can gián, tỳ-kheo-ni này vẫn kiên trì không bỏ. Tỳ-kheo-ni kia nên ba lần can gián cho bỏ việc này. Cho đến lần thứ ba can gián, bỏ thì tốt; không bỏ,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ần gũi: thường xuyên nói chuyện, thường xuyên cười giỡn, thường xuyên vui đùa với nhau</w:t>
      </w:r>
      <w:r>
        <w:rPr>
          <w:rStyle w:val="EndnoteCharacters"/>
          <w:rStyle w:val="EndnoteAnchor"/>
          <w:rFonts w:cs="Verdana" w:ascii="Verdana" w:hAnsi="Verdana"/>
          <w:color w:val="333333"/>
          <w:sz w:val="28"/>
          <w:szCs w:val="28"/>
        </w:rPr>
        <w:endnoteReference w:id="314"/>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on trai cư sĩ: con trai của người chưa xuất g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gần gũi chung sống với cư sĩ, con trai cư sĩ kia, làm hạnh không tùy thuận, tỳ-kheo-ni nên can gián tỳ-kheo-ni kia: «Cô chớ gần gũi cư sĩ, con trai cư sĩ, làm hạnh không tùy thuận. Cô hãy sống riêng ra. Nếu cô sống riêng thì mới có sự tăng ích sống an lạc ở trong Phật pháp. Nay cô nên bỏ việc này, đừng để cho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ô ấy nghe theo thì tốt. Bằng không, nên tác bạch. Tác bạch xong, nên nói: «Này cô, tôi đã bạch xong còn các pháp yết-ma nữa.»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thì tốt. Bằng không, nên tác bạch yết-ma lần đầu. Tác yết-ma lần đầu xong nên nói: «Này cô, tôi đã tác bạch và tác yết-ma lần đầu xong, còn hai pháp yết-ma nữa. Cô nên bỏ việc này, đừng để Tăng phải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tác yết-ma lần thứ hai. Tác yết-ma lần thứ hai rồi nên nói: «Tôi đã tác yết-ma lần thứ hai xong, còn một pháp yết-ma nữa. Cô nên bỏ việc này, đừng để Tăng quở trách mà phạm trọng tộ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he theo lời thì tốt. Bằng không, tác yết-ma lần thứ ba xong, phạm ba-dật-đề. Tác yết-ma lần thứ hai xong mới bỏ, phạm ba đột-kiết-la. Tác yết-ma lần thứ nhất mới bỏ, phạm hai đột-kiết-la. Bạch xong thì phạm một đột-kiết-la. Bạch chưa xong, trước khi chưa bạch, gần gũi cư sĩ, con cư sĩ, làm hạnh không tùy thuận, tất cả đều phạm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khi mới nói liền bỏ; phi pháp biệt chúng quở trách, phi pháp hòa hợp chúng, pháp biệt chúng, tợ pháp biệt chúng, tợ pháp hòa hợp, phi pháp, phi luật, phi Phật dạy bảo. Hoặc tất cả không tác pháp quở trác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0</w:t>
      </w:r>
      <w:r>
        <w:rPr>
          <w:rStyle w:val="EndnoteCharacters"/>
          <w:rStyle w:val="EndnoteAnchor"/>
          <w:rFonts w:cs="Verdana" w:ascii="Verdana" w:hAnsi="Verdana"/>
          <w:b/>
          <w:color w:val="333333"/>
          <w:sz w:val="28"/>
          <w:szCs w:val="28"/>
        </w:rPr>
        <w:endnoteReference w:id="315"/>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đến cung vua xem coi nhà vẽ</w:t>
      </w:r>
      <w:r>
        <w:rPr>
          <w:rStyle w:val="EndnoteCharacters"/>
          <w:rStyle w:val="EndnoteAnchor"/>
          <w:rFonts w:cs="Verdana" w:ascii="Verdana" w:hAnsi="Verdana"/>
          <w:color w:val="333333"/>
          <w:sz w:val="28"/>
          <w:szCs w:val="28"/>
        </w:rPr>
        <w:endnoteReference w:id="316"/>
      </w:r>
      <w:r>
        <w:rPr>
          <w:rStyle w:val="Applestylespan"/>
          <w:rFonts w:cs="Verdana" w:ascii="Verdana" w:hAnsi="Verdana"/>
          <w:color w:val="333333"/>
          <w:sz w:val="28"/>
          <w:szCs w:val="28"/>
        </w:rPr>
        <w:t xml:space="preserve"> , vườn, rừng, hồ tắm. Các cư sĩ thấy cơ hiềm: «Tỳ-kheo-ni này không biết hổ thẹn, vi phạm phạm hạnh. Bên ngoài tự xưng ta biết chánh pháp. Như vậy có gì là chánh pháp? Đến cung vua xem coi nhà vẽ, vườn, rừng, hồ tắm, giống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lại đi đến cung vua xem coi nhà vẽ, vườn, rừng, hồ tắ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tỳ-kheo.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Nhóm sáu tỳ-kheo-ni, sao các cô đến xem cung vua, nhà vẽ, vườn, rừng, hồ tắ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Tỳ-kheo-ni nào, đến cung vua </w:t>
      </w:r>
      <w:r>
        <w:rPr>
          <w:rStyle w:val="EndnoteCharacters"/>
          <w:rStyle w:val="EndnoteAnchor"/>
          <w:rFonts w:cs="Verdana" w:ascii="Verdana" w:hAnsi="Verdana"/>
          <w:color w:val="333333"/>
          <w:sz w:val="28"/>
          <w:szCs w:val="28"/>
        </w:rPr>
        <w:endnoteReference w:id="317"/>
      </w:r>
      <w:r>
        <w:rPr>
          <w:rStyle w:val="Applestylespan"/>
          <w:rFonts w:cs="Verdana" w:ascii="Verdana" w:hAnsi="Verdana"/>
          <w:color w:val="333333"/>
          <w:sz w:val="28"/>
          <w:szCs w:val="28"/>
        </w:rPr>
        <w:t xml:space="preserve"> , xem coi nhà vẽ</w:t>
      </w:r>
      <w:r>
        <w:rPr>
          <w:rStyle w:val="EndnoteCharacters"/>
          <w:rStyle w:val="EndnoteAnchor"/>
          <w:rFonts w:cs="Verdana" w:ascii="Verdana" w:hAnsi="Verdana"/>
          <w:color w:val="333333"/>
          <w:sz w:val="28"/>
          <w:szCs w:val="28"/>
        </w:rPr>
        <w:endnoteReference w:id="318"/>
      </w:r>
      <w:r>
        <w:rPr>
          <w:rStyle w:val="Applestylespan"/>
          <w:rFonts w:cs="Verdana" w:ascii="Verdana" w:hAnsi="Verdana"/>
          <w:color w:val="333333"/>
          <w:sz w:val="28"/>
          <w:szCs w:val="28"/>
        </w:rPr>
        <w:t xml:space="preserve"> , vườn, rừng</w:t>
      </w:r>
      <w:r>
        <w:rPr>
          <w:rStyle w:val="EndnoteCharacters"/>
          <w:rStyle w:val="EndnoteAnchor"/>
          <w:rFonts w:cs="Verdana" w:ascii="Verdana" w:hAnsi="Verdana"/>
          <w:color w:val="333333"/>
          <w:sz w:val="28"/>
          <w:szCs w:val="28"/>
        </w:rPr>
        <w:endnoteReference w:id="319"/>
      </w:r>
      <w:r>
        <w:rPr>
          <w:rStyle w:val="Applestylespan"/>
          <w:rFonts w:cs="Verdana" w:ascii="Verdana" w:hAnsi="Verdana"/>
          <w:color w:val="333333"/>
          <w:sz w:val="28"/>
          <w:szCs w:val="28"/>
        </w:rPr>
        <w:t xml:space="preserve"> , hồ tắm</w:t>
      </w:r>
      <w:r>
        <w:rPr>
          <w:rStyle w:val="EndnoteCharacters"/>
          <w:rStyle w:val="EndnoteAnchor"/>
          <w:rFonts w:cs="Verdana" w:ascii="Verdana" w:hAnsi="Verdana"/>
          <w:color w:val="333333"/>
          <w:sz w:val="28"/>
          <w:szCs w:val="28"/>
        </w:rPr>
        <w:endnoteReference w:id="320"/>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ến cung vua, xem coi nhà vẽ, vườn, rừng, hồ tắm. Từ đường chính đến đường chính, từ đường chính đến chẳng phải đường chính, từ chẳng phải đường chính đến đường chính; từ cao đến thấp, từ thấp đến cao, đi đến mà thấy, ba-dật-đề; không thấy,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ương tiện muốn đi mà không đi; hẹn đi mà không đi;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vào trong cung vua để tâu việc gì; hoặc bị kêu hay được thỉnh; hoặc trên đường đi ngang qua đó; hoặc nơi nghỉ tạm lại đêm; hoặc bị cường lực bắt, hoặc bị trói dẫn đi, hoặc mạng nạn, phạm hạnh nạn; hoặc vì việc Tăng, việc tháp đến xem cách vẽ để lấy kiểu;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oặc đến trong Tăng-già-lam giáo thọ, nghe pháp; hoặc bị mời trên đường đi ngang qua đó; hoặc nơi nghỉ đêm, hoặc bị cường lực bắt, hoặc bị trói dẫn đi, hoặc vì việc Tăng, việc tháp đến xem vườn rừng, hồ tắm để lấy kiểu;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1</w:t>
      </w:r>
      <w:r>
        <w:rPr>
          <w:rStyle w:val="EndnoteCharacters"/>
          <w:rStyle w:val="EndnoteAnchor"/>
          <w:rFonts w:cs="Verdana" w:ascii="Verdana" w:hAnsi="Verdana"/>
          <w:b/>
          <w:color w:val="333333"/>
          <w:sz w:val="28"/>
          <w:szCs w:val="28"/>
        </w:rPr>
        <w:endnoteReference w:id="321"/>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lộ hình tắm nơi sông, hồ, lạch nước. Có dâm nữ, tặc nữ, đến nói với các tỳ-kheo-ni rằng: «Các cô tuổi còn nhỏ, dưới nách chưa mọc lông mà lại xuất gia học đạo, tu phạm hạnh sao? Lúc tuổi còn trẻ trung ta có thể thọ hưởng ái dục. Khi già nua sẽ tu phạm hạnh. Như vậy cả hai đều được lợi!» Trong đó có vị tuổi còn nhỏ nghe nói như vậy sanh lòng không vu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cư sĩ thấy đều cơ hiềm: «Các tỳ-kheo-ni này không biết hổ thẹn, bên ngoài tự xưng là tôi biết chánh pháp. Như vậy có gì là chánh pháp? Ở truồng mà tắm nơi sông, ao, hồ, lạch nước, giống như bọn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tắm lộ hình nơi sông, suối, ao, hồ, lạch n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749a1] làm việc không nên làm. Này tỳ-kheo-ni, sao các cô lộ hình tắm nơi sông, suối, ao, hồ, lạch n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ộ hình tắm trong nước sông, nước suối, nước ngòi</w:t>
      </w:r>
      <w:r>
        <w:rPr>
          <w:rStyle w:val="EndnoteCharacters"/>
          <w:rStyle w:val="EndnoteAnchor"/>
          <w:rFonts w:cs="Verdana" w:ascii="Verdana" w:hAnsi="Verdana"/>
          <w:color w:val="333333"/>
          <w:sz w:val="28"/>
          <w:szCs w:val="28"/>
        </w:rPr>
        <w:endnoteReference w:id="322"/>
      </w:r>
      <w:r>
        <w:rPr>
          <w:rStyle w:val="Applestylespan"/>
          <w:rFonts w:cs="Verdana" w:ascii="Verdana" w:hAnsi="Verdana"/>
          <w:color w:val="333333"/>
          <w:sz w:val="28"/>
          <w:szCs w:val="28"/>
        </w:rPr>
        <w:t xml:space="preserve">  , nước ao</w:t>
      </w:r>
      <w:r>
        <w:rPr>
          <w:rStyle w:val="EndnoteCharacters"/>
          <w:rStyle w:val="EndnoteAnchor"/>
          <w:rFonts w:cs="Verdana" w:ascii="Verdana" w:hAnsi="Verdana"/>
          <w:color w:val="333333"/>
          <w:sz w:val="28"/>
          <w:szCs w:val="28"/>
        </w:rPr>
        <w:endnoteReference w:id="323"/>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ên dùng bốn cách để che hình khi tắm: nơi khúc quanh bờ sông của dòng nước; nơi có bóng cây che; hoặc là nước che khuất; hoặc dùng y che thân. Với Ba cách trên không được lấy và trao vật dụng cho nhau</w:t>
      </w:r>
      <w:r>
        <w:rPr>
          <w:rStyle w:val="EndnoteCharacters"/>
          <w:rStyle w:val="EndnoteAnchor"/>
          <w:rFonts w:cs="Verdana" w:ascii="Verdana" w:hAnsi="Verdana"/>
          <w:color w:val="333333"/>
          <w:sz w:val="28"/>
          <w:szCs w:val="28"/>
        </w:rPr>
        <w:endnoteReference w:id="324"/>
      </w:r>
      <w:r>
        <w:rPr>
          <w:rStyle w:val="Applestylespan"/>
          <w:rFonts w:cs="Verdana" w:ascii="Verdana" w:hAnsi="Verdana"/>
          <w:color w:val="333333"/>
          <w:sz w:val="28"/>
          <w:szCs w:val="28"/>
        </w:rPr>
        <w:t xml:space="preserve"> . Dùng y che thân, được phép làm tất cả sự việc như pháp. Tỳ-kheo-ni nào lõa hình tắm nơi sông, suối, ao, hồ, lạch nước mà nước thấm hết thân, ba-dật-đề; nước thấm không hết thân,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hỗ khúc quanh của bờ sông, chỗ có bóng cây che, nơi ngăn che bởi nước; hoặc dùng y ngăn che thân, hoặc bị cường lực bắ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2</w:t>
      </w:r>
      <w:r>
        <w:rPr>
          <w:rStyle w:val="EndnoteCharacters"/>
          <w:rStyle w:val="EndnoteAnchor"/>
          <w:rFonts w:cs="Verdana" w:ascii="Verdana" w:hAnsi="Verdana"/>
          <w:b/>
          <w:color w:val="333333"/>
          <w:sz w:val="28"/>
          <w:szCs w:val="28"/>
        </w:rPr>
        <w:endnoteReference w:id="325"/>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đức Thế tôn cho phép tỳ-kheo-ni sắm y tắm. Nhóm sáu tỳ-kheo-ni nghe đức Thế tôn cho phép tỳ-kheo-ni sắm y tắm, liền sắm nhiều y tắm vừa rộng vừa lớn. Tỳ-kheo-ni thấy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Phật cho phép các tỳ-kheo-ni chứa năm y. Đây là y gì?»</w:t>
      </w:r>
      <w:r>
        <w:rPr>
          <w:rFonts w:cs="Verdana" w:ascii="Verdana" w:hAnsi="Verdana"/>
          <w:color w:val="333333"/>
          <w:sz w:val="28"/>
          <w:szCs w:val="28"/>
        </w:rPr>
        <w:br/>
        <w:br/>
      </w:r>
      <w:r>
        <w:rPr>
          <w:rStyle w:val="Applestylespan"/>
          <w:rFonts w:cs="Verdana" w:ascii="Verdana" w:hAnsi="Verdana"/>
          <w:color w:val="333333"/>
          <w:sz w:val="28"/>
          <w:szCs w:val="28"/>
        </w:rPr>
        <w:t>Lục quần n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ây là y tắm của chúng tô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Đức Thế tôn cho phép chứa y tắm. Sao lại sắm nhiều y tắm vừa rộng vừa lớ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tỳ-kheo-ni lại sắm y tắm vừa rộng vừa lớ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ắm y tắm phải sắm cho đúng lượng. Trong đây đúng lượng là, bề dài sáu</w:t>
      </w:r>
      <w:r>
        <w:rPr>
          <w:rStyle w:val="EndnoteCharacters"/>
          <w:rStyle w:val="EndnoteAnchor"/>
          <w:rFonts w:cs="Verdana" w:ascii="Verdana" w:hAnsi="Verdana"/>
          <w:color w:val="333333"/>
          <w:sz w:val="28"/>
          <w:szCs w:val="28"/>
        </w:rPr>
        <w:endnoteReference w:id="326"/>
      </w:r>
      <w:r>
        <w:rPr>
          <w:rStyle w:val="Applestylespan"/>
          <w:rFonts w:cs="Verdana" w:ascii="Verdana" w:hAnsi="Verdana"/>
          <w:color w:val="333333"/>
          <w:sz w:val="28"/>
          <w:szCs w:val="28"/>
        </w:rPr>
        <w:t xml:space="preserve">  gang tay Phật, rộng hai gang rưỡi. Nếu quá</w:t>
      </w:r>
      <w:r>
        <w:rPr>
          <w:rStyle w:val="EndnoteCharacters"/>
          <w:rStyle w:val="EndnoteAnchor"/>
          <w:rFonts w:cs="Verdana" w:ascii="Verdana" w:hAnsi="Verdana"/>
          <w:color w:val="333333"/>
          <w:sz w:val="28"/>
          <w:szCs w:val="28"/>
        </w:rPr>
        <w:endnoteReference w:id="327"/>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Y tắm: y dùng che thân khi tắ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ắm y tắm bề dài quá lượng, bề rộng đúng; bề dài đúng, bề rộng quá lượng; hay cả hai đều quá lượng, tự cắt rọc làm thành, ba-dật-đề; không thành đột-kiết-la. Nếu bảo người khác làm, cắt rọc thành thì ba-dật-đề; không thành, đột-kiết-la. Nếu vì người khác làm, thành hay không thành, thảy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ba-dật-đề. Thức-xoa-ma-na, sa-di-n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làm đúng lượng hay dưới mức quy định; hoặc được vật đã thành, cắt bỏ cho đúng pháp; hoặc chồng lớp;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3</w:t>
      </w:r>
      <w:r>
        <w:rPr>
          <w:rStyle w:val="EndnoteCharacters"/>
          <w:rStyle w:val="EndnoteAnchor"/>
          <w:rFonts w:cs="Verdana" w:ascii="Verdana" w:hAnsi="Verdana"/>
          <w:b/>
          <w:color w:val="333333"/>
          <w:sz w:val="28"/>
          <w:szCs w:val="28"/>
        </w:rPr>
        <w:endnoteReference w:id="32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một tỳ-kheo-ni muốn cắt may Tăng-già-lê</w:t>
      </w:r>
      <w:r>
        <w:rPr>
          <w:rStyle w:val="EndnoteCharacters"/>
          <w:rStyle w:val="EndnoteAnchor"/>
          <w:rFonts w:cs="Verdana" w:ascii="Verdana" w:hAnsi="Verdana"/>
          <w:color w:val="333333"/>
          <w:sz w:val="28"/>
          <w:szCs w:val="28"/>
        </w:rPr>
        <w:endnoteReference w:id="329"/>
      </w:r>
      <w:r>
        <w:rPr>
          <w:rStyle w:val="Applestylespan"/>
          <w:rFonts w:cs="Verdana" w:ascii="Verdana" w:hAnsi="Verdana"/>
          <w:color w:val="333333"/>
          <w:sz w:val="28"/>
          <w:szCs w:val="28"/>
        </w:rPr>
        <w:t xml:space="preserve"> . Tỳ-kheo-ni Thâu-la-nan-đà nói: «Cô em đem đến đây tôi may cho.» Cô ni liền đem vải y đến. Cô ni kia là người thông minh, nhiều người quen biết, khéo hay giáo hóa, nên tỳ-kheo-ni Thâu-la-nan-đà có ý nghĩ muốn cho tỳ-kheo-ni kia cúng dường mình lâu dài, nên cắt xong để đó, không chịu may.</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Bấy giờ, tinh xá mà tỳ-kheo-ni Thâu-la-nan-đà ở bị phát hỏa, vải y bị cháy, gió thổi bay tứ tản. Cư sĩ thấy cơ hiềm: «Tỳ-kheo-ni này không biết hổ thẹn. Bên ngoài tự xưng tôi tu chánh pháp. Như vậy có gì là chánh pháp? Tỳ-kheo-ni cắt y của người ta rồi, sao không may cho xong, để bị lửa cháy, gió thổi bay lung tu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Thâu-la-nan-đà: «Sao cô cắt y của người ta rồi không may để bị cháy, gió thổi bay tứ tu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hư tỳ-kheo. Chư tỳ-kheo bạch lên đức Thế tôn. Đức Thế tôn dùng nhơn duyên này tập hợp Tăng tỳ-kheo, quở trách 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của sa-môn, chẳng phải tịnh hạnh, chẳng phải hạnh tùy thuận, làm việc không nên làm. Sao tỳ-kheo-ni cắt y mà không may liền để bị cháy, gió thổi bay tứ tán?» Đức Thế tôn dùng vô số phương tiện quở trách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người đầu tiên phạm giới này. Từ nay về sau Ta vì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ay tăng-già-lê quá năm ngày,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đức Thế tôn vì các tỳ-kheo-ni kiết giới như vậy rồi, có tỳ-kheo-ni tìm cầu tăng-già-lê, xuất y ca-thi-na, sáu việc nạn khởi, sanh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ó những việc như vậy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ay tăng-già-lê</w:t>
      </w:r>
      <w:r>
        <w:rPr>
          <w:rStyle w:val="EndnoteCharacters"/>
          <w:rStyle w:val="EndnoteAnchor"/>
          <w:rFonts w:cs="Verdana" w:ascii="Verdana" w:hAnsi="Verdana"/>
          <w:color w:val="333333"/>
          <w:sz w:val="28"/>
          <w:szCs w:val="28"/>
        </w:rPr>
        <w:endnoteReference w:id="330"/>
      </w:r>
      <w:r>
        <w:rPr>
          <w:rStyle w:val="Applestylespan"/>
          <w:rFonts w:cs="Verdana" w:ascii="Verdana" w:hAnsi="Verdana"/>
          <w:color w:val="333333"/>
          <w:sz w:val="28"/>
          <w:szCs w:val="28"/>
        </w:rPr>
        <w:t xml:space="preserve"> quá năm ngày, ba-dật-đề. Trừ khi tìm cầu tăng-già-lê, xuất ca-thi-na y, sáu việc nạn phát sin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w:t>
      </w:r>
      <w:r>
        <w:rPr>
          <w:rStyle w:val="EndnoteCharacters"/>
          <w:rStyle w:val="EndnoteAnchor"/>
          <w:rFonts w:cs="Verdana" w:ascii="Verdana" w:hAnsi="Verdana"/>
          <w:color w:val="333333"/>
          <w:sz w:val="28"/>
          <w:szCs w:val="28"/>
        </w:rPr>
        <w:endnoteReference w:id="331"/>
      </w:r>
      <w:r>
        <w:rPr>
          <w:rStyle w:val="Applestylespan"/>
          <w:rFonts w:cs="Verdana" w:ascii="Verdana" w:hAnsi="Verdana"/>
          <w:color w:val="333333"/>
          <w:sz w:val="28"/>
          <w:szCs w:val="28"/>
        </w:rPr>
        <w:t xml:space="preserve"> ,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ìm cầu tăng-già-lê; xuất y công đức; năm ngày may xong; sáu việc nạn khởi; hoặc khi may, khi liệu lý, hoặc không có dao, không có kim, không có chỉ, thiếu vải không đủ; hoặc người chủ của y phá giới, phá kiến, phá oai nghi; hoặc bị cử, hoặc diệt tẫn; hoặc đáng diệt tẫn; hoặc do việc này đưa đến mạng nạn, phạm hạnh nạn nên không may thành thì quá năm ngày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4</w:t>
      </w:r>
      <w:r>
        <w:rPr>
          <w:rStyle w:val="EndnoteCharacters"/>
          <w:rStyle w:val="EndnoteAnchor"/>
          <w:rFonts w:cs="Verdana" w:ascii="Verdana" w:hAnsi="Verdana"/>
          <w:b/>
          <w:color w:val="333333"/>
          <w:sz w:val="28"/>
          <w:szCs w:val="28"/>
        </w:rPr>
        <w:endnoteReference w:id="332"/>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ên giảng đường Cao các, bên bờ sông Di hầu, tại nước Tỳ-xá-ly. Bấy giờ chúng Tăng nhận được nhiều sự cúng dường. Có tỳ-kheo-ni để tăng-già-lê trong phòng không trông coi, không hong phơi, bị trùng mối gặm, làm hoại sắc. Về sau, sự cúng dường chúng Tăng bị gián đoạn, vị tỳ-kheo-ni ấy không xem lại tăng-già-lê trước khi mang vào thôn, khi lấy dùng mới thấy tăng-già-lê bị trùng mối làm hoại sắ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tỳ-kheo-ni này: «Tại sao để tăng-già-lê [750a1] trong phòng không trông coi, không hong phơi, để trùng mối gặm làm hoại sắc?»</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chư tỳ-kheo. Chư tỳ-kheo đến bạch lên đức Thế tôn. Đức Thế tôn dùng nhơn duyên này tập hợp Tăng tỳ-kheo, quở trách tỳ-kheo-ni này:</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để tăng-già-lê trong phòng không trông coi, không hong phơi, để trùng mối làm hoại sắc?»</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quá năm ngày không xem</w:t>
      </w:r>
      <w:r>
        <w:rPr>
          <w:rStyle w:val="EndnoteCharacters"/>
          <w:rStyle w:val="EndnoteAnchor"/>
          <w:rFonts w:cs="Verdana" w:ascii="Verdana" w:hAnsi="Verdana"/>
          <w:color w:val="333333"/>
          <w:sz w:val="28"/>
          <w:szCs w:val="28"/>
        </w:rPr>
        <w:endnoteReference w:id="333"/>
      </w:r>
      <w:r>
        <w:rPr>
          <w:rStyle w:val="Applestylespan"/>
          <w:rFonts w:cs="Verdana" w:ascii="Verdana" w:hAnsi="Verdana"/>
          <w:color w:val="333333"/>
          <w:sz w:val="28"/>
          <w:szCs w:val="28"/>
        </w:rPr>
        <w:t xml:space="preserve"> tăng-già-lê,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ể tăng-già-lê trong phòng, mỗi năm ngày phải đến xem, không xem ba-dật-đề. Ngoài tăng-già-lê, các y khác mỗi năm ngày không xem coi, đột-kiết-la. Ngoài các loại y ra, các vật dụng khác, mỗi năm ngày không xem coi, khiến cho mất, trùng mối làm hoại sắc,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ể tăng-già-lê trong phòng mỗi năm ngày đến xem coi; hoặc cất nơi kiên cố; hoặc gởi cho người, người nhận cất nói: «Cô cứ yên tâm, tôi sẽ vì cô coi ngó cho»; hay vị kia vì sợ mất nên không nhất thiết mỗi năm ngày không xem coi; thảy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334"/>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5</w:t>
      </w:r>
      <w:r>
        <w:rPr>
          <w:rStyle w:val="EndnoteCharacters"/>
          <w:rStyle w:val="EndnoteAnchor"/>
          <w:rFonts w:cs="Verdana" w:ascii="Verdana" w:hAnsi="Verdana"/>
          <w:b/>
          <w:color w:val="333333"/>
          <w:sz w:val="28"/>
          <w:szCs w:val="28"/>
        </w:rPr>
        <w:endnoteReference w:id="335"/>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Thâu-la-nan-đà có quen biết người đàn-việt từ lâu, muốn dọn cơm và dâng y cho Tăng. Thâu-la-nan-đà nghe liền đến hỏi: ‹Tôi nghe ông muốn dọn cơm và dâng y cho Tăng, có đúng không?› Người đàn-việt trả lời, ‹Đúng.› Thâu-la-nan-đà nói: ‹Chúng Tăng công đức lớn, oai thần lớn, nhiều đàn-việt dâng cúng. Ông còn nhiều chỗ để cúng. Nay chỉ nên cúng cơm; khỏi phải dâng 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đàn-việt thuận theo lời nên không sắm y, trong đêm chỉ chuẩn bị thức ăn để cúng. Sáng sớm, người đàn-việt đến thỉnh ni Tăng thọ thực. Các tỳ-kheo-ni mặc y bưng bát đến nhà thí chủ, ngồi yên nơi chỗ ngồ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người đàn-việt quan sát các tỳ-kheo-ni, oai nghi rõ nét, pháp phục tề chỉnh, tự ăn năn thốt lên lời: ‹Chúng Tăng tốt đẹp thế này, tại sao ngăn cản không để cho tôi được dâng y cúng d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nói như vậy, mới hỏi người đàn-việt: ‹Vì nhơn duyên nào mà thốt lên những lời nói như vậy?› Người đàn-việt trình bày đầy đủ nhơn duy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e, trong đó có vị thiểu dục tri túc, sống hạnh đầu-đà, ưa học giới, biết tàm quý, hiềm trách tỳ-kheo-ni Thâu-la-nan-đà: ‹Tại sao cô ngăn cản việc cúng y cho chúng Tăng?›</w:t>
      </w:r>
      <w:r>
        <w:rPr>
          <w:rFonts w:cs="Verdana" w:ascii="Verdana" w:hAnsi="Verdana"/>
          <w:color w:val="333333"/>
          <w:sz w:val="28"/>
          <w:szCs w:val="28"/>
        </w:rPr>
        <w:br/>
        <w:br/>
      </w:r>
      <w:r>
        <w:rPr>
          <w:rStyle w:val="Applestylespan"/>
          <w:rFonts w:cs="Verdana" w:ascii="Verdana" w:hAnsi="Verdana"/>
          <w:color w:val="333333"/>
          <w:sz w:val="28"/>
          <w:szCs w:val="28"/>
        </w:rPr>
        <w:t>Các tỳ-kheo-ni bạch với các tỳ-kheo. Các tỳ-kheo đến bạch lên đức Phật. Đức Phật dùng nhơn duyên nà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cô ngăn cản việc cúng y cho chúng Tăng?»</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Thâu-la-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cản trở việc cúng y cho chúng Tăng</w:t>
      </w:r>
      <w:r>
        <w:rPr>
          <w:rStyle w:val="EndnoteCharacters"/>
          <w:rStyle w:val="EndnoteAnchor"/>
          <w:rFonts w:cs="Verdana" w:ascii="Verdana" w:hAnsi="Verdana"/>
          <w:color w:val="333333"/>
          <w:sz w:val="28"/>
          <w:szCs w:val="28"/>
        </w:rPr>
        <w:endnoteReference w:id="336"/>
      </w:r>
      <w:r>
        <w:rPr>
          <w:rStyle w:val="Applestylespan"/>
          <w:rFonts w:cs="Verdana" w:ascii="Verdana" w:hAnsi="Verdana"/>
          <w:color w:val="333333"/>
          <w:sz w:val="28"/>
          <w:szCs w:val="28"/>
        </w:rPr>
        <w:t xml:space="preserve">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Y: có mười loại như tr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gây trở ngại việc cúng y cho chúng Tăng ba-dật-đề. Ngoài chúng Tăng, gây trở ngại với người khác, đột-kiết-la. Ngoài y ra, gây trở ngại đối với các vật khác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gười ta cúng ít, khuyên cúng nhiều; muốn cúng ít người, khuyên cúng nhiều người; muốn cúng thứ thô, khuyên cúng thứ tế; hoặc nói vui chơi, nói chỗ vắng, nói gấp gáp, nói trong mộng, muốn nói việc này nhầm nói việc khá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6</w:t>
      </w:r>
      <w:r>
        <w:rPr>
          <w:rStyle w:val="EndnoteCharacters"/>
          <w:rStyle w:val="EndnoteAnchor"/>
          <w:rFonts w:cs="Verdana" w:ascii="Verdana" w:hAnsi="Verdana"/>
          <w:b/>
          <w:color w:val="333333"/>
          <w:sz w:val="28"/>
          <w:szCs w:val="28"/>
        </w:rPr>
        <w:endnoteReference w:id="33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mặc y tăng-già-lê của người khác mà không nói với chủ, vào thôn khất thực. Người chủ không biết, nghĩ là y mình đã bị mất, sau đó tìm kiếm thì thấy tỳ-kheo-ni kia mặc đi, liề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phạm tội ăn trộ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ni kia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không ăn trộm y của cô. Tôi lấy mặc với ý nghĩ là của người quen thâ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tỳ-kheo-ni kia: «Tại sao cô không nói với chủ mà trộm lấy y của người ta mặc, khiến cho họ tưởng là y của họ đã bị mất?»</w:t>
      </w:r>
      <w:r>
        <w:rPr>
          <w:rFonts w:cs="Verdana" w:ascii="Verdana" w:hAnsi="Verdana"/>
          <w:color w:val="333333"/>
          <w:sz w:val="28"/>
          <w:szCs w:val="28"/>
        </w:rPr>
        <w:br/>
        <w:br/>
      </w:r>
      <w:r>
        <w:rPr>
          <w:rStyle w:val="Applestylespan"/>
          <w:rFonts w:cs="Verdana" w:ascii="Verdana" w:hAnsi="Verdana"/>
          <w:color w:val="333333"/>
          <w:sz w:val="28"/>
          <w:szCs w:val="28"/>
        </w:rPr>
        <w:t>Tỳ-kheo-ni liền đến bạch với chư tỳ-kheo. Chư tỳ-kheo đến bạch lên đức Thế tôn. Đức Thế tôn dùng nhơn duyên này tập hợp Tăng tỳ-kheo, quở trách tỳ-kheo-n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tỳ-kheo-ni trộm y mặc mà không nói với chủ, khiến người tưởng là y đã mất mà đi tìm kiếm?»</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ấy y của người khác mặc mà không hỏi chủ, ba-dật-đề.</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both"/>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ấy y của người khác mặc, không nói với chủ, mà đi vào trong thôn khất thự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ó nói với chủ; hay là quen thân, hoặc người quen thân nói: «Cô cứ mặc đi, tôi sẽ vì cô nói với chủ cho,»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7</w:t>
      </w:r>
      <w:r>
        <w:rPr>
          <w:rStyle w:val="EndnoteCharacters"/>
          <w:rStyle w:val="EndnoteAnchor"/>
          <w:rFonts w:cs="Verdana" w:ascii="Verdana" w:hAnsi="Verdana"/>
          <w:b/>
          <w:color w:val="333333"/>
          <w:sz w:val="28"/>
          <w:szCs w:val="28"/>
        </w:rPr>
        <w:endnoteReference w:id="33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B.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Bạt-nan-đà Thích tử có sai hai sa-di, một người tên là Nhĩ người kia tên là Mật. Một người thôi tu, một người mặc áo ca-sa gia nhập chúng ngoại đạo. Nhóm sáu tỳ-kheo-ni lấy áo của sa-môn đem cho người thôi tu, và cho người gia nhập [751a1] ngoại đạo kia.</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Tại sao các cô đem áo của sa-môn cho người thôi tu và cho người nhập ngoại đạ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đem áo của sa-môn cho người thôi tu và cho người nhập ngoại đạ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nhóm sáu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em áo sa-môn</w:t>
      </w:r>
      <w:r>
        <w:rPr>
          <w:rStyle w:val="EndnoteCharacters"/>
          <w:rStyle w:val="EndnoteAnchor"/>
          <w:rFonts w:cs="Verdana" w:ascii="Verdana" w:hAnsi="Verdana"/>
          <w:color w:val="333333"/>
          <w:sz w:val="28"/>
          <w:szCs w:val="28"/>
        </w:rPr>
        <w:endnoteReference w:id="339"/>
      </w:r>
      <w:r>
        <w:rPr>
          <w:rStyle w:val="Applestylespan"/>
          <w:rFonts w:cs="Verdana" w:ascii="Verdana" w:hAnsi="Verdana"/>
          <w:color w:val="333333"/>
          <w:sz w:val="28"/>
          <w:szCs w:val="28"/>
        </w:rPr>
        <w:t xml:space="preserve"> cho người ngoại đạo, bạch y,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ạch y: người tại g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oại đạo: người xuất gia ngoài giáo pháp của đức Phậ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Áo sa-môn: áo hoại sắc</w:t>
      </w:r>
      <w:r>
        <w:rPr>
          <w:rStyle w:val="EndnoteCharacters"/>
          <w:rStyle w:val="EndnoteAnchor"/>
          <w:rFonts w:cs="Verdana" w:ascii="Verdana" w:hAnsi="Verdana"/>
          <w:color w:val="333333"/>
          <w:sz w:val="28"/>
          <w:szCs w:val="28"/>
        </w:rPr>
        <w:endnoteReference w:id="340"/>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áo của sa-môn cho, người kia nhận, ba-dật-đề. Người này cho mà người kia không nhận, đột-kiết-la.</w:t>
      </w:r>
      <w:r>
        <w:rPr>
          <w:rFonts w:cs="Verdana" w:ascii="Verdana" w:hAnsi="Verdana"/>
          <w:color w:val="333333"/>
          <w:sz w:val="28"/>
          <w:szCs w:val="28"/>
        </w:rPr>
        <w:br/>
        <w:br/>
      </w:r>
      <w:r>
        <w:rPr>
          <w:rStyle w:val="Applestylespan"/>
          <w:rFonts w:cs="Verdana" w:ascii="Verdana" w:hAnsi="Verdana"/>
          <w:color w:val="333333"/>
          <w:sz w:val="28"/>
          <w:szCs w:val="28"/>
        </w:rPr>
        <w:t>Phương tiện muốn cho mà không cho, hứa hẹn sẽ cho mà không cho,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ho cha mẹ; cho thợ làm tháp, cho thợ làm giảng đường, phòng ốc, tính tương đương giá trị thức ăn mà cho; hoặc bị cường lực đoạ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b/>
          <w:color w:val="333333"/>
          <w:sz w:val="28"/>
          <w:szCs w:val="28"/>
        </w:rPr>
        <w:br/>
      </w:r>
      <w:r>
        <w:rPr>
          <w:sz w:val="48"/>
          <w:szCs w:val="28"/>
          <w:vertAlign w:val="subscript"/>
        </w:rPr>
        <w:t>---o0o---</w:t>
      </w:r>
    </w:p>
    <w:p>
      <w:pPr>
        <w:pStyle w:val="Normal"/>
        <w:ind w:left="720" w:hanging="0"/>
        <w:jc w:val="center"/>
        <w:rPr>
          <w:rStyle w:val="Applestylespan"/>
          <w:rFonts w:ascii="Verdana" w:hAnsi="Verdana" w:cs="Verdana"/>
          <w:b/>
          <w:b/>
          <w:color w:val="333333"/>
          <w:sz w:val="28"/>
          <w:szCs w:val="28"/>
        </w:rPr>
      </w:pPr>
      <w:r>
        <w:rPr>
          <w:sz w:val="48"/>
          <w:szCs w:val="28"/>
          <w:vertAlign w:val="subscript"/>
        </w:rPr>
      </w:r>
    </w:p>
    <w:p>
      <w:pPr>
        <w:pStyle w:val="Normal"/>
        <w:ind w:left="720" w:hanging="0"/>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8</w:t>
      </w:r>
      <w:r>
        <w:rPr>
          <w:rStyle w:val="EndnoteCharacters"/>
          <w:rStyle w:val="EndnoteAnchor"/>
          <w:rFonts w:cs="Verdana" w:ascii="Verdana" w:hAnsi="Verdana"/>
          <w:b/>
          <w:color w:val="333333"/>
          <w:sz w:val="28"/>
          <w:szCs w:val="28"/>
        </w:rPr>
        <w:endnoteReference w:id="341"/>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Cấp-cô-độc, rừng cây Kỳ-đà, tại nước Xá-vệ. Bấy giờ, ni chúng nhận được y cúng dường như pháp muốn đem chia. Thâu-la-nan-đà có nhiều đệ tử, lúc đó đi vắng. Thâu-la-nan-đà có ý nghĩ muốn ngăn cản việc phân y như pháp, vì sợ đệ tử của mình không nhận được phầ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iết ý nghĩ đó, trong số các tỳ-kheo-ni biết, có vị thiểu dục tri túc, sống hạnh đầu-đà, ưa học giới, biết tàm quý, hiềm trách Thâu-la-nan-đà: «Tại sao cô có ý nghĩ ngăn cản việc phân y như pháp của chúng Tăng, vì sợ đệ tử của cô không nhận được phầ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cô lại có ý nghĩ ngăn việc phân y như pháp của chúng Tăng, chỉ vì sợ đệ tử của cô không nhận được phầ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Thâu-la-nan-đà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ý nghĩ, ‹chúng Tăng phân y như pháp,› bèn ngăn cản không cho phân, chỉ vì sợ đệ tử không nhận được phần</w:t>
      </w:r>
      <w:r>
        <w:rPr>
          <w:rStyle w:val="EndnoteCharacters"/>
          <w:rStyle w:val="EndnoteAnchor"/>
          <w:rFonts w:cs="Verdana" w:ascii="Verdana" w:hAnsi="Verdana"/>
          <w:color w:val="333333"/>
          <w:sz w:val="28"/>
          <w:szCs w:val="28"/>
        </w:rPr>
        <w:endnoteReference w:id="342"/>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both"/>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ăng: cũng như trước đã gi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áp: như pháp, như luật, như lờ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Y: có mười loại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ý nghĩ ngăn cản việc phân y như pháp của chúng Tăng, vì sợ đệ tử của mình không nhận được phần,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chia lúc phi thời, phi pháp biệt chúng, phi pháp hòa hợp chúng, pháp biệt chúng, tợ pháp biệt chúng, tợ pháp hòa hợp chúng, phi pháp, phi luật, phi Phật dạy. Nếu khi sắp chia mà sợ mất, sợ hư hỏng, ngăn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both"/>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09</w:t>
      </w:r>
      <w:r>
        <w:rPr>
          <w:rStyle w:val="EndnoteCharacters"/>
          <w:rStyle w:val="EndnoteAnchor"/>
          <w:rFonts w:cs="Verdana" w:ascii="Verdana" w:hAnsi="Verdana"/>
          <w:b/>
          <w:color w:val="333333"/>
          <w:sz w:val="28"/>
          <w:szCs w:val="28"/>
        </w:rPr>
        <w:endnoteReference w:id="34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ăng chúng tỳ-kheo-ni như pháp xuất y ca-thi-na</w:t>
      </w:r>
      <w:r>
        <w:rPr>
          <w:rStyle w:val="EndnoteCharacters"/>
          <w:rStyle w:val="EndnoteAnchor"/>
          <w:rFonts w:cs="Verdana" w:ascii="Verdana" w:hAnsi="Verdana"/>
          <w:color w:val="333333"/>
          <w:sz w:val="28"/>
          <w:szCs w:val="28"/>
        </w:rPr>
        <w:endnoteReference w:id="344"/>
      </w:r>
      <w:r>
        <w:rPr>
          <w:rStyle w:val="Applestylespan"/>
          <w:rFonts w:cs="Verdana" w:ascii="Verdana" w:hAnsi="Verdana"/>
          <w:color w:val="333333"/>
          <w:sz w:val="28"/>
          <w:szCs w:val="28"/>
        </w:rPr>
        <w:t xml:space="preserve"> . Nhóm sáu tỳ-kheo-ni có ý nghĩ, «Mong chúng Tăng hôm nay không xuất y ca-thi-na, mà sau này sẽ xuất, để cho năm sự được buông xả kéo dài</w:t>
      </w:r>
      <w:r>
        <w:rPr>
          <w:rStyle w:val="EndnoteCharacters"/>
          <w:rStyle w:val="EndnoteAnchor"/>
          <w:rFonts w:cs="Verdana" w:ascii="Verdana" w:hAnsi="Verdana"/>
          <w:color w:val="333333"/>
          <w:sz w:val="28"/>
          <w:szCs w:val="28"/>
        </w:rPr>
        <w:endnoteReference w:id="345"/>
      </w:r>
      <w:r>
        <w:rPr>
          <w:rStyle w:val="Applestylespan"/>
          <w:rFonts w:cs="Verdana" w:ascii="Verdana" w:hAnsi="Verdana"/>
          <w:color w:val="333333"/>
          <w:sz w:val="28"/>
          <w:szCs w:val="28"/>
        </w:rPr>
        <w:t xml:space="preserve"> .»Các tỳ-kheo-ni biết nhóm sáu tỳ-kheo-ni có ý nghĩ, «Mong chúng Tăng hôm nay không xuất y ca-thi-na, mà sau này sẽ xuất, để cho năm sự được buông xả kéo dà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Tại sao các cô có ý nghĩ, mong chúng Tăng hôm nay không xuất y ca-thi-na, mà sau này sẽ xuất, để cho năm sự được buông xả kéo dà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bạch lên đức Thế tôn. Đức Thế tôn dùng nhơn duyên này tập hợp các Tăng tỳ-kheo, quở trách nhóm sáu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có ý nghĩ, mong chúng Tăng hôm nay không xuất y ca-thi-na, mà sau này sẽ xuất, để cho năm sự được buông xả kéo dà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xong,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ý nghĩ, ‹Mong chúng Tăng không xuất y ca-thi-na hôm nay, sau sẽ xả, để năm việc phóng xả được kéo dài</w:t>
      </w:r>
      <w:r>
        <w:rPr>
          <w:rStyle w:val="EndnoteCharacters"/>
          <w:rStyle w:val="EndnoteAnchor"/>
          <w:rFonts w:cs="Verdana" w:ascii="Verdana" w:hAnsi="Verdana"/>
          <w:color w:val="333333"/>
          <w:sz w:val="28"/>
          <w:szCs w:val="28"/>
        </w:rPr>
        <w:endnoteReference w:id="346"/>
      </w:r>
      <w:r>
        <w:rPr>
          <w:rStyle w:val="Applestylespan"/>
          <w:rFonts w:cs="Verdana" w:ascii="Verdana" w:hAnsi="Verdana"/>
          <w:color w:val="333333"/>
          <w:sz w:val="28"/>
          <w:szCs w:val="28"/>
        </w:rPr>
        <w:t xml:space="preserve"> , ba-dật-đề.</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áp: như pháp, như luật, như lời Phật dạy bả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ý nghĩ đình hoãn việc xả y ca-thi-na như pháp của chúng Tăng, vì muốn cho năm sự được buông xả kéo dài,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xuất chẳng phải thời; phi pháp biệt chúng, phi pháp hòa hợp chúng, pháp biệt chúng, tợ pháp biệt chúng, tợ pháp hòa hợp chúng, phi pháp, phi luật, phi lời Phật dạy bảo. Hoặc khi xuất mà sợ mất, hư hỏng, nên ngăn khiến không xuấ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0</w:t>
      </w:r>
      <w:r>
        <w:rPr>
          <w:rStyle w:val="EndnoteCharacters"/>
          <w:rStyle w:val="EndnoteAnchor"/>
          <w:rFonts w:cs="Verdana" w:ascii="Verdana" w:hAnsi="Verdana"/>
          <w:b/>
          <w:color w:val="333333"/>
          <w:sz w:val="28"/>
          <w:szCs w:val="28"/>
        </w:rPr>
        <w:endnoteReference w:id="34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ăng tỳ-kheo-ni muốn xuất y ca-thi-na</w:t>
      </w:r>
      <w:r>
        <w:rPr>
          <w:rStyle w:val="EndnoteCharacters"/>
          <w:rStyle w:val="EndnoteAnchor"/>
          <w:rFonts w:cs="Verdana" w:ascii="Verdana" w:hAnsi="Verdana"/>
          <w:color w:val="333333"/>
          <w:sz w:val="28"/>
          <w:szCs w:val="28"/>
        </w:rPr>
        <w:endnoteReference w:id="348"/>
      </w:r>
      <w:r>
        <w:rPr>
          <w:rStyle w:val="Applestylespan"/>
          <w:rFonts w:cs="Verdana" w:ascii="Verdana" w:hAnsi="Verdana"/>
          <w:color w:val="333333"/>
          <w:sz w:val="28"/>
          <w:szCs w:val="28"/>
        </w:rPr>
        <w:t xml:space="preserve"> . Nhóm sáu tỳ-kheo-ni có ý nghĩ: «Nay Tăng tỳ-kheo-ni như pháp xuất y ca-thi-na, ta nên ngăn đừng xuất, để năm sự được buông xả kéo dài.» Các tỳ-kheo-ni biết ý của nhóm sáu tỳ-kheo-ni muốn ngăn Tăng tỳ-kheo-ni như pháp xả y công đức để năm sự được buông xả kéo dà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Tại sao các cô có ý nghĩ ngăn Tăng tỳ-kheo-ni như pháp xuất y ca-thi-na vì muốn năm sự được buông xả kéo dà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ác tỳ-kheo. Các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chúng muốn như pháp xuất y ca-thi-na, tại sao các cô ngăn không xuất, vì muốn năm sự được buông xả kéo dà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ý ngăn Tăng tỳ-kheo-ni xuất y ca-thi-na, vì muốn năm sự được buông xả kéo dài, ba-dật-đề.</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cũng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áp: như pháp, như luật, như lời Phật dạy bả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ó ý nghĩ ngăn tỳ-kheo-ni Tăng như pháp xuất y ca-thi-na, vì muốn khiến cho năm điều được buông xả lâu; nói rõ ràng ba-dật-đề; nói không rõ ràng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xuất y ca-thi-na phi thời, phi pháp biệt chúng, phi pháp hòa hợp chúng, pháp biệt chúng, tợ pháp biệt chúng, tợ pháp hòa hợp chúng, phi pháp, phi luật, phi lời Phật dạy. Hoặc khi xuất y, sợ mất hay hư hỏng, cho nên ngăn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1</w:t>
      </w:r>
      <w:r>
        <w:rPr>
          <w:rStyle w:val="EndnoteCharacters"/>
          <w:rStyle w:val="EndnoteAnchor"/>
          <w:rFonts w:cs="Verdana" w:ascii="Verdana" w:hAnsi="Verdana"/>
          <w:b/>
          <w:color w:val="333333"/>
          <w:sz w:val="28"/>
          <w:szCs w:val="28"/>
        </w:rPr>
        <w:endnoteReference w:id="34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có tỳ-kheo-ni tranh cãi, đến tỳ-kheo-ni Thâu-la-nan-đà nói: «Yêu cầu cô vì tôi giải quyết sự tranh cãi này.» Tỳ-kheo-ni Thâu-la-nan-đà là người thông minh trí tuệ, là người có khả năng chấm dứt những việc cãi cọ xảy ra. Nhưng cuối cùng cô đã không tìm cách dập tắt tránh sự này. Tỳ-kheo-ni kia vì cuộc tranh cãi này mà không được hòa hợp, sầu ưu, nên thôi tu.</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húng tỳ-kheo-ni nghe, trong đó có vị thiểu dục tri túc, sống hạnh đầu-đà, ưa học giới, biết hổ thẹn, hiềm trách Thâu-la-nan-đà rằng: «Tỳ-kheo-ni được yêu cầu giải quyết sự tranh cãi, sao cuối cùng không dùng phương tiện để dập tắt tránh sự này, khiến tỳ-kheo-ni kia do sự tranh cãi này không được hòa giải mà phải bỏ t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ác tỳ-kheo. Các tỳ-kheo đến bạch lên đức Thế tôn. Đức Thế tôn dùng nhơn duyên nà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cô không vì tỳ-kheo-ni kia hòa giải sự tranh cãi khiến cho cô ni kia phải thôi t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Thâu-la-nan-đà này là nơi trồng nhiều giống hữu lậu, là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ược tỳ-kheo-ni khác yêu cầu, rằng: ‹cô vì tôi dập tắt tránh sự này› mà không tìm cách để dập tắt</w:t>
      </w:r>
      <w:r>
        <w:rPr>
          <w:rStyle w:val="EndnoteCharacters"/>
          <w:rStyle w:val="EndnoteAnchor"/>
          <w:rFonts w:cs="Verdana" w:ascii="Verdana" w:hAnsi="Verdana"/>
          <w:color w:val="333333"/>
          <w:sz w:val="28"/>
          <w:szCs w:val="28"/>
        </w:rPr>
        <w:endnoteReference w:id="350"/>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ánh sự: có bốn loại như trước đã gi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nói với các tỳ-kheo-ni khác rằng: «Cô vì tôi dập tắt tránh sự này» mà tỳ-kheo-ni ấy không tìm cách dập tắt tránh sự đó, ba-dật-đề. Trừ các tránh sự ra, nếu có các việc cãi cọ nhỏ khác, không tìm cách để dập tắt, đột-kiết-la. Nếu bản thân có tránh sự mà không tìm phương tiện giải quyết,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ừ tỳ-kheo, tỳ-kheo-ni, người khác có tránh sự mà không tạo phương tiện để giải quyết,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chấm dứt; hoặc vì họ tạo phương tiện; hoặc bị bệnh, hoặc nói không được; hoặc người kia phá giới, phá kiến, phá oai nghi, hoặc bị cử tội, hoặc diệt tẫn, hoặc đáng diệt tẫn, hoặc từ việc này đưa đến mạng nạn, phạm hạnh nạn nên không tìm cách chấm dứ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2</w:t>
      </w:r>
      <w:r>
        <w:rPr>
          <w:rStyle w:val="EndnoteCharacters"/>
          <w:rStyle w:val="EndnoteAnchor"/>
          <w:rFonts w:cs="Verdana" w:ascii="Verdana" w:hAnsi="Verdana"/>
          <w:b/>
          <w:color w:val="333333"/>
          <w:sz w:val="28"/>
          <w:szCs w:val="28"/>
        </w:rPr>
        <w:endnoteReference w:id="351"/>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Bạt-nan-đà Thích tử có hai sa-di, một người tên là Nhĩ, một người tên Mật</w:t>
      </w:r>
      <w:r>
        <w:rPr>
          <w:rStyle w:val="EndnoteCharacters"/>
          <w:rStyle w:val="EndnoteAnchor"/>
          <w:rFonts w:cs="Verdana" w:ascii="Verdana" w:hAnsi="Verdana"/>
          <w:color w:val="333333"/>
          <w:sz w:val="28"/>
          <w:szCs w:val="28"/>
        </w:rPr>
        <w:endnoteReference w:id="352"/>
      </w:r>
      <w:r>
        <w:rPr>
          <w:rStyle w:val="Applestylespan"/>
          <w:rFonts w:cs="Verdana" w:ascii="Verdana" w:hAnsi="Verdana"/>
          <w:color w:val="333333"/>
          <w:sz w:val="28"/>
          <w:szCs w:val="28"/>
        </w:rPr>
        <w:t xml:space="preserve"> . Một người bỏ đạo, một người mang áo ca-sa gia nhập trong chúng ngoại đạo. Nhóm sáu tỳ-kheo-ni đem thức ăn cho bạch y và người gia nhập ngoại đạo</w:t>
      </w:r>
      <w:r>
        <w:rPr>
          <w:rStyle w:val="EndnoteCharacters"/>
          <w:rStyle w:val="EndnoteAnchor"/>
          <w:rFonts w:cs="Verdana" w:ascii="Verdana" w:hAnsi="Verdana"/>
          <w:color w:val="333333"/>
          <w:sz w:val="28"/>
          <w:szCs w:val="28"/>
        </w:rPr>
        <w:endnoteReference w:id="353"/>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Tại sao các cô đem thức ăn cho bạch y gia nhập ngoại đạ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bạch với các tỳ-kheo. Các tỳ-kheo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đem thức ăn cho bạch y gia nhập ngoại đạ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em thức ăn cho bạch y và người gia nhập ngoại đạo</w:t>
      </w:r>
      <w:r>
        <w:rPr>
          <w:rStyle w:val="EndnoteCharacters"/>
          <w:rStyle w:val="EndnoteAnchor"/>
          <w:rFonts w:cs="Verdana" w:ascii="Verdana" w:hAnsi="Verdana"/>
          <w:color w:val="333333"/>
          <w:sz w:val="28"/>
          <w:szCs w:val="28"/>
        </w:rPr>
        <w:endnoteReference w:id="354"/>
      </w:r>
      <w:r>
        <w:rPr>
          <w:rStyle w:val="Applestylespan"/>
          <w:rFonts w:cs="Verdana" w:ascii="Verdana" w:hAnsi="Verdana"/>
          <w:color w:val="333333"/>
          <w:sz w:val="28"/>
          <w:szCs w:val="28"/>
        </w:rPr>
        <w:t xml:space="preserve"> thức ăn có thể ăn</w:t>
      </w:r>
      <w:r>
        <w:rPr>
          <w:rStyle w:val="EndnoteCharacters"/>
          <w:rStyle w:val="EndnoteAnchor"/>
          <w:rFonts w:cs="Verdana" w:ascii="Verdana" w:hAnsi="Verdana"/>
          <w:color w:val="333333"/>
          <w:sz w:val="28"/>
          <w:szCs w:val="28"/>
        </w:rPr>
        <w:endnoteReference w:id="355"/>
      </w:r>
      <w:r>
        <w:rPr>
          <w:rStyle w:val="Applestylespan"/>
          <w:rFonts w:cs="Verdana" w:ascii="Verdana" w:hAnsi="Verdana"/>
          <w:color w:val="333333"/>
          <w:sz w:val="28"/>
          <w:szCs w:val="28"/>
        </w:rPr>
        <w: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tỳ-kheo-ni kiết giới như vậy, thì có vị nghi không dám để dưới đất cho, không dám sai người cho, đức Phật dạy:</w:t>
      </w:r>
      <w:r>
        <w:rPr>
          <w:rFonts w:cs="Verdana" w:ascii="Verdana" w:hAnsi="Verdana"/>
          <w:color w:val="333333"/>
          <w:sz w:val="28"/>
          <w:szCs w:val="28"/>
        </w:rPr>
        <w:br/>
        <w:br/>
      </w:r>
      <w:r>
        <w:rPr>
          <w:rStyle w:val="Applestylespan"/>
          <w:rFonts w:cs="Verdana" w:ascii="Verdana" w:hAnsi="Verdana"/>
          <w:color w:val="333333"/>
          <w:sz w:val="28"/>
          <w:szCs w:val="28"/>
        </w:rPr>
        <w:t>«Cho phép sai người cho hoặc để dưới đất ch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ự tay cầm thức ăn cho bạch y và người gia nhập ngoại đạo ăn</w:t>
      </w:r>
      <w:r>
        <w:rPr>
          <w:rStyle w:val="EndnoteCharacters"/>
          <w:rStyle w:val="EndnoteAnchor"/>
          <w:rFonts w:cs="Verdana" w:ascii="Verdana" w:hAnsi="Verdana"/>
          <w:color w:val="333333"/>
          <w:sz w:val="28"/>
          <w:szCs w:val="28"/>
        </w:rPr>
        <w:endnoteReference w:id="356"/>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ạch y: người chưa xuất g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oại đạo: người xuất gia ngoài Pháp của đức Phậ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ức ăn nhai</w:t>
      </w:r>
      <w:r>
        <w:rPr>
          <w:rStyle w:val="EndnoteCharacters"/>
          <w:rStyle w:val="EndnoteAnchor"/>
          <w:rFonts w:cs="Verdana" w:ascii="Verdana" w:hAnsi="Verdana"/>
          <w:color w:val="333333"/>
          <w:sz w:val="28"/>
          <w:szCs w:val="28"/>
        </w:rPr>
        <w:endnoteReference w:id="357"/>
      </w:r>
      <w:r>
        <w:rPr>
          <w:rStyle w:val="Applestylespan"/>
          <w:rFonts w:cs="Verdana" w:ascii="Verdana" w:hAnsi="Verdana"/>
          <w:color w:val="333333"/>
          <w:sz w:val="28"/>
          <w:szCs w:val="28"/>
        </w:rPr>
        <w:t>: như trước đã gi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ự đem thức ăn cho bạch y và người gia nhập ngoại đạo; người này cho, người kia nhận; (người cho) ba-dật-đề; người kia không nhận, (người cho)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ương tiện muốn cho mà không cho, hẹn sẽ cho rồi ăn năn không cho;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để dưới đất cho, hoặc sai người cho; hoặc cho cha mẹ, cho thợ làm tháp, hoặc bị cường lực đoạ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3</w:t>
      </w:r>
      <w:r>
        <w:rPr>
          <w:rStyle w:val="EndnoteCharacters"/>
          <w:rStyle w:val="EndnoteAnchor"/>
          <w:rFonts w:cs="Verdana" w:ascii="Verdana" w:hAnsi="Verdana"/>
          <w:b/>
          <w:color w:val="333333"/>
          <w:sz w:val="28"/>
          <w:szCs w:val="28"/>
        </w:rPr>
        <w:endnoteReference w:id="35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ôt thời, đức Thế tôn ở trong vườn Cấp-cô-độc, rừng cây Kỳ-đà, tại nước Xá-vệ. Bấy giờ nhóm sáu tỳ-kheo-ni đảm đương việc nhà, xay lúa, giã gạo, nấu cơm, rang thóc, nấu thức ăn, hoặc trải giường, chỗ ngồi, ngọa cụ; hoặc quét đất, múc nước, nhận sự sai khiến của người. Các cư sĩ thấy đều bĩu môi cười nhạo, nói: «Giống như vợ tôi đảm đương việc nhà, nào là xay lúa, giã gạo, nấu cơm... cho đến nhận sự sai khiến của người. Nhóm sáu tỳ-kheo-ni này đâu có khác gì?» Vì vậy, các cư sĩ sanh tâm khinh mạn, không cung kí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rằng: «Tại sao các cô đảm đương việc nhà, nào là xay lúa, giã gạo... cho đến nhận sự sai khiến của người, không khác với người đờ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bạch lên đức Phật. Đức Phật dùng [753a1] nhơn duyên này tập hợp các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các cô đảm đương việc nhà, nào là xay lúa, giã gạo... cho đến để người sai, như người đời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có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làm người sai khiến cho bạch y</w:t>
      </w:r>
      <w:r>
        <w:rPr>
          <w:rStyle w:val="EndnoteCharacters"/>
          <w:rStyle w:val="EndnoteAnchor"/>
          <w:rFonts w:cs="Verdana" w:ascii="Verdana" w:hAnsi="Verdana"/>
          <w:color w:val="333333"/>
          <w:sz w:val="28"/>
          <w:szCs w:val="28"/>
        </w:rPr>
        <w:endnoteReference w:id="359"/>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àm người sai khiến cho bạch y: tức như trên, xay lúa, giã gạo... cho đến nhận sự sai khiến của người. Tỳ-kheo-ni kinh doanh gia nghiệp, nào xay lúa, giã gạo cho đến nhận làm sứ giả cho người, tất cả đều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tùy theo việc làm mà định tội.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vì cha mẹ bệnh hoặc bị trói cột, mà trải giường, ngọa cụ, quét đất, múc nước, cung cấp những vật cần dùng, chịu sự sai khiến; hoặc vì người ưu-bà-di có tín tâm bị bệnh, hoăc bị trói buộc, mà trải giường, ngọa cụ, quét đất, múc nước, giúp đỡ họ; hoặc bị cường lực bắt buộc; tất cả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4</w:t>
      </w:r>
      <w:r>
        <w:rPr>
          <w:rStyle w:val="EndnoteCharacters"/>
          <w:rStyle w:val="EndnoteAnchor"/>
          <w:rFonts w:cs="Verdana" w:ascii="Verdana" w:hAnsi="Verdana"/>
          <w:b/>
          <w:color w:val="333333"/>
          <w:sz w:val="28"/>
          <w:szCs w:val="28"/>
        </w:rPr>
        <w:endnoteReference w:id="360"/>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tự tay quay sợi. Các cư sĩ thấy đều bĩu môi cười, «Y như vợ tôi quay sợi. Tỳ-kheo-ni cũng vậy, đâu có khác gì!» Các cư sĩ sanh tâm khinh mạn, không cung kính.</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tự quay s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hư tỳ-kheo. Chư tỳ-kheo bạch lên đức Phật. Đức Phật dùng nhơn duyên này tập hợp các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các cô tự quay sợi, không khác người đ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có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ự tay quay sợi, ba-dật-đề.</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ợi: có mười loại như trên</w:t>
      </w:r>
      <w:r>
        <w:rPr>
          <w:rStyle w:val="EndnoteCharacters"/>
          <w:rStyle w:val="EndnoteAnchor"/>
          <w:rFonts w:cs="Verdana" w:ascii="Verdana" w:hAnsi="Verdana"/>
          <w:color w:val="333333"/>
          <w:sz w:val="28"/>
          <w:szCs w:val="28"/>
        </w:rPr>
        <w:endnoteReference w:id="361"/>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ự tay quay sợi, một vòng là phạm một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tự mình tách sợi, và se sợi</w:t>
      </w:r>
      <w:r>
        <w:rPr>
          <w:rStyle w:val="EndnoteCharacters"/>
          <w:rStyle w:val="EndnoteAnchor"/>
          <w:rFonts w:cs="Verdana" w:ascii="Verdana" w:hAnsi="Verdana"/>
          <w:color w:val="333333"/>
          <w:sz w:val="28"/>
          <w:szCs w:val="28"/>
        </w:rPr>
        <w:endnoteReference w:id="362"/>
      </w:r>
      <w:r>
        <w:rPr>
          <w:rStyle w:val="Applestylespan"/>
          <w:rFonts w:cs="Verdana" w:ascii="Verdana" w:hAnsi="Verdana"/>
          <w:color w:val="333333"/>
          <w:sz w:val="28"/>
          <w:szCs w:val="28"/>
        </w:rPr>
        <w:t>; hoặc bị cường lực bắt buộ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5</w:t>
      </w:r>
      <w:r>
        <w:rPr>
          <w:rStyle w:val="EndnoteCharacters"/>
          <w:rStyle w:val="EndnoteAnchor"/>
          <w:rFonts w:cs="Verdana" w:ascii="Verdana" w:hAnsi="Verdana"/>
          <w:b/>
          <w:color w:val="333333"/>
          <w:sz w:val="28"/>
          <w:szCs w:val="28"/>
        </w:rPr>
        <w:endnoteReference w:id="36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Thâu-la-nan-đà đến giờ, mặc y, bưng bát, đến nhà cư sĩ, trải chỗ ngồi mà ngồi. Người vợ của sĩ lúc ấy cởi y phục anh lạc, vào vườn sau tắm gội. Tỳ-kheo-ni Thâu-la-nan-đà vội lấy y phục anh lạc của bà ta mặc vào rồi nằm trên giường của cư sĩ.</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ước đó ông chồng đi vắng. Khi trở về, vào trong nhà chợt thấy Thâu-la-nan-đà nằm, tưởng là vợ của mình, liền đến nằm, choàng tay sờ và hôn. Khi rờ phải đầu trọc, hỏ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 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âu-la-đà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là 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Ông cư sĩ nó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ại sao cô mặc y phục anh lạc của vợ tôi, nằm trên giường tôi, khiến tôi tưởng là vợ tôi? Cô đi ra mau, từ nay cô đừng đến nhà này nữa!»</w:t>
      </w:r>
      <w:r>
        <w:rPr>
          <w:rStyle w:val="EndnoteCharacters"/>
          <w:rStyle w:val="EndnoteAnchor"/>
          <w:rFonts w:cs="Verdana" w:ascii="Verdana" w:hAnsi="Verdana"/>
          <w:color w:val="333333"/>
          <w:sz w:val="28"/>
          <w:szCs w:val="28"/>
        </w:rPr>
        <w:endnoteReference w:id="364"/>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nghe, trong đó có vị thiểu dục tri túc, sống hạnh đầu-đà, ưa học giới, biết hổ thẹn, hiềm trách Thâu-la-nan-đà: «Tại sao cô lại mặc y phục anh lạc của vợ người ta, nằm trên giường của 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hư tỳ-kheo. Chư tỳ-kheo bạch lên đức Thế tôn. Đức Thế tôn dùng nhơn duyên này tập hợp Tăng tỳ-kheo, quở trách Thâu-la-nan-đà,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ại sao cô lại vào nhà cư sĩ, mặc y phục anh lạc của vợ người ta, nằm trên giường của họ, khiến cho chồng họ cơ hiềm quái lạ như thế?»</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có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ào trong nhà bạch y</w:t>
      </w:r>
      <w:r>
        <w:rPr>
          <w:rStyle w:val="EndnoteCharacters"/>
          <w:rStyle w:val="EndnoteAnchor"/>
          <w:rFonts w:cs="Verdana" w:ascii="Verdana" w:hAnsi="Verdana"/>
          <w:color w:val="333333"/>
          <w:sz w:val="28"/>
          <w:szCs w:val="28"/>
        </w:rPr>
        <w:endnoteReference w:id="365"/>
      </w:r>
      <w:r>
        <w:rPr>
          <w:rStyle w:val="Applestylespan"/>
          <w:rFonts w:cs="Verdana" w:ascii="Verdana" w:hAnsi="Verdana"/>
          <w:color w:val="333333"/>
          <w:sz w:val="28"/>
          <w:szCs w:val="28"/>
        </w:rPr>
        <w:t xml:space="preserve"> , hoặc ngồi hoặc nằm, trên giường nhỏ, giường lớn</w:t>
      </w:r>
      <w:r>
        <w:rPr>
          <w:rStyle w:val="EndnoteCharacters"/>
          <w:rStyle w:val="EndnoteAnchor"/>
          <w:rFonts w:cs="Verdana" w:ascii="Verdana" w:hAnsi="Verdana"/>
          <w:color w:val="333333"/>
          <w:sz w:val="28"/>
          <w:szCs w:val="28"/>
        </w:rPr>
        <w:endnoteReference w:id="366"/>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Nhà bạch y: là thôn xóm.</w:t>
      </w:r>
      <w:r>
        <w:rPr>
          <w:rFonts w:cs="Verdana" w:ascii="Verdana" w:hAnsi="Verdana"/>
          <w:color w:val="333333"/>
          <w:sz w:val="28"/>
          <w:szCs w:val="28"/>
        </w:rPr>
        <w:br/>
        <w:br/>
      </w:r>
      <w:r>
        <w:rPr>
          <w:rStyle w:val="Applestylespan"/>
          <w:rFonts w:cs="Verdana" w:ascii="Verdana" w:hAnsi="Verdana"/>
          <w:color w:val="333333"/>
          <w:sz w:val="28"/>
          <w:szCs w:val="28"/>
        </w:rPr>
        <w:t>Giường nhỏ: giường để ngồi.</w:t>
      </w:r>
      <w:r>
        <w:rPr>
          <w:rFonts w:cs="Verdana" w:ascii="Verdana" w:hAnsi="Verdana"/>
          <w:color w:val="333333"/>
          <w:sz w:val="28"/>
          <w:szCs w:val="28"/>
        </w:rPr>
        <w:br/>
        <w:br/>
      </w:r>
      <w:r>
        <w:rPr>
          <w:rStyle w:val="Applestylespan"/>
          <w:rFonts w:cs="Verdana" w:ascii="Verdana" w:hAnsi="Verdana"/>
          <w:color w:val="333333"/>
          <w:sz w:val="28"/>
          <w:szCs w:val="28"/>
        </w:rPr>
        <w:t>Giường lớn: giường để nằ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vào trong nhà bạch y, hoặc ngồi hoặc nằm nơi giường nhỏ, giường lớn; hông dính nơi giường, một lần trở mình phạm mộ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bệnh thế nào đó; hoặc nơi giường ngồi một mình; hoặc vì chúng tỳ-kheo-ni đông người; hoặc bị bệnh té xỉu, hoặc bị cường lực bắt, hoặc bị trói buộc, hoặc mạng nạn; phạm hạnh nạn;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6</w:t>
      </w:r>
      <w:r>
        <w:rPr>
          <w:rStyle w:val="EndnoteCharacters"/>
          <w:rStyle w:val="EndnoteAnchor"/>
          <w:rFonts w:cs="Verdana" w:ascii="Verdana" w:hAnsi="Verdana"/>
          <w:b/>
          <w:color w:val="333333"/>
          <w:sz w:val="28"/>
          <w:szCs w:val="28"/>
        </w:rPr>
        <w:endnoteReference w:id="36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số đông tỳ-kheo-ni, đến nước Câu-tát-la. Trên đường đi đến một thôn không có trú xứ. Các cô nói với người chủ nhà nọ, xin trải tọa cụ trong nhà nghỉ lại một đêm. Sáng ngày đi mà không từ biệt chủ nhà.</w:t>
      </w:r>
      <w:r>
        <w:rPr>
          <w:rFonts w:cs="Verdana" w:ascii="Verdana" w:hAnsi="Verdana"/>
          <w:color w:val="333333"/>
          <w:sz w:val="28"/>
          <w:szCs w:val="28"/>
        </w:rPr>
        <w:br/>
        <w:br/>
      </w:r>
      <w:r>
        <w:rPr>
          <w:rStyle w:val="Applestylespan"/>
          <w:rFonts w:cs="Verdana" w:ascii="Verdana" w:hAnsi="Verdana"/>
          <w:color w:val="333333"/>
          <w:sz w:val="28"/>
          <w:szCs w:val="28"/>
        </w:rPr>
        <w:t>Sau đó thôn bị phát hỏa, nhà bị cháy. Khi lửa cháy, người cư sĩ nghĩ rằng trong nhà có người nên không chạy đến để chữa cháy, vì vậy nhà bị cháy s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ư sĩ hỏi: «Tỳ-kheo-ni đâu?» Có người cho biết, họ đi hết rồi. Các cư sĩ cơ hiềm, nói: «Các tỳ-kheo-ni này không biết tàm quý. Bên ngoài tự xưng tôi tu chánh pháp. Như vậy có gì là chánh pháp? Tại sao xin chủ nghỉ đêm lại trong nhà, sáng ngày không từ biệt chủ nhà mà bỏ đi? Chúng tôi tưởng là trong nhà có người nên không chửa cháy, khiến cho nhà bị cháy sạch!»</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nghe, trong đó có vị thiểu dục trí túc, sống hạnh đầu-đà, ưa học giới, biết hổ thẹn, hiềm trách các tỳ-kheo-ni: «Tại sao các cô nói với chủ nhà xin ở lại đêm; khi đi không từ biệt chủ, khiến cho lửa cháy hết nhà người t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hư tỳ-kheo. Chư tỳ-kheo đến bạch lên đức Phật. Đức Phật dùng nhơn duyên này tập hợp Tăng tỳ-kheo, quở trách các tỳ-kheo-n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ại sao các cô xin chủ nghỉ đêm lại trong nhà người ta, khi đi không từ biệt chủ, khiến cho nhà người ta bị cháy h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754a1]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ến nhà bạch y, xin chủ dọn chỗ nghỉ đêm, sáng ngày bỏ đi mà không từ biệt chủ,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Nhà bạch y: là thôn xóm.</w:t>
      </w:r>
      <w:r>
        <w:rPr>
          <w:rFonts w:cs="Verdana" w:ascii="Verdana" w:hAnsi="Verdana"/>
          <w:color w:val="333333"/>
          <w:sz w:val="28"/>
          <w:szCs w:val="28"/>
        </w:rPr>
        <w:br/>
        <w:br/>
      </w:r>
      <w:r>
        <w:rPr>
          <w:rStyle w:val="Applestylespan"/>
          <w:rFonts w:cs="Verdana" w:ascii="Verdana" w:hAnsi="Verdana"/>
          <w:color w:val="333333"/>
          <w:sz w:val="28"/>
          <w:szCs w:val="28"/>
        </w:rPr>
        <w:t>Nghỉ đêm: nơi ngủ lại đêm.</w:t>
      </w:r>
      <w:r>
        <w:rPr>
          <w:rFonts w:cs="Verdana" w:ascii="Verdana" w:hAnsi="Verdana"/>
          <w:color w:val="333333"/>
          <w:sz w:val="28"/>
          <w:szCs w:val="28"/>
        </w:rPr>
        <w:br/>
        <w:br/>
      </w:r>
      <w:r>
        <w:rPr>
          <w:rStyle w:val="Applestylespan"/>
          <w:rFonts w:cs="Verdana" w:ascii="Verdana" w:hAnsi="Verdana"/>
          <w:color w:val="333333"/>
          <w:sz w:val="28"/>
          <w:szCs w:val="28"/>
        </w:rPr>
        <w:t>Dọn chỗ: hoặc trải bằng cỏ, bằng lá, cho đến tự trải bằng ngọa cụ gi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ến trong nhà bạch y, xin chủ cho dọn chỗ ngủ đêm, sáng ngày đi mà không từ biệt; ra khỏi cửa ngõ, ba-dật-đề. Một chân bên trong, một chân bên ngoài, phương tiện muốn đi mà không đi, hẹn đi mà không đi, tất cả đều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ó từ biệt chủ trước khi đi; hoặc trước có người ở trong nhà rồi; hoặc nhà không chủ; hoặc là phước xá; hoặc là thân hậu; hay thân hậu nói: «Cô cứ đi, tôi sẽ nói với chủ cho.» Hoặc nhà bị sập đổ, hay bị lửa cháy, hoặc trong nhà có rắn độc, thú dữ, hoặc bọn giặc xâm nhập; hoặc bị cường lực bắt, hoặc bị cột trói,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7</w:t>
      </w:r>
      <w:r>
        <w:rPr>
          <w:rStyle w:val="EndnoteCharacters"/>
          <w:rStyle w:val="EndnoteAnchor"/>
          <w:rFonts w:cs="Verdana" w:ascii="Verdana" w:hAnsi="Verdana"/>
          <w:b/>
          <w:color w:val="333333"/>
          <w:sz w:val="28"/>
          <w:szCs w:val="28"/>
        </w:rPr>
        <w:endnoteReference w:id="36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Một thời, đức Bà-già-bà ở trong vườn Cấp-cô-độc, rừng cây Kỳ-đà tại nước Xá-vệ. Bấy giờ có nhóm sáu tỳ-kheo-ni tụng các loại tạp chú thuật</w:t>
      </w:r>
      <w:r>
        <w:rPr>
          <w:rStyle w:val="EndnoteCharacters"/>
          <w:rStyle w:val="EndnoteAnchor"/>
          <w:rFonts w:cs="Verdana" w:ascii="Verdana" w:hAnsi="Verdana"/>
          <w:color w:val="333333"/>
          <w:sz w:val="28"/>
          <w:szCs w:val="28"/>
        </w:rPr>
        <w:endnoteReference w:id="369"/>
      </w:r>
      <w:r>
        <w:rPr>
          <w:rStyle w:val="Applestylespan"/>
          <w:rFonts w:cs="Verdana" w:ascii="Verdana" w:hAnsi="Verdana"/>
          <w:color w:val="333333"/>
          <w:sz w:val="28"/>
          <w:szCs w:val="28"/>
        </w:rPr>
        <w:t>, như chú chi tiết, chú Sát-lợi, chú quỷ, chú kiết hung; hoặc học tập cách bói quay bánh xe hươu</w:t>
      </w:r>
      <w:r>
        <w:rPr>
          <w:rStyle w:val="EndnoteCharacters"/>
          <w:rStyle w:val="EndnoteAnchor"/>
          <w:rFonts w:cs="Verdana" w:ascii="Verdana" w:hAnsi="Verdana"/>
          <w:color w:val="333333"/>
          <w:sz w:val="28"/>
          <w:szCs w:val="28"/>
        </w:rPr>
        <w:endnoteReference w:id="370"/>
      </w:r>
      <w:r>
        <w:rPr>
          <w:rStyle w:val="Applestylespan"/>
          <w:rFonts w:cs="Verdana" w:ascii="Verdana" w:hAnsi="Verdana"/>
          <w:color w:val="333333"/>
          <w:sz w:val="28"/>
          <w:szCs w:val="28"/>
        </w:rPr>
        <w:t xml:space="preserve"> ; hoặc học tập để hiểu biết âm tha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Tại sao các cô học tập tụng các loại chú như chi tiết, cho đến hiểu rõ các âm tha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Quở trách rồi, chư ni đến bạch với các tỳ-kheo. Các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tập tụng các loại chú thuật, cho đến hiểu biết âm thanh?» Quở trách xong, đức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ập tụng chú thuật của thế tục</w:t>
      </w:r>
      <w:r>
        <w:rPr>
          <w:rStyle w:val="EndnoteCharacters"/>
          <w:rStyle w:val="EndnoteAnchor"/>
          <w:rFonts w:cs="Verdana" w:ascii="Verdana" w:hAnsi="Verdana"/>
          <w:color w:val="333333"/>
          <w:sz w:val="28"/>
          <w:szCs w:val="28"/>
        </w:rPr>
        <w:endnoteReference w:id="371"/>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 thuật của thế tục: như chú chi tiết, cho đến tìm hiểu, giải thích âm tha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ập tụng chú thuật của thế tục... cho đến âm thanh, hoặc khẩu thọ, hoặc chấp văn tụng; nói rõ ràng, ba-dật-đề. Nói không rõ ràng,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tụng chú để trị bệnh trùng trong ruột; hoặc tụng chú để trị ăn ban đêm không tiêu; hoặc học sách vở, hoặc tụng chú thế tục hàng phục ngoại đạo; hoặc tụng chú để trị độc; hoặc dùng để hộ thân;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8</w:t>
      </w:r>
      <w:r>
        <w:rPr>
          <w:rStyle w:val="EndnoteCharacters"/>
          <w:rStyle w:val="EndnoteAnchor"/>
          <w:rFonts w:cs="Verdana" w:ascii="Verdana" w:hAnsi="Verdana"/>
          <w:b/>
          <w:color w:val="333333"/>
          <w:sz w:val="28"/>
          <w:szCs w:val="28"/>
        </w:rPr>
        <w:endnoteReference w:id="372"/>
      </w:r>
    </w:p>
    <w:p>
      <w:pPr>
        <w:pStyle w:val="Normal"/>
        <w:jc w:val="center"/>
        <w:rPr>
          <w:rFonts w:ascii="Verdana" w:hAnsi="Verdana" w:cs="Verdana"/>
          <w:b/>
          <w:b/>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ạy người tụng tập chú thuật, ba-dật-đề.</w:t>
      </w:r>
      <w:r>
        <w:rPr>
          <w:rFonts w:cs="Verdana" w:ascii="Verdana" w:hAnsi="Verdana"/>
          <w:color w:val="333333"/>
          <w:sz w:val="28"/>
          <w:szCs w:val="28"/>
        </w:rP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19</w:t>
      </w:r>
      <w:r>
        <w:rPr>
          <w:rStyle w:val="EndnoteCharacters"/>
          <w:rStyle w:val="EndnoteAnchor"/>
          <w:rFonts w:cs="Verdana" w:ascii="Verdana" w:hAnsi="Verdana"/>
          <w:b/>
          <w:color w:val="333333"/>
          <w:sz w:val="28"/>
          <w:szCs w:val="28"/>
        </w:rPr>
        <w:endnoteReference w:id="37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Phật ở trong vườn Cấp-cô-độc, rừng cây Kỳ-đà, tại nước Xá-vệ. Bấy giờ có một tỳ-kheo-ni tên là Bà-la, độ người nữ có thai xuất gia, thọ giới cụ túc. Sau đó, người ấy sanh một đứa con trai, bồng vào thôn xóm khất thực. Các cư sĩ thấy cơ hiềm: «Tỳ-kheo-ni này không biết tàm quý, phạm bất tịnh hạnh. Bên ngoài tự xưng tôi tu chánh pháp. Như vậy có gì là chánh pháp? Hãy xem người xuất gia này mới sinh co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tỳ-kheo-ni Bà-la này: «Tại sao cô độ người nữ có th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hư tỳ-kheo. Chư tỳ-kheo đến bạch Phật. Đức Phật dùng nhơn duyên này tập hợp Tăng tỳ-kheo, quở trách tỳ-kheo-ni Bà-la nà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ại sao độ người có th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nữ có thai thọ giới cụ túc,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ác tỳ-kheo-ni không biết họ có thai hay không có thai, sau mới biết; nên trong số đó có vị tác pháp sám ba-dật-đề, hoặc nghi. Phật dạy:</w:t>
      </w:r>
      <w:r>
        <w:rPr>
          <w:rFonts w:cs="Verdana" w:ascii="Verdana" w:hAnsi="Verdana"/>
          <w:color w:val="333333"/>
          <w:sz w:val="28"/>
          <w:szCs w:val="28"/>
        </w:rPr>
        <w:b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biết người nữ có thai mà độ cho thọ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nào biết người nữ có thai, độ cho thọ giới cụ túc; tác pháp yết-ma ba lần xong, Hòa thượng ni ba-dật-đề. Tác pháp yết-ma lần thứ hai xong, phạm ba đột-kiết-la. Tác pháp yết-ma lần thứ nhất xong, phạm hai đột-kiết-la. Bạch xong, một đột-kiết-la. Bạch chưa xong, đột-kiết-la. Trước khi chưa bạch, cho cạo đầu, mặc áo, chuẩn bị thọ giới cụ túc, hoặc tập hợp đã đủ chúng, tất cả đều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không biết; hoặc tin lời nói của người kia; hoặc tin lời người đáng tin; hoặc tin cha mẹ họ nói, trao giới cụ túc rồi, sau sanh con, không phạm. Sau khi sanh rồi nghi không dám bồng ẳm, Phật dạy: «Nếu đứa bé chưa có thể rời mẹ thì tỳ-kheo-ni tự mình phải nuôi dưỡng, cho phép làm tất cả việc làm của bà mẹ: cho bú sữa, sú cơm, nuôi nấng.» Sau đó có sự nghi không dám cùng ngủ với con trai này trong một nhà. Phật dạy: «Nếu con trai chưa thể rời mẹ được thì được phép cùng ngủ một chỗ,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0</w:t>
      </w:r>
      <w:r>
        <w:rPr>
          <w:rStyle w:val="EndnoteCharacters"/>
          <w:rStyle w:val="EndnoteAnchor"/>
          <w:rFonts w:cs="Verdana" w:ascii="Verdana" w:hAnsi="Verdana"/>
          <w:b/>
          <w:color w:val="333333"/>
          <w:sz w:val="28"/>
          <w:szCs w:val="28"/>
        </w:rPr>
        <w:endnoteReference w:id="374"/>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có một tỳ-kheo-ni độ người phụ nữ đang còn cho con bú xuất gia, để con ở nhà. Sau đó, người nhà đem con đến giao. Cô ni bồng con vào xóm khất thực, các cư sĩ thấy cơ hiềm nói: «Tỳ-kheo-ni này không biết hổ thẹn, phạm bất tịnh hạnh. Bên ngoài tự xưng tôi tu chánh pháp. Như vậy có gì là chánh pháp? Hãy xem người xuất gia này sanh con rồi bồng con đi khất thự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tỳ-kheo-ni kia: «Tại sao cô lại độ người phụ nữ còn đang cho con bú xuất gia, khiến các cư sĩ cơ hiề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hư tỳ-kheo. Chư tỳ-kheo đến bạch lên đức Phật. Đức Phật dùng nhơn duyên này tập hợp Tăng tỳ-kheo, quở trách tỳ-kheo-n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ại sao cô độ người phụ nữ còn cho con bú xuất g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755a1]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phụ nữ còn cho con bú, thọ giới cụ tú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Bấy giờ các tỳ-kheo-ni không biết người nữ ấy còn có con đang bú hay không; sau mới biết.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phụ nữ còn cho con bú</w:t>
      </w:r>
      <w:r>
        <w:rPr>
          <w:rStyle w:val="EndnoteCharacters"/>
          <w:rStyle w:val="EndnoteAnchor"/>
          <w:rFonts w:cs="Verdana" w:ascii="Verdana" w:hAnsi="Verdana"/>
          <w:color w:val="333333"/>
          <w:sz w:val="28"/>
          <w:szCs w:val="28"/>
        </w:rPr>
        <w:endnoteReference w:id="375"/>
      </w:r>
      <w:r>
        <w:rPr>
          <w:rStyle w:val="Applestylespan"/>
          <w:rFonts w:cs="Verdana" w:ascii="Verdana" w:hAnsi="Verdana"/>
          <w:color w:val="333333"/>
          <w:sz w:val="28"/>
          <w:szCs w:val="28"/>
        </w:rPr>
        <w:t>, mà trao cho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nào, biết phụ nữ còn cho con bú mà độ xuất gia thọ giới cụ túc; tác pháp yết-ma ba lần xong, Hòa thượng ni, ba-dật-đề. Tác yết-ma hai lần xong, ba đột-kiết-la. Tác yết-ma lần thứ nhất xong, phạm hai đột-kiết-la. Bạch xong, một đột-kiết-la. Bạch chưa xong, đột-kiết-la. Trước khi chưa bạch, cho cạo đầu, cho xuất gia, cho mặc y, cho thọ giới hoặc họp chúng đủ, tất cả đều đột-kiết-la.</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không biết, hoặc tin lời nói của người kia, hoặc tin lời người đáng tin, hoặc tin lời cha mẹ họ, độ xuất gia trao giới cụ túc rồi, sau mới đem con đến thì không phạm.</w:t>
      </w:r>
      <w:r>
        <w:rPr>
          <w:rFonts w:cs="Verdana" w:ascii="Verdana" w:hAnsi="Verdana"/>
          <w:color w:val="333333"/>
          <w:sz w:val="28"/>
          <w:szCs w:val="28"/>
        </w:rPr>
        <w:br/>
        <w:br/>
      </w:r>
      <w:r>
        <w:rPr>
          <w:rStyle w:val="Applestylespan"/>
          <w:rFonts w:cs="Verdana" w:ascii="Verdana" w:hAnsi="Verdana"/>
          <w:color w:val="333333"/>
          <w:sz w:val="28"/>
          <w:szCs w:val="28"/>
        </w:rPr>
        <w:t>Bà mẹ nghi, không dám bồng con nuôi dưỡng, đức Phật dạy: «Nếu đứa bé chưa có thể tự sống, cho phép làm tất cả những việc của bà mẹ nuôi con cho đến khi dứt sữa.» Sau đó, bà mẹ cùng đứa nhỏ ngủ một chỗ, có sự nghi, Phật dạy: «Chưa hết bú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1</w:t>
      </w:r>
      <w:r>
        <w:rPr>
          <w:rStyle w:val="EndnoteCharacters"/>
          <w:rStyle w:val="EndnoteAnchor"/>
          <w:rFonts w:cs="Verdana" w:ascii="Verdana" w:hAnsi="Verdana"/>
          <w:b/>
          <w:color w:val="333333"/>
          <w:sz w:val="28"/>
          <w:szCs w:val="28"/>
        </w:rPr>
        <w:endnoteReference w:id="376"/>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1. ĐỘ THIẾU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có các tỳ-kheo-ni nghe Phật chế giới được phép độ người, vội độ đồng nữ nhỏ tuổi, không biết họ có tâm dục hay không có tâm dục. Sau đó họ cùng nam tử có tâm nhiễm ô cùng đứng cùng nói chuyện đùa giỡn.</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các tỳ-kheo-ni rằng: «Đức Thế tôn chế giới cho phép độ người, tại sao các cô lại độ đồng nữ nhỏ tuổi? Chúng cùng nam nữ có tâm nhiễm ô, cùng đứng cùng nói chuyện đùa giỡ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Phật. Đức Phật dùng nhơn duyên này tập hợp Tăng tỳ-kheo, quở trách các tỳ-kheo-n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ại sao các cô độ đồng nữ nhỏ tuổi, không biết họ có tâm nhiễm ô hay không có tâm nhiễm ô. Sau đó họ cùng với nam tử có tâm nhiễm ô cùng đứng cùng nói chuyện đùa giỡn?»</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Dùng vô số phương tiện quở trách tỳ-kheo-ni rồi, đức Phật bảo các tỳ-kheo-ni rằng:</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2. THẾ PHÁ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ắng nghe, nếu muốn cạo tóc cho người được độ ở trong chùa, thì phải nói cho tất cả ni Tăng biết. Hoặc tác bạch rồi, sau đó mới cạo tóc. Văn tác b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Đồng nữ này tên là... đến cầu cạo tóc với tỳ-kheo-ni tên... Nếu thời gian thích hợp đối với Tăng, Tăng chấp thuận, cho đồng nữ tên... cạo tóc.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ác bạch như vậy rồi mới cho cạo tó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muốn cho xuất gia ở trong chùa phải nói cho tất cả ni Tăng biết. Nếu tác bạch rồi mới cho xuất gia, thì văn tác bạch như sa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ỷ Tăng xin lắng nghe! Người nữ này tên là... đến cầu xuất gia với... Nếu thời gian thích hợp đối với Tăng, Tăng chấp thuận cho người nữ trên... xuất gia. Đây là lời tác bạch.»</w:t>
      </w:r>
      <w:r>
        <w:rPr>
          <w:rFonts w:cs="Verdana" w:ascii="Verdana" w:hAnsi="Verdana"/>
          <w:color w:val="333333"/>
          <w:sz w:val="28"/>
          <w:szCs w:val="28"/>
        </w:rPr>
        <w:br/>
        <w:br/>
      </w:r>
      <w:r>
        <w:rPr>
          <w:rStyle w:val="Applestylespan"/>
          <w:rFonts w:cs="Verdana" w:ascii="Verdana" w:hAnsi="Verdana"/>
          <w:color w:val="333333"/>
          <w:sz w:val="28"/>
          <w:szCs w:val="28"/>
        </w:rPr>
        <w:t>Tác bạch như vậy rồi mới cho xuất gia.</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3. TRUYỀN GIỚI SA-DI-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ác bạch cho xuất gia như vậy, cho cạo tóc, mặc áo ca-sa rồi, bảo họ quỳ gối, chắp tay, b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on tên là... quy y Phật, quy y Pháp, quy y Tăng. Con ở trong giáo pháp của đức Như lai, cầu xin xuất gia theo Hòa thượng ni tên là... Đức Như lai Chí chơn, Đẳng chánh giác là Thế tôn của con.» (Lần thứ hai, thứ ba cũng bạch như vậy).</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on tên là... đã quy y Phật rồi, đã quy y Pháp rồi, đã quy y Tăng rồi. Con ở trong giáo pháp của đức Như lai, cầu xin xuất gia theo Hòa thượng ni tên... Đức Như lai Chí chơn, Đẳng chánh giác là Thế tôn của con.» (Lần thứ hai, lần thứ ba cũng bạch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iếp theo cho thọ giới:</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uốt đời không sát sanh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ăn trộm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dâm dục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nói dối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uốt đời không uống rượu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đeo hương hoa anh lạc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ca múa, kỹ nhạc, không được xem, nghe là giới của sa-di-ni. Ngươi có thể giữ được khô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ngồi trên giường cao rộng lớn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ăn phi thời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Suốt đời không cầm vàng bạc, tiền là giới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r>
        <w:rPr>
          <w:rFonts w:cs="Verdana" w:ascii="Verdana" w:hAnsi="Verdana"/>
          <w:color w:val="333333"/>
          <w:sz w:val="28"/>
          <w:szCs w:val="28"/>
        </w:rPr>
        <w:br/>
        <w:br/>
      </w:r>
      <w:r>
        <w:rPr>
          <w:rStyle w:val="Applestylespan"/>
          <w:rFonts w:cs="Verdana" w:ascii="Verdana" w:hAnsi="Verdana"/>
          <w:color w:val="333333"/>
          <w:sz w:val="28"/>
          <w:szCs w:val="28"/>
        </w:rPr>
        <w:t>«Mười giới như vậy của sa-di-ni.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4. THỌ HỌC GIỚ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ho phép đồng nữ 18 tuổi, hai năm học giới, tuổi đủ 20 được trao cho giới cụ túc bằng pháp bạch tứ yết-ma.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di-ni phải đến giữa Tăng, trống vai bên hữu, cởi bỏ giày dép, kính lễ sát chân chúng tỳ-kheo-ni Tăng, đầu gối bên hữu chấm đất, chắp tay nói lời tác b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Con sa-di-ni tên là..., nay đến giữa Tăng xin hai năm học giới. Tỳ-kheo-ni tên... làm Hòa thượng. Xin Tăng cho con hai năm học giới, từ mẫn cố.» (Lần thứ hai, lần thứ ba cũng bạch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Rồi sa-di-ni phải đến chỗ mắt thấy mà tai không nghe. Trong chúng tỳ-kheo-ni sai một vị có khả năng tác pháp yết-ma, dựa theo sự việc trên tác b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Sa-di-ni kia tên là..., nay đến giữa Tăng xin hai năm học giới. Tỳ-kheo-ni tên là... làm Hòa thượng. Nếu thời gian thích hợp đối với Tăng, Tăng chấp thuận, cho sa-di-ni tên là... hai năm học giới, Tỳ-kheo-ni... làm hòa thượng.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Sa-di-ni kia tên là..., đến trước Tăng xin hai năm học giới. Tỳ-kheo-ni... làm Hòa thượng. Nay Tăng cho sa-di-ni tên là... hai năm học giới. Tỳ-kheo-ni... làm hòa thượng. Các đại tỉ nào chấp thuận, Tăng cho sa-di-ni tên là... kia hai năm học giới. Tỳ-kheo-ni... làm Hòa thượng thì im lặng. Vị nào không đồng ý xin nói. Đây là lời yết-ma lần thứ nhất.» (lần thứ hai, lần thứ ba cũng nói như vậy).</w:t>
      </w:r>
      <w:r>
        <w:rPr>
          <w:rFonts w:cs="Verdana" w:ascii="Verdana" w:hAnsi="Verdana"/>
          <w:color w:val="333333"/>
          <w:sz w:val="28"/>
          <w:szCs w:val="28"/>
        </w:rPr>
        <w:br/>
        <w:br/>
      </w:r>
      <w:r>
        <w:rPr>
          <w:rStyle w:val="Applestylespan"/>
          <w:rFonts w:cs="Verdana" w:ascii="Verdana" w:hAnsi="Verdana"/>
          <w:color w:val="333333"/>
          <w:sz w:val="28"/>
          <w:szCs w:val="28"/>
        </w:rPr>
        <w:t>«Tăng đã chấp thuận cho sa-di-ni tên là... hai năm học giới. Tỳ-kheo-ni... làm Hòa thượng. Tăng chấp thuận nên im lặng. Việc này được ghi nhậ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ức-xoa-ma-na kia cần phải học tất cả giới, trừ điều «tự tay lấy thức ăn, trao thức ăn cho người.» Đương sự học giới hai năm rồi, tuổi đủ 20, nên trao cho giới cụ túc bằng pháp bạch tứ yết-m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ồng nữ tuổi mười tám, cho hai năm học giới, hai mươi tuổi, mới cho thọ giới cụ túc. Tỳ-kheo-ni nào người nữ không đủ hai mươi tuổi mà cho thọ giới cụ túc, ba-dật-đề.</w:t>
      </w:r>
      <w:r>
        <w:rPr>
          <w:rFonts w:cs="Verdana" w:ascii="Verdana" w:hAnsi="Verdana"/>
          <w:color w:val="333333"/>
          <w:sz w:val="28"/>
          <w:szCs w:val="28"/>
        </w:rPr>
        <w:br/>
        <w:br/>
      </w:r>
      <w:r>
        <w:rPr>
          <w:rStyle w:val="Applestylespan"/>
          <w:rFonts w:cs="Verdana" w:ascii="Verdana" w:hAnsi="Verdana"/>
          <w:color w:val="333333"/>
          <w:sz w:val="28"/>
          <w:szCs w:val="28"/>
        </w:rPr>
        <w:t>Thế tôn [756a1] vì các tỳ-kheo-ni kiết giới như vậy. Bấy giờ các tỳ-kheo-ni không biết người nữ đủ hai mươi tuổi hay không, sau mới biết là không đủ nên có vị tác pháp sám ba-dật-đề, hoặc nghi. Phật dạy:</w:t>
      </w:r>
    </w:p>
    <w:p>
      <w:pPr>
        <w:pStyle w:val="Normal"/>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r>
        <w:rPr>
          <w:rFonts w:cs="Verdana" w:ascii="Verdana" w:hAnsi="Verdana"/>
          <w:color w:val="333333"/>
          <w:sz w:val="28"/>
          <w:szCs w:val="28"/>
        </w:rPr>
        <w:br/>
        <w:br/>
      </w:r>
      <w:r>
        <w:rPr>
          <w:rStyle w:val="Applestylespan"/>
          <w:rFonts w:cs="Verdana" w:ascii="Verdana" w:hAnsi="Verdana"/>
          <w:color w:val="333333"/>
          <w:sz w:val="28"/>
          <w:szCs w:val="28"/>
        </w:rPr>
        <w:t>Từ nay về sau nên nói giới như vầy:</w:t>
      </w:r>
      <w:r>
        <w:rPr>
          <w:rFonts w:cs="Verdana" w:ascii="Verdana" w:hAnsi="Verdana"/>
          <w:color w:val="333333"/>
          <w:sz w:val="28"/>
          <w:szCs w:val="28"/>
        </w:rPr>
        <w:br/>
        <w:br/>
      </w:r>
      <w:r>
        <w:rPr>
          <w:rStyle w:val="Applestylespan"/>
          <w:rFonts w:cs="Verdana" w:ascii="Verdana" w:hAnsi="Verdana"/>
          <w:color w:val="333333"/>
          <w:sz w:val="28"/>
          <w:szCs w:val="28"/>
        </w:rPr>
        <w:t>Tỳ-kheo-ni nào, biết không đủ hai mươi tuổi</w:t>
      </w:r>
      <w:r>
        <w:rPr>
          <w:rStyle w:val="EndnoteCharacters"/>
          <w:rStyle w:val="EndnoteAnchor"/>
          <w:rFonts w:cs="Verdana" w:ascii="Verdana" w:hAnsi="Verdana"/>
          <w:color w:val="333333"/>
          <w:sz w:val="28"/>
          <w:szCs w:val="28"/>
        </w:rPr>
        <w:endnoteReference w:id="377"/>
      </w:r>
      <w:r>
        <w:rPr>
          <w:rStyle w:val="Applestylespan"/>
          <w:rFonts w:cs="Verdana" w:ascii="Verdana" w:hAnsi="Verdana"/>
          <w:color w:val="333333"/>
          <w:sz w:val="28"/>
          <w:szCs w:val="28"/>
        </w:rPr>
        <w:t xml:space="preserve"> mà cho thọ giới cụ túc, ba-dật-đề</w:t>
      </w:r>
      <w:r>
        <w:rPr>
          <w:rStyle w:val="EndnoteCharacters"/>
          <w:rStyle w:val="EndnoteAnchor"/>
          <w:rFonts w:cs="Verdana" w:ascii="Verdana" w:hAnsi="Verdana"/>
          <w:color w:val="333333"/>
          <w:sz w:val="28"/>
          <w:szCs w:val="28"/>
        </w:rPr>
        <w:endnoteReference w:id="378"/>
      </w:r>
      <w:r>
        <w:rPr>
          <w:rStyle w:val="Applestylespan"/>
          <w:rFonts w:cs="Verdana" w:ascii="Verdana" w:hAnsi="Verdana"/>
          <w:color w:val="333333"/>
          <w:sz w:val="28"/>
          <w:szCs w:val="28"/>
        </w:rPr>
        <w:t xml:space="preserve"> .</w:t>
      </w:r>
      <w:r>
        <w:rPr>
          <w:rFonts w:cs="Verdana" w:ascii="Verdana" w:hAnsi="Verdana"/>
          <w:color w:val="333333"/>
          <w:sz w:val="28"/>
          <w:szCs w:val="28"/>
        </w:rP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biết người không đủ hai mươi tuổi mà trao cho thọ giới cụ túc, ba lần yết-ma xong, Hòa thượng ni, ba-dật-đề. Hai lần yết-ma xong, ba đột-kiết-la. Một lần yết-ma xong, hai đột-kiết-la. Bạch xong, phạm một đột-kiết-la. Bạch chưa xong, một đột-kiết-la. Trước khi chưa bạch, tập chúng, chúng đủ,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ương sự tuổi đủ mười tám, cho hai năm học giới, đủ hai mươi tuổi, trao cho thọ giới cụ túc; hoặc không biết hay đương sự tự nói đủ hai mươi tuổi; hoặc tin lời người đáng tin, hay tin cha mẹ họ nói. Nếu sau khi thọ giới rồi nghi, nên tính luôn tháng trong thai, tính tháng nhuận, tính mỗi 14 ngày thuyết giới cho đủ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2</w:t>
      </w:r>
      <w:r>
        <w:rPr>
          <w:rStyle w:val="EndnoteCharacters"/>
          <w:rStyle w:val="EndnoteAnchor"/>
          <w:rFonts w:cs="Verdana" w:ascii="Verdana" w:hAnsi="Verdana"/>
          <w:b/>
          <w:color w:val="333333"/>
          <w:sz w:val="28"/>
          <w:szCs w:val="28"/>
        </w:rPr>
        <w:endnoteReference w:id="37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ác tỳ-kheo-ni nghe đức Thế tôn chế giới cho phép độ người 18 tuổi cho hai năm học giới, đủ tuổi 20 trao cho giới cụ túc. Người kia không phải là 18 tuổi, không có hai năm học giới, cứ đủ tuổi 20 cho thọ giới cụ túc. Nhưng vì thiếu hai năm học giới nên sau khi thọ giới cụ túc rồi mà không biết nên học những giới nào.</w:t>
      </w:r>
      <w:r>
        <w:rPr>
          <w:rFonts w:cs="Verdana" w:ascii="Verdana" w:hAnsi="Verdana"/>
          <w:color w:val="333333"/>
          <w:sz w:val="28"/>
          <w:szCs w:val="28"/>
        </w:rPr>
        <w:br/>
        <w:br/>
      </w:r>
      <w:r>
        <w:rPr>
          <w:rStyle w:val="Applestylespan"/>
          <w:rFonts w:cs="Verdana" w:ascii="Verdana" w:hAnsi="Verdana"/>
          <w:color w:val="333333"/>
          <w:sz w:val="28"/>
          <w:szCs w:val="28"/>
        </w:rPr>
        <w:t>Các tỳ-kheo-ni nghe biết; trong đó có vị thiểu dục tri túc, sống hạnh đầu-đà, ưa học giới, biết tàm quý, quở trách các tỳ-kheo-ni rằng: «Đức Thế tôn chế giới cho phép độ người 18 tuổi cho hai năm học giới, đủ 20 tuổi cho thọ cụ túc. Tại sao các cô với người nữ chẳng phải tuổi 18 không có hai năm học giới, cứ tuổi 20 bèn cho thọ giới cụ túc; nhưng vì thiếu hai năm học giới nên họ không biết nên học giới nào?›</w:t>
      </w:r>
      <w:r>
        <w:rPr>
          <w:rFonts w:cs="Verdana" w:ascii="Verdana" w:hAnsi="Verdana"/>
          <w:color w:val="333333"/>
          <w:sz w:val="28"/>
          <w:szCs w:val="28"/>
        </w:rPr>
        <w:b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các tỳ-kheo-ni rằng:</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Đức Thế tôn chế giới cho phép độ người 18 tuổi cho hai năm học giới, đủ 20 tuổi cho thọ cụ túc. Tại sao các cô với người nữ chẳng phải tuổi 18 không có hai năm học giới, cứ tuổi 20 bèn cho thọ giới cụ túc; nhưng vì thiếu hai năm học giới nên họ không biết nên học giới nà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các tỳ-kheo-ni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ồng nữ 18 tuổi mà không cho hai năm học giới, tuổi đủ hai mươi liền cho thọ giới cụ túc,[236]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ối với đồng nữ 18 tuổi chưa cho hai năm học giới mà trao cho giới cụ túc</w:t>
      </w:r>
      <w:r>
        <w:rPr>
          <w:rStyle w:val="EndnoteCharacters"/>
          <w:rStyle w:val="EndnoteAnchor"/>
          <w:rFonts w:cs="Verdana" w:ascii="Verdana" w:hAnsi="Verdana"/>
          <w:color w:val="333333"/>
          <w:sz w:val="28"/>
          <w:szCs w:val="28"/>
        </w:rPr>
        <w:endnoteReference w:id="380"/>
      </w:r>
      <w:r>
        <w:rPr>
          <w:rStyle w:val="Applestylespan"/>
          <w:rFonts w:cs="Verdana" w:ascii="Verdana" w:hAnsi="Verdana"/>
          <w:color w:val="333333"/>
          <w:sz w:val="28"/>
          <w:szCs w:val="28"/>
        </w:rPr>
        <w:t xml:space="preserve"> , xướng ba yết-ma xong, Hòa thượng ni ba-dật-đề. Hai yết-ma xong, ba đột-kiết-la. Một yết-ma xong, phạm hai đột-kiết-la. Bạch xong, một đột-kiết-la. Bạch chưa xong, đột-kiết-la. Trước khi chưa bạch, tập chúng, chúng đủ,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Sự không phạm: đồng nữ 18 tuổi có hai năm học giới, khi tuổi đủ 20, trao cho giới cụ túc,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3</w:t>
      </w:r>
      <w:r>
        <w:rPr>
          <w:rStyle w:val="EndnoteCharacters"/>
          <w:rStyle w:val="EndnoteAnchor"/>
          <w:rFonts w:cs="Verdana" w:ascii="Verdana" w:hAnsi="Verdana"/>
          <w:b/>
          <w:color w:val="333333"/>
          <w:sz w:val="28"/>
          <w:szCs w:val="28"/>
        </w:rPr>
        <w:endnoteReference w:id="381"/>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ác tỳ-kheo-ni nghe đức Thế tôn chế giới cho phép độ đồng nữ 18 tuổi cho hai năm học giới, cho sáu pháp, đủ 20 tuổi cho thọ giới cụ túc. Tỳ-kheo-ni không cho sáu pháp lại cho thọ giới cụ túc. Người kia khi học giới, làm bất tịnh hạnh, trộm lấy năm tiền, đoạn mạng người, tự xưng đắc pháp thượng nhơn, ăn quá giờ ngọ, uống rượu.</w:t>
      </w:r>
      <w:r>
        <w:rPr>
          <w:rFonts w:cs="Verdana" w:ascii="Verdana" w:hAnsi="Verdana"/>
          <w:color w:val="333333"/>
          <w:sz w:val="28"/>
          <w:szCs w:val="28"/>
        </w:rPr>
        <w:br/>
        <w:br/>
      </w:r>
      <w:r>
        <w:rPr>
          <w:rStyle w:val="Applestylespan"/>
          <w:rFonts w:cs="Verdana" w:ascii="Verdana" w:hAnsi="Verdana"/>
          <w:color w:val="333333"/>
          <w:sz w:val="28"/>
          <w:szCs w:val="28"/>
        </w:rPr>
        <w:t>Các tỳ-kheo-ni nghe biết; trong đó có vị thiểu dục tri túc, sống hạnh đầu-đà, ưa học giới, biết tàm quý, hiềm trách các tỳ-kheo-ni rằng: «Đức Thế tôn chế giới cho phép đồng nữ 18 tuổi cho hai năm học giới, cho sáu pháp, đủ 20 tuổi cho thọ giới cụ túc. Tại sao các cô không dạy sáu pháp cho họ mà cho giới cụ túc nên họ phạm vào phạm hạnh, trộm năm tiền, cho đến uống rượ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các cô đối với đồng nữ 18 tuổi nên cho hai năm học giới, cho sáu pháp, đủ 20 tuổi cho thọ giới cụ túc. Tại sao không cho sáu pháp khiến cho họ phạm dâm... cho đến uống rượ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 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ồng nữ 18 tuổi, cho hai năm học giới nhưng không cho sáu pháp, liền cho thọ giới cụ túc, ba-dật-đề</w:t>
      </w:r>
      <w:r>
        <w:rPr>
          <w:rStyle w:val="EndnoteCharacters"/>
          <w:rStyle w:val="EndnoteAnchor"/>
          <w:rFonts w:cs="Verdana" w:ascii="Verdana" w:hAnsi="Verdana"/>
          <w:color w:val="333333"/>
          <w:sz w:val="28"/>
          <w:szCs w:val="28"/>
        </w:rPr>
        <w:endnoteReference w:id="382"/>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hức-xoa-ma-na phạm dâm thì phải diệt tẫn. Nếu có tâm nhiễm ô cùng với nam tử có tâm nhiễm ô, hai thân xúc chạm tức là khuyết giới, phải thọ lại. Nếu trộm năm tiền, trên năm tiền phải diệt tẫn. Nếu lấy dưới năm tiền tức là khuyết giới, phải thọ lại. Nếu đoạn mạng người phải diệt tẫn. Nếu đoạn mạng súc sanh tức là khuyết giới, phải thọ lại. Nếu tự nói được pháp thượng nhơn, phải diệt tẫn. Nếu cố nói vọng ngữ trong chúng tức là khuyết giới, phải thọ lại. Nếu ăn phi thời tức là khuyết giới, phải thọ lại. Nếu uống rượu là khuyết giới, phải thọ lại.</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đồng nữ 18 tuổi cho hai năm học giới nhưng không cho sáu pháp, tuổi đủ 20 cho thọ giới cụ túc, xướng ba yết-ma xong, Hòa thượng ni ba-dật-đề. Xướng hai yết-ma xong, ba đột-kiết-la. Xướng một yết-ma xong, hai đột-kiết-la. Bạch xong, một đột-kiết-la. Bạch chưa xong, một đột-kiết-la. Trước khi chưa bạch, tập chúng, đủ chúng,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ồng nữ 18 tuổi, học giới hai năm, cho sáu pháp rồi cho thọ giới cụ tú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383"/>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4</w:t>
      </w:r>
      <w:r>
        <w:rPr>
          <w:rStyle w:val="EndnoteCharacters"/>
          <w:rStyle w:val="EndnoteAnchor"/>
          <w:rFonts w:cs="Verdana" w:ascii="Verdana" w:hAnsi="Verdana"/>
          <w:b/>
          <w:color w:val="333333"/>
          <w:sz w:val="28"/>
          <w:szCs w:val="28"/>
        </w:rPr>
        <w:endnoteReference w:id="384"/>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1. TRUYỀN THỌ CỤ TÚ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huộc nước Xá-vệ. Bấy giờ các tỳ-kheo-ni nghe đức Thế tôn chế giới: đồng nữ 18 tuổi cho hai năm học giới, cho sáu pháp, đủ 20 tuổi, trao giới cụ túc. Các tỳ-kheo-ni độ người mù lòa, chân đi khập khiểng, điếc, câm, ngọng, và các bệnh khác, [757a1] khiến Tăng bị chê bại khi dễ.</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rằng: «Đức Thế tôn chế giới cho phép đồng nữ 18 tuổi, cho hai năm học giới, cho sáu pháp, đủ 20 tuổi, trao cho giới cụ túc. Tại sao các cô lại độ người mù lòa, và có các bệnh khác, khiến Tăng bị chê bại khi dễ?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tỳ-kheo-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đối với đồng nữ 18 tuổi, nên cho hai năm học giới, (cho sáu pháp), đủ 20 tuổi, trao giới cụ túc. Tại sao các cô lại độ người mù lòa và người có các bệnh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ừ nay về sau, Ta chế lập giới cụ túc bằng pháp bạch tứ yết-ma cho tỳ-kheo-ni.»</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2. GIÁO THỌ GIÀ NẠ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ên trao cho như vầy: để người thọ giới đứng chỗ mắt thấy mà tai không nghe. Trong giới sư nên tác bạch sai vị giáo thọ sư. Nên tác bạch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gười kia tên là..., theo Hòa thượng ni tên là..., cầu thọ giới cụ túc. Nếu thời gian thích hợp đối với Tăng, Tăng chấp thuận tỳ-kheo-ni tên là... làm Giáo thọ sư.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giáo thọ sư đến chỗ người xin thọ giớ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cô, đây là an-đà-hội, đây là uất-đa-la-tăng, đây là tăng-già-lê, đây là tăng-kỳ-chi, đây là phú kiên y</w:t>
      </w:r>
      <w:r>
        <w:rPr>
          <w:rStyle w:val="EndnoteCharacters"/>
          <w:rStyle w:val="EndnoteAnchor"/>
          <w:rFonts w:cs="Verdana" w:ascii="Verdana" w:hAnsi="Verdana"/>
          <w:color w:val="333333"/>
          <w:sz w:val="28"/>
          <w:szCs w:val="28"/>
        </w:rPr>
        <w:endnoteReference w:id="385"/>
      </w:r>
      <w:r>
        <w:rPr>
          <w:rStyle w:val="Applestylespan"/>
          <w:rFonts w:cs="Verdana" w:ascii="Verdana" w:hAnsi="Verdana"/>
          <w:color w:val="333333"/>
          <w:sz w:val="28"/>
          <w:szCs w:val="28"/>
        </w:rPr>
        <w:t xml:space="preserve"> , đây là bát. Y bát này là của cô phải không? Cô hãy lắng nghe. Đây là lúc cần nói thật với lòng chơn thành. Nay tôi hỏi cô, thật thì cô nói thật, không thật thì cô nói không thật:</w:t>
      </w:r>
      <w:r>
        <w:rPr>
          <w:rStyle w:val="EndnoteCharacters"/>
          <w:rStyle w:val="EndnoteAnchor"/>
          <w:rFonts w:cs="Verdana" w:ascii="Verdana" w:hAnsi="Verdana"/>
          <w:color w:val="333333"/>
          <w:sz w:val="28"/>
          <w:szCs w:val="28"/>
        </w:rPr>
        <w:endnoteReference w:id="386"/>
      </w:r>
    </w:p>
    <w:p>
      <w:pPr>
        <w:pStyle w:val="Normal"/>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ên chữ của cô là gì?»</w:t>
      </w:r>
      <w:r>
        <w:rPr>
          <w:rFonts w:cs="Verdana" w:ascii="Verdana" w:hAnsi="Verdana"/>
          <w:color w:val="333333"/>
          <w:sz w:val="28"/>
          <w:szCs w:val="28"/>
        </w:rPr>
        <w:br/>
        <w:br/>
      </w:r>
      <w:r>
        <w:rPr>
          <w:rStyle w:val="Applestylespan"/>
          <w:rFonts w:cs="Verdana" w:ascii="Verdana" w:hAnsi="Verdana"/>
          <w:color w:val="333333"/>
          <w:sz w:val="28"/>
          <w:szCs w:val="28"/>
        </w:rPr>
        <w:t>«Hòa thượng của cô hiệu gì?»</w:t>
      </w:r>
      <w:r>
        <w:rPr>
          <w:rFonts w:cs="Verdana" w:ascii="Verdana" w:hAnsi="Verdana"/>
          <w:color w:val="333333"/>
          <w:sz w:val="28"/>
          <w:szCs w:val="28"/>
        </w:rPr>
        <w:br/>
        <w:br/>
      </w:r>
      <w:r>
        <w:rPr>
          <w:rStyle w:val="Applestylespan"/>
          <w:rFonts w:cs="Verdana" w:ascii="Verdana" w:hAnsi="Verdana"/>
          <w:color w:val="333333"/>
          <w:sz w:val="28"/>
          <w:szCs w:val="28"/>
        </w:rPr>
        <w:t>«Cô đủ 20 tuổi chưa?»</w:t>
      </w:r>
      <w:r>
        <w:rPr>
          <w:rFonts w:cs="Verdana" w:ascii="Verdana" w:hAnsi="Verdana"/>
          <w:color w:val="333333"/>
          <w:sz w:val="28"/>
          <w:szCs w:val="28"/>
        </w:rPr>
        <w:br/>
        <w:br/>
      </w:r>
      <w:r>
        <w:rPr>
          <w:rStyle w:val="Applestylespan"/>
          <w:rFonts w:cs="Verdana" w:ascii="Verdana" w:hAnsi="Verdana"/>
          <w:color w:val="333333"/>
          <w:sz w:val="28"/>
          <w:szCs w:val="28"/>
        </w:rPr>
        <w:t>«Y bát có đủ không?»</w:t>
      </w:r>
      <w:r>
        <w:rPr>
          <w:rFonts w:cs="Verdana" w:ascii="Verdana" w:hAnsi="Verdana"/>
          <w:color w:val="333333"/>
          <w:sz w:val="28"/>
          <w:szCs w:val="28"/>
        </w:rPr>
        <w:br/>
        <w:br/>
      </w:r>
      <w:r>
        <w:rPr>
          <w:rStyle w:val="Applestylespan"/>
          <w:rFonts w:cs="Verdana" w:ascii="Verdana" w:hAnsi="Verdana"/>
          <w:color w:val="333333"/>
          <w:sz w:val="28"/>
          <w:szCs w:val="28"/>
        </w:rPr>
        <w:t>«Cha mẹ có cho phép cô tu không?»</w:t>
      </w:r>
      <w:r>
        <w:rPr>
          <w:rFonts w:cs="Verdana" w:ascii="Verdana" w:hAnsi="Verdana"/>
          <w:color w:val="333333"/>
          <w:sz w:val="28"/>
          <w:szCs w:val="28"/>
        </w:rPr>
        <w:br/>
        <w:br/>
      </w:r>
      <w:r>
        <w:rPr>
          <w:rStyle w:val="Applestylespan"/>
          <w:rFonts w:cs="Verdana" w:ascii="Verdana" w:hAnsi="Verdana"/>
          <w:color w:val="333333"/>
          <w:sz w:val="28"/>
          <w:szCs w:val="28"/>
        </w:rPr>
        <w:t>«Phu chủ có cho phép cô tu không?»</w:t>
      </w:r>
      <w:r>
        <w:rPr>
          <w:rFonts w:cs="Verdana" w:ascii="Verdana" w:hAnsi="Verdana"/>
          <w:color w:val="333333"/>
          <w:sz w:val="28"/>
          <w:szCs w:val="28"/>
        </w:rPr>
        <w:br/>
        <w:br/>
      </w:r>
      <w:r>
        <w:rPr>
          <w:rStyle w:val="Applestylespan"/>
          <w:rFonts w:cs="Verdana" w:ascii="Verdana" w:hAnsi="Verdana"/>
          <w:color w:val="333333"/>
          <w:sz w:val="28"/>
          <w:szCs w:val="28"/>
        </w:rPr>
        <w:t>«Cô có mắc nợ không?»</w:t>
      </w:r>
      <w:r>
        <w:rPr>
          <w:rFonts w:cs="Verdana" w:ascii="Verdana" w:hAnsi="Verdana"/>
          <w:color w:val="333333"/>
          <w:sz w:val="28"/>
          <w:szCs w:val="28"/>
        </w:rPr>
        <w:br/>
        <w:br/>
      </w:r>
      <w:r>
        <w:rPr>
          <w:rStyle w:val="Applestylespan"/>
          <w:rFonts w:cs="Verdana" w:ascii="Verdana" w:hAnsi="Verdana"/>
          <w:color w:val="333333"/>
          <w:sz w:val="28"/>
          <w:szCs w:val="28"/>
        </w:rPr>
        <w:t>«Cô có phải là tôi tớ không?»</w:t>
      </w:r>
      <w:r>
        <w:rPr>
          <w:rFonts w:cs="Verdana" w:ascii="Verdana" w:hAnsi="Verdana"/>
          <w:color w:val="333333"/>
          <w:sz w:val="28"/>
          <w:szCs w:val="28"/>
        </w:rPr>
        <w:br/>
        <w:br/>
      </w:r>
      <w:r>
        <w:rPr>
          <w:rStyle w:val="Applestylespan"/>
          <w:rFonts w:cs="Verdana" w:ascii="Verdana" w:hAnsi="Verdana"/>
          <w:color w:val="333333"/>
          <w:sz w:val="28"/>
          <w:szCs w:val="28"/>
        </w:rPr>
        <w:t>«Cô là người nữ phải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nữ có những bệnh như hủi, ung thư, hủi trắng, khô da, điên cuồng, hai hình, hai đường hiệp lại, tiểu tiện thường rỉ chảy, đại tiểu tiện đàm dãi chảy mãi. Cô có các bệnh như trên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người xin thọ giới trả lời là «không» thì nên bảo rằng:</w:t>
      </w:r>
      <w:r>
        <w:rPr>
          <w:rFonts w:cs="Verdana" w:ascii="Verdana" w:hAnsi="Verdana"/>
          <w:color w:val="333333"/>
          <w:sz w:val="28"/>
          <w:szCs w:val="28"/>
        </w:rPr>
        <w:br/>
        <w:br/>
      </w:r>
      <w:r>
        <w:rPr>
          <w:rStyle w:val="Applestylespan"/>
          <w:rFonts w:cs="Verdana" w:ascii="Verdana" w:hAnsi="Verdana"/>
          <w:color w:val="333333"/>
          <w:sz w:val="28"/>
          <w:szCs w:val="28"/>
        </w:rPr>
        <w:t>«Như những việc tôi vừa hỏi cô, giữa chúng Tăng cũng sẽ hỏi như vậy. Cô đã trả lời với tôi như thế nào thì giữa chúng cô cũng trả lờ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giáo thọ sư hỏi rồi, với oai nghi như thường lệ, trở lại trong chúng, đứng chỗ ngang tầm cánh tay đưa ra đụng</w:t>
      </w:r>
      <w:r>
        <w:rPr>
          <w:rStyle w:val="EndnoteCharacters"/>
          <w:rStyle w:val="EndnoteAnchor"/>
          <w:rFonts w:cs="Verdana" w:ascii="Verdana" w:hAnsi="Verdana"/>
          <w:color w:val="333333"/>
          <w:sz w:val="28"/>
          <w:szCs w:val="28"/>
        </w:rPr>
        <w:endnoteReference w:id="387"/>
      </w:r>
      <w:r>
        <w:rPr>
          <w:rStyle w:val="Applestylespan"/>
          <w:rFonts w:cs="Verdana" w:ascii="Verdana" w:hAnsi="Verdana"/>
          <w:color w:val="333333"/>
          <w:sz w:val="28"/>
          <w:szCs w:val="28"/>
        </w:rPr>
        <w:t xml:space="preserve"> , th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gười nữ tên là..., theo Hòa thượng ni tên là..., xin thọ giới cụ túc. Nếu thời gian thích hợp đối với Tăng, Tăng chấp thuận, tôi đã giáo thọ rồi, cho phép kêu người ấy vào.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giáo thọ bả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hãy vào!»</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3. BẢN BỘ YẾT-M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ào rồi, vị giáo thọ nên cầm y bát cho, bảo kỉnh lễ sát chân ni Tăng; rồi bảo quỳ gối trước mặt giới sư, chắp tay. Vị giáo thọ dạy bạch như sa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Con tên là..., theo Hòa thượng ni tên là..., cầu thọ giới cụ túc. Con tên là... nay đến giữa Tăng xin thọ giới cụ túc, tỳ-kheo-ni tên là... làm Hòa thượng. Chúng Tăng dũ lòng thương cứu vớt co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ần thứ hai, lần thứ ba cũng nói như vậy. Giới sư tác bạch:</w:t>
      </w:r>
      <w:r>
        <w:rPr>
          <w:rFonts w:cs="Verdana" w:ascii="Verdana" w:hAnsi="Verdana"/>
          <w:color w:val="333333"/>
          <w:sz w:val="28"/>
          <w:szCs w:val="28"/>
        </w:rPr>
        <w:br/>
        <w:br/>
      </w:r>
      <w:r>
        <w:rPr>
          <w:rStyle w:val="Applestylespan"/>
          <w:rFonts w:cs="Verdana" w:ascii="Verdana" w:hAnsi="Verdana"/>
          <w:color w:val="333333"/>
          <w:sz w:val="28"/>
          <w:szCs w:val="28"/>
        </w:rPr>
        <w:t>«Đại tỉ Tăng xin lắng nghe! Người nữ này tên là..., theo Hòa thượng ni tên là..., cầu thọ giới cụ túc. Nay người nữ này đến giữa Tăng xin thọ giới cụ túc, tỳ-kheo-ni tên là..., làm Hòa thượng. Nếu thời gian thích hợp đối với Tăng, Tăng chấp thuận, tôi hỏi các nạn sự.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Vị giới sư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hãy lắng nghe! Nay là lúc phải chơn thành. Tôi hỏi cô, thật thì cô nói thật. Không thật thì cô nói không thật:</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ên chữ của cô là gì?»</w:t>
      </w:r>
      <w:r>
        <w:rPr>
          <w:rFonts w:cs="Verdana" w:ascii="Verdana" w:hAnsi="Verdana"/>
          <w:color w:val="333333"/>
          <w:sz w:val="28"/>
          <w:szCs w:val="28"/>
        </w:rPr>
        <w:br/>
        <w:br/>
      </w:r>
      <w:r>
        <w:rPr>
          <w:rStyle w:val="Applestylespan"/>
          <w:rFonts w:cs="Verdana" w:ascii="Verdana" w:hAnsi="Verdana"/>
          <w:color w:val="333333"/>
          <w:sz w:val="28"/>
          <w:szCs w:val="28"/>
        </w:rPr>
        <w:t>«Hòa thượng của cô hiệu gì?»</w:t>
      </w:r>
      <w:r>
        <w:rPr>
          <w:rFonts w:cs="Verdana" w:ascii="Verdana" w:hAnsi="Verdana"/>
          <w:color w:val="333333"/>
          <w:sz w:val="28"/>
          <w:szCs w:val="28"/>
        </w:rPr>
        <w:br/>
        <w:br/>
      </w:r>
      <w:r>
        <w:rPr>
          <w:rStyle w:val="Applestylespan"/>
          <w:rFonts w:cs="Verdana" w:ascii="Verdana" w:hAnsi="Verdana"/>
          <w:color w:val="333333"/>
          <w:sz w:val="28"/>
          <w:szCs w:val="28"/>
        </w:rPr>
        <w:t>«Cô đủ 20 tuổi chưa?»</w:t>
      </w:r>
      <w:r>
        <w:rPr>
          <w:rFonts w:cs="Verdana" w:ascii="Verdana" w:hAnsi="Verdana"/>
          <w:color w:val="333333"/>
          <w:sz w:val="28"/>
          <w:szCs w:val="28"/>
        </w:rPr>
        <w:br/>
        <w:br/>
      </w:r>
      <w:r>
        <w:rPr>
          <w:rStyle w:val="Applestylespan"/>
          <w:rFonts w:cs="Verdana" w:ascii="Verdana" w:hAnsi="Verdana"/>
          <w:color w:val="333333"/>
          <w:sz w:val="28"/>
          <w:szCs w:val="28"/>
        </w:rPr>
        <w:t>«Y bát của cô có đủ không?»</w:t>
      </w:r>
      <w:r>
        <w:rPr>
          <w:rFonts w:cs="Verdana" w:ascii="Verdana" w:hAnsi="Verdana"/>
          <w:color w:val="333333"/>
          <w:sz w:val="28"/>
          <w:szCs w:val="28"/>
        </w:rPr>
        <w:br/>
        <w:br/>
      </w:r>
      <w:r>
        <w:rPr>
          <w:rStyle w:val="Applestylespan"/>
          <w:rFonts w:cs="Verdana" w:ascii="Verdana" w:hAnsi="Verdana"/>
          <w:color w:val="333333"/>
          <w:sz w:val="28"/>
          <w:szCs w:val="28"/>
        </w:rPr>
        <w:t>«Cha mẹ cô có cho phép cô tu không?»</w:t>
      </w:r>
      <w:r>
        <w:rPr>
          <w:rFonts w:cs="Verdana" w:ascii="Verdana" w:hAnsi="Verdana"/>
          <w:color w:val="333333"/>
          <w:sz w:val="28"/>
          <w:szCs w:val="28"/>
        </w:rPr>
        <w:br/>
        <w:br/>
      </w:r>
      <w:r>
        <w:rPr>
          <w:rStyle w:val="Applestylespan"/>
          <w:rFonts w:cs="Verdana" w:ascii="Verdana" w:hAnsi="Verdana"/>
          <w:color w:val="333333"/>
          <w:sz w:val="28"/>
          <w:szCs w:val="28"/>
        </w:rPr>
        <w:t>«Phu chủ cô có cho phép cô tu không?»</w:t>
      </w:r>
      <w:r>
        <w:rPr>
          <w:rFonts w:cs="Verdana" w:ascii="Verdana" w:hAnsi="Verdana"/>
          <w:color w:val="333333"/>
          <w:sz w:val="28"/>
          <w:szCs w:val="28"/>
        </w:rPr>
        <w:br/>
        <w:br/>
      </w:r>
      <w:r>
        <w:rPr>
          <w:rStyle w:val="Applestylespan"/>
          <w:rFonts w:cs="Verdana" w:ascii="Verdana" w:hAnsi="Verdana"/>
          <w:color w:val="333333"/>
          <w:sz w:val="28"/>
          <w:szCs w:val="28"/>
        </w:rPr>
        <w:t>«Cô có mắc nợ ai không?»</w:t>
      </w:r>
      <w:r>
        <w:rPr>
          <w:rFonts w:cs="Verdana" w:ascii="Verdana" w:hAnsi="Verdana"/>
          <w:color w:val="333333"/>
          <w:sz w:val="28"/>
          <w:szCs w:val="28"/>
        </w:rPr>
        <w:br/>
        <w:br/>
      </w:r>
      <w:r>
        <w:rPr>
          <w:rStyle w:val="Applestylespan"/>
          <w:rFonts w:cs="Verdana" w:ascii="Verdana" w:hAnsi="Verdana"/>
          <w:color w:val="333333"/>
          <w:sz w:val="28"/>
          <w:szCs w:val="28"/>
        </w:rPr>
        <w:t>«Cô có phải là tôi tớ không?»</w:t>
      </w:r>
      <w:r>
        <w:rPr>
          <w:rFonts w:cs="Verdana" w:ascii="Verdana" w:hAnsi="Verdana"/>
          <w:color w:val="333333"/>
          <w:sz w:val="28"/>
          <w:szCs w:val="28"/>
        </w:rPr>
        <w:br/>
        <w:br/>
      </w:r>
      <w:r>
        <w:rPr>
          <w:rStyle w:val="Applestylespan"/>
          <w:rFonts w:cs="Verdana" w:ascii="Verdana" w:hAnsi="Verdana"/>
          <w:color w:val="333333"/>
          <w:sz w:val="28"/>
          <w:szCs w:val="28"/>
        </w:rPr>
        <w:t>«Cô là người nữ phải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nữ có những bệnh như hủi, ung thư, hủi trắng, khô da, điên cuồng, hai hình, hai đường hiệp lại, tiểu tiện thường rỉ chảy, đại tiểu tiện đàm dãi chảy mãi. Cô có các bệnh như trên khô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thọ giới đáp:</w:t>
      </w:r>
      <w:r>
        <w:rPr>
          <w:rFonts w:cs="Verdana" w:ascii="Verdana" w:hAnsi="Verdana"/>
          <w:color w:val="333333"/>
          <w:sz w:val="28"/>
          <w:szCs w:val="28"/>
        </w:rPr>
        <w:br/>
        <w:br/>
      </w:r>
      <w:r>
        <w:rPr>
          <w:rStyle w:val="Applestylespan"/>
          <w:rFonts w:cs="Verdana" w:ascii="Verdana" w:hAnsi="Verdana"/>
          <w:color w:val="333333"/>
          <w:sz w:val="28"/>
          <w:szCs w:val="28"/>
        </w:rPr>
        <w:t>«Không.»</w:t>
      </w:r>
      <w:r>
        <w:rPr>
          <w:rFonts w:cs="Verdana" w:ascii="Verdana" w:hAnsi="Verdana"/>
          <w:color w:val="333333"/>
          <w:sz w:val="28"/>
          <w:szCs w:val="28"/>
        </w:rPr>
        <w:br/>
        <w:br/>
      </w:r>
      <w:r>
        <w:rPr>
          <w:rStyle w:val="Applestylespan"/>
          <w:rFonts w:cs="Verdana" w:ascii="Verdana" w:hAnsi="Verdana"/>
          <w:color w:val="333333"/>
          <w:sz w:val="28"/>
          <w:szCs w:val="28"/>
        </w:rPr>
        <w:t>Giới sư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gười nữ này tên là..., theo Hòa thượng ni tên là..., cầu thọ giới cụ túc. Nay người nữ tên là... này đến giữa chúng Tăng xin thọ giới cụ túc, tỳ- kheo-ni tên là... làm Hòa thượng. Người nữ tên là... tự nói thanh tịnh, không có các nạn sự, 20 tuổi, y bát đầy đủ. Nếu thời gian thích hợp đối với Tăng, Tăng chấp thuận trao cho người nữ tên là... giới cụ túc, tỳ-kheo-ni tên là... làm Hòa thượng,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gười nữ tên là... theo Hòa thượng ni tên là... cầu thọ giới cụ túc. Nay người nữ tên là... này theo chúng Tăng xin thọ giới cụ túc, tỳ-kheo-ni tên là... làm Hòa thượng. Người nữ tên là... tự nói thanh tịnh, không có các nạn sự, 20 tuổi, y bát đầy đủ. Nay Tăng trao cho người nữ tên là... giới cụ túc, tỳ-kheo-ni tên là... làm Hòa thượng. Các đại tỉ nào chấp thuận Tăng trao cho người nữ tên là... giới cụ túc, tỳ-kheo-ni tên là... làm Hòa thượng thì im lặng, vị nào không đồng ý xin nói. Đây là yết-ma lần thứ nhất.» (Lần thứ hai,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chấp thuận Tăng trao cho người nữ tên là... giới cụ túc, tỳ-kheo-ni tên là... làm Hòa thượng rồi. Tăng đã chấp thuận nên im lặng. Việc này được ghi nhận như vậy.»</w:t>
      </w:r>
      <w:r>
        <w:rPr>
          <w:rStyle w:val="EndnoteCharacters"/>
          <w:rStyle w:val="EndnoteAnchor"/>
          <w:rFonts w:cs="Verdana" w:ascii="Verdana" w:hAnsi="Verdana"/>
          <w:color w:val="333333"/>
          <w:sz w:val="28"/>
          <w:szCs w:val="28"/>
        </w:rPr>
        <w:endnoteReference w:id="388"/>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4. CHÁNH PHÁP YẾT-M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Tăng nên dẫn người thọ giới đến giữa Tăng tỳ-kheo</w:t>
      </w:r>
      <w:r>
        <w:rPr>
          <w:rStyle w:val="EndnoteCharacters"/>
          <w:rStyle w:val="EndnoteAnchor"/>
          <w:rFonts w:cs="Verdana" w:ascii="Verdana" w:hAnsi="Verdana"/>
          <w:color w:val="333333"/>
          <w:sz w:val="28"/>
          <w:szCs w:val="28"/>
        </w:rPr>
        <w:endnoteReference w:id="389"/>
      </w:r>
      <w:r>
        <w:rPr>
          <w:rStyle w:val="Applestylespan"/>
          <w:rFonts w:cs="Verdana" w:ascii="Verdana" w:hAnsi="Verdana"/>
          <w:color w:val="333333"/>
          <w:sz w:val="28"/>
          <w:szCs w:val="28"/>
        </w:rPr>
        <w:t xml:space="preserve"> , trống vai bên hữu, kính lễ sát chân Tăng, rồi đầu gối bên hữu chấm đất, chấp tay, th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đức Tăng xin lắng nghe! Con tên là... theo Hòa thượng ni tên là... cầu thọ giới cụ túc. Nay con tên là... đến giữa chúng Tăng xin thọ giới cụ túc, tỳ-kheo-ni tên là... làm Hòa thượng. Xin Chúng Tăng dũ lòng thương cứu vớt con.» (Lần thứ hai, lần thứ ba cũng nói như vậy).</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iới sư nên hỏi:</w:t>
      </w:r>
      <w:r>
        <w:rPr>
          <w:rFonts w:cs="Verdana" w:ascii="Verdana" w:hAnsi="Verdana"/>
          <w:color w:val="333333"/>
          <w:sz w:val="28"/>
          <w:szCs w:val="28"/>
        </w:rPr>
        <w:br/>
        <w:br/>
      </w:r>
      <w:r>
        <w:rPr>
          <w:rStyle w:val="Applestylespan"/>
          <w:rFonts w:cs="Verdana" w:ascii="Verdana" w:hAnsi="Verdana"/>
          <w:color w:val="333333"/>
          <w:sz w:val="28"/>
          <w:szCs w:val="28"/>
        </w:rPr>
        <w:t>«Tên chữ của ngươi là gì?»</w:t>
      </w:r>
      <w:r>
        <w:rPr>
          <w:rFonts w:cs="Verdana" w:ascii="Verdana" w:hAnsi="Verdana"/>
          <w:color w:val="333333"/>
          <w:sz w:val="28"/>
          <w:szCs w:val="28"/>
        </w:rPr>
        <w:br/>
        <w:br/>
      </w:r>
      <w:r>
        <w:rPr>
          <w:rStyle w:val="Applestylespan"/>
          <w:rFonts w:cs="Verdana" w:ascii="Verdana" w:hAnsi="Verdana"/>
          <w:color w:val="333333"/>
          <w:sz w:val="28"/>
          <w:szCs w:val="28"/>
        </w:rPr>
        <w:t>«Hòa thượng của ngươi hiệu gì?»...</w:t>
      </w:r>
      <w:r>
        <w:rPr>
          <w:rFonts w:cs="Verdana" w:ascii="Verdana" w:hAnsi="Verdana"/>
          <w:color w:val="333333"/>
          <w:sz w:val="28"/>
          <w:szCs w:val="28"/>
        </w:rPr>
        <w:br/>
        <w:br/>
      </w:r>
      <w:r>
        <w:rPr>
          <w:rStyle w:val="Applestylespan"/>
          <w:rFonts w:cs="Verdana" w:ascii="Verdana" w:hAnsi="Verdana"/>
          <w:color w:val="333333"/>
          <w:sz w:val="28"/>
          <w:szCs w:val="28"/>
        </w:rPr>
        <w:t>Cho đến câu: «Đàm dãi thường chảy ra...» như trước. Rồi hỏi tiếp:</w:t>
      </w:r>
      <w:r>
        <w:rPr>
          <w:rFonts w:cs="Verdana" w:ascii="Verdana" w:hAnsi="Verdana"/>
          <w:color w:val="333333"/>
          <w:sz w:val="28"/>
          <w:szCs w:val="28"/>
        </w:rPr>
        <w:br/>
        <w:br/>
      </w:r>
      <w:r>
        <w:rPr>
          <w:rStyle w:val="Applestylespan"/>
          <w:rFonts w:cs="Verdana" w:ascii="Verdana" w:hAnsi="Verdana"/>
          <w:color w:val="333333"/>
          <w:sz w:val="28"/>
          <w:szCs w:val="28"/>
        </w:rPr>
        <w:t>«Ngươi đã học giới thanh tịnh chưa?»</w:t>
      </w:r>
      <w:r>
        <w:rPr>
          <w:rFonts w:cs="Verdana" w:ascii="Verdana" w:hAnsi="Verdana"/>
          <w:color w:val="333333"/>
          <w:sz w:val="28"/>
          <w:szCs w:val="28"/>
        </w:rPr>
        <w:br/>
        <w:br/>
      </w:r>
      <w:r>
        <w:rPr>
          <w:rStyle w:val="Applestylespan"/>
          <w:rFonts w:cs="Verdana" w:ascii="Verdana" w:hAnsi="Verdana"/>
          <w:color w:val="333333"/>
          <w:sz w:val="28"/>
          <w:szCs w:val="28"/>
        </w:rPr>
        <w:t>Nếu cô ấy nói: «Học giới đã thanh tịnh,» thì lại hỏi các tỳ-kheo-ni:</w:t>
      </w:r>
      <w:r>
        <w:rPr>
          <w:rFonts w:cs="Verdana" w:ascii="Verdana" w:hAnsi="Verdana"/>
          <w:color w:val="333333"/>
          <w:sz w:val="28"/>
          <w:szCs w:val="28"/>
        </w:rPr>
        <w:br/>
        <w:br/>
      </w:r>
      <w:r>
        <w:rPr>
          <w:rStyle w:val="Applestylespan"/>
          <w:rFonts w:cs="Verdana" w:ascii="Verdana" w:hAnsi="Verdana"/>
          <w:color w:val="333333"/>
          <w:sz w:val="28"/>
          <w:szCs w:val="28"/>
        </w:rPr>
        <w:t>«Người này đã học giới thanh tịnh chưa?»</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ác cô ni nói:</w:t>
      </w:r>
      <w:r>
        <w:rPr>
          <w:rFonts w:cs="Verdana" w:ascii="Verdana" w:hAnsi="Verdana"/>
          <w:color w:val="333333"/>
          <w:sz w:val="28"/>
          <w:szCs w:val="28"/>
        </w:rPr>
        <w:br/>
        <w:br/>
      </w:r>
      <w:r>
        <w:rPr>
          <w:rStyle w:val="Applestylespan"/>
          <w:rFonts w:cs="Verdana" w:ascii="Verdana" w:hAnsi="Verdana"/>
          <w:color w:val="333333"/>
          <w:sz w:val="28"/>
          <w:szCs w:val="28"/>
        </w:rPr>
        <w:t>«Học giới thanh tịnh.»</w:t>
      </w:r>
      <w:r>
        <w:rPr>
          <w:rFonts w:cs="Verdana" w:ascii="Verdana" w:hAnsi="Verdana"/>
          <w:color w:val="333333"/>
          <w:sz w:val="28"/>
          <w:szCs w:val="28"/>
        </w:rPr>
        <w:br/>
        <w:br/>
      </w:r>
      <w:r>
        <w:rPr>
          <w:rStyle w:val="Applestylespan"/>
          <w:rFonts w:cs="Verdana" w:ascii="Verdana" w:hAnsi="Verdana"/>
          <w:color w:val="333333"/>
          <w:sz w:val="28"/>
          <w:szCs w:val="28"/>
        </w:rPr>
        <w:t>Giới sư nên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Đại đức Tăng, xin lắng nghe! Người nầy tên là... theo Hòa thượng ni tên là... cầu thọ giới cụ túc. Nay người nầy tên là... đến giữa chúng Tăng xin thọ giới cụ túc, tỳ-kheo-ni tên là... làm Hòa thượng. Người nầy tên là... đã học giới thanh tịnh. Nếu thời gian thích hợp đối với Tăng, Tăng chấp thuận trao cho người nữ tên là... giới cụ túc, tỳ-kheo-ni tên là... làm Hòa thượng.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đức Tăng xin lắng nghe! Người này tên là... theo Hòa thượng ni tên là... cầu thọ giới cụ túc. Nay, người nầy tên là... theo chúng Tăng xin thọ giới cụ túc, tỳ-kheo-ni tên là... làm Hòa thượng. Người này tên là... đã học giới thanh tịnh. Nay, Tăng trao cho người có tên... nầy giới cụ túc, tỳ-kheo-ni tên là... làm Hòa thượng. Các trưởng lão nào chấp thuận, Tăng trao cho cô có tên... giới cụ túc, tỳ-kheo-ni tên là... làm Hòa thượng thì im lặng.[758a1] Vị nào không đồng ý xin nói. Đây là yết-ma lần thứ nhất.» (Lần thứ hai, lần thứ ba cũng bạch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ăng đã chấp thuận cho cô có tên là... thọ giới cụ túc, tỳ-kheo-ni tên... làm Hòa thượng rồi. Tăng chấp thuận nên im lặng. Việc này tôi ghi nhận như vậy.»</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5. THUYẾT BA-LA-DI-PHÁP</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Thiện nữ, hãy lắng nghe! Tám pháp ba-la-di sau đây do đức Như Lai, Vô sở trước, Đẳng chánh giác nói ra. Người nào phạm, chẳng phải là tỳ-kheo-ni, chẳng phải người nữ dòng họ Thí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1/ Không được hành bất tịnh hạnh, hành pháp dâm dục. Nếu tỳ-kheo-ni có ý thích hành bất tịnh hạnh, hành pháp dâm dục, cho đến cùng với loài súc sanh, thì người này chẳng phải là tỳ-kheo-ni, chẳng phải người nữ dòng họ Thích. Trong đây trọn đời không được làm.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2/ Không được trộm cắp, cho đến một lá cây, cọng cỏ. Nếu tỳ-kheo-ni ăn trộm của người năm tiền, hoặc hơn năm tiền, tự mình lấy hay dạy người lấy; tự mình bẻ hay dạy người bẻ; tự mình chặt hay dạy người chặt; tự mình phá hay dạy người phá; hoặc đốt; hoặc chôn; hoặc làm hoại sắc, thì người này chẳng phải là tỳ-kheo-ni, chẳng phải người nữ dòng họ Thích. Trong đây trọn đời không được làm. Ngươi có thể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3/ Không được cố ý đoạn mạng chúng sanh, cho đến loài kiến. Nếu tỳ-kheo-ni, tự tay mình cố ý đoạn mạng người, hoặc cầm dao trao cho người, hoặc bảo nên chết, khuyến khích chết, hoặc cho người uống thuốc độc, hoặc làm cho đọa thai, hoặc nguyền rủa độc chú cho chết, hoặc mình tự làm hay dạy người làm, thì người này chẳng phải là tỳ-kheo-ni, chẳng phải người nữ dòng họ Thích. Trong đây trọn đời không được làm. Ngươi có thể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4/ Không được nói dối, cho đến nói giỡn. Nếu tỳ-kheo-ni không chơn thật, chẳng phải là mình có mà tự xưng là tôi được pháp thượng nhơn, tôi đắc thiền, đắc giải thoát, được tam-muội chánh thọ, đắc quả Tu-đà-hoàn, quả Tư-đà-hàm, quả A-na-hàm, quả A-la-hán; nói, ‹có Trời đến, rồng đến, quỷ thần đến cúng dường tôi,› thì người này chẳng phải là tỳ-kheo-ni, chẳng phải người nữ dòng họ Thích. Trong đây trọn đời không được làm. Ngươi có thể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5/ Không được thân chạm nhau, cho đến cùng với súc sanh, Nếu tỳ-kheo-ni với tâm nhiễm ô cùng nam tử có tâm nhiễm ô, hai thân xúc chạm nhau, từ nách trở xuống, từ gối trở lên, hoặc nắm, hoặc sờ, hoặc kéo, hoặc đẩy, vuốt ngược, vuốt xuôi, nâng lên, để xuống, hoặc nắm, hoặc nắn bóp, thì người này chẳng phải là tỳ-kheo-ni, chẳng phải người nữ dòng họ Thích. Trong đây trọn đời không được làm. Ngươi có thể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6/ Không được phạm tám sự, cho đến cùng với súc sanh. Nếu tỳ-kheo-ni với tâm nhiễm ô bằng lòng cho người nam có tâm nhiễm ô nắm tay, nắm y, vào chỗ vắng, chỗ vắng cùng đứng, cùng nói chuyện, cùng đi, thân gần gũi nhau, cùng hẹn nhau; phạm tám sự này, người này chẳng phải là tỳ-kheo-ni, chẳng phải người nữ dòng họ Thích. Vì phạm tám sự. Trong đây trọn đời không được làm. Ngươi có thể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7/ Không được che dấu tội của người, cho đến tội đột-kiết-la, ác thuyết. Nếu tỳ-kheo-ni biết tỳ-kheo-ni khác phạm tội ba-la-di, mà không tự cử tội, không bạch với Tăng, không báo với nhiều người. Thời gian sau, tỳ-kheo-ni này thôi tu, hay bị diệt tẫn, hoặc bị ngăn không cho dự Tăng sự, hoặc theo ngoại đạo, khi ấy mới nói, ‹Trước đây tôi biết việc như vậy như vậy,› thì người nói chẳng phải là tỳ-kheo-ni, chẳng phải người nữ dòng họ Thích. Vì che dấu trọng tội. Trong đây trọn đời không được làm. Ngươi có thể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8/ Không được tùy thuận tỳ-kheo bị cử tội, cho đến người giữ vườn và sa-di. Nếu tỳ-kheo-ni biết tỳ-kheo kia bị Tăng cử tội, như pháp, như luật, như lời Phật dạy mà tỳ-kheo ấy không phục tùng, không sám hối. Tăng chưa tác pháp cho tỳ-kheo ấy sống chung, mà tùy thuận với tỳ-kheo ấy; tỳ-kheo-ni khác nên can gián tỳ-kheo-ni nầy rằng: ‹Nầy cô, cô có biết chăng? Tăng đã cử tội tỳ-kheo này như pháp, như luật, như lời Phật dạy mà tỳ-kheo ấy không phục tùng, không sám hối. Tăng chưa tác pháp cho tỳ-kheo ấy sống chung, cô đừng tùy thuận.› Khi tỳ-kheo-ni khác can gián mà tỳ-kheo-ni này kiên trì không bỏ. Tỳ-kheo-ni nên can gián ba lần, cho bỏ việc ấy. Cho đến ba lần can gián, bỏ thì tốt; không bỏ thì tỳ-kheo-ni này không phải là tỳ-kheo-ni, không phải người nữ dòng họ Thích. Vì tùy thuận theo người bị cử. Trong đây trọn đời không được làm. Ngươi có thể giữ được không?»</w:t>
      </w:r>
      <w:r>
        <w:rPr>
          <w:rFonts w:cs="Verdana" w:ascii="Verdana" w:hAnsi="Verdana"/>
          <w:color w:val="333333"/>
          <w:sz w:val="28"/>
          <w:szCs w:val="28"/>
        </w:rPr>
        <w:br/>
        <w:br/>
      </w:r>
      <w:r>
        <w:rPr>
          <w:rStyle w:val="Applestylespan"/>
          <w:rFonts w:cs="Verdana" w:ascii="Verdana" w:hAnsi="Verdana"/>
          <w:color w:val="333333"/>
          <w:sz w:val="28"/>
          <w:szCs w:val="28"/>
        </w:rPr>
        <w:t>Nếu giữ được thì trả lời: «Được.»</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6. TRUYỀN PHÁP TỨ 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thiện nữ, hãy lắng nghe! Đức Như Lai, Vô sở trước, Đẳng chánh giác, nói pháp tứ y</w:t>
      </w:r>
      <w:r>
        <w:rPr>
          <w:rStyle w:val="EndnoteCharacters"/>
          <w:rStyle w:val="EndnoteAnchor"/>
          <w:rFonts w:cs="Verdana" w:ascii="Verdana" w:hAnsi="Verdana"/>
          <w:color w:val="333333"/>
          <w:sz w:val="28"/>
          <w:szCs w:val="28"/>
        </w:rPr>
        <w:endnoteReference w:id="390"/>
      </w:r>
      <w:r>
        <w:rPr>
          <w:rStyle w:val="Applestylespan"/>
          <w:rFonts w:cs="Verdana" w:ascii="Verdana" w:hAnsi="Verdana"/>
          <w:color w:val="333333"/>
          <w:sz w:val="28"/>
          <w:szCs w:val="28"/>
        </w:rPr>
        <w:t>. Tỳ-kheo-ni nương nơi đó được xuất gia, thọ giới cụ túc, thành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1/ Nương theo y phấn tảo đặng xuất gia, thọ cụ túc giới, thành pháp tỳ-kheo-ni. Trong đây ngươi trọn đời giữ được không?»</w:t>
      </w:r>
      <w:r>
        <w:rPr>
          <w:rFonts w:cs="Verdana" w:ascii="Verdana" w:hAnsi="Verdana"/>
          <w:color w:val="333333"/>
          <w:sz w:val="28"/>
          <w:szCs w:val="28"/>
        </w:rPr>
        <w:br/>
        <w:br/>
      </w:r>
      <w:r>
        <w:rPr>
          <w:rStyle w:val="Applestylespan"/>
          <w:rFonts w:cs="Verdana" w:ascii="Verdana" w:hAnsi="Verdana"/>
          <w:color w:val="333333"/>
          <w:sz w:val="28"/>
          <w:szCs w:val="28"/>
        </w:rPr>
        <w:t>Giữ được thì nó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được của lợi dư, đàn-việt thí y, loại y cắt rọc, thì được thọ.»</w:t>
      </w:r>
      <w:r>
        <w:rPr>
          <w:rFonts w:cs="Verdana" w:ascii="Verdana" w:hAnsi="Verdana"/>
          <w:color w:val="333333"/>
          <w:sz w:val="28"/>
          <w:szCs w:val="28"/>
        </w:rPr>
        <w:br/>
        <w:br/>
      </w:r>
      <w:r>
        <w:rPr>
          <w:rStyle w:val="Applestylespan"/>
          <w:rFonts w:cs="Verdana" w:ascii="Verdana" w:hAnsi="Verdana"/>
          <w:color w:val="333333"/>
          <w:sz w:val="28"/>
          <w:szCs w:val="28"/>
        </w:rPr>
        <w:t>2/ Nương theo sự khất thực mà được xuất gia, thọ cụ túc giới, thành pháp tỳ-kheo-ni. Trong đây ngươi trọn đời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iữ được thì nó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được của lợi dư, hoặc Tăng sai đi thọ thực, đàn-việt đem thức ăn đến, thức ăn ngày mồng tám, ngày mười bốn, ngày mười lăm hay mồng một trong tháng, hoặc thường thực của chúng Tăng, hay đàn-việt mời thọ thực thì có thể thọ.»</w:t>
      </w:r>
      <w:r>
        <w:rPr>
          <w:rFonts w:cs="Verdana" w:ascii="Verdana" w:hAnsi="Verdana"/>
          <w:color w:val="333333"/>
          <w:sz w:val="28"/>
          <w:szCs w:val="28"/>
        </w:rPr>
        <w:br/>
        <w:br/>
      </w:r>
      <w:r>
        <w:rPr>
          <w:rStyle w:val="Applestylespan"/>
          <w:rFonts w:cs="Verdana" w:ascii="Verdana" w:hAnsi="Verdana"/>
          <w:color w:val="333333"/>
          <w:sz w:val="28"/>
          <w:szCs w:val="28"/>
        </w:rPr>
        <w:t>3/ Nương nơi gốc cây mà ngồi, đặng xuất gia thọ cụ túc giới, thành pháp của tỳ-kheo-ni. Trong đây ngươi trọn đời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iữ được thì nó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được của lợi dư, phòng riêng, nhà nóc nhọn, phòng nhỏ, nhà bằng đá, hai phòng có một cửa thì nên thọ.»</w:t>
      </w:r>
      <w:r>
        <w:rPr>
          <w:rFonts w:cs="Verdana" w:ascii="Verdana" w:hAnsi="Verdana"/>
          <w:color w:val="333333"/>
          <w:sz w:val="28"/>
          <w:szCs w:val="28"/>
        </w:rPr>
        <w:br/>
        <w:br/>
      </w:r>
      <w:r>
        <w:rPr>
          <w:rStyle w:val="Applestylespan"/>
          <w:rFonts w:cs="Verdana" w:ascii="Verdana" w:hAnsi="Verdana"/>
          <w:color w:val="333333"/>
          <w:sz w:val="28"/>
          <w:szCs w:val="28"/>
        </w:rPr>
        <w:t>4/ Nương nơi thuốc hủ lạn</w:t>
      </w:r>
      <w:r>
        <w:rPr>
          <w:rStyle w:val="EndnoteCharacters"/>
          <w:rStyle w:val="EndnoteAnchor"/>
          <w:rFonts w:cs="Verdana" w:ascii="Verdana" w:hAnsi="Verdana"/>
          <w:color w:val="333333"/>
          <w:sz w:val="28"/>
          <w:szCs w:val="28"/>
        </w:rPr>
        <w:endnoteReference w:id="391"/>
      </w:r>
      <w:r>
        <w:rPr>
          <w:rStyle w:val="Applestylespan"/>
          <w:rFonts w:cs="Verdana" w:ascii="Verdana" w:hAnsi="Verdana"/>
          <w:color w:val="333333"/>
          <w:sz w:val="28"/>
          <w:szCs w:val="28"/>
        </w:rPr>
        <w:t xml:space="preserve"> , mà được xuất gia thọ cụ túc giới, thành pháp tỳ-kheo-ni. Trong đây ngươi trọn đời giữ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Giữ được thì nói: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được của lợi dư như sữa, dầu, sữa sống, mật, đường phèn thì nên thọ.»</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7. GIÁO GIỚ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Ngươi đã thọ giới cụ túc rồi; bạch tứ yết-ma như pháp, thành tựu đúng cách, Hòa thượng như pháp, A-xà-lê như pháp, hai bộ Tăng như pháp đầy đủ. Ngươi nên khéo thọ giáo pháp, nên khuyến hóa làm việc phước, tu bổ tháp, cúng dường chúng Tăng. Hòa thượng, A-xà-lê, những gì các ngài dạy như pháp, ngươi không được chống trái. Ngươi nên học vấn tụng kinh, siêng cầu phương tiện, để ở trong pháp của Phật, chứng được quả Tu-đà-hoàn, Tư-đà-hàm, A-na-hàm, A-la-hán. Có như vậy, công đức sơ phát tâm xuất gia của ngươi, không bị uổng phí, quả báo không đoạn tuyệt. Ngoài ra những gì chưa biết, ngươi nên hỏi Hòa thượng, A-xà-lê.»</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Xong rồi, khiến người mới thọ giới đi trước, chư ni đi sa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ồng nữ 18 tuổi, cho học giới hai năm, cho sáu pháp, đủ 20 tuổi, chúng Tăng không chấp thuận</w:t>
      </w:r>
      <w:r>
        <w:rPr>
          <w:rStyle w:val="EndnoteCharacters"/>
          <w:rStyle w:val="EndnoteAnchor"/>
          <w:rFonts w:cs="Verdana" w:ascii="Verdana" w:hAnsi="Verdana"/>
          <w:color w:val="333333"/>
          <w:sz w:val="28"/>
          <w:szCs w:val="28"/>
        </w:rPr>
        <w:endnoteReference w:id="392"/>
      </w:r>
      <w:r>
        <w:rPr>
          <w:rStyle w:val="Applestylespan"/>
          <w:rFonts w:cs="Verdana" w:ascii="Verdana" w:hAnsi="Verdana"/>
          <w:color w:val="333333"/>
          <w:sz w:val="28"/>
          <w:szCs w:val="28"/>
        </w:rPr>
        <w:t xml:space="preserve"> mà cho thọ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ối với người nữ 20 tuổi, có hai năm học giới, đã cho sáu pháp, nhưng chúng Tăng không cho phép mà cho thọ giới cụ túc; yết-ma xong ba lần, Hòa thượng ni, ba-dật-đề; yết-ma hai lần xong, ba đột-kiết-la; yết-ma một lần xong, hai đột-kiết-la; bạch xong, một đột-kiết-la; bạch chưa xong, đột-kiết-la; trước khi chưa bạch, tập chúng, chúng đủ,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ủ 20 tuổi, có hai năm học giới, (cho sáu pháp), chúng Tăng cho phép thọ giới cụ tú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5</w:t>
      </w:r>
      <w:r>
        <w:rPr>
          <w:rStyle w:val="EndnoteCharacters"/>
          <w:rStyle w:val="EndnoteAnchor"/>
          <w:rFonts w:cs="Verdana" w:ascii="Verdana" w:hAnsi="Verdana"/>
          <w:b/>
          <w:color w:val="333333"/>
          <w:sz w:val="28"/>
          <w:szCs w:val="28"/>
        </w:rPr>
        <w:endnoteReference w:id="39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759a1] các tỳ-kheo-ni nghe đức Thế tôn chế giới cho phép tỳ-kheo-ni trao giới cụ túc cho người. Chư ni độ phụ nữ nhỏ tuổi</w:t>
      </w:r>
      <w:r>
        <w:rPr>
          <w:rStyle w:val="EndnoteCharacters"/>
          <w:rStyle w:val="EndnoteAnchor"/>
          <w:rFonts w:cs="Verdana" w:ascii="Verdana" w:hAnsi="Verdana"/>
          <w:color w:val="333333"/>
          <w:sz w:val="28"/>
          <w:szCs w:val="28"/>
        </w:rPr>
        <w:endnoteReference w:id="394"/>
      </w:r>
      <w:r>
        <w:rPr>
          <w:rStyle w:val="Applestylespan"/>
          <w:rFonts w:cs="Verdana" w:ascii="Verdana" w:hAnsi="Verdana"/>
          <w:color w:val="333333"/>
          <w:sz w:val="28"/>
          <w:szCs w:val="28"/>
        </w:rPr>
        <w:t xml:space="preserve"> cho thọ giới cụ túc. Thọ giới rồi, không biết nam tử có tâm nhiễm ô hay không có tâm nhiễm ô, cùng với nam tử có tâm nhiễm ô cùng đứng, cùng nói chuyện, cùng nhau đùa giỡ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rằng: «Đức Thế tôn chế giới cho phép tỳ-kheo-ni độ người khác thọ giới cụ túc. Sao các cô lại độ người phụ nữ nhỏ tuổi đã từng có chồng</w:t>
      </w:r>
      <w:r>
        <w:rPr>
          <w:rStyle w:val="EndnoteCharacters"/>
          <w:rStyle w:val="EndnoteAnchor"/>
          <w:rFonts w:cs="Verdana" w:ascii="Verdana" w:hAnsi="Verdana"/>
          <w:color w:val="333333"/>
          <w:sz w:val="28"/>
          <w:szCs w:val="28"/>
        </w:rPr>
        <w:endnoteReference w:id="395"/>
      </w:r>
      <w:r>
        <w:rPr>
          <w:rStyle w:val="Applestylespan"/>
          <w:rFonts w:cs="Verdana" w:ascii="Verdana" w:hAnsi="Verdana"/>
          <w:color w:val="333333"/>
          <w:sz w:val="28"/>
          <w:szCs w:val="28"/>
        </w:rPr>
        <w:t xml:space="preserve"> , thọ giới cụ túc? Thọ giới rồi, không biết nam tử có tâm nhiễm ô hay không có tâm nhiễm ô, mà cùng với nam tử có tâm nhiễm ô, cùng đứng, cùng nói chuyện, cùng nhau giỡn đù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lại độ người phụ nữ nhỏ tuổi đã từng có chồng, thọ giới cụ túc? Thọ giới rồi, không biết nam tử có tâm nhiễm ô hay không có tâm nhiễm ô, mà cùng với nam tử có tâm nhiễm ô, cùng đứng, cùng nói chuyện, cùng nhau giỡn đù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ừ nay về sau, muốn độ người, trao giới cụ túc, trước phải bạch chúng Tăng, rồi mới cạo đầu, cho đến trao cho mười giới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ho phép độ người nữ 10 tuổi đã từng có chồng, cho hai năm học giới, khi đủ 12 tuổi, cho thọ giới cụ túc, bằng pháp bạch tứ yết-m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phụ nữ 10 tuổi đã từng có chồng</w:t>
      </w:r>
      <w:r>
        <w:rPr>
          <w:rStyle w:val="EndnoteCharacters"/>
          <w:rStyle w:val="EndnoteAnchor"/>
          <w:rFonts w:cs="Verdana" w:ascii="Verdana" w:hAnsi="Verdana"/>
          <w:color w:val="333333"/>
          <w:sz w:val="28"/>
          <w:szCs w:val="28"/>
        </w:rPr>
        <w:endnoteReference w:id="396"/>
      </w:r>
      <w:r>
        <w:rPr>
          <w:rStyle w:val="Applestylespan"/>
          <w:rFonts w:cs="Verdana" w:ascii="Verdana" w:hAnsi="Verdana"/>
          <w:color w:val="333333"/>
          <w:sz w:val="28"/>
          <w:szCs w:val="28"/>
        </w:rPr>
        <w:t xml:space="preserve"> ,cho hai năm học giới, đủ 12 tuổi mới cho thọ giới cụ túc; nếu dưới 12 tuổi mà cho thọ giới cụ túc, ba-dật-đề</w:t>
      </w:r>
      <w:r>
        <w:rPr>
          <w:rStyle w:val="EndnoteCharacters"/>
          <w:rStyle w:val="EndnoteAnchor"/>
          <w:rFonts w:cs="Verdana" w:ascii="Verdana" w:hAnsi="Verdana"/>
          <w:color w:val="333333"/>
          <w:sz w:val="28"/>
          <w:szCs w:val="28"/>
        </w:rPr>
        <w:endnoteReference w:id="397"/>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iết người dưới 12 tuổi mà cho thọ giới cụ túc, ba lần yết-ma xong, Hòa thượng ni ba-dật-đề; hai lần yết-ma xong, phạm ba đột-kiết-la; một lần yết-ma xong, hai đột-kiết-la; bạch rồi, một đột-kiết-la; bạch chưa xong, đột-kiết-la; trước khi chưa bạch, tập chúng, chúng đủ, tất cả đều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ộ khi 10 tuổi, cho hai năm học giới, đến 12 tuổi cho thọ giới cụ tú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6</w:t>
      </w:r>
      <w:r>
        <w:rPr>
          <w:rStyle w:val="EndnoteCharacters"/>
          <w:rStyle w:val="EndnoteAnchor"/>
          <w:rFonts w:cs="Verdana" w:ascii="Verdana" w:hAnsi="Verdana"/>
          <w:b/>
          <w:color w:val="333333"/>
          <w:sz w:val="28"/>
          <w:szCs w:val="28"/>
        </w:rPr>
        <w:endnoteReference w:id="39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các tỳ-kheo-ni nghe đức Thế tôn chế giới, được độ người nữ 10 tuổi đã từng có chồng, cho hai năm học giới, đến đủ 12 tuổi, cho thọ giới cụ túc. Chư ni độ người mù lòa, chân khập khểnh, điếc và có các bệnh khác, khiến chúng Tăng bị chê ba, biếm nhẻ</w:t>
      </w:r>
      <w:r>
        <w:rPr>
          <w:rStyle w:val="EndnoteCharacters"/>
          <w:rStyle w:val="EndnoteAnchor"/>
          <w:rFonts w:cs="Verdana" w:ascii="Verdana" w:hAnsi="Verdana"/>
          <w:color w:val="333333"/>
          <w:sz w:val="28"/>
          <w:szCs w:val="28"/>
        </w:rPr>
        <w:endnoteReference w:id="399"/>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quở trách các tỳ-kheo-ni rằng: «Đức Thế tôn chế giới, cho độ phụ nữ 10 tuổi đã từng có chồng, cho hai năm học giới, đủ 12 tuổi cho thọ giới cụ túc. Sao các cô lại độ người mù lòa, điếc và có các bệnh khác, khiến chúng Tăng bị biếm nhẻ?»</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hế tôn chế giới, cho phép tỳ-kheo-ni độ phụ nữ 10 tuổi đã từng có chồng, cho hai năm học giới, đủ 12 tuổi cho thọ giới cụ túc. Sao các cô lại độ người mù lòa, điếc và có các bệnh khác, khiến chúng Tăng bị biếm nhẻ?»</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ừ nay về sau, cho phép thọ giới cụ túc, bằng bạch tứ yết-ma, nên trao cho như vầy: Dẫn người thọ giới đến chỗ mắt thấy, tai không nghe... cho đến câ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ôi đã giáo thọ xo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o phép kêu vào cũng như trên</w:t>
      </w:r>
      <w:r>
        <w:rPr>
          <w:rStyle w:val="EndnoteCharacters"/>
          <w:rStyle w:val="EndnoteAnchor"/>
          <w:rFonts w:cs="Verdana" w:ascii="Verdana" w:hAnsi="Verdana"/>
          <w:color w:val="333333"/>
          <w:sz w:val="28"/>
          <w:szCs w:val="28"/>
        </w:rPr>
        <w:endnoteReference w:id="400"/>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đã đến trong Tăng, Giới sư tác bạch hỏi nạn sự cho đến bạch tứ yết-ma như trên, và đến giữa đại Tăng cho thọ giới. Tất cả đều như trên, đồng với pháp của đồng nữ 18 tuổi.</w:t>
      </w:r>
      <w:r>
        <w:rPr>
          <w:rFonts w:cs="Verdana" w:ascii="Verdana" w:hAnsi="Verdana"/>
          <w:color w:val="333333"/>
          <w:sz w:val="28"/>
          <w:szCs w:val="28"/>
        </w:rPr>
        <w:b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phụ nữ tuổi nhỏ đã từng có chồng, cho hai năm học giới, đủ 12 tuổi không bạch với chúng Tăng</w:t>
      </w:r>
      <w:r>
        <w:rPr>
          <w:rStyle w:val="EndnoteCharacters"/>
          <w:rStyle w:val="EndnoteAnchor"/>
          <w:rFonts w:cs="Verdana" w:ascii="Verdana" w:hAnsi="Verdana"/>
          <w:color w:val="333333"/>
          <w:sz w:val="28"/>
          <w:szCs w:val="28"/>
        </w:rPr>
        <w:endnoteReference w:id="401"/>
      </w:r>
      <w:r>
        <w:rPr>
          <w:rStyle w:val="Applestylespan"/>
          <w:rFonts w:cs="Verdana" w:ascii="Verdana" w:hAnsi="Verdana"/>
          <w:color w:val="333333"/>
          <w:sz w:val="28"/>
          <w:szCs w:val="28"/>
        </w:rPr>
        <w:t xml:space="preserve"> mà cho thọ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phụ nữ tuổi nhỏ đã từng có chồng, cho hai năm học giới, tuổi đủ 12 không bạch với chúng Tăng mà cho thọ giới cụ túc, ba yết-ma xong, Hòa thượng ni ba-dật-đề; hai yết-ma xong, ba đột-kiết-la; một yết-ma xong, hai đột-kiết-la; bạch xong, một đột-kiết-la; bạch chưa xong, đột-kiết-la; trước khi chưa bạch, tập chúng, chúng đủ,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ộ phụ nữ 12 tuổi đã từng có chồng, bạch chúng Tăng trước khi thọ giới cụ tú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7</w:t>
      </w:r>
      <w:r>
        <w:rPr>
          <w:rStyle w:val="EndnoteCharacters"/>
          <w:rStyle w:val="EndnoteAnchor"/>
          <w:rFonts w:cs="Verdana" w:ascii="Verdana" w:hAnsi="Verdana"/>
          <w:b/>
          <w:color w:val="333333"/>
          <w:sz w:val="28"/>
          <w:szCs w:val="28"/>
        </w:rPr>
        <w:endnoteReference w:id="402"/>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các tỳ-kheo-ni độ dâm nữ, cho thọ giới cụ túc. Những người nữ quen thân với họ thấy vậy cùng nhau bàn, nói: «Dâm nữ này trước kia cùng chúng tôi làm những việc như vậy như vậy.» Tỳ-kheo-ni vừa được độ và các tỳ-kheo-ni khác nghe, đều xấu hổ.</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các tỳ-kheo-ni rằng: «Sao các cô lại độ dâm nữ cho thọ giới cụ túc? »</w:t>
      </w:r>
      <w:r>
        <w:rPr>
          <w:rFonts w:cs="Verdana" w:ascii="Verdana" w:hAnsi="Verdana"/>
          <w:color w:val="333333"/>
          <w:sz w:val="28"/>
          <w:szCs w:val="28"/>
        </w:rPr>
        <w:br/>
        <w:br/>
      </w:r>
      <w:r>
        <w:rPr>
          <w:rStyle w:val="Applestylespan"/>
          <w:rFonts w:cs="Verdana" w:ascii="Verdana" w:hAnsi="Verdana"/>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lại độ dâm nữ, cho thọ giới cụ tú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o người như vậy</w:t>
      </w:r>
      <w:r>
        <w:rPr>
          <w:rStyle w:val="EndnoteCharacters"/>
          <w:rStyle w:val="EndnoteAnchor"/>
          <w:rFonts w:cs="Verdana" w:ascii="Verdana" w:hAnsi="Verdana"/>
          <w:color w:val="333333"/>
          <w:sz w:val="28"/>
          <w:szCs w:val="28"/>
        </w:rPr>
        <w:endnoteReference w:id="403"/>
      </w:r>
      <w:r>
        <w:rPr>
          <w:rStyle w:val="Applestylespan"/>
          <w:rFonts w:cs="Verdana" w:ascii="Verdana" w:hAnsi="Verdana"/>
          <w:color w:val="333333"/>
          <w:sz w:val="28"/>
          <w:szCs w:val="28"/>
        </w:rPr>
        <w:t xml:space="preserve"> thọ giới cụ túc, ba-dật-đề.</w:t>
      </w:r>
      <w:r>
        <w:rPr>
          <w:rFonts w:cs="Verdana" w:ascii="Verdana" w:hAnsi="Verdana"/>
          <w:color w:val="333333"/>
          <w:sz w:val="28"/>
          <w:szCs w:val="28"/>
        </w:rPr>
        <w:br/>
        <w:br/>
      </w:r>
      <w:r>
        <w:rPr>
          <w:rStyle w:val="Applestylespan"/>
          <w:rFonts w:cs="Verdana" w:ascii="Verdana" w:hAnsi="Verdana"/>
          <w:color w:val="333333"/>
          <w:sz w:val="28"/>
          <w:szCs w:val="28"/>
        </w:rPr>
        <w:t>Đức Thế tôn vì các tỳ-kheo-ni kiết giới như vậy. Các tỳ-kheo-ni không biết là người như vậy hay chẳng phải là người như vậy, sau mới biết, nên các vị tác pháp ba-dật-đề, có vị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như vậy mà cho thọ giới cụ túc</w:t>
      </w:r>
      <w:r>
        <w:rPr>
          <w:rStyle w:val="EndnoteCharacters"/>
          <w:rStyle w:val="EndnoteAnchor"/>
          <w:rFonts w:cs="Verdana" w:ascii="Verdana" w:hAnsi="Verdana"/>
          <w:color w:val="333333"/>
          <w:sz w:val="28"/>
          <w:szCs w:val="28"/>
        </w:rPr>
        <w:endnoteReference w:id="404"/>
      </w:r>
      <w:r>
        <w:rPr>
          <w:rStyle w:val="Applestylespan"/>
          <w:rFonts w:cs="Verdana" w:ascii="Verdana" w:hAnsi="Verdana"/>
          <w:color w:val="333333"/>
          <w:sz w:val="28"/>
          <w:szCs w:val="28"/>
        </w:rPr>
        <w:t xml:space="preserve"> , ba-dật-đề.</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như vậy</w:t>
      </w:r>
      <w:r>
        <w:rPr>
          <w:rStyle w:val="EndnoteCharacters"/>
          <w:rStyle w:val="EndnoteAnchor"/>
          <w:rFonts w:cs="Verdana" w:ascii="Verdana" w:hAnsi="Verdana"/>
          <w:color w:val="333333"/>
          <w:sz w:val="28"/>
          <w:szCs w:val="28"/>
        </w:rPr>
        <w:endnoteReference w:id="405"/>
      </w:r>
      <w:r>
        <w:rPr>
          <w:rStyle w:val="Applestylespan"/>
          <w:rFonts w:cs="Verdana" w:ascii="Verdana" w:hAnsi="Verdana"/>
          <w:color w:val="333333"/>
          <w:sz w:val="28"/>
          <w:szCs w:val="28"/>
        </w:rPr>
        <w:t xml:space="preserve"> : chỉ cho dâm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ấy, hoặc có phu chủ, hoặc có anh em của phu chủ, cho đến người tư thông cũ. Tỳ-kheo-ni cho người như vậy thọ giới cụ túc thì [760a1] nên dẫn họ đi xa cách năm, sáu do-diên (do-tuần)</w:t>
      </w:r>
      <w:r>
        <w:rPr>
          <w:rStyle w:val="EndnoteCharacters"/>
          <w:rStyle w:val="EndnoteAnchor"/>
          <w:rFonts w:cs="Verdana" w:ascii="Verdana" w:hAnsi="Verdana"/>
          <w:color w:val="333333"/>
          <w:sz w:val="28"/>
          <w:szCs w:val="28"/>
        </w:rPr>
        <w:endnoteReference w:id="406"/>
      </w:r>
      <w:r>
        <w:rPr>
          <w:rStyle w:val="Applestylespan"/>
          <w:rFonts w:cs="Verdana" w:ascii="Verdana" w:hAnsi="Verdana"/>
          <w:color w:val="333333"/>
          <w:sz w:val="28"/>
          <w:szCs w:val="28"/>
        </w:rPr>
        <w:t>.Nếu không đi được, cho lánh vào chỗ thâm kín. Tỳ-kheo-ni độ người như vậy xuất gia, thọ giới cụ túc rồi, không dẫn họ đi xa cách năm, sáu do tuần, hay lánh mình vào chỗ thâm kín, ba-dật-đề</w:t>
      </w:r>
      <w:r>
        <w:rPr>
          <w:rStyle w:val="EndnoteCharacters"/>
          <w:rStyle w:val="EndnoteAnchor"/>
          <w:rFonts w:cs="Verdana" w:ascii="Verdana" w:hAnsi="Verdana"/>
          <w:color w:val="333333"/>
          <w:sz w:val="28"/>
          <w:szCs w:val="28"/>
        </w:rPr>
        <w:endnoteReference w:id="407"/>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là người như vậy liền cho thọ giới cụ túc; hoặc dẫn người ấy đi xa cách năm, sáu do tuần; hoặc bảo người dẫn đến chỗ xa năm, sáu do diên, hay ở chỗ lánh mình thâm kí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8</w:t>
      </w:r>
      <w:r>
        <w:rPr>
          <w:rStyle w:val="EndnoteCharacters"/>
          <w:rStyle w:val="EndnoteAnchor"/>
          <w:rFonts w:cs="Verdana" w:ascii="Verdana" w:hAnsi="Verdana"/>
          <w:b/>
          <w:color w:val="333333"/>
          <w:sz w:val="28"/>
          <w:szCs w:val="28"/>
        </w:rPr>
        <w:endnoteReference w:id="408"/>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An Ẩn</w:t>
      </w:r>
      <w:r>
        <w:rPr>
          <w:rStyle w:val="EndnoteCharacters"/>
          <w:rStyle w:val="EndnoteAnchor"/>
          <w:rFonts w:cs="Verdana" w:ascii="Verdana" w:hAnsi="Verdana"/>
          <w:color w:val="333333"/>
          <w:sz w:val="28"/>
          <w:szCs w:val="28"/>
        </w:rPr>
        <w:endnoteReference w:id="409"/>
      </w:r>
      <w:r>
        <w:rPr>
          <w:rStyle w:val="Applestylespan"/>
          <w:rFonts w:cs="Verdana" w:ascii="Verdana" w:hAnsi="Verdana"/>
          <w:color w:val="333333"/>
          <w:sz w:val="28"/>
          <w:szCs w:val="28"/>
        </w:rPr>
        <w:t xml:space="preserve"> độ nhiều đệ tử, mà không dạy bảo. Do không được dạy bảo nên họ không xét theo oai nghi, mặc y không tề chỉnh, khất thực không như pháp, thọ bất tịnh thực khắp nơi</w:t>
      </w:r>
      <w:r>
        <w:rPr>
          <w:rStyle w:val="EndnoteCharacters"/>
          <w:rStyle w:val="EndnoteAnchor"/>
          <w:rFonts w:cs="Verdana" w:ascii="Verdana" w:hAnsi="Verdana"/>
          <w:color w:val="333333"/>
          <w:sz w:val="28"/>
          <w:szCs w:val="28"/>
        </w:rPr>
        <w:endnoteReference w:id="410"/>
      </w:r>
      <w:r>
        <w:rPr>
          <w:rStyle w:val="Applestylespan"/>
          <w:rFonts w:cs="Verdana" w:ascii="Verdana" w:hAnsi="Verdana"/>
          <w:color w:val="333333"/>
          <w:sz w:val="28"/>
          <w:szCs w:val="28"/>
        </w:rPr>
        <w:t xml:space="preserve"> ,hoặc thọ thực với bát bất tịnh. Khi tiểu thực đại thực lớn tiếng kêu la, y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ác tỳ-kheo-ni thấy vậy, bảo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ầy, cô em! Tại sao các cô không xét biết oai nghi, mặc y không tề chỉnh, khất thực không như pháp, thọ bất tịnh thực khắp nơi, hoặc thọ thực với bát bất tịnh? Khi tiểu thực đại thực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ấy th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con là đệ tử của tỳ-kheo-ni An Ẩn. Thầy con nuôi đệ tử nhiều nhưng không giáo giới chúng con. Do không được giáo giới nên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e, trong đó có vị thiểu dục tri túc, sống hạnh đầu-đà, ưa học giới, biết hổ thẹn, hiềm trách các tỳ-kheo-ni An Ẩn: «Sao cô nuôi nhiều đệ tử mà không dạy bảo? Do không dạy bảo nên có nhiều việc làm không như pháp.»</w:t>
      </w:r>
      <w:r>
        <w:rPr>
          <w:rFonts w:cs="Verdana" w:ascii="Verdana" w:hAnsi="Verdana"/>
          <w:color w:val="333333"/>
          <w:sz w:val="28"/>
          <w:szCs w:val="28"/>
        </w:rPr>
        <w:br/>
        <w:br/>
      </w:r>
      <w:r>
        <w:rPr>
          <w:rStyle w:val="Applestylespan"/>
          <w:rFonts w:cs="Verdana" w:ascii="Verdana" w:hAnsi="Verdana"/>
          <w:color w:val="333333"/>
          <w:sz w:val="28"/>
          <w:szCs w:val="28"/>
        </w:rPr>
        <w:t>Quở trách rồi tỳ-kheo-ni đến bạch với các tỳ-kheo. Các tỳ-kheo đến bạch lên đức Phật. Đức Phật dùng nhơn duyên này tập hợp Tăng tỳ-kheo, quở trách tỳ-kheo-ni An Ẩn rằng:</w:t>
      </w:r>
      <w:r>
        <w:rPr>
          <w:rFonts w:cs="Verdana" w:ascii="Verdana" w:hAnsi="Verdana"/>
          <w:color w:val="333333"/>
          <w:sz w:val="28"/>
          <w:szCs w:val="28"/>
        </w:rPr>
        <w:b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ại sao cô nuôi nhiều đệ tử mà không dạy bảo để chúng không xét biết oai nghi, mặc y không tề chỉnh, khất thực không như pháp, thọ bất tịnh thực khắp nơi, hoặc thọ thực với bát bất tịnh; khi tiểu thực đại thực lớn tiếng kêu la, như pháp tụ hội của bà-la-môn?»</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hiều đệ tử, mà trong hai năm không dạy học giới, không chăm sóc bằng hai pháp</w:t>
      </w:r>
      <w:r>
        <w:rPr>
          <w:rStyle w:val="EndnoteCharacters"/>
          <w:rStyle w:val="EndnoteAnchor"/>
          <w:rFonts w:cs="Verdana" w:ascii="Verdana" w:hAnsi="Verdana"/>
          <w:color w:val="333333"/>
          <w:sz w:val="28"/>
          <w:szCs w:val="28"/>
        </w:rPr>
        <w:endnoteReference w:id="411"/>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ai pháp: một là pháp, hai là y và thự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Chăm sóc bằng pháp</w:t>
      </w:r>
      <w:r>
        <w:rPr>
          <w:rStyle w:val="EndnoteCharacters"/>
          <w:rStyle w:val="EndnoteAnchor"/>
          <w:rFonts w:cs="Verdana" w:ascii="Verdana" w:hAnsi="Verdana"/>
          <w:color w:val="333333"/>
          <w:sz w:val="28"/>
          <w:szCs w:val="28"/>
        </w:rPr>
        <w:endnoteReference w:id="412"/>
      </w:r>
      <w:r>
        <w:rPr>
          <w:rStyle w:val="Applestylespan"/>
          <w:rFonts w:cs="Verdana" w:ascii="Verdana" w:hAnsi="Verdana"/>
          <w:color w:val="333333"/>
          <w:sz w:val="28"/>
          <w:szCs w:val="28"/>
        </w:rPr>
        <w:t>:dạy tăng thượng giới, tăng thượng tâm, tăng thượng huệ, học vấn, tụng ki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Chăm sóc bằng y và thực: cho y thực, giường nằm, ngọa cụ, thuốc men, tùy theo khả năng mà cung cấp các thứ cần dùng.</w:t>
      </w:r>
      <w:r>
        <w:rPr>
          <w:rFonts w:cs="Verdana" w:ascii="Verdana" w:hAnsi="Verdana"/>
          <w:color w:val="333333"/>
          <w:sz w:val="28"/>
          <w:szCs w:val="28"/>
        </w:rPr>
        <w:br/>
        <w:br/>
      </w:r>
      <w:r>
        <w:rPr>
          <w:rStyle w:val="Applestylespan"/>
          <w:rFonts w:cs="Verdana" w:ascii="Verdana" w:hAnsi="Verdana"/>
          <w:color w:val="333333"/>
          <w:sz w:val="28"/>
          <w:szCs w:val="28"/>
        </w:rPr>
        <w:t>Tỳ-kheo-ni nào, nuôi nhiều đệ tử cho thọ giới cụ túc, mà trong hai năm không dạy học giới, không nhiếp hóa bằng hai pháp,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đã độ mà có cho học giới trong hai năm, dùng hai việc nhiếp hóa, một là pháp, hai là y thực. Hoặc họ thọ giới cụ túc, rồi bỏ Hòa thượng đi, hoặc phá giới, phá kiến, phá oai nghi; hoặc bị cử, hoặc diệt tẫn, hoặc đáng diệt tẫn, hoặc do việc này đưa đến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29</w:t>
      </w:r>
      <w:r>
        <w:rPr>
          <w:rStyle w:val="EndnoteCharacters"/>
          <w:rStyle w:val="EndnoteAnchor"/>
          <w:rFonts w:cs="Verdana" w:ascii="Verdana" w:hAnsi="Verdana"/>
          <w:b/>
          <w:color w:val="333333"/>
          <w:sz w:val="28"/>
          <w:szCs w:val="28"/>
        </w:rPr>
        <w:endnoteReference w:id="41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độ nhiều đệ tử. Khi được độ rồi, bỏ Hòa thượng đi, nên không nhận được mọi sự dạy dỗ, không xét biết oai nghi, mặc y không tề chỉnh, khất thực không như pháp, thọ bất tịnh thực khắp nơi, hoặc thọ thực với bát bất tịnh. Khi tiểu thực đại thực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thấy vậy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ầy, các cô em! Tại sao các cô không xét biết oai nghi, mặc y không tề chỉnh, khất thực không như pháp, thọ bất tịnh thực khắp nơi, hoặc thọ bát bất tịnh thực; khi tiểu thực đại thực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ấy th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con thọ giới cụ túc rồi, bỏ Hòa thượng đi, không nhận được sự giáo dục nên như thế!»</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e, trong đó có vị thiểu dục tri túc, sống hạnh đầu-đà, ưa học giới, biết hổ thẹn, hiềm trách các tỳ-kheo-ni:</w:t>
      </w:r>
      <w:r>
        <w:rPr>
          <w:rFonts w:cs="Verdana" w:ascii="Verdana" w:hAnsi="Verdana"/>
          <w:color w:val="333333"/>
          <w:sz w:val="28"/>
          <w:szCs w:val="28"/>
        </w:rPr>
        <w:br/>
        <w:br/>
      </w:r>
      <w:r>
        <w:rPr>
          <w:rStyle w:val="Applestylespan"/>
          <w:rFonts w:cs="Verdana" w:ascii="Verdana" w:hAnsi="Verdana"/>
          <w:color w:val="333333"/>
          <w:sz w:val="28"/>
          <w:szCs w:val="28"/>
        </w:rPr>
        <w:t>«Tại sao các cô em thọ giới rồi, bỏ Hòa thượng đi, để không nhận được sự giáo dục, không xét biết oai nghi, mặc y không tề chỉnh, khất thực không như pháp, thọ bất tịnh thực khắp nơi, hoặc thọ thực với bát bất tịnh? Khi tiểu thực đại thực lớn tiếng kêu la, như pháp tụ hội của bà-la-môn?»</w:t>
      </w:r>
      <w:r>
        <w:rPr>
          <w:rFonts w:cs="Verdana" w:ascii="Verdana" w:hAnsi="Verdana"/>
          <w:color w:val="333333"/>
          <w:sz w:val="28"/>
          <w:szCs w:val="28"/>
        </w:rPr>
        <w:br/>
        <w:br/>
      </w:r>
      <w:r>
        <w:rPr>
          <w:rStyle w:val="Applestylespan"/>
          <w:rFonts w:cs="Verdana" w:ascii="Verdana" w:hAnsi="Verdana"/>
          <w:color w:val="333333"/>
          <w:sz w:val="28"/>
          <w:szCs w:val="28"/>
        </w:rPr>
        <w:t>Các tỳ-kheo-ni quở trách rồi, đến bạch với các tỳ-kheo. Các tỳ-kheo đến bạch lên Đức Phật. Đức Phật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thọ giới cụ túc rồi, các cô lại lìa bỏ Hòa thượng đi, nên không được sự giáo dục, không xét biết oai nghi, mặc y không tề chỉnh, khất thực không như pháp, thọ bất tịnh thực khắp nơi, hoặc thọ thực với bát bất tịnh? Khi tiểu thực đại thực lớn tiếng kêu la, như pháp tụ hội của bà-la-môn?» Dùng vô số phương tiện quở trách rồi,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có hai năm theo Hòa thượng ni</w:t>
      </w:r>
      <w:r>
        <w:rPr>
          <w:rStyle w:val="EndnoteCharacters"/>
          <w:rStyle w:val="EndnoteAnchor"/>
          <w:rFonts w:cs="Verdana" w:ascii="Verdana" w:hAnsi="Verdana"/>
          <w:color w:val="333333"/>
          <w:sz w:val="28"/>
          <w:szCs w:val="28"/>
        </w:rPr>
        <w:endnoteReference w:id="414"/>
      </w:r>
      <w:r>
        <w:rPr>
          <w:rStyle w:val="Applestylespan"/>
          <w:rFonts w:cs="Verdana" w:ascii="Verdana" w:hAnsi="Verdana"/>
          <w:color w:val="333333"/>
          <w:sz w:val="28"/>
          <w:szCs w:val="28"/>
        </w:rPr>
        <w:t xml:space="preserve">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hông có hai năm theo Hòa thượng ni,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họ giới cụ túc rồi, hai năm theo Hòa thượng ni; hoặc Hòa thượng cho phép đi thì được đi; hoặc Hòa thượng phá giới, phá kiến, phá oai nghi; hoặc bị cử, hoặc diệt tẫn, hoặc đáng diệt tẫn, hoặc do việc này đưa đến mạng nạn, phạm hạnh nạn, trong hai năm phải xa lìa;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0</w:t>
      </w:r>
      <w:r>
        <w:rPr>
          <w:rStyle w:val="EndnoteCharacters"/>
          <w:rStyle w:val="EndnoteAnchor"/>
          <w:rFonts w:cs="Verdana" w:ascii="Verdana" w:hAnsi="Verdana"/>
          <w:b/>
          <w:color w:val="333333"/>
          <w:sz w:val="28"/>
          <w:szCs w:val="28"/>
        </w:rPr>
        <w:endnoteReference w:id="415"/>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Phật ở trong vườn Cấp-cô-độc, rừng cây Kỳ-đà, tại nước Xá-vệ. Bấy giờ đức Thế tôn chế giới, cho phép độ người thọ giới cụ túc. Các tỳ-kheo-ni ngu si độ người mà không biết giáo dục. Do không được giáo dục nên họ không xét biết oai nghi, mặc y không tề chỉnh, khất thực không như pháp, thọ bất tịnh thực khắp nơi, hoặc thọ thực với bát bất tịnh. Khi tiểu thực đại thực thì cao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các Tỳ-kheo-ni: «Đức Thế tôn chế giới, cho phép độ người. Tại sao các cô là người ngu si cũng vội độ người mà không biết giáo dục. Do không được giáo dục nên họ không xét biết oai nghi, cho đến khi tiểu thực đại thực lớn tiếng [761a1]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bạch với các tỳ-kheo. Các tỳ-kheo đến bạch lên Đức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đức Thế tôn chế giới, tuy cho phép độ người, nhưng các cô hạng ngu si, cũng vội độ người mà không biết giáo dục. Do không giáo dục, nên họ không xét biết oai nghi, khất thực không như pháp, thọ bất tịnh thực khắp nơi, hoặc thọ bát bất tịnh thực. Khi tiểu thực đại thực thì lớn tiếng kêu la, như pháp tụ hội của bà-la-môn.»</w:t>
      </w:r>
      <w:r>
        <w:rPr>
          <w:rFonts w:cs="Verdana" w:ascii="Verdana" w:hAnsi="Verdana"/>
          <w:color w:val="333333"/>
          <w:sz w:val="28"/>
          <w:szCs w:val="28"/>
        </w:rPr>
        <w:br/>
        <w:br/>
      </w:r>
      <w:r>
        <w:rPr>
          <w:rStyle w:val="Applestylespan"/>
          <w:rFonts w:cs="Verdana" w:ascii="Verdana" w:hAnsi="Verdana"/>
          <w:color w:val="333333"/>
          <w:sz w:val="28"/>
          <w:szCs w:val="28"/>
        </w:rPr>
        <w:t>Đức Thế tôn dùng vô số phương tiện quở trách rồi, bảo các tỳ-kheo:</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YẾT-MA SÚC CHÚ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ho phép Tăng bạch nhị yết-ma để cho phép người muốn trao giới cụ túc cho kẻ khác. Người ấy đến giữa Tăng cầu xin, nên cầu như vầy: đến trong chúng tỳ-kheo-ni, trống vai bên hữu, cởi bỏ giày dép, kính lễ sát chân các tỳ-kheo-ni, đầu gối bên hữu chấm đất, chấp tay, bạch:</w:t>
      </w:r>
      <w:r>
        <w:rPr>
          <w:rFonts w:cs="Verdana" w:ascii="Verdana" w:hAnsi="Verdana"/>
          <w:color w:val="333333"/>
          <w:sz w:val="28"/>
          <w:szCs w:val="28"/>
        </w:rPr>
        <w:br/>
        <w:br/>
      </w:r>
      <w:r>
        <w:rPr>
          <w:rStyle w:val="Applestylespan"/>
          <w:rFonts w:cs="Verdana" w:ascii="Verdana" w:hAnsi="Verdana"/>
          <w:color w:val="333333"/>
          <w:sz w:val="28"/>
          <w:szCs w:val="28"/>
        </w:rPr>
        <w:t>«Đại tỉ Tăng, xin lắng nghe. Tôi tỳ-kheo-ni tên là...,</w:t>
      </w:r>
      <w:r>
        <w:rPr>
          <w:rStyle w:val="EndnoteCharacters"/>
          <w:rStyle w:val="EndnoteAnchor"/>
          <w:rFonts w:cs="Verdana" w:ascii="Verdana" w:hAnsi="Verdana"/>
          <w:color w:val="333333"/>
          <w:sz w:val="28"/>
          <w:szCs w:val="28"/>
        </w:rPr>
        <w:endnoteReference w:id="416"/>
      </w:r>
      <w:r>
        <w:rPr>
          <w:rStyle w:val="Applestylespan"/>
          <w:rFonts w:cs="Verdana" w:ascii="Verdana" w:hAnsi="Verdana"/>
          <w:color w:val="333333"/>
          <w:sz w:val="28"/>
          <w:szCs w:val="28"/>
        </w:rPr>
        <w:t>cầu xin chúng Tăng cho phép độ người thọ giới cụ túc.»</w:t>
      </w:r>
      <w:r>
        <w:rPr>
          <w:rFonts w:cs="Verdana" w:ascii="Verdana" w:hAnsi="Verdana"/>
          <w:color w:val="333333"/>
          <w:sz w:val="28"/>
          <w:szCs w:val="28"/>
        </w:rPr>
        <w:br/>
        <w:br/>
      </w:r>
      <w:r>
        <w:rPr>
          <w:rStyle w:val="Applestylespan"/>
          <w:rFonts w:cs="Verdana" w:ascii="Verdana" w:hAnsi="Verdana"/>
          <w:color w:val="333333"/>
          <w:sz w:val="28"/>
          <w:szCs w:val="28"/>
        </w:rPr>
        <w:t>Lần thứ hai,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ăng nên xem xét người ấy, nếu đủ khả năng giáo dục, cho học giới trong hai năm, chăm sóc bằng hai sự, một là pháp, hai là y thực, thì thuận cho. Nếu không đủ khả năng giáo dục, không thể cho học giới trong hai năm, chăm sóc bằng hai sự, thì nê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ầy cô, thôi đi! Đừng nên độ ngư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ô ấy có trí tuệ, có khả năng giáo dục, cho học giới trong hai năm, chăm sóc bằng hai sự, thì ni chúng nên sai một vị có thể yết-ma, dựa theo sự việc trên tác bạch như vầy:</w:t>
      </w:r>
      <w:r>
        <w:rPr>
          <w:rFonts w:cs="Verdana" w:ascii="Verdana" w:hAnsi="Verdana"/>
          <w:color w:val="333333"/>
          <w:sz w:val="28"/>
          <w:szCs w:val="28"/>
        </w:rPr>
        <w:br/>
        <w:br/>
      </w:r>
      <w:r>
        <w:rPr>
          <w:rStyle w:val="Applestylespan"/>
          <w:rFonts w:cs="Verdana" w:ascii="Verdana" w:hAnsi="Verdana"/>
          <w:color w:val="333333"/>
          <w:sz w:val="28"/>
          <w:szCs w:val="28"/>
        </w:rPr>
        <w:t>«Đại tỉ Tăng, xin lắng nghe. Tỳ-kheo-ni này tên là..</w:t>
      </w:r>
      <w:r>
        <w:rPr>
          <w:rStyle w:val="EndnoteCharacters"/>
          <w:rStyle w:val="EndnoteAnchor"/>
          <w:rFonts w:cs="Verdana" w:ascii="Verdana" w:hAnsi="Verdana"/>
          <w:color w:val="333333"/>
          <w:sz w:val="28"/>
          <w:szCs w:val="28"/>
        </w:rPr>
        <w:endnoteReference w:id="417"/>
      </w:r>
      <w:r>
        <w:rPr>
          <w:rStyle w:val="Applestylespan"/>
          <w:rFonts w:cs="Verdana" w:ascii="Verdana" w:hAnsi="Verdana"/>
          <w:color w:val="333333"/>
          <w:sz w:val="28"/>
          <w:szCs w:val="28"/>
        </w:rPr>
        <w:t>., nay đến giữa chúng Tăng cầu xin pháp trao giới cụ túc cho người. Nếu thời gian thích hợp đối với Tăng, Tăng chấp thuận cho phép tỳ-kheo-ni tên là..., trao giới cụ túc cho người.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Tỳ-kheo-ni này tên là..., nay đến giữa chúng Tăng cầu xin phép trao giới cụ túc cho người. Nay, Tăng trao cho tỳ-kheo-ni tên là..., pháp trao giới cụ túc cho người. Các đại tỉ nào chấp thuận Tăng trao cho tỳ-kheo-ni tên là..., pháp trao giới cụ túc cho người thì im lặng. Vị nào không đồng ý xi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đã chấp thuận cho tỳ-kheo-ni tên là..., pháp trao giới cụ túc cho người rồi. Tăng chấp thuận nên im lặng. Việc này được ghi nhận như vậy.»</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Ta vì các tỳ-kheo-ni kiết giới, gồm mười cú nghĩa, cho đến câu chánh pháp cửu trụ.»</w:t>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w:t>
      </w:r>
      <w:r>
        <w:rPr>
          <w:rStyle w:val="EndnoteCharacters"/>
          <w:rStyle w:val="EndnoteAnchor"/>
          <w:rFonts w:cs="Verdana" w:ascii="Verdana" w:hAnsi="Verdana"/>
          <w:color w:val="333333"/>
          <w:sz w:val="28"/>
          <w:szCs w:val="28"/>
        </w:rPr>
        <w:endnoteReference w:id="418"/>
      </w:r>
      <w:r>
        <w:rPr>
          <w:rStyle w:val="Applestylespan"/>
          <w:rFonts w:cs="Verdana" w:ascii="Verdana" w:hAnsi="Verdana"/>
          <w:color w:val="333333"/>
          <w:sz w:val="28"/>
          <w:szCs w:val="28"/>
        </w:rPr>
        <w:t>, Tăng không cho phép mà trao giới cụ túc cho ngườ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o phép: chúng Tăng bạch nhị yết-ma, cho phép tỳ-kheo-n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ăng không cho phép mà trao giới cụ túc cho người, ba-dật-đề. Chúng Tăng không cho phép bèn cho người y chỉ, hoặc nuôi sa-di-ni, thức-xoa-ma-na, đột-kiết-la.</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Chúng Tăng cho phép trao giới cụ túc cho người, nhận tỳ-kheo-ni y chỉ và nuôi sa-di-ni, thức-xoa-ma-na. Đó gọi là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1</w:t>
      </w:r>
      <w:r>
        <w:rPr>
          <w:rStyle w:val="EndnoteCharacters"/>
          <w:rStyle w:val="EndnoteAnchor"/>
          <w:rFonts w:cs="Verdana" w:ascii="Verdana" w:hAnsi="Verdana"/>
          <w:b/>
          <w:color w:val="333333"/>
          <w:sz w:val="28"/>
          <w:szCs w:val="28"/>
        </w:rPr>
        <w:endnoteReference w:id="41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vườn Cấp-cô-độc, rừng cây Kỳ-đà, tại nước Xá-vệ. Bấy giờ, các tỳ-kheo-ni nghe đức Thế tôn chế giới, cho phép tỳ-kheo-ni đến giữa chúng Tăng xin phép trao giới cụ túc cho người. Tỳ-kheo-ni tân học thiếu niên cũng đến chúng Tăng xin phép trao giới cụ túc cho người, rồi không thể giáo dục.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các tỳ-kheo-ni: «Các cô nghe đức Thế tôn chế giới cho phép độ người. Tại sao các cô không biết mình là tân học niên thiếu, mà cũng xin phép trao giới cụ túc cho người, rồi không thể giáo dục. Do không được giáo dục nên họ không xét biết oai nghi, mặc y không tề chỉnh... cho đến tiểu thực đại thực thì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quở trách rồi thưa với các tỳ-kheo. Các tỳ-kheo đến bạch lên đức Thế tôn. Đức Thế tôn dùng nhơn duyên này tập hợp Tăng tỳ-kheo, quở trách các tỳ-kheo-ni nầy:</w:t>
      </w:r>
      <w:r>
        <w:rPr>
          <w:rFonts w:cs="Verdana" w:ascii="Verdana" w:hAnsi="Verdana"/>
          <w:color w:val="333333"/>
          <w:sz w:val="28"/>
          <w:szCs w:val="28"/>
        </w:rPr>
        <w:b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là tân học niên thiếu mà xin phép trao giới cụ túc cho người, để rồi không thể giáo dục được. Do không được giáo dục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các tỳ-kheo-ni nầy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uổi chưa đủ 12, trao giới cụ túc cho ngườ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tỳ-kheo-ni tuổi (hạ) dưới 12, trao giới cụ túc cho người, ba-dật-đề; hoặc dưới 12, cho người y chỉ, hay nuôi thức-xoa-ma-na, sa-di-ni; tất cả đều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Tỳ-kheo, đột-kiết-la.</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Sự không phạm: tuổi (hạ) đủ 12 trao giới cụ túc cho người; hoặc cho người y chỉ; hay nuôi thức-xoa-ma-na, sa-di-n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2</w:t>
      </w:r>
      <w:r>
        <w:rPr>
          <w:rStyle w:val="EndnoteCharacters"/>
          <w:rStyle w:val="EndnoteAnchor"/>
          <w:rFonts w:cs="Verdana" w:ascii="Verdana" w:hAnsi="Verdana"/>
          <w:b/>
          <w:color w:val="333333"/>
          <w:sz w:val="28"/>
          <w:szCs w:val="28"/>
        </w:rPr>
        <w:endnoteReference w:id="420"/>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Thế tôn ở trong vườn Cấp-cô-độc, rừng cây Kỳ-đà, tại nước Xá-vệ. Bấy giờ, các tỳ-kheo-ni nghe, đức Thế tôn chế giới cho phép ni 12 tuổi hạ được trao giới cụ túc cho người, đều tự xưng rằng, mình đã đủ 12 hạ. Mặc dầu là ngu si, vội trao giới cụ túc cho người, mà không biết giáo dục. Do không được giáo dục nên họ không xét biết oai nghi, mặc y không tề chỉnh, khất thực không như pháp, thọ bất tịnh thực khắp nơi, hoặc thọ bát bất tịnh. Khi tiểu thực đại thực kêu la lớn tiếng,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nầy: «Sao các cô nghe đức Thế tôn chế giới, cho phép ni đủ 12 hạ được trao giới cụ túc cho người, các cô tự xưng là mình đủ 12 hạ, cầu xin trao giới cụ túc cho người? Trong khi đó các cô là người ngu si không biết giáo dục. Do không được giáo dục nên người được độ họ không biết oai nghi, mặc y không tề chỉnh, khất thực không như pháp... cho đến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đến bạch lên đức Thế tôn. Đức Thế tôn dùng nhơn duyên này tập hợp Tăng tỳ-kheo, quở trách các tỳ-kheo-ni n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tự xưng là mình đủ 12 tuổi hạ, [762a1] cầu xin trao giới cụ túc cho người. Trong khi đó các cô là người ngu si không biết giáo dục. Do không được sự giáo dục nên người được độ không biết oai nghi, mặc y không tề chỉnh, khất thực không như pháp... cho đến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các tỳ-kheo-ni nầy rồi,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Tỳ-kheo-ni nào, đủ 12 hạ, chúng Tăng không cho phép, mà trao giới cụ túc cho người </w:t>
      </w:r>
      <w:r>
        <w:rPr>
          <w:rStyle w:val="EndnoteCharacters"/>
          <w:rStyle w:val="EndnoteAnchor"/>
          <w:rFonts w:cs="Verdana" w:ascii="Verdana" w:hAnsi="Verdana"/>
          <w:color w:val="333333"/>
          <w:sz w:val="28"/>
          <w:szCs w:val="28"/>
        </w:rPr>
        <w:endnoteReference w:id="421"/>
      </w:r>
      <w:r>
        <w:rPr>
          <w:rStyle w:val="Applestylespan"/>
          <w:rFonts w:cs="Verdana" w:ascii="Verdana" w:hAnsi="Verdana"/>
          <w:color w:val="333333"/>
          <w:sz w:val="28"/>
          <w:szCs w:val="28"/>
        </w:rPr>
        <w:t xml:space="preserve"> ,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ủ 12 hạ chúng Tăng không cho phép mà trao giới cụ túc cho người, ba-dật-đề. Chúng Tăng không cho phép mà nhận người y chỉ và nuôi thức-xoa-ma-na, sa-di-ni,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uổi đủ 12, chúng Tăng cho phép trao giới cụ túc cho người và cho người y chỉ, nuôi thức-xoa-ma-na, sa-di-n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3</w:t>
      </w:r>
      <w:r>
        <w:rPr>
          <w:rStyle w:val="EndnoteCharacters"/>
          <w:rStyle w:val="EndnoteAnchor"/>
          <w:rFonts w:cs="Verdana" w:ascii="Verdana" w:hAnsi="Verdana"/>
          <w:b/>
          <w:color w:val="333333"/>
          <w:sz w:val="28"/>
          <w:szCs w:val="28"/>
        </w:rPr>
        <w:endnoteReference w:id="422"/>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ngu si</w:t>
      </w:r>
      <w:r>
        <w:rPr>
          <w:rStyle w:val="EndnoteCharacters"/>
          <w:rStyle w:val="EndnoteAnchor"/>
          <w:rFonts w:cs="Verdana" w:ascii="Verdana" w:hAnsi="Verdana"/>
          <w:color w:val="333333"/>
          <w:sz w:val="28"/>
          <w:szCs w:val="28"/>
        </w:rPr>
        <w:endnoteReference w:id="423"/>
      </w:r>
      <w:r>
        <w:rPr>
          <w:rStyle w:val="Applestylespan"/>
          <w:rFonts w:cs="Verdana" w:ascii="Verdana" w:hAnsi="Verdana"/>
          <w:color w:val="333333"/>
          <w:sz w:val="28"/>
          <w:szCs w:val="28"/>
        </w:rPr>
        <w:t xml:space="preserve"> ,không thể giáo dục được đến chúng Tăng cầu xin trao giới cụ túc cho người. Các tỳ-kheo-ni can giá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ày cô em, Thôi đi! Đừng đến chúng Tăng cầu xin trao giới cụ túc cho ngư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ni đến xin Tăng cho trao giới cụ túc cho người, không được Tăng chấp thuận, bè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có thiên vị, có giận hờn, có sợ hãi, có bất minh. Thương ai thì cho, ai không thương thì không ch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Sao, các cô là người ngu si, lại đến Tăng xin trao giới cụ túc cho người. Các cô lại nói: ‹Các tỳ-kheo-ni có thiên vị, có giận hờn, có sợ hãi, có bất minh, thương ai thì cho, ai không thương thì không ch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đến bạch với các tỳ-kheo. Các tỳ-kheo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Các cô là người ngu si, sao lại đến Tăng xin trao giới cụ túc cho người? Các Tỳ-kheo-ni can gián rằng: ‹Này cô em, thôi đi! Đừng đến chúng Tăng cầu xin trao giới cụ túc cho người.› Các cô lại nói: ‹Các tỳ-kheo-ni có thiên vị, có giận hờn, có sợ hãi, có bất minh, thương ai thì cho, ai không thương thì không ch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ăng không cho phép trao giới cụ túc cho người, mà nói rằng: ‹Chúng Tăng có thiên vị, có giận hờn, có sợ hãi, có bất minh, muốn cho ai thì cho, không muốn cho ai thì không cho,›</w:t>
      </w:r>
      <w:r>
        <w:rPr>
          <w:rStyle w:val="EndnoteCharacters"/>
          <w:rStyle w:val="EndnoteAnchor"/>
          <w:rFonts w:cs="Verdana" w:ascii="Verdana" w:hAnsi="Verdana"/>
          <w:color w:val="333333"/>
          <w:sz w:val="28"/>
          <w:szCs w:val="28"/>
        </w:rPr>
        <w:endnoteReference w:id="424"/>
      </w:r>
      <w:r>
        <w:rPr>
          <w:rStyle w:val="Applestylespan"/>
          <w:rFonts w:cs="Verdana" w:ascii="Verdana" w:hAnsi="Verdana"/>
          <w:color w:val="333333"/>
          <w:sz w:val="28"/>
          <w:szCs w:val="28"/>
        </w:rPr>
        <w:t xml:space="preserve">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nghĩa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cho phép: chúng Tăng nói, «Cô em, thôi đi! Đừng xin trao giới cụ túc cho người.» Cô ni kia không được Tăng cho phép trao giới cụ túc cho người, mà nói: «Các Tỳ-kheo-ni có thiên vị, có giận hờn, có sợ hãi, có bất minh. Người thương thì cho, người không thương thì không cho;» nói rõ ràng thì ba-dật-đề. Nói không rõ ràng,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sự việc kia, sự thật là có thiên vị, có giận hờn, có sợ hãi, có bất minh, thương ai thì cho, không thương thì không cho; hoặc nói vui đùa, nói gấp gáp, nói chỗ vắng, nói một mình, nói trong mộng, muốn nói việc này nhầm nói việc kia;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4</w:t>
      </w:r>
      <w:r>
        <w:rPr>
          <w:rStyle w:val="EndnoteCharacters"/>
          <w:rStyle w:val="EndnoteAnchor"/>
          <w:rFonts w:cs="Verdana" w:ascii="Verdana" w:hAnsi="Verdana"/>
          <w:b/>
          <w:color w:val="333333"/>
          <w:sz w:val="28"/>
          <w:szCs w:val="28"/>
        </w:rPr>
        <w:endnoteReference w:id="425"/>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khi nghe đức Thế tôn chế giới cho phép độ người thọ giới cụ túc, thì vội độ cho thọ giới cụ túc những người mà cha mẹ hay phu chủ chưa cho phép. Sau khi thọ giới cụ túc rồi, cha mẹ hay phu chủ họ đến dẫn v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ói: «Sao các cô khi nghe đức Thế tôn chế giới, cho phép độ người, thì vội độ những người mà cha mẹ hay phu chủ không cho, khiến cho cha mẹ hay phu chủ họ đến dẫn v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đến bạch với chư tỳ-kheo. Chư tỳ-kheo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Thế tôn chế giới cho phép độ người, thì vội độ những người mà cha mẹ hay phu chủ không cho; để rồi, sau đó, cha mẹ hay phu chủ họ đến dẫn v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dùng vô số phương tiện quở trách rồi, đức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ao giới cụ túc cho người</w:t>
      </w:r>
      <w:r>
        <w:rPr>
          <w:rStyle w:val="EndnoteCharacters"/>
          <w:rStyle w:val="EndnoteAnchor"/>
          <w:rFonts w:cs="Verdana" w:ascii="Verdana" w:hAnsi="Verdana"/>
          <w:color w:val="333333"/>
          <w:sz w:val="28"/>
          <w:szCs w:val="28"/>
        </w:rPr>
        <w:endnoteReference w:id="426"/>
      </w:r>
      <w:r>
        <w:rPr>
          <w:rStyle w:val="Applestylespan"/>
          <w:rFonts w:cs="Verdana" w:ascii="Verdana" w:hAnsi="Verdana"/>
          <w:color w:val="333333"/>
          <w:sz w:val="28"/>
          <w:szCs w:val="28"/>
        </w:rPr>
        <w:t xml:space="preserve"> mà cha mẹ hay phu chủ không đồng ý,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ếu trao giới cụ túc cho người mà cha mẹ hay phu chủ họ không cho phép, ba phen yết-ma xong, Hòa thượng ba-dật-đề; hai phen yết-ma xong, ba đột-kiết-la; một phen yết-ma xong, hai đột-kiết-la; bạch xong, một đột-kiết-la; bạch chưa xong, một đột-kiết-la; trước khi chưa bạch, phương tiện Tăng bạch, cho cạo tóc, tập chúng, đủ chúng,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gười đó được cha mẹ hay phu chủ cho phép, hoặc không có cha mẹ hay phu chủ thì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5</w:t>
      </w:r>
      <w:r>
        <w:rPr>
          <w:rStyle w:val="EndnoteCharacters"/>
          <w:rStyle w:val="EndnoteAnchor"/>
          <w:rFonts w:cs="Verdana" w:ascii="Verdana" w:hAnsi="Verdana"/>
          <w:b/>
          <w:color w:val="333333"/>
          <w:sz w:val="28"/>
          <w:szCs w:val="28"/>
        </w:rPr>
        <w:endnoteReference w:id="42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khi nghe đức Thế tôn chế giới được độ người. Các tỳ-kheo-ni bèn độ cho thọ giới cụ túc người nữ</w:t>
      </w:r>
      <w:r>
        <w:rPr>
          <w:rStyle w:val="EndnoteCharacters"/>
          <w:rStyle w:val="EndnoteAnchor"/>
          <w:rFonts w:cs="Verdana" w:ascii="Verdana" w:hAnsi="Verdana"/>
          <w:color w:val="333333"/>
          <w:sz w:val="28"/>
          <w:szCs w:val="28"/>
        </w:rPr>
        <w:endnoteReference w:id="428"/>
      </w:r>
      <w:r>
        <w:rPr>
          <w:rStyle w:val="Applestylespan"/>
          <w:rFonts w:cs="Verdana" w:ascii="Verdana" w:hAnsi="Verdana"/>
          <w:color w:val="333333"/>
          <w:sz w:val="28"/>
          <w:szCs w:val="28"/>
        </w:rPr>
        <w:t xml:space="preserve">  đang luyến ái đàn ông, con trai, hay sầu ưu, dễ mừng, dễ giận. Thọ giới cụ túc rồi, cô ấy vì nhớ nghĩ đến đàn ông nên sầu ưu, dễ nổi nóng giận, cùng gây sự với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Đức Thế tôn chế giới được độ người. Sao các cô lại độ cho thọ giới cụ túc người nữ đang luyến ái đàn ông, con trai, hay sầu ưu, dễ mừng, dễ giận? Thọ giới cụ túc rồi, cô ấy vì nhớ nghĩ đến đàn ông nên sầu ưu, dễ nổi nóng giận, cùng gây sự với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763a1] các cô lại độ cho thọ giới cụ túc người nữ đang luyến ái đàn ông, con trai, hay sầu ưu, dễ mừng, dễ giận? Thọ giới cụ túc rồi, cô ấy vì nhớ nghĩ đến đàn ông nên sầu ưu, dễ nổi nóng giận, cùng gây sự với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cho xuất gia thọ giới cụ túc người nữ đang luyến ái đàn ông, con trai, hay sầu ưu, hay sân hận, ba-dật-đề.</w:t>
      </w:r>
      <w:r>
        <w:rPr>
          <w:rFonts w:cs="Verdana" w:ascii="Verdana" w:hAnsi="Verdana"/>
          <w:color w:val="333333"/>
          <w:sz w:val="28"/>
          <w:szCs w:val="28"/>
        </w:rPr>
        <w:br/>
        <w:br/>
      </w:r>
      <w:r>
        <w:rPr>
          <w:rStyle w:val="Applestylespan"/>
          <w:rFonts w:cs="Verdana" w:ascii="Verdana" w:hAnsi="Verdana"/>
          <w:color w:val="333333"/>
          <w:sz w:val="28"/>
          <w:szCs w:val="28"/>
        </w:rPr>
        <w:t>Đức Thế tôn vì các tỳ-kheo-ni kiết giới như vậy. Bấy giờ, các tỳ-kheo-ni không biết người ấy có hay không đang luyến ái đàn ông, con trai, hay sầu ưu, hay sân hận, sau mới biết cô ấy đang luyến ái đàn ông, con trai, nên có vị tác pháp sám ba-dật-dề, có vị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nữ đang luyến ái đàn ông, con trai, hay sầu ưu, hay sân hận, mà độ cho xuất gia thọ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nữ đang luyến ái đàn ông con trai, tư thông nhau; cô ấy hay sầu ưu, hay sân nhuế; sau khi thọ giới cụ túc rồi, do nhớ tưởng đàn ông nên hay gây gỗ với tỳ-kheo-ni. Tỳ-kheo-ni biết người nữ đang luyên ái đàn ông con trai, tư thông nhau; cô ấy hay sầu ưu, hay sân nhuế; mà cho thọ giới cụ túc, yết-ma lần thứ ba xong, Hòa thượng ni phạm ba-dật-đề. Yết-ma lần thứ hai xong, phạm ba đột-kiết-la. Yết-ma lần đầu xong, hai đột-kiết-la. Bạch rồi, một đột-kiết-la. Bạch chưa xong, đột-kiết-la. Trước khi chưa bạch, mà cho cạo tóc, cho thọ giới, tập đủ chúng,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tin lời của người đáng tin; hoặc tin lời của cha mẹ họ; hoặc thọ giới cụ túc rồi bệnh ấy mới san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6</w:t>
      </w:r>
      <w:r>
        <w:rPr>
          <w:rStyle w:val="EndnoteCharacters"/>
          <w:rStyle w:val="EndnoteAnchor"/>
          <w:rFonts w:cs="Verdana" w:ascii="Verdana" w:hAnsi="Verdana"/>
          <w:b/>
          <w:color w:val="333333"/>
          <w:sz w:val="28"/>
          <w:szCs w:val="28"/>
        </w:rPr>
        <w:endnoteReference w:id="42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Thâu-la-nan-đà nói với thức-xoa-ma-na rằng: «Cô học việc này, cô bỏ việc này; tôi sẽ trao giới cụ túc cho cô.»</w:t>
      </w:r>
      <w:r>
        <w:rPr>
          <w:rStyle w:val="EndnoteCharacters"/>
          <w:rStyle w:val="EndnoteAnchor"/>
          <w:rFonts w:cs="Verdana" w:ascii="Verdana" w:hAnsi="Verdana"/>
          <w:color w:val="333333"/>
          <w:sz w:val="28"/>
          <w:szCs w:val="28"/>
        </w:rPr>
        <w:endnoteReference w:id="430"/>
      </w:r>
      <w:r>
        <w:rPr>
          <w:rStyle w:val="Applestylespan"/>
          <w:rFonts w:cs="Verdana" w:ascii="Verdana" w:hAnsi="Verdana"/>
          <w:color w:val="333333"/>
          <w:sz w:val="28"/>
          <w:szCs w:val="28"/>
        </w:rPr>
        <w:t xml:space="preserve"> Thức-xoa-ma-na bằng lòng. Thức-xoa-ma-na này là người thông minh trí tuệ, có khả năng khuyến hóa, nên Thâu-la-nan-đà có ý nghĩ, muốn khiến cho thức-xoa-ma-na khuyến hóa lâu dài để cúng dường mình. Do vậy, không tạo phương tiện sắp xếp để trao giới cụ túc cho thức-xoa-ma-na. Thức-xoa-ma-na hiềm trách Thâu-la-nan-đà như vầy: «Cô bảo con bỏ việc này, học việc này; cô sẽ trao giới cụ túc. Tại sao đến nay, cô không tạo phương tiện để trao giới cụ túc cho co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hâu-la-nan-đà rằng: «Sao cô nói với thức-xoa-ma-na: ‹Bỏ việc này. Học việc này. Tôi sẽ trao giới cụ túc.› Mà lại không trao giới cụ túc cho cô 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đến bạch với các tỳ-kheo. Các tỳ-kheo bạch lên đức Thế tôn. Đức Thế tôn dùng nhơn duyên nà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o cô nói với thức-xoa-ma-na: ‹Bỏ việc này, học việc này; tôi sẽ trao giới cụ túc.› Mà lại không trao giới cụ túc cho cô ấy?»</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với thức-xoa-ma-na rằng: ‹Cô em, bỏ việc này, học việc này, tôi sẽ trao giới cụ túc cho.› Nếu không tạo phương tiện để trao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kia nói thức-xoa-ma-na rằng: «Này cô em, cô bỏ việc này, học việc này, tôi sẽ trao giới cụ túc cho cô.» Sau, không tạo phượng tiện để trao giới cụ túc cho cô ấy,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hứa trao giới cụ túc, rồi trao giới cụ túc; hoặc bị bệnh, hoặc không cùng sinh hoạt; hoặc không có 5 y; hoặc không đủ chúng mười vị; hoặc khuyết giới, hoặc phá giới, phá kiến, phá oai nghi, hoặc bị cử tội, hoặc bị diệt tẫn, hoặc đáng diệt tẫn, hoặc do việc ấy đưa đến mạng nạn, phạm hạnh nạn nên không tạo phương tiện để trao giới cụ tú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7</w:t>
      </w:r>
      <w:r>
        <w:rPr>
          <w:rStyle w:val="EndnoteCharacters"/>
          <w:rStyle w:val="EndnoteAnchor"/>
          <w:rFonts w:cs="Verdana" w:ascii="Verdana" w:hAnsi="Verdana"/>
          <w:b/>
          <w:color w:val="333333"/>
          <w:sz w:val="28"/>
          <w:szCs w:val="28"/>
        </w:rPr>
        <w:endnoteReference w:id="431"/>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hức-xoa-ma-na mang chiếc y đến trong Tăng-già-lam, chỗ ở của các tỳ-kheo-ni, thưa: «Cho con giới cụ túc, con sẽ biếu chiếc y này.» Khi ấy tỳ-kheo-ni Thâu-la-nan-đà nói: «Này cô em, cô đưa chiếc y cho tôi, tôi sẽ trao giới cụ túc cho.» Thức-xoa-ma-na liền đem chiếc y đưa cho Tỳ-kheo-ni Thâu-la-nan-đà. Thâu-la-nan-đà nhận y rồi, không tạo phương tiện trao giới cụ túc cho thức-xoa-ma-na. Thức-xoa-ma-na cơ hiềm nói: «Cô nói với con, đưa chiếc y cho cô, cô sẽ trao giới cụ túc cho. Cô nhận y rồi, sao không trao giới cụ túc cho co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hâu-la-nan-đà: «Cô nói với thức-xoa-ma-na: ‹Này cô em, cô đưa chiếc y cho tôi, tôi sẽ trao giới cụ túc cho.› Cô đã nhận y rồi, sao không trao giới cụ túc cho?»</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Quở trách xong, chư ni bạch với các tỳ-kheo. Các tỳ-kheo đến bạch lên đức Thế tôn. Đức Thế tôn dùng nhơn duyên này tập hợp Tăng tỳ-kheo, quở trách Thâu-la-nan-đà rằng:</w:t>
      </w:r>
      <w:r>
        <w:rPr>
          <w:rFonts w:cs="Verdana" w:ascii="Verdana" w:hAnsi="Verdana"/>
          <w:color w:val="333333"/>
          <w:sz w:val="28"/>
          <w:szCs w:val="28"/>
        </w:rPr>
        <w:b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Cô nói với thức-xoa-ma-na: ‹Này cô em, cô đưa chiếc y cho tôi, tôi sẽ trao giới cụ túc cho.› Cô đã nhận y rồi, sao không trao giới cụ túc cho?»</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với thức-xoa-ma-na</w:t>
      </w:r>
      <w:r>
        <w:rPr>
          <w:rStyle w:val="EndnoteCharacters"/>
          <w:rStyle w:val="EndnoteAnchor"/>
          <w:rFonts w:cs="Verdana" w:ascii="Verdana" w:hAnsi="Verdana"/>
          <w:color w:val="333333"/>
          <w:sz w:val="28"/>
          <w:szCs w:val="28"/>
        </w:rPr>
        <w:endnoteReference w:id="432"/>
      </w:r>
      <w:r>
        <w:rPr>
          <w:rStyle w:val="Applestylespan"/>
          <w:rFonts w:cs="Verdana" w:ascii="Verdana" w:hAnsi="Verdana"/>
          <w:color w:val="333333"/>
          <w:sz w:val="28"/>
          <w:szCs w:val="28"/>
        </w:rPr>
        <w:t>: ‹Cô đưa y cho tôi, tôi sẽ trao giới cụ túc cho;› mà không tạo phương tiện trao giới cụ túc cho,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Y: có mười loại,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ói với thức-xoa-ma-na: «Cô đưa y cho tôi, tôi sẽ trao cho cô giới cụ túc.» Nhận y rồi, không tạo phương tiện trao giới cụ tú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Sự không phạm: hứa cho thọ giới cụ túc rồi trao cho giới cụ túc; hoặc bị bệnh; hoặc không cùng sinh hoạt với nhau nữa; hoặc không có 5 y; hoặc không đủ chúng mười vị; hoặc bị khuyết giới, hoặc bị phá giới, phá kiến, phá oai nghi, hoặc bị cử, [764a1] hoặc bị diệt tẫn, hoặc đáng diệt tẫn, hoặc do việc ấy đưa đến mạng nạn, phạm hạnh nạn nên không tạo phương tiện để trao giới cụ tú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8</w:t>
      </w:r>
      <w:r>
        <w:rPr>
          <w:rStyle w:val="EndnoteCharacters"/>
          <w:rStyle w:val="EndnoteAnchor"/>
          <w:rFonts w:cs="Verdana" w:ascii="Verdana" w:hAnsi="Verdana"/>
          <w:b/>
          <w:color w:val="333333"/>
          <w:sz w:val="28"/>
          <w:szCs w:val="28"/>
        </w:rPr>
        <w:endnoteReference w:id="433"/>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An Ẩn nhiều đệ tử, trao cho giới cụ túc mà không thể giáo dục cho chu đáo.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rồi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ao các cô không xét biết oai nghi, mặc y không tề chỉnh, khất thực không như pháp, thọ bất tịnh thực khắp nơi, hoặc thọ thực bát bất tịnh? Khi tiểu thực đại thực thì lớn tiếng kêu la, như pháp hội họp của bà-la-mô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iền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con là đệ tử của tỳ-kheo-ni An Ẩn. Thầy chúng con không dạy nên chúng tôi không bi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số đó có vị thiểu dục tri túc, sống hạnh đầu-đà, ưa học giới, biết tàm quý, hiềm trách tỳ-kheo-ni An Ẩn: «Cô độ nhiều đệ tử, không giáo dục được hết.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r>
        <w:rPr>
          <w:rFonts w:cs="Verdana" w:ascii="Verdana" w:hAnsi="Verdana"/>
          <w:color w:val="333333"/>
          <w:sz w:val="28"/>
          <w:szCs w:val="28"/>
        </w:rPr>
        <w:br/>
        <w:br/>
      </w:r>
      <w:r>
        <w:rPr>
          <w:rStyle w:val="Applestylespan"/>
          <w:rFonts w:cs="Verdana" w:ascii="Verdana" w:hAnsi="Verdana"/>
          <w:color w:val="333333"/>
          <w:sz w:val="28"/>
          <w:szCs w:val="28"/>
        </w:rPr>
        <w:t>Các tỳ-kheo-ni bạch với chư tỳ-kheo. Chư tỳ-kheo đến bạch lên đức Thế tôn. Đức Thế tôn dùng nhơn duyên này tập hợp Tăng tỳ-kheo, quở trách tỳ-kheo-ni An Ẩn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Cô độ nhiều đệ tử, không giáo dục được hết.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ưa đầy 12 tháng, trao giới cụ túc cho người nữa</w:t>
      </w:r>
      <w:r>
        <w:rPr>
          <w:rStyle w:val="EndnoteCharacters"/>
          <w:rStyle w:val="EndnoteAnchor"/>
          <w:rFonts w:cs="Verdana" w:ascii="Verdana" w:hAnsi="Verdana"/>
          <w:color w:val="333333"/>
          <w:sz w:val="28"/>
          <w:szCs w:val="28"/>
        </w:rPr>
        <w:endnoteReference w:id="434"/>
      </w:r>
      <w:r>
        <w:rPr>
          <w:rStyle w:val="Applestylespan"/>
          <w:rFonts w:cs="Verdana" w:ascii="Verdana" w:hAnsi="Verdana"/>
          <w:color w:val="333333"/>
          <w:sz w:val="28"/>
          <w:szCs w:val="28"/>
        </w:rPr>
        <w:t xml:space="preserve">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ủ 12 tháng được trao giới cụ túc cho người nữa; đủ 12 tháng được cho người nữa y chỉ; đủ 12 tháng được trao giới thức-xoa-ma-na, cho hai năm học giới; đủ 12 tháng được độ sa-di-ni. Tỳ-kheo-ni nào chưa đầy12 tháng trao giới cụ túc cho người nữa, ba-dật-đề; chưa đầy 12 tháng cho người y chỉ, độ thức-xoa-ma-na, sa-di-ni,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đủ 12 tháng trao giới cụ túc cho người, đủ 12 tháng cho người y chỉ, trao giới thức-xoa-ma-na, hai năm học giới. Độ sa-di-n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39</w:t>
      </w:r>
      <w:r>
        <w:rPr>
          <w:rStyle w:val="EndnoteCharacters"/>
          <w:rStyle w:val="EndnoteAnchor"/>
          <w:rFonts w:cs="Verdana" w:ascii="Verdana" w:hAnsi="Verdana"/>
          <w:b/>
          <w:color w:val="333333"/>
          <w:sz w:val="28"/>
          <w:szCs w:val="28"/>
        </w:rPr>
        <w:endnoteReference w:id="435"/>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ác tỳ-kheo-ni khi nghe đức Thế tôn chế giới cho phép trao cho người giới cụ túc. Họ bèn ở trong ni chúng trao giới cụ túc; rồi để cách đêm mới đến trong Tăng tỳ-kheo để cầu nhận giới cụ túc</w:t>
      </w:r>
      <w:r>
        <w:rPr>
          <w:rStyle w:val="EndnoteCharacters"/>
          <w:rStyle w:val="EndnoteAnchor"/>
          <w:rFonts w:cs="Verdana" w:ascii="Verdana" w:hAnsi="Verdana"/>
          <w:color w:val="333333"/>
          <w:sz w:val="28"/>
          <w:szCs w:val="28"/>
        </w:rPr>
        <w:endnoteReference w:id="436"/>
      </w:r>
      <w:r>
        <w:rPr>
          <w:rStyle w:val="Applestylespan"/>
          <w:rFonts w:cs="Verdana" w:ascii="Verdana" w:hAnsi="Verdana"/>
          <w:color w:val="333333"/>
          <w:sz w:val="28"/>
          <w:szCs w:val="28"/>
        </w:rPr>
        <w:t xml:space="preserve"> . Trong khoảng thời gian đó, người tân thọ giới hoặc bị mù lòa, điếc hay chân đi khập khểnh và các chứng bệnh khác, đem lại sự hủy nhục cho chúng Tă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số đó có vị thiểu dục tri túc, sống hạnh đầu-đà, ưa học giới, biết hổ thẹn, quở trách các tỳ-kheo-ni rằng: «Đức Thế tôn chế giới được độ người. Sao các cô độ người mù lòa, ngu si, điếc, chân đi khập khểnh và các loại bệnh khác, đem lại sự hủy nhục cho chúng Tă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Quở trách rồi, chư ni bạch các tỳ-kheo. Các tỳ-kheo đến bạch lên đức Thế tôn. Đức Thế tôn dùng nhơn duyên này tập hợp Tăng tỳ-kheo, quở trách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độ người mù lòa, ngu si, điếc, chân đi khập khểnh và các loại bệnh khác, đem lại sự hủy nhục cho chúng Tă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o người thọ giới cụ túc, để cách đêm mới dẫn đến trong tỳ-kheo tăng xin nhận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ên ngay trong ngày thọ giới cụ túc, liền dẫn đến trong Tăng tỳ-kheo xin nhận giới cụ túc. Tỳ-kheo-ni nào, cho thọ giới cụ túc, để cách đêm mới dẫn đến trong Tăng tỳ-kheo xin nhận giới cụ túc, ba-dật-đề.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ngay trong ngày thọ giới cụ túc, liền dẫn đến trong Tăng tỳ-kheo xin nhận giới cụ túc. Hoặc muốn dẫn đến để xin giới cụ túc, người vừa thọ giới bị bệnh, hay bị đường sá trở ngại, hoặc có nạn thú dữ, hay nạn giặc, nạn nước lớn, hoặc bị cường lực bắt, hoặc bị trói nhốt, hoặc bị mạng nạn, phạm hạnh nạn, không thể trong ngày đó dẫn đến trong chúng tỳ-kheo được,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437"/>
      </w:r>
      <w:r>
        <w:rPr>
          <w:rStyle w:val="Applestylespan"/>
          <w:rFonts w:cs="Verdana" w:ascii="Verdana" w:hAnsi="Verdana"/>
          <w:color w:val="333333"/>
          <w:sz w:val="28"/>
          <w:szCs w:val="28"/>
        </w:rPr>
        <w:t xml:space="preserve">. </w:t>
      </w:r>
    </w:p>
    <w:p>
      <w:pPr>
        <w:pStyle w:val="Normal"/>
        <w:jc w:val="center"/>
        <w:rPr/>
      </w:pPr>
      <w:r>
        <w:rPr>
          <w:sz w:val="48"/>
          <w:szCs w:val="28"/>
          <w:vertAlign w:val="subscript"/>
        </w:rPr>
        <w:t>---o0o---</w:t>
      </w:r>
    </w:p>
    <w:p>
      <w:pPr>
        <w:pStyle w:val="Normal"/>
        <w:jc w:val="center"/>
        <w:rPr>
          <w:rFonts w:ascii="Verdana" w:hAnsi="Verdana" w:cs="Verdana"/>
          <w:b/>
          <w:b/>
          <w:color w:val="333333"/>
          <w:sz w:val="28"/>
          <w:szCs w:val="28"/>
          <w:vertAlign w:val="subscript"/>
        </w:rPr>
      </w:pPr>
      <w:r>
        <w:rPr>
          <w:rFonts w:cs="Verdana" w:ascii="Verdana" w:hAnsi="Verdana"/>
          <w:b/>
          <w:color w:val="333333"/>
          <w:sz w:val="2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0</w:t>
      </w:r>
      <w:r>
        <w:rPr>
          <w:rStyle w:val="EndnoteCharacters"/>
          <w:rStyle w:val="EndnoteAnchor"/>
          <w:rFonts w:cs="Verdana" w:ascii="Verdana" w:hAnsi="Verdana"/>
          <w:b/>
          <w:color w:val="333333"/>
          <w:sz w:val="28"/>
          <w:szCs w:val="28"/>
        </w:rPr>
        <w:endnoteReference w:id="438"/>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w:t>
      </w:r>
      <w:r>
        <w:rPr>
          <w:rStyle w:val="EndnoteCharacters"/>
          <w:rStyle w:val="EndnoteAnchor"/>
          <w:rFonts w:cs="Verdana" w:ascii="Verdana" w:hAnsi="Verdana"/>
          <w:color w:val="333333"/>
          <w:sz w:val="28"/>
          <w:szCs w:val="28"/>
        </w:rPr>
        <w:endnoteReference w:id="439"/>
      </w:r>
      <w:r>
        <w:rPr>
          <w:rStyle w:val="Applestylespan"/>
          <w:rFonts w:cs="Verdana" w:ascii="Verdana" w:hAnsi="Verdana"/>
          <w:color w:val="333333"/>
          <w:sz w:val="28"/>
          <w:szCs w:val="28"/>
        </w:rPr>
        <w:t>. Bấy giờ, ngày giáo thọ, các tỳ-kheo-ni không đến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biết; trong số đó có vị thiểu dục tri túc, sống hạnh đầu-đà, ưa học giới, biết tàm quý, quở trách các tỳ-kheo-ni rằng: «Ngày giáo thọ, sao các cô không đi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bạch với chư tỳ-kheo. Chư tỳ-kheo đến bạch lên đức Thế tôn. Đức Thế tôn dùng nhơn duyên này tập hợp Tăng tỳ-kheo, quở trách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Ngày giáo thọ, sao các cô không đến trong Tăng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các tỳ-kheo-ni kiết giới, gồm mười cú nghĩa, cho đến câu [765a1]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ày giáo thọ không đến cầu giáo thọ</w:t>
      </w:r>
      <w:r>
        <w:rPr>
          <w:rStyle w:val="EndnoteCharacters"/>
          <w:rStyle w:val="EndnoteAnchor"/>
          <w:rFonts w:cs="Verdana" w:ascii="Verdana" w:hAnsi="Verdana"/>
          <w:color w:val="333333"/>
          <w:sz w:val="28"/>
          <w:szCs w:val="28"/>
        </w:rPr>
        <w:endnoteReference w:id="440"/>
      </w:r>
      <w:r>
        <w:rPr>
          <w:rStyle w:val="Applestylespan"/>
          <w:rFonts w:cs="Verdana" w:ascii="Verdana" w:hAnsi="Verdana"/>
          <w:color w:val="333333"/>
          <w:sz w:val="28"/>
          <w:szCs w:val="28"/>
        </w:rPr>
        <w:t>,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Khi ấy, các tỳ-kheo-ni có Phật sự, Pháp sự, Tăng sự, hoặc việc nuôi bệnh. Phật dạy:</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o phép gởi lời lại</w:t>
      </w:r>
      <w:r>
        <w:rPr>
          <w:rStyle w:val="EndnoteCharacters"/>
          <w:rStyle w:val="EndnoteAnchor"/>
          <w:rFonts w:cs="Verdana" w:ascii="Verdana" w:hAnsi="Verdana"/>
          <w:color w:val="333333"/>
          <w:sz w:val="28"/>
          <w:szCs w:val="28"/>
        </w:rPr>
        <w:endnoteReference w:id="441"/>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Từ nay nên nói giới như vầy:</w:t>
      </w:r>
      <w:r>
        <w:rPr>
          <w:rFonts w:cs="Verdana" w:ascii="Verdana" w:hAnsi="Verdana"/>
          <w:color w:val="333333"/>
          <w:sz w:val="28"/>
          <w:szCs w:val="28"/>
        </w:rPr>
        <w:br/>
        <w:br/>
      </w:r>
      <w:r>
        <w:rPr>
          <w:rStyle w:val="Applestylespan"/>
          <w:rFonts w:cs="Verdana" w:ascii="Verdana" w:hAnsi="Verdana"/>
          <w:color w:val="333333"/>
          <w:sz w:val="28"/>
          <w:szCs w:val="28"/>
        </w:rPr>
        <w:t>Tỳ-kheo-ni nào, không bệnh, mà không đến cầu giáo thọ, ba-dật-đề.</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r>
        <w:rPr>
          <w:rFonts w:cs="Verdana" w:ascii="Verdana" w:hAnsi="Verdana"/>
          <w:color w:val="333333"/>
          <w:sz w:val="28"/>
          <w:szCs w:val="28"/>
        </w:rPr>
        <w:br/>
        <w:br/>
      </w:r>
      <w:r>
        <w:rPr>
          <w:rStyle w:val="Applestylespan"/>
          <w:rFonts w:cs="Verdana" w:ascii="Verdana" w:hAnsi="Verdana"/>
          <w:color w:val="333333"/>
          <w:sz w:val="28"/>
          <w:szCs w:val="28"/>
        </w:rPr>
        <w:t>Tỳ-kheo-ni không đến cầu giáo thọ, ba-dật-đề. Trừ trường hợp đặc biệt.</w:t>
      </w:r>
      <w:r>
        <w:rPr>
          <w:rFonts w:cs="Verdana" w:ascii="Verdana" w:hAnsi="Verdana"/>
          <w:color w:val="333333"/>
          <w:sz w:val="28"/>
          <w:szCs w:val="28"/>
        </w:rPr>
        <w:br/>
        <w:br/>
      </w:r>
      <w:r>
        <w:rPr>
          <w:rStyle w:val="Applestylespan"/>
          <w:rFonts w:cs="Verdana" w:ascii="Verdana" w:hAnsi="Verdana"/>
          <w:color w:val="333333"/>
          <w:sz w:val="28"/>
          <w:szCs w:val="28"/>
        </w:rPr>
        <w:t>Tỳ-kheo, đột-kiết-la. Đó gọi là phạm.</w:t>
      </w:r>
      <w:r>
        <w:rPr>
          <w:rFonts w:cs="Verdana" w:ascii="Verdana" w:hAnsi="Verdana"/>
          <w:color w:val="333333"/>
          <w:sz w:val="28"/>
          <w:szCs w:val="28"/>
        </w:rPr>
        <w:br/>
        <w:br/>
      </w:r>
      <w:r>
        <w:rPr>
          <w:rStyle w:val="Applestylespan"/>
          <w:rFonts w:cs="Verdana" w:ascii="Verdana" w:hAnsi="Verdana"/>
          <w:color w:val="333333"/>
          <w:sz w:val="28"/>
          <w:szCs w:val="28"/>
        </w:rPr>
        <w:t>Sự không phạm: ngày giáo thọ đến cầu giáo thọ; hoặc bị bận việc Phật-Pháp-Tăng, và người nuôi bệnh nên gởi lời lại thì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1</w:t>
      </w:r>
      <w:r>
        <w:rPr>
          <w:rStyle w:val="EndnoteCharacters"/>
          <w:rStyle w:val="EndnoteAnchor"/>
          <w:rFonts w:cs="Verdana" w:ascii="Verdana" w:hAnsi="Verdana"/>
          <w:b/>
          <w:color w:val="333333"/>
          <w:sz w:val="28"/>
          <w:szCs w:val="28"/>
        </w:rPr>
        <w:endnoteReference w:id="442"/>
      </w:r>
    </w:p>
    <w:p>
      <w:pPr>
        <w:pStyle w:val="Normal"/>
        <w:jc w:val="center"/>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ác tỳ-kheo-ni khi nghe đức Thế tôn chế giới cho phép các tỳ-kheo-ni Tăng nửa tháng đến Tăng tỳ-kheo cầu giáo thọ, mà tỳ-kheo-ni kia không đến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số đó có vị thiểu dục tri túc, sống hạnh đầu-đà, ưa học giới, biết tàm quý, hiềm trách các tỳ-kheo-ni rằng: «Đức Thế tôn chế giới, cho phép các tỳ-kheo-ni Tăng nửa tháng đến Tăng tỳ-kheo cầu giáo thọ. Sao các cô không đến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đức Thế tôn. Đức Thế tôn dùng nhơn duyên này tập hợp Tăng tỳ-kheo, quở trách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không đến trong Tăng tỳ-kheo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mỗi nữa tháng không đến trong tăng cầu giáo thọ, ba-dật-đề</w:t>
      </w:r>
      <w:r>
        <w:rPr>
          <w:rStyle w:val="EndnoteCharacters"/>
          <w:rStyle w:val="EndnoteAnchor"/>
          <w:rFonts w:cs="Verdana" w:ascii="Verdana" w:hAnsi="Verdana"/>
          <w:color w:val="333333"/>
          <w:sz w:val="28"/>
          <w:szCs w:val="28"/>
        </w:rPr>
        <w:endnoteReference w:id="443"/>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có dạy như vầy: «Tỳ-kheo-ni mỗi nửa tháng phải đến trong Tăng tỳ-kheo cầu giáo thọ. Tất cả ni đều đến cầu.»</w:t>
      </w:r>
      <w:r>
        <w:rPr>
          <w:rFonts w:cs="Verdana" w:ascii="Verdana" w:hAnsi="Verdana"/>
          <w:color w:val="333333"/>
          <w:sz w:val="28"/>
          <w:szCs w:val="28"/>
        </w:rPr>
        <w:br/>
        <w:br/>
      </w:r>
      <w:r>
        <w:rPr>
          <w:rStyle w:val="Applestylespan"/>
          <w:rFonts w:cs="Verdana" w:ascii="Verdana" w:hAnsi="Verdana"/>
          <w:color w:val="333333"/>
          <w:sz w:val="28"/>
          <w:szCs w:val="28"/>
        </w:rPr>
        <w:t>Do đông người nên tạo sự ồn ào. Đức Phật dạy: «Không nên đến tất cả, mà nên bạch nhị yết-ma sai một tỳ-kheo-ni vì Tăng tỳ-kheo-ni nửa tháng đến trong Tăng tỳ-kheo cầu giáo thọ.»</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1. YẾT MA SAI THỈNH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ên sai như vầy: Trong chúng nên sai một vị có thể tác pháp yết-ma, dựa theo sự việc trên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ếu thời gian thích hợp đối với Tăng, Tăng chấp thuận sai tỳ-kheo-ni tên là..., vì Tăng tỳ-kheo-ni, nửa tháng đến trong Tăng tỳ-kheo cầu giáo thọ.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Đại tỉ Tăng, xin lắng nghe. Nay Tăng sai tỳ-kheo-ni tên..., vì Tăng tỳ-kheo-ni, nửa tháng đến trong Tăng tỳ-kheo cầu giáo thọ. Đại tỷ nào chấp thuận, Tăng sai tỳ-kheo-ni tên..., vì Tăng tỳ-kheo-ni, nửa tháng đến trong Tăng tỳ-kheo cầu giáo thọ thì im lặng. Vị nào không đồng ý xin nói.»</w:t>
      </w:r>
      <w:r>
        <w:rPr>
          <w:rFonts w:cs="Verdana" w:ascii="Verdana" w:hAnsi="Verdana"/>
          <w:color w:val="333333"/>
          <w:sz w:val="28"/>
          <w:szCs w:val="28"/>
        </w:rPr>
        <w:br/>
        <w:br/>
      </w:r>
      <w:r>
        <w:rPr>
          <w:rStyle w:val="Applestylespan"/>
          <w:rFonts w:cs="Verdana" w:ascii="Verdana" w:hAnsi="Verdana"/>
          <w:color w:val="333333"/>
          <w:sz w:val="28"/>
          <w:szCs w:val="28"/>
        </w:rPr>
        <w:t>«Tăng đã chấp thuận, sai tỳ-kheo-ni tên..., vì Tăng tỳ-kheo-ni, nửa tháng đến trong Tăng tỳ-kheo cầu giáo thọ rồi. Tăng chấp thuận nên im lặng. Việc này được ghi nhận như vậy.»</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2. PHÉP THỈNH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đến trong Tăng một mình không có người bảo hộ. Vì sự bảo hộ, cho phép sai hai, ba tỳ-kheo-ni cùng đi. Các tỳ-kheo-ni kia nên đến trong đại Tăng, kính lễ sát chân Tăng, rồi cúi đầu chấp tay nép mình,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ăng hòa hợp kính lễ dưới chân Tăng tỳ-kheo cầu giáo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Lần thứ hai, lần thứ ba cũng nó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tỳ-kheo-ni đợi Tăng nói giới xong, thời gian quá lâu, đứng chờ mệt mỏi, đức Phật dạy: «Không nên chờ như vậy. Cho phép thưa thỉnh lại</w:t>
      </w:r>
      <w:r>
        <w:rPr>
          <w:rStyle w:val="EndnoteCharacters"/>
          <w:rStyle w:val="EndnoteAnchor"/>
          <w:rFonts w:cs="Verdana" w:ascii="Verdana" w:hAnsi="Verdana"/>
          <w:color w:val="333333"/>
          <w:sz w:val="28"/>
          <w:szCs w:val="28"/>
        </w:rPr>
        <w:endnoteReference w:id="444"/>
      </w:r>
      <w:r>
        <w:rPr>
          <w:rStyle w:val="Applestylespan"/>
          <w:rFonts w:cs="Verdana" w:ascii="Verdana" w:hAnsi="Verdana"/>
          <w:color w:val="333333"/>
          <w:sz w:val="28"/>
          <w:szCs w:val="28"/>
        </w:rPr>
        <w:t xml:space="preserve"> một đại tỳ-kheo rồi v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ức Thế tôn đã cho phép nhờ thưa thỉnh lại. Cô kia bèn nhờ tỳ-kheo khách thưa thỉnh lại. Đức Phật dạy: «Không nên nhờ thưa thỉnh lạ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nhờ người đi xa thưa thỉnh lại. Phật dạy: «Không nên nhờ thưa thỉnh lạ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nhờ người bệnh thưa thỉnh lại. Đức Phật dạy: «Không nên nhờ thưa thỉnh lạ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nhờ người không có trí tuệ thưa thỉnh lại. Phật dạy: «Không nên nhờ thưa thỉnh lại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nhờ thưa thỉnh lại rồi, sáng ngày không đến hỏi, đức Phật dạy: «Phải đến hỏi xem có được chư Tăng chấp thuận giáo thọ hay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nên quy định ngày giờ đến. Tỳ-kheo-ni phải theo sự quy định đó mà nghinh đón. Tỳ-kheo quy định ngày giờ đến giáo thọ mà không đến, đột-kiết-la. Tỳ-kheo-ni không nghinh đón, theo thời giờ đã quy định, đột-kiết-la. Tỳ-kheo-ni nghe vị giáo thọ đến phải ra nửa do tuần để nghinh đón. Vị giáo thọ vào đến chùa phải cung cấp các thứ cần dùng, phương tiện tắm rửa, nấu cơm, cháo, canh, trái cây để cúng dường. Nếu không cúng dường như vậy,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ường hợp Tăng tỳ-kheo bị bệnh hết thì ni sai người tín cẩn đến kính lễ thăm hỏi. Nếu bị biệt chúng hay chúng không hòa hợp, hoặc không đủ chúng, (tỳ-kheo-ni) cũng nên sai người tín cẩn đến lễ bái thăm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Nếu Tăng tỳ-kheo-ni bị bệnh hết, (tỳ-kheo-ni) cũng phải sai người tín cẩn đến lễ bái thăm hỏi. Nếu biệt chúng hay ni chúng không hòa hợp, hoặc không đủ chúng, tỳ-kheo-ni </w:t>
      </w:r>
      <w:r>
        <w:rPr>
          <w:rStyle w:val="EndnoteCharacters"/>
          <w:rStyle w:val="EndnoteAnchor"/>
          <w:rFonts w:cs="Verdana" w:ascii="Verdana" w:hAnsi="Verdana"/>
          <w:color w:val="333333"/>
          <w:sz w:val="28"/>
          <w:szCs w:val="28"/>
        </w:rPr>
        <w:endnoteReference w:id="445"/>
      </w:r>
      <w:r>
        <w:rPr>
          <w:rStyle w:val="Applestylespan"/>
          <w:rFonts w:cs="Verdana" w:ascii="Verdana" w:hAnsi="Verdana"/>
          <w:color w:val="333333"/>
          <w:sz w:val="28"/>
          <w:szCs w:val="28"/>
        </w:rPr>
        <w:t xml:space="preserve"> cũng nên sai người tín cẩn đến lễ bái thăm hỏi. Nếu không đến kính lễ thăm hỏi,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ửa tháng đến trong Tăng cầu giáo thọ. Ngày nay chúc thọ sáng ngày mai đến hỏi. Tỳ-kheo đến đúng hạn, tỳ-kheo-ni đến đúng kỳ. Tỳ-kheo-ni nghe vị giáo thọ đến, ra nửa do tuần nghinh đón. Vị giáo thọ đến chùa nên cung cấp nước và đồ để rửa tắm, thức ăn, canh, cháo, trái cây, cúng dường đầy đủ. Nếu đại Tăng có bệnh, (tỳ-kheo-ni) nên sai người tin cẩn đến lễ bái thăm hỏi. Nếu biệt chúng, chúng không hòa hợp, chúng không đủ, (tỳ-kheo-ni) cũng nên sai người tín cẩn đến lễ bái thăm hỏi. Nếu Tăng tỳ-kheo-ni bệnh, hoặc biệt chúng, chúng không hòa hợp, hay chúng không đủ, (tỳ-kheo-ni) cũng phải sai người tín cẩn đến lễ bái thăm hỏi. Nếu đường xá bị trở ngại, nạn giặc cướp, ác thú hay nước lụt tràn ngập, hoặc bị cường lực bắt, hoặc bị trói nhốt, mạng nạn, phạm hạnh nạn. Gặp các nạn như vậy, (tỳ-kheo-ni) không sai người tín cẩn đến thăm hỏ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2</w:t>
      </w:r>
      <w:r>
        <w:rPr>
          <w:rStyle w:val="EndnoteCharacters"/>
          <w:rStyle w:val="EndnoteAnchor"/>
          <w:rFonts w:cs="Verdana" w:ascii="Verdana" w:hAnsi="Verdana"/>
          <w:b/>
          <w:color w:val="333333"/>
          <w:sz w:val="28"/>
          <w:szCs w:val="28"/>
        </w:rPr>
        <w:endnoteReference w:id="446"/>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ác tỳ-kheo-ni nghe đức Thế tôn chế giới, cho phép tỳ-kheo-ni an cư mùa hạ xong, phải đến trong Tăng tỳ-kheo nói ba việc tự tứ: thấy, nghe, nghi. Song các tỳ-kheo-ni này không đến trong đại Tăng, nói ba việc tự tứ: thấy, nghe, ngh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các tỳ-kheo-ni: «Đức Thế tôn chế giới, cho phép tỳ-kheo-ni hạ an cư xong, phải đến trong đại Tăng nói ba việc tự tứ: thấy, nghe, nghi. Sao các cô không đến nói việc tự tứ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đến bạch với các tỳ-kheo. Các tỳ-kheo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hạ an cư xong, phải đến trong đại Tăng nói ba việc tự tứ: thấy, nghe, nghi. Sao các cô không đế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766a1]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tỳ-kheo-ni, hạ an cư xong phải đến trong Tăng tỳ-kheo</w:t>
      </w:r>
      <w:r>
        <w:rPr>
          <w:rStyle w:val="EndnoteCharacters"/>
          <w:rStyle w:val="EndnoteAnchor"/>
          <w:rFonts w:cs="Verdana" w:ascii="Verdana" w:hAnsi="Verdana"/>
          <w:color w:val="333333"/>
          <w:sz w:val="28"/>
          <w:szCs w:val="28"/>
        </w:rPr>
        <w:endnoteReference w:id="447"/>
      </w:r>
      <w:r>
        <w:rPr>
          <w:rStyle w:val="Applestylespan"/>
          <w:rFonts w:cs="Verdana" w:ascii="Verdana" w:hAnsi="Verdana"/>
          <w:color w:val="333333"/>
          <w:sz w:val="28"/>
          <w:szCs w:val="28"/>
        </w:rPr>
        <w:t xml:space="preserve"> nói ba việc tự tứ: thấy, nghe và nghi. Nếu không như vậy, ba-dật-đề.</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đức Thế tôn đã cho phép tỳ-kheo-ni hạ an cư xong, phải đến trong đại Tăng nói ba việc tự tứ: thấy, nghe và nghi; các tỳ-kheo-ni đến hết trong đại Tăng để nói tự tứ nên gây sự ồn ào. Đức Phật dạy:</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1. YẾT-MA TĂNG SAI CẦU TỰ TỨ</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nên đến hết như vậy. Từ nay về sau cho phép sai một tỳ-kheo-ni vì Tăng tỳ-kheo-ni hạ an cư xong, phải đến trong đại Tăng nói ba việc tự tứ: thấy, nghe và nghi, bằng pháp bạch nhị yết-ma. Trong chúng nên sai một vị có khả năng yết-ma, dựa vào sự việc trên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ếu thời gian thích hợp đối với Tăng, Tăng chấp thuận, nay Tăng sai tỳ-kheo-ni tên là..., vì Tăng tỳ-kheo-ni đến trong đại Tăng nói ba việc tự tứ: thấy, nghe và nghi. Đây là lời tác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ại tỉ Tăng, xin lắng nghe! Nay Tăng sai tỳ-kheo-ni tên là..., vì Tăng tỳ-kheo-ni đến trong đại Tăng nói ba việc tự tứ: thấy, nghe và nghi. Đại tỷ nào chấp thuận Tăng sai tỳ-kheo-ni tên là..., vì Tăng tỳ-kheo-ni đến trong đại Tăng nói ba việc tự tứ: thấy, nghe và nghi, thì im lặng. Vị nào không đồng ý xi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ăng đã chấp thuận sai tỳ-kheo-ni tên là..., vì Tăng tỳ-kheo-ni đến trong đại Tăng nói ba việc tự tứ rồi. Tăng chấp thuận nên im lặng. Việc này được ghi nhan như vậy.»</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2. NÓI BA SỰ TỰ TỨ</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đi một mình không có người bảo hộ. Vì sự bảo hộ, đức Phật sạy, nên sai hai, ba tỳ-kheo-ni làm bạn cùng đi. Khi đến trong đại Tăng kính lễ dưới chân Tăng, cúi đầu, chấp tay, khép mình bạc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tỳ-kheo-ni hạ an cư xong. Tăng tỳ-kheo hạ an cư xong. Tăng tỳ-kheo-ni muốn nói ba việc tự tứ: thấy, nghe và nghi. Xin Đại đức dũ lòng thương chỉ bảo con. Nếu con thấy có tội sẽ như pháp sám hối.» (Lần thứ hai, lần thứ ba cũng nói như vậy.)</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3. ĐỊNH NGÀY TỰ TỨ</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ự tứ cùng một ngày với Tăng tỳ-kheo. Hai bộ Tăng đều cực nhọc. Đức Phật dạy: «Không nên tự tứ như vậy. Tăng tỳ-kheo tự tứ ngày 14 thì tỳ-kheo-ni Tăng tự tứ ngày 15.</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đại Tăng bị bệnh, hoặc biệt chúng, hay chúng không hòa hợp, hoặc không đủ chúng, tỳ-kheo-ni nên sai người tín cẩn đến lễ bái thăm hỏi. Nếu chúng Tỳ-kheo-ni bị bệnh, hoặc biệt chúng, hay chúng không hòa hợp, hoặc không đủ chúng, tỳ-kheo-ni cũng phải sai người tín cẩn đến lễ bái thăm hỏi. Không làm như vậy,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ăng tỳ-kheo-ni hạ an cư xong, Tăng tỳ-kheo hạ an cư xong, tỳ-kheo-ni nói ba việc tự tứ: thấy, nghe và nghi. Tỳ-kheo tự tứ ngày 14, Tỳ-kheo-ni tự tứ ngày 15. Tăng tỳ-kheo bệnh, hoặc biệt chúng, chúng không hòa hợp, hay không đủ chúng, tỳ-kheo-ni nên sai người tín cẩn đến lễ bái, thăm hỏi. Chúng tỳ-kheo-ni bệnh, cho đến chúng không đủ, cũng phải sai người tín cẩn đến lễ bái, thăm hỏi Tăng tỳ-kheo. Nếu đường bộ đường nước bị trở ngại, nạn giặc cướp, ác thú hay nước lụt tràn ngập, hoặc bị cường lực bắt, hoặc bị trói nhốt, mạng nạn, phạm hạnh nạn. Gặp các nạn như vậy không sai người tín cẩn đến thăm hỏ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3</w:t>
      </w:r>
      <w:r>
        <w:rPr>
          <w:rStyle w:val="EndnoteCharacters"/>
          <w:rStyle w:val="EndnoteAnchor"/>
          <w:rFonts w:cs="Verdana" w:ascii="Verdana" w:hAnsi="Verdana"/>
          <w:b/>
          <w:color w:val="333333"/>
          <w:sz w:val="28"/>
          <w:szCs w:val="28"/>
        </w:rPr>
        <w:endnoteReference w:id="44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ác tỳ-kheo-ni hạ an cư nơi không có tỳ-kheo. Đến ngày giáo thọ, không có chỗ để cầu giáo thọ. Có sự nghi ngờ, không có người để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biết; trong đó có vị thiểu dục tri túc, sống hạnh đầu-đà, ưa học giới, biết tàm quý, quở trách các tỳ-kheo-ni: «Sao các cô lại hạ an cư nơi không có tỳ-kheo, đến ngày giáo thọ không có chỗ để cầu giáo thọ, có sự nghi ngờ không có ai để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lại hạ an cư nơi không có tỳ-kheo, cho đến có sự nghi ngờ không có ai để hỏi?»</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ạ an cư nơi không có tỳ-kheo, ba-dật-đề.</w:t>
      </w:r>
    </w:p>
    <w:p>
      <w:pPr>
        <w:pStyle w:val="Normal"/>
        <w:jc w:val="both"/>
        <w:rPr>
          <w:rFonts w:ascii="Verdana" w:hAnsi="Verdana" w:cs="Verdana"/>
          <w:color w:val="333333"/>
          <w:sz w:val="28"/>
          <w:szCs w:val="28"/>
        </w:rPr>
      </w:pPr>
      <w:r>
        <w:rPr>
          <w:rFonts w:cs="Verdana" w:ascii="Verdana" w:hAnsi="Verdana"/>
          <w:color w:val="333333"/>
          <w:sz w:val="28"/>
          <w:szCs w:val="28"/>
        </w:rPr>
        <w:br/>
      </w:r>
    </w:p>
    <w:p>
      <w:pPr>
        <w:pStyle w:val="Normal"/>
        <w:jc w:val="center"/>
        <w:rPr>
          <w:sz w:val="28"/>
          <w:szCs w:val="28"/>
        </w:rPr>
      </w:pP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rStyle w:val="Applestylespan"/>
          <w:rFonts w:ascii="Verdana" w:hAnsi="Verdana" w:cs="Verdana"/>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hạ an cư nơi không có tỳ-kheo, phạm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ạ an cư chỗ có tỳ-kheo. Nếu ni y nơi Tăng tỳ-kheo an cư, trong thời gian đó tỳ-kheo qua đời, hoặc đi xa, hay thôi tu, hoặc bị giặc bắt dẫn đi, hoặc bị thú dữ hại, hoặc bị nước cuốn trôi,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color w:val="333333"/>
          <w:sz w:val="28"/>
          <w:szCs w:val="28"/>
        </w:rPr>
      </w:pPr>
      <w:r>
        <w:rPr>
          <w:sz w:val="28"/>
          <w:szCs w:val="28"/>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4</w:t>
      </w:r>
      <w:r>
        <w:rPr>
          <w:rStyle w:val="EndnoteCharacters"/>
          <w:rStyle w:val="EndnoteAnchor"/>
          <w:rFonts w:cs="Verdana" w:ascii="Verdana" w:hAnsi="Verdana"/>
          <w:b/>
          <w:color w:val="333333"/>
          <w:sz w:val="28"/>
          <w:szCs w:val="28"/>
        </w:rPr>
        <w:endnoteReference w:id="44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Cấp-cô-độc, rừng cây Kỳ-đà, tại nước Xá-vệ. Bấy giờ, trong thành Xá-vệ một tỳ-kheo-ni được nhiều người biết đến qua đời. Các tỳ-kheo-ni lại xây tháp trong phạm vi chùa của tỳ-kheo. Các tỳ-kheo-ni thường đến chùa tụ hợp, nói cười, đọc tụng, than khóc; hoặc tự trang nghiêm thân hình, làm loạn động các tỳ-kheo tọa thiền.</w:t>
      </w:r>
      <w:r>
        <w:rPr>
          <w:rFonts w:cs="Verdana" w:ascii="Verdana" w:hAnsi="Verdana"/>
          <w:color w:val="333333"/>
          <w:sz w:val="28"/>
          <w:szCs w:val="28"/>
        </w:rPr>
        <w:br/>
        <w:br/>
      </w:r>
      <w:r>
        <w:rPr>
          <w:rStyle w:val="Applestylespan"/>
          <w:rFonts w:cs="Verdana" w:ascii="Verdana" w:hAnsi="Verdana"/>
          <w:color w:val="333333"/>
          <w:sz w:val="28"/>
          <w:szCs w:val="28"/>
        </w:rPr>
        <w:t>Trưởng lão Ca-tỳ-la</w:t>
      </w:r>
      <w:r>
        <w:rPr>
          <w:rStyle w:val="EndnoteCharacters"/>
          <w:rStyle w:val="EndnoteAnchor"/>
          <w:rFonts w:cs="Verdana" w:ascii="Verdana" w:hAnsi="Verdana"/>
          <w:color w:val="333333"/>
          <w:sz w:val="28"/>
          <w:szCs w:val="28"/>
        </w:rPr>
        <w:endnoteReference w:id="450"/>
      </w:r>
      <w:r>
        <w:rPr>
          <w:rStyle w:val="Applestylespan"/>
          <w:rFonts w:cs="Verdana" w:ascii="Verdana" w:hAnsi="Verdana"/>
          <w:color w:val="333333"/>
          <w:sz w:val="28"/>
          <w:szCs w:val="28"/>
        </w:rPr>
        <w:t xml:space="preserve"> thường ưa tọa thiền. Sau khi các tỳ-kheo-ni ra về, Trưởng lão liền đến đập phá tháp, dọn bỏ hết bên ngoài Tăng-già-lam. Các tỳ-kheo-ni nghe Ca-tỳ-la đập phá tháp, dẹp bỏ ra ngoài chùa, bèn cầm dao gậy đến đánh, gạch đá đến chọi Trưởng lão. Trưởng lão dùng thần túc bay lên hư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việc này, trong đó có vị thiểu dục tri túc, sống hạnh đầu-đà, ưa học giới, biết tàm quý, quở trách các tỳ-kheo-ni: «Sao các cô lại cầm dao gậy đến đánh, gạch đá đến chọi Trưởng lão Ca-tỳ-la?»</w:t>
      </w:r>
      <w:r>
        <w:rPr>
          <w:rStyle w:val="EndnoteCharacters"/>
          <w:rStyle w:val="EndnoteAnchor"/>
          <w:rFonts w:cs="Verdana" w:ascii="Verdana" w:hAnsi="Verdana"/>
          <w:color w:val="333333"/>
          <w:sz w:val="28"/>
          <w:szCs w:val="28"/>
        </w:rPr>
        <w:endnoteReference w:id="451"/>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lại cầm dao gậy gạch đá muốn hành hung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ào trong tăng-già-lam của tỳ-kheo,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ác tỳ-kheo-ni nghi, không dám vào nơi già lam không có Tăng tỳ-kheo, đức Phật dạy: «Già-lam không có Tăng cho phép và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ào trong tăng-già-lam có tỳ-kheo,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Khi ấy, các tỳ-kheo-ni không biết già-lam có tỳ-kheo hay không có, sau mới biết là già-lam có tỳ-kheo nên có vị tác pháp sám ba-dật-đề, có vị nghi. Đức Phật dạy: «Không biết thì không phạm.»</w:t>
      </w:r>
      <w:r>
        <w:rPr>
          <w:rFonts w:cs="Verdana" w:ascii="Verdana" w:hAnsi="Verdana"/>
          <w:color w:val="333333"/>
          <w:sz w:val="28"/>
          <w:szCs w:val="28"/>
        </w:rPr>
        <w:b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chùa</w:t>
      </w:r>
      <w:r>
        <w:rPr>
          <w:rStyle w:val="EndnoteCharacters"/>
          <w:rStyle w:val="EndnoteAnchor"/>
          <w:rFonts w:cs="Verdana" w:ascii="Verdana" w:hAnsi="Verdana"/>
          <w:color w:val="333333"/>
          <w:sz w:val="28"/>
          <w:szCs w:val="28"/>
        </w:rPr>
        <w:endnoteReference w:id="452"/>
      </w:r>
      <w:r>
        <w:rPr>
          <w:rStyle w:val="Applestylespan"/>
          <w:rFonts w:cs="Verdana" w:ascii="Verdana" w:hAnsi="Verdana"/>
          <w:color w:val="333333"/>
          <w:sz w:val="28"/>
          <w:szCs w:val="28"/>
        </w:rPr>
        <w:t xml:space="preserve"> có tỳ-kheo mà vào, [767a1]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ó tỳ-kheo-ni muốn cầu giáo thọ, không biết cầu ở đâu; có điều nghi ngờ muốn hỏi không biết hỏi ai. Không dám vào chùa Tăng. Đức Phật dạy: «Từ nay về sau, cho phép bạch rồi mới vào chù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muốn lễ tháp của Phật, tháp của Thinh văn, Phật dạy: «Muốn lễ tháp Phật, tháp của Thinh văn, thì được vào; ngoài ra, phải bạch rồi mới và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trở đi nên nói giới như vầy:</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ni nào, biết tăng-già-lam có tỳ-kheo, không bạch mà vào, ba-dật-đề.</w:t>
      </w:r>
    </w:p>
    <w:p>
      <w:pPr>
        <w:pStyle w:val="Normal"/>
        <w:jc w:val="center"/>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tăng-già-lam có tỳ-kheo, không bạch mà vào cửa ngõ, ba-dật-đề. Một chân trong cửa ngõ, một chân ngoài cửa ngõ, phương tiện muốn vào, hoặc hẹn vào mà không vào,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trước không biết; hoặc không có tỳ-kheo mà vào; hoặc lễ bái tháp Phật, tháp Thinh văn ngoài cửa, thưa bạch xin phép rồi mới vào. Nếu đến nhận giáo thọ, hoặc muốn hỏi pháp, hoặc được mời, hoặc trên đường đi ngang qua, hoặc tạm nghỉ lại đêm, hoặc bị cường lực bắt dẫn đi, hoặc bị trói nhốt dẫn đi, hoặc mạng nạn, phạm hạnh nạ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sz w:val="28"/>
          <w:szCs w:val="28"/>
        </w:rPr>
      </w:pPr>
      <w:r>
        <w:rPr>
          <w:rFonts w:cs="Verdana" w:ascii="Verdana" w:hAnsi="Verdana"/>
          <w:color w:val="333333"/>
          <w:sz w:val="28"/>
          <w:szCs w:val="28"/>
        </w:rPr>
        <w:br/>
      </w:r>
      <w:r>
        <w:rPr>
          <w:sz w:val="28"/>
          <w:szCs w:val="28"/>
        </w:rPr>
        <w:t>---o0o---</w:t>
      </w:r>
    </w:p>
    <w:p>
      <w:pPr>
        <w:pStyle w:val="Normal"/>
        <w:jc w:val="center"/>
        <w:rPr>
          <w:rStyle w:val="Applestylespan"/>
          <w:rFonts w:ascii="Verdana" w:hAnsi="Verdana" w:cs="Verdana"/>
          <w:b/>
          <w:b/>
          <w:color w:val="333333"/>
          <w:sz w:val="28"/>
          <w:szCs w:val="28"/>
        </w:rPr>
      </w:pPr>
      <w:r>
        <w:rPr>
          <w:sz w:val="28"/>
          <w:szCs w:val="28"/>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5</w:t>
      </w:r>
      <w:r>
        <w:rPr>
          <w:rStyle w:val="EndnoteCharacters"/>
          <w:rStyle w:val="EndnoteAnchor"/>
          <w:rFonts w:cs="Verdana" w:ascii="Verdana" w:hAnsi="Verdana"/>
          <w:b/>
          <w:color w:val="333333"/>
          <w:sz w:val="28"/>
          <w:szCs w:val="28"/>
        </w:rPr>
        <w:endnoteReference w:id="453"/>
      </w:r>
      <w:r>
        <w:rPr>
          <w:rStyle w:val="Applestylespan"/>
          <w:rFonts w:cs="Verdana" w:ascii="Verdana" w:hAnsi="Verdana"/>
          <w:b/>
          <w:color w:val="333333"/>
          <w:sz w:val="28"/>
          <w:szCs w:val="28"/>
        </w:rPr>
        <w:t xml:space="preserve"> </w:t>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huộc nước Xá-vệ. Bấy giờ, trưởng lão tỳ-kheo Ca-tỳ-la</w:t>
      </w:r>
      <w:r>
        <w:rPr>
          <w:rStyle w:val="EndnoteCharacters"/>
          <w:rStyle w:val="EndnoteAnchor"/>
          <w:rFonts w:cs="Verdana" w:ascii="Verdana" w:hAnsi="Verdana"/>
          <w:color w:val="333333"/>
          <w:sz w:val="28"/>
          <w:szCs w:val="28"/>
        </w:rPr>
        <w:endnoteReference w:id="454"/>
      </w:r>
      <w:r>
        <w:rPr>
          <w:rStyle w:val="Applestylespan"/>
          <w:rFonts w:cs="Verdana" w:ascii="Verdana" w:hAnsi="Verdana"/>
          <w:color w:val="333333"/>
          <w:sz w:val="28"/>
          <w:szCs w:val="28"/>
        </w:rPr>
        <w:t>, đêm đã qua, sáng sớm, mặc y bưng bát vào thành Xá-vệ khất thực. Các tỳ-kheo-ni thấy Ca-tỳ-la liền nhục mạ</w:t>
      </w:r>
      <w:r>
        <w:rPr>
          <w:rStyle w:val="EndnoteCharacters"/>
          <w:rStyle w:val="EndnoteAnchor"/>
          <w:rFonts w:cs="Verdana" w:ascii="Verdana" w:hAnsi="Verdana"/>
          <w:color w:val="333333"/>
          <w:sz w:val="28"/>
          <w:szCs w:val="28"/>
        </w:rPr>
        <w:endnoteReference w:id="455"/>
      </w:r>
      <w:r>
        <w:rPr>
          <w:rStyle w:val="Applestylespan"/>
          <w:rFonts w:cs="Verdana" w:ascii="Verdana" w:hAnsi="Verdana"/>
          <w:color w:val="333333"/>
          <w:sz w:val="28"/>
          <w:szCs w:val="28"/>
        </w:rPr>
        <w:t>: «Ông là quân tệ ác, dòng hạ tiện, chủng tộc công sư</w:t>
      </w:r>
      <w:r>
        <w:rPr>
          <w:rStyle w:val="EndnoteCharacters"/>
          <w:rStyle w:val="EndnoteAnchor"/>
          <w:rFonts w:cs="Verdana" w:ascii="Verdana" w:hAnsi="Verdana"/>
          <w:color w:val="333333"/>
          <w:sz w:val="28"/>
          <w:szCs w:val="28"/>
        </w:rPr>
        <w:endnoteReference w:id="456"/>
      </w:r>
      <w:r>
        <w:rPr>
          <w:rStyle w:val="Applestylespan"/>
          <w:rFonts w:cs="Verdana" w:ascii="Verdana" w:hAnsi="Verdana"/>
          <w:color w:val="333333"/>
          <w:sz w:val="28"/>
          <w:szCs w:val="28"/>
        </w:rPr>
        <w:t xml:space="preserve"> . Ông đã phá hoại tháp của chúng tôi, đem vất bỏ bên ngoài tăng-già-lam.»</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rằng: ‹Tại sao các cô lại chửi rủa Trưởng lão Ca-tỳ-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Quở trách rồi chư ni đến bạch nói các tỳ-kheo. Các tỳ-kheo đến bạch lên đức Phật. Đức Phật dùng nhơn duyên này tập hợp Tăng tỳ-kheo, quở trách các tỳ-kheo-ni:</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các cô mạ lị Ca-tỳ-la?»</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ạ lị</w:t>
      </w:r>
      <w:r>
        <w:rPr>
          <w:rStyle w:val="EndnoteCharacters"/>
          <w:rStyle w:val="EndnoteAnchor"/>
          <w:rFonts w:cs="Verdana" w:ascii="Verdana" w:hAnsi="Verdana"/>
          <w:color w:val="333333"/>
          <w:sz w:val="28"/>
          <w:szCs w:val="28"/>
        </w:rPr>
        <w:endnoteReference w:id="457"/>
      </w:r>
      <w:r>
        <w:rPr>
          <w:rStyle w:val="Applestylespan"/>
          <w:rFonts w:cs="Verdana" w:ascii="Verdana" w:hAnsi="Verdana"/>
          <w:color w:val="333333"/>
          <w:sz w:val="28"/>
          <w:szCs w:val="28"/>
        </w:rPr>
        <w:t xml:space="preserve"> tỳ-kheo,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ạ lị: như nói dòng hạ tiện, họ hạ tiện, nghề hạ tiện, nghiệp hạ tiện, hoặc nói phạm tội, hoặc nói ông có kiết sử như vậy như vậy; hoặc xúc phạm đến tên húy của ngư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ạ lị tỳ-kheo bằng dòng giống</w:t>
      </w:r>
      <w:r>
        <w:rPr>
          <w:rStyle w:val="EndnoteCharacters"/>
          <w:rStyle w:val="EndnoteAnchor"/>
          <w:rFonts w:cs="Verdana" w:ascii="Verdana" w:hAnsi="Verdana"/>
          <w:color w:val="333333"/>
          <w:sz w:val="28"/>
          <w:szCs w:val="28"/>
        </w:rPr>
        <w:endnoteReference w:id="458"/>
      </w:r>
      <w:r>
        <w:rPr>
          <w:rStyle w:val="Applestylespan"/>
          <w:rFonts w:cs="Verdana" w:ascii="Verdana" w:hAnsi="Verdana"/>
          <w:color w:val="333333"/>
          <w:sz w:val="28"/>
          <w:szCs w:val="28"/>
        </w:rPr>
        <w:t>, cho đến xúc phạm đến tên húy, nói rõ rằng ba-dật-đề; nói không rõ ràng,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nói vui chơi, hoặc nói gấp gáp, hoặc nói một mình, nói trong mộng, muốn nói việc này nhầm nói việc khá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6</w:t>
      </w:r>
      <w:r>
        <w:rPr>
          <w:rStyle w:val="EndnoteCharacters"/>
          <w:rStyle w:val="EndnoteAnchor"/>
          <w:rFonts w:cs="Verdana" w:ascii="Verdana" w:hAnsi="Verdana"/>
          <w:b/>
          <w:color w:val="333333"/>
          <w:sz w:val="28"/>
          <w:szCs w:val="28"/>
        </w:rPr>
        <w:endnoteReference w:id="45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Ca-la</w:t>
      </w:r>
      <w:r>
        <w:rPr>
          <w:rStyle w:val="EndnoteCharacters"/>
          <w:rStyle w:val="EndnoteAnchor"/>
          <w:rFonts w:cs="Verdana" w:ascii="Verdana" w:hAnsi="Verdana"/>
          <w:color w:val="333333"/>
          <w:sz w:val="28"/>
          <w:szCs w:val="28"/>
        </w:rPr>
        <w:endnoteReference w:id="460"/>
      </w:r>
      <w:r>
        <w:rPr>
          <w:rStyle w:val="Applestylespan"/>
          <w:rFonts w:cs="Verdana" w:ascii="Verdana" w:hAnsi="Verdana"/>
          <w:color w:val="333333"/>
          <w:sz w:val="28"/>
          <w:szCs w:val="28"/>
        </w:rPr>
        <w:t xml:space="preserve"> ưa gây gổ, không khéo ghi nhớ các tránh sự</w:t>
      </w:r>
      <w:r>
        <w:rPr>
          <w:rStyle w:val="EndnoteCharacters"/>
          <w:rStyle w:val="EndnoteAnchor"/>
          <w:rFonts w:cs="Verdana" w:ascii="Verdana" w:hAnsi="Verdana"/>
          <w:color w:val="333333"/>
          <w:sz w:val="28"/>
          <w:szCs w:val="28"/>
        </w:rPr>
        <w:endnoteReference w:id="461"/>
      </w:r>
      <w:r>
        <w:rPr>
          <w:rStyle w:val="Applestylespan"/>
          <w:rFonts w:cs="Verdana" w:ascii="Verdana" w:hAnsi="Verdana"/>
          <w:color w:val="333333"/>
          <w:sz w:val="28"/>
          <w:szCs w:val="28"/>
        </w:rPr>
        <w:t xml:space="preserve"> , sau đó giận hờn, hiềm trách ni chú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hổ thẹn, hiềm trách tỳ-kheo-ni Ca-la: «Sao cô ưa hay ưa gây gổ; chuyện xong rồi, qua đêm còn ôm lòng thù hận, hiềm trách ni chú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ư ni bạch với các tỳ-kheo. Các tỳ-kheo đến bạch lên đức Thế tôn. Ngài dùng nhơn duyên này tập hợp Tăng tỳ-kheo, quở trách Ca-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Sao cô ưa hay ưa gây gổ; chuyện xong rồi, qua đêm còn ôm lòng thù hận, hiềm trách ni chúng?»</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ưa gây gổ, không khéo ghi nhớ các tránh sự, sau đó giận hờn, không hoan hỉ, mắng chửi chúng tỳ-kheo-n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ránh: có ốn thứ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bốn người hay hơn bốn ngư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ưa gây gỗ, đã qua đêm, sau đó còn mắng chửi chúng tỳ-kheo-ni, nói rõ ràng, ba-dật-đề; nói không rõ ràng,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ói vui đùa, hoặc nói gấp vội, nói một mình, nói trong mộng, hay muốn nói việc này lại nhầm nói việc kia;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7</w:t>
      </w:r>
      <w:r>
        <w:rPr>
          <w:rStyle w:val="EndnoteCharacters"/>
          <w:rStyle w:val="EndnoteAnchor"/>
          <w:rFonts w:cs="Verdana" w:ascii="Verdana" w:hAnsi="Verdana"/>
          <w:b/>
          <w:color w:val="333333"/>
          <w:sz w:val="28"/>
          <w:szCs w:val="28"/>
        </w:rPr>
        <w:endnoteReference w:id="462"/>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Ni-câu-luật tại Thích-súy-sưu</w:t>
      </w:r>
      <w:r>
        <w:rPr>
          <w:rStyle w:val="EndnoteCharacters"/>
          <w:rStyle w:val="EndnoteAnchor"/>
          <w:rFonts w:cs="Verdana" w:ascii="Verdana" w:hAnsi="Verdana"/>
          <w:color w:val="333333"/>
          <w:sz w:val="28"/>
          <w:szCs w:val="28"/>
        </w:rPr>
        <w:endnoteReference w:id="463"/>
      </w:r>
      <w:r>
        <w:rPr>
          <w:rStyle w:val="Applestylespan"/>
          <w:rFonts w:cs="Verdana" w:ascii="Verdana" w:hAnsi="Verdana"/>
          <w:color w:val="333333"/>
          <w:sz w:val="28"/>
          <w:szCs w:val="28"/>
        </w:rPr>
        <w:t>, nước Ca-tỳ-la. Bấy giờ, tỳ-kheo-ni Bạt-đà-la Ca-tỳ-la, thân hình bị sanh ung nhọt, nhờ đàn ông mổ nặn. Thân thể của tỳ-kheo-ni nầy mịn màng như thân của thiên nữ không khác. Khi tay người đàn ông xúc chạm vào thân thể mịn màng của cô ni, tâm sanh đắm nhiễm, bèn ôm; muốn phá hoại phạm hạnh của ni cô. Cô liền lớn tiếng kêu la: «Đừng làm vậy! Đừng làm vậy!» Các tỳ-kheo-ni ở gần nghe, đều đến hỏi: «Chuyện gì cô la thế?» Cô ni kể rõ đầu đuôi.</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hổ thẹn, hiềm trách: Bạt-đà-la Ca-tỳ-la: «Tỳ-kheo-ni sao lại nhờ đàn ông mổ nặn mụt nhọt?»</w:t>
      </w:r>
      <w:r>
        <w:rPr>
          <w:rFonts w:cs="Verdana" w:ascii="Verdana" w:hAnsi="Verdana"/>
          <w:color w:val="333333"/>
          <w:sz w:val="28"/>
          <w:szCs w:val="28"/>
        </w:rPr>
        <w:br/>
        <w:br/>
      </w:r>
      <w:r>
        <w:rPr>
          <w:rStyle w:val="Applestylespan"/>
          <w:rFonts w:cs="Verdana" w:ascii="Verdana" w:hAnsi="Verdana"/>
          <w:color w:val="333333"/>
          <w:sz w:val="28"/>
          <w:szCs w:val="28"/>
        </w:rPr>
        <w:t>Tỳ-kheo-ni bạch với chư tỳ-kheo. Các tỳ-kheo đến bạch lên đức Thế tôn. Đức Thế tôn dùng nhơn duyên này tập hợp Tăng tỳ-kheo, quở trách Bạt-đà-la Ca-tỳ-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Tỳ-kheo-ni sao lại nhờ đàn ông mổ nặn mụt nhọ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gười đầu tiên phạm giới này. Từ nay về sau, Ta vì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thân thể có ung nhọt, và các loại ghẻ, không thưa với chúng hay người khác</w:t>
      </w:r>
      <w:r>
        <w:rPr>
          <w:rStyle w:val="EndnoteCharacters"/>
          <w:rStyle w:val="EndnoteAnchor"/>
          <w:rFonts w:cs="Verdana" w:ascii="Verdana" w:hAnsi="Verdana"/>
          <w:color w:val="333333"/>
          <w:sz w:val="28"/>
          <w:szCs w:val="28"/>
        </w:rPr>
        <w:endnoteReference w:id="464"/>
      </w:r>
      <w:r>
        <w:rPr>
          <w:rStyle w:val="Applestylespan"/>
          <w:rFonts w:cs="Verdana" w:ascii="Verdana" w:hAnsi="Verdana"/>
          <w:color w:val="333333"/>
          <w:sz w:val="28"/>
          <w:szCs w:val="28"/>
        </w:rPr>
        <w:t xml:space="preserve"> mà vội nhờ đàn ông mổ nặn, hoặc băng bó,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ăng: cũng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hân thể sanh ung nhọt, các thứ ghẻ khác, không thưa bạch với chúng, mà nhờ nam tử mổ, một lần hạ dao xuống là một ba-dật-đề. Nếu băng bó, thì mỗi nuộc dây là mộ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bạch với chúng Tăng rồi mới nhờ đàn ông mổ ung nhọt hay ghẻ; hoặc bị cường lực bắ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8</w:t>
      </w:r>
      <w:r>
        <w:rPr>
          <w:rStyle w:val="EndnoteCharacters"/>
          <w:rStyle w:val="EndnoteAnchor"/>
          <w:rFonts w:cs="Verdana" w:ascii="Verdana" w:hAnsi="Verdana"/>
          <w:b/>
          <w:color w:val="333333"/>
          <w:sz w:val="28"/>
          <w:szCs w:val="28"/>
        </w:rPr>
        <w:endnoteReference w:id="465"/>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768a1] Một thời, đức Bà-già-bà ở trong vườn Cấp-cô-độc, rừng cây Kỳ-đà tại nước Xá-vệ. Bấy giờ, có một cư sĩ thỉnh Tăng chúng tỳ-kheo-ni sáng ngày thọ thực. Trong đêm, ông sửa soạn các món ăn ngon bổ. Sáng hôm sau, đến mời ni chúng đến thọ thự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ôm đó gặp ngày tiết hội trong thành Xá-vệ, các cư sĩ đều mang thức ăn cá, thịt, cơm, cơm khô, bánh bột, cúng cho tỳ-kheo-ni. Các tỳ-kheo-ni nhận thức ăn này và ăn. Sau đó mới đến nhà cư sĩ để ăn. Bấy giờ, cư sĩ tự tay chế biến thức ăn cơm canh cúng dường cho các tỳ-kheo-ni. Các tỳ-kheo-ni nói:</w:t>
      </w:r>
      <w:r>
        <w:rPr>
          <w:rFonts w:cs="Verdana" w:ascii="Verdana" w:hAnsi="Verdana"/>
          <w:color w:val="333333"/>
          <w:sz w:val="28"/>
          <w:szCs w:val="28"/>
        </w:rPr>
        <w:br/>
        <w:br/>
      </w:r>
      <w:r>
        <w:rPr>
          <w:rStyle w:val="Applestylespan"/>
          <w:rFonts w:cs="Verdana" w:ascii="Verdana" w:hAnsi="Verdana"/>
          <w:color w:val="333333"/>
          <w:sz w:val="28"/>
          <w:szCs w:val="28"/>
        </w:rPr>
        <w:t>«Thôi! Thôi! Cư sĩ đừng sớt nhiều.»</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ư sĩ thư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on sắm sửa đầy đủ các thức ăn ngon bổ, mỗi vị một tô thịt là chỉ vì chư ni. Chư ni đừng nghĩ, con không có tín tâm mà không dùng. Các vị cứ việc dùng, con thật có tín tâm.»</w:t>
      </w:r>
      <w:r>
        <w:rPr>
          <w:rFonts w:cs="Verdana" w:ascii="Verdana" w:hAnsi="Verdana"/>
          <w:color w:val="333333"/>
          <w:sz w:val="28"/>
          <w:szCs w:val="28"/>
        </w:rPr>
        <w:br/>
        <w:br/>
      </w:r>
      <w:r>
        <w:rPr>
          <w:rStyle w:val="Applestylespan"/>
          <w:rFonts w:cs="Verdana" w:ascii="Verdana" w:hAnsi="Verdana"/>
          <w:color w:val="333333"/>
          <w:sz w:val="28"/>
          <w:szCs w:val="28"/>
        </w:rPr>
        <w:t>Tỳ-kheo-n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húng tôi không nghĩ như vậy đâu! Vì hôm nay là ngày tiết hội, các cư sĩ đều mang thức ăn như cá, thịt, cơm, cơm khô, bánh bột, các thức ăn ngon bổ đến trong tăng-già-lam cúng cho các tỳ-kheo-ni. Chúng tôi ăn xong rồi mới đến đây. Cho nên dùng ít mà thôi!»</w:t>
      </w:r>
    </w:p>
    <w:p>
      <w:pPr>
        <w:pStyle w:val="Normal"/>
        <w:jc w:val="both"/>
        <w:rPr>
          <w:rStyle w:val="Appleconvertedspace"/>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ư sĩ nghe đều cơ hiềm: «Các tỳ-kheo-ni nầy không biết nhàm chán, không tri túc. Bên ngoài tự xưng tôi biết chánh pháp. Nhưng như vậy có gì là chánh pháp? Đã nhận lời mời của tôi trước, sao lại nhận các thức ăn của người khác ăn, rồi mới đến thọ thực nơi nhà tôi?»</w:t>
      </w:r>
      <w:r>
        <w:rPr>
          <w:rStyle w:val="Appleconvertedspace"/>
          <w:rFonts w:cs="Verdana" w:ascii="Verdana" w:hAnsi="Verdana"/>
          <w:color w:val="333333"/>
          <w:sz w:val="28"/>
          <w:szCs w:val="28"/>
        </w:rPr>
        <w:t>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Đã nhận lời mời của cư sĩ rồi; sau đó sao lại nhận thức ăn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Ngài dùng nhơn duyên nà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Đã nhận lời mời của cư sĩ rồi; sau đó sao lại nhận thức ăn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gười đầu tiên phạm giới này. Từ nay về sau, Ta vì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ước đã nhận lời mời, hoặc đã ăn no rồi, sau lại ăn cơm, cơm khô, bánh bột, cá và thịt</w:t>
      </w:r>
      <w:r>
        <w:rPr>
          <w:rStyle w:val="EndnoteCharacters"/>
          <w:rStyle w:val="EndnoteAnchor"/>
          <w:rFonts w:cs="Verdana" w:ascii="Verdana" w:hAnsi="Verdana"/>
          <w:color w:val="333333"/>
          <w:sz w:val="28"/>
          <w:szCs w:val="28"/>
        </w:rPr>
        <w:endnoteReference w:id="466"/>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ào đã nhận lời mời trước, hay ăn đủ no rồi, sau lại ăn cơm, cơm khô, bánh bột, cá và thịt của người khác; mỗi miếng ăn là mộ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hận lời mời ăn chẳng phải thức ăn chánh thực</w:t>
      </w:r>
      <w:r>
        <w:rPr>
          <w:rStyle w:val="EndnoteCharacters"/>
          <w:rStyle w:val="EndnoteAnchor"/>
          <w:rFonts w:cs="Verdana" w:ascii="Verdana" w:hAnsi="Verdana"/>
          <w:color w:val="333333"/>
          <w:sz w:val="28"/>
          <w:szCs w:val="28"/>
        </w:rPr>
        <w:endnoteReference w:id="467"/>
      </w:r>
      <w:r>
        <w:rPr>
          <w:rStyle w:val="Applestylespan"/>
          <w:rFonts w:cs="Verdana" w:ascii="Verdana" w:hAnsi="Verdana"/>
          <w:color w:val="333333"/>
          <w:sz w:val="28"/>
          <w:szCs w:val="28"/>
        </w:rPr>
        <w:t>; hoặc mời ăn không đủ no; hoặc không được mời trước; hay ngay khi ăn nhận được thức ăn thêm; hoặc tại nhà đó nhân cả bữa ăn truớc bữa ăn sau.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49</w:t>
      </w:r>
      <w:r>
        <w:rPr>
          <w:rStyle w:val="EndnoteCharacters"/>
          <w:rStyle w:val="EndnoteAnchor"/>
          <w:rFonts w:cs="Verdana" w:ascii="Verdana" w:hAnsi="Verdana"/>
          <w:b/>
          <w:color w:val="333333"/>
          <w:sz w:val="28"/>
          <w:szCs w:val="28"/>
        </w:rPr>
        <w:endnoteReference w:id="468"/>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Đề-xá là đệ tử của tỳ-kheo-ni An Ẩn. Cô có một nhà đàn-việt quen thân từ lâu. An Ẩn bảo Đề-x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có thể cùng tôi đến nhà đàn-việt đó được khô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ề-xá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đến thì cũng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ai người cùng đi. Tỳ-kheo-ni An Ẩn y phục chỉnh tề, không mất oai nghi. Đàn-việt thấy, tâm sanh hoan hỷ, bèn cúng dường. An Ẩn thọ thực xong, về lại chùa, nói với Đề-xá:</w:t>
      </w:r>
      <w:r>
        <w:rPr>
          <w:rFonts w:cs="Verdana" w:ascii="Verdana" w:hAnsi="Verdana"/>
          <w:color w:val="333333"/>
          <w:sz w:val="28"/>
          <w:szCs w:val="28"/>
        </w:rPr>
        <w:br/>
        <w:br/>
      </w:r>
      <w:r>
        <w:rPr>
          <w:rStyle w:val="Applestylespan"/>
          <w:rFonts w:cs="Verdana" w:ascii="Verdana" w:hAnsi="Verdana"/>
          <w:color w:val="333333"/>
          <w:sz w:val="28"/>
          <w:szCs w:val="28"/>
        </w:rPr>
        <w:t>«Đàn-việt ấy thuần thành. Hoan hỷ ưa cúng d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ề-xá sinh tâm ganh tị, bèn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àn-việt ấy thuần thành, vì ưa cúng dường cô ấy mà!»</w:t>
      </w:r>
      <w:r>
        <w:rPr>
          <w:rStyle w:val="EndnoteCharacters"/>
          <w:rStyle w:val="EndnoteAnchor"/>
          <w:rFonts w:cs="Verdana" w:ascii="Verdana" w:hAnsi="Verdana"/>
          <w:color w:val="333333"/>
          <w:sz w:val="28"/>
          <w:szCs w:val="28"/>
        </w:rPr>
        <w:endnoteReference w:id="469"/>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quở trách tỳ-kheo-ni Đề-xá: «Sao cô sinh tâm ganh tị, mà nói: ‹Đàn-việt ấy thuần thành, vì ưa cúng dường cô ấy m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hư tỳ-kheo. Chư tỳ-kheo đến bạch lên đức Phật. Đức Phật dùng nhơn duyên này tập hợp Tăng tỳ-kheo, quở trách tỳ-kheo-ni Đề-xá:</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Sao cô sinh tâm ganh tị, mà nói: ‹Đàn-việt ấy thuần thành, vì ưa cúng dường cô ấy m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gười đầu tiên phạm giới này. Từ nay về sau, Ta vì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nh tâm tật đố về gia đình</w:t>
      </w:r>
      <w:r>
        <w:rPr>
          <w:rStyle w:val="EndnoteCharacters"/>
          <w:rStyle w:val="EndnoteAnchor"/>
          <w:rFonts w:cs="Verdana" w:ascii="Verdana" w:hAnsi="Verdana"/>
          <w:color w:val="333333"/>
          <w:sz w:val="28"/>
          <w:szCs w:val="28"/>
        </w:rPr>
        <w:endnoteReference w:id="470"/>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ối với nhà người sanh tâm tật đố nói: «Đàn-việt ấy thuần thành, vì hoan hỷ ưa cúng dường cô ấy mà!» Nói rõ ràng, ba-dật-đề, nói không rõ ràng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sự thật là như vậy, người đàn-việt kia, chỉ có tâm tốt đối với cô ni kia nên cô ấy nói: «Đàn-việt ấy thuần thành, vì hoan hỷ ưa cúng dường cô ấy mà!» Hoặc nói vui chơi, nói vội gấp, nói một mình, nói trong mộng, muốn nói việc này lại nhầm nói việc khác.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rStyle w:val="Applestylespan"/>
          <w:rFonts w:cs="Verdana" w:ascii="Verdana" w:hAnsi="Verdana"/>
          <w:color w:val="333333"/>
          <w:sz w:val="28"/>
          <w:szCs w:val="28"/>
        </w:rPr>
        <w:t> </w:t>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0</w:t>
      </w:r>
      <w:r>
        <w:rPr>
          <w:rStyle w:val="EndnoteCharacters"/>
          <w:rStyle w:val="EndnoteAnchor"/>
          <w:rFonts w:cs="Verdana" w:ascii="Verdana" w:hAnsi="Verdana"/>
          <w:b/>
          <w:color w:val="333333"/>
          <w:sz w:val="28"/>
          <w:szCs w:val="28"/>
        </w:rPr>
        <w:endnoteReference w:id="471"/>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dùng bột hương thoa vào mình. Các cư sĩ thấy đều cơ hiềm: «Các tỳ-kheo-ni nầy không biết tàm quý, phạm bất tịnh hạnh. Bên ngoài tự xưng tôi biết chánh pháp. Nhưng như vậy có gì là chánh pháp? Dùng bột hương thoa vào mình, giống như bọn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dùng các loại bột hương thoa vào m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ác tỳ-kheo. Các tỳ-kheo đến bạch lên đức Phật. Đức Phật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việc không nên làm. Sao các cô dùng các loại bột hương thoa vào m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Nhóm sáu tỳ-kheo-ni nầ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bột hương</w:t>
      </w:r>
      <w:r>
        <w:rPr>
          <w:rStyle w:val="EndnoteCharacters"/>
          <w:rStyle w:val="EndnoteAnchor"/>
          <w:rFonts w:cs="Verdana" w:ascii="Verdana" w:hAnsi="Verdana"/>
          <w:color w:val="333333"/>
          <w:sz w:val="28"/>
          <w:szCs w:val="28"/>
        </w:rPr>
        <w:endnoteReference w:id="472"/>
      </w:r>
      <w:r>
        <w:rPr>
          <w:rStyle w:val="Applestylespan"/>
          <w:rFonts w:cs="Verdana" w:ascii="Verdana" w:hAnsi="Verdana"/>
          <w:color w:val="333333"/>
          <w:sz w:val="28"/>
          <w:szCs w:val="28"/>
        </w:rPr>
        <w:t xml:space="preserve"> thoa vào mình,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hương bột thoa vào mình,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vì có chứng bệnh thế nào đó, hoặc bị cường lự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br/>
      </w:r>
      <w:r>
        <w:rPr>
          <w:sz w:val="48"/>
          <w:szCs w:val="28"/>
          <w:vertAlign w:val="subscript"/>
        </w:rPr>
        <w:t>---o0o---</w:t>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1</w:t>
      </w:r>
      <w:r>
        <w:rPr>
          <w:rStyle w:val="EndnoteCharacters"/>
          <w:rStyle w:val="EndnoteAnchor"/>
          <w:rFonts w:cs="Verdana" w:ascii="Verdana" w:hAnsi="Verdana"/>
          <w:b/>
          <w:color w:val="333333"/>
          <w:sz w:val="28"/>
          <w:szCs w:val="28"/>
        </w:rPr>
        <w:endnoteReference w:id="473"/>
      </w:r>
    </w:p>
    <w:p>
      <w:pPr>
        <w:pStyle w:val="Normal"/>
        <w:jc w:val="both"/>
        <w:rPr>
          <w:rStyle w:val="Applestylespan"/>
          <w:rFonts w:ascii="Verdana" w:hAnsi="Verdana" w:cs="Verdana"/>
          <w:b/>
          <w:b/>
          <w:color w:val="333333"/>
          <w:sz w:val="28"/>
          <w:szCs w:val="28"/>
        </w:rPr>
      </w:pPr>
      <w:r>
        <w:rPr/>
      </w:r>
    </w:p>
    <w:p>
      <w:pPr>
        <w:pStyle w:val="Normal"/>
        <w:jc w:val="center"/>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Cấp-cô-độc, rừng cây Kỳ-đà tại nước Xá-vệ. Bấy giờ, [769a1] nhóm sáu tỳ-kheo-ni dùng cặn vừng (mè)</w:t>
      </w:r>
      <w:r>
        <w:rPr>
          <w:rStyle w:val="EndnoteCharacters"/>
          <w:rStyle w:val="EndnoteAnchor"/>
          <w:rFonts w:cs="Verdana" w:ascii="Verdana" w:hAnsi="Verdana"/>
          <w:color w:val="333333"/>
          <w:sz w:val="28"/>
          <w:szCs w:val="28"/>
        </w:rPr>
        <w:endnoteReference w:id="474"/>
      </w:r>
      <w:r>
        <w:rPr>
          <w:rStyle w:val="Applestylespan"/>
          <w:rFonts w:cs="Verdana" w:ascii="Verdana" w:hAnsi="Verdana"/>
          <w:color w:val="333333"/>
          <w:sz w:val="28"/>
          <w:szCs w:val="28"/>
        </w:rPr>
        <w:t xml:space="preserve"> bôi thoa vào thân. Các cư sĩ thấy đều cơ hiềm: «Các tỳ-kheo-ni nầy không biết tàm quý, phạm bất tịnh hạnh. Bên ngoài tự xưng tôi biết chánh pháp. Nhưng như vậy có gì là chánh pháp? Lấy cặn vừng (mè) bôi thoa vào thân, như bọn tặc nữ, dâm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Sao các cô dùng cặn vừng (mè) bôi thoa vào thân?»</w:t>
      </w:r>
      <w:r>
        <w:rPr>
          <w:rFonts w:cs="Verdana" w:ascii="Verdana" w:hAnsi="Verdana"/>
          <w:color w:val="333333"/>
          <w:sz w:val="28"/>
          <w:szCs w:val="28"/>
        </w:rPr>
        <w:br/>
        <w:br/>
      </w:r>
      <w:r>
        <w:rPr>
          <w:rStyle w:val="Applestylespan"/>
          <w:rFonts w:cs="Verdana" w:ascii="Verdana" w:hAnsi="Verdana"/>
          <w:color w:val="333333"/>
          <w:sz w:val="28"/>
          <w:szCs w:val="28"/>
        </w:rPr>
        <w:t>Tỳ-kheo-ni bạch các tỳ-kheo. Các tỳ-kheo đến bạch lên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sao các cô dùng cặn vừng (mè) bôi thoa vào thâ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cặn vừng (mè) thoa chà vào thân</w:t>
      </w:r>
      <w:r>
        <w:rPr>
          <w:rStyle w:val="EndnoteCharacters"/>
          <w:rStyle w:val="EndnoteAnchor"/>
          <w:rFonts w:cs="Verdana" w:ascii="Verdana" w:hAnsi="Verdana"/>
          <w:color w:val="333333"/>
          <w:sz w:val="28"/>
          <w:szCs w:val="28"/>
        </w:rPr>
        <w:endnoteReference w:id="475"/>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cặn dầu mè thoa chà trong thân,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vì có bệnh như thế nào đó; hoặc bị cường lực bắ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2</w:t>
      </w:r>
      <w:r>
        <w:rPr>
          <w:rStyle w:val="EndnoteCharacters"/>
          <w:rStyle w:val="EndnoteAnchor"/>
          <w:rFonts w:cs="Verdana" w:ascii="Verdana" w:hAnsi="Verdana"/>
          <w:b/>
          <w:color w:val="333333"/>
          <w:sz w:val="28"/>
          <w:szCs w:val="28"/>
        </w:rPr>
        <w:endnoteReference w:id="476"/>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sai các tỳ-kheo-ni thoa bóp thân mình. Các cư sĩ thấy đều cơ hiềm: «Các tỳ-kheo-ni nầy không biết tàm quý, phạm bất tịnh hạnh. Bên ngoài tự xưng tôi biết chánh pháp. Nhưng như vậy có gì là chánh pháp? Sai các tỳ-kheo-ni thoa bóp thân mình,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Sao các cô lại sai các tỳ-kheo-ni xoa bóp thân mình?»</w:t>
      </w:r>
      <w:r>
        <w:rPr>
          <w:rFonts w:cs="Verdana" w:ascii="Verdana" w:hAnsi="Verdana"/>
          <w:color w:val="333333"/>
          <w:sz w:val="28"/>
          <w:szCs w:val="28"/>
        </w:rPr>
        <w:br/>
        <w:br/>
      </w:r>
      <w:r>
        <w:rPr>
          <w:rStyle w:val="Applestylespan"/>
          <w:rFonts w:cs="Verdana" w:ascii="Verdana" w:hAnsi="Verdana"/>
          <w:color w:val="333333"/>
          <w:sz w:val="28"/>
          <w:szCs w:val="28"/>
        </w:rPr>
        <w:t>Tỳ-kheo-ni liền bạch chư tỳ-kheo. Chư tỳ-kheo đến bạch với đức Thế tôn. Đức Thế tôn dùng nhơn duyên nà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lại sai các tỳ-kheo-ni xoa bóp thân m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tỳ-kheo-ni thoa bóp thân mình</w:t>
      </w:r>
      <w:r>
        <w:rPr>
          <w:rStyle w:val="EndnoteCharacters"/>
          <w:rStyle w:val="EndnoteAnchor"/>
          <w:rFonts w:cs="Verdana" w:ascii="Verdana" w:hAnsi="Verdana"/>
          <w:color w:val="333333"/>
          <w:sz w:val="28"/>
          <w:szCs w:val="28"/>
        </w:rPr>
        <w:endnoteReference w:id="477"/>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tỳ-kheo-ni thoa bóp thân mình,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chứng bệnh thế nào đó, hoặc bị cường lực bắ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3</w:t>
      </w:r>
      <w:r>
        <w:rPr>
          <w:rStyle w:val="EndnoteCharacters"/>
          <w:rStyle w:val="EndnoteAnchor"/>
          <w:rFonts w:cs="Verdana" w:ascii="Verdana" w:hAnsi="Verdana"/>
          <w:b/>
          <w:color w:val="333333"/>
          <w:sz w:val="28"/>
          <w:szCs w:val="28"/>
        </w:rPr>
        <w:endnoteReference w:id="478"/>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sai thức-xoa-ma-na thoa chà thân. Các cư sĩ thấy đều cơ hiềm: «Các tỳ-kheo-ni nầy không biết tàm quý, phạm bất tịnh hạnh. Bên ngoài tự xưng tôi biết chánh pháp. Nhưng như vậy có gì là chánh pháp? Sai thức-xoa-ma-na thoa chà trong thân, như bọn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lại sai thức-xoa-ma-na thoa bóp thân?»</w:t>
      </w:r>
      <w:r>
        <w:rPr>
          <w:rFonts w:cs="Verdana" w:ascii="Verdana" w:hAnsi="Verdana"/>
          <w:color w:val="333333"/>
          <w:sz w:val="28"/>
          <w:szCs w:val="28"/>
        </w:rPr>
        <w:br/>
        <w:br/>
      </w:r>
      <w:r>
        <w:rPr>
          <w:rStyle w:val="Applestylespan"/>
          <w:rFonts w:cs="Verdana" w:ascii="Verdana" w:hAnsi="Verdana"/>
          <w:color w:val="333333"/>
          <w:sz w:val="28"/>
          <w:szCs w:val="28"/>
        </w:rPr>
        <w:t>Tỳ-kheo-ni liền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lại sai thức-xoa-ma-na thoa bóp thâ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thức-xoa-ma-na thoa bóp thân thể,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thức-xoa-ma-na thoa chà thân thể,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bệnh thế nào đó, hoặc bị cường lực bắ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4</w:t>
      </w:r>
      <w:r>
        <w:rPr>
          <w:rStyle w:val="EndnoteCharacters"/>
          <w:rStyle w:val="EndnoteAnchor"/>
          <w:rFonts w:cs="Verdana" w:ascii="Verdana" w:hAnsi="Verdana"/>
          <w:b/>
          <w:color w:val="333333"/>
          <w:sz w:val="28"/>
          <w:szCs w:val="28"/>
        </w:rPr>
        <w:endnoteReference w:id="479"/>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sai sa-di-ni xoa chà thân thể. Các cư sĩ thấy đều cơ hiềm: «Các tỳ-kheo-ni nầy không biết tàm quý, phạm bất tịnh hạnh. Bên ngoài tự xưng tôi biết chánh pháp. Nhưng như vậy có gì là chánh pháp? Sai sa-di-ni xoa chà trong thân thể giống như bọn dâm nữ tặc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chê trách nhóm sáu tỳ-kheo-ni: «Sao các cô lại sai sa-di-ni xoa chà thân thể?»</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lại sai sa-di-ni xoa chà thân thể?»</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sa-di-ni xoa chà thân thể,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sa-di-ni xoa chà thân thể,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bệnh thế nào đó, hay bị cường lực bắ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5</w:t>
      </w:r>
      <w:r>
        <w:rPr>
          <w:rStyle w:val="EndnoteCharacters"/>
          <w:rStyle w:val="EndnoteAnchor"/>
          <w:rFonts w:cs="Verdana" w:ascii="Verdana" w:hAnsi="Verdana"/>
          <w:b/>
          <w:color w:val="333333"/>
          <w:sz w:val="28"/>
          <w:szCs w:val="28"/>
        </w:rPr>
        <w:endnoteReference w:id="480"/>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sai phụ nữ bạch y xoa chà thân thể. Các cư sĩ thấy đều cơ hiềm: «Các tỳ-kheo-ni nầy không biết tàm quý, phạm bất tịnh hạnh. Bên ngoài tự xưng tôi biết chánh pháp. Nhưng như vậy có gì là chánh pháp? Sai phụ nữ bạch y thoa chà trong thân thể, giống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770a1] ưa học giới, biết tàm quý, chê trách nhóm sáu tỳ-kheo-ni: «Sao các cô lại sai phụ nữ bạch y xoa chà nơi thân thể?»</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hư tỳ-kheo. Chư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sao các cô lại sai phụ nữ bạch y xoa chà nơi thân thể?»</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phụ nữ bạch y xoa chà thân thể,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phụ nữ bạch y xoa chà thân thể,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chứng bệnh thế nào đó, hay bị cường lực bắ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6</w:t>
      </w:r>
      <w:r>
        <w:rPr>
          <w:rStyle w:val="EndnoteCharacters"/>
          <w:rStyle w:val="EndnoteAnchor"/>
          <w:rFonts w:cs="Verdana" w:ascii="Verdana" w:hAnsi="Verdana"/>
          <w:b/>
          <w:color w:val="333333"/>
          <w:sz w:val="28"/>
          <w:szCs w:val="28"/>
        </w:rPr>
        <w:endnoteReference w:id="481"/>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Thâu-la-nan-đà có ý nghĩ, mặc váy lót</w:t>
      </w:r>
      <w:r>
        <w:rPr>
          <w:rStyle w:val="EndnoteCharacters"/>
          <w:rStyle w:val="EndnoteAnchor"/>
          <w:rFonts w:cs="Verdana" w:ascii="Verdana" w:hAnsi="Verdana"/>
          <w:color w:val="333333"/>
          <w:sz w:val="28"/>
          <w:szCs w:val="28"/>
        </w:rPr>
        <w:endnoteReference w:id="482"/>
      </w:r>
      <w:r>
        <w:rPr>
          <w:rStyle w:val="Applestylespan"/>
          <w:rFonts w:cs="Verdana" w:ascii="Verdana" w:hAnsi="Verdana"/>
          <w:color w:val="333333"/>
          <w:sz w:val="28"/>
          <w:szCs w:val="28"/>
        </w:rPr>
        <w:t xml:space="preserve"> cho mình phồng lên</w:t>
      </w:r>
      <w:r>
        <w:rPr>
          <w:rStyle w:val="EndnoteCharacters"/>
          <w:rStyle w:val="EndnoteAnchor"/>
          <w:rFonts w:cs="Verdana" w:ascii="Verdana" w:hAnsi="Verdana"/>
          <w:color w:val="333333"/>
          <w:sz w:val="28"/>
          <w:szCs w:val="28"/>
        </w:rPr>
        <w:endnoteReference w:id="483"/>
      </w:r>
      <w:r>
        <w:rPr>
          <w:rStyle w:val="Applestylespan"/>
          <w:rFonts w:cs="Verdana" w:ascii="Verdana" w:hAnsi="Verdana"/>
          <w:color w:val="333333"/>
          <w:sz w:val="28"/>
          <w:szCs w:val="28"/>
        </w:rPr>
        <w:t>. Các cư sĩ thấy đều cơ hiềm: «Các tỳ-kheo-ni nầy không biết tàm quý, phạm bất tịnh hạnh. Bên ngoài tự xưng tôi biết chánh pháp. Nhưng như vậy có gì là chánh pháp? Mặc váy lót cho mình phồng lên, giống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Thâu-la-nan-đà rằng: «Tại sao cô lại có ý nghĩ mặc y độn bông, khiến cho mình phồng l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hư tỳ-kheo. Chư tỳ-kheo đến bạch lên đức Thế tôn. Đức Thế tôn dùng nhơn duyên nầ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tỳ-kheo-ni lại có ý nghĩ mặc váy lót, khiến cho mình phồng l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gười đầu tiên phạm giới nầ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ặc váy lót</w:t>
      </w:r>
      <w:r>
        <w:rPr>
          <w:rStyle w:val="EndnoteCharacters"/>
          <w:rStyle w:val="EndnoteAnchor"/>
          <w:rFonts w:cs="Verdana" w:ascii="Verdana" w:hAnsi="Verdana"/>
          <w:color w:val="333333"/>
          <w:sz w:val="28"/>
          <w:szCs w:val="28"/>
        </w:rPr>
        <w:endnoteReference w:id="484"/>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Quần lót: dùng lông mịn, hoặc vải kiếp-bối, hoặc câu-giá-la, hoặc cỏ nhũ hiệp, hoặc sô-ma, hoặc bằng tơ tằm, tất cả đều ba-dật-đề</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có bệnh thế nào đó, bên trong mặc y bệnh, ngoài mặc niết-bàn-tăng, kế đó mặc ca-sa; hoặc bị cường lự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7</w:t>
      </w:r>
      <w:r>
        <w:rPr>
          <w:rStyle w:val="EndnoteCharacters"/>
          <w:rStyle w:val="EndnoteAnchor"/>
          <w:rFonts w:cs="Verdana" w:ascii="Verdana" w:hAnsi="Verdana"/>
          <w:b/>
          <w:color w:val="333333"/>
          <w:sz w:val="28"/>
          <w:szCs w:val="28"/>
        </w:rPr>
        <w:endnoteReference w:id="485"/>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chứa những thứ của phụ nữ dùng, để trang điểm thân, như vòng, xuyến và những thứ sử dụng cho chỗ kín. Các cư sĩ thấy đều cơ hiềm: «Các tỳ-kheo-ni nầy không biết tàm quý, phạm bất tịnh hạnh. Bên ngoài tự xưng tôi biết chánh pháp. Nhưng như vậy có gì là chánh pháp? Chứa các đồ trang sức của phụ nữ như vòng, như xuyến và những đồ sử dụng cho chỗ kín, giống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Sao các cô lại chứa những đồ trang sức của phụ nữ như vòng, như xuyến và những đồ sử dụng cho chỗ kí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liền bạch với chư tỳ-kheo. Chư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sao lại chứa những đồ trang sức của phụ nữ như vòng, như xuyến và những đồ sử dụng cho chỗ kí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ứa những đồ trang sức của phụ nữ,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Bấy giờ, các tỳ-kheo-ni gặp phải mạng nạn, phạm hạnh nạn, nghi không dám mặc những đồ trang sức như vậy để chạy. Phật dạy:</w:t>
      </w:r>
      <w:r>
        <w:rPr>
          <w:rFonts w:cs="Verdana" w:ascii="Verdana" w:hAnsi="Verdana"/>
          <w:color w:val="333333"/>
          <w:sz w:val="28"/>
          <w:szCs w:val="28"/>
        </w:rPr>
        <w:br/>
        <w:br/>
      </w:r>
      <w:r>
        <w:rPr>
          <w:rStyle w:val="Applestylespan"/>
          <w:rFonts w:cs="Verdana" w:ascii="Verdana" w:hAnsi="Verdana"/>
          <w:color w:val="333333"/>
          <w:sz w:val="28"/>
          <w:szCs w:val="28"/>
        </w:rPr>
        <w:t>«Từ nay về sau, nếu gặp mạng nạn, phạm hạnh nạn, cho phép mặc những đồ trang sức để tẩu thoá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kiết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ứa</w:t>
      </w:r>
      <w:r>
        <w:rPr>
          <w:rStyle w:val="EndnoteCharacters"/>
          <w:rStyle w:val="EndnoteAnchor"/>
          <w:rFonts w:cs="Verdana" w:ascii="Verdana" w:hAnsi="Verdana"/>
          <w:color w:val="333333"/>
          <w:sz w:val="28"/>
          <w:szCs w:val="28"/>
        </w:rPr>
        <w:endnoteReference w:id="486"/>
      </w:r>
      <w:r>
        <w:rPr>
          <w:rStyle w:val="Applestylespan"/>
          <w:rFonts w:cs="Verdana" w:ascii="Verdana" w:hAnsi="Verdana"/>
          <w:color w:val="333333"/>
          <w:sz w:val="28"/>
          <w:szCs w:val="28"/>
        </w:rPr>
        <w:t xml:space="preserve"> những đồ trang sức của phụ nữ, ba-dật-đề. Trừ trường hợp đặc biệ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chứa đồ trang sức của phụ nữ như vòng, xuyến, các thứ dùng để sử dụng cho những nơi kín, cho đến dùng vỏ cây làm tóc, tất cả đều ba-dật-đề.</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có bệnh như thế nào đó, hoặc mạng nạn, phạm hạnh nạn, mặc để chạy, hoặc bị cường lực bắ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8</w:t>
      </w:r>
      <w:r>
        <w:rPr>
          <w:rStyle w:val="EndnoteCharacters"/>
          <w:rStyle w:val="EndnoteAnchor"/>
          <w:rFonts w:cs="Verdana" w:ascii="Verdana" w:hAnsi="Verdana"/>
          <w:b/>
          <w:color w:val="333333"/>
          <w:sz w:val="28"/>
          <w:szCs w:val="28"/>
        </w:rPr>
        <w:endnoteReference w:id="487"/>
      </w:r>
    </w:p>
    <w:p>
      <w:pPr>
        <w:pStyle w:val="Normal"/>
        <w:jc w:val="center"/>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mang dép da</w:t>
      </w:r>
      <w:r>
        <w:rPr>
          <w:rStyle w:val="EndnoteCharacters"/>
          <w:rStyle w:val="EndnoteAnchor"/>
          <w:rFonts w:cs="Verdana" w:ascii="Verdana" w:hAnsi="Verdana"/>
          <w:color w:val="333333"/>
          <w:sz w:val="28"/>
          <w:szCs w:val="28"/>
        </w:rPr>
        <w:endnoteReference w:id="488"/>
      </w:r>
      <w:r>
        <w:rPr>
          <w:rStyle w:val="Applestylespan"/>
          <w:rFonts w:cs="Verdana" w:ascii="Verdana" w:hAnsi="Verdana"/>
          <w:color w:val="333333"/>
          <w:sz w:val="28"/>
          <w:szCs w:val="28"/>
        </w:rPr>
        <w:t>, cầm dù đi đường. Các cư sĩ thấy đều cơ hiềm: «Các tỳ-kheo-ni nầy không biết tàm quý, phạm bất tịnh hạnh. Bên ngoài tự xưng tôi biết chánh pháp. Nhưng như vậy có gì là chánh pháp? Mang dép da, cầm dù đi đường, giống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Sao các cô mang dép da, cầm dù đi đ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các tỳ-kheo. Các tỳ-kheo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Sao các cô mang dép da, cầm dù đi đ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ang dép da, cầm dù đi ngoài đường,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Bấy giờ, có các tỳ-kheo-ni ở chỗ tiểu thực, đại thực, hoặc tập hợp vào ban đêm, hoặc khi thuyết giới. Trên đường đi, gặp lúc trời mưa thấm ướt, làm hư hoại sắc y mới nhuộm. Đức Phật dạy:</w:t>
      </w:r>
      <w:r>
        <w:rPr>
          <w:rFonts w:cs="Verdana" w:ascii="Verdana" w:hAnsi="Verdana"/>
          <w:color w:val="333333"/>
          <w:sz w:val="28"/>
          <w:szCs w:val="28"/>
        </w:rPr>
        <w:br/>
        <w:br/>
      </w:r>
      <w:r>
        <w:rPr>
          <w:rStyle w:val="Applestylespan"/>
          <w:rFonts w:cs="Verdana" w:ascii="Verdana" w:hAnsi="Verdana"/>
          <w:color w:val="333333"/>
          <w:sz w:val="28"/>
          <w:szCs w:val="28"/>
        </w:rPr>
        <w:t>«Từ nay về sau, vì hộ thân, hộ y, hộ ngọa cụ, cho phép làm dù bằng vỏ cây, bằng lá, bằng tre để che trong tăng-già-lam.»</w:t>
      </w:r>
      <w:r>
        <w:rPr>
          <w:rFonts w:cs="Verdana" w:ascii="Verdana" w:hAnsi="Verdana"/>
          <w:color w:val="333333"/>
          <w:sz w:val="28"/>
          <w:szCs w:val="28"/>
        </w:rPr>
        <w:br/>
        <w:br/>
      </w:r>
      <w:r>
        <w:rPr>
          <w:rStyle w:val="Applestylespan"/>
          <w:rFonts w:cs="Verdana" w:ascii="Verdana" w:hAnsi="Verdana"/>
          <w:color w:val="333333"/>
          <w:sz w:val="28"/>
          <w:szCs w:val="28"/>
        </w:rPr>
        <w:t>Bấy giờ có các tỳ-kheo-ni gặp lúc trời mưa đi chân không, bị bùn làm làm bẩn chân, làm bẩn y, làm bẩn tọa cụ. Đức Phật dạy:</w:t>
      </w:r>
      <w:r>
        <w:rPr>
          <w:rFonts w:cs="Verdana" w:ascii="Verdana" w:hAnsi="Verdana"/>
          <w:color w:val="333333"/>
          <w:sz w:val="28"/>
          <w:szCs w:val="28"/>
        </w:rPr>
        <w:br/>
        <w:br/>
      </w:r>
      <w:r>
        <w:rPr>
          <w:rStyle w:val="Applestylespan"/>
          <w:rFonts w:cs="Verdana" w:ascii="Verdana" w:hAnsi="Verdana"/>
          <w:color w:val="333333"/>
          <w:sz w:val="28"/>
          <w:szCs w:val="28"/>
        </w:rPr>
        <w:t>«Từ nay về sau, vì hộ thân, hộ y, hộ tọa cụ cho phép làm guốc để mang trong tăng-già-la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tuy làm guốc để mang, nhưng vẫn cứ làm bẩn y, làm bẩn chân, làm bẩn tọa cụ. Đức Phật dạy:</w:t>
      </w:r>
      <w:r>
        <w:rPr>
          <w:rFonts w:cs="Verdana" w:ascii="Verdana" w:hAnsi="Verdana"/>
          <w:color w:val="333333"/>
          <w:sz w:val="28"/>
          <w:szCs w:val="28"/>
        </w:rPr>
        <w:br/>
        <w:br/>
      </w:r>
      <w:r>
        <w:rPr>
          <w:rStyle w:val="Applestylespan"/>
          <w:rFonts w:cs="Verdana" w:ascii="Verdana" w:hAnsi="Verdana"/>
          <w:color w:val="333333"/>
          <w:sz w:val="28"/>
          <w:szCs w:val="28"/>
        </w:rPr>
        <w:t>«Từ nay về sau cho phép bên dưới mang bằng vỏ cây. Vỏ cây bị rớt thì dùng dây buộc lại. Nếu bị đứt, cho phép dùng cước, hoặc lông hoặc vỏ cây bó dính nơi châ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kiết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ang dép da, cầm dù đi, ba-dật-đề. Trừ những trường hợp đặc biệ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ang giày dép, cầm dù đi, ba-dật-đề. Trừ những trường hợp đặc biệ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mang giày dép, tùy theo đi trong phạm vi một thôn, mỗi mỗi thôn đều ba-dật-đề. Nơi không có thôn, vùng a-lan-nhã, đi mười lý thì một ba-dật-đề. Đi dưới một thôn, đột-kiết-la. Dưới mười lý, đột-kiết-la. Đi trong phạm vi một giới,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Phương tiện muốn đi mà không đi, hoặc hẹn đi mà không đi,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bệnh như thế nào đó; hoặc vì hộ thân, hộ y, hộ ngọa cụ; ở trong tăng-già-lam; làm dù bằng vỏ cây, bằng lá, bằng tre, dùng để che mà đi. Hoặc vì hộ thân, hộ y, hộ ngọa cụ nên làm guốc dép để đi trong tăng-già-lam thì không phạm. Hoặc bị cường lực bắt, hoặc bị trói nhốt, hoặc mạng nạn, phạm hạnh nạn, mang guốc dép, cầm dù đi. Thảy đều không phạm.</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r>
        <w:rPr>
          <w:rStyle w:val="EndnoteCharacters"/>
          <w:rStyle w:val="EndnoteAnchor"/>
          <w:rFonts w:cs="Verdana" w:ascii="Verdana" w:hAnsi="Verdana"/>
          <w:color w:val="333333"/>
          <w:sz w:val="28"/>
          <w:szCs w:val="28"/>
        </w:rPr>
        <w:endnoteReference w:id="489"/>
      </w:r>
      <w:r>
        <w:rPr>
          <w:rStyle w:val="Applestylespan"/>
          <w:rFonts w:cs="Verdana" w:ascii="Verdana" w:hAnsi="Verdana"/>
          <w:color w:val="333333"/>
          <w:sz w:val="28"/>
          <w:szCs w:val="28"/>
        </w:rPr>
        <w:t>.</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59</w:t>
      </w:r>
      <w:r>
        <w:rPr>
          <w:rStyle w:val="EndnoteCharacters"/>
          <w:rStyle w:val="EndnoteAnchor"/>
          <w:rFonts w:cs="Verdana" w:ascii="Verdana" w:hAnsi="Verdana"/>
          <w:b/>
          <w:color w:val="333333"/>
          <w:sz w:val="28"/>
          <w:szCs w:val="28"/>
        </w:rPr>
        <w:endnoteReference w:id="490"/>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đánh xe đi trên đường. Các cư sĩ thấy đều cơ hiềm: «Các tỳ-kheo-ni nầy không biết tàm quý, phạm bất tịnh hạnh. Bên ngoài tự xưng tôi biết chánh pháp. Nhưng như vậy có gì là chánh pháp? Đánh xe đi ngoài đường như bọn dâm nữ, tặc nữ!»</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hiềm trách nhóm sáu tỳ-kheo-ni: «Sao các cô đánh xe đi trên đườ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hư tỳ-kheo. Chư tỳ-kheo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điều không nên làm. Sao các cô đánh xe đi trên đường?»</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ngồi xe cộ đi đường,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Bấy giờ, có các Tỳ-kheo-ni già yếu, suy nhược, bị bệnh, khí lực ốm gầy, không thể đi từ trú xứ này đến trú xứ kia được. Đức Phật dạy:</w:t>
      </w:r>
      <w:r>
        <w:rPr>
          <w:rFonts w:cs="Verdana" w:ascii="Verdana" w:hAnsi="Verdana"/>
          <w:color w:val="333333"/>
          <w:sz w:val="28"/>
          <w:szCs w:val="28"/>
        </w:rPr>
        <w:br/>
        <w:br/>
      </w:r>
      <w:r>
        <w:rPr>
          <w:rStyle w:val="Applestylespan"/>
          <w:rFonts w:cs="Verdana" w:ascii="Verdana" w:hAnsi="Verdana"/>
          <w:color w:val="333333"/>
          <w:sz w:val="28"/>
          <w:szCs w:val="28"/>
        </w:rPr>
        <w:t>«Từ nay về sau, cho phép đi bằng xe kéo bộ</w:t>
      </w:r>
      <w:r>
        <w:rPr>
          <w:rStyle w:val="EndnoteCharacters"/>
          <w:rStyle w:val="EndnoteAnchor"/>
          <w:rFonts w:cs="Verdana" w:ascii="Verdana" w:hAnsi="Verdana"/>
          <w:color w:val="333333"/>
          <w:sz w:val="28"/>
          <w:szCs w:val="28"/>
        </w:rPr>
        <w:endnoteReference w:id="491"/>
      </w:r>
      <w:r>
        <w:rPr>
          <w:rStyle w:val="Applestylespan"/>
          <w:rFonts w:cs="Verdana" w:ascii="Verdana" w:hAnsi="Verdana"/>
          <w:color w:val="333333"/>
          <w:sz w:val="28"/>
          <w:szCs w:val="28"/>
        </w:rPr>
        <w:t>, tất cả xe người nữ</w:t>
      </w:r>
      <w:r>
        <w:rPr>
          <w:rStyle w:val="EndnoteCharacters"/>
          <w:rStyle w:val="EndnoteAnchor"/>
          <w:rFonts w:cs="Verdana" w:ascii="Verdana" w:hAnsi="Verdana"/>
          <w:color w:val="333333"/>
          <w:sz w:val="28"/>
          <w:szCs w:val="28"/>
        </w:rPr>
        <w:endnoteReference w:id="492"/>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 xml:space="preserve">Bấy giờ, các tỳ-kheo-ni có nạn sự, hoặc mạng nạn, phạm </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hạnh nạn, nghi không dám ngồi xe chạy.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gặp phải các nạn như vậy, cho phép ngồi xe mà ch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bệnh, ngồi xe cộ mà đi, ba-dật-đề. Trừ trường hợp đặc biệ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Xe cộ</w:t>
      </w:r>
      <w:r>
        <w:rPr>
          <w:rStyle w:val="EndnoteCharacters"/>
          <w:rStyle w:val="EndnoteAnchor"/>
          <w:rFonts w:cs="Verdana" w:ascii="Verdana" w:hAnsi="Verdana"/>
          <w:color w:val="333333"/>
          <w:sz w:val="28"/>
          <w:szCs w:val="28"/>
        </w:rPr>
        <w:endnoteReference w:id="493"/>
      </w:r>
      <w:r>
        <w:rPr>
          <w:rStyle w:val="Applestylespan"/>
          <w:rFonts w:cs="Verdana" w:ascii="Verdana" w:hAnsi="Verdana"/>
          <w:color w:val="333333"/>
          <w:sz w:val="28"/>
          <w:szCs w:val="28"/>
        </w:rPr>
        <w:t>: có bốn loại: cộ bằng voi, cộ bằng ngựa, cộ bằng xe, cộ do người đi bộ.</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bệnh, cỡi một trong các loại xe đi, tùy theo cương giới của thôn đã đi, mỗi thôn, một ba-dật-đề. Nếu a-lan-nhã không có thôn, đi mười lý, một ba-dật-đề; dưới một thôn hay dưới mười lý, đột-kiết-la. Nếu đi trong giới vức một gia đình, đột-kiết-la. Phương tiện muốn đi mà không đi, hẹn mà không đi, tất cả đều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có bệnh thế nào đó, đi xe các loại cho người nữ</w:t>
      </w:r>
      <w:r>
        <w:rPr>
          <w:rStyle w:val="EndnoteCharacters"/>
          <w:rStyle w:val="EndnoteAnchor"/>
          <w:rFonts w:cs="Verdana" w:ascii="Verdana" w:hAnsi="Verdana"/>
          <w:color w:val="333333"/>
          <w:sz w:val="28"/>
          <w:szCs w:val="28"/>
        </w:rPr>
        <w:endnoteReference w:id="494"/>
      </w:r>
      <w:r>
        <w:rPr>
          <w:rStyle w:val="Applestylespan"/>
          <w:rFonts w:cs="Verdana" w:ascii="Verdana" w:hAnsi="Verdana"/>
          <w:color w:val="333333"/>
          <w:sz w:val="28"/>
          <w:szCs w:val="28"/>
        </w:rPr>
        <w:t>; hoặc mạng nạn cỡi xe để chạy, hoặc bị cường lực bắt dẫn.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0</w:t>
      </w:r>
      <w:r>
        <w:rPr>
          <w:rStyle w:val="EndnoteCharacters"/>
          <w:rStyle w:val="EndnoteAnchor"/>
          <w:rFonts w:cs="Verdana" w:ascii="Verdana" w:hAnsi="Verdana"/>
          <w:b/>
          <w:color w:val="333333"/>
          <w:sz w:val="28"/>
          <w:szCs w:val="28"/>
        </w:rPr>
        <w:endnoteReference w:id="495"/>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không mặc tăng-kỳ-chi</w:t>
      </w:r>
      <w:r>
        <w:rPr>
          <w:rStyle w:val="EndnoteCharacters"/>
          <w:rStyle w:val="EndnoteAnchor"/>
          <w:rFonts w:cs="Verdana" w:ascii="Verdana" w:hAnsi="Verdana"/>
          <w:color w:val="333333"/>
          <w:sz w:val="28"/>
          <w:szCs w:val="28"/>
        </w:rPr>
        <w:endnoteReference w:id="496"/>
      </w:r>
      <w:r>
        <w:rPr>
          <w:rStyle w:val="Applestylespan"/>
          <w:rFonts w:cs="Verdana" w:ascii="Verdana" w:hAnsi="Verdana"/>
          <w:color w:val="333333"/>
          <w:sz w:val="28"/>
          <w:szCs w:val="28"/>
        </w:rPr>
        <w:t xml:space="preserve"> đi vào trong thôn nên để lộ ngực, nách, vú, eo lưng. Các cư sĩ thấy đều cơ hiềm: «Các tỳ-kheo-ni nầy không biết tàm quý, phạm bất tịnh hạnh. Bên ngoài tự xưng tôi biết chánh pháp. Nhưng như vậy có gì là chánh pháp? Không mặc tăng-kỳ-chi mà vào trong thôn, giống như tặc nữ, dâm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Sao các cô đi vào thôn mà không mặc tăng-kỳ-chi, để lộ ngực, nách, vú, eo lưng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hư tỳ-kheo. Chư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điều không nên làm. Sao các cô đi vào thôn mà không mặc tăng-kỳ-chi, để lộ ngực, nách, vú, eo lưng như vậy?»</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Nhóm sáu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i vào trong thôn mà không mặc-tăng-kỳ ch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ôn: như trước đã giả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mặc tăng-kỳ-chi mà vào trong cửa ngõ thôn, ba-dật-đề. Một chân ngoài cửa một chân trong cửa, phương tiện mà không vào, hẹn vào mà không vào, tất cả đều đột-kiết-[772b1] 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 đột-kiết-la</w:t>
      </w:r>
      <w:r>
        <w:rPr>
          <w:rStyle w:val="EndnoteCharacters"/>
          <w:rStyle w:val="EndnoteAnchor"/>
          <w:rFonts w:cs="Verdana" w:ascii="Verdana" w:hAnsi="Verdana"/>
          <w:color w:val="333333"/>
          <w:sz w:val="28"/>
          <w:szCs w:val="28"/>
        </w:rPr>
        <w:endnoteReference w:id="497"/>
      </w:r>
      <w:r>
        <w:rPr>
          <w:rStyle w:val="Applestylespan"/>
          <w:rFonts w:cs="Verdana" w:ascii="Verdana" w:hAnsi="Verdana"/>
          <w:color w:val="333333"/>
          <w:sz w:val="28"/>
          <w:szCs w:val="28"/>
        </w:rPr>
        <w:t>. Thức-xoa-ma-na, sa-di (?),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phải chứng bệnh thế nào đó; hoặc dưới nách có ghẻ; hoặc không có tăng-kỳ-chi; hoặc giặt nhuộm chưa khô; hoặc bị mất; hoặc cất chỗ quá kiên cố; hoặc bị cường lực bắt; hoặc mạng nạn, phạm hạn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1</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ỳ-kheo-ni Thâu-la-nan-đà, xẩm tối rồi còn đến nhà cư sĩ, tìm chỗ ngồi mà ngồi. Ngồi trong giây lát, không nói với chủ mà mở cửa ra đi. Trước đó có bọn trộm đã để tâm muốn trộm lấy của nhà cư sĩ này, gặp lúc cửa mở, không người, liền vào tóm thâu tài vật mang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Bấy giờ, cư sĩ hỏ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i xẩm tối, ai đã mở cửa ra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Đáp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ư sĩ liền cơ hiềm nói: «Tỳ-kheo-ni nầy không biết tàm quý, phạm bất tịnh hạnh. Bên ngoài tự xưng tôi biết chánh pháp. Nhưng như vậy có gì là chánh pháp? Cùng với kẻ trộm đồng mưu lấy trộm tài vật của tôi; giống như tặc nữ, dâm nữ!»</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quở trách Thâu-la-nan-đà: «Sao lúc xẩm tối cô lại đến nhà cư sĩ?»</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hư tỳ-kheo. Chư tỳ-kheo đến bạch lên đức Thế tôn. Đức Thế tôn dùng nhơn duyên nầ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điều không nên làm. Sao lúc xẩm tối cô lại đến nhà cư sĩ?»</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xẩm tối đến nhà cư sĩ,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Bấy giờ có tỳ-kheo-ni muốn làm việc Phật, Pháp, Tăng, hoặc có vị cần nuôi bệnh, hoặc được đàn-việt mời, nghi không dám đến.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ếu có người mời thì cho phép đế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xẩm tối đến nhà bạch y, mà không được gọi trướ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xẩm tối đến nhà bạch y, trước không được gọi, bước vào cửa, ba-dật-đề. Một chân ngoài cửa, một chân trong cửa, phương tiện muốn đi mà không đi, hẹn đi mà không đi, tất cả đều đột-kiết-la. Tỳ-kheo-ni đến nhà bạch y, ở lại một thời gian ngắn, không nói với chủ mà bỏ đi ra cửa, ba-dật-đề.</w:t>
      </w:r>
      <w:r>
        <w:rPr>
          <w:rFonts w:cs="Verdana" w:ascii="Verdana" w:hAnsi="Verdana"/>
          <w:color w:val="333333"/>
          <w:sz w:val="28"/>
          <w:szCs w:val="28"/>
        </w:rPr>
        <w:br/>
        <w:br/>
      </w:r>
      <w:r>
        <w:rPr>
          <w:rStyle w:val="Applestylespan"/>
          <w:rFonts w:cs="Verdana" w:ascii="Verdana" w:hAnsi="Verdana"/>
          <w:color w:val="333333"/>
          <w:sz w:val="28"/>
          <w:szCs w:val="28"/>
        </w:rPr>
        <w:t>Phương tiện muốn đi mà không đi, hẹn mà không đi,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vì việc Phật, Pháp, Tăng, hay việc nuôi bệnh, hoặc được mời đi, hoặc bị cường lực bắt, hay bị trói dẫn đi, hoặc mạng nạn, phạm hạnh nạn, trước không được kêu mà đi; đến nhà kia, trong một giây lát, trước khi đi nói với chủ; hoặc nhà kia bị hỏa hoạn nên sập ngã; hoặc có rắn độc, có giặc cướp, có thú dữ, hay bị sức mạnh cưỡng bắt; hoặc bị trói dẫn ra, hoặc mạng nạn, phạm hạnh nạn, không nói với chủ mà đi ra.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2</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một vị trong nhóm sáu tỳ-kheo-ni, vào lúc xẩm tối, không nói với ai mà mở cửa tăng-già-lam bỏ đi. Kẻ trộm thấy, liền khởi ý nghĩ: «Ta sẽ cướp lấy tài vật của già-lam nầy.» Nghĩ xong chúng liền vào cửa đoạt cướp hết tài vật. Bấy giờ các tỳ-kheo-ni cùng hỏi nhau rằng:</w:t>
      </w:r>
      <w:r>
        <w:rPr>
          <w:rFonts w:cs="Verdana" w:ascii="Verdana" w:hAnsi="Verdana"/>
          <w:color w:val="333333"/>
          <w:sz w:val="28"/>
          <w:szCs w:val="28"/>
        </w:rPr>
        <w:br/>
        <w:br/>
      </w:r>
      <w:r>
        <w:rPr>
          <w:rStyle w:val="Applestylespan"/>
          <w:rFonts w:cs="Verdana" w:ascii="Verdana" w:hAnsi="Verdana"/>
          <w:color w:val="333333"/>
          <w:sz w:val="28"/>
          <w:szCs w:val="28"/>
        </w:rPr>
        <w:t>«Lúc xẩm tối, ai mở cửa bỏ đi mà không nói?» Liền sau đó được biết, một trong những vị của nhóm sáu tỳ-kheo-ni mở cửa đi r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nhóm sáu tỳ-kheo-ni: «Lúc xẩm tối, sao cô mở cửa bỏ đi mà không nói với ai hết?»</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thưa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điều không nên làm. Tại sao tỳ-kheo-ni lúc xẩm tối mở cửa bỏ đi mà không nói với 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gười đầu tiên phạm giới nầ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ở cửa tăng-già-lam mà đi ra lúc xẩm tối,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ác tỳ-kheo-ni có việc Phật, Pháp, Tăng, hoặc nuôi bệnh, nghi không dám mở cửa đ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cho phép chúc thọ.»</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ở cửa tăng-già-lam đi ra lúc xẩm tối, mà không dặn lại các tỳ-kheo-ni khá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ở cửa tăng-già-lam ra đi lúc xẩm tối, mà không dặn dò lại, ba-dật-đề. Một chân bên trong, một chân bên ngoài, phương tiện muốn đi mà không đi, hay hẹn mà không đi,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vì việc Phật, Pháp, Tăng, hay việc nuôi bệnh, dặn dò rồi đi; hoặc tăng-già-lam bị phá hoại, hoặc bị rắn độc, hoặc giặc cướp, ác thú, hoặc bị cường lực bắt, hay bị cột trói dẫn đi, hoặc mạng nạn, phạm hạnh nạn, không dặn dò mà đi.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3</w:t>
      </w:r>
      <w:r>
        <w:rPr>
          <w:rStyle w:val="EndnoteCharacters"/>
          <w:rStyle w:val="EndnoteAnchor"/>
          <w:rFonts w:cs="Verdana" w:ascii="Verdana" w:hAnsi="Verdana"/>
          <w:b/>
          <w:color w:val="333333"/>
          <w:sz w:val="28"/>
          <w:szCs w:val="28"/>
        </w:rPr>
        <w:endnoteReference w:id="498"/>
      </w:r>
    </w:p>
    <w:p>
      <w:pPr>
        <w:pStyle w:val="Normal"/>
        <w:jc w:val="both"/>
        <w:rPr>
          <w:rStyle w:val="Applestylespan"/>
          <w:rFonts w:ascii="Verdana" w:hAnsi="Verdana" w:cs="Verdana"/>
          <w:b/>
          <w:b/>
          <w:color w:val="333333"/>
          <w:sz w:val="28"/>
          <w:szCs w:val="28"/>
        </w:rPr>
      </w:pPr>
      <w:r>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A. DUYÊN KHỞI</w:t>
      </w:r>
    </w:p>
    <w:p>
      <w:pPr>
        <w:pStyle w:val="Normal"/>
        <w:jc w:val="center"/>
        <w:rPr>
          <w:rStyle w:val="Applestylespan"/>
          <w:rFonts w:ascii="Verdana" w:hAnsi="Verdana" w:cs="Verdana"/>
          <w:b/>
          <w:b/>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ột thời, đức Bà-già-bà ở trong vườn Cấp-cô-độc, rừng cây Kỳ-đà, tại nước Xá-vệ. Bấy giờ có một vị trong nhóm sáu tỳ-kheo-ni mở cửa tăng-già-lam ra đi lúc mặt trời lặn, mà không dặn ai. Vào lúc ấy, có một tên tù vượt ngục, từ xa thấy tăng-già-lam mở cửa bèn chạy vào trốn. Các người giữ ngục truy tầm, đến hỏi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ó thấy tên tù hình dáng như vậy chạy đến đây hay không?»</w:t>
      </w:r>
      <w:r>
        <w:rPr>
          <w:rFonts w:cs="Verdana" w:ascii="Verdana" w:hAnsi="Verdana"/>
          <w:color w:val="333333"/>
          <w:sz w:val="28"/>
          <w:szCs w:val="28"/>
        </w:rPr>
        <w:br/>
        <w:br/>
      </w:r>
      <w:r>
        <w:rPr>
          <w:rStyle w:val="Applestylespan"/>
          <w:rFonts w:cs="Verdana" w:ascii="Verdana" w:hAnsi="Verdana"/>
          <w:color w:val="333333"/>
          <w:sz w:val="28"/>
          <w:szCs w:val="28"/>
        </w:rPr>
        <w:t>Vì không thấy nên các Tỳ-kheo-ni trả lờ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th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giữ ngục tìm kiếm khắp nơi trong tăng-già-lam, bắt được tên tù vượt ngục. Các cư sĩ thấy cơ hiềm: «Các tỳ-kheo-ni nầy nói láo không biết hổ thẹn. Bên ngoài tự xưng tôi biết chánh pháp. Nhưng như vậy có gì là chánh pháp nào? Thấy giặc cướp mà nói không th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hỏi nhau, xem ai đã mở cửa bỏ đi lúc mặt trời lặn. Sau đó, được biết là một vị trong nhóm sáu tỳ-kheo-ni lúc mặt trời lặn đã mở [773a1] cửa tăng-già-lam mà đi ra.</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hổ thẹn, quở trách một vị trong nhóm sáu tỳ-kheo-ni: «Sao cô mở cửa đi ra lúc mặt trời lặn mà không dặn 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thưa với các tỳ-kheo. Các tỳ-kheo đến bạch lên đức Thế tôn. Đức Thế tôn dùng nhơn duyên nầy tập hợp Tăng tỳ-kheo, quở trách một vị trong nhóm sáu tỳ-kheo-ni:</w:t>
      </w:r>
      <w:r>
        <w:rPr>
          <w:rFonts w:cs="Verdana" w:ascii="Verdana" w:hAnsi="Verdana"/>
          <w:color w:val="333333"/>
          <w:sz w:val="28"/>
          <w:szCs w:val="28"/>
        </w:rPr>
        <w:br/>
        <w:br/>
      </w:r>
      <w:r>
        <w:rPr>
          <w:rStyle w:val="Applestylespan"/>
          <w:rFonts w:cs="Verdana" w:ascii="Verdana" w:hAnsi="Verdana"/>
          <w:color w:val="333333"/>
          <w:sz w:val="28"/>
          <w:szCs w:val="28"/>
        </w:rPr>
        <w:t>«Cô làm điều sai quấy, chẳng phải oai nghi, chẳng phải pháp sa-môn, chẳng phải tịnh hạnh, chẳng phải hạnh tùy thuận, làm điều không nên làm. Tại sao tỳ-kheo-ni, sao cô mở cửa bỏ đi vào lúc mặt trời lặn mà không dặn a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gười đầu tiên phạm giới nầy. Từ nay về sau, Ta vì các tỳ-kheo-ni kiết giới, gồm mười cú nghĩa, cho đến câu chánh pháp cửu trụ.»</w:t>
      </w:r>
      <w:r>
        <w:rPr>
          <w:rFonts w:cs="Verdana" w:ascii="Verdana" w:hAnsi="Verdana"/>
          <w:color w:val="333333"/>
          <w:sz w:val="28"/>
          <w:szCs w:val="28"/>
        </w:rPr>
        <w:b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ở cửa tăng-già-lam đi ra lúc mặt trời lặn,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ác tỳ-kheo-ni vì việc Phật, Pháp, Tăng, hay việc nuôi bệnh, nghi không dám đ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ho phép ‘dặn lại’ rồi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ở cửa tăng-già-lam đi ra lúc mặt trời lặn mà không dặn lại,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ở cửa tăng-già-lam đi ra lúc mặt trời lặn mà không dặn lại, ba-dật-đề. Một chân ở trong, một chân ở ngoài, phương tiện muốn đi mà không đi, hẹn đi mà không đi,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Vì việc Phật, Pháp, Tăng, việc nuôi bệnh, chúc thọ rồi mới đi. Hoặc Tăng-già-lam bị hoại, hay bị phát hỏa, hoặc có giặc cướp, có thú dữ, có rắn độc ở trong, hoặc bị cường lực bắt, hay bị cột trói dẫn đi, hoặc mạng nạn, phạm hạnh nạn, không dặn dò mà đi thì không phạm.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4</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không hạ an cư.</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tàm quý, quở trách các tỳ-kheo-ni: «Sao các cô không hạ an cư?»</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ác tỳ-kheo. Các tỳ-kheo đến bạch lên đức Thế tôn. Đức Thế tôn dùng nhơn duyên nầy tập hợp Tăng tỳ-kheo, quở trách Thâu-la-nan-đà:</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Tỳ-kheo-ni sao lại không hạ an cư?»</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hạ an cư,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Bấy giờ có tỳ-kheo-ni vì việc Phật, Pháp, Tăng, hay nuôi bệnh, an cư không kịp,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ó những nhơn duyên như vậy thì hậu an cư.»</w:t>
      </w:r>
      <w:r>
        <w:rPr>
          <w:rFonts w:cs="Verdana" w:ascii="Verdana" w:hAnsi="Verdana"/>
          <w:color w:val="333333"/>
          <w:sz w:val="28"/>
          <w:szCs w:val="28"/>
        </w:rPr>
        <w:b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tiền an cư, không hậu an cư,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tiền an cư đột-kiết-la; không hậu an cư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iền an cư; hoặc vì việc Phật, Pháp, Tăng, hay nuôi bệnh thọ hậu an cư.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5</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các tỳ-kheo-ni nghe đức Thế tôn chế giới, được độ người thọ giới cụ túc, bèn độ người đường đại tiện, tiểu tiện thường són; đàm dãi thường rỉ chảy, cho thọ giới cụ túc. Người được độ thân bị làm bẩn, y bị làm bẩn, ngọa cụ bị làm bẩ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quở trách các tỳ-kheo-ni: «Sao các cô độ người, đường đại tiện, tiểu tiện thường són; đàm dãi thường rỉ chảy, khiến bị làm bẩn thân, làm bẩn y, làm bẩn ngọa cụ, chă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liền bạch với chư tỳ-kheo. Chư tỳ-kheo đến bạch lên đức Thế tôn. Đức Thế tôn dùng nhơn duyên nầ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ỳ-kheo-ni sao lại độ người, đường đại tiện, tiểu tiện thường són; đàm dãi thường rỉ chảy, khiến bị làm bẩn thân, làm bẩn y, làm bẩn ngọa cụ, chăn?»</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có đường đại tiểu tiện, đàm dãi thường rỉ chảy, cho thọ giới cụ tú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Có các tỳ-kheo-ni không biết họ có đường đại tiện, tiểu tiện, đàm dãi, có rỉ chảy, hay không rỉ chảy. Sau mới biết, nên có vị tác pháp sám ba-dật-đề, hoặc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nữ đường đại tiểu tiện thường rỉ chảy, đàm dãi tiết ra mãi, mà trao cho thọ giới cụ túc, ba-dật-đề</w:t>
      </w:r>
      <w:r>
        <w:rPr>
          <w:rStyle w:val="EndnoteCharacters"/>
          <w:rStyle w:val="EndnoteAnchor"/>
          <w:rFonts w:cs="Verdana" w:ascii="Verdana" w:hAnsi="Verdana"/>
          <w:color w:val="333333"/>
          <w:sz w:val="28"/>
          <w:szCs w:val="28"/>
        </w:rPr>
        <w:endnoteReference w:id="499"/>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mà đường đại tiện tiểu tiện thường rỉ chảy, và đàm dãi tiết ra, mà độ cho thọ giới cụ túc; ba lần yết-ma xong, Hòa thượng ni ba-dật-đề; hai lần yết-ma xong, ba đột-kiết-la; một lần yết-ma xong, hai đột-kiết-la; bạch rồi, đột-kiết-la; bạch chưa xong, đột-kiết-la; trước khi chưa bạch, cạo đầu, cho thọ giới, tập chúng đủ chúng,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tin lời người đáng tin, hay tin lời của cha mẹ, cho thọ giới cụ túc rồi, sau đó mới sanh bện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color w:val="333333"/>
          <w:sz w:val="28"/>
          <w:szCs w:val="28"/>
        </w:rPr>
      </w:pPr>
      <w:r>
        <w:rPr>
          <w:rStyle w:val="Applestylespan"/>
          <w:rFonts w:cs="Verdana" w:ascii="Verdana" w:hAnsi="Verdana"/>
          <w:color w:val="333333"/>
          <w:sz w:val="28"/>
          <w:szCs w:val="28"/>
        </w:rPr>
        <w:t>ĐIỀU 166</w:t>
      </w:r>
      <w:r>
        <w:rPr>
          <w:rStyle w:val="EndnoteCharacters"/>
          <w:rStyle w:val="EndnoteAnchor"/>
          <w:rFonts w:cs="Verdana" w:ascii="Verdana" w:hAnsi="Verdana"/>
          <w:color w:val="333333"/>
          <w:sz w:val="28"/>
          <w:szCs w:val="28"/>
        </w:rPr>
        <w:endnoteReference w:id="500"/>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độ người hai hình, lúc đại tiểu tiện có tỳ-kheo-ni thấy, bạch với chư tỳ-kheo-ni.</w:t>
      </w:r>
      <w:r>
        <w:rPr>
          <w:rFonts w:cs="Verdana" w:ascii="Verdana" w:hAnsi="Verdana"/>
          <w:color w:val="333333"/>
          <w:sz w:val="28"/>
          <w:szCs w:val="28"/>
        </w:rPr>
        <w:br/>
        <w:br/>
      </w:r>
      <w:r>
        <w:rPr>
          <w:rStyle w:val="Applestylespan"/>
          <w:rFonts w:cs="Verdana" w:ascii="Verdana" w:hAnsi="Verdana"/>
          <w:color w:val="333333"/>
          <w:sz w:val="28"/>
          <w:szCs w:val="28"/>
        </w:rPr>
        <w:t>Chư tỳ-kheo-ni nghe, trong đó có vị thiểu dục tri túc, sống hạnh đầu-đà, ưa học giới, biết hổ thẹn, hiềm trách các tỳ-kheo-ni: «Sao các cô độ người hai h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tỳ-kheo-ni lại độ người hai h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774a1] đức Phật bảo các tỳ-khe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hai hình thọ giới cụ tú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Có các tỳ-kheo-ni không biết họ có hai hình hay không hai hình. Sau mới biết họ có hai hình, nên tác pháp sám ba-dật-đề, hoặc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hai hình mà trao cho giới cụ túc,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ai hình</w:t>
      </w:r>
      <w:r>
        <w:rPr>
          <w:rStyle w:val="EndnoteCharacters"/>
          <w:rStyle w:val="EndnoteAnchor"/>
          <w:rFonts w:cs="Verdana" w:ascii="Verdana" w:hAnsi="Verdana"/>
          <w:color w:val="333333"/>
          <w:sz w:val="28"/>
          <w:szCs w:val="28"/>
        </w:rPr>
        <w:endnoteReference w:id="501"/>
      </w:r>
      <w:r>
        <w:rPr>
          <w:rStyle w:val="Applestylespan"/>
          <w:rFonts w:cs="Verdana" w:ascii="Verdana" w:hAnsi="Verdana"/>
          <w:color w:val="333333"/>
          <w:sz w:val="28"/>
          <w:szCs w:val="28"/>
        </w:rPr>
        <w:t>: hình nam và hình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hai hình mà cho họ thọ giới cụ túc, yết-ma xong ba lần, Hòa thượng ni ba-dật-đề; hai lần yết-ma xong, ba đột-kiết-la; một lần yết-ma xong, hai đột-kiết-la; bạch xong một đột-kiết-la; bạch chưa xong đột-kiết-la; trước khi chưa bạch, cạo đầu cho thọ giới, tập chúng, chúng đủ,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tin lời nói của người kia, hoặc tin lời người đáng tin, hay tin lời cha me họ, cho thọ giới cụ túc rồi, sau đó mới biến thành hai hình thì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7</w:t>
      </w:r>
      <w:r>
        <w:rPr>
          <w:rStyle w:val="EndnoteCharacters"/>
          <w:rStyle w:val="EndnoteAnchor"/>
          <w:rFonts w:cs="Verdana" w:ascii="Verdana" w:hAnsi="Verdana"/>
          <w:b/>
          <w:color w:val="333333"/>
          <w:sz w:val="28"/>
          <w:szCs w:val="28"/>
        </w:rPr>
        <w:endnoteReference w:id="502"/>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các tỳ-kheo-ni độ người hai đường hiệp lại thọ giới cụ túc, lúc đại tiện tiểu tiện các tỳ-kheo-ni thấ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các tỳ-kheo-ni: «Tại sao các cô lại độ người hai đường hiệp lại cho thọ giới cụ tú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hư tỳ-kheo. Chư tỳ-kheo đến bạch lên đức Thế tôn. Đức Thế tôn dùng nhơn duyên nầ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việc không nên làm. Tại sao tỳ-kheo-ni lại độ người hai đường hiệp lại cho thọ giới cụ tú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hai đường hiệp lại, cho thọ giới cụ tú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Khi ấy, các tỳ-kheo-ni không biết họ có hai đường hiệp lại hay không, sau mới biết, nên có vị tác pháp sám ba-dật-đề, hoặc có vị nghi.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hai đường hiệp lại, cho thọ giới cụ túc, ba-dật-đề.</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Hai đường hiệp lại: đường đại tiểu tiện không tách riêng ra.</w:t>
      </w:r>
      <w:r>
        <w:rPr>
          <w:rFonts w:cs="Verdana" w:ascii="Verdana" w:hAnsi="Verdana"/>
          <w:color w:val="333333"/>
          <w:sz w:val="28"/>
          <w:szCs w:val="28"/>
        </w:rPr>
        <w:br/>
        <w:br/>
      </w:r>
      <w:r>
        <w:rPr>
          <w:rStyle w:val="Applestylespan"/>
          <w:rFonts w:cs="Verdana" w:ascii="Verdana" w:hAnsi="Verdana"/>
          <w:color w:val="333333"/>
          <w:sz w:val="28"/>
          <w:szCs w:val="28"/>
        </w:rPr>
        <w:t>Tỳ-kheo-ni nào biết người hai đường hiệp lại, mà độ cho thọ giới cụ túc, tác pháp yết-ma lần thứ ba xong, Hòa thượng ni ba-dật-đề; yết-ma xong lần thứ hai, ba đột-kiết-la; yết-ma lần thứ nhất, hai đột-kiết-la; bạch xong, một đột-kiết-la; bạch chưa xong, đột-kiết-la; trước khi chưa bạch, cạo đầu, cho thọ giới, tập chúng, đủ chúng,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tin lời nói của họ, hoặc tin lời người đáng tin, hay tin lời của cha mẹ họ, cho thọ giới rồi sau hai đường mới hiệp.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8</w:t>
      </w:r>
      <w:r>
        <w:rPr>
          <w:rStyle w:val="EndnoteCharacters"/>
          <w:rStyle w:val="EndnoteAnchor"/>
          <w:rFonts w:cs="Verdana" w:ascii="Verdana" w:hAnsi="Verdana"/>
          <w:b/>
          <w:color w:val="333333"/>
          <w:sz w:val="28"/>
          <w:szCs w:val="28"/>
        </w:rPr>
        <w:endnoteReference w:id="503"/>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Một thời, đức Bà-già-bà ở trong vườn Cấp-cô-độc, rừng cây Kỳ-đà tại nước Xá-vệ. Bấy giờ, có các tỳ-kheo-ni nghe đức Thế tôn chế giới cho độ đệ tử, bèn độ người mắc nợ và các người có bệnh cho thọ giới cụ túc. Thọ rồi, chủ nợ đến bắt đem về, còn người bệnh thì cần người chăm sóc không thể cách xa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các tỳ-kheo-ni: «Đức Thế tôn chế giới cho phép độ người. Sao các cô lại độ người mắc nợ cho chủ nợ đến bắt về; còn người bệnh thì phải cần người chăm sóc, không thể lìa xa được?»</w:t>
      </w:r>
      <w:r>
        <w:rPr>
          <w:rFonts w:cs="Verdana" w:ascii="Verdana" w:hAnsi="Verdana"/>
          <w:color w:val="333333"/>
          <w:sz w:val="28"/>
          <w:szCs w:val="28"/>
        </w:rPr>
        <w:b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các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tỳ-kheo-ni lại độ người mắc nợ cho chủ nợ đến bắt về; còn người bệnh thì phải cần người chăm sóc, không thể lìa xa đượ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độ người mắc nợ và có bệnh, trao cho giới cụ túc,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ác tỳ-kheo-ni không biết họ có mắc nợ hay không, có bệnh hay không, sau mới biết là họ có mắc nợ và có bệnh, nên có vị tác pháp sám ba-dật-đề, hoặc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có mắc nợ và có bệnh mà cho thọ giới cụ túc, ba-dật-đề</w:t>
      </w:r>
      <w:r>
        <w:rPr>
          <w:rStyle w:val="EndnoteCharacters"/>
          <w:rStyle w:val="EndnoteAnchor"/>
          <w:rFonts w:cs="Verdana" w:ascii="Verdana" w:hAnsi="Verdana"/>
          <w:color w:val="333333"/>
          <w:sz w:val="28"/>
          <w:szCs w:val="28"/>
        </w:rPr>
        <w:endnoteReference w:id="504"/>
      </w:r>
      <w:r>
        <w:rPr>
          <w:rStyle w:val="Applestylespan"/>
          <w:rFonts w:cs="Verdana" w:ascii="Verdana" w:hAnsi="Verdana"/>
          <w:color w:val="333333"/>
          <w:sz w:val="28"/>
          <w:szCs w:val="28"/>
        </w:rPr>
        <w:t>.</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ắc nợ: cho đến chỉ mắc một tiền, là 1 phần trong 16 phần.</w:t>
      </w:r>
      <w:r>
        <w:rPr>
          <w:rFonts w:cs="Verdana" w:ascii="Verdana" w:hAnsi="Verdana"/>
          <w:color w:val="333333"/>
          <w:sz w:val="28"/>
          <w:szCs w:val="28"/>
        </w:rPr>
        <w:br/>
        <w:br/>
      </w:r>
      <w:r>
        <w:rPr>
          <w:rStyle w:val="Applestylespan"/>
          <w:rFonts w:cs="Verdana" w:ascii="Verdana" w:hAnsi="Verdana"/>
          <w:color w:val="333333"/>
          <w:sz w:val="28"/>
          <w:szCs w:val="28"/>
        </w:rPr>
        <w:t>Bệnh: cho đến thường bị bệnh đầu thố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người mắc nợ và người có bệnh mà độ cho thọ giới cụ túc, ba lần yết-ma xong, Hòa thượng ni ba-dật-đề; hai lần yết-ma xong, ba đột-kiết-la; một lần yết-ma xong, hai đột-kiết-la; bạch xong, một đột-kiết-la; bạch chưa xong, đột-kiết-la; trước khi chưa bạch, cho cạo tóc, cho thọ giới, tập chúng, chúng đủ, tất cả đều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tin lời nói của người ấy, hoặc tin lời người đáng tin, hay tin lời cha me họ, hoặc cho thọ giới cụ túc rồi, mới mắc nợ hay bệnh.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69</w:t>
      </w:r>
      <w:r>
        <w:rPr>
          <w:rStyle w:val="EndnoteCharacters"/>
          <w:rStyle w:val="EndnoteAnchor"/>
          <w:rFonts w:cs="Verdana" w:ascii="Verdana" w:hAnsi="Verdana"/>
          <w:b/>
          <w:color w:val="333333"/>
          <w:sz w:val="28"/>
          <w:szCs w:val="28"/>
        </w:rPr>
        <w:endnoteReference w:id="505"/>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học tập chú thuật để tự nuôi sống. Chú thuật gồm có chú chi tiết, chú sát-lợi, hoặc chú khởi thi quỷ, hoặc học biết tướng chết, biết bói chuyển cầm thú luận, biết âm thanh của các loài chim.</w:t>
      </w:r>
      <w:r>
        <w:rPr>
          <w:rFonts w:cs="Verdana" w:ascii="Verdana" w:hAnsi="Verdana"/>
          <w:color w:val="333333"/>
          <w:sz w:val="28"/>
          <w:szCs w:val="28"/>
        </w:rPr>
        <w:br/>
        <w:br/>
      </w:r>
      <w:r>
        <w:rPr>
          <w:rStyle w:val="Applestylespan"/>
          <w:rFonts w:cs="Verdana" w:ascii="Verdana" w:hAnsi="Verdana"/>
          <w:color w:val="333333"/>
          <w:sz w:val="28"/>
          <w:szCs w:val="28"/>
        </w:rPr>
        <w:t>Các tỳ-kheo-ni nghe, trong đó có vị thiểu dục tri túc, sống hạnh đầu-đà, ưa học giới, biết hổ thẹn, hiềm trách các tỳ-kheo-ni rằng: «Tại sao các cô lại học tập các kỹ thuật như vậy, cho đến biết âm thanh của các loài chi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775a1] chẳng phải pháp sa-môn, chẳng phải tịnh hạnh, chẳng phải hạnh tùy thuận, làm việc không nên làm. Tại sao tỳ-kheo-ni lại học tập các kỹ thuật như vậy, cho đến biết âm thanh của các loài chi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ọc kỹ thuật của thế tục để nuôi sống,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ỹ thuật: cũng như trước đã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ọc tập các kỹ thuật, cho đến biết âm thanh của các loài chim nói rõ ràng ba-dật-đề, nói không rõ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học chú để trị bệnh trùng ở trong bụng, hoặc trị ăn không tiêu, học thơ, học tụng; học lý luận của đời để hàng phục ngoại đạo; hoặc học chú độc vì hộ thân, không vì sự nuôi sống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both"/>
        <w:rPr>
          <w:rStyle w:val="Applestylespan"/>
          <w:rFonts w:ascii="Verdana" w:hAnsi="Verdana" w:cs="Verdana"/>
          <w:color w:val="333333"/>
          <w:sz w:val="28"/>
          <w:szCs w:val="28"/>
        </w:rPr>
      </w:pPr>
      <w:r>
        <w:rP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0</w:t>
      </w:r>
      <w:r>
        <w:rPr>
          <w:rStyle w:val="EndnoteCharacters"/>
          <w:rStyle w:val="EndnoteAnchor"/>
          <w:rFonts w:cs="Verdana" w:ascii="Verdana" w:hAnsi="Verdana"/>
          <w:b/>
          <w:color w:val="333333"/>
          <w:sz w:val="28"/>
          <w:szCs w:val="28"/>
        </w:rPr>
        <w:endnoteReference w:id="506"/>
      </w:r>
    </w:p>
    <w:p>
      <w:pPr>
        <w:pStyle w:val="Normal"/>
        <w:jc w:val="center"/>
        <w:rPr>
          <w:rStyle w:val="Applestylespan"/>
          <w:rFonts w:ascii="Verdana" w:hAnsi="Verdana" w:cs="Verdana"/>
          <w:b/>
          <w:b/>
          <w:color w:val="333333"/>
          <w:sz w:val="28"/>
          <w:szCs w:val="28"/>
        </w:rPr>
      </w:pPr>
      <w:r>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dùng kỹ thuật thế tục dạy cho các bạch y, nói: «Các ngươi chớ nên hướng về mặt trời, mặt trăng và miễu thờ thần kỳ mà đại tiểu tiện. Cũng đừng hướng về mặt trời, mặt trăng, nơi thờ thần, đổ rác rưới và những nước bẩn rửa đồ đạc. Đừng hướng đến mặt trời mặt trăng, nơi thờ cúng thần miếu mà duỗi chân. Hoặc muốn xây cất phòng nhà, cày cấy gieo trồng nên hướng về mặt trời mặt trăng, nơi thờ thần miếu.»</w:t>
      </w:r>
      <w:r>
        <w:rPr>
          <w:rFonts w:cs="Verdana" w:ascii="Verdana" w:hAnsi="Verdana"/>
          <w:color w:val="333333"/>
          <w:sz w:val="28"/>
          <w:szCs w:val="28"/>
        </w:rPr>
        <w:br/>
        <w:br/>
      </w:r>
      <w:r>
        <w:rPr>
          <w:rStyle w:val="Applestylespan"/>
          <w:rFonts w:cs="Verdana" w:ascii="Verdana" w:hAnsi="Verdana"/>
          <w:color w:val="333333"/>
          <w:sz w:val="28"/>
          <w:szCs w:val="28"/>
        </w:rPr>
        <w:t>Lại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ày nay trúng sao đó là tốt nên cày cấy, nên cất nhà, nên thuê người làm, nên cạo đầu con nít, nên để tóc, nên cạo râu tóc, nên cất chứa của cải, nên đi x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biết; trong đó có vị thiểu dục tri túc, sống hạnh đầu-đà, ưa học giới, biết hổ thẹn, hiềm trách nhóm sáu tỳ-kheo-ni: «Sao các cô lại đem kỹ thuật như vậy để dạy cho bạch y, nói: ‹Các ngươi biết chăng? Các người đừng nên hướng về mặt trời mặt trăng, nơi miếu thờ cúng thần mà đại tiểu tiện, cho đến, nên đi x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liền bạch với chư tỳ-kheo. Chư tỳ-kheo đến bạch lên đức Thế tôn. Đức Thế tôn dùng nhơn duyên nầy tập hợp Tăng tỳ-kheo, quở trách nhóm sáu tỳ-kheo-ni rằ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điều không nên làm. Nhóm sáu tỳ-kheo-ni, sao các cô lại đem kỹ thuật dạy các nhà trưởng giả, nói: ‹Người biết chăng? đừng hướng đến mặt trời, mặt trăng mà đại tiểu tiện, cho đến, nên xuất hành đi x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ng chú thuật của thế tục mà dạy bạch y, ba-dật-đề</w:t>
      </w:r>
      <w:r>
        <w:rPr>
          <w:rStyle w:val="EndnoteCharacters"/>
          <w:rStyle w:val="EndnoteAnchor"/>
          <w:rFonts w:cs="Verdana" w:ascii="Verdana" w:hAnsi="Verdana"/>
          <w:color w:val="333333"/>
          <w:sz w:val="28"/>
          <w:szCs w:val="28"/>
        </w:rPr>
        <w:endnoteReference w:id="507"/>
      </w:r>
      <w:r>
        <w:rPr>
          <w:rStyle w:val="Applestylespan"/>
          <w:rFonts w:cs="Verdana" w:ascii="Verdana" w:hAnsi="Verdana"/>
          <w:color w:val="333333"/>
          <w:sz w:val="28"/>
          <w:szCs w:val="28"/>
        </w:rPr>
        <w:t>.</w:t>
      </w:r>
      <w:r>
        <w:rPr>
          <w:rFonts w:cs="Verdana" w:ascii="Verdana" w:hAnsi="Verdana"/>
          <w:color w:val="333333"/>
          <w:sz w:val="28"/>
          <w:szCs w:val="28"/>
        </w:rPr>
        <w:br/>
      </w:r>
    </w:p>
    <w:p>
      <w:pPr>
        <w:pStyle w:val="Normal"/>
        <w:jc w:val="center"/>
        <w:rPr>
          <w:sz w:val="48"/>
          <w:szCs w:val="28"/>
          <w:vertAlign w:val="subscript"/>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ỹ thuật: như đã giải trướ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 cần nói thì nên nói với người kia rằng: Đừng nên hướng đến tháp của Như Lai và tháp của Thinh văn mà đại tiểu tiện và vất đổ những thứ không sạch; cũng đừng nên hướng đến tháp của Như Lai và tháp của Thinh văn mà duỗi chân ngồi. Nếu muốn cất phòng xá và cày bừa gieo trồng nên hướng đến tháp của Như Lai và tháp của Thanh văn. Lại không được nói ngày nay trúng sao đó là tốt, nên cất nhà, nên gieo giống, nên thuê người làm, nên cạo tóc cho con nít, nên cạo tóc, nên để tóc. Mà nên nói rằng, nên vào trong chùa tháp, cúng dường Tăng tỳ-kheo thọ thực; mồng 8, 14, 15 là những ngày hiện biến hóa</w:t>
      </w:r>
      <w:r>
        <w:rPr>
          <w:rStyle w:val="EndnoteCharacters"/>
          <w:rStyle w:val="EndnoteAnchor"/>
          <w:rFonts w:cs="Verdana" w:ascii="Verdana" w:hAnsi="Verdana"/>
          <w:color w:val="333333"/>
          <w:sz w:val="28"/>
          <w:szCs w:val="28"/>
        </w:rPr>
        <w:endnoteReference w:id="508"/>
      </w:r>
      <w:r>
        <w:rPr>
          <w:rStyle w:val="Applestylespan"/>
          <w:rFonts w:cs="Verdana" w:ascii="Verdana" w:hAnsi="Verdana"/>
          <w:color w:val="333333"/>
          <w:sz w:val="28"/>
          <w:szCs w:val="28"/>
        </w:rPr>
        <w:t>. Tỳ-kheo-ni kia đem những kỹ thuật của thế tục để dạy cho bạch y như vậy, cho đến nên xuất hành đi xa, nói rõ ràng ba-dật-đề, nói không rõ ràng, đột-kiết-la.</w:t>
      </w:r>
      <w:r>
        <w:rPr>
          <w:rFonts w:cs="Verdana" w:ascii="Verdana" w:hAnsi="Verdana"/>
          <w:color w:val="333333"/>
          <w:sz w:val="28"/>
          <w:szCs w:val="28"/>
        </w:rPr>
        <w:b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nói, đừng hướng đến tháp của Như Lai và Thinh văn, đại tiểu tiện, đổ các đồ rác bẩn; cũng đừng hướng đến tháp của Như Lai và Thanh văn duỗi chân ngồi. Nếu muốn cày cấy gieo trồng, xây cất phòng nhà nên hướng đến tháp của Như Lai, cho đến pháp thọ thực, hoặc nói vui đùa nói gấp vội, nói một mình, nói trong mộng, muốn nói việc này lại nói việc khá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1</w:t>
      </w:r>
      <w:r>
        <w:rPr>
          <w:rStyle w:val="EndnoteCharacters"/>
          <w:rStyle w:val="EndnoteAnchor"/>
          <w:rFonts w:cs="Verdana" w:ascii="Verdana" w:hAnsi="Verdana"/>
          <w:b/>
          <w:color w:val="333333"/>
          <w:sz w:val="28"/>
          <w:szCs w:val="28"/>
        </w:rPr>
        <w:endnoteReference w:id="509"/>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nước Châu-na-hy-la. Bấy giờ, nhóm sáu tỳ-kheo-ni bị đuổi mà không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Tại sao các cô bị đuổi mà không đ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việc không nên làm. Tại sao cô bị đuổi mà không đi?»</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pPr>
      <w:r>
        <w:rPr>
          <w:rFonts w:cs="Verdana" w:ascii="Verdana" w:hAnsi="Verdana"/>
          <w:color w:val="333333"/>
          <w:sz w:val="28"/>
          <w:szCs w:val="28"/>
        </w:rPr>
        <w:br/>
      </w:r>
      <w:r>
        <w:rPr>
          <w:rStyle w:val="Applestylespan"/>
          <w:rFonts w:cs="Verdana" w:ascii="Verdana" w:hAnsi="Verdana"/>
          <w:color w:val="333333"/>
          <w:sz w:val="28"/>
          <w:szCs w:val="28"/>
        </w:rPr>
        <w:t>Tỳ-kheo-ni nào, bị đuổi mà không đi, ba-dật-đề</w:t>
      </w:r>
      <w:r>
        <w:rPr>
          <w:rStyle w:val="EndnoteCharacters"/>
          <w:rStyle w:val="EndnoteAnchor"/>
          <w:rFonts w:cs="Verdana" w:ascii="Verdana" w:hAnsi="Verdana"/>
          <w:color w:val="333333"/>
          <w:sz w:val="28"/>
          <w:szCs w:val="28"/>
        </w:rPr>
        <w:endnoteReference w:id="510"/>
      </w:r>
      <w:r>
        <w:rPr>
          <w:rStyle w:val="Applestylespan"/>
          <w:rFonts w:cs="Verdana" w:ascii="Verdana" w:hAnsi="Verdana"/>
          <w:color w:val="333333"/>
          <w:sz w:val="28"/>
          <w:szCs w:val="28"/>
        </w:rPr>
        <w:t>.</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ếuTỳ-kheo-ni nào bị đuổi mà không đi,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Bị đuổi đi liền; hoặc tùy thuận không chống trái, hạ ý sám hối, cầu giải yết-ma đuổi; hoặc bị bệnh; hoặc không có bạn để cùng đi; hoặc đường sá bị trở ngại; hoặc bị nạn giặc, hoặc thú dữ, hoặc nước lụt, hoặc bị cường lực bắt, hoặc bị nhốt trói, hoặc mạng nạn, phạm hạnh nạn, nên bị đuổi mà không đi.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2</w:t>
      </w:r>
      <w:r>
        <w:rPr>
          <w:rStyle w:val="EndnoteCharacters"/>
          <w:rStyle w:val="EndnoteAnchor"/>
          <w:rFonts w:cs="Verdana" w:ascii="Verdana" w:hAnsi="Verdana"/>
          <w:b/>
          <w:color w:val="333333"/>
          <w:sz w:val="28"/>
          <w:szCs w:val="28"/>
        </w:rPr>
        <w:endnoteReference w:id="511"/>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An Ẩn, đại trí tuệ, hỏi nghĩa các tỳ-kheo. Các vị tỳ-kheo bị hỏi, không thể trả lời được nên hổ thẹ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tỳ-kheo-ni An Ẩn: «Sao cô ỷ có trí tuệ nhiều, hỏi nghĩa các tỳ-kheo, khiến quí vị không thể trả lời được, nên hổ thẹ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tỳ-kheo-ni An Ẩ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việc không nên làm. Sao cô ỷ có trí tuệ nhiều, hỏi nghĩa các tỳ-kheo, khiến quí vị không thể trả lời được, nên hổ thẹn?»</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776a1]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ỏi nghĩa kinh các tỳ-kheo,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Các tỳ-kheo-ni đến ngày giáo thọ không biết đến ai để cầu giáo thọ; nghi, không biết đến nơi nào để hỏi nghĩa? Đức Phật dạy:</w:t>
      </w:r>
      <w:r>
        <w:rPr>
          <w:rFonts w:cs="Verdana" w:ascii="Verdana" w:hAnsi="Verdana"/>
          <w:color w:val="333333"/>
          <w:sz w:val="28"/>
          <w:szCs w:val="28"/>
        </w:rPr>
        <w:br/>
        <w:br/>
      </w:r>
      <w:r>
        <w:rPr>
          <w:rStyle w:val="Applestylespan"/>
          <w:rFonts w:cs="Verdana" w:ascii="Verdana" w:hAnsi="Verdana"/>
          <w:color w:val="333333"/>
          <w:sz w:val="28"/>
          <w:szCs w:val="28"/>
        </w:rPr>
        <w:t>«Từ nay về sau, muốn hỏi nghĩa phải xin phép trước, sau đó mới hỏ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muốn hỏi nghĩa với tỳ-kheo, không xin phép trước mà hỏi</w:t>
      </w:r>
      <w:r>
        <w:rPr>
          <w:rStyle w:val="EndnoteCharacters"/>
          <w:rStyle w:val="EndnoteAnchor"/>
          <w:rFonts w:cs="Verdana" w:ascii="Verdana" w:hAnsi="Verdana"/>
          <w:color w:val="333333"/>
          <w:sz w:val="28"/>
          <w:szCs w:val="28"/>
        </w:rPr>
        <w:endnoteReference w:id="512"/>
      </w:r>
      <w:r>
        <w:rPr>
          <w:rStyle w:val="Applestylespan"/>
          <w:rFonts w:cs="Verdana" w:ascii="Verdana" w:hAnsi="Verdana"/>
          <w:color w:val="333333"/>
          <w:sz w:val="28"/>
          <w:szCs w:val="28"/>
        </w:rPr>
        <w: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hỏi nghĩa với tỳ-kheo, không xin phép mà hỏi; nói rõ ràng, ba-dật-đề. Nói không rõ ràng đột-kiết-l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xin phép sau mới hỏi; hoặc đã thường hỏi; hoặc quen thân; hoặc người thân hậu nói: «Cô cứ hỏi đi, tôi sẽ xin phép giùm cô;» hoặc vị kia thọ giáo với vị này; hoặc hai người đều đến thọ giáo nơi người khác; hoặc người kia hỏi người này trả lời; hay hai người cùng tụng hoặc nói cho vui, nói vội, nói chỗ vắng, nói trong mộng, hay muốn nói việc nầy, nhầm nói việc khác.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3</w:t>
      </w:r>
      <w:r>
        <w:rPr>
          <w:rStyle w:val="EndnoteCharacters"/>
          <w:rStyle w:val="EndnoteAnchor"/>
          <w:rFonts w:cs="Verdana" w:ascii="Verdana" w:hAnsi="Verdana"/>
          <w:b/>
          <w:color w:val="333333"/>
          <w:sz w:val="28"/>
          <w:szCs w:val="28"/>
        </w:rPr>
        <w:endnoteReference w:id="513"/>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người ở trước kẻ đến sau, người đến sau kẻ ở trước</w:t>
      </w:r>
      <w:r>
        <w:rPr>
          <w:rStyle w:val="EndnoteCharacters"/>
          <w:rStyle w:val="EndnoteAnchor"/>
          <w:rFonts w:cs="Verdana" w:ascii="Verdana" w:hAnsi="Verdana"/>
          <w:color w:val="333333"/>
          <w:sz w:val="28"/>
          <w:szCs w:val="28"/>
        </w:rPr>
        <w:endnoteReference w:id="514"/>
      </w:r>
      <w:r>
        <w:rPr>
          <w:rStyle w:val="Applestylespan"/>
          <w:rFonts w:cs="Verdana" w:ascii="Verdana" w:hAnsi="Verdana"/>
          <w:color w:val="333333"/>
          <w:sz w:val="28"/>
          <w:szCs w:val="28"/>
        </w:rPr>
        <w:t>. Muốn gây phiền phức người kia, nên đi kinh hành, đứng, ngồi, nằm trước mặt người kia.</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Tại sao, các cô người ở trước kẻ đến sau, trước mặt tỳ-kheo-ni muốn gây phiền phức bằng cách kinh hành, đứng, ngồi, nằ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điều không nên làm. Tại sao, các cô kẻ ở trước người đến sau, trước mặt tỳ-kheo-ni khác muốn gây phiền phức bằng cách đi kinh hành, đứng, ngồi, nằ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ẻ ở trước người đến sau, người đến sau kẻ ở trước, vì muốn gây phiền phức người kia, đi kinh hành, đứng, ngồi, nằm trước mặt người ấy,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hế tôn vì các tỳ-kheo-ni kiết giới như vậy. Có tỳ-kheo-ni kia không biết (họ) ở trước hay không phải ở trước, (họ) đến sau hay không phải đến sau; sau mới biết, nên tác sám ba-dật-đề, hoặc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trở đi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kẻ ở trước người đến sau, người đến sau kẻ ở trước, vì muốn gây phiền phức vị kia, bèn đi kinh hành, đứng, ngồi, nằm trước mặt,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kẻ ở trước người đến sau, người đến sau kẻ ở trước, vì muốn gây phiền vị kia, nên kinh hành, đứng, ngồi, nằm trước mặt họ,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Trước không biết, hoặc có hỏi, hoặc cho phép kinh hành; hoặc là bậc Thượng tọa, hoặc xem nhau kinh hành, hoặc muốn kinh hành, hoặc là quen biết, hoặc người quen biết nói: «Cô cứ kinh hành. Tôi sẽ nói giùm cho cô;» hoặc bị bệnh té xuống, hoặc bị cường lực bắt, hoặc bị trói cột, hoặc mạng nạn, phạm hạnh nạn.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b/>
          <w:color w:val="333333"/>
          <w:sz w:val="28"/>
          <w:szCs w:val="28"/>
        </w:rPr>
        <w:br/>
      </w:r>
      <w:r>
        <w:rPr>
          <w:sz w:val="48"/>
          <w:szCs w:val="28"/>
          <w:vertAlign w:val="subscript"/>
        </w:rPr>
        <w:t>---o0o---</w:t>
      </w:r>
    </w:p>
    <w:p>
      <w:pPr>
        <w:pStyle w:val="Normal"/>
        <w:jc w:val="center"/>
        <w:rPr>
          <w:rStyle w:val="Applestylespan"/>
          <w:rFonts w:ascii="Verdana" w:hAnsi="Verdana" w:cs="Verdana"/>
          <w:b/>
          <w:b/>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4</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trong thành Xá-vệ có một vị tỳ-kheo-ni, nổi tiếng được nhiều người biết, qua đời. Các tỳ-kheo-ni xây tháp trong Tăng-già-lam của tỳ-kheo. Chư ni tập trung những hòn đá rửa chân ở mọi nơi của đại Tăng đập ra để xây tháp. Có khách tỳ-kheo đến, vì không biết là tháp của tỳ-kheo-ni, nên lễ bá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biết, trong đó có vị thiểu dục tri túc, sống hạnh đầu-đà, ưa học giới, biết tàm quý, quở trách các tỳ-kheo-ni: «Sao các cô lại xây tháp trong Tăng-già-lam của đại Tăng, khiến cho khách tỳ-kheo đến không biết nên lễ bái?»</w:t>
      </w:r>
      <w:r>
        <w:rPr>
          <w:rFonts w:cs="Verdana" w:ascii="Verdana" w:hAnsi="Verdana"/>
          <w:color w:val="333333"/>
          <w:sz w:val="28"/>
          <w:szCs w:val="28"/>
        </w:rPr>
        <w:b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điều không nên làm. Tại sao tỳ-kheo-ni lại xây tháp trong Tăng-già-lam của đại Tăng, khiến cho khách tỳ-kheo không biết nên lễ bá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w:t>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xây tháp trong tăng-già-lam của tỳ-kheo, ba-dật-đề.</w:t>
      </w:r>
      <w:r>
        <w:rPr>
          <w:rFonts w:cs="Verdana" w:ascii="Verdana" w:hAnsi="Verdana"/>
          <w:color w:val="333333"/>
          <w:sz w:val="28"/>
          <w:szCs w:val="28"/>
        </w:rPr>
        <w:br/>
        <w:br/>
      </w:r>
      <w:r>
        <w:rPr>
          <w:rStyle w:val="Applestylespan"/>
          <w:rFonts w:cs="Verdana" w:ascii="Verdana" w:hAnsi="Verdana"/>
          <w:color w:val="333333"/>
          <w:sz w:val="28"/>
          <w:szCs w:val="28"/>
        </w:rPr>
        <w:t> Thế tôn vì các tỳ-kheo-ni kiết giới như vậy. Bấy giờ các tỳ-kheo-ni đối với trong tăng-già-lam cũ, không có tỳ-kheo, nên hư hại, muốn xây tháp, nhưng nghi. Phật dạy:</w:t>
      </w:r>
      <w:r>
        <w:rPr>
          <w:rFonts w:cs="Verdana" w:ascii="Verdana" w:hAnsi="Verdana"/>
          <w:color w:val="333333"/>
          <w:sz w:val="28"/>
          <w:szCs w:val="28"/>
        </w:rPr>
        <w:br/>
        <w:br/>
      </w:r>
      <w:r>
        <w:rPr>
          <w:rStyle w:val="Applestylespan"/>
          <w:rFonts w:cs="Verdana" w:ascii="Verdana" w:hAnsi="Verdana"/>
          <w:color w:val="333333"/>
          <w:sz w:val="28"/>
          <w:szCs w:val="28"/>
        </w:rPr>
        <w:t>«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xây tháp trong tăng-già-lam có tỳ-kheo, ba-dật-đề.</w:t>
      </w:r>
      <w:r>
        <w:rPr>
          <w:rFonts w:cs="Verdana" w:ascii="Verdana" w:hAnsi="Verdana"/>
          <w:color w:val="333333"/>
          <w:sz w:val="28"/>
          <w:szCs w:val="28"/>
        </w:rPr>
        <w:br/>
        <w:br/>
      </w:r>
      <w:r>
        <w:rPr>
          <w:rStyle w:val="Applestylespan"/>
          <w:rFonts w:cs="Verdana" w:ascii="Verdana" w:hAnsi="Verdana"/>
          <w:color w:val="333333"/>
          <w:sz w:val="28"/>
          <w:szCs w:val="28"/>
        </w:rPr>
        <w:t>Các tỳ-kheo-ni lại không biết có tỳ-kheo hay không có tỳ-kheo nên hoặc sám ba-dật-đề, hoặc nghi. Phật nó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Không biết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giới này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biết tăng-già-lam có tỳ-kheo, mà xây tháp,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biết có tỳ-kheo trong Tăng-già-lam mà xây tháp, cứ theo mỗi việc lấy đá rửa chân, gạch ngói, những lọn cỏ nhiều hay ít; mỗi một thứ là mộ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trước không biết, hoặc Tăng-già-lam cũ bị hư hại; hay xây tháp trước, tăng-già-lam lập sau thì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5</w:t>
      </w:r>
      <w:r>
        <w:rPr>
          <w:rStyle w:val="EndnoteCharacters"/>
          <w:rStyle w:val="EndnoteAnchor"/>
          <w:rFonts w:cs="Verdana" w:ascii="Verdana" w:hAnsi="Verdana"/>
          <w:b/>
          <w:color w:val="333333"/>
          <w:sz w:val="28"/>
          <w:szCs w:val="28"/>
        </w:rPr>
        <w:endnoteReference w:id="515"/>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đức Thế tôn chế giới, khiến tỳ-kheo-ni dù là 100 tuổi mà thấy tỳ-kheo mới thọ giới, cũng phải đứng dậy nghinh đón, lễ bái, cung kính, hỏi chào, trải tọa cụ mời ngồi. Song có các tỳ-kheo-ni kia không đứng dậy nghinh đón lễ bái, cung kính, hỏi chào.</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tàm quý, hiềm trách các tỳ-kheo-ni: «Đức Thế tôn chế giới, khiến tỳ-kheo-ni dù là 100 tuổi, nhưng khi thấy tỳ-kheo mới thọ giới, cũng phải đứng dậy nghinh đón cung kính, lễ bái, hỏi chào, trải tọa cụ mời ngồi. Sao các cô không đứng dậy nghinh đó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777b1] Tăng tỳ-kheo, quở trách các tỳ-kheo-ni:</w:t>
      </w:r>
      <w:r>
        <w:rPr>
          <w:rFonts w:cs="Verdana" w:ascii="Verdana" w:hAnsi="Verdana"/>
          <w:color w:val="333333"/>
          <w:sz w:val="28"/>
          <w:szCs w:val="28"/>
        </w:rPr>
        <w:b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điều không nên làm. Tại sao các cô thấy tỳ-kheo mới thọ giới không đứng dậy nghinh đón, lễ bái, cung kính, hỏi chào, trải tọa cụ mời ngồi, cho dù đã 100 tuổ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dù 100 tuổi, thấy tỳ-kheo mới thọ giới mà không đứng dậy nghinh đón, cung kính lễ bái, hỏi chào, ba-dật-đề.</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Có vị nhất tọa thực, không ăn thức ăn làm pháp dư thực</w:t>
      </w:r>
      <w:r>
        <w:rPr>
          <w:rStyle w:val="EndnoteCharacters"/>
          <w:rStyle w:val="EndnoteAnchor"/>
          <w:rFonts w:cs="Verdana" w:ascii="Verdana" w:hAnsi="Verdana"/>
          <w:color w:val="333333"/>
          <w:sz w:val="28"/>
          <w:szCs w:val="28"/>
        </w:rPr>
        <w:endnoteReference w:id="516"/>
      </w:r>
      <w:r>
        <w:rPr>
          <w:rStyle w:val="Applestylespan"/>
          <w:rFonts w:cs="Verdana" w:ascii="Verdana" w:hAnsi="Verdana"/>
          <w:color w:val="333333"/>
          <w:sz w:val="28"/>
          <w:szCs w:val="28"/>
        </w:rPr>
        <w:t>, hoặc có bệnh, hay ăn chưa đủ no nên không đứng dậy chào, nghi.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ho phép nói: ‹Sám hối Đại đức. Con có nhơn duyên như vậy, như vậy nên không đứng dậy nghinh đón Đại đứ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hấy tỳ-kheo mới thọ giới phải đứng dậy nghinh đón, cung kính lễ bái, hỏi chào mời ngồi. Nếu không làm vậy, trừ có nhân duyên, ba-dật-đề.</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hấy tỳ-kheo không đứng dậy, ba-dật-đề. Trừ nhơn duy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Nếu đứng dậy nghinh đón; hoặc nhất tọa thực, hoặc không ăn thức ăn làm pháp dư thực, hoặc bị bệnh, hay vì ăn chưa đủ no, nói: «Sám hối Đại đức, con có nhơn duyên như vậy, như vậy, nên không đứng dậy nghinh đón.» Hoặc bị bệnh té xuống đất, hoặc bị cường lực bắt, hoặc mạng nạn, phạm hạnh nạn.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6</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mặc y uốn éo thân hình đi, vì làm đẹp. Các cư sĩ thấy, cơ hiềm: «Các tỳ-kheo-ni này không biết hổ thẹn, phạm vào phạm hạnh. Bên ngoài tự xưng tôi biết chánh pháp. Nhưng như vậy có gì là chánh pháp? Vì muốn làm đẹp, vừa đi, vừa uốn éo thân hình như bọn dâm nữ, tặc nữ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Sao các cô vì muốn làm đẹp, vừa đi, vừa uốn éo thân hình, giống như bọn dâm nữ, tặc nữ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quấy, chẳng phải oai nghi, chẳng phải pháp sa-môn, chẳng phải tịnh hạnh, chẳng phải hạnh tùy thuận, làm điều không nên làm. Tại sao tỳ-kheo-ni, mà vì muốn làm đẹp, vừa đi, vừa uốn éo thân h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ì muốn làm đẹp mà vừa đi vừa uốn éo thân hình, ba-dật-đề.</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vì muốn làm duyên đẹp, vừa đi, vừa uốn éo thân hình,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Vì mắc phải chứng bệnh nào đó, hoặc vì bị người đánh phải tránh né, hoặc bị voi dữ xông đến, hoặc gặp giặc, hoặc gặp thú dữ, hoặc bị gai gốc phải lấy tay đỡ; hoặc lội qua nước sông, hay mương rãnh, vũng bùn; hoặc muốn cho y được tề chỉnh, khỏi bị cao thấp so le như vòi con voi hay lá cây đa-la; hoặc xếp thành lằn nhỏ nhăn nhó nên phải xoay mình ngó bên tả bên hữu. Thảy đều không phạm.</w:t>
      </w:r>
      <w:r>
        <w:rPr>
          <w:rFonts w:cs="Verdana" w:ascii="Verdana" w:hAnsi="Verdana"/>
          <w:color w:val="333333"/>
          <w:sz w:val="28"/>
          <w:szCs w:val="28"/>
        </w:rPr>
        <w:b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7</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huộc nước Xá-vệ. Bấy giờ, nhóm sáu tỳ-kheo-ni tự mình trang sức chải tóc</w:t>
      </w:r>
      <w:r>
        <w:rPr>
          <w:rStyle w:val="EndnoteCharacters"/>
          <w:rStyle w:val="EndnoteAnchor"/>
          <w:rFonts w:cs="Verdana" w:ascii="Verdana" w:hAnsi="Verdana"/>
          <w:color w:val="333333"/>
          <w:sz w:val="28"/>
          <w:szCs w:val="28"/>
        </w:rPr>
        <w:endnoteReference w:id="517"/>
      </w:r>
      <w:r>
        <w:rPr>
          <w:rStyle w:val="Applestylespan"/>
          <w:rFonts w:cs="Verdana" w:ascii="Verdana" w:hAnsi="Verdana"/>
          <w:color w:val="333333"/>
          <w:sz w:val="28"/>
          <w:szCs w:val="28"/>
        </w:rPr>
        <w:t>, thoa hương thơm vào mình, các cư sĩ thấy, chê cười nói: «Chúng ta là phụ nữ tự trang sức thân hình, chải tóc, thoa hương thơm vào người. Các tỳ-kheo-ni nầy mà cũng lại làm như vậy!» Do đó, họ sanh tâm khinh mạn không cung kí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hiềm trách nhóm sáu tỳ-kheo-ni: «Các cô đã xuất gia, sao lại trang sức thân hình như vậ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điều không nên làm. Nhóm sáu tỳ-kheo-ni, các cô đã xuất gia, sao lại trang sức thân hình?»</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ang điểm, thoa hương thơm như phụ nữ, ba-dật-đề.</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trang điểm thoa hương thơm vào mình như phụ nữ, cứ tính một chấm là một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có chứng bệnh thế nào đó; hoặc cha mẹ mắc bệnh, hay bị trói nhốt, mình phải tắm rửa chải tóc; hoặc người ưu-bà-di tín tâm bị bệnh, hay bị nhốt trói, vì họ tắm rửa; hoặc bị cường lự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78</w:t>
      </w:r>
    </w:p>
    <w:p>
      <w:pPr>
        <w:pStyle w:val="Normal"/>
        <w:jc w:val="center"/>
        <w:rPr>
          <w:rStyle w:val="Applestylespan"/>
          <w:rFonts w:ascii="Verdana" w:hAnsi="Verdana" w:cs="Verdana"/>
          <w:b/>
          <w:b/>
          <w:color w:val="333333"/>
          <w:sz w:val="28"/>
          <w:szCs w:val="28"/>
        </w:rPr>
      </w:pPr>
      <w:r>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có tỳ-kheo-ni Già-ca-chiên-đà-thâu-na là chị ruột của một nữ tu ngoại đạo. Tỳ-kheo-ni kia sai em mình là ngoại đạo xoa chà hương thơm vào mình. Các cư sĩ thấy chê cười, nói: «Tỳ-kheo-ni nầy không biết hổ thẹn, phạm vào phạm hạnh. Bên ngoài tự xưng tôi biết chánh pháp. Như vậy có gì là chánh pháp? Sai em mình là ngoại đạo xoa chà hương thơm vào mình, giống như bọn dâm nữ, tặc nữ!»</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tỳ-kheo-ni Già-ca-chiên-đà-thâu-na: «Sao cô lại bảo em gái cô là ngoại đạo xoa chà hương thơm vào mình?»</w:t>
      </w:r>
    </w:p>
    <w:p>
      <w:pPr>
        <w:pStyle w:val="Normal"/>
        <w:jc w:val="both"/>
        <w:rPr>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bạch với các tỳ-kheo. Các tỳ-kheo đến bạch lên đức Thế tôn. Đức Thế tôn dùng nhơn duyên nầy tập hợp Tăng tỳ-kheo, quở trách tỳ-kheo-ni Già-ca-chiên-đà-thâu-na:</w:t>
      </w:r>
      <w:r>
        <w:rPr>
          <w:rFonts w:cs="Verdana" w:ascii="Verdana" w:hAnsi="Verdana"/>
          <w:color w:val="333333"/>
          <w:sz w:val="28"/>
          <w:szCs w:val="28"/>
        </w:rPr>
        <w:br/>
      </w:r>
    </w:p>
    <w:p>
      <w:pPr>
        <w:pStyle w:val="Normal"/>
        <w:jc w:val="both"/>
        <w:rPr>
          <w:rStyle w:val="Applestylespan"/>
          <w:rFonts w:ascii="Verdana" w:hAnsi="Verdana" w:cs="Verdana"/>
          <w:color w:val="333333"/>
          <w:sz w:val="28"/>
          <w:szCs w:val="28"/>
        </w:rPr>
      </w:pPr>
      <w:r>
        <w:rPr>
          <w:rStyle w:val="Applestylespan"/>
          <w:rFonts w:cs="Verdana" w:ascii="Verdana" w:hAnsi="Verdana"/>
          <w:color w:val="333333"/>
          <w:sz w:val="28"/>
          <w:szCs w:val="28"/>
        </w:rPr>
        <w:t>«Cô làm điều sai trái, chẳng phải oai nghi, chẳng phải pháp sa-môn, chẳng phải tịnh hạnh, chẳng phải hạnh tùy thuận, làm điều không nên làm.Tại sao tỳ-kheo-ni lại bảo em gái mình là ngoại đạo xoa chà hương thơm vào mình?»</w:t>
      </w:r>
      <w:r>
        <w:rPr>
          <w:rFonts w:cs="Verdana" w:ascii="Verdana" w:hAnsi="Verdana"/>
          <w:color w:val="333333"/>
          <w:sz w:val="28"/>
          <w:szCs w:val="28"/>
        </w:rPr>
        <w:b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778a1]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nữ ngoại đạo xoa chà hương thơm vào mình, ba-dật-đề.</w:t>
      </w:r>
    </w:p>
    <w:p>
      <w:pPr>
        <w:pStyle w:val="Normal"/>
        <w:jc w:val="both"/>
        <w:rPr>
          <w:rStyle w:val="Applestylespan"/>
          <w:rFonts w:ascii="Verdana" w:hAnsi="Verdana" w:cs="Verdana"/>
          <w:color w:val="333333"/>
          <w:sz w:val="28"/>
          <w:szCs w:val="28"/>
        </w:rPr>
      </w:pPr>
      <w:r>
        <w:rPr/>
      </w:r>
    </w:p>
    <w:p>
      <w:pPr>
        <w:pStyle w:val="Normal"/>
        <w:jc w:val="center"/>
        <w:rPr/>
      </w:pP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sai nữ ngoại đạo thoa chà hương thơm vào thân, ba-dật-đề.</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Hoặc mắc bệnh thế nào đó, hoặc bị cường lực bắt;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sz w:val="48"/>
          <w:szCs w:val="28"/>
          <w:vertAlign w:val="subscript"/>
        </w:rPr>
      </w:pPr>
      <w:r>
        <w:rPr>
          <w:sz w:val="48"/>
          <w:szCs w:val="28"/>
          <w:vertAlign w:val="subscript"/>
        </w:rPr>
      </w:r>
    </w:p>
    <w:p>
      <w:pPr>
        <w:pStyle w:val="Heading1"/>
        <w:jc w:val="center"/>
        <w:rPr>
          <w:color w:val="333333"/>
        </w:rPr>
      </w:pPr>
      <w:bookmarkStart w:id="63" w:name="__RefHeading___Toc284269445"/>
      <w:bookmarkEnd w:id="63"/>
      <w:r>
        <w:rPr/>
        <w:t>CHƯƠNG V - BA-LA-ĐỀ ĐỀ-XÁ-NI</w:t>
      </w:r>
      <w:r>
        <w:rPr>
          <w:rStyle w:val="EndnoteCharacters"/>
          <w:rStyle w:val="EndnoteAnchor"/>
        </w:rPr>
        <w:endnoteReference w:id="518"/>
      </w:r>
    </w:p>
    <w:p>
      <w:pPr>
        <w:pStyle w:val="Normal"/>
        <w:spacing w:lineRule="atLeast" w:line="320"/>
        <w:jc w:val="both"/>
        <w:rPr>
          <w:rFonts w:ascii="Verdana" w:hAnsi="Verdana" w:cs="Verdana"/>
          <w:color w:val="333333"/>
          <w:sz w:val="28"/>
          <w:szCs w:val="28"/>
        </w:rPr>
      </w:pPr>
      <w:r>
        <w:rPr>
          <w:rFonts w:cs="Verdana" w:ascii="Verdana" w:hAnsi="Verdana"/>
          <w:color w:val="333333"/>
          <w:sz w:val="28"/>
          <w:szCs w:val="28"/>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1</w:t>
      </w:r>
    </w:p>
    <w:p>
      <w:pPr>
        <w:pStyle w:val="Normal"/>
        <w:jc w:val="center"/>
        <w:rPr>
          <w:rStyle w:val="Applestylespan"/>
          <w:rFonts w:ascii="Verdana" w:hAnsi="Verdana" w:cs="Verdana"/>
          <w:b/>
          <w:b/>
          <w:color w:val="333333"/>
          <w:sz w:val="28"/>
          <w:szCs w:val="28"/>
        </w:rPr>
      </w:pPr>
      <w:r>
        <w:rPr>
          <w:rFonts w:cs="Verdana" w:ascii="Verdana" w:hAnsi="Verdana"/>
          <w:b/>
          <w:color w:val="333333"/>
          <w:sz w:val="28"/>
          <w:szCs w:val="28"/>
        </w:rPr>
        <w:br/>
      </w:r>
      <w:r>
        <w:rPr>
          <w:rStyle w:val="Applestylespan"/>
          <w:rFonts w:cs="Verdana" w:ascii="Verdana" w:hAnsi="Verdana"/>
          <w:b/>
          <w:color w:val="333333"/>
          <w:sz w:val="28"/>
          <w:szCs w:val="28"/>
        </w:rPr>
        <w:t>A. DUYÊN KHỞ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ột thời, đức Bà-già-bà ở trong vườn Cấp-cô-độc, rừng cây Kỳ-đà tại nước Xá-vệ. Bấy giờ, nhóm sáu tỳ-kheo-ni xin váng sữa</w:t>
      </w:r>
      <w:r>
        <w:rPr>
          <w:rStyle w:val="EndnoteCharacters"/>
          <w:rStyle w:val="EndnoteAnchor"/>
          <w:rFonts w:cs="Verdana" w:ascii="Verdana" w:hAnsi="Verdana"/>
          <w:color w:val="333333"/>
          <w:sz w:val="28"/>
          <w:szCs w:val="28"/>
        </w:rPr>
        <w:endnoteReference w:id="519"/>
      </w:r>
      <w:r>
        <w:rPr>
          <w:rStyle w:val="Applestylespan"/>
          <w:rFonts w:cs="Verdana" w:ascii="Verdana" w:hAnsi="Verdana"/>
          <w:color w:val="333333"/>
          <w:sz w:val="28"/>
          <w:szCs w:val="28"/>
        </w:rPr>
        <w:t xml:space="preserve"> để ăn. Các cư sĩ thấy, cơ hiềm, nói: «Tỳ-kheo nầy không biết hổ thẹn, cầu xin không nhàm chán. Bên ngoài tự xưng là tôi biết chánh pháp. Nhưng Như vậy có gì là chánh pháp? Xin ván sữa để ăn, như bọn tặc nữ dâm nữ không khác!»</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Các tỳ-kheo-ni nghe, trong đó có vị thiểu dục tri túc, sống hạnh đầu-đà, ưa học giới, biết hổ thẹn, quở trách nhóm sáu tỳ-kheo-ni: «Sao các cô lại xin váng sữa để ăn ?»</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Quở trách rồi, tỳ-kheo-ni thiểu dục liền bạch với các tỳ-kheo. Các tỳ-kheo đến bạch lên đức Thế tôn. Đức Thế tôn dùng nhơn duyên nầy tập hợp Tăng tỳ-kheo, quở trách nhóm sáu tỳ-kheo-ni:</w:t>
      </w:r>
      <w:r>
        <w:rPr>
          <w:rFonts w:cs="Verdana" w:ascii="Verdana" w:hAnsi="Verdana"/>
          <w:color w:val="333333"/>
          <w:sz w:val="28"/>
          <w:szCs w:val="28"/>
        </w:rPr>
        <w:br/>
        <w:br/>
      </w:r>
      <w:r>
        <w:rPr>
          <w:rStyle w:val="Applestylespan"/>
          <w:rFonts w:cs="Verdana" w:ascii="Verdana" w:hAnsi="Verdana"/>
          <w:color w:val="333333"/>
          <w:sz w:val="28"/>
          <w:szCs w:val="28"/>
        </w:rPr>
        <w:t>«Các cô làm điều sai trái, chẳng phải oai nghi, chẳng phải pháp sa-môn, chẳng phải tịnh hạnh, chẳng phải hạnh tùy thuận, làm điều không nên làm. Tại sao tỳ-kheo-ni lại xin váng sữa để ă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Dùng vô số phương tiện quở trách rồi, đức Phật bảo các tỳ-kheo:</w:t>
      </w:r>
      <w:r>
        <w:rPr>
          <w:rFonts w:cs="Verdana" w:ascii="Verdana" w:hAnsi="Verdana"/>
          <w:color w:val="333333"/>
          <w:sz w:val="28"/>
          <w:szCs w:val="28"/>
        </w:rPr>
        <w:br/>
        <w:br/>
      </w:r>
      <w:r>
        <w:rPr>
          <w:rStyle w:val="Applestylespan"/>
          <w:rFonts w:cs="Verdana" w:ascii="Verdana" w:hAnsi="Verdana"/>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Muốn nói giới nên nó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xin váng sữa để ăn, phạm pháp đáng chê trách phải sám hối. Nên đến các tỳ-kheo-ni khác nói: ‹Thưa đại tỉ, tôi phạm pháp đáng chê trách, làm điều không nên làm. Nay đến đại tỉ xin sám hối</w:t>
      </w:r>
      <w:r>
        <w:rPr>
          <w:rStyle w:val="EndnoteCharacters"/>
          <w:rStyle w:val="EndnoteAnchor"/>
          <w:rFonts w:cs="Verdana" w:ascii="Verdana" w:hAnsi="Verdana"/>
          <w:color w:val="333333"/>
          <w:sz w:val="28"/>
          <w:szCs w:val="28"/>
        </w:rPr>
        <w:endnoteReference w:id="520"/>
      </w:r>
      <w:r>
        <w:rPr>
          <w:rStyle w:val="Applestylespan"/>
          <w:rFonts w:cs="Verdana" w:ascii="Verdana" w:hAnsi="Verdana"/>
          <w:color w:val="333333"/>
          <w:sz w:val="28"/>
          <w:szCs w:val="28"/>
        </w:rPr>
        <w:t>.› Đây gọi là pháp hối quá.</w:t>
      </w:r>
      <w:r>
        <w:rPr>
          <w:rFonts w:cs="Verdana" w:ascii="Verdana" w:hAnsi="Verdana"/>
          <w:color w:val="333333"/>
          <w:sz w:val="28"/>
          <w:szCs w:val="28"/>
        </w:rPr>
        <w:br/>
        <w:br/>
      </w:r>
      <w:r>
        <w:rPr>
          <w:rStyle w:val="Applestylespan"/>
          <w:rFonts w:cs="Verdana" w:ascii="Verdana" w:hAnsi="Verdana"/>
          <w:color w:val="333333"/>
          <w:sz w:val="28"/>
          <w:szCs w:val="28"/>
        </w:rPr>
        <w:t>Thế tôn vì các tỳ-kheo-ni kiết giới như vậy rồi, có vị nghi, không dám vì người bệnh xin, chính mình bệnh cũng không dám xin, người khác vì mình xin cũng không dám dùng. Đức Phật dạ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về sau cho phép, mình bệnh được xin, vì người bệnh được xin, người khác vì mình xin được dù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ừ nay nên nói giới như vầy:</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bệnh mà xin váng sữa để ăn, phạm pháp đáng chê trách phải sám hối. Nên đến các tỳ-kheo-ni khác nói: ‹Thưa đại tỉ, tôi phạm pháp đáng chê trách, làm điều không nên làm. Nay tôi đến đại tỉ sám hối.› Gọi là pháp hối quá.</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B. GIỚI TƯỚNG</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ghĩa như trên.</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ni nào, không bệnh mà xin váng sữa để ăn, một miếng nuốt là một ba-la-đề đề-xá-ni.</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Tỳ-kheo, đột-kiết-la. Thức-xoa-ma-na, sa-di, sa-di-ni, đột-kiết-la. Đó gọi là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Sự không phạm: Vì mình có bệnh, vì người bệnh mà xin, hoặc người khác vì mình xin, hay mình vì người khác xin, hoặc không xin mà được. Thảy đều không phạm.</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Người không phạm: phạm lần đầu tiên khi chưa chế giới; si cuồng, loạn tâm, thống não, bức bách.</w:t>
      </w:r>
    </w:p>
    <w:p>
      <w:pPr>
        <w:pStyle w:val="Normal"/>
        <w:jc w:val="center"/>
        <w:rPr/>
      </w:pPr>
      <w:r>
        <w:rPr>
          <w:rFonts w:cs="Verdana" w:ascii="Verdana" w:hAnsi="Verdana"/>
          <w:color w:val="333333"/>
          <w:sz w:val="28"/>
          <w:szCs w:val="28"/>
        </w:rPr>
        <w:br/>
      </w:r>
      <w:r>
        <w:rPr>
          <w:sz w:val="48"/>
          <w:szCs w:val="28"/>
          <w:vertAlign w:val="subscript"/>
        </w:rPr>
        <w:t>---o0o---</w:t>
      </w:r>
    </w:p>
    <w:p>
      <w:pPr>
        <w:pStyle w:val="Normal"/>
        <w:jc w:val="center"/>
        <w:rPr>
          <w:rStyle w:val="Applestylespan"/>
          <w:rFonts w:ascii="Verdana" w:hAnsi="Verdana" w:cs="Verdana"/>
          <w:color w:val="333333"/>
          <w:sz w:val="28"/>
          <w:szCs w:val="28"/>
        </w:rPr>
      </w:pPr>
      <w:r>
        <w:rPr>
          <w:sz w:val="48"/>
          <w:szCs w:val="28"/>
          <w:vertAlign w:val="subscript"/>
        </w:rPr>
      </w:r>
    </w:p>
    <w:p>
      <w:pPr>
        <w:pStyle w:val="Normal"/>
        <w:jc w:val="center"/>
        <w:rPr>
          <w:rStyle w:val="Applestylespan"/>
          <w:rFonts w:ascii="Verdana" w:hAnsi="Verdana" w:cs="Verdana"/>
          <w:b/>
          <w:b/>
          <w:color w:val="333333"/>
          <w:sz w:val="28"/>
          <w:szCs w:val="28"/>
        </w:rPr>
      </w:pPr>
      <w:r>
        <w:rPr>
          <w:rStyle w:val="Applestylespan"/>
          <w:rFonts w:cs="Verdana" w:ascii="Verdana" w:hAnsi="Verdana"/>
          <w:b/>
          <w:color w:val="333333"/>
          <w:sz w:val="28"/>
          <w:szCs w:val="28"/>
        </w:rPr>
        <w:t>ĐIỀU 2 - ĐIỀU 8</w:t>
      </w:r>
    </w:p>
    <w:p>
      <w:pPr>
        <w:pStyle w:val="Normal"/>
        <w:jc w:val="both"/>
        <w:rPr>
          <w:rStyle w:val="Applestylespan"/>
          <w:rFonts w:ascii="Verdana" w:hAnsi="Verdana" w:cs="Verdana"/>
          <w:color w:val="333333"/>
          <w:sz w:val="28"/>
          <w:szCs w:val="28"/>
        </w:rPr>
      </w:pPr>
      <w:r>
        <w:rPr>
          <w:rFonts w:cs="Verdana" w:ascii="Verdana" w:hAnsi="Verdana"/>
          <w:color w:val="333333"/>
          <w:sz w:val="28"/>
          <w:szCs w:val="28"/>
        </w:rPr>
        <w:br/>
      </w:r>
      <w:r>
        <w:rPr>
          <w:rStyle w:val="Applestylespan"/>
          <w:rFonts w:cs="Verdana" w:ascii="Verdana" w:hAnsi="Verdana"/>
          <w:color w:val="333333"/>
          <w:sz w:val="28"/>
          <w:szCs w:val="28"/>
        </w:rPr>
        <w:t>2. Xin dầu, 3. Xin mật, 4. Xin đường mía, 5. Xin sữa, 6. Xin sữa đặc, 7. Xin cá, 8. Xin thịt; cũng như xin váng sữa không khác</w:t>
      </w:r>
      <w:r>
        <w:rPr>
          <w:rStyle w:val="EndnoteCharacters"/>
          <w:rStyle w:val="EndnoteAnchor"/>
          <w:rFonts w:cs="Verdana" w:ascii="Verdana" w:hAnsi="Verdana"/>
          <w:color w:val="333333"/>
          <w:sz w:val="28"/>
          <w:szCs w:val="28"/>
        </w:rPr>
        <w:endnoteReference w:id="521"/>
      </w:r>
      <w:r>
        <w:rPr>
          <w:rStyle w:val="Applestylespan"/>
          <w:rFonts w:cs="Verdana" w:ascii="Verdana" w:hAnsi="Verdana"/>
          <w:color w:val="333333"/>
          <w:sz w:val="28"/>
          <w:szCs w:val="28"/>
        </w:rPr>
        <w:t>.</w:t>
      </w:r>
      <w:r>
        <w:rPr>
          <w:rFonts w:cs="Verdana" w:ascii="Verdana" w:hAnsi="Verdana"/>
          <w:color w:val="333333"/>
          <w:sz w:val="28"/>
          <w:szCs w:val="28"/>
        </w:rPr>
        <w:br/>
        <w:br/>
      </w:r>
      <w:r>
        <w:rPr>
          <w:rStyle w:val="Applestylespan"/>
          <w:rFonts w:cs="Verdana" w:ascii="Verdana" w:hAnsi="Verdana"/>
          <w:color w:val="333333"/>
          <w:sz w:val="28"/>
          <w:szCs w:val="28"/>
        </w:rPr>
        <w:t>Bốn giới trên của tỳ-kheo, thức-xoa-ma-na, sa-di, sa-di-ni, đột-kiết-la. Bốn giới dưới, tỳ-kheo ba-dật-đề. Thức-xoa-ma-na, sa-di, sa-di-ni, đột-kiết-la.</w:t>
      </w:r>
    </w:p>
    <w:p>
      <w:pPr>
        <w:pStyle w:val="Normal"/>
        <w:jc w:val="center"/>
        <w:rPr>
          <w:sz w:val="48"/>
          <w:szCs w:val="28"/>
          <w:vertAlign w:val="subscript"/>
        </w:rPr>
      </w:pPr>
      <w:r>
        <w:rPr>
          <w:rFonts w:cs="Verdana" w:ascii="Verdana" w:hAnsi="Verdana"/>
          <w:color w:val="333333"/>
          <w:sz w:val="28"/>
          <w:szCs w:val="28"/>
        </w:rPr>
        <w:br/>
      </w:r>
      <w:r>
        <w:rPr>
          <w:rStyle w:val="Applestylespan"/>
          <w:rFonts w:cs="Verdana" w:ascii="Verdana" w:hAnsi="Verdana"/>
          <w:color w:val="333333"/>
          <w:sz w:val="28"/>
          <w:szCs w:val="28"/>
        </w:rPr>
        <w:t>Chúng học giới, cùng đại Tăng không khác. Nên không chép ra</w:t>
      </w:r>
      <w:r>
        <w:rPr>
          <w:rStyle w:val="EndnoteCharacters"/>
          <w:rStyle w:val="EndnoteAnchor"/>
          <w:rFonts w:cs="Verdana" w:ascii="Verdana" w:hAnsi="Verdana"/>
          <w:color w:val="333333"/>
          <w:sz w:val="28"/>
          <w:szCs w:val="28"/>
        </w:rPr>
        <w:endnoteReference w:id="522"/>
      </w:r>
      <w:r>
        <w:rPr>
          <w:rStyle w:val="Applestylespan"/>
          <w:rFonts w:cs="Verdana" w:ascii="Verdana" w:hAnsi="Verdana"/>
          <w:color w:val="333333"/>
          <w:sz w:val="28"/>
          <w:szCs w:val="28"/>
        </w:rPr>
        <w:t>.</w:t>
      </w:r>
      <w:r>
        <w:rPr>
          <w:rFonts w:cs="Verdana" w:ascii="Verdana" w:hAnsi="Verdana"/>
          <w:color w:val="333333"/>
          <w:sz w:val="28"/>
          <w:szCs w:val="28"/>
        </w:rPr>
        <w:br/>
        <w:br/>
      </w:r>
      <w:r>
        <w:rPr>
          <w:sz w:val="48"/>
          <w:szCs w:val="28"/>
          <w:vertAlign w:val="subscript"/>
        </w:rPr>
        <w:t>---o0o---</w:t>
      </w:r>
    </w:p>
    <w:p>
      <w:pPr>
        <w:pStyle w:val="Normal"/>
        <w:jc w:val="center"/>
        <w:rPr>
          <w:b/>
          <w:b/>
          <w:sz w:val="48"/>
          <w:szCs w:val="28"/>
          <w:vertAlign w:val="subscript"/>
        </w:rPr>
      </w:pPr>
      <w:r>
        <w:rPr>
          <w:b/>
          <w:sz w:val="48"/>
          <w:szCs w:val="28"/>
          <w:vertAlign w:val="subscript"/>
        </w:rPr>
        <w:t>Hết</w:t>
      </w:r>
    </w:p>
    <w:p>
      <w:pPr>
        <w:pStyle w:val="Normal"/>
        <w:jc w:val="both"/>
        <w:rPr>
          <w:b/>
          <w:b/>
          <w:sz w:val="28"/>
          <w:szCs w:val="28"/>
          <w:vertAlign w:val="subscript"/>
        </w:rPr>
      </w:pPr>
      <w:r>
        <w:rPr>
          <w:b/>
          <w:sz w:val="28"/>
          <w:szCs w:val="28"/>
          <w:vertAlign w:val="subscript"/>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w:t>
      </w:r>
      <w:r>
        <w:rPr>
          <w:rStyle w:val="Applestylespan"/>
          <w:color w:val="333333"/>
          <w:sz w:val="28"/>
          <w:szCs w:val="28"/>
        </w:rPr>
        <w:t>Bản Hán, quyển 22 (T22n1428, tr.714a1). Ngũ phần 11 (T22n1421, tr.77b27): Phần II. Ni luật. Tăng kỳ 36 (T22n1425, tr.514a25). Thập tụng 42 (T23n1435, tr.302c15): Ni luật. Căn bản Thuyết nhất thiết hữu bộ Bí–xô-ni tỳ nại da (vt. Căn-bản ni) 1 (T23n1443, tr.907a1). Pali: Bhikkhunīvibha</w:t>
      </w:r>
      <w:r>
        <w:rPr>
          <w:rStyle w:val="Applestylespan"/>
          <w:rFonts w:cs="Tahoma" w:ascii="Tahoma" w:hAnsi="Tahoma"/>
          <w:color w:val="333333"/>
          <w:sz w:val="28"/>
          <w:szCs w:val="28"/>
        </w:rPr>
        <w:t>ṅ</w:t>
      </w:r>
      <w:r>
        <w:rPr>
          <w:rStyle w:val="Applestylespan"/>
          <w:color w:val="333333"/>
          <w:sz w:val="28"/>
          <w:szCs w:val="28"/>
        </w:rPr>
        <w:t>ga, Vin. iv. 206. Các bộ đều có 8 điều. Trong đó, 4 điều thuộc thông giới. Những học xứ, tuy duyên khởi từ tỳ-kheo, chung cho cả hai bộ. Duyên khởi, giới tướng, giải thích từ ngữ, của những học xứ này đại thể giống nhau. Xem Phần I, các điều liên hệ. Các thông giới sẽ được đánh dấu hoa thị (*).</w:t>
      </w:r>
    </w:p>
    <w:p>
      <w:pPr>
        <w:pStyle w:val="Endnote"/>
        <w:jc w:val="both"/>
        <w:rPr>
          <w:rStyle w:val="Applestylespan"/>
          <w:color w:val="333333"/>
          <w:sz w:val="28"/>
          <w:szCs w:val="28"/>
        </w:rPr>
      </w:pPr>
      <w:r>
        <w:rPr/>
      </w:r>
    </w:p>
  </w:endnote>
  <w:endnote w:id="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Thông giới. Các bộ trong Hán tạng đều có nguyên nhân kết, và giới văn của 4 thông giới. Thập tụng và Luật Pali không có giới văn của 4 thông giới này.</w:t>
      </w:r>
    </w:p>
  </w:endnote>
  <w:endnote w:id="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Lâu các giảng đường </w:t>
      </w:r>
      <w:r>
        <w:rPr>
          <w:rStyle w:val="Applestylespan"/>
          <w:rFonts w:cs="Arial Unicode MS;Arial" w:eastAsia="Arial Unicode MS;Arial"/>
          <w:color w:val="333333"/>
          <w:sz w:val="28"/>
          <w:szCs w:val="28"/>
        </w:rPr>
        <w:t>樓閣講堂</w:t>
      </w:r>
      <w:r>
        <w:rPr>
          <w:rStyle w:val="Applestylespan"/>
          <w:color w:val="333333"/>
          <w:sz w:val="28"/>
          <w:szCs w:val="28"/>
        </w:rPr>
        <w:t xml:space="preserve">. Ngôi nhà sàn dùng làm nhà hội. Trên kia, có chỗ (tr. 577b13) dịch là Cao các giảng đường </w:t>
      </w:r>
      <w:r>
        <w:rPr>
          <w:rStyle w:val="Applestylespan"/>
          <w:rFonts w:cs="Arial Unicode MS;Arial" w:eastAsia="Arial Unicode MS;Arial"/>
          <w:color w:val="333333"/>
          <w:sz w:val="28"/>
          <w:szCs w:val="28"/>
        </w:rPr>
        <w:t>高閣講堂</w:t>
      </w:r>
      <w:r>
        <w:rPr>
          <w:rStyle w:val="Applestylespan"/>
          <w:color w:val="333333"/>
          <w:sz w:val="28"/>
          <w:szCs w:val="28"/>
        </w:rPr>
        <w:t>.</w:t>
      </w:r>
    </w:p>
  </w:endnote>
  <w:endnote w:id="5">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Phần I, Ch.i ba-la-di 1, do nguyên nhân Tu-đề-na, Phật kết giới cho tỳ-kheo. Nhân đó, kết giới luôn cho tỳ-kheo-ni. Có 4 ba-la-di là thông giới, chung cho cả hai bộ. Bốn điều riêng biệt cho tỳ-kheo-ni gọi là «bất cộng giới.»</w:t>
      </w:r>
    </w:p>
  </w:endnote>
  <w:endnote w:id="6">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31, Phần I, Ch.i ba-la-di 1.</w:t>
      </w:r>
    </w:p>
  </w:endnote>
  <w:endnote w:id="7">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Ưu-ba-li hỏi Phật: «Thế Tôn đã kết giới cho tỳ-kheo… Được áp dụng cho một, hay cả hai bộ Tăng?» Phật đáp: «Cho cả hai bộ… tỳ-kheo-ni, cùng với các tỳ-kheo-ni đồng giới… phạm bất tịnh hạnh … » (xem Phần Một, Ch.i ba-la-di 1)</w:t>
      </w:r>
    </w:p>
  </w:endnote>
  <w:endnote w:id="8">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hiện lai tỳ-kheo-ni </w:t>
      </w:r>
      <w:r>
        <w:rPr>
          <w:rStyle w:val="Applestylespan"/>
          <w:rFonts w:cs="Arial Unicode MS;Arial" w:eastAsia="Arial Unicode MS;Arial"/>
          <w:color w:val="333333"/>
          <w:sz w:val="28"/>
          <w:szCs w:val="28"/>
        </w:rPr>
        <w:t>善來比丘尼</w:t>
      </w:r>
      <w:r>
        <w:rPr>
          <w:rStyle w:val="Applestylespan"/>
          <w:color w:val="333333"/>
          <w:sz w:val="28"/>
          <w:szCs w:val="28"/>
        </w:rPr>
        <w:t>. Pali (Vin. iv. 214): ehi bhikkhunī. Trong các nguyên nhân đắc giới, không có trường hợp tỳ-kheo-ni thiện lai. Xem Phần III, Chương i. Thọ giới.</w:t>
      </w:r>
    </w:p>
  </w:endnote>
  <w:endnote w:id="9">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51, Phần I, Ch. i ba-la-di 1.</w:t>
      </w:r>
    </w:p>
  </w:endnote>
  <w:endnote w:id="10">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52, ibid.</w:t>
      </w:r>
    </w:p>
  </w:endnote>
  <w:endnote w:id="11">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Đệ lục cú. Tổ hợp 3 giai đoạn hành dâm cùng với cảm thọ hay không cảm thọ lạc, thành 6 trường hợp phân biệt.</w:t>
      </w:r>
    </w:p>
  </w:endnote>
  <w:endnote w:id="12">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Các bản Tống Nguyên Minh không có từ ni.</w:t>
      </w:r>
    </w:p>
  </w:endnote>
  <w:endnote w:id="13">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uyên nhân bởi tỳ-kheo Đàn-ni-ca; xem Phần I, Ch.i ba-la-di 2 &amp; cht. 59.</w:t>
      </w:r>
    </w:p>
  </w:endnote>
  <w:endnote w:id="14">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ông giới cho cả hai bộ. Xem Phần I, Ch.i ba-la-di 2</w:t>
      </w:r>
    </w:p>
  </w:endnote>
  <w:endnote w:id="15">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ông giới cho cả hai bộ, xem Phần I, Ch.i ba-la-di 3.</w:t>
      </w:r>
    </w:p>
  </w:endnote>
  <w:endnote w:id="16">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ông giới, xem Phần I, Ch.i ba-la-di 4.</w:t>
      </w:r>
    </w:p>
  </w:endnote>
  <w:endnote w:id="17">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11 (T22n1421, tr.78a3). Tăng kỳ 36 (T22n1425, tr.515a17). Thập tụng 42 (T23n1435, tr.302c16). Căn bản ni 5 (T23n1443, tr.929a29).</w:t>
      </w:r>
    </w:p>
  </w:endnote>
  <w:endnote w:id="18">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Đại Thiện Lộc Lạc  </w:t>
      </w:r>
      <w:r>
        <w:rPr>
          <w:rStyle w:val="Applestylespan"/>
          <w:rFonts w:cs="Arial Unicode MS;Arial" w:eastAsia="Arial Unicode MS;Arial"/>
          <w:color w:val="333333"/>
          <w:sz w:val="28"/>
          <w:szCs w:val="28"/>
        </w:rPr>
        <w:t>大善鹿樂</w:t>
      </w:r>
      <w:r>
        <w:rPr>
          <w:rStyle w:val="Applestylespan"/>
          <w:color w:val="333333"/>
          <w:sz w:val="28"/>
          <w:szCs w:val="28"/>
        </w:rPr>
        <w:t xml:space="preserve"> </w:t>
      </w:r>
      <w:r>
        <w:rPr>
          <w:rStyle w:val="Applestylespan"/>
          <w:color w:val="333333"/>
          <w:sz w:val="28"/>
          <w:szCs w:val="28"/>
        </w:rPr>
        <w:t xml:space="preserve">. Ngũ phần: Thi-lị-bạt </w:t>
      </w:r>
      <w:r>
        <w:rPr>
          <w:rStyle w:val="Applestylespan"/>
          <w:rFonts w:cs="Arial Unicode MS;Arial" w:eastAsia="Arial Unicode MS;Arial"/>
          <w:color w:val="333333"/>
          <w:sz w:val="28"/>
          <w:szCs w:val="28"/>
        </w:rPr>
        <w:t>尸利跋</w:t>
      </w:r>
      <w:r>
        <w:rPr>
          <w:rStyle w:val="Applestylespan"/>
          <w:color w:val="333333"/>
          <w:sz w:val="28"/>
          <w:szCs w:val="28"/>
        </w:rPr>
        <w:t xml:space="preserve">, cháu ngoại của bà Tỳ-xá-khư. Thập tụng: Lộc Tử cư sỹ nhi </w:t>
      </w:r>
      <w:r>
        <w:rPr>
          <w:rStyle w:val="Applestylespan"/>
          <w:rFonts w:cs="Arial Unicode MS;Arial" w:eastAsia="Arial Unicode MS;Arial"/>
          <w:color w:val="333333"/>
          <w:sz w:val="28"/>
          <w:szCs w:val="28"/>
        </w:rPr>
        <w:t>鹿子居士兒</w:t>
      </w:r>
      <w:r>
        <w:rPr>
          <w:rStyle w:val="Applestylespan"/>
          <w:color w:val="333333"/>
          <w:sz w:val="28"/>
          <w:szCs w:val="28"/>
        </w:rPr>
        <w:t>, con trai ông Lộc Tử. Pali: Sā</w:t>
      </w:r>
      <w:r>
        <w:rPr>
          <w:rStyle w:val="Applestylespan"/>
          <w:rFonts w:cs="Tahoma" w:ascii="Tahoma" w:hAnsi="Tahoma"/>
          <w:color w:val="333333"/>
          <w:sz w:val="28"/>
          <w:szCs w:val="28"/>
        </w:rPr>
        <w:t>ḷ</w:t>
      </w:r>
      <w:r>
        <w:rPr>
          <w:rStyle w:val="Applestylespan"/>
          <w:color w:val="333333"/>
          <w:sz w:val="28"/>
          <w:szCs w:val="28"/>
        </w:rPr>
        <w:t>ho Migāranattā, cháu của bà Migāra. Tứ phần đọc là Sādhu Migāraratta.</w:t>
      </w:r>
    </w:p>
  </w:endnote>
  <w:endnote w:id="19">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hâu-la-nan-đà  </w:t>
      </w:r>
      <w:r>
        <w:rPr>
          <w:rStyle w:val="Applestylespan"/>
          <w:rFonts w:cs="Arial Unicode MS;Arial" w:eastAsia="Arial Unicode MS;Arial"/>
          <w:color w:val="333333"/>
          <w:sz w:val="28"/>
          <w:szCs w:val="28"/>
        </w:rPr>
        <w:t>偷羅難陀</w:t>
      </w:r>
      <w:r>
        <w:rPr>
          <w:rStyle w:val="Applestylespan"/>
          <w:color w:val="333333"/>
          <w:sz w:val="28"/>
          <w:szCs w:val="28"/>
        </w:rPr>
        <w:t xml:space="preserve"> </w:t>
      </w:r>
      <w:r>
        <w:rPr>
          <w:rStyle w:val="Applestylespan"/>
          <w:color w:val="333333"/>
          <w:sz w:val="28"/>
          <w:szCs w:val="28"/>
        </w:rPr>
        <w:t xml:space="preserve">. Tăng kỳ: Lại-tra tỳ-kheo-ni </w:t>
      </w:r>
      <w:r>
        <w:rPr>
          <w:rStyle w:val="Applestylespan"/>
          <w:rFonts w:cs="Arial Unicode MS;Arial" w:eastAsia="Arial Unicode MS;Arial"/>
          <w:color w:val="333333"/>
          <w:sz w:val="28"/>
          <w:szCs w:val="28"/>
        </w:rPr>
        <w:t>賴吒比丘尼</w:t>
      </w:r>
      <w:r>
        <w:rPr>
          <w:rStyle w:val="Applestylespan"/>
          <w:color w:val="333333"/>
          <w:sz w:val="28"/>
          <w:szCs w:val="28"/>
        </w:rPr>
        <w:t xml:space="preserve"> </w:t>
      </w:r>
      <w:r>
        <w:rPr>
          <w:rStyle w:val="Applestylespan"/>
          <w:color w:val="333333"/>
          <w:sz w:val="28"/>
          <w:szCs w:val="28"/>
        </w:rPr>
        <w:t xml:space="preserve">dạy kinh cho một thiếu niên họ Thích. Thập tụng: Châu-na-nan-đà </w:t>
      </w:r>
      <w:r>
        <w:rPr>
          <w:rStyle w:val="Applestylespan"/>
          <w:rFonts w:cs="Arial Unicode MS;Arial" w:eastAsia="Arial Unicode MS;Arial"/>
          <w:color w:val="333333"/>
          <w:sz w:val="28"/>
          <w:szCs w:val="28"/>
        </w:rPr>
        <w:t>周那難陀</w:t>
      </w:r>
      <w:r>
        <w:rPr>
          <w:rStyle w:val="Applestylespan"/>
          <w:color w:val="333333"/>
          <w:sz w:val="28"/>
          <w:szCs w:val="28"/>
        </w:rPr>
        <w:t>. Pali: Thullanandā. Cf. Vin. iv. 212, bốn chị em xuất gia : Nandā, Nandavatī, Sundarīnandā, Thullanandā. Trong đó, chuyện xảy ra giữa Thullanandā và Sā</w:t>
      </w:r>
      <w:r>
        <w:rPr>
          <w:rStyle w:val="Applestylespan"/>
          <w:rFonts w:cs="Tahoma" w:ascii="Tahoma" w:hAnsi="Tahoma"/>
          <w:color w:val="333333"/>
          <w:sz w:val="28"/>
          <w:szCs w:val="28"/>
        </w:rPr>
        <w:t>ḷ</w:t>
      </w:r>
      <w:r>
        <w:rPr>
          <w:rStyle w:val="Applestylespan"/>
          <w:color w:val="333333"/>
          <w:sz w:val="28"/>
          <w:szCs w:val="28"/>
        </w:rPr>
        <w:t>ha.</w:t>
      </w:r>
    </w:p>
  </w:endnote>
  <w:endnote w:id="20">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A-di </w:t>
      </w:r>
      <w:r>
        <w:rPr>
          <w:rStyle w:val="Applestylespan"/>
          <w:rFonts w:cs="Arial Unicode MS;Arial" w:eastAsia="Arial Unicode MS;Arial"/>
          <w:color w:val="333333"/>
          <w:sz w:val="28"/>
          <w:szCs w:val="28"/>
        </w:rPr>
        <w:t>阿姨</w:t>
      </w:r>
      <w:r>
        <w:rPr>
          <w:rStyle w:val="Applestylespan"/>
          <w:color w:val="333333"/>
          <w:sz w:val="28"/>
          <w:szCs w:val="28"/>
        </w:rPr>
        <w:t>. Pali: ayye, từ xưng hô đói với người trên</w:t>
      </w:r>
    </w:p>
  </w:endnote>
  <w:endnote w:id="21">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Thập tụng: từ chân tóc trở xuống, từ đầu gối trở lên. Tăng kỳ: từ bờ vai (giải thích: từ vú) trở xuống, từ đầu gối trở lên (giải thích: đến rốn). Căn bản: từ con mắt trở xuống, từ đầu gối trở lên. Pali: adhakkhaka</w:t>
      </w:r>
      <w:r>
        <w:rPr>
          <w:rStyle w:val="Applestylespan"/>
          <w:rFonts w:cs="Tahoma" w:ascii="Tahoma" w:hAnsi="Tahoma"/>
          <w:color w:val="333333"/>
          <w:sz w:val="28"/>
          <w:szCs w:val="28"/>
        </w:rPr>
        <w:t>ṃ</w:t>
      </w:r>
      <w:r>
        <w:rPr>
          <w:rStyle w:val="Applestylespan"/>
          <w:color w:val="333333"/>
          <w:sz w:val="28"/>
          <w:szCs w:val="28"/>
        </w:rPr>
        <w:t xml:space="preserve"> ubbhajā</w:t>
      </w:r>
      <w:r>
        <w:rPr>
          <w:rStyle w:val="Applestylespan"/>
          <w:rFonts w:cs="Tahoma" w:ascii="Tahoma" w:hAnsi="Tahoma"/>
          <w:color w:val="333333"/>
          <w:sz w:val="28"/>
          <w:szCs w:val="28"/>
        </w:rPr>
        <w:t>ṇ</w:t>
      </w:r>
      <w:r>
        <w:rPr>
          <w:rStyle w:val="Applestylespan"/>
          <w:color w:val="333333"/>
          <w:sz w:val="28"/>
          <w:szCs w:val="28"/>
        </w:rPr>
        <w:t>uma</w:t>
      </w:r>
      <w:r>
        <w:rPr>
          <w:rStyle w:val="Applestylespan"/>
          <w:rFonts w:cs="Tahoma" w:ascii="Tahoma" w:hAnsi="Tahoma"/>
          <w:color w:val="333333"/>
          <w:sz w:val="28"/>
          <w:szCs w:val="28"/>
        </w:rPr>
        <w:t>ṇḍ</w:t>
      </w:r>
      <w:r>
        <w:rPr>
          <w:rStyle w:val="Applestylespan"/>
          <w:color w:val="333333"/>
          <w:sz w:val="28"/>
          <w:szCs w:val="28"/>
        </w:rPr>
        <w:t>ala</w:t>
      </w:r>
      <w:r>
        <w:rPr>
          <w:rStyle w:val="Applestylespan"/>
          <w:rFonts w:cs="Tahoma" w:ascii="Tahoma" w:hAnsi="Tahoma"/>
          <w:color w:val="333333"/>
          <w:sz w:val="28"/>
          <w:szCs w:val="28"/>
        </w:rPr>
        <w:t>ṃ</w:t>
      </w:r>
      <w:r>
        <w:rPr>
          <w:rStyle w:val="Applestylespan"/>
          <w:color w:val="333333"/>
          <w:sz w:val="28"/>
          <w:szCs w:val="28"/>
        </w:rPr>
        <w:t>, từ xương cổ (xương đòn gánh) trở xuống, đầu gối trở lên.</w:t>
      </w:r>
    </w:p>
  </w:endnote>
  <w:endnote w:id="22">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Pali: ubbhajānuma</w:t>
      </w:r>
      <w:r>
        <w:rPr>
          <w:rStyle w:val="Applestylespan"/>
          <w:rFonts w:cs="Tahoma" w:ascii="Tahoma" w:hAnsi="Tahoma"/>
          <w:color w:val="333333"/>
          <w:sz w:val="28"/>
          <w:szCs w:val="28"/>
        </w:rPr>
        <w:t>ṇḍ</w:t>
      </w:r>
      <w:r>
        <w:rPr>
          <w:rStyle w:val="Applestylespan"/>
          <w:color w:val="333333"/>
          <w:sz w:val="28"/>
          <w:szCs w:val="28"/>
        </w:rPr>
        <w:t>alikā ti, «vì xúc chạm từ đầu gối trở lên.»</w:t>
      </w:r>
      <w:r>
        <w:rPr>
          <w:color w:val="333333"/>
          <w:sz w:val="28"/>
          <w:szCs w:val="28"/>
        </w:rPr>
        <w:br/>
      </w:r>
    </w:p>
  </w:endnote>
  <w:endnote w:id="2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Ngũ phần: dục thạnh biến tâm </w:t>
      </w:r>
      <w:r>
        <w:rPr>
          <w:rStyle w:val="Applestylespan"/>
          <w:rFonts w:cs="Arial Unicode MS;Arial" w:eastAsia="Arial Unicode MS;Arial"/>
          <w:color w:val="333333"/>
          <w:sz w:val="28"/>
          <w:szCs w:val="28"/>
        </w:rPr>
        <w:t>欲盛變心</w:t>
      </w:r>
      <w:r>
        <w:rPr>
          <w:rStyle w:val="Applestylespan"/>
          <w:color w:val="333333"/>
          <w:sz w:val="28"/>
          <w:szCs w:val="28"/>
        </w:rPr>
        <w:t xml:space="preserve">. Xem cht. 18, Phần I, Ch. ii tăng-già-bà-thi-sa 2. Thập tụng: lậu tâm </w:t>
      </w:r>
      <w:r>
        <w:rPr>
          <w:rStyle w:val="Applestylespan"/>
          <w:rFonts w:cs="Arial Unicode MS;Arial" w:eastAsia="Arial Unicode MS;Arial"/>
          <w:color w:val="333333"/>
          <w:sz w:val="28"/>
          <w:szCs w:val="28"/>
        </w:rPr>
        <w:t>漏心</w:t>
      </w:r>
      <w:r>
        <w:rPr>
          <w:rStyle w:val="Applestylespan"/>
          <w:color w:val="333333"/>
          <w:sz w:val="28"/>
          <w:szCs w:val="28"/>
        </w:rPr>
        <w:t>.</w:t>
      </w:r>
    </w:p>
    <w:p>
      <w:pPr>
        <w:pStyle w:val="Endnote"/>
        <w:jc w:val="both"/>
        <w:rPr>
          <w:rStyle w:val="Applestylespan"/>
          <w:color w:val="333333"/>
          <w:sz w:val="28"/>
          <w:szCs w:val="28"/>
        </w:rPr>
      </w:pPr>
      <w:r>
        <w:rPr/>
      </w:r>
    </w:p>
  </w:endnote>
  <w:endnote w:id="24">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Hán: tróc ma </w:t>
      </w:r>
      <w:r>
        <w:rPr>
          <w:rStyle w:val="Applestylespan"/>
          <w:rFonts w:cs="Arial Unicode MS;Arial" w:eastAsia="Arial Unicode MS;Arial"/>
          <w:color w:val="333333"/>
          <w:sz w:val="28"/>
          <w:szCs w:val="28"/>
        </w:rPr>
        <w:t>捉摩</w:t>
      </w:r>
      <w:r>
        <w:rPr>
          <w:rStyle w:val="Applestylespan"/>
          <w:color w:val="333333"/>
          <w:sz w:val="28"/>
          <w:szCs w:val="28"/>
        </w:rPr>
        <w:t xml:space="preserve">, khiên </w:t>
      </w:r>
      <w:r>
        <w:rPr>
          <w:rStyle w:val="Applestylespan"/>
          <w:rFonts w:cs="Arial Unicode MS;Arial" w:eastAsia="Arial Unicode MS;Arial"/>
          <w:color w:val="333333"/>
          <w:sz w:val="28"/>
          <w:szCs w:val="28"/>
        </w:rPr>
        <w:t>牽</w:t>
      </w:r>
      <w:r>
        <w:rPr>
          <w:rStyle w:val="Applestylespan"/>
          <w:color w:val="333333"/>
          <w:sz w:val="28"/>
          <w:szCs w:val="28"/>
        </w:rPr>
        <w:t xml:space="preserve">, thôi </w:t>
      </w:r>
      <w:r>
        <w:rPr>
          <w:rStyle w:val="Applestylespan"/>
          <w:rFonts w:cs="Arial Unicode MS;Arial" w:eastAsia="Arial Unicode MS;Arial"/>
          <w:color w:val="333333"/>
          <w:sz w:val="28"/>
          <w:szCs w:val="28"/>
        </w:rPr>
        <w:t>推</w:t>
      </w:r>
      <w:r>
        <w:rPr>
          <w:rStyle w:val="Applestylespan"/>
          <w:color w:val="333333"/>
          <w:sz w:val="28"/>
          <w:szCs w:val="28"/>
        </w:rPr>
        <w:t xml:space="preserve">, nghịch ma </w:t>
      </w:r>
      <w:r>
        <w:rPr>
          <w:rStyle w:val="Applestylespan"/>
          <w:rFonts w:cs="Arial Unicode MS;Arial" w:eastAsia="Arial Unicode MS;Arial"/>
          <w:color w:val="333333"/>
          <w:sz w:val="28"/>
          <w:szCs w:val="28"/>
        </w:rPr>
        <w:t>逆摩</w:t>
      </w:r>
      <w:r>
        <w:rPr>
          <w:rStyle w:val="Applestylespan"/>
          <w:color w:val="333333"/>
          <w:sz w:val="28"/>
          <w:szCs w:val="28"/>
        </w:rPr>
        <w:t xml:space="preserve">, thuận ma </w:t>
      </w:r>
      <w:r>
        <w:rPr>
          <w:rStyle w:val="Applestylespan"/>
          <w:rFonts w:cs="Arial Unicode MS;Arial" w:eastAsia="Arial Unicode MS;Arial"/>
          <w:color w:val="333333"/>
          <w:sz w:val="28"/>
          <w:szCs w:val="28"/>
        </w:rPr>
        <w:t>順摩</w:t>
      </w:r>
      <w:r>
        <w:rPr>
          <w:rStyle w:val="Applestylespan"/>
          <w:color w:val="333333"/>
          <w:sz w:val="28"/>
          <w:szCs w:val="28"/>
        </w:rPr>
        <w:t xml:space="preserve">, cử </w:t>
      </w:r>
      <w:r>
        <w:rPr>
          <w:rStyle w:val="Applestylespan"/>
          <w:rFonts w:cs="Arial Unicode MS;Arial" w:eastAsia="Arial Unicode MS;Arial"/>
          <w:color w:val="333333"/>
          <w:sz w:val="28"/>
          <w:szCs w:val="28"/>
        </w:rPr>
        <w:t>舉</w:t>
      </w:r>
      <w:r>
        <w:rPr>
          <w:rStyle w:val="Applestylespan"/>
          <w:color w:val="333333"/>
          <w:sz w:val="28"/>
          <w:szCs w:val="28"/>
        </w:rPr>
        <w:t xml:space="preserve">, hạ </w:t>
      </w:r>
      <w:r>
        <w:rPr>
          <w:rStyle w:val="Applestylespan"/>
          <w:rFonts w:cs="Arial Unicode MS;Arial" w:eastAsia="Arial Unicode MS;Arial"/>
          <w:color w:val="333333"/>
          <w:sz w:val="28"/>
          <w:szCs w:val="28"/>
        </w:rPr>
        <w:t>下</w:t>
      </w:r>
      <w:r>
        <w:rPr>
          <w:rStyle w:val="Applestylespan"/>
          <w:color w:val="333333"/>
          <w:sz w:val="28"/>
          <w:szCs w:val="28"/>
        </w:rPr>
        <w:t xml:space="preserve">, tróc </w:t>
      </w:r>
      <w:r>
        <w:rPr>
          <w:rStyle w:val="Applestylespan"/>
          <w:rFonts w:cs="Arial Unicode MS;Arial" w:eastAsia="Arial Unicode MS;Arial"/>
          <w:color w:val="333333"/>
          <w:sz w:val="28"/>
          <w:szCs w:val="28"/>
        </w:rPr>
        <w:t>捉</w:t>
      </w:r>
      <w:r>
        <w:rPr>
          <w:rStyle w:val="Applestylespan"/>
          <w:color w:val="333333"/>
          <w:sz w:val="28"/>
          <w:szCs w:val="28"/>
        </w:rPr>
        <w:t xml:space="preserve">, nại </w:t>
      </w:r>
      <w:r>
        <w:rPr>
          <w:rStyle w:val="Applestylespan"/>
          <w:rFonts w:eastAsia="Arial Unicode MS;Arial"/>
          <w:color w:val="333333"/>
          <w:sz w:val="28"/>
          <w:szCs w:val="28"/>
        </w:rPr>
        <w:t>捺</w:t>
      </w:r>
      <w:r>
        <w:rPr>
          <w:rStyle w:val="Applestylespan"/>
          <w:color w:val="333333"/>
          <w:sz w:val="28"/>
          <w:szCs w:val="28"/>
        </w:rPr>
        <w:t>.</w:t>
      </w:r>
    </w:p>
  </w:endnote>
  <w:endnote w:id="25">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róc ma </w:t>
      </w:r>
      <w:r>
        <w:rPr>
          <w:rStyle w:val="Applestylespan"/>
          <w:rFonts w:eastAsia="Arial Unicode MS;Arial"/>
          <w:color w:val="333333"/>
          <w:sz w:val="28"/>
          <w:szCs w:val="28"/>
        </w:rPr>
        <w:t>捉摩</w:t>
      </w:r>
      <w:r>
        <w:rPr>
          <w:rStyle w:val="Applestylespan"/>
          <w:color w:val="333333"/>
          <w:sz w:val="28"/>
          <w:szCs w:val="28"/>
        </w:rPr>
        <w:t xml:space="preserve"> </w:t>
      </w:r>
      <w:r>
        <w:rPr>
          <w:rStyle w:val="Applestylespan"/>
          <w:color w:val="333333"/>
          <w:sz w:val="28"/>
          <w:szCs w:val="28"/>
        </w:rPr>
        <w:t>.</w:t>
      </w:r>
    </w:p>
  </w:endnote>
  <w:endnote w:id="26">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Nại </w:t>
      </w:r>
      <w:r>
        <w:rPr>
          <w:rStyle w:val="Applestylespan"/>
          <w:rFonts w:eastAsia="Arial Unicode MS;Arial"/>
          <w:color w:val="333333"/>
          <w:sz w:val="28"/>
          <w:szCs w:val="28"/>
        </w:rPr>
        <w:t>捺</w:t>
      </w:r>
      <w:r>
        <w:rPr>
          <w:rStyle w:val="Applestylespan"/>
          <w:color w:val="333333"/>
          <w:sz w:val="28"/>
          <w:szCs w:val="28"/>
        </w:rPr>
        <w:t xml:space="preserve"> </w:t>
      </w:r>
      <w:r>
        <w:rPr>
          <w:rStyle w:val="Applestylespan"/>
          <w:color w:val="333333"/>
          <w:sz w:val="28"/>
          <w:szCs w:val="28"/>
        </w:rPr>
        <w:t>, lấy ngón tay đè, ấn xuống.</w:t>
      </w:r>
    </w:p>
  </w:endnote>
  <w:endnote w:id="27">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Cf. Pali: adhakkhaka</w:t>
      </w:r>
      <w:r>
        <w:rPr>
          <w:rStyle w:val="Applestylespan"/>
          <w:rFonts w:ascii="Tahoma" w:hAnsi="Tahoma"/>
          <w:color w:val="333333"/>
          <w:sz w:val="28"/>
          <w:szCs w:val="28"/>
        </w:rPr>
        <w:t>ṃ</w:t>
      </w:r>
      <w:r>
        <w:rPr>
          <w:rStyle w:val="Applestylespan"/>
          <w:color w:val="333333"/>
          <w:sz w:val="28"/>
          <w:szCs w:val="28"/>
        </w:rPr>
        <w:t xml:space="preserve"> ubhajānuma</w:t>
      </w:r>
      <w:r>
        <w:rPr>
          <w:rStyle w:val="Applestylespan"/>
          <w:rFonts w:ascii="Tahoma" w:hAnsi="Tahoma"/>
          <w:color w:val="333333"/>
          <w:sz w:val="28"/>
          <w:szCs w:val="28"/>
        </w:rPr>
        <w:t>ṇḍ</w:t>
      </w:r>
      <w:r>
        <w:rPr>
          <w:rStyle w:val="Applestylespan"/>
          <w:color w:val="333333"/>
          <w:sz w:val="28"/>
          <w:szCs w:val="28"/>
        </w:rPr>
        <w:t>ala</w:t>
      </w:r>
      <w:r>
        <w:rPr>
          <w:rStyle w:val="Applestylespan"/>
          <w:rFonts w:ascii="Tahoma" w:hAnsi="Tahoma"/>
          <w:color w:val="333333"/>
          <w:sz w:val="28"/>
          <w:szCs w:val="28"/>
        </w:rPr>
        <w:t>ṃ</w:t>
      </w:r>
      <w:r>
        <w:rPr>
          <w:rStyle w:val="Applestylespan"/>
          <w:color w:val="333333"/>
          <w:sz w:val="28"/>
          <w:szCs w:val="28"/>
        </w:rPr>
        <w:t xml:space="preserve"> āmasana</w:t>
      </w:r>
      <w:r>
        <w:rPr>
          <w:rStyle w:val="Applestylespan"/>
          <w:rFonts w:ascii="Tahoma" w:hAnsi="Tahoma"/>
          <w:color w:val="333333"/>
          <w:sz w:val="28"/>
          <w:szCs w:val="28"/>
        </w:rPr>
        <w:t>ṃ</w:t>
      </w:r>
      <w:r>
        <w:rPr>
          <w:rStyle w:val="Applestylespan"/>
          <w:color w:val="333333"/>
          <w:sz w:val="28"/>
          <w:szCs w:val="28"/>
        </w:rPr>
        <w:t xml:space="preserve"> vā parāmasana</w:t>
      </w:r>
      <w:r>
        <w:rPr>
          <w:rStyle w:val="Applestylespan"/>
          <w:rFonts w:ascii="Tahoma" w:hAnsi="Tahoma"/>
          <w:color w:val="333333"/>
          <w:sz w:val="28"/>
          <w:szCs w:val="28"/>
        </w:rPr>
        <w:t>ṃ</w:t>
      </w:r>
      <w:r>
        <w:rPr>
          <w:rStyle w:val="Applestylespan"/>
          <w:color w:val="333333"/>
          <w:sz w:val="28"/>
          <w:szCs w:val="28"/>
        </w:rPr>
        <w:t xml:space="preserve"> vā gahana</w:t>
      </w:r>
      <w:r>
        <w:rPr>
          <w:rStyle w:val="Applestylespan"/>
          <w:rFonts w:ascii="Tahoma" w:hAnsi="Tahoma"/>
          <w:color w:val="333333"/>
          <w:sz w:val="28"/>
          <w:szCs w:val="28"/>
        </w:rPr>
        <w:t>ṃ</w:t>
      </w:r>
      <w:r>
        <w:rPr>
          <w:rStyle w:val="Applestylespan"/>
          <w:color w:val="333333"/>
          <w:sz w:val="28"/>
          <w:szCs w:val="28"/>
        </w:rPr>
        <w:t xml:space="preserve"> chupana</w:t>
      </w:r>
      <w:r>
        <w:rPr>
          <w:rStyle w:val="Applestylespan"/>
          <w:rFonts w:ascii="Tahoma" w:hAnsi="Tahoma"/>
          <w:color w:val="333333"/>
          <w:sz w:val="28"/>
          <w:szCs w:val="28"/>
        </w:rPr>
        <w:t>ṃ</w:t>
      </w:r>
      <w:r>
        <w:rPr>
          <w:rStyle w:val="Applestylespan"/>
          <w:color w:val="333333"/>
          <w:sz w:val="28"/>
          <w:szCs w:val="28"/>
        </w:rPr>
        <w:t xml:space="preserve"> vā pa</w:t>
      </w:r>
      <w:r>
        <w:rPr>
          <w:rStyle w:val="Applestylespan"/>
          <w:rFonts w:ascii="Tahoma" w:hAnsi="Tahoma"/>
          <w:color w:val="333333"/>
          <w:sz w:val="28"/>
          <w:szCs w:val="28"/>
        </w:rPr>
        <w:t>ṭ</w:t>
      </w:r>
      <w:r>
        <w:rPr>
          <w:rStyle w:val="Applestylespan"/>
          <w:color w:val="333333"/>
          <w:sz w:val="28"/>
          <w:szCs w:val="28"/>
        </w:rPr>
        <w:t>ipī</w:t>
      </w:r>
      <w:r>
        <w:rPr>
          <w:rStyle w:val="Applestylespan"/>
          <w:rFonts w:ascii="Tahoma" w:hAnsi="Tahoma"/>
          <w:color w:val="333333"/>
          <w:sz w:val="28"/>
          <w:szCs w:val="28"/>
        </w:rPr>
        <w:t>ḷ</w:t>
      </w:r>
      <w:r>
        <w:rPr>
          <w:rStyle w:val="Applestylespan"/>
          <w:color w:val="333333"/>
          <w:sz w:val="28"/>
          <w:szCs w:val="28"/>
        </w:rPr>
        <w:t>ana</w:t>
      </w:r>
      <w:r>
        <w:rPr>
          <w:rStyle w:val="Applestylespan"/>
          <w:rFonts w:ascii="Tahoma" w:hAnsi="Tahoma"/>
          <w:color w:val="333333"/>
          <w:sz w:val="28"/>
          <w:szCs w:val="28"/>
        </w:rPr>
        <w:t>ṃ</w:t>
      </w:r>
      <w:r>
        <w:rPr>
          <w:rStyle w:val="Applestylespan"/>
          <w:color w:val="333333"/>
          <w:sz w:val="28"/>
          <w:szCs w:val="28"/>
        </w:rPr>
        <w:t xml:space="preserve"> vā sādiyeyyāti, «… thuận tình cho vuốt ngược, vuốt xuôi, ôm ghì, sờ mó hay ép sát, từ xương cổ trở xuống và từ đầu gối trở lên…»  Xem thêm, Phần I, Ch.ii tăng-già-bà-thi-sa &amp; cht. 20-25.</w:t>
      </w:r>
    </w:p>
  </w:endnote>
  <w:endnote w:id="28">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Phần I, Ch. ii Tăng-già-bà-thi-sa 2, «Ma xúc giới.»</w:t>
      </w:r>
    </w:p>
  </w:endnote>
  <w:endnote w:id="29">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Sa-lâu Lộc Lạc  </w:t>
      </w:r>
      <w:r>
        <w:rPr>
          <w:rStyle w:val="Applestylespan"/>
          <w:rFonts w:eastAsia="Arial Unicode MS;Arial"/>
          <w:color w:val="333333"/>
          <w:sz w:val="28"/>
          <w:szCs w:val="28"/>
        </w:rPr>
        <w:t>沙樓鹿樂</w:t>
      </w:r>
      <w:r>
        <w:rPr>
          <w:rStyle w:val="Applestylespan"/>
          <w:color w:val="333333"/>
          <w:sz w:val="28"/>
          <w:szCs w:val="28"/>
        </w:rPr>
        <w:t xml:space="preserve"> </w:t>
      </w:r>
      <w:r>
        <w:rPr>
          <w:rStyle w:val="Applestylespan"/>
          <w:color w:val="333333"/>
          <w:sz w:val="28"/>
          <w:szCs w:val="28"/>
        </w:rPr>
        <w:t>. Cùng nhân vật như trên, Đại Thiện Lộc Lạc , nhưng âm nghĩa có khác. Pali: Sā</w:t>
      </w:r>
      <w:r>
        <w:rPr>
          <w:rStyle w:val="Applestylespan"/>
          <w:rFonts w:ascii="Tahoma" w:hAnsi="Tahoma"/>
          <w:color w:val="333333"/>
          <w:sz w:val="28"/>
          <w:szCs w:val="28"/>
        </w:rPr>
        <w:t>ḷ</w:t>
      </w:r>
      <w:r>
        <w:rPr>
          <w:rStyle w:val="Applestylespan"/>
          <w:color w:val="333333"/>
          <w:sz w:val="28"/>
          <w:szCs w:val="28"/>
        </w:rPr>
        <w:t>ha Migāranatta; Hán đọc là Sādhu Migāraratta.</w:t>
      </w:r>
    </w:p>
  </w:endnote>
  <w:endnote w:id="30">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ăng kỳ: «cùng đứng nói chuỵên trong tầm tay với.»</w:t>
      </w:r>
    </w:p>
  </w:endnote>
  <w:endnote w:id="31">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Pali: a</w:t>
      </w:r>
      <w:r>
        <w:rPr>
          <w:rStyle w:val="Applestylespan"/>
          <w:rFonts w:ascii="Tahoma" w:hAnsi="Tahoma"/>
          <w:color w:val="333333"/>
          <w:sz w:val="28"/>
          <w:szCs w:val="28"/>
        </w:rPr>
        <w:t>ṭṭ</w:t>
      </w:r>
      <w:r>
        <w:rPr>
          <w:rStyle w:val="Applestylespan"/>
          <w:color w:val="333333"/>
          <w:sz w:val="28"/>
          <w:szCs w:val="28"/>
        </w:rPr>
        <w:t>havatthukā, «vì phạm tám sự .» Tăng kỳ, không có câu này. Thập tụng: «Biểu lộ tướng tham trước bằng tám việc này.» Căn bản ni: «Cùng nhau lãnh thọ tám việc như vậy.»</w:t>
      </w:r>
    </w:p>
  </w:endnote>
  <w:endnote w:id="32">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nắm tay, nắm từ cùi chõ về trước.</w:t>
      </w:r>
    </w:p>
    <w:p>
      <w:pPr>
        <w:pStyle w:val="Endnote"/>
        <w:jc w:val="both"/>
        <w:rPr>
          <w:rStyle w:val="Applestylespan"/>
          <w:color w:val="333333"/>
          <w:sz w:val="28"/>
          <w:szCs w:val="28"/>
        </w:rPr>
      </w:pPr>
      <w:r>
        <w:rPr/>
      </w:r>
    </w:p>
  </w:endnote>
  <w:endnote w:id="33">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ám sự, theo Ngũ phần (T22n1428, tr.716a28): nắm tay, nắm áo, cùng đi, cùng đứng, cùng nói, cùng ngồi một chỗ, thân thể cọ sát nhau. Thập tụng (T23n1435, tr.303c20): cho nắm tay; cho nắm áo; cùng đứng; cúng nói; cùng hẹn; vào chỗ khuất; chờ đàn ông đến; trao thân như nữ bạch y.  Căn bản ni (T23n1443, tr.930c13): 1. trạo cử; 2. đùa giỡn; 3. cười cợt; 4. chỉ định chỗ; 5. hẹn giờ; 6. ước tín hiệu; 7. đi đến chỗ đàn ông; 8. cùng ở chỗ có thể hành sự. Pali: hatthaggaha</w:t>
      </w:r>
      <w:r>
        <w:rPr>
          <w:rStyle w:val="Applestylespan"/>
          <w:rFonts w:ascii="Tahoma" w:hAnsi="Tahoma"/>
          <w:color w:val="333333"/>
          <w:sz w:val="28"/>
          <w:szCs w:val="28"/>
        </w:rPr>
        <w:t>ṇ</w:t>
      </w:r>
      <w:r>
        <w:rPr>
          <w:rStyle w:val="Applestylespan"/>
          <w:color w:val="333333"/>
          <w:sz w:val="28"/>
          <w:szCs w:val="28"/>
        </w:rPr>
        <w:t>a</w:t>
      </w:r>
      <w:r>
        <w:rPr>
          <w:rStyle w:val="Applestylespan"/>
          <w:rFonts w:ascii="Tahoma" w:hAnsi="Tahoma"/>
          <w:color w:val="333333"/>
          <w:sz w:val="28"/>
          <w:szCs w:val="28"/>
        </w:rPr>
        <w:t>ṃ</w:t>
      </w:r>
      <w:r>
        <w:rPr>
          <w:rStyle w:val="Applestylespan"/>
          <w:color w:val="333333"/>
          <w:sz w:val="28"/>
          <w:szCs w:val="28"/>
        </w:rPr>
        <w:t>, cho nắm tay, sa</w:t>
      </w:r>
      <w:r>
        <w:rPr>
          <w:rStyle w:val="Applestylespan"/>
          <w:rFonts w:ascii="Tahoma" w:hAnsi="Tahoma"/>
          <w:color w:val="333333"/>
          <w:sz w:val="28"/>
          <w:szCs w:val="28"/>
        </w:rPr>
        <w:t>ṅ</w:t>
      </w:r>
      <w:r>
        <w:rPr>
          <w:rStyle w:val="Applestylespan"/>
          <w:color w:val="333333"/>
          <w:sz w:val="28"/>
          <w:szCs w:val="28"/>
        </w:rPr>
        <w:t>ghā</w:t>
      </w:r>
      <w:r>
        <w:rPr>
          <w:rStyle w:val="Applestylespan"/>
          <w:rFonts w:ascii="Tahoma" w:hAnsi="Tahoma"/>
          <w:color w:val="333333"/>
          <w:sz w:val="28"/>
          <w:szCs w:val="28"/>
        </w:rPr>
        <w:t>ṭ</w:t>
      </w:r>
      <w:r>
        <w:rPr>
          <w:rStyle w:val="Applestylespan"/>
          <w:color w:val="333333"/>
          <w:sz w:val="28"/>
          <w:szCs w:val="28"/>
        </w:rPr>
        <w:t>i-ka</w:t>
      </w:r>
      <w:r>
        <w:rPr>
          <w:rStyle w:val="Applestylespan"/>
          <w:rFonts w:ascii="Tahoma" w:hAnsi="Tahoma"/>
          <w:color w:val="333333"/>
          <w:sz w:val="28"/>
          <w:szCs w:val="28"/>
        </w:rPr>
        <w:t>ṇṇ</w:t>
      </w:r>
      <w:r>
        <w:rPr>
          <w:rStyle w:val="Applestylespan"/>
          <w:color w:val="333333"/>
          <w:sz w:val="28"/>
          <w:szCs w:val="28"/>
        </w:rPr>
        <w:t>aggaha</w:t>
      </w:r>
      <w:r>
        <w:rPr>
          <w:rStyle w:val="Applestylespan"/>
          <w:rFonts w:ascii="Tahoma" w:hAnsi="Tahoma"/>
          <w:color w:val="333333"/>
          <w:sz w:val="28"/>
          <w:szCs w:val="28"/>
        </w:rPr>
        <w:t>ṇ</w:t>
      </w:r>
      <w:r>
        <w:rPr>
          <w:rStyle w:val="Applestylespan"/>
          <w:color w:val="333333"/>
          <w:sz w:val="28"/>
          <w:szCs w:val="28"/>
        </w:rPr>
        <w:t>a</w:t>
      </w:r>
      <w:r>
        <w:rPr>
          <w:rStyle w:val="Applestylespan"/>
          <w:rFonts w:ascii="Tahoma" w:hAnsi="Tahoma"/>
          <w:color w:val="333333"/>
          <w:sz w:val="28"/>
          <w:szCs w:val="28"/>
        </w:rPr>
        <w:t>ṃ</w:t>
      </w:r>
      <w:r>
        <w:rPr>
          <w:rStyle w:val="Applestylespan"/>
          <w:color w:val="333333"/>
          <w:sz w:val="28"/>
          <w:szCs w:val="28"/>
        </w:rPr>
        <w:t>, cho nắm vạt áo tăng-già-lê, santi</w:t>
      </w:r>
      <w:r>
        <w:rPr>
          <w:rStyle w:val="Applestylespan"/>
          <w:rFonts w:ascii="Tahoma" w:hAnsi="Tahoma"/>
          <w:color w:val="333333"/>
          <w:sz w:val="28"/>
          <w:szCs w:val="28"/>
        </w:rPr>
        <w:t>ṭṭ</w:t>
      </w:r>
      <w:r>
        <w:rPr>
          <w:rStyle w:val="Applestylespan"/>
          <w:color w:val="333333"/>
          <w:sz w:val="28"/>
          <w:szCs w:val="28"/>
        </w:rPr>
        <w:t>heyya (…purissa hatthapāse), đứng (trong tầm tay với của đàn ông), sallapeyya (…purissa hatthapāse), nói chuyện (trong tầm tay với…), sa</w:t>
      </w:r>
      <w:r>
        <w:rPr>
          <w:rStyle w:val="Applestylespan"/>
          <w:rFonts w:ascii="Tahoma" w:hAnsi="Tahoma"/>
          <w:color w:val="333333"/>
          <w:sz w:val="28"/>
          <w:szCs w:val="28"/>
        </w:rPr>
        <w:t>ṅ</w:t>
      </w:r>
      <w:r>
        <w:rPr>
          <w:rStyle w:val="Applestylespan"/>
          <w:color w:val="333333"/>
          <w:sz w:val="28"/>
          <w:szCs w:val="28"/>
        </w:rPr>
        <w:t>ketam vā gaccheyya, đi đến chỗ hẹn, purissa vā abbhāgamana</w:t>
      </w:r>
      <w:r>
        <w:rPr>
          <w:rStyle w:val="Applestylespan"/>
          <w:rFonts w:ascii="Tahoma" w:hAnsi="Tahoma"/>
          <w:color w:val="333333"/>
          <w:sz w:val="28"/>
          <w:szCs w:val="28"/>
        </w:rPr>
        <w:t>ṃ</w:t>
      </w:r>
      <w:r>
        <w:rPr>
          <w:rStyle w:val="Applestylespan"/>
          <w:color w:val="333333"/>
          <w:sz w:val="28"/>
          <w:szCs w:val="28"/>
        </w:rPr>
        <w:t>, cho đàn ông đến gần, channa</w:t>
      </w:r>
      <w:r>
        <w:rPr>
          <w:rStyle w:val="Applestylespan"/>
          <w:rFonts w:ascii="Tahoma" w:hAnsi="Tahoma"/>
          <w:color w:val="333333"/>
          <w:sz w:val="28"/>
          <w:szCs w:val="28"/>
        </w:rPr>
        <w:t>ṃ</w:t>
      </w:r>
      <w:r>
        <w:rPr>
          <w:rStyle w:val="Applestylespan"/>
          <w:color w:val="333333"/>
          <w:sz w:val="28"/>
          <w:szCs w:val="28"/>
        </w:rPr>
        <w:t xml:space="preserve"> vā anupavíeyya, đi theo vào chỗ khuất, kāya</w:t>
      </w:r>
      <w:r>
        <w:rPr>
          <w:rStyle w:val="Applestylespan"/>
          <w:rFonts w:ascii="Tahoma" w:hAnsi="Tahoma"/>
          <w:color w:val="333333"/>
          <w:sz w:val="28"/>
          <w:szCs w:val="28"/>
        </w:rPr>
        <w:t>ṃ</w:t>
      </w:r>
      <w:r>
        <w:rPr>
          <w:rStyle w:val="Applestylespan"/>
          <w:color w:val="333333"/>
          <w:sz w:val="28"/>
          <w:szCs w:val="28"/>
        </w:rPr>
        <w:t xml:space="preserve"> vā tadatthāya upasa</w:t>
      </w:r>
      <w:r>
        <w:rPr>
          <w:rStyle w:val="Applestylespan"/>
          <w:rFonts w:ascii="Tahoma" w:hAnsi="Tahoma"/>
          <w:color w:val="333333"/>
          <w:sz w:val="28"/>
          <w:szCs w:val="28"/>
        </w:rPr>
        <w:t>ṃ</w:t>
      </w:r>
      <w:r>
        <w:rPr>
          <w:rStyle w:val="Applestylespan"/>
          <w:color w:val="333333"/>
          <w:sz w:val="28"/>
          <w:szCs w:val="28"/>
        </w:rPr>
        <w:t>hareyya, trao thân cho mục đích ấy.</w:t>
      </w:r>
    </w:p>
  </w:endnote>
  <w:endnote w:id="34">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T22n1421, tr.78b20): mỗi việc riêng biệt, phạm thâu-lan-giá. Phạm bảy việc, dù đã sám hối tùy mỗi việc; khi phạm đến việc thứ tám, đủ cả tám việc, ba-la-di.</w:t>
      </w:r>
    </w:p>
  </w:endnote>
  <w:endnote w:id="35">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uỳ trường hợp: hoặc tăng-già-bà-thi-sa, hoặc ba-dật-đề.</w:t>
      </w:r>
    </w:p>
  </w:endnote>
  <w:endnote w:id="36">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Giống nhau các câu trên; chỉ khác: cùng chung chỗ, cùng đứng, cùng nói, cùng đi.</w:t>
      </w:r>
    </w:p>
  </w:endnote>
  <w:endnote w:id="37">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T22n1421, tr.79a1), ba-la-di thứ tám.</w:t>
      </w:r>
    </w:p>
  </w:endnote>
  <w:endnote w:id="38">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12 trên.</w:t>
      </w:r>
    </w:p>
  </w:endnote>
  <w:endnote w:id="39">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Để-xá-nan-đà  </w:t>
      </w:r>
      <w:r>
        <w:rPr>
          <w:rStyle w:val="Applestylespan"/>
          <w:rFonts w:eastAsia="Arial Unicode MS;Arial"/>
          <w:color w:val="333333"/>
          <w:sz w:val="28"/>
          <w:szCs w:val="28"/>
        </w:rPr>
        <w:t>坻舍難陀</w:t>
      </w:r>
      <w:r>
        <w:rPr>
          <w:rStyle w:val="Applestylespan"/>
          <w:color w:val="333333"/>
          <w:sz w:val="28"/>
          <w:szCs w:val="28"/>
        </w:rPr>
        <w:t xml:space="preserve"> </w:t>
      </w:r>
      <w:r>
        <w:rPr>
          <w:rStyle w:val="Applestylespan"/>
          <w:color w:val="333333"/>
          <w:sz w:val="28"/>
          <w:szCs w:val="28"/>
        </w:rPr>
        <w:t xml:space="preserve">. Pali: Sundarīnandā; xem cht. 12 trên. Thập tụng: hai chị em, tỳ-kheo-ni Di-đa-la </w:t>
      </w:r>
      <w:r>
        <w:rPr>
          <w:rStyle w:val="Applestylespan"/>
          <w:rFonts w:eastAsia="Arial Unicode MS;Arial"/>
          <w:color w:val="333333"/>
          <w:sz w:val="28"/>
          <w:szCs w:val="28"/>
        </w:rPr>
        <w:t>彌多羅</w:t>
      </w:r>
      <w:r>
        <w:rPr>
          <w:rStyle w:val="Applestylespan"/>
          <w:color w:val="333333"/>
          <w:sz w:val="28"/>
          <w:szCs w:val="28"/>
        </w:rPr>
        <w:t xml:space="preserve"> </w:t>
      </w:r>
      <w:r>
        <w:rPr>
          <w:rStyle w:val="Applestylespan"/>
          <w:color w:val="333333"/>
          <w:sz w:val="28"/>
          <w:szCs w:val="28"/>
        </w:rPr>
        <w:t xml:space="preserve">phạm giới dâm; em gái là tỳ-kheo-ni Di-đế-lệ </w:t>
      </w:r>
      <w:r>
        <w:rPr>
          <w:rStyle w:val="Applestylespan"/>
          <w:rFonts w:eastAsia="Arial Unicode MS;Arial"/>
          <w:color w:val="333333"/>
          <w:sz w:val="28"/>
          <w:szCs w:val="28"/>
        </w:rPr>
        <w:t>彌帝隸</w:t>
      </w:r>
      <w:r>
        <w:rPr>
          <w:rStyle w:val="Applestylespan"/>
          <w:color w:val="333333"/>
          <w:sz w:val="28"/>
          <w:szCs w:val="28"/>
        </w:rPr>
        <w:t>, thanh tịnh, biết nhưng dấu tội cho chị.</w:t>
      </w:r>
    </w:p>
  </w:endnote>
  <w:endnote w:id="40">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ăng giá </w:t>
      </w:r>
      <w:r>
        <w:rPr>
          <w:rStyle w:val="Applestylespan"/>
          <w:rFonts w:eastAsia="Arial Unicode MS;Arial"/>
          <w:color w:val="333333"/>
          <w:sz w:val="28"/>
          <w:szCs w:val="28"/>
        </w:rPr>
        <w:t>僧遮</w:t>
      </w:r>
      <w:r>
        <w:rPr>
          <w:rStyle w:val="Applestylespan"/>
          <w:color w:val="333333"/>
          <w:sz w:val="28"/>
          <w:szCs w:val="28"/>
        </w:rPr>
        <w:t xml:space="preserve"> </w:t>
      </w:r>
      <w:r>
        <w:rPr>
          <w:rStyle w:val="Applestylespan"/>
          <w:color w:val="333333"/>
          <w:sz w:val="28"/>
          <w:szCs w:val="28"/>
        </w:rPr>
        <w:t>; giới văn lần sau không có.</w:t>
      </w:r>
    </w:p>
  </w:endnote>
  <w:endnote w:id="41">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Bất tự phát lồ </w:t>
      </w:r>
      <w:r>
        <w:rPr>
          <w:rStyle w:val="Applestylespan"/>
          <w:rFonts w:eastAsia="Arial Unicode MS;Arial"/>
          <w:color w:val="333333"/>
          <w:sz w:val="28"/>
          <w:szCs w:val="28"/>
        </w:rPr>
        <w:t>不自發露</w:t>
      </w:r>
      <w:r>
        <w:rPr>
          <w:rStyle w:val="Applestylespan"/>
          <w:color w:val="333333"/>
          <w:sz w:val="28"/>
          <w:szCs w:val="28"/>
        </w:rPr>
        <w:t xml:space="preserve"> </w:t>
      </w:r>
      <w:r>
        <w:rPr>
          <w:rStyle w:val="Applestylespan"/>
          <w:color w:val="333333"/>
          <w:sz w:val="28"/>
          <w:szCs w:val="28"/>
        </w:rPr>
        <w:t xml:space="preserve">, trên kia: bất tự cử </w:t>
      </w:r>
      <w:r>
        <w:rPr>
          <w:rStyle w:val="Applestylespan"/>
          <w:rFonts w:eastAsia="Arial Unicode MS;Arial"/>
          <w:color w:val="333333"/>
          <w:sz w:val="28"/>
          <w:szCs w:val="28"/>
        </w:rPr>
        <w:t>不自舉</w:t>
      </w:r>
      <w:r>
        <w:rPr>
          <w:rStyle w:val="Applestylespan"/>
          <w:color w:val="333333"/>
          <w:sz w:val="28"/>
          <w:szCs w:val="28"/>
        </w:rPr>
        <w:t>. Pali: nevattanā pa</w:t>
      </w:r>
      <w:r>
        <w:rPr>
          <w:rStyle w:val="Applestylespan"/>
          <w:rFonts w:ascii="Tahoma" w:hAnsi="Tahoma"/>
          <w:color w:val="333333"/>
          <w:sz w:val="28"/>
          <w:szCs w:val="28"/>
        </w:rPr>
        <w:t>ṭ</w:t>
      </w:r>
      <w:r>
        <w:rPr>
          <w:rStyle w:val="Applestylespan"/>
          <w:color w:val="333333"/>
          <w:sz w:val="28"/>
          <w:szCs w:val="28"/>
        </w:rPr>
        <w:t>icodeyya, chính mình đã không buộc tội.</w:t>
      </w:r>
    </w:p>
    <w:p>
      <w:pPr>
        <w:pStyle w:val="Endnote"/>
        <w:jc w:val="both"/>
        <w:rPr>
          <w:rStyle w:val="Applestylespan"/>
          <w:color w:val="333333"/>
          <w:sz w:val="28"/>
          <w:szCs w:val="28"/>
        </w:rPr>
      </w:pPr>
      <w:r>
        <w:rPr/>
      </w:r>
    </w:p>
  </w:endnote>
  <w:endnote w:id="42">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Giới văn trên kia không có. Pali: sā </w:t>
      </w:r>
      <w:r>
        <w:rPr>
          <w:rStyle w:val="Applestylespan"/>
          <w:rFonts w:ascii="Tahoma" w:hAnsi="Tahoma"/>
          <w:color w:val="333333"/>
          <w:sz w:val="28"/>
          <w:szCs w:val="28"/>
        </w:rPr>
        <w:t>ṭ</w:t>
      </w:r>
      <w:r>
        <w:rPr>
          <w:rStyle w:val="Applestylespan"/>
          <w:color w:val="333333"/>
          <w:sz w:val="28"/>
          <w:szCs w:val="28"/>
        </w:rPr>
        <w:t xml:space="preserve">ithā vā assa cutā vā, cô ấy vẫn tồn tại, hay đã chết; giải thích: </w:t>
      </w:r>
      <w:r>
        <w:rPr>
          <w:rStyle w:val="Applestylespan"/>
          <w:rFonts w:ascii="Tahoma" w:hAnsi="Tahoma"/>
          <w:color w:val="333333"/>
          <w:sz w:val="28"/>
          <w:szCs w:val="28"/>
        </w:rPr>
        <w:t>ṭ</w:t>
      </w:r>
      <w:r>
        <w:rPr>
          <w:rStyle w:val="Applestylespan"/>
          <w:color w:val="333333"/>
          <w:sz w:val="28"/>
          <w:szCs w:val="28"/>
        </w:rPr>
        <w:t>hitā (trụ, hay tồn tại), nghĩa là vẫn nguyên giới tính (salli</w:t>
      </w:r>
      <w:r>
        <w:rPr>
          <w:rStyle w:val="Applestylespan"/>
          <w:rFonts w:ascii="Tahoma" w:hAnsi="Tahoma"/>
          <w:color w:val="333333"/>
          <w:sz w:val="28"/>
          <w:szCs w:val="28"/>
        </w:rPr>
        <w:t>ṅ</w:t>
      </w:r>
      <w:r>
        <w:rPr>
          <w:rStyle w:val="Applestylespan"/>
          <w:color w:val="333333"/>
          <w:sz w:val="28"/>
          <w:szCs w:val="28"/>
        </w:rPr>
        <w:t xml:space="preserve">ge </w:t>
      </w:r>
      <w:r>
        <w:rPr>
          <w:rStyle w:val="Applestylespan"/>
          <w:rFonts w:ascii="Tahoma" w:hAnsi="Tahoma"/>
          <w:color w:val="333333"/>
          <w:sz w:val="28"/>
          <w:szCs w:val="28"/>
        </w:rPr>
        <w:t>ṭ</w:t>
      </w:r>
      <w:r>
        <w:rPr>
          <w:rStyle w:val="Applestylespan"/>
          <w:color w:val="333333"/>
          <w:sz w:val="28"/>
          <w:szCs w:val="28"/>
        </w:rPr>
        <w:t xml:space="preserve">hitā vuccati). Cf. Ngũ phần: nhược tại </w:t>
      </w:r>
      <w:r>
        <w:rPr>
          <w:rStyle w:val="Applestylespan"/>
          <w:rFonts w:eastAsia="Arial Unicode MS;Arial"/>
          <w:color w:val="333333"/>
          <w:sz w:val="28"/>
          <w:szCs w:val="28"/>
        </w:rPr>
        <w:t>若在</w:t>
      </w:r>
      <w:r>
        <w:rPr>
          <w:rStyle w:val="Applestylespan"/>
          <w:color w:val="333333"/>
          <w:sz w:val="28"/>
          <w:szCs w:val="28"/>
        </w:rPr>
        <w:t xml:space="preserve">. Thập tụng: nhược trụ </w:t>
      </w:r>
      <w:r>
        <w:rPr>
          <w:rStyle w:val="Applestylespan"/>
          <w:rFonts w:eastAsia="Arial Unicode MS;Arial"/>
          <w:color w:val="333333"/>
          <w:sz w:val="28"/>
          <w:szCs w:val="28"/>
        </w:rPr>
        <w:t>若住</w:t>
      </w:r>
      <w:r>
        <w:rPr>
          <w:rStyle w:val="Applestylespan"/>
          <w:color w:val="333333"/>
          <w:sz w:val="28"/>
          <w:szCs w:val="28"/>
        </w:rPr>
        <w:t>, giải thích: trụ trong pháp bạch y (hoàn tục).</w:t>
      </w:r>
    </w:p>
  </w:endnote>
  <w:endnote w:id="4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Có sự bất nhất trong bản dịch Hán, hai đoạn văn trong hai lần kết giới không đồng nhất.- Ngũ phần, thêm các yếu tố: nhược tại </w:t>
      </w:r>
      <w:r>
        <w:rPr>
          <w:rStyle w:val="Applestylespan"/>
          <w:rFonts w:eastAsia="Arial Unicode MS;Arial"/>
          <w:color w:val="333333"/>
          <w:sz w:val="28"/>
          <w:szCs w:val="28"/>
        </w:rPr>
        <w:t>若在</w:t>
      </w:r>
      <w:r>
        <w:rPr>
          <w:rStyle w:val="Applestylespan"/>
          <w:color w:val="333333"/>
          <w:sz w:val="28"/>
          <w:szCs w:val="28"/>
        </w:rPr>
        <w:t xml:space="preserve">, vẫn còn đó; nhược viễn hành </w:t>
      </w:r>
      <w:r>
        <w:rPr>
          <w:rStyle w:val="Applestylespan"/>
          <w:rFonts w:eastAsia="Arial Unicode MS;Arial"/>
          <w:color w:val="333333"/>
          <w:sz w:val="28"/>
          <w:szCs w:val="28"/>
        </w:rPr>
        <w:t>若遠行</w:t>
      </w:r>
      <w:r>
        <w:rPr>
          <w:rStyle w:val="Applestylespan"/>
          <w:color w:val="333333"/>
          <w:sz w:val="28"/>
          <w:szCs w:val="28"/>
        </w:rPr>
        <w:t xml:space="preserve">, đi xa; và nhược hình biến </w:t>
      </w:r>
      <w:r>
        <w:rPr>
          <w:rStyle w:val="Applestylespan"/>
          <w:rFonts w:eastAsia="Arial Unicode MS;Arial"/>
          <w:color w:val="333333"/>
          <w:sz w:val="28"/>
          <w:szCs w:val="28"/>
        </w:rPr>
        <w:t>若形變</w:t>
      </w:r>
      <w:r>
        <w:rPr>
          <w:rStyle w:val="Applestylespan"/>
          <w:color w:val="333333"/>
          <w:sz w:val="28"/>
          <w:szCs w:val="28"/>
        </w:rPr>
        <w:t>, thay đổi giới tính (khi đó mất giới tỳ-kheo-ni).</w:t>
      </w:r>
    </w:p>
    <w:p>
      <w:pPr>
        <w:pStyle w:val="Endnote"/>
        <w:jc w:val="both"/>
        <w:rPr>
          <w:rStyle w:val="Applestylespan"/>
          <w:color w:val="333333"/>
          <w:sz w:val="28"/>
          <w:szCs w:val="28"/>
        </w:rPr>
      </w:pPr>
      <w:r>
        <w:rPr/>
      </w:r>
    </w:p>
  </w:endnote>
  <w:endnote w:id="44">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Đại chúng , nhóm người, đông nhưng không thành Tăng. Pali: gana.</w:t>
      </w:r>
    </w:p>
  </w:endnote>
  <w:endnote w:id="45">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ừ ngữ được giải thích không có trong giới văn lần hai; có trong lần đầu.</w:t>
      </w:r>
      <w:r>
        <w:rPr>
          <w:color w:val="333333"/>
          <w:sz w:val="28"/>
          <w:szCs w:val="28"/>
        </w:rPr>
        <w:br/>
      </w:r>
    </w:p>
  </w:endnote>
  <w:endnote w:id="46">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ba la di thứ 7.</w:t>
      </w:r>
    </w:p>
  </w:endnote>
  <w:endnote w:id="47">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Cf. Phần I, Ch.ii Tăng-già-bà-thi-sa 13.- Ngũ phần: Xiển-đà  bị Tăng tác yết-ma bất kiến tội (ngoan cố không chịu nhận tội, bị Tăng xả trí ). Tăng kỳ: bất kiến tội cử yết-ma </w:t>
      </w:r>
      <w:r>
        <w:rPr>
          <w:rStyle w:val="Applestylespan"/>
          <w:rFonts w:eastAsia="Arial Unicode MS;Arial"/>
          <w:color w:val="333333"/>
          <w:sz w:val="28"/>
          <w:szCs w:val="28"/>
        </w:rPr>
        <w:t>不見罪舉羯磨</w:t>
      </w:r>
      <w:r>
        <w:rPr>
          <w:rStyle w:val="Applestylespan"/>
          <w:color w:val="333333"/>
          <w:sz w:val="28"/>
          <w:szCs w:val="28"/>
        </w:rPr>
        <w:t xml:space="preserve">. Thập tụng: Ca-lưu-la Đề-xá  </w:t>
      </w:r>
      <w:r>
        <w:rPr>
          <w:rStyle w:val="Applestylespan"/>
          <w:rFonts w:eastAsia="Arial Unicode MS;Arial"/>
          <w:color w:val="333333"/>
          <w:sz w:val="28"/>
          <w:szCs w:val="28"/>
        </w:rPr>
        <w:t>迦留羅提舍</w:t>
      </w:r>
      <w:r>
        <w:rPr>
          <w:rStyle w:val="Applestylespan"/>
          <w:color w:val="333333"/>
          <w:sz w:val="28"/>
          <w:szCs w:val="28"/>
        </w:rPr>
        <w:t xml:space="preserve"> </w:t>
      </w:r>
      <w:r>
        <w:rPr>
          <w:rStyle w:val="Applestylespan"/>
          <w:color w:val="333333"/>
          <w:sz w:val="28"/>
          <w:szCs w:val="28"/>
        </w:rPr>
        <w:t xml:space="preserve">bị Tăng tác yết-ma bất kiến tẫn </w:t>
      </w:r>
      <w:r>
        <w:rPr>
          <w:rStyle w:val="Applestylespan"/>
          <w:rFonts w:eastAsia="Arial Unicode MS;Arial"/>
          <w:color w:val="333333"/>
          <w:sz w:val="28"/>
          <w:szCs w:val="28"/>
        </w:rPr>
        <w:t>不見擯</w:t>
      </w:r>
      <w:r>
        <w:rPr>
          <w:rStyle w:val="Applestylespan"/>
          <w:color w:val="333333"/>
          <w:sz w:val="28"/>
          <w:szCs w:val="28"/>
        </w:rPr>
        <w:t>. Pali: Tỳ-kheo Ari</w:t>
      </w:r>
      <w:r>
        <w:rPr>
          <w:rStyle w:val="Applestylespan"/>
          <w:rFonts w:ascii="Tahoma" w:hAnsi="Tahoma"/>
          <w:color w:val="333333"/>
          <w:sz w:val="28"/>
          <w:szCs w:val="28"/>
        </w:rPr>
        <w:t>ṭṭ</w:t>
      </w:r>
      <w:r>
        <w:rPr>
          <w:rStyle w:val="Applestylespan"/>
          <w:color w:val="333333"/>
          <w:sz w:val="28"/>
          <w:szCs w:val="28"/>
        </w:rPr>
        <w:t>ha bị Tăng xả trí (samaggena sa</w:t>
      </w:r>
      <w:r>
        <w:rPr>
          <w:rStyle w:val="Applestylespan"/>
          <w:rFonts w:ascii="Tahoma" w:hAnsi="Tahoma"/>
          <w:color w:val="333333"/>
          <w:sz w:val="28"/>
          <w:szCs w:val="28"/>
        </w:rPr>
        <w:t>ṅ</w:t>
      </w:r>
      <w:r>
        <w:rPr>
          <w:rStyle w:val="Applestylespan"/>
          <w:color w:val="333333"/>
          <w:sz w:val="28"/>
          <w:szCs w:val="28"/>
        </w:rPr>
        <w:t>ghena ukkhitta). Cf. Phần I, Ch.v Ba-dật-đề 68; Pali, Pāc. lxix.</w:t>
      </w:r>
    </w:p>
  </w:endnote>
  <w:endnote w:id="48">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Uý-thứ </w:t>
      </w:r>
      <w:r>
        <w:rPr>
          <w:rStyle w:val="Applestylespan"/>
          <w:rFonts w:eastAsia="Arial Unicode MS;Arial"/>
          <w:color w:val="333333"/>
          <w:sz w:val="28"/>
          <w:szCs w:val="28"/>
        </w:rPr>
        <w:t>尉次</w:t>
      </w:r>
      <w:r>
        <w:rPr>
          <w:rStyle w:val="Applestylespan"/>
          <w:color w:val="333333"/>
          <w:sz w:val="28"/>
          <w:szCs w:val="28"/>
        </w:rPr>
        <w:t xml:space="preserve"> </w:t>
      </w:r>
      <w:r>
        <w:rPr>
          <w:rStyle w:val="Applestylespan"/>
          <w:color w:val="333333"/>
          <w:sz w:val="28"/>
          <w:szCs w:val="28"/>
        </w:rPr>
        <w:t xml:space="preserve">. Ngũ phần: Xiển-đà  có em gái là tỳ-kheo-ni Ưu-ta </w:t>
      </w:r>
      <w:r>
        <w:rPr>
          <w:rStyle w:val="Applestylespan"/>
          <w:rFonts w:eastAsia="Arial Unicode MS;Arial"/>
          <w:color w:val="333333"/>
          <w:sz w:val="28"/>
          <w:szCs w:val="28"/>
        </w:rPr>
        <w:t>優蹉</w:t>
      </w:r>
      <w:r>
        <w:rPr>
          <w:rStyle w:val="Applestylespan"/>
          <w:color w:val="333333"/>
          <w:sz w:val="28"/>
          <w:szCs w:val="28"/>
        </w:rPr>
        <w:t xml:space="preserve">. Tăng kỳ: Xiển-đà có mẹ </w:t>
      </w:r>
      <w:r>
        <w:rPr>
          <w:rStyle w:val="Applestylespan"/>
          <w:rFonts w:eastAsia="Arial Unicode MS;Arial"/>
          <w:color w:val="333333"/>
          <w:sz w:val="28"/>
          <w:szCs w:val="28"/>
        </w:rPr>
        <w:t>闡陀母</w:t>
      </w:r>
      <w:r>
        <w:rPr>
          <w:rStyle w:val="Applestylespan"/>
          <w:color w:val="333333"/>
          <w:sz w:val="28"/>
          <w:szCs w:val="28"/>
        </w:rPr>
        <w:t xml:space="preserve"> </w:t>
      </w:r>
      <w:r>
        <w:rPr>
          <w:rStyle w:val="Applestylespan"/>
          <w:color w:val="333333"/>
          <w:sz w:val="28"/>
          <w:szCs w:val="28"/>
        </w:rPr>
        <w:t xml:space="preserve">là tỳ-kheo-ni bênh vực chống lại Tăng. Thập tụng: Tỳ-kheo Ca-lưu-la Đề-xá  </w:t>
      </w:r>
      <w:r>
        <w:rPr>
          <w:rStyle w:val="Applestylespan"/>
          <w:rFonts w:eastAsia="Arial Unicode MS;Arial"/>
          <w:color w:val="333333"/>
          <w:sz w:val="28"/>
          <w:szCs w:val="28"/>
        </w:rPr>
        <w:t>迦留羅提舍</w:t>
      </w:r>
      <w:r>
        <w:rPr>
          <w:rStyle w:val="Applestylespan"/>
          <w:color w:val="333333"/>
          <w:sz w:val="28"/>
          <w:szCs w:val="28"/>
        </w:rPr>
        <w:t xml:space="preserve"> </w:t>
      </w:r>
      <w:r>
        <w:rPr>
          <w:rStyle w:val="Applestylespan"/>
          <w:color w:val="333333"/>
          <w:sz w:val="28"/>
          <w:szCs w:val="28"/>
        </w:rPr>
        <w:t xml:space="preserve">bị Tăng tác yết-ma bất kiến tẫn </w:t>
      </w:r>
      <w:r>
        <w:rPr>
          <w:rStyle w:val="Applestylespan"/>
          <w:rFonts w:eastAsia="Arial Unicode MS;Arial"/>
          <w:color w:val="333333"/>
          <w:sz w:val="28"/>
          <w:szCs w:val="28"/>
        </w:rPr>
        <w:t>不見擯</w:t>
      </w:r>
      <w:r>
        <w:rPr>
          <w:rStyle w:val="Applestylespan"/>
          <w:color w:val="333333"/>
          <w:sz w:val="28"/>
          <w:szCs w:val="28"/>
        </w:rPr>
        <w:t xml:space="preserve"> </w:t>
      </w:r>
      <w:r>
        <w:rPr>
          <w:rStyle w:val="Applestylespan"/>
          <w:color w:val="333333"/>
          <w:sz w:val="28"/>
          <w:szCs w:val="28"/>
        </w:rPr>
        <w:t>(bị xả trí , vì không nhận tội); có 7 cô em gái đều là tỳ-kheo-ni tùy thuận chống lại Tăng.</w:t>
      </w:r>
    </w:p>
    <w:p>
      <w:pPr>
        <w:pStyle w:val="Endnote"/>
        <w:jc w:val="both"/>
        <w:rPr>
          <w:rStyle w:val="Applestylespan"/>
          <w:color w:val="333333"/>
          <w:sz w:val="28"/>
          <w:szCs w:val="28"/>
        </w:rPr>
      </w:pPr>
      <w:r>
        <w:rPr/>
      </w:r>
    </w:p>
  </w:endnote>
  <w:endnote w:id="49">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Pali: ukkhittānuvattikā, đi theo người bị Tăng xả trí .</w:t>
      </w:r>
    </w:p>
  </w:endnote>
  <w:endnote w:id="5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Ngũ phần: bất cộng trú, bất cộng sự, bất cộng ngữ </w:t>
      </w:r>
    </w:p>
    <w:p>
      <w:pPr>
        <w:pStyle w:val="Endnote"/>
        <w:jc w:val="both"/>
        <w:rPr/>
      </w:pPr>
      <w:r>
        <w:rPr>
          <w:rStyle w:val="Applestylespan"/>
          <w:rFonts w:eastAsia="Arial Unicode MS;Arial"/>
          <w:color w:val="333333"/>
          <w:sz w:val="28"/>
          <w:szCs w:val="28"/>
        </w:rPr>
        <w:t>不共住不共事不共語</w:t>
      </w:r>
      <w:r>
        <w:rPr>
          <w:rStyle w:val="Applestylespan"/>
          <w:color w:val="333333"/>
          <w:sz w:val="28"/>
          <w:szCs w:val="28"/>
        </w:rPr>
        <w:t>.</w:t>
      </w:r>
    </w:p>
  </w:endnote>
  <w:endnote w:id="51">
    <w:p>
      <w:pPr>
        <w:pStyle w:val="Endnote"/>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ập tụng: đối với tỳ-kheo bị Tăng xả trí , Tăng  tỳ-kheo-ni tác yết-ma không cung kính: tỳ-kheo sẽ không lễ bái, không cúng dường, không nói chuyện với tỳ-kheo ấy.</w:t>
      </w:r>
    </w:p>
  </w:endnote>
  <w:endnote w:id="5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ứ phần, Ngũ phần, Thập tụng: 17 điều, trong đó, 7 thông giới. Tăng kỳ: 19 điều, 6 thông giới. Căn bản: 20 điều. Pali, 17 điều, trong đó 7 thông giới. Không có giới văn của các thông giới.</w:t>
      </w:r>
    </w:p>
  </w:endnote>
  <w:endnote w:id="5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ương ii Tăng-già-bà-thi-sa 5.</w:t>
      </w:r>
    </w:p>
  </w:endnote>
  <w:endnote w:id="5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phạm sơ pháp ưng xả tăng-già-bà-thi-sa </w:t>
      </w:r>
      <w:r>
        <w:rPr>
          <w:rStyle w:val="Applestylespan"/>
          <w:rFonts w:eastAsia="Arial Unicode MS;Arial"/>
          <w:color w:val="333333"/>
          <w:sz w:val="28"/>
          <w:szCs w:val="28"/>
        </w:rPr>
        <w:t>犯初法應捨</w:t>
      </w:r>
      <w:r>
        <w:rPr>
          <w:rStyle w:val="Applestylespan"/>
          <w:color w:val="333333"/>
          <w:sz w:val="28"/>
          <w:szCs w:val="28"/>
        </w:rPr>
        <w:t xml:space="preserve"> </w:t>
      </w:r>
      <w:r>
        <w:rPr>
          <w:rStyle w:val="Applestylespan"/>
          <w:rFonts w:eastAsia="Arial Unicode MS;Arial"/>
          <w:color w:val="333333"/>
          <w:sz w:val="28"/>
          <w:szCs w:val="28"/>
        </w:rPr>
        <w:t>僧伽婆尸沙</w:t>
      </w:r>
      <w:r>
        <w:rPr>
          <w:rStyle w:val="Applestylespan"/>
          <w:color w:val="333333"/>
          <w:sz w:val="28"/>
          <w:szCs w:val="28"/>
        </w:rPr>
        <w:t xml:space="preserve">. Ngũ phần: sơ phạm tăng-già-bà-thi-sa khả hối quá </w:t>
      </w:r>
      <w:r>
        <w:rPr>
          <w:rStyle w:val="Applestylespan"/>
          <w:rFonts w:eastAsia="Arial Unicode MS;Arial"/>
          <w:color w:val="333333"/>
          <w:sz w:val="28"/>
          <w:szCs w:val="28"/>
        </w:rPr>
        <w:t>初犯僧伽婆尸沙可悔過</w:t>
      </w:r>
      <w:r>
        <w:rPr>
          <w:rStyle w:val="Applestylespan"/>
          <w:color w:val="333333"/>
          <w:sz w:val="28"/>
          <w:szCs w:val="28"/>
        </w:rPr>
        <w:t xml:space="preserve">. Tăng kỳ: thị pháp sơ tội tăng-già-bà-thi-sa </w:t>
      </w:r>
      <w:r>
        <w:rPr>
          <w:rStyle w:val="Applestylespan"/>
          <w:rFonts w:eastAsia="Arial Unicode MS;Arial"/>
          <w:color w:val="333333"/>
          <w:sz w:val="28"/>
          <w:szCs w:val="28"/>
        </w:rPr>
        <w:t>是法初罪僧伽婆尸沙</w:t>
      </w:r>
      <w:r>
        <w:rPr>
          <w:rStyle w:val="Applestylespan"/>
          <w:color w:val="333333"/>
          <w:sz w:val="28"/>
          <w:szCs w:val="28"/>
        </w:rPr>
        <w:t xml:space="preserve">. Thập tụng: thị pháp sơ phạm tăng-già-bà-thi-sa khả hối quá </w:t>
      </w:r>
      <w:r>
        <w:rPr>
          <w:rStyle w:val="Applestylespan"/>
          <w:rFonts w:eastAsia="Arial Unicode MS;Arial"/>
          <w:color w:val="333333"/>
          <w:sz w:val="28"/>
          <w:szCs w:val="28"/>
        </w:rPr>
        <w:t>是法初犯僧伽婆尸沙可悔過</w:t>
      </w:r>
      <w:r>
        <w:rPr>
          <w:rStyle w:val="Applestylespan"/>
          <w:color w:val="333333"/>
          <w:sz w:val="28"/>
          <w:szCs w:val="28"/>
        </w:rPr>
        <w:t>. Pali, Vin. i.224: aya</w:t>
      </w:r>
      <w:r>
        <w:rPr>
          <w:rStyle w:val="Applestylespan"/>
          <w:rFonts w:ascii="Tahoma" w:hAnsi="Tahoma"/>
          <w:color w:val="333333"/>
          <w:sz w:val="28"/>
          <w:szCs w:val="28"/>
        </w:rPr>
        <w:t>ṃ</w:t>
      </w:r>
      <w:r>
        <w:rPr>
          <w:rStyle w:val="Applestylespan"/>
          <w:color w:val="333333"/>
          <w:sz w:val="28"/>
          <w:szCs w:val="28"/>
        </w:rPr>
        <w:t xml:space="preserve"> bhikkhunī pa</w:t>
      </w:r>
      <w:r>
        <w:rPr>
          <w:rStyle w:val="Applestylespan"/>
          <w:rFonts w:ascii="Tahoma" w:hAnsi="Tahoma"/>
          <w:color w:val="333333"/>
          <w:sz w:val="28"/>
          <w:szCs w:val="28"/>
        </w:rPr>
        <w:t>ṭ</w:t>
      </w:r>
      <w:r>
        <w:rPr>
          <w:rStyle w:val="Applestylespan"/>
          <w:color w:val="333333"/>
          <w:sz w:val="28"/>
          <w:szCs w:val="28"/>
        </w:rPr>
        <w:t>hamāpattika</w:t>
      </w:r>
      <w:r>
        <w:rPr>
          <w:rStyle w:val="Applestylespan"/>
          <w:rFonts w:ascii="Tahoma" w:hAnsi="Tahoma"/>
          <w:color w:val="333333"/>
          <w:sz w:val="28"/>
          <w:szCs w:val="28"/>
        </w:rPr>
        <w:t>ṃ</w:t>
      </w:r>
      <w:r>
        <w:rPr>
          <w:rStyle w:val="Applestylespan"/>
          <w:color w:val="333333"/>
          <w:sz w:val="28"/>
          <w:szCs w:val="28"/>
        </w:rPr>
        <w:t xml:space="preserve"> dhamma</w:t>
      </w:r>
      <w:r>
        <w:rPr>
          <w:rStyle w:val="Applestylespan"/>
          <w:rFonts w:ascii="Tahoma" w:hAnsi="Tahoma"/>
          <w:color w:val="333333"/>
          <w:sz w:val="28"/>
          <w:szCs w:val="28"/>
        </w:rPr>
        <w:t>ṃ</w:t>
      </w:r>
      <w:r>
        <w:rPr>
          <w:rStyle w:val="Applestylespan"/>
          <w:color w:val="333333"/>
          <w:sz w:val="28"/>
          <w:szCs w:val="28"/>
        </w:rPr>
        <w:t xml:space="preserve"> āpannā nissāranīya</w:t>
      </w:r>
      <w:r>
        <w:rPr>
          <w:rStyle w:val="Applestylespan"/>
          <w:rFonts w:ascii="Tahoma" w:hAnsi="Tahoma"/>
          <w:color w:val="333333"/>
          <w:sz w:val="28"/>
          <w:szCs w:val="28"/>
        </w:rPr>
        <w:t>ṃ</w:t>
      </w:r>
      <w:r>
        <w:rPr>
          <w:rStyle w:val="Applestylespan"/>
          <w:color w:val="333333"/>
          <w:sz w:val="28"/>
          <w:szCs w:val="28"/>
        </w:rPr>
        <w:t xml:space="preserve"> sa</w:t>
      </w:r>
      <w:r>
        <w:rPr>
          <w:rStyle w:val="Applestylespan"/>
          <w:rFonts w:ascii="Tahoma" w:hAnsi="Tahoma"/>
          <w:color w:val="333333"/>
          <w:sz w:val="28"/>
          <w:szCs w:val="28"/>
        </w:rPr>
        <w:t>ṅ</w:t>
      </w:r>
      <w:r>
        <w:rPr>
          <w:rStyle w:val="Applestylespan"/>
          <w:color w:val="333333"/>
          <w:sz w:val="28"/>
          <w:szCs w:val="28"/>
        </w:rPr>
        <w:t>ghādisesam, «tỳ-kheo-ni này phạm pháp lần thứ nhất, tăng-già-bà-thi-sa, cần phải xả ly.» Nghĩa là, ngay khi vi phạm lần đầu, tức thành tăng-già-bà-thi-sa với hình phạt là bị cách ly với Tăng mà không kinh qua sự khuyến cáo (asamanubhāsanāya).</w:t>
      </w:r>
      <w:r>
        <w:rPr>
          <w:color w:val="333333"/>
          <w:sz w:val="28"/>
          <w:szCs w:val="28"/>
        </w:rPr>
        <w:br/>
      </w:r>
    </w:p>
  </w:endnote>
  <w:endnote w:id="5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xem Phần I, Ch. ii Tăng-già-bà-thi-sa 8.</w:t>
      </w:r>
    </w:p>
  </w:endnote>
  <w:endnote w:id="5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ên thêm văn: «đối với tỳ-kheo-ni không phạm ba-la-di mà (vu khống).» Xem giới văn trong thông giới tỳ kheo.</w:t>
      </w:r>
    </w:p>
  </w:endnote>
  <w:endnote w:id="5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ăng-gìa-bà-thi-sa 7. Pali, biệt giới 1. Tăng kỳ: 4.</w:t>
      </w:r>
    </w:p>
  </w:endnote>
  <w:endnote w:id="5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antamaso sama</w:t>
      </w:r>
      <w:r>
        <w:rPr>
          <w:rStyle w:val="Applestylespan"/>
          <w:rFonts w:ascii="Tahoma" w:hAnsi="Tahoma"/>
          <w:color w:val="333333"/>
          <w:sz w:val="28"/>
          <w:szCs w:val="28"/>
        </w:rPr>
        <w:t>ṇ</w:t>
      </w:r>
      <w:r>
        <w:rPr>
          <w:rStyle w:val="Applestylespan"/>
          <w:color w:val="333333"/>
          <w:sz w:val="28"/>
          <w:szCs w:val="28"/>
        </w:rPr>
        <w:t>apatibbājakenāpi, cho đến sa-môn du sỹ (xuất gia  ngoại đạo).</w:t>
      </w:r>
    </w:p>
  </w:endnote>
  <w:endnote w:id="5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oặc ngày, hoặc đêm..» các bộ không có các chi tiết thời gian này.</w:t>
      </w:r>
    </w:p>
  </w:endnote>
  <w:endnote w:id="6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ương ngôn </w:t>
      </w:r>
      <w:r>
        <w:rPr>
          <w:rStyle w:val="Applestylespan"/>
          <w:rFonts w:eastAsia="Arial Unicode MS;Arial"/>
          <w:color w:val="333333"/>
          <w:sz w:val="28"/>
          <w:szCs w:val="28"/>
        </w:rPr>
        <w:t>相言</w:t>
      </w:r>
      <w:r>
        <w:rPr>
          <w:rStyle w:val="Applestylespan"/>
          <w:color w:val="333333"/>
          <w:sz w:val="28"/>
          <w:szCs w:val="28"/>
        </w:rPr>
        <w:t xml:space="preserve"> </w:t>
      </w:r>
      <w:r>
        <w:rPr>
          <w:rStyle w:val="Applestylespan"/>
          <w:color w:val="333333"/>
          <w:sz w:val="28"/>
          <w:szCs w:val="28"/>
        </w:rPr>
        <w:t xml:space="preserve">. Ngũ phần: ngôn nhân </w:t>
      </w:r>
      <w:r>
        <w:rPr>
          <w:rStyle w:val="Applestylespan"/>
          <w:rFonts w:eastAsia="Arial Unicode MS;Arial"/>
          <w:color w:val="333333"/>
          <w:sz w:val="28"/>
          <w:szCs w:val="28"/>
        </w:rPr>
        <w:t>言人</w:t>
      </w:r>
      <w:r>
        <w:rPr>
          <w:rStyle w:val="Applestylespan"/>
          <w:color w:val="333333"/>
          <w:sz w:val="28"/>
          <w:szCs w:val="28"/>
        </w:rPr>
        <w:t>. Pali: ussaya-vādika, kiện cáo.</w:t>
      </w:r>
    </w:p>
    <w:p>
      <w:pPr>
        <w:pStyle w:val="Endnote"/>
        <w:jc w:val="both"/>
        <w:rPr>
          <w:rStyle w:val="Applestylespan"/>
          <w:color w:val="333333"/>
          <w:sz w:val="28"/>
          <w:szCs w:val="28"/>
        </w:rPr>
      </w:pPr>
      <w:r>
        <w:rPr/>
      </w:r>
    </w:p>
  </w:endnote>
  <w:endnote w:id="6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ăng-già-bà-thi-sa 5. Tăng kỳ: 8. Pali, biệt giới 2.</w:t>
      </w:r>
    </w:p>
  </w:endnote>
  <w:endnote w:id="6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ori</w:t>
      </w:r>
      <w:r>
        <w:rPr>
          <w:rStyle w:val="Applestylespan"/>
          <w:rFonts w:ascii="Tahoma" w:hAnsi="Tahoma"/>
          <w:color w:val="333333"/>
          <w:sz w:val="28"/>
          <w:szCs w:val="28"/>
        </w:rPr>
        <w:t>ṃ</w:t>
      </w:r>
      <w:r>
        <w:rPr>
          <w:rStyle w:val="Applestylespan"/>
          <w:color w:val="333333"/>
          <w:sz w:val="28"/>
          <w:szCs w:val="28"/>
        </w:rPr>
        <w:t xml:space="preserve"> vajjha</w:t>
      </w:r>
      <w:r>
        <w:rPr>
          <w:rStyle w:val="Applestylespan"/>
          <w:rFonts w:ascii="Tahoma" w:hAnsi="Tahoma"/>
          <w:color w:val="333333"/>
          <w:sz w:val="28"/>
          <w:szCs w:val="28"/>
        </w:rPr>
        <w:t>ṃ</w:t>
      </w:r>
      <w:r>
        <w:rPr>
          <w:rStyle w:val="Applestylespan"/>
          <w:color w:val="333333"/>
          <w:sz w:val="28"/>
          <w:szCs w:val="28"/>
        </w:rPr>
        <w:t xml:space="preserve"> vidita</w:t>
      </w:r>
      <w:r>
        <w:rPr>
          <w:rStyle w:val="Applestylespan"/>
          <w:rFonts w:ascii="Tahoma" w:hAnsi="Tahoma"/>
          <w:color w:val="333333"/>
          <w:sz w:val="28"/>
          <w:szCs w:val="28"/>
        </w:rPr>
        <w:t>ṃ</w:t>
      </w:r>
      <w:r>
        <w:rPr>
          <w:rStyle w:val="Applestylespan"/>
          <w:color w:val="333333"/>
          <w:sz w:val="28"/>
          <w:szCs w:val="28"/>
        </w:rPr>
        <w:t>.</w:t>
      </w:r>
    </w:p>
  </w:endnote>
  <w:endnote w:id="6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226, «Chưa được phép của Vua, của Tăng (sa</w:t>
      </w:r>
      <w:r>
        <w:rPr>
          <w:rStyle w:val="Applestylespan"/>
          <w:rFonts w:ascii="Tahoma" w:hAnsi="Tahoma"/>
          <w:color w:val="333333"/>
          <w:sz w:val="28"/>
          <w:szCs w:val="28"/>
        </w:rPr>
        <w:t>ṅ</w:t>
      </w:r>
      <w:r>
        <w:rPr>
          <w:rStyle w:val="Applestylespan"/>
          <w:color w:val="333333"/>
          <w:sz w:val="28"/>
          <w:szCs w:val="28"/>
        </w:rPr>
        <w:t>gha), của chúng (gana), của hội đoàn (se</w:t>
      </w:r>
      <w:r>
        <w:rPr>
          <w:rStyle w:val="Applestylespan"/>
          <w:rFonts w:ascii="Tahoma" w:hAnsi="Tahoma"/>
          <w:color w:val="333333"/>
          <w:sz w:val="28"/>
          <w:szCs w:val="28"/>
        </w:rPr>
        <w:t>ṇ</w:t>
      </w:r>
      <w:r>
        <w:rPr>
          <w:rStyle w:val="Applestylespan"/>
          <w:color w:val="333333"/>
          <w:sz w:val="28"/>
          <w:szCs w:val="28"/>
        </w:rPr>
        <w:t>i), trừ phi hợp pháp (kappā).»</w:t>
      </w:r>
    </w:p>
    <w:p>
      <w:pPr>
        <w:pStyle w:val="Endnote"/>
        <w:jc w:val="both"/>
        <w:rPr>
          <w:rStyle w:val="Applestylespan"/>
          <w:color w:val="333333"/>
          <w:sz w:val="28"/>
          <w:szCs w:val="28"/>
        </w:rPr>
      </w:pPr>
      <w:r>
        <w:rPr/>
      </w:r>
    </w:p>
  </w:endnote>
  <w:endnote w:id="6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orī, nữ tặc. Phân biệt ăn trộm (adinnadāna: bất dữ thủ), lấy trộm vật dưới 5 māsaka), và trộm cướp (cora), trộm vật có giá trên 5 māsaka.</w:t>
      </w:r>
    </w:p>
  </w:endnote>
  <w:endnote w:id="6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ditā: aññehi manussehi ñātā hoti, esā vajjhā’ ti, tội chết đã được công bố, mọi người đều biết «Người này đáng bị giết.»</w:t>
      </w:r>
    </w:p>
  </w:endnote>
  <w:endnote w:id="6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hi tiết: (được hứa khả bởi) Tăng tức tỳ-kheo-ni Tăng (sa</w:t>
      </w:r>
      <w:r>
        <w:rPr>
          <w:rStyle w:val="Applestylespan"/>
          <w:rFonts w:ascii="Tahoma" w:hAnsi="Tahoma"/>
          <w:color w:val="333333"/>
          <w:sz w:val="28"/>
          <w:szCs w:val="28"/>
        </w:rPr>
        <w:t>ṅ</w:t>
      </w:r>
      <w:r>
        <w:rPr>
          <w:rStyle w:val="Applestylespan"/>
          <w:color w:val="333333"/>
          <w:sz w:val="28"/>
          <w:szCs w:val="28"/>
        </w:rPr>
        <w:t>gho nāma bhikkhunisa</w:t>
      </w:r>
      <w:r>
        <w:rPr>
          <w:rStyle w:val="Applestylespan"/>
          <w:rFonts w:ascii="Tahoma" w:hAnsi="Tahoma"/>
          <w:color w:val="333333"/>
          <w:sz w:val="28"/>
          <w:szCs w:val="28"/>
        </w:rPr>
        <w:t>ṅ</w:t>
      </w:r>
      <w:r>
        <w:rPr>
          <w:rStyle w:val="Applestylespan"/>
          <w:color w:val="333333"/>
          <w:sz w:val="28"/>
          <w:szCs w:val="28"/>
        </w:rPr>
        <w:t>gho vuccati); bởi cộng đồng (ga</w:t>
      </w:r>
      <w:r>
        <w:rPr>
          <w:rStyle w:val="Applestylespan"/>
          <w:rFonts w:ascii="Tahoma" w:hAnsi="Tahoma"/>
          <w:color w:val="333333"/>
          <w:sz w:val="28"/>
          <w:szCs w:val="28"/>
        </w:rPr>
        <w:t>ṇ</w:t>
      </w:r>
      <w:r>
        <w:rPr>
          <w:rStyle w:val="Applestylespan"/>
          <w:color w:val="333333"/>
          <w:sz w:val="28"/>
          <w:szCs w:val="28"/>
        </w:rPr>
        <w:t>o: chúng hay chúng hội); bởi hội đoàn (pūgo: đoàn thể), tập đoàn (se</w:t>
      </w:r>
      <w:r>
        <w:rPr>
          <w:rStyle w:val="Applestylespan"/>
          <w:rFonts w:ascii="Tahoma" w:hAnsi="Tahoma"/>
          <w:color w:val="333333"/>
          <w:sz w:val="28"/>
          <w:szCs w:val="28"/>
        </w:rPr>
        <w:t>ṇ</w:t>
      </w:r>
      <w:r>
        <w:rPr>
          <w:rStyle w:val="Applestylespan"/>
          <w:color w:val="333333"/>
          <w:sz w:val="28"/>
          <w:szCs w:val="28"/>
        </w:rPr>
        <w:t>i); và chưa được miễn tội (aññatra kappā)</w:t>
      </w:r>
    </w:p>
  </w:endnote>
  <w:endnote w:id="67">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ông hỏi: không xin phép. Pali: apaloketabbo, chưa được sự hứa khả (của...); bản Hán hiểu là do động từ āpucchati: hỏi xin phép.</w:t>
      </w:r>
    </w:p>
    <w:p>
      <w:pPr>
        <w:pStyle w:val="Endnote"/>
        <w:jc w:val="both"/>
        <w:rPr>
          <w:rStyle w:val="Applestylespan"/>
          <w:color w:val="333333"/>
          <w:sz w:val="28"/>
          <w:szCs w:val="28"/>
        </w:rPr>
      </w:pPr>
      <w:r>
        <w:rPr/>
      </w:r>
    </w:p>
  </w:endnote>
  <w:endnote w:id="6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ăng-già-bà-thi-sa 6. Tăng kỳ: 8. Thập tụng: 10. Pali, biệt giới 4.</w:t>
      </w:r>
    </w:p>
  </w:endnote>
  <w:endnote w:id="69">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 i ba-la-di 8 &amp; cht. 47. Thập tụng 43 (T23n1435, tr.310b19): tỳ-kheo-ni Xiển-đề </w:t>
      </w:r>
      <w:r>
        <w:rPr>
          <w:rStyle w:val="Applestylespan"/>
          <w:rFonts w:eastAsia="Arial Unicode MS;Arial"/>
          <w:color w:val="333333"/>
          <w:sz w:val="28"/>
          <w:szCs w:val="28"/>
        </w:rPr>
        <w:t>闡提</w:t>
      </w:r>
      <w:r>
        <w:rPr>
          <w:rStyle w:val="Applestylespan"/>
          <w:color w:val="333333"/>
          <w:sz w:val="28"/>
          <w:szCs w:val="28"/>
        </w:rPr>
        <w:t xml:space="preserve">, em gái của Xa-nặc, tính ngang ngược, bị các tỳ-kheo-ni tác yết-ma bất kiến tẫn (bị xả trí vì ngoan cố không nhận tội). Mẹ là tỳ-kheo-ni Ưu-bà-hòa </w:t>
      </w:r>
      <w:r>
        <w:rPr>
          <w:rStyle w:val="Applestylespan"/>
          <w:rFonts w:eastAsia="Arial Unicode MS;Arial"/>
          <w:color w:val="333333"/>
          <w:sz w:val="28"/>
          <w:szCs w:val="28"/>
        </w:rPr>
        <w:t>憂婆和</w:t>
      </w:r>
      <w:r>
        <w:rPr>
          <w:rStyle w:val="Applestylespan"/>
          <w:color w:val="333333"/>
          <w:sz w:val="28"/>
          <w:szCs w:val="28"/>
        </w:rPr>
        <w:t>, vốn là người đoán sự của Tăng, tự ý ra ngoài giới tác pháp giải tội. Pali, Vin.iv. 231: tỳ-kheo-ni Ca</w:t>
      </w:r>
      <w:r>
        <w:rPr>
          <w:rStyle w:val="Applestylespan"/>
          <w:rFonts w:ascii="Tahoma" w:hAnsi="Tahoma"/>
          <w:color w:val="333333"/>
          <w:sz w:val="28"/>
          <w:szCs w:val="28"/>
        </w:rPr>
        <w:t>ṇḍ</w:t>
      </w:r>
      <w:r>
        <w:rPr>
          <w:rStyle w:val="Applestylespan"/>
          <w:color w:val="333333"/>
          <w:sz w:val="28"/>
          <w:szCs w:val="28"/>
        </w:rPr>
        <w:t>aklī bị các tỳ-kheo xả trí vì không nhận tội (āpattiyā adassane ukkhipi). Tỳ-kheo-ni Thullanandā tự ý tập hợp tỳ-kheo-ni giải tội cho Ca</w:t>
      </w:r>
      <w:r>
        <w:rPr>
          <w:rStyle w:val="Applestylespan"/>
          <w:rFonts w:ascii="Tahoma" w:hAnsi="Tahoma"/>
          <w:color w:val="333333"/>
          <w:sz w:val="28"/>
          <w:szCs w:val="28"/>
        </w:rPr>
        <w:t>ṇḍ</w:t>
      </w:r>
      <w:r>
        <w:rPr>
          <w:rStyle w:val="Applestylespan"/>
          <w:color w:val="333333"/>
          <w:sz w:val="28"/>
          <w:szCs w:val="28"/>
        </w:rPr>
        <w:t>akalī.</w:t>
      </w:r>
    </w:p>
    <w:p>
      <w:pPr>
        <w:pStyle w:val="Endnote"/>
        <w:jc w:val="both"/>
        <w:rPr>
          <w:rStyle w:val="Applestylespan"/>
          <w:color w:val="333333"/>
          <w:sz w:val="28"/>
          <w:szCs w:val="28"/>
        </w:rPr>
      </w:pPr>
      <w:r>
        <w:rPr/>
      </w:r>
    </w:p>
  </w:endnote>
  <w:endnote w:id="7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a</w:t>
      </w:r>
      <w:r>
        <w:rPr>
          <w:rStyle w:val="Applestylespan"/>
          <w:rFonts w:ascii="Tahoma" w:hAnsi="Tahoma"/>
          <w:color w:val="333333"/>
          <w:sz w:val="28"/>
          <w:szCs w:val="28"/>
        </w:rPr>
        <w:t>ṅ</w:t>
      </w:r>
      <w:r>
        <w:rPr>
          <w:rStyle w:val="Applestylespan"/>
          <w:color w:val="333333"/>
          <w:sz w:val="28"/>
          <w:szCs w:val="28"/>
        </w:rPr>
        <w:t>ghena ukkhita</w:t>
      </w:r>
      <w:r>
        <w:rPr>
          <w:rStyle w:val="Applestylespan"/>
          <w:rFonts w:ascii="Tahoma" w:hAnsi="Tahoma"/>
          <w:color w:val="333333"/>
          <w:sz w:val="28"/>
          <w:szCs w:val="28"/>
        </w:rPr>
        <w:t>ṃ</w:t>
      </w:r>
      <w:r>
        <w:rPr>
          <w:rStyle w:val="Applestylespan"/>
          <w:color w:val="333333"/>
          <w:sz w:val="28"/>
          <w:szCs w:val="28"/>
        </w:rPr>
        <w:t>, bị Tăng xả trí.</w:t>
      </w:r>
    </w:p>
  </w:endnote>
  <w:endnote w:id="7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ị ái cố </w:t>
      </w:r>
      <w:r>
        <w:rPr>
          <w:rStyle w:val="Applestylespan"/>
          <w:rFonts w:eastAsia="Arial Unicode MS;Arial"/>
          <w:color w:val="333333"/>
          <w:sz w:val="28"/>
          <w:szCs w:val="28"/>
        </w:rPr>
        <w:t>為愛故</w:t>
      </w:r>
      <w:r>
        <w:rPr>
          <w:rStyle w:val="Applestylespan"/>
          <w:color w:val="333333"/>
          <w:sz w:val="28"/>
          <w:szCs w:val="28"/>
        </w:rPr>
        <w:t>. Các bộ không có chi tiết này.</w:t>
      </w:r>
    </w:p>
  </w:endnote>
  <w:endnote w:id="7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ăng tàn biệt giới 3.</w:t>
      </w:r>
    </w:p>
  </w:endnote>
  <w:endnote w:id="7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ốn độc, bốn trường hợp tỳ-kheo-ni không được phép đơn độc: độc độ, độc vãng, độc túc, độc lưu.</w:t>
      </w:r>
    </w:p>
  </w:endnote>
  <w:endnote w:id="7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2.</w:t>
      </w:r>
    </w:p>
  </w:endnote>
  <w:endnote w:id="7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5.</w:t>
      </w:r>
    </w:p>
  </w:endnote>
  <w:endnote w:id="7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lậu tâm </w:t>
      </w:r>
      <w:r>
        <w:rPr>
          <w:rStyle w:val="Applestylespan"/>
          <w:rFonts w:eastAsia="Arial Unicode MS;Arial"/>
          <w:color w:val="333333"/>
          <w:sz w:val="28"/>
          <w:szCs w:val="28"/>
        </w:rPr>
        <w:t>漏心</w:t>
      </w:r>
      <w:r>
        <w:rPr>
          <w:rStyle w:val="Applestylespan"/>
          <w:color w:val="333333"/>
          <w:sz w:val="28"/>
          <w:szCs w:val="28"/>
        </w:rPr>
        <w:t>. Pali: avassutā: sārattā apekkhavatī pa</w:t>
      </w:r>
      <w:r>
        <w:rPr>
          <w:rStyle w:val="Applestylespan"/>
          <w:rFonts w:ascii="Tahoma" w:hAnsi="Tahoma"/>
          <w:color w:val="333333"/>
          <w:sz w:val="28"/>
          <w:szCs w:val="28"/>
        </w:rPr>
        <w:t>ṭ</w:t>
      </w:r>
      <w:r>
        <w:rPr>
          <w:rStyle w:val="Applestylespan"/>
          <w:color w:val="333333"/>
          <w:sz w:val="28"/>
          <w:szCs w:val="28"/>
        </w:rPr>
        <w:t>ibaddhacittā, tâm nhiễm dục, tức là tâm tham luyến, trông chờ, đắm nhiễm.</w:t>
      </w:r>
    </w:p>
  </w:endnote>
  <w:endnote w:id="7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tỳ-kheo-ni không có lậu tâm; từ người nam có lậu tâm.» Pali: bhikkhunī avassutā avassutass purisapugalassa hatthato, tỳ-kheo-ni có tâm ô nhiễm, (nhận) từ tay đàn ông có tâm ô nhiễm.</w:t>
      </w:r>
    </w:p>
  </w:endnote>
  <w:endnote w:id="7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ây chỉ loại thức ăn cứng khư-đà-ni, xem Phần I, cht. 188 Ch.v Ba-dật-đề 35. Pali: khādanīya</w:t>
      </w:r>
      <w:r>
        <w:rPr>
          <w:rStyle w:val="Applestylespan"/>
          <w:rFonts w:ascii="Tahoma" w:hAnsi="Tahoma"/>
          <w:color w:val="333333"/>
          <w:sz w:val="28"/>
          <w:szCs w:val="28"/>
        </w:rPr>
        <w:t>ṃ</w:t>
      </w:r>
      <w:r>
        <w:rPr>
          <w:rStyle w:val="Applestylespan"/>
          <w:color w:val="333333"/>
          <w:sz w:val="28"/>
          <w:szCs w:val="28"/>
        </w:rPr>
        <w:t>.</w:t>
      </w:r>
    </w:p>
  </w:endnote>
  <w:endnote w:id="79">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ây chỉ loại thức ăn mềm, hay chánh thực , hay bồ-xà-ni; xem Phần I, cht. 180, Ch.v ba-dật-đề 35. Pali: bhojanīya</w:t>
      </w:r>
      <w:r>
        <w:rPr>
          <w:rStyle w:val="Applestylespan"/>
          <w:rFonts w:ascii="Tahoma" w:hAnsi="Tahoma"/>
          <w:color w:val="333333"/>
          <w:sz w:val="28"/>
          <w:szCs w:val="28"/>
        </w:rPr>
        <w:t>ṃ</w:t>
      </w:r>
      <w:r>
        <w:rPr>
          <w:rStyle w:val="Applestylespan"/>
          <w:color w:val="333333"/>
          <w:sz w:val="28"/>
          <w:szCs w:val="28"/>
        </w:rPr>
        <w:t>.</w:t>
      </w:r>
    </w:p>
    <w:p>
      <w:pPr>
        <w:pStyle w:val="Endnote"/>
        <w:jc w:val="both"/>
        <w:rPr>
          <w:rStyle w:val="Applestylespan"/>
          <w:color w:val="333333"/>
          <w:sz w:val="28"/>
          <w:szCs w:val="28"/>
        </w:rPr>
      </w:pPr>
      <w:r>
        <w:rPr/>
      </w:r>
    </w:p>
  </w:endnote>
  <w:endnote w:id="8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ác bộ giống nhau.</w:t>
      </w:r>
    </w:p>
  </w:endnote>
  <w:endnote w:id="8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ác bộ giống nhau. Riêng Tăng kỳ (T22n1425, tr.521c5): tỳ-kheo-ni (nói như vậy), sau ba lần được can gián mà không bỏ, tăng-già-bà-thi-sa.</w:t>
      </w:r>
    </w:p>
  </w:endnote>
  <w:endnote w:id="8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 ii Tăng-già-bà-thi-sa 10.</w:t>
      </w:r>
    </w:p>
  </w:endnote>
  <w:endnote w:id="8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phạm tam pháp ưng xả tăng-già-bà-thi-sa </w:t>
      </w:r>
      <w:r>
        <w:rPr>
          <w:rStyle w:val="Applestylespan"/>
          <w:rFonts w:eastAsia="Arial Unicode MS;Arial"/>
          <w:color w:val="333333"/>
          <w:sz w:val="28"/>
          <w:szCs w:val="28"/>
        </w:rPr>
        <w:t>犯三法應捨</w:t>
      </w:r>
      <w:r>
        <w:rPr>
          <w:rStyle w:val="Applestylespan"/>
          <w:color w:val="333333"/>
          <w:sz w:val="28"/>
          <w:szCs w:val="28"/>
        </w:rPr>
        <w:t xml:space="preserve"> </w:t>
      </w:r>
      <w:r>
        <w:rPr>
          <w:rStyle w:val="Applestylespan"/>
          <w:rFonts w:eastAsia="Arial Unicode MS;Arial"/>
          <w:color w:val="333333"/>
          <w:sz w:val="28"/>
          <w:szCs w:val="28"/>
        </w:rPr>
        <w:t>僧伽婆尸沙</w:t>
      </w:r>
      <w:r>
        <w:rPr>
          <w:rStyle w:val="Applestylespan"/>
          <w:color w:val="333333"/>
          <w:sz w:val="28"/>
          <w:szCs w:val="28"/>
        </w:rPr>
        <w:t xml:space="preserve">. Ngũ phần: tam gián phạm tăng-già-bà-thi-sa khả hối quá </w:t>
      </w:r>
      <w:r>
        <w:rPr>
          <w:rStyle w:val="Applestylespan"/>
          <w:rFonts w:eastAsia="Arial Unicode MS;Arial"/>
          <w:color w:val="333333"/>
          <w:sz w:val="28"/>
          <w:szCs w:val="28"/>
        </w:rPr>
        <w:t>三諫犯僧伽婆尸沙可悔過</w:t>
      </w:r>
      <w:r>
        <w:rPr>
          <w:rStyle w:val="Applestylespan"/>
          <w:color w:val="333333"/>
          <w:sz w:val="28"/>
          <w:szCs w:val="28"/>
        </w:rPr>
        <w:t>. Pali, không có giới văn cho thông giới này. Tham khảo biệt giới 7 (Vin.iv. 236): yāvatatiyaka</w:t>
      </w:r>
      <w:r>
        <w:rPr>
          <w:rStyle w:val="Applestylespan"/>
          <w:rFonts w:ascii="Tahoma" w:hAnsi="Tahoma"/>
          <w:color w:val="333333"/>
          <w:sz w:val="28"/>
          <w:szCs w:val="28"/>
        </w:rPr>
        <w:t>ṃ</w:t>
      </w:r>
      <w:r>
        <w:rPr>
          <w:rStyle w:val="Applestylespan"/>
          <w:color w:val="333333"/>
          <w:sz w:val="28"/>
          <w:szCs w:val="28"/>
        </w:rPr>
        <w:t xml:space="preserve"> dhamma</w:t>
      </w:r>
      <w:r>
        <w:rPr>
          <w:rStyle w:val="Applestylespan"/>
          <w:rFonts w:ascii="Tahoma" w:hAnsi="Tahoma"/>
          <w:color w:val="333333"/>
          <w:sz w:val="28"/>
          <w:szCs w:val="28"/>
        </w:rPr>
        <w:t>ṃ</w:t>
      </w:r>
      <w:r>
        <w:rPr>
          <w:rStyle w:val="Applestylespan"/>
          <w:color w:val="333333"/>
          <w:sz w:val="28"/>
          <w:szCs w:val="28"/>
        </w:rPr>
        <w:t xml:space="preserve"> āpannā nissara</w:t>
      </w:r>
      <w:r>
        <w:rPr>
          <w:rStyle w:val="Applestylespan"/>
          <w:rFonts w:ascii="Tahoma" w:hAnsi="Tahoma"/>
          <w:color w:val="333333"/>
          <w:sz w:val="28"/>
          <w:szCs w:val="28"/>
        </w:rPr>
        <w:t>ṇ</w:t>
      </w:r>
      <w:r>
        <w:rPr>
          <w:rStyle w:val="Applestylespan"/>
          <w:color w:val="333333"/>
          <w:sz w:val="28"/>
          <w:szCs w:val="28"/>
        </w:rPr>
        <w:t>īya</w:t>
      </w:r>
      <w:r>
        <w:rPr>
          <w:rStyle w:val="Applestylespan"/>
          <w:rFonts w:ascii="Tahoma" w:hAnsi="Tahoma"/>
          <w:color w:val="333333"/>
          <w:sz w:val="28"/>
          <w:szCs w:val="28"/>
        </w:rPr>
        <w:t>ṃ</w:t>
      </w:r>
      <w:r>
        <w:rPr>
          <w:rStyle w:val="Applestylespan"/>
          <w:color w:val="333333"/>
          <w:sz w:val="28"/>
          <w:szCs w:val="28"/>
        </w:rPr>
        <w:t xml:space="preserve"> sa</w:t>
      </w:r>
      <w:r>
        <w:rPr>
          <w:rStyle w:val="Applestylespan"/>
          <w:rFonts w:ascii="Tahoma" w:hAnsi="Tahoma"/>
          <w:color w:val="333333"/>
          <w:sz w:val="28"/>
          <w:szCs w:val="28"/>
        </w:rPr>
        <w:t>ṅ</w:t>
      </w:r>
      <w:r>
        <w:rPr>
          <w:rStyle w:val="Applestylespan"/>
          <w:color w:val="333333"/>
          <w:sz w:val="28"/>
          <w:szCs w:val="28"/>
        </w:rPr>
        <w:t>ghādisesa</w:t>
      </w:r>
      <w:r>
        <w:rPr>
          <w:rStyle w:val="Applestylespan"/>
          <w:rFonts w:ascii="Tahoma" w:hAnsi="Tahoma"/>
          <w:color w:val="333333"/>
          <w:sz w:val="28"/>
          <w:szCs w:val="28"/>
        </w:rPr>
        <w:t>ṃ</w:t>
      </w:r>
      <w:r>
        <w:rPr>
          <w:rStyle w:val="Applestylespan"/>
          <w:color w:val="333333"/>
          <w:sz w:val="28"/>
          <w:szCs w:val="28"/>
        </w:rPr>
        <w:t>, phạm pháp nầy, (được can gián) cho đến lần thứ ba, tăng-già-bà-thi-sa cần xả trí.</w:t>
      </w:r>
    </w:p>
  </w:endnote>
  <w:endnote w:id="8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 ii Tăng-già-bà-thi-sa 12.</w:t>
      </w:r>
      <w:r>
        <w:rPr>
          <w:color w:val="333333"/>
          <w:sz w:val="28"/>
          <w:szCs w:val="28"/>
        </w:rPr>
        <w:br/>
      </w:r>
    </w:p>
  </w:endnote>
  <w:endnote w:id="8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 ii Tăng-già-bà-thi-sa 13.</w:t>
      </w:r>
    </w:p>
  </w:endnote>
  <w:endnote w:id="8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9.</w:t>
      </w:r>
    </w:p>
  </w:endnote>
  <w:endnote w:id="8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10.</w:t>
      </w:r>
    </w:p>
  </w:endnote>
  <w:endnote w:id="8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7.</w:t>
      </w:r>
    </w:p>
  </w:endnote>
  <w:endnote w:id="8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8.</w:t>
      </w:r>
    </w:p>
  </w:endnote>
  <w:endnote w:id="9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ắc </w:t>
      </w:r>
      <w:r>
        <w:rPr>
          <w:rStyle w:val="Applestylespan"/>
          <w:rFonts w:eastAsia="Arial Unicode MS;Arial"/>
          <w:color w:val="333333"/>
          <w:sz w:val="28"/>
          <w:szCs w:val="28"/>
        </w:rPr>
        <w:t>黑</w:t>
      </w:r>
      <w:r>
        <w:rPr>
          <w:rStyle w:val="Applestylespan"/>
          <w:color w:val="333333"/>
          <w:sz w:val="28"/>
          <w:szCs w:val="28"/>
        </w:rPr>
        <w:t>, Pali: Ca</w:t>
      </w:r>
      <w:r>
        <w:rPr>
          <w:rStyle w:val="Applestylespan"/>
          <w:rFonts w:ascii="Tahoma" w:hAnsi="Tahoma"/>
          <w:color w:val="333333"/>
          <w:sz w:val="28"/>
          <w:szCs w:val="28"/>
        </w:rPr>
        <w:t>ṇḍ</w:t>
      </w:r>
      <w:r>
        <w:rPr>
          <w:rStyle w:val="Applestylespan"/>
          <w:color w:val="333333"/>
          <w:sz w:val="28"/>
          <w:szCs w:val="28"/>
        </w:rPr>
        <w:t>akā</w:t>
      </w:r>
      <w:r>
        <w:rPr>
          <w:rStyle w:val="Applestylespan"/>
          <w:rFonts w:ascii="Tahoma" w:hAnsi="Tahoma"/>
          <w:color w:val="333333"/>
          <w:sz w:val="28"/>
          <w:szCs w:val="28"/>
        </w:rPr>
        <w:t>ḷ</w:t>
      </w:r>
      <w:r>
        <w:rPr>
          <w:rStyle w:val="Applestylespan"/>
          <w:color w:val="333333"/>
          <w:sz w:val="28"/>
          <w:szCs w:val="28"/>
        </w:rPr>
        <w:t>ī.</w:t>
      </w:r>
    </w:p>
  </w:endnote>
  <w:endnote w:id="9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ất thiện ức trì tránh sự. Nghĩa là, bị đuối lý, mỗi khi có sự gây gổ. Pali: adhikara</w:t>
      </w:r>
      <w:r>
        <w:rPr>
          <w:rStyle w:val="Applestylespan"/>
          <w:rFonts w:ascii="Tahoma" w:hAnsi="Tahoma"/>
          <w:color w:val="333333"/>
          <w:sz w:val="28"/>
          <w:szCs w:val="28"/>
        </w:rPr>
        <w:t>ṇ</w:t>
      </w:r>
      <w:r>
        <w:rPr>
          <w:rStyle w:val="Applestylespan"/>
          <w:color w:val="333333"/>
          <w:sz w:val="28"/>
          <w:szCs w:val="28"/>
        </w:rPr>
        <w:t>e paccākatā, bị cự tuyệt trong khi có tránh sự. Giải thích: paccākatā nāma parājitā vuccati, bị cự tuyệt, nghĩa là bị thua.</w:t>
      </w:r>
    </w:p>
  </w:endnote>
  <w:endnote w:id="92">
    <w:p>
      <w:pPr>
        <w:pStyle w:val="Normal"/>
        <w:jc w:val="both"/>
        <w:rPr>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đấu tránh </w:t>
      </w:r>
      <w:r>
        <w:rPr>
          <w:rStyle w:val="Applestylespan"/>
          <w:rFonts w:eastAsia="Arial Unicode MS;Arial"/>
          <w:color w:val="333333"/>
          <w:sz w:val="28"/>
          <w:szCs w:val="28"/>
        </w:rPr>
        <w:t>鬥諍</w:t>
      </w:r>
      <w:r>
        <w:rPr>
          <w:rStyle w:val="Applestylespan"/>
          <w:color w:val="333333"/>
          <w:sz w:val="28"/>
          <w:szCs w:val="28"/>
        </w:rPr>
        <w:t>. Pali: adhikara</w:t>
      </w:r>
      <w:r>
        <w:rPr>
          <w:rStyle w:val="Applestylespan"/>
          <w:rFonts w:ascii="Tahoma" w:hAnsi="Tahoma"/>
          <w:color w:val="333333"/>
          <w:sz w:val="28"/>
          <w:szCs w:val="28"/>
        </w:rPr>
        <w:t>ṇ</w:t>
      </w:r>
      <w:r>
        <w:rPr>
          <w:rStyle w:val="Applestylespan"/>
          <w:color w:val="333333"/>
          <w:sz w:val="28"/>
          <w:szCs w:val="28"/>
        </w:rPr>
        <w:t>a, tránh sự, có 4.</w:t>
      </w:r>
    </w:p>
    <w:p>
      <w:pPr>
        <w:pStyle w:val="Endnote"/>
        <w:jc w:val="both"/>
        <w:rPr>
          <w:sz w:val="28"/>
          <w:szCs w:val="28"/>
        </w:rPr>
      </w:pPr>
      <w:r>
        <w:rPr>
          <w:sz w:val="28"/>
          <w:szCs w:val="28"/>
        </w:rPr>
      </w:r>
    </w:p>
  </w:endnote>
  <w:endnote w:id="9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T22n1428, tr.727b29. Ngũ phần 12: T22n1421, tr.83a13. Tăng kỳ 37: T22n1425, tr.524b04. Thập tụng 43: T23n1435, tr.313b05. Pali, Vin.iv. 243.</w:t>
      </w:r>
    </w:p>
  </w:endnote>
  <w:endnote w:id="9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ứ phần: 30 điều, 18 thông giới. Duyên khởi, giới tướng, và các giải thích, xem các điều liên hệ trong Phần I, Ch. iv Ni-tát-kỳ ba-dật-đề.- Những điều thuộc thông giới có đánh dấu hoa thị (*). - Ngũ phần, Tăng kỳ, Thập tụng: 30 điều. Căn bản: 33 điều. Pali, 30 điều, 18 thông giới.</w:t>
      </w:r>
    </w:p>
  </w:endnote>
  <w:endnote w:id="9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các thông giới, như tỳ-kheo.</w:t>
      </w:r>
    </w:p>
  </w:endnote>
  <w:endnote w:id="9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hần I, Ch. iv Ni-tát-kỳ 1.</w:t>
      </w:r>
    </w:p>
  </w:endnote>
  <w:endnote w:id="9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w:t>
      </w:r>
    </w:p>
  </w:endnote>
  <w:endnote w:id="9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3.</w:t>
      </w:r>
    </w:p>
  </w:endnote>
  <w:endnote w:id="9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6.</w:t>
      </w:r>
    </w:p>
  </w:endnote>
  <w:endnote w:id="10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7.</w:t>
      </w:r>
    </w:p>
  </w:endnote>
  <w:endnote w:id="10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8.</w:t>
      </w:r>
    </w:p>
  </w:endnote>
  <w:endnote w:id="10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9.</w:t>
      </w:r>
    </w:p>
  </w:endnote>
  <w:endnote w:id="10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10.</w:t>
      </w:r>
    </w:p>
  </w:endnote>
  <w:endnote w:id="10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 tát-kỳ 18.</w:t>
      </w:r>
    </w:p>
  </w:endnote>
  <w:endnote w:id="105">
    <w:p>
      <w:pPr>
        <w:pStyle w:val="Endnote"/>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19.</w:t>
      </w:r>
      <w:r>
        <w:rPr>
          <w:color w:val="333333"/>
          <w:sz w:val="28"/>
          <w:szCs w:val="28"/>
        </w:rPr>
        <w:br/>
      </w:r>
    </w:p>
  </w:endnote>
  <w:endnote w:id="10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0.</w:t>
      </w:r>
    </w:p>
  </w:endnote>
  <w:endnote w:id="10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2.</w:t>
      </w:r>
    </w:p>
  </w:endnote>
  <w:endnote w:id="10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3.</w:t>
      </w:r>
    </w:p>
  </w:endnote>
  <w:endnote w:id="10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4.</w:t>
      </w:r>
    </w:p>
  </w:endnote>
  <w:endnote w:id="11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5.</w:t>
      </w:r>
    </w:p>
  </w:endnote>
  <w:endnote w:id="11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8.</w:t>
      </w:r>
    </w:p>
  </w:endnote>
  <w:endnote w:id="11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30.</w:t>
      </w:r>
    </w:p>
  </w:endnote>
  <w:endnote w:id="11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3.</w:t>
      </w:r>
    </w:p>
  </w:endnote>
  <w:endnote w:id="11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 4, Vin.iv 248; Cf. Niss. 5, Vin.iv 249. Ngũ phần: điều 18. Thập tụng: điều 25.</w:t>
      </w:r>
    </w:p>
  </w:endnote>
  <w:endnote w:id="11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ô </w:t>
      </w:r>
      <w:r>
        <w:rPr>
          <w:rStyle w:val="Applestylespan"/>
          <w:rFonts w:eastAsia="Arial Unicode MS;Arial"/>
          <w:color w:val="333333"/>
          <w:sz w:val="28"/>
          <w:szCs w:val="28"/>
        </w:rPr>
        <w:t>酥</w:t>
      </w:r>
      <w:r>
        <w:rPr>
          <w:rStyle w:val="Applestylespan"/>
          <w:color w:val="333333"/>
          <w:sz w:val="28"/>
          <w:szCs w:val="28"/>
        </w:rPr>
        <w:t>. Pali, Thullanandā bịnh, cần thục tô tức bơ lỏng (sappina).</w:t>
      </w:r>
      <w:r>
        <w:rPr>
          <w:color w:val="333333"/>
          <w:sz w:val="28"/>
          <w:szCs w:val="28"/>
        </w:rPr>
        <w:br/>
      </w:r>
    </w:p>
  </w:endnote>
  <w:endnote w:id="11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 xin được vật này rồi, không dùng. Lại xin vật khác.» Thập tụng: «… đã xin được cái này rồi, lại xin thêm cái khác.»</w:t>
      </w:r>
    </w:p>
  </w:endnote>
  <w:endnote w:id="11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f. Vin.iv 243): vissajjati, đem gởi tặng (cho người khác).</w:t>
      </w:r>
      <w:r>
        <w:rPr>
          <w:color w:val="333333"/>
          <w:sz w:val="28"/>
          <w:szCs w:val="28"/>
        </w:rPr>
        <w:br/>
      </w:r>
    </w:p>
  </w:endnote>
  <w:endnote w:id="11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ì muốn cho hư nhanh.</w:t>
      </w:r>
    </w:p>
  </w:endnote>
  <w:endnote w:id="11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ni-tát-kỳ 25: «…vì Tăng… xin từ một cư sỹ…» Thập tụng: «…vì Tăng, xin để làm viêc này, đem dùng vào việc khác…»</w:t>
      </w:r>
    </w:p>
  </w:endnote>
  <w:endnote w:id="12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Niss.7</w:t>
      </w:r>
    </w:p>
  </w:endnote>
  <w:endnote w:id="12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An Ẩn </w:t>
      </w:r>
      <w:r>
        <w:rPr>
          <w:rStyle w:val="Applestylespan"/>
          <w:rFonts w:eastAsia="Arial Unicode MS;Arial"/>
          <w:color w:val="333333"/>
          <w:sz w:val="28"/>
          <w:szCs w:val="28"/>
        </w:rPr>
        <w:t>安隱</w:t>
      </w:r>
      <w:r>
        <w:rPr>
          <w:rStyle w:val="Applestylespan"/>
          <w:color w:val="333333"/>
          <w:sz w:val="28"/>
          <w:szCs w:val="28"/>
        </w:rPr>
        <w:t>; nơi khác, phiên âm Sai-ma. Xem trên, Tăng-già-bà-thi-sa 7.</w:t>
      </w:r>
    </w:p>
  </w:endnote>
  <w:endnote w:id="12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ni-tát-kỳ 28: «… tự mình vì Tăng… xin từ nhiều cư sỹ…»</w:t>
      </w:r>
      <w:r>
        <w:rPr>
          <w:color w:val="333333"/>
          <w:sz w:val="28"/>
          <w:szCs w:val="28"/>
        </w:rPr>
        <w:br/>
      </w:r>
    </w:p>
  </w:endnote>
  <w:endnote w:id="12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ích từ không có trong giới văn.</w:t>
      </w:r>
    </w:p>
  </w:endnote>
  <w:endnote w:id="12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à-già-bà </w:t>
      </w:r>
      <w:r>
        <w:rPr>
          <w:rStyle w:val="Applestylespan"/>
          <w:rFonts w:eastAsia="Arial Unicode MS;Arial"/>
          <w:color w:val="333333"/>
          <w:sz w:val="28"/>
          <w:szCs w:val="28"/>
        </w:rPr>
        <w:t>婆伽婆</w:t>
      </w:r>
      <w:r>
        <w:rPr>
          <w:rStyle w:val="Applestylespan"/>
          <w:color w:val="333333"/>
          <w:sz w:val="28"/>
          <w:szCs w:val="28"/>
        </w:rPr>
        <w:t xml:space="preserve"> </w:t>
      </w:r>
      <w:r>
        <w:rPr>
          <w:rStyle w:val="Applestylespan"/>
          <w:color w:val="333333"/>
          <w:sz w:val="28"/>
          <w:szCs w:val="28"/>
        </w:rPr>
        <w:t>, trong bản Hán, tức Thế Tôn. Pali: bhagavā.</w:t>
      </w:r>
    </w:p>
  </w:endnote>
  <w:endnote w:id="12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ni-tát-kỳ 27: «… tự mình (vì cá nhân)… xin từ một cư sĩ…»</w:t>
      </w:r>
    </w:p>
  </w:endnote>
  <w:endnote w:id="12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10 điều 22.</w:t>
      </w:r>
    </w:p>
  </w:endnote>
  <w:endnote w:id="12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ân, ni-tát-kỳ 26: «… tự mình vì Tăng… xin từ nhiều cư sĩ…»</w:t>
      </w:r>
    </w:p>
  </w:endnote>
  <w:endnote w:id="12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Niss. 1, Vin. iv 243. Ngũ phần: điều 30; Tăng kỳ: điều 14, cf. điều 21; Thập tụng: điều 19; Căn bản: điều 20.</w:t>
      </w:r>
    </w:p>
  </w:endnote>
  <w:endnote w:id="129">
    <w:p>
      <w:pPr>
        <w:pStyle w:val="Endnote"/>
        <w:jc w:val="both"/>
        <w:rPr>
          <w:rStyle w:val="Applestylespan"/>
          <w:color w:val="333333"/>
          <w:sz w:val="28"/>
          <w:szCs w:val="28"/>
        </w:rPr>
      </w:pPr>
      <w:r>
        <w:rPr>
          <w:rStyle w:val="EndnoteCharacters"/>
        </w:rPr>
        <w:endnoteRef/>
      </w:r>
      <w:r>
        <w:rPr>
          <w:rStyle w:val="EndnoteCharacters"/>
          <w:sz w:val="28"/>
          <w:szCs w:val="28"/>
        </w:rPr>
        <w:t>?</w:t>
      </w:r>
      <w:r>
        <w:rPr>
          <w:sz w:val="28"/>
          <w:szCs w:val="28"/>
        </w:rPr>
        <w:t xml:space="preserve"> ..</w:t>
      </w:r>
      <w:r>
        <w:rPr>
          <w:rStyle w:val="Applestylespan"/>
          <w:color w:val="333333"/>
          <w:sz w:val="28"/>
          <w:szCs w:val="28"/>
        </w:rPr>
        <w:t xml:space="preserve">Súc trưởng bát </w:t>
      </w:r>
      <w:r>
        <w:rPr>
          <w:rStyle w:val="Applestylespan"/>
          <w:rFonts w:eastAsia="Arial Unicode MS;Arial"/>
          <w:color w:val="333333"/>
          <w:sz w:val="28"/>
          <w:szCs w:val="28"/>
        </w:rPr>
        <w:t>畜長缽</w:t>
      </w:r>
      <w:r>
        <w:rPr>
          <w:rStyle w:val="Applestylespan"/>
          <w:color w:val="333333"/>
          <w:sz w:val="28"/>
          <w:szCs w:val="28"/>
        </w:rPr>
        <w:t xml:space="preserve"> </w:t>
      </w:r>
      <w:r>
        <w:rPr>
          <w:rStyle w:val="Applestylespan"/>
          <w:color w:val="333333"/>
          <w:sz w:val="28"/>
          <w:szCs w:val="28"/>
        </w:rPr>
        <w:t>. Ngũ phần: đa tích tụ bát, chất chứa nhiều bát. Tăng kỳ: điều 14: «… chứa bát dư…»; điều 21: «…bát dư được phép chứa 10 ngày…» Thập tụng: «chứa bát dư cho đến một đêm.» Căn bản: «được chứa bát dư qua một đêm.» Pali: pattasannicaya</w:t>
      </w:r>
      <w:r>
        <w:rPr>
          <w:rStyle w:val="Applestylespan"/>
          <w:rFonts w:ascii="Tahoma" w:hAnsi="Tahoma"/>
          <w:color w:val="333333"/>
          <w:sz w:val="28"/>
          <w:szCs w:val="28"/>
        </w:rPr>
        <w:t>ṃ</w:t>
      </w:r>
      <w:r>
        <w:rPr>
          <w:rStyle w:val="Applestylespan"/>
          <w:color w:val="333333"/>
          <w:sz w:val="28"/>
          <w:szCs w:val="28"/>
        </w:rPr>
        <w:t>, tích chứa bát. Giải thích, Vin. iv. 243: nissaggiyo hotīti saha aru</w:t>
      </w:r>
      <w:r>
        <w:rPr>
          <w:rStyle w:val="Applestylespan"/>
          <w:rFonts w:ascii="Tahoma" w:hAnsi="Tahoma"/>
          <w:color w:val="333333"/>
          <w:sz w:val="28"/>
          <w:szCs w:val="28"/>
        </w:rPr>
        <w:t>ṇ</w:t>
      </w:r>
      <w:r>
        <w:rPr>
          <w:rStyle w:val="Applestylespan"/>
          <w:color w:val="333333"/>
          <w:sz w:val="28"/>
          <w:szCs w:val="28"/>
        </w:rPr>
        <w:t>uggamanā nissaggiyo hoti, (cất chứa qua một đêm), khi mặt trời mọc, phạm ni-tát-kỳ.</w:t>
      </w:r>
    </w:p>
    <w:p>
      <w:pPr>
        <w:pStyle w:val="Endnote"/>
        <w:jc w:val="both"/>
        <w:rPr>
          <w:rStyle w:val="Applestylespan"/>
          <w:color w:val="333333"/>
          <w:sz w:val="28"/>
          <w:szCs w:val="28"/>
        </w:rPr>
      </w:pPr>
      <w:r>
        <w:rPr/>
      </w:r>
    </w:p>
  </w:endnote>
  <w:endnote w:id="13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ssajjati, xem cht. 4, ni-tát-kỳ 19 trên.</w:t>
      </w:r>
    </w:p>
  </w:endnote>
  <w:endnote w:id="13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súc đa khí </w:t>
      </w:r>
      <w:r>
        <w:rPr>
          <w:rStyle w:val="Applestylespan"/>
          <w:rFonts w:eastAsia="Arial Unicode MS;Arial"/>
          <w:color w:val="333333"/>
          <w:sz w:val="28"/>
          <w:szCs w:val="28"/>
        </w:rPr>
        <w:t>畜多器</w:t>
      </w:r>
      <w:r>
        <w:rPr>
          <w:rStyle w:val="Applestylespan"/>
          <w:color w:val="333333"/>
          <w:sz w:val="28"/>
          <w:szCs w:val="28"/>
        </w:rPr>
        <w:t xml:space="preserve">. Ngũ phần: tàng tích khí vật </w:t>
      </w:r>
      <w:r>
        <w:rPr>
          <w:rStyle w:val="Applestylespan"/>
          <w:rFonts w:eastAsia="Arial Unicode MS;Arial"/>
          <w:color w:val="333333"/>
          <w:sz w:val="28"/>
          <w:szCs w:val="28"/>
        </w:rPr>
        <w:t>藏積器物</w:t>
      </w:r>
      <w:r>
        <w:rPr>
          <w:rStyle w:val="Applestylespan"/>
          <w:color w:val="333333"/>
          <w:sz w:val="28"/>
          <w:szCs w:val="28"/>
        </w:rPr>
        <w:t xml:space="preserve">; giải thích (T22n1421, tr.85a25): «Khí vật, chỉ đồ đựng nhu yếu sinh hoạt (tư sinh khí vật </w:t>
      </w:r>
      <w:r>
        <w:rPr>
          <w:rStyle w:val="Applestylespan"/>
          <w:rFonts w:eastAsia="Arial Unicode MS;Arial"/>
          <w:color w:val="333333"/>
          <w:sz w:val="28"/>
          <w:szCs w:val="28"/>
        </w:rPr>
        <w:t>資生器物</w:t>
      </w:r>
      <w:r>
        <w:rPr>
          <w:rStyle w:val="Applestylespan"/>
          <w:color w:val="333333"/>
          <w:sz w:val="28"/>
          <w:szCs w:val="28"/>
        </w:rPr>
        <w:t>). Chỉ cho phép chứa bình đựng sữa, dầu, mật, hương dược, tương lạc. Mỗi thứ một cái.»</w:t>
      </w:r>
    </w:p>
  </w:endnote>
  <w:endnote w:id="13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7. Căn bản: ba-dật-đề, điều 143 &amp; 144.</w:t>
      </w:r>
    </w:p>
  </w:endnote>
  <w:endnote w:id="13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ni-tát-kỳ 22, T22n1421, tr.84a26.</w:t>
      </w:r>
    </w:p>
    <w:p>
      <w:pPr>
        <w:pStyle w:val="Endnote"/>
        <w:jc w:val="both"/>
        <w:rPr>
          <w:rStyle w:val="Applestylespan"/>
          <w:color w:val="333333"/>
          <w:sz w:val="28"/>
          <w:szCs w:val="28"/>
        </w:rPr>
      </w:pPr>
      <w:r>
        <w:rPr/>
      </w:r>
    </w:p>
  </w:endnote>
  <w:endnote w:id="13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Già nguyệt kỳ y </w:t>
      </w:r>
      <w:r>
        <w:rPr>
          <w:rStyle w:val="Applestylespan"/>
          <w:rFonts w:eastAsia="Arial Unicode MS;Arial"/>
          <w:color w:val="333333"/>
          <w:sz w:val="28"/>
          <w:szCs w:val="28"/>
        </w:rPr>
        <w:t>遮月期衣</w:t>
      </w:r>
      <w:r>
        <w:rPr>
          <w:rStyle w:val="Applestylespan"/>
          <w:color w:val="333333"/>
          <w:sz w:val="28"/>
          <w:szCs w:val="28"/>
        </w:rPr>
        <w:t xml:space="preserve"> </w:t>
      </w:r>
      <w:r>
        <w:rPr>
          <w:rStyle w:val="Applestylespan"/>
          <w:color w:val="333333"/>
          <w:sz w:val="28"/>
          <w:szCs w:val="28"/>
        </w:rPr>
        <w:t xml:space="preserve">. Ngũ phần: già nguyệt thuỷ y </w:t>
      </w:r>
      <w:r>
        <w:rPr>
          <w:rStyle w:val="Applestylespan"/>
          <w:rFonts w:eastAsia="Arial Unicode MS;Arial"/>
          <w:color w:val="333333"/>
          <w:sz w:val="28"/>
          <w:szCs w:val="28"/>
        </w:rPr>
        <w:t>遮月水衣</w:t>
      </w:r>
      <w:r>
        <w:rPr>
          <w:rStyle w:val="Applestylespan"/>
          <w:color w:val="333333"/>
          <w:sz w:val="28"/>
          <w:szCs w:val="28"/>
        </w:rPr>
        <w:t>. Pali: āvasathacīvara: y nghỉ nhà, giải thích (Vin.iv 303): để tỳ-kheo-ni dùng khi có kinh (utuniyo bhikkhuniyo paribhuñjantu).</w:t>
      </w:r>
    </w:p>
  </w:endnote>
  <w:endnote w:id="13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bịnh y </w:t>
      </w:r>
      <w:r>
        <w:rPr>
          <w:rStyle w:val="Applestylespan"/>
          <w:rFonts w:eastAsia="Arial Unicode MS;Arial"/>
          <w:color w:val="333333"/>
          <w:sz w:val="28"/>
          <w:szCs w:val="28"/>
        </w:rPr>
        <w:t>病衣</w:t>
      </w:r>
      <w:r>
        <w:rPr>
          <w:rStyle w:val="Applestylespan"/>
          <w:color w:val="333333"/>
          <w:sz w:val="28"/>
          <w:szCs w:val="28"/>
        </w:rPr>
        <w:t>.</w:t>
      </w:r>
    </w:p>
  </w:endnote>
  <w:endnote w:id="13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ân: «… bảo tỳ-kheo-ni khác hãy dùng già nguyệt thủy y, mình không dùng; nhưng lâm thời lại dùng trước…» Pali, Pāc. 47: anissajjitvā paribhuñjeyya, không xả mà tiếp tục dùng; giải thích: «Đã sử dụng qua hai hoặc ba ngày; đến ngày thứ tư, đem giặt rồi dùng mà không xả cho các tỳ-kheo-ni khác...»</w:t>
      </w:r>
    </w:p>
  </w:endnote>
  <w:endnote w:id="13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Y theo bản Hán.</w:t>
      </w:r>
    </w:p>
  </w:endnote>
  <w:endnote w:id="13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 2, Vin. iv 245. Ngũ phần: điều 19. Thập tụng: điều 20, điều 21.</w:t>
      </w:r>
    </w:p>
  </w:endnote>
  <w:endnote w:id="13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9: Vì vậy, tỳ-kheo-ni khách không thể được y. Pali, Niss.2: Sau an cư, cư sĩ cúng cho các tỳ-kheo-ni y phi thời (akālacīvarā) cho các tỳ-kheo-ni có y rách. Tỳ-kheo-ni Thullanandā nói đó là thời y (kālacīvaran ti), bèn đem phân phối trong Tăng; do đó. các tỳ-kheo-ni có y rách không nhận được y mới.»</w:t>
      </w:r>
    </w:p>
  </w:endnote>
  <w:endnote w:id="14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điều 20: «… lấy thời y  làm phi thời  y rồi phân chia.» (thời y chỉ chia cho cựu trụ tỳ-kheo-ni tại trú xứ an cư; phi thời y, chia cả cựu và khách). Điều 21, ngược lại: «…lấy y phi thời  y làm thời y rồi phân chia…» (để khỏi phải chia cho khách ni). Pali: akālacīvaraṃ kālavīvaran ti adiṭṭhahitvā bhājāpeyya, như Thập tụng.</w:t>
      </w:r>
    </w:p>
  </w:endnote>
  <w:endnote w:id="14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3, Vin. iv. 246. Ngũ phần: điều 20. Tăng kỳ: điều 24. Thập tụng: điều 22. Căn bản: điều 17.</w:t>
      </w:r>
    </w:p>
  </w:endnote>
  <w:endnote w:id="142">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 11.</w:t>
      </w:r>
    </w:p>
    <w:p>
      <w:pPr>
        <w:pStyle w:val="Endnote"/>
        <w:jc w:val="both"/>
        <w:rPr>
          <w:rStyle w:val="Applestylespan"/>
          <w:color w:val="333333"/>
          <w:sz w:val="28"/>
          <w:szCs w:val="28"/>
        </w:rPr>
      </w:pPr>
      <w:r>
        <w:rPr/>
      </w:r>
    </w:p>
  </w:endnote>
  <w:endnote w:id="14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ao các giảng đường </w:t>
      </w:r>
      <w:r>
        <w:rPr>
          <w:rStyle w:val="Applestylespan"/>
          <w:rFonts w:eastAsia="Arial Unicode MS;Arial"/>
          <w:color w:val="333333"/>
          <w:sz w:val="28"/>
          <w:szCs w:val="28"/>
        </w:rPr>
        <w:t>高閣講堂</w:t>
      </w:r>
      <w:r>
        <w:rPr>
          <w:rStyle w:val="Applestylespan"/>
          <w:color w:val="333333"/>
          <w:sz w:val="28"/>
          <w:szCs w:val="28"/>
        </w:rPr>
        <w:t xml:space="preserve"> </w:t>
      </w:r>
      <w:r>
        <w:rPr>
          <w:rStyle w:val="Applestylespan"/>
          <w:color w:val="333333"/>
          <w:sz w:val="28"/>
          <w:szCs w:val="28"/>
        </w:rPr>
        <w:t>. Những chỗ khác, hoặc nói là Trùng các giảng đường; hoặc nói là Lâu các giảng đường.</w:t>
      </w:r>
    </w:p>
    <w:p>
      <w:pPr>
        <w:pStyle w:val="Endnote"/>
        <w:jc w:val="both"/>
        <w:rPr>
          <w:rStyle w:val="Applestylespan"/>
          <w:color w:val="333333"/>
          <w:sz w:val="28"/>
          <w:szCs w:val="28"/>
        </w:rPr>
      </w:pPr>
      <w:r>
        <w:rPr/>
      </w:r>
    </w:p>
  </w:endnote>
  <w:endnote w:id="14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ọng y </w:t>
      </w:r>
      <w:r>
        <w:rPr>
          <w:rStyle w:val="Applestylespan"/>
          <w:rFonts w:eastAsia="Arial Unicode MS;Arial"/>
          <w:color w:val="333333"/>
          <w:sz w:val="28"/>
          <w:szCs w:val="28"/>
        </w:rPr>
        <w:t>重衣</w:t>
      </w:r>
      <w:r>
        <w:rPr>
          <w:rStyle w:val="Applestylespan"/>
          <w:color w:val="333333"/>
          <w:sz w:val="28"/>
          <w:szCs w:val="28"/>
        </w:rPr>
        <w:t xml:space="preserve">  </w:t>
      </w:r>
      <w:r>
        <w:rPr>
          <w:rStyle w:val="Applestylespan"/>
          <w:color w:val="333333"/>
          <w:sz w:val="28"/>
          <w:szCs w:val="28"/>
        </w:rPr>
        <w:t>(y dày), trái với khinh y (y nhẹ) được nói ở điều sau. Pali, Pāc.11, Vin.iv. 255): garupāvuraṇa, giải thích: yaṃ kiñci sītakāle pāvuraṇaṃ, loại áo choàng ngoài vào mùa lạnh.</w:t>
      </w:r>
    </w:p>
  </w:endnote>
  <w:endnote w:id="14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ương điệp </w:t>
      </w:r>
      <w:r>
        <w:rPr>
          <w:rStyle w:val="Applestylespan"/>
          <w:rFonts w:eastAsia="Arial Unicode MS;Arial"/>
          <w:color w:val="333333"/>
          <w:sz w:val="28"/>
          <w:szCs w:val="28"/>
        </w:rPr>
        <w:t>張疊</w:t>
      </w:r>
      <w:r>
        <w:rPr>
          <w:rStyle w:val="Applestylespan"/>
          <w:color w:val="333333"/>
          <w:sz w:val="28"/>
          <w:szCs w:val="28"/>
        </w:rPr>
        <w:t xml:space="preserve"> </w:t>
      </w:r>
      <w:r>
        <w:rPr>
          <w:rStyle w:val="Applestylespan"/>
          <w:color w:val="333333"/>
          <w:sz w:val="28"/>
          <w:szCs w:val="28"/>
        </w:rPr>
        <w:t xml:space="preserve">. Ngũ phần (điều 23): «… y nặng với giá tiền lớn (tứ đại tiền </w:t>
      </w:r>
      <w:r>
        <w:rPr>
          <w:rStyle w:val="Applestylespan"/>
          <w:rFonts w:eastAsia="Arial Unicode MS;Arial"/>
          <w:color w:val="333333"/>
          <w:sz w:val="28"/>
          <w:szCs w:val="28"/>
        </w:rPr>
        <w:t>四大錢</w:t>
      </w:r>
      <w:r>
        <w:rPr>
          <w:rStyle w:val="Applestylespan"/>
          <w:color w:val="333333"/>
          <w:sz w:val="28"/>
          <w:szCs w:val="28"/>
        </w:rPr>
        <w:t xml:space="preserve">). Tăng kỳ (điều 19): «…mua y nặng quá 4 yết-lị-sa-bàn </w:t>
      </w:r>
      <w:r>
        <w:rPr>
          <w:rStyle w:val="Applestylespan"/>
          <w:rFonts w:eastAsia="Arial Unicode MS;Arial"/>
          <w:color w:val="333333"/>
          <w:sz w:val="28"/>
          <w:szCs w:val="28"/>
        </w:rPr>
        <w:t>羯利沙槃</w:t>
      </w:r>
      <w:r>
        <w:rPr>
          <w:rStyle w:val="Applestylespan"/>
          <w:color w:val="333333"/>
          <w:sz w:val="28"/>
          <w:szCs w:val="28"/>
        </w:rPr>
        <w:t>…</w:t>
      </w:r>
      <w:r>
        <w:rPr>
          <w:rStyle w:val="Applestylespan"/>
          <w:color w:val="333333"/>
          <w:sz w:val="28"/>
          <w:szCs w:val="28"/>
        </w:rPr>
        <w:t>» Thập tụng (điều 29): «…xin y nặng, nên xin y với giá 4 tiền, không được quá…» Pali, ibid., catukaṃsaparaṇaṃ, 4 tiền đồng. Kaṃsapaṇa, tiền đúc bằng đồng thau hay đồng la. 1 kaṃsapaṇa bằng 4 kahāpaṇa. Không có ý kiến thống nhất về giá trị các đơn vị tiền tệ này.</w:t>
      </w:r>
    </w:p>
  </w:endnote>
  <w:endnote w:id="14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 12.</w:t>
      </w:r>
    </w:p>
  </w:endnote>
  <w:endnote w:id="147">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inh y </w:t>
      </w:r>
      <w:r>
        <w:rPr>
          <w:rStyle w:val="Applestylespan"/>
          <w:rFonts w:eastAsia="Arial Unicode MS;Arial"/>
          <w:color w:val="333333"/>
          <w:sz w:val="28"/>
          <w:szCs w:val="28"/>
        </w:rPr>
        <w:t>輕衣</w:t>
      </w:r>
      <w:r>
        <w:rPr>
          <w:rStyle w:val="Applestylespan"/>
          <w:color w:val="333333"/>
          <w:sz w:val="28"/>
          <w:szCs w:val="28"/>
        </w:rPr>
        <w:t xml:space="preserve"> </w:t>
      </w:r>
      <w:r>
        <w:rPr>
          <w:rStyle w:val="Applestylespan"/>
          <w:color w:val="333333"/>
          <w:sz w:val="28"/>
          <w:szCs w:val="28"/>
        </w:rPr>
        <w:t>, y (vải) nhẹ hay mỏng; trái với trọng y, xem trên. Pali, Pāc. 12, Vin. iv 256: lahupāraṇaṃ, áo choàng nhẹ mặc trong mùa nóng (uṇhakāle pāvuraṇaṃ).</w:t>
      </w:r>
    </w:p>
    <w:p>
      <w:pPr>
        <w:pStyle w:val="Endnote"/>
        <w:jc w:val="both"/>
        <w:rPr>
          <w:rStyle w:val="Applestylespan"/>
          <w:color w:val="333333"/>
          <w:sz w:val="28"/>
          <w:szCs w:val="28"/>
        </w:rPr>
      </w:pPr>
      <w:r>
        <w:rPr/>
      </w:r>
    </w:p>
  </w:endnote>
  <w:endnote w:id="14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ương điệp, xem cht. 34 trên. Ngũ phần (điều 24): «… y nhẹ, giá 2 tiền lớn rưỡi…» Tăng kỳ (điều 20): «… y nhẹ, … quá 2 yết-lị-sa-bàn rưỡi…» Thập tụng: «… y nhẹ… 2 tiền rưỡi…»</w:t>
      </w:r>
    </w:p>
  </w:endnote>
  <w:endnote w:id="14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ứ phần: 178 điều, có 69 thông giới, là những điều học chung cho cả hai bộ. Duyên khởi, từ các tỳ-kheo. Xem Phần I ch. vi.- Những điều thuộc thông giới có đánh dấu hoa thị (*). – Ngũ phần: 210 Ba-dật-đề </w:t>
      </w:r>
      <w:r>
        <w:rPr>
          <w:rStyle w:val="Applestylespan"/>
          <w:rFonts w:eastAsia="Arial Unicode MS;Arial"/>
          <w:color w:val="333333"/>
          <w:sz w:val="28"/>
          <w:szCs w:val="28"/>
        </w:rPr>
        <w:t>波逸提</w:t>
      </w:r>
      <w:r>
        <w:rPr>
          <w:rStyle w:val="Applestylespan"/>
          <w:color w:val="333333"/>
          <w:sz w:val="28"/>
          <w:szCs w:val="28"/>
        </w:rPr>
        <w:t xml:space="preserve">. Tăng kỳ: 140 Ba-dạ-đề </w:t>
      </w:r>
      <w:r>
        <w:rPr>
          <w:rStyle w:val="Applestylespan"/>
          <w:rFonts w:eastAsia="Arial Unicode MS;Arial"/>
          <w:color w:val="333333"/>
          <w:sz w:val="28"/>
          <w:szCs w:val="28"/>
        </w:rPr>
        <w:t>波夜提</w:t>
      </w:r>
      <w:r>
        <w:rPr>
          <w:rStyle w:val="Applestylespan"/>
          <w:color w:val="333333"/>
          <w:sz w:val="28"/>
          <w:szCs w:val="28"/>
        </w:rPr>
        <w:t xml:space="preserve">. Thập tụng: 178 Ba-dạ-đề </w:t>
      </w:r>
      <w:r>
        <w:rPr>
          <w:rStyle w:val="Applestylespan"/>
          <w:rFonts w:eastAsia="Arial Unicode MS;Arial"/>
          <w:color w:val="333333"/>
          <w:sz w:val="28"/>
          <w:szCs w:val="28"/>
        </w:rPr>
        <w:t>波夜提</w:t>
      </w:r>
      <w:r>
        <w:rPr>
          <w:rStyle w:val="Applestylespan"/>
          <w:color w:val="333333"/>
          <w:sz w:val="28"/>
          <w:szCs w:val="28"/>
        </w:rPr>
        <w:t xml:space="preserve">. Căn bản: 180 Ba-dật-để-ca </w:t>
      </w:r>
      <w:r>
        <w:rPr>
          <w:rStyle w:val="Applestylespan"/>
          <w:rFonts w:eastAsia="Arial Unicode MS;Arial"/>
          <w:color w:val="333333"/>
          <w:sz w:val="28"/>
          <w:szCs w:val="28"/>
        </w:rPr>
        <w:t>波逸底迦</w:t>
      </w:r>
      <w:r>
        <w:rPr>
          <w:rStyle w:val="Applestylespan"/>
          <w:color w:val="333333"/>
          <w:sz w:val="28"/>
          <w:szCs w:val="28"/>
        </w:rPr>
        <w:t>. Pali, pācittiyā, 166 điều; trong đó, 70 điều thuộc thông giới.</w:t>
      </w:r>
    </w:p>
  </w:endnote>
  <w:endnote w:id="15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Phần I, Ch. v. Ba-dật-đề 1.</w:t>
      </w:r>
    </w:p>
  </w:endnote>
  <w:endnote w:id="15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2</w:t>
      </w:r>
    </w:p>
  </w:endnote>
  <w:endnote w:id="15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3</w:t>
      </w:r>
    </w:p>
  </w:endnote>
  <w:endnote w:id="15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4</w:t>
      </w:r>
    </w:p>
  </w:endnote>
  <w:endnote w:id="15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5</w:t>
      </w:r>
    </w:p>
  </w:endnote>
  <w:endnote w:id="15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6</w:t>
      </w:r>
    </w:p>
  </w:endnote>
  <w:endnote w:id="15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7</w:t>
      </w:r>
    </w:p>
  </w:endnote>
  <w:endnote w:id="15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2</w:t>
      </w:r>
    </w:p>
  </w:endnote>
  <w:endnote w:id="158">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9</w:t>
      </w:r>
    </w:p>
    <w:p>
      <w:pPr>
        <w:pStyle w:val="Endnote"/>
        <w:jc w:val="both"/>
        <w:rPr>
          <w:rStyle w:val="Applestylespan"/>
          <w:color w:val="333333"/>
          <w:sz w:val="28"/>
          <w:szCs w:val="28"/>
        </w:rPr>
      </w:pPr>
      <w:r>
        <w:rPr/>
      </w:r>
    </w:p>
  </w:endnote>
  <w:endnote w:id="15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10</w:t>
      </w:r>
    </w:p>
  </w:endnote>
  <w:endnote w:id="16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3.</w:t>
      </w:r>
    </w:p>
  </w:endnote>
  <w:endnote w:id="16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6">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p>
      <w:pPr>
        <w:pStyle w:val="Endnote"/>
        <w:jc w:val="both"/>
        <w:rPr>
          <w:rStyle w:val="Applestylespan"/>
          <w:color w:val="333333"/>
          <w:sz w:val="28"/>
          <w:szCs w:val="28"/>
        </w:rPr>
      </w:pPr>
      <w:r>
        <w:rPr/>
      </w:r>
    </w:p>
  </w:endnote>
  <w:endnote w:id="17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p>
      <w:pPr>
        <w:pStyle w:val="Endnote"/>
        <w:jc w:val="both"/>
        <w:rPr>
          <w:rStyle w:val="Applestylespan"/>
          <w:color w:val="333333"/>
          <w:sz w:val="28"/>
          <w:szCs w:val="28"/>
        </w:rPr>
      </w:pPr>
      <w:r>
        <w:rPr/>
      </w:r>
    </w:p>
  </w:endnote>
  <w:endnote w:id="18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4">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p>
      <w:pPr>
        <w:pStyle w:val="Endnote"/>
        <w:jc w:val="both"/>
        <w:rPr>
          <w:rStyle w:val="Applestylespan"/>
          <w:color w:val="333333"/>
          <w:sz w:val="28"/>
          <w:szCs w:val="28"/>
        </w:rPr>
      </w:pPr>
      <w:r>
        <w:rPr/>
      </w:r>
    </w:p>
  </w:endnote>
  <w:endnote w:id="18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4.</w:t>
      </w:r>
    </w:p>
  </w:endnote>
  <w:endnote w:id="19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8">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p>
      <w:pPr>
        <w:pStyle w:val="Endnote"/>
        <w:jc w:val="both"/>
        <w:rPr>
          <w:rStyle w:val="Applestylespan"/>
          <w:color w:val="333333"/>
          <w:sz w:val="28"/>
          <w:szCs w:val="28"/>
        </w:rPr>
      </w:pPr>
      <w:r>
        <w:rPr/>
      </w:r>
    </w:p>
  </w:endnote>
  <w:endnote w:id="19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2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2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 Ngũ phần: điều 69; Tăng kỳ: điều 80; Thập tụng: điều 72; Căn bản ni: điều 73.</w:t>
      </w:r>
    </w:p>
  </w:endnote>
  <w:endnote w:id="22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 Ngũ phần: điều 74, cf. điều 180; Thập tụng: điều 73; Căn bản ni: điều 74</w:t>
      </w:r>
    </w:p>
  </w:endnote>
  <w:endnote w:id="22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ambāde lomaṃ saṃhārapeyya, bản Anh (Horner) hiểu là «dưỡng lông chỗ kín (let the hair of the body grow); do động từ saṃharāpeti được hiểu là sưu tập (to cause to collect, PTS). Nhưng Luật sớ Pali (iv. 920) nói: kattariyā vā saṇḍasakena vā khurena vā yena kenaci ekapayogena vā nānāpayogena vā ekaṃ vā bahūni vā saṃharāpentiyā, «...hoặc bằng dao nhỏ, hoặc bằng nhíp nhổ, hoặc bằng dao cạo, bất cứ bằng một hay nhiều phương tiện khác nhau nào... một hay nhiều (sợi lông)» Theo đây, saṃharāpeti nên được hiểu là «cạo» như trong các bản Hán. Ngũ phần, điều 74: «cạo lông dưới nách và chỗ kín»; điều 180: «đốt lông chỗ kín.»</w:t>
      </w:r>
    </w:p>
    <w:p>
      <w:pPr>
        <w:pStyle w:val="Endnote"/>
        <w:jc w:val="both"/>
        <w:rPr>
          <w:rStyle w:val="Applestylespan"/>
          <w:color w:val="333333"/>
          <w:sz w:val="28"/>
          <w:szCs w:val="28"/>
        </w:rPr>
      </w:pPr>
      <w:r>
        <w:rPr/>
      </w:r>
    </w:p>
  </w:endnote>
  <w:endnote w:id="22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 Ngũ phần: điều 72; Thập tụng: điều 74; Căn bản ni: điều 75.</w:t>
      </w:r>
    </w:p>
  </w:endnote>
  <w:endnote w:id="22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Ma-ha Ba-xà-ba-đề </w:t>
      </w:r>
      <w:r>
        <w:rPr>
          <w:rStyle w:val="Applestylespan"/>
          <w:rFonts w:eastAsia="Arial Unicode MS;Arial"/>
          <w:color w:val="333333"/>
          <w:sz w:val="28"/>
          <w:szCs w:val="28"/>
        </w:rPr>
        <w:t>摩訶波闍波提</w:t>
      </w:r>
      <w:r>
        <w:rPr>
          <w:rStyle w:val="Applestylespan"/>
          <w:color w:val="333333"/>
          <w:sz w:val="28"/>
          <w:szCs w:val="28"/>
        </w:rPr>
        <w:t xml:space="preserve"> </w:t>
      </w:r>
      <w:r>
        <w:rPr>
          <w:rStyle w:val="Applestylespan"/>
          <w:color w:val="333333"/>
          <w:sz w:val="28"/>
          <w:szCs w:val="28"/>
        </w:rPr>
        <w:t>; chỗ khác gọi là Đại Ái Đạo .</w:t>
      </w:r>
    </w:p>
  </w:endnote>
  <w:endnote w:id="22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ác tịnh  </w:t>
      </w:r>
      <w:r>
        <w:rPr>
          <w:rStyle w:val="Applestylespan"/>
          <w:rFonts w:eastAsia="Arial Unicode MS;Arial"/>
          <w:color w:val="333333"/>
          <w:sz w:val="28"/>
          <w:szCs w:val="28"/>
        </w:rPr>
        <w:t>作淨</w:t>
      </w:r>
      <w:r>
        <w:rPr>
          <w:rStyle w:val="Applestylespan"/>
          <w:color w:val="333333"/>
          <w:sz w:val="28"/>
          <w:szCs w:val="28"/>
        </w:rPr>
        <w:t xml:space="preserve"> </w:t>
      </w:r>
      <w:r>
        <w:rPr>
          <w:rStyle w:val="Applestylespan"/>
          <w:color w:val="333333"/>
          <w:sz w:val="28"/>
          <w:szCs w:val="28"/>
        </w:rPr>
        <w:t xml:space="preserve">. Căn bản ni: tẩy tịnh </w:t>
      </w:r>
      <w:r>
        <w:rPr>
          <w:rStyle w:val="Applestylespan"/>
          <w:rFonts w:eastAsia="Arial Unicode MS;Arial"/>
          <w:color w:val="333333"/>
          <w:sz w:val="28"/>
          <w:szCs w:val="28"/>
        </w:rPr>
        <w:t>洗淨</w:t>
      </w:r>
      <w:r>
        <w:rPr>
          <w:rStyle w:val="Applestylespan"/>
          <w:color w:val="333333"/>
          <w:sz w:val="28"/>
          <w:szCs w:val="28"/>
        </w:rPr>
        <w:t>. Pali: udakasuddhikaṃ, rửa sạch bằng nước.</w:t>
      </w:r>
    </w:p>
  </w:endnote>
  <w:endnote w:id="22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 Ngũ phần: điều 71. Thập tụng: điều 85. Căn bản ni: điều 93.</w:t>
      </w:r>
    </w:p>
  </w:endnote>
  <w:endnote w:id="22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 Ngũ phần: điều 71. Thập tụng: điều 75. Căn bản ni: điều 76.</w:t>
      </w:r>
    </w:p>
  </w:endnote>
  <w:endnote w:id="22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 Ngũ phần: điều 143. Tăng kỳ: điều 79. Thập tụng: điều 77.</w:t>
      </w:r>
    </w:p>
  </w:endnote>
  <w:endnote w:id="23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cầm bình nước và quạt, đứng trước mặt…» Tăng kỳ: «… cung cấp nước và quạt…»</w:t>
      </w:r>
    </w:p>
  </w:endnote>
  <w:endnote w:id="23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w:t>
      </w:r>
    </w:p>
  </w:endnote>
  <w:endnote w:id="23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sanh cốc </w:t>
      </w:r>
      <w:r>
        <w:rPr>
          <w:rStyle w:val="Applestylespan"/>
          <w:rFonts w:eastAsia="Arial Unicode MS;Arial"/>
          <w:color w:val="333333"/>
          <w:sz w:val="28"/>
          <w:szCs w:val="28"/>
        </w:rPr>
        <w:t>生穀</w:t>
      </w:r>
      <w:r>
        <w:rPr>
          <w:rStyle w:val="Applestylespan"/>
          <w:color w:val="333333"/>
          <w:sz w:val="28"/>
          <w:szCs w:val="28"/>
        </w:rPr>
        <w:t>. Pali: āmakadhaññaṃ, gạo sống (chưa nấu), được giải thích gồm luôn các thứ: sāli (gạo trắng), vīhi (thóc), yavo (đại mạch), godhūmo (tiểu mạch, hay lúa mì), kaṅgu (hạt kê), varako (các loại đậu), kudrusako (lúa mạch đen).</w:t>
      </w:r>
    </w:p>
  </w:endnote>
  <w:endnote w:id="23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ññatvā…bhajjitvā…koṭṭetvā…pacitvā: (tự mình hay nhờ người) hỏi xin, rang, giã, nấu</w:t>
      </w:r>
    </w:p>
  </w:endnote>
  <w:endnote w:id="234">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 Ngũ phần: điều 137. Tăng kỳ: điều 139. Thập tụng: điều 174. Căn bản ni: điều 79.</w:t>
      </w:r>
    </w:p>
    <w:p>
      <w:pPr>
        <w:pStyle w:val="Endnote"/>
        <w:jc w:val="both"/>
        <w:rPr>
          <w:rStyle w:val="Applestylespan"/>
          <w:color w:val="333333"/>
          <w:sz w:val="28"/>
          <w:szCs w:val="28"/>
        </w:rPr>
      </w:pPr>
      <w:r>
        <w:rPr/>
      </w:r>
    </w:p>
  </w:endnote>
  <w:endnote w:id="23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ết lũ thảo </w:t>
      </w:r>
      <w:r>
        <w:rPr>
          <w:rStyle w:val="Applestylespan"/>
          <w:rFonts w:eastAsia="Arial Unicode MS;Arial"/>
          <w:color w:val="333333"/>
          <w:sz w:val="28"/>
          <w:szCs w:val="28"/>
        </w:rPr>
        <w:t>結縷草</w:t>
      </w:r>
      <w:r>
        <w:rPr>
          <w:rStyle w:val="Applestylespan"/>
          <w:color w:val="333333"/>
          <w:sz w:val="28"/>
          <w:szCs w:val="28"/>
        </w:rPr>
        <w:t xml:space="preserve"> </w:t>
      </w:r>
      <w:r>
        <w:rPr>
          <w:rStyle w:val="Applestylespan"/>
          <w:color w:val="333333"/>
          <w:sz w:val="28"/>
          <w:szCs w:val="28"/>
        </w:rPr>
        <w:t xml:space="preserve">(?) . Các bản Tống Nguyên Minh: già lâu thảo </w:t>
      </w:r>
      <w:r>
        <w:rPr>
          <w:rStyle w:val="Applestylespan"/>
          <w:rFonts w:eastAsia="Arial Unicode MS;Arial"/>
          <w:color w:val="333333"/>
          <w:sz w:val="28"/>
          <w:szCs w:val="28"/>
        </w:rPr>
        <w:t>茄蔞草</w:t>
      </w:r>
      <w:r>
        <w:rPr>
          <w:rStyle w:val="Applestylespan"/>
          <w:color w:val="333333"/>
          <w:sz w:val="28"/>
          <w:szCs w:val="28"/>
        </w:rPr>
        <w:t>, cỏ lâu (?, Thiều Chữu). Pali: harita, rau cỏ, các thứ xanh tươi; được giải thích là trồng để làm thức ăn cho con người.</w:t>
      </w:r>
    </w:p>
  </w:endnote>
  <w:endnote w:id="23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đại tiểu tiện và khạc nhổ. Pali: đổ nước tiểu, phân, rác rươuí, thức ăn thừa, trên cỏ xanh</w:t>
      </w:r>
    </w:p>
  </w:endnote>
  <w:endnote w:id="23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 Ngũ phần: điều 135, 136. Tăng kỳ: Thập tụng: điều 78. Căn bản: điều 80</w:t>
      </w:r>
    </w:p>
  </w:endnote>
  <w:endnote w:id="23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ông châm lửa, đòi đốt chùa</w:t>
      </w:r>
    </w:p>
  </w:endnote>
  <w:endnote w:id="23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ư sĩ này nói: «Điềm tốt đấy!»</w:t>
      </w:r>
    </w:p>
  </w:endnote>
  <w:endnote w:id="24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đổ phân, nước tiểu, rác, cơm dư bên ngoài tường. Ngũ phần, điều 135: đổ phân, nước tiểu, ra ngoài tường dậu; điều 136: «liệng rác, thức ăn thừa»</w:t>
      </w:r>
    </w:p>
  </w:endnote>
  <w:endnote w:id="24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hĩa là, đứng bên trong tường mà liệng ra ngoài, không xem trước. Pali: đổ hay sai người đổ (=ném hay liệng) qua tường hay phên dậu.</w:t>
      </w:r>
    </w:p>
  </w:endnote>
  <w:endnote w:id="24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0. Căn bản ni: 172-174.</w:t>
      </w:r>
    </w:p>
  </w:endnote>
  <w:endnote w:id="24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accaṃ vā gītaṃ vā vāditaṃ vā dassanāya gaccheyya, đi xem múa, hát và tấu nhạc.</w:t>
      </w:r>
    </w:p>
    <w:p>
      <w:pPr>
        <w:pStyle w:val="Endnote"/>
        <w:jc w:val="both"/>
        <w:rPr/>
      </w:pPr>
      <w:r>
        <w:rPr>
          <w:color w:val="333333"/>
          <w:sz w:val="28"/>
          <w:szCs w:val="28"/>
        </w:rPr>
        <w:br/>
      </w:r>
    </w:p>
  </w:endnote>
  <w:endnote w:id="24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2. Căn bản ni, điều 81-82.</w:t>
      </w:r>
    </w:p>
  </w:endnote>
  <w:endnote w:id="24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2 không có chi tiết «trong xóm.» Căn bản ni, điều 81: «đứng với đàn ông ở chỗ khuất kín», điều 82¨«đứng với tỳ kheo ở chỗ khuất kín.»</w:t>
      </w:r>
    </w:p>
  </w:endnote>
  <w:endnote w:id="246">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điều 83: «…đứng với đàn ông ở chỗ trống…»; điều 84: «…đứng với tỳ-kheo ở chỗ trống…»</w:t>
      </w:r>
    </w:p>
    <w:p>
      <w:pPr>
        <w:pStyle w:val="Endnote"/>
        <w:jc w:val="both"/>
        <w:rPr>
          <w:rStyle w:val="Applestylespan"/>
          <w:color w:val="333333"/>
          <w:sz w:val="28"/>
          <w:szCs w:val="28"/>
        </w:rPr>
      </w:pPr>
      <w:r>
        <w:rPr/>
      </w:r>
    </w:p>
  </w:endnote>
  <w:endnote w:id="247">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Pāc. 12; Căn bản: điều 81 &amp; 82.</w:t>
      </w:r>
    </w:p>
    <w:p>
      <w:pPr>
        <w:pStyle w:val="Endnote"/>
        <w:jc w:val="both"/>
        <w:rPr>
          <w:rStyle w:val="Applestylespan"/>
          <w:color w:val="333333"/>
          <w:sz w:val="28"/>
          <w:szCs w:val="28"/>
        </w:rPr>
      </w:pPr>
      <w:r>
        <w:rPr/>
      </w:r>
    </w:p>
  </w:endnote>
  <w:endnote w:id="24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lập trụ </w:t>
      </w:r>
      <w:r>
        <w:rPr>
          <w:rStyle w:val="Applestylespan"/>
          <w:rFonts w:eastAsia="Arial Unicode MS;Arial"/>
          <w:color w:val="333333"/>
          <w:sz w:val="28"/>
          <w:szCs w:val="28"/>
        </w:rPr>
        <w:t>立住</w:t>
      </w:r>
      <w:r>
        <w:rPr>
          <w:rStyle w:val="Applestylespan"/>
          <w:color w:val="333333"/>
          <w:sz w:val="28"/>
          <w:szCs w:val="28"/>
        </w:rPr>
        <w:t>. Phân biệt, điều 80: «cùng đứng», điều 81 «cùng đi vào.»</w:t>
      </w:r>
    </w:p>
  </w:endnote>
  <w:endnote w:id="24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hân biệt, điều 80: «cùng đứng», ba-đật-đề.</w:t>
      </w:r>
    </w:p>
  </w:endnote>
  <w:endnote w:id="25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hành bất trụ </w:t>
      </w:r>
      <w:r>
        <w:rPr>
          <w:rStyle w:val="Applestylespan"/>
          <w:rFonts w:eastAsia="Arial Unicode MS;Arial"/>
          <w:color w:val="333333"/>
          <w:sz w:val="28"/>
          <w:szCs w:val="28"/>
        </w:rPr>
        <w:t>行不住</w:t>
      </w:r>
      <w:r>
        <w:rPr>
          <w:rStyle w:val="Applestylespan"/>
          <w:color w:val="333333"/>
          <w:sz w:val="28"/>
          <w:szCs w:val="28"/>
        </w:rPr>
        <w:t>, giống như trong điều 80. Có lẽ nên đảo lại: trụ bất hành</w:t>
      </w:r>
    </w:p>
  </w:endnote>
  <w:endnote w:id="251">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4. Cf. Căn bản ni, điều 83: «cùng đàn ông đứng chỗ trống»; điều 84: «cùng tỳ-kheo đứng chỗ trống.»; điểu 86-87: «thì thầm với đàn ông»; điều 88-89: «thì thầm với tỳ-kheo.»</w:t>
      </w:r>
    </w:p>
    <w:p>
      <w:pPr>
        <w:pStyle w:val="Endnote"/>
        <w:jc w:val="both"/>
        <w:rPr>
          <w:rStyle w:val="Applestylespan"/>
          <w:color w:val="333333"/>
          <w:sz w:val="28"/>
          <w:szCs w:val="28"/>
        </w:rPr>
      </w:pPr>
      <w:r>
        <w:rPr/>
      </w:r>
    </w:p>
  </w:endnote>
  <w:endnote w:id="25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Căn bản ni, điều 86: «…nói thì thầm với đàn ông…»; điều 87: «… nghe đàn ông nói thì thầm…»; điều 88: «…nói thì thầm với tỳ-kheo…»; điều 89: «… nghe tỳ-kheo nói thì thầm…»</w:t>
      </w:r>
    </w:p>
  </w:endnote>
  <w:endnote w:id="25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5.Căn bản ni: điều 96.</w:t>
      </w:r>
    </w:p>
  </w:endnote>
  <w:endnote w:id="254">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ộc tọa sàng </w:t>
      </w:r>
      <w:r>
        <w:rPr>
          <w:rStyle w:val="Applestylespan"/>
          <w:rFonts w:eastAsia="Arial Unicode MS;Arial"/>
          <w:color w:val="333333"/>
          <w:sz w:val="28"/>
          <w:szCs w:val="28"/>
        </w:rPr>
        <w:t>獨坐床</w:t>
      </w:r>
      <w:r>
        <w:rPr>
          <w:rStyle w:val="Applestylespan"/>
          <w:color w:val="333333"/>
          <w:sz w:val="28"/>
          <w:szCs w:val="28"/>
        </w:rPr>
        <w:t xml:space="preserve"> </w:t>
      </w:r>
      <w:r>
        <w:rPr>
          <w:rStyle w:val="Applestylespan"/>
          <w:color w:val="333333"/>
          <w:sz w:val="28"/>
          <w:szCs w:val="28"/>
        </w:rPr>
        <w:t xml:space="preserve">. Tức cái đòn (ghế nhỏ) để ngồi. Căn bảnn: ngọa cụ  </w:t>
      </w:r>
      <w:r>
        <w:rPr>
          <w:rStyle w:val="Applestylespan"/>
          <w:rFonts w:eastAsia="Arial Unicode MS;Arial"/>
          <w:color w:val="333333"/>
          <w:sz w:val="28"/>
          <w:szCs w:val="28"/>
        </w:rPr>
        <w:t>臥具</w:t>
      </w:r>
      <w:r>
        <w:rPr>
          <w:rStyle w:val="Applestylespan"/>
          <w:color w:val="333333"/>
          <w:sz w:val="28"/>
          <w:szCs w:val="28"/>
        </w:rPr>
        <w:t>. Pali: āsana, vật để ngồi; được giải thích: để ngồi kết già. Có lẽ là tấm thảm hay một loại chiếu, đệm ngồi.</w:t>
      </w:r>
    </w:p>
    <w:p>
      <w:pPr>
        <w:pStyle w:val="Endnote"/>
        <w:jc w:val="both"/>
        <w:rPr>
          <w:rStyle w:val="Applestylespan"/>
          <w:color w:val="333333"/>
          <w:sz w:val="28"/>
          <w:szCs w:val="28"/>
        </w:rPr>
      </w:pPr>
      <w:r>
        <w:rPr/>
      </w:r>
    </w:p>
  </w:endnote>
  <w:endnote w:id="255">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Ma-nạp </w:t>
      </w:r>
      <w:r>
        <w:rPr>
          <w:rStyle w:val="Applestylespan"/>
          <w:rFonts w:eastAsia="Arial Unicode MS;Arial"/>
          <w:color w:val="333333"/>
          <w:sz w:val="28"/>
          <w:szCs w:val="28"/>
        </w:rPr>
        <w:t>摩納</w:t>
      </w:r>
      <w:r>
        <w:rPr>
          <w:rStyle w:val="Applestylespan"/>
          <w:color w:val="333333"/>
          <w:sz w:val="28"/>
          <w:szCs w:val="28"/>
        </w:rPr>
        <w:t>.  Thiếu niên, thanh niên hay một học sinh bà-la-môn. Pl., Skt. māṇava.</w:t>
      </w:r>
    </w:p>
    <w:p>
      <w:pPr>
        <w:pStyle w:val="Endnote"/>
        <w:jc w:val="both"/>
        <w:rPr>
          <w:rStyle w:val="Applestylespan"/>
          <w:color w:val="333333"/>
          <w:sz w:val="28"/>
          <w:szCs w:val="28"/>
        </w:rPr>
      </w:pPr>
      <w:r>
        <w:rPr/>
      </w:r>
    </w:p>
  </w:endnote>
  <w:endnote w:id="25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iv. 272): nữ tỳ ra lau nhà, thấy bèn xếp cất vào trong một cái chậu (bhājantarikāya).</w:t>
      </w:r>
    </w:p>
  </w:endnote>
  <w:endnote w:id="25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yếu tố: trước giờ ăn trưa (purebhattaṃ).</w:t>
      </w:r>
    </w:p>
  </w:endnote>
  <w:endnote w:id="258">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yếu tố: «ngồi trên chỗ ngồi», giải thích: āsanaṃ nāma pallaṅkassa okāso hoti, chỗ ngồi là khoảng trống để ngồi kết già.</w:t>
      </w:r>
    </w:p>
    <w:p>
      <w:pPr>
        <w:pStyle w:val="Endnote"/>
        <w:jc w:val="both"/>
        <w:rPr>
          <w:rStyle w:val="Applestylespan"/>
          <w:color w:val="333333"/>
          <w:sz w:val="28"/>
          <w:szCs w:val="28"/>
        </w:rPr>
      </w:pPr>
      <w:r>
        <w:rPr/>
      </w:r>
    </w:p>
  </w:endnote>
  <w:endnote w:id="25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ỉ những vật ngồi mà cá nhấn không tự tiện di chuyển.</w:t>
      </w:r>
    </w:p>
  </w:endnote>
  <w:endnote w:id="26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6. Ngũ phần, điều 129. Căn bản ni: điều 96.</w:t>
      </w:r>
    </w:p>
  </w:endnote>
  <w:endnote w:id="26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ộc tọa sàng </w:t>
      </w:r>
      <w:r>
        <w:rPr>
          <w:rStyle w:val="Applestylespan"/>
          <w:rFonts w:eastAsia="Arial Unicode MS;Arial"/>
          <w:color w:val="333333"/>
          <w:sz w:val="28"/>
          <w:szCs w:val="28"/>
        </w:rPr>
        <w:t>獨坐床</w:t>
      </w:r>
      <w:r>
        <w:rPr>
          <w:rStyle w:val="Applestylespan"/>
          <w:color w:val="333333"/>
          <w:sz w:val="28"/>
          <w:szCs w:val="28"/>
        </w:rPr>
        <w:t xml:space="preserve"> </w:t>
      </w:r>
      <w:r>
        <w:rPr>
          <w:rStyle w:val="Applestylespan"/>
          <w:color w:val="333333"/>
          <w:sz w:val="28"/>
          <w:szCs w:val="28"/>
        </w:rPr>
        <w:t>; xem cht. trên. Pali, Pāc. āsana, xem cht. 136 trên.</w:t>
      </w:r>
    </w:p>
  </w:endnote>
  <w:endnote w:id="26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Pāc. 16, thêm chi tiết: «sau bữa ăn trưa» (pacchābhattaṃ).</w:t>
      </w:r>
    </w:p>
  </w:endnote>
  <w:endnote w:id="26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t.: «ngồi hoặc nằm.»</w:t>
      </w:r>
    </w:p>
  </w:endnote>
  <w:endnote w:id="26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15 trên.</w:t>
      </w:r>
    </w:p>
  </w:endnote>
  <w:endnote w:id="26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7. Ngũ phần: điều 164. Thập tụng: điều 105. Căn bản: điều 97.</w:t>
      </w:r>
    </w:p>
  </w:endnote>
  <w:endnote w:id="26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ông có chùa hay tinh xá. Bản Hán có thể nhảy sót. Nên thêm: «vào một nhà nọ.» Tham chiếu Pali: «đến xin nghỉ đêm tại nhà một người bà-la-môn.»</w:t>
      </w:r>
      <w:r>
        <w:rPr>
          <w:color w:val="333333"/>
          <w:sz w:val="28"/>
          <w:szCs w:val="28"/>
        </w:rPr>
        <w:br/>
      </w:r>
    </w:p>
  </w:endnote>
  <w:endnote w:id="26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hi tiết: chủ nhân đi vắng. Người vợ bảo chờ ông về.</w:t>
      </w:r>
    </w:p>
  </w:endnote>
  <w:endnote w:id="26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t.: «đến nhà bạch y lúc phi thời (vikāle kulāni upasaṃkamitvā).» Giải thích: phi thời, chỉ thời gian từ sau khi mặt trời lặn đến khi mặt trời mọc.</w:t>
      </w:r>
    </w:p>
  </w:endnote>
  <w:endnote w:id="26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1. Ngũ phần, điều 128</w:t>
      </w:r>
    </w:p>
  </w:endnote>
  <w:endnote w:id="27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Ám thất </w:t>
      </w:r>
      <w:r>
        <w:rPr>
          <w:rStyle w:val="Applestylespan"/>
          <w:rFonts w:eastAsia="Arial Unicode MS;Arial"/>
          <w:color w:val="333333"/>
          <w:sz w:val="28"/>
          <w:szCs w:val="28"/>
        </w:rPr>
        <w:t>闇室</w:t>
      </w:r>
      <w:r>
        <w:rPr>
          <w:rStyle w:val="Applestylespan"/>
          <w:color w:val="333333"/>
          <w:sz w:val="28"/>
          <w:szCs w:val="28"/>
        </w:rPr>
        <w:t xml:space="preserve"> </w:t>
      </w:r>
      <w:r>
        <w:rPr>
          <w:rStyle w:val="Applestylespan"/>
          <w:color w:val="333333"/>
          <w:sz w:val="28"/>
          <w:szCs w:val="28"/>
        </w:rPr>
        <w:t>. Pali: rattandhakāre appadīpe, trong bóng tối ban đêm không đèn.</w:t>
      </w:r>
    </w:p>
  </w:endnote>
  <w:endnote w:id="27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11: «Một mình cùng người nam đứng hay nói chuyện trong đêm tối không đèn đuốc.»</w:t>
      </w:r>
    </w:p>
  </w:endnote>
  <w:endnote w:id="27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5.</w:t>
      </w:r>
    </w:p>
  </w:endnote>
  <w:endnote w:id="27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8. Ngũ phần, điều 133. Căn bản ni, ba-dật-đề 92.</w:t>
      </w:r>
    </w:p>
  </w:endnote>
  <w:endnote w:id="27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không xét kỹ mà lại cật vấn…» Pali: duggahitena dūpadhāritena paraṃ ujjhāpeyya, do không hiểu rõ, do hiểu nhầm, khiến người khác bị hiềm trách.</w:t>
      </w:r>
    </w:p>
  </w:endnote>
  <w:endnote w:id="27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9. Ngũ phần, điều 134. Căn bản ni: điều 91.</w:t>
      </w:r>
    </w:p>
  </w:endnote>
  <w:endnote w:id="27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ỳ-kheo-ni, tự thế thốt, nhưng thật sự nguyền rủa người khác...»</w:t>
      </w:r>
    </w:p>
  </w:endnote>
  <w:endnote w:id="27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đem phạm hạnh ra mà thề thốt…» Pali: nirayena brahmacariyena vā abhisapeyya, nguyền rủa bằng địa ngục hay phạm hạnh.</w:t>
      </w:r>
    </w:p>
  </w:endnote>
  <w:endnote w:id="27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0, Vin. iv.77. Ngũ phần, điều 132. Căn bản ni, điều 90.</w:t>
      </w:r>
    </w:p>
  </w:endnote>
  <w:endnote w:id="27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ấu tránh </w:t>
      </w:r>
      <w:r>
        <w:rPr>
          <w:rStyle w:val="Applestylespan"/>
          <w:rFonts w:eastAsia="Arial Unicode MS;Arial"/>
          <w:color w:val="333333"/>
          <w:sz w:val="28"/>
          <w:szCs w:val="28"/>
        </w:rPr>
        <w:t>鬥諍</w:t>
      </w:r>
      <w:r>
        <w:rPr>
          <w:rStyle w:val="Applestylespan"/>
          <w:color w:val="333333"/>
          <w:sz w:val="28"/>
          <w:szCs w:val="28"/>
        </w:rPr>
        <w:t xml:space="preserve"> </w:t>
      </w:r>
      <w:r>
        <w:rPr>
          <w:rStyle w:val="Applestylespan"/>
          <w:color w:val="333333"/>
          <w:sz w:val="28"/>
          <w:szCs w:val="28"/>
        </w:rPr>
        <w:t>. Pali: bhaṇḍitvā, tranh luận.</w:t>
      </w:r>
    </w:p>
  </w:endnote>
  <w:endnote w:id="28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42, Ni luật, Tăng-già-bà-thi-sa 17.</w:t>
      </w:r>
    </w:p>
  </w:endnote>
  <w:endnote w:id="28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có các chi tiết này.</w:t>
      </w:r>
    </w:p>
  </w:endnote>
  <w:endnote w:id="28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vì giận hờn mà tự đấm ngực…» Pali: vadhitā vadhitā rodheyya, tự đấm mình liên hồi, rồi khóc.</w:t>
      </w:r>
    </w:p>
  </w:endnote>
  <w:endnote w:id="28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hải đủ cả hai yếu tố, tự đấm và khóc. Tự đấm mà không khóc, hay chỉ khóc mà không tự đấm, phạm đột-kiết-la.</w:t>
      </w:r>
    </w:p>
  </w:endnote>
  <w:endnote w:id="28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1. Căn bản ni: điều 100.</w:t>
      </w:r>
    </w:p>
  </w:endnote>
  <w:endnote w:id="285">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à-kỳ-đà </w:t>
      </w:r>
      <w:r>
        <w:rPr>
          <w:rStyle w:val="Applestylespan"/>
          <w:rFonts w:eastAsia="Arial Unicode MS;Arial"/>
          <w:color w:val="333333"/>
          <w:sz w:val="28"/>
          <w:szCs w:val="28"/>
        </w:rPr>
        <w:t>婆祇陀</w:t>
      </w:r>
      <w:r>
        <w:rPr>
          <w:rStyle w:val="Applestylespan"/>
          <w:color w:val="333333"/>
          <w:sz w:val="28"/>
          <w:szCs w:val="28"/>
        </w:rPr>
        <w:t>. Pali, Phật tại Sāvatthi.</w:t>
      </w:r>
    </w:p>
    <w:p>
      <w:pPr>
        <w:pStyle w:val="Endnote"/>
        <w:jc w:val="both"/>
        <w:rPr>
          <w:rStyle w:val="Applestylespan"/>
          <w:color w:val="333333"/>
          <w:sz w:val="28"/>
          <w:szCs w:val="28"/>
        </w:rPr>
      </w:pPr>
      <w:r>
        <w:rPr/>
      </w:r>
    </w:p>
  </w:endnote>
  <w:endnote w:id="28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ạt-đề Ca-tì-la </w:t>
      </w:r>
      <w:r>
        <w:rPr>
          <w:rStyle w:val="Applestylespan"/>
          <w:rFonts w:eastAsia="Arial Unicode MS;Arial"/>
          <w:color w:val="333333"/>
          <w:sz w:val="28"/>
          <w:szCs w:val="28"/>
        </w:rPr>
        <w:t>跋提迦毘羅</w:t>
      </w:r>
      <w:r>
        <w:rPr>
          <w:rStyle w:val="Applestylespan"/>
          <w:color w:val="333333"/>
          <w:sz w:val="28"/>
          <w:szCs w:val="28"/>
        </w:rPr>
        <w:t>. Pali: Bhaddā Kāpilāni</w:t>
      </w:r>
    </w:p>
  </w:endnote>
  <w:endnote w:id="287">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2.</w:t>
      </w:r>
    </w:p>
    <w:p>
      <w:pPr>
        <w:pStyle w:val="Endnote"/>
        <w:jc w:val="both"/>
        <w:rPr>
          <w:rStyle w:val="Applestylespan"/>
          <w:color w:val="333333"/>
          <w:sz w:val="28"/>
          <w:szCs w:val="28"/>
        </w:rPr>
      </w:pPr>
      <w:r>
        <w:rPr/>
      </w:r>
    </w:p>
  </w:endnote>
  <w:endnote w:id="28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3. Thập tụng: điều 100 &amp; 101</w:t>
      </w:r>
    </w:p>
  </w:endnote>
  <w:endnote w:id="28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iên trụ hậu chí, hậu chí tiên trụ </w:t>
      </w:r>
      <w:r>
        <w:rPr>
          <w:rStyle w:val="Applestylespan"/>
          <w:rFonts w:eastAsia="Arial Unicode MS;Arial"/>
          <w:color w:val="333333"/>
          <w:sz w:val="28"/>
          <w:szCs w:val="28"/>
        </w:rPr>
        <w:t>先住後至後至先住</w:t>
      </w:r>
      <w:r>
        <w:rPr>
          <w:rStyle w:val="Applestylespan"/>
          <w:color w:val="333333"/>
          <w:sz w:val="28"/>
          <w:szCs w:val="28"/>
        </w:rPr>
        <w:t xml:space="preserve"> </w:t>
      </w:r>
      <w:r>
        <w:rPr>
          <w:rStyle w:val="Applestylespan"/>
          <w:color w:val="333333"/>
          <w:sz w:val="28"/>
          <w:szCs w:val="28"/>
        </w:rPr>
        <w:t xml:space="preserve">, được hiểu: «với người ở trước mà mình đến sau, hoặc người đến sau mà mình ở trước…». Thập tụng, điều 100: «Người ở trước quấy nhiễu người ở sau </w:t>
      </w:r>
      <w:r>
        <w:rPr>
          <w:rStyle w:val="Applestylespan"/>
          <w:rFonts w:eastAsia="Arial Unicode MS;Arial"/>
          <w:color w:val="333333"/>
          <w:sz w:val="28"/>
          <w:szCs w:val="28"/>
        </w:rPr>
        <w:t>先住惱後住者</w:t>
      </w:r>
      <w:r>
        <w:rPr>
          <w:rStyle w:val="Applestylespan"/>
          <w:color w:val="333333"/>
          <w:sz w:val="28"/>
          <w:szCs w:val="28"/>
        </w:rPr>
        <w:t xml:space="preserve">;» điều 101: «Người ở sau quấy nhiểu người ở trước </w:t>
      </w:r>
      <w:r>
        <w:rPr>
          <w:rStyle w:val="Applestylespan"/>
          <w:rFonts w:eastAsia="Arial Unicode MS;Arial"/>
          <w:color w:val="333333"/>
          <w:sz w:val="28"/>
          <w:szCs w:val="28"/>
        </w:rPr>
        <w:t>後住惱先住者</w:t>
      </w:r>
      <w:r>
        <w:rPr>
          <w:rStyle w:val="Applestylespan"/>
          <w:color w:val="333333"/>
          <w:sz w:val="28"/>
          <w:szCs w:val="28"/>
        </w:rPr>
        <w:t>.» Xem cht. 145 dưới. So sánh điều 173 sau.</w:t>
      </w:r>
    </w:p>
  </w:endnote>
  <w:endnote w:id="29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 đầu hôm, khách tọa thiền…, cô ngủ. Giữa đêm, khách ngủ, cô tọa thiền, tụng kinh… khách mất ngủ…» Pali, Vin.iv. 290: Thullanandā quấy nhiễu Bhaddā Kāpilāni bằng cách, ban đêm, đi tới, đi lui, đứng lên, ngồi xuống…, đọc kinh, bảo người đọc kinh…(phá không cho cô này ngủ, vì ghen tức).</w:t>
      </w:r>
    </w:p>
  </w:endnote>
  <w:endnote w:id="29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hikkhuniyā sañcicca aphāsuṃ kareyya, cố ý gây bất an cho tỳ-kheo-ni khác.</w:t>
      </w:r>
    </w:p>
  </w:endnote>
  <w:endnote w:id="29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4. Ngũ phần: điều 123; Thập tụng: điều 102. Căn bản ni: điều 99.</w:t>
      </w:r>
    </w:p>
  </w:endnote>
  <w:endnote w:id="29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ồng hoạt </w:t>
      </w:r>
      <w:r>
        <w:rPr>
          <w:rStyle w:val="Applestylespan"/>
          <w:rFonts w:eastAsia="Arial Unicode MS;Arial"/>
          <w:color w:val="333333"/>
          <w:sz w:val="28"/>
          <w:szCs w:val="28"/>
        </w:rPr>
        <w:t>同活</w:t>
      </w:r>
      <w:r>
        <w:rPr>
          <w:rStyle w:val="Applestylespan"/>
          <w:color w:val="333333"/>
          <w:sz w:val="28"/>
          <w:szCs w:val="28"/>
        </w:rPr>
        <w:t xml:space="preserve"> </w:t>
      </w:r>
      <w:r>
        <w:rPr>
          <w:rStyle w:val="Applestylespan"/>
          <w:color w:val="333333"/>
          <w:sz w:val="28"/>
          <w:szCs w:val="28"/>
        </w:rPr>
        <w:t xml:space="preserve">. Ngũ phần: đồng học </w:t>
      </w:r>
      <w:r>
        <w:rPr>
          <w:rStyle w:val="Applestylespan"/>
          <w:rFonts w:eastAsia="Arial Unicode MS;Arial"/>
          <w:color w:val="333333"/>
          <w:sz w:val="28"/>
          <w:szCs w:val="28"/>
        </w:rPr>
        <w:t>同學</w:t>
      </w:r>
      <w:r>
        <w:rPr>
          <w:rStyle w:val="Applestylespan"/>
          <w:color w:val="333333"/>
          <w:sz w:val="28"/>
          <w:szCs w:val="28"/>
        </w:rPr>
        <w:t xml:space="preserve">. Căn bản ni: thân đệ tử y chỉ đệ tử </w:t>
      </w:r>
      <w:r>
        <w:rPr>
          <w:rStyle w:val="Applestylespan"/>
          <w:rFonts w:eastAsia="Arial Unicode MS;Arial"/>
          <w:color w:val="333333"/>
          <w:sz w:val="28"/>
          <w:szCs w:val="28"/>
        </w:rPr>
        <w:t>親弟子依止弟子</w:t>
      </w:r>
      <w:r>
        <w:rPr>
          <w:rStyle w:val="Applestylespan"/>
          <w:color w:val="333333"/>
          <w:sz w:val="28"/>
          <w:szCs w:val="28"/>
        </w:rPr>
        <w:t>. Pali: sahajīvitaṃ, sống chung; giải thích: saddhivihārinī, cùng ở chung (một chỗ).</w:t>
      </w:r>
    </w:p>
  </w:endnote>
  <w:endnote w:id="29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5. Cf. Ngũ phần: điều 136.</w:t>
      </w:r>
    </w:p>
  </w:endnote>
  <w:endnote w:id="29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ất túc </w:t>
      </w:r>
      <w:r>
        <w:rPr>
          <w:rStyle w:val="Applestylespan"/>
          <w:rFonts w:eastAsia="Arial Unicode MS;Arial"/>
          <w:color w:val="333333"/>
          <w:sz w:val="28"/>
          <w:szCs w:val="28"/>
        </w:rPr>
        <w:t>失宿</w:t>
      </w:r>
      <w:r>
        <w:rPr>
          <w:rStyle w:val="Applestylespan"/>
          <w:color w:val="333333"/>
          <w:sz w:val="28"/>
          <w:szCs w:val="28"/>
        </w:rPr>
        <w:t xml:space="preserve"> </w:t>
      </w:r>
      <w:r>
        <w:rPr>
          <w:rStyle w:val="Applestylespan"/>
          <w:color w:val="333333"/>
          <w:sz w:val="28"/>
          <w:szCs w:val="28"/>
        </w:rPr>
        <w:t xml:space="preserve">. Cũng nói là thất tuế </w:t>
      </w:r>
      <w:r>
        <w:rPr>
          <w:rStyle w:val="Applestylespan"/>
          <w:rFonts w:eastAsia="Arial Unicode MS;Arial"/>
          <w:color w:val="333333"/>
          <w:sz w:val="28"/>
          <w:szCs w:val="28"/>
        </w:rPr>
        <w:t>失歲</w:t>
      </w:r>
      <w:r>
        <w:rPr>
          <w:rStyle w:val="Applestylespan"/>
          <w:color w:val="333333"/>
          <w:sz w:val="28"/>
          <w:szCs w:val="28"/>
        </w:rPr>
        <w:t>, hay mất tuổi hạ; xem đoạn sau, T22n1428, tr.835a08</w:t>
      </w:r>
    </w:p>
  </w:endnote>
  <w:endnote w:id="296">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5, không có chi tiết an cư.</w:t>
      </w:r>
    </w:p>
    <w:p>
      <w:pPr>
        <w:pStyle w:val="Endnote"/>
        <w:jc w:val="both"/>
        <w:rPr>
          <w:rStyle w:val="Applestylespan"/>
          <w:color w:val="333333"/>
          <w:sz w:val="28"/>
          <w:szCs w:val="28"/>
        </w:rPr>
      </w:pPr>
      <w:r>
        <w:rPr/>
      </w:r>
    </w:p>
  </w:endnote>
  <w:endnote w:id="29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chi tiết, «hoặc bảo đuổi ra</w:t>
      </w:r>
    </w:p>
  </w:endnote>
  <w:endnote w:id="29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9. Ngũ phần: điều 92; tham chiếu, điều 89: «không an cư...», điều 90 «... không y chỉ chúng tỳ-kheo để an cư...» Tăng kỳ: điều 134; Thập tụng: điều 95. Căn bản ni: điều 101.</w:t>
      </w:r>
    </w:p>
  </w:endnote>
  <w:endnote w:id="29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9, Vin.iv. 296: … antovassaṃ cārikaṃ careyya, du hành trong mùa mưa.</w:t>
      </w:r>
    </w:p>
  </w:endnote>
  <w:endnote w:id="30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iv. 297): «bên trong thôn có nhà sát nhau, đi đến trong mỗi thôn phạm một ba-dật-đề. Trong khoảng trống không nhà, đi qua nửa do-tuần, phạm một ba-dật-đề.»</w:t>
      </w:r>
    </w:p>
  </w:endnote>
  <w:endnote w:id="30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0; Ngũ phần: điều 94; Tăng kỳ: điều 135; Thập tụng: điều 96. Căn bản: điều 102</w:t>
      </w:r>
    </w:p>
  </w:endnote>
  <w:endnote w:id="30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94: «…qua một đêm mà không đi…» Pali: «Nếu không ra đi du hành năm hay sáu do tuần...»</w:t>
      </w:r>
    </w:p>
  </w:endnote>
  <w:endnote w:id="30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8. Ngũ phần: điều 96; Thập tụng: điều 98. Căn bản ni: điều 103</w:t>
      </w:r>
    </w:p>
  </w:endnote>
  <w:endnote w:id="30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17 (T23n1443, tr.1003c05): Vua Vị Sinh Oán (A-xà-thế) chuẩn bị chinh phạt thành Quảng nghiêm (thành Xá-vệ, nước Câu-tát-la). Thập tụng 98 (T23n1435, tr.323b03): A-xà-thế đang đánh nhau với một tiểu quốc ở biên cảnh.</w:t>
      </w:r>
    </w:p>
  </w:endnote>
  <w:endnote w:id="30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satthā cārikaṃ careyya, du hành mà không vũ khí; nghĩa là không ai bảo vệ. Ngũ phần: xuất quốc cảnh... vô sở y hỗ </w:t>
      </w:r>
      <w:r>
        <w:rPr>
          <w:rStyle w:val="Applestylespan"/>
          <w:rFonts w:eastAsia="Arial Unicode MS;Arial"/>
          <w:color w:val="333333"/>
          <w:sz w:val="28"/>
          <w:szCs w:val="28"/>
        </w:rPr>
        <w:t>出國境</w:t>
      </w:r>
      <w:r>
        <w:rPr>
          <w:rStyle w:val="Applestylespan"/>
          <w:color w:val="333333"/>
          <w:sz w:val="28"/>
          <w:szCs w:val="28"/>
        </w:rPr>
        <w:t xml:space="preserve">... </w:t>
      </w:r>
      <w:r>
        <w:rPr>
          <w:rStyle w:val="Applestylespan"/>
          <w:rFonts w:eastAsia="Arial Unicode MS;Arial"/>
          <w:color w:val="333333"/>
          <w:sz w:val="28"/>
          <w:szCs w:val="28"/>
        </w:rPr>
        <w:t>無所依怙</w:t>
      </w:r>
      <w:r>
        <w:rPr>
          <w:rStyle w:val="Applestylespan"/>
          <w:color w:val="333333"/>
          <w:sz w:val="28"/>
          <w:szCs w:val="28"/>
        </w:rPr>
        <w:t>.</w:t>
      </w:r>
    </w:p>
  </w:endnote>
  <w:endnote w:id="30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8: … tiroraṭṭhe, bên ngoài lãnh thổ. Ngũ phần: quốc cảnh </w:t>
      </w:r>
      <w:r>
        <w:rPr>
          <w:rStyle w:val="Applestylespan"/>
          <w:rFonts w:eastAsia="Arial Unicode MS;Arial"/>
          <w:color w:val="333333"/>
          <w:sz w:val="28"/>
          <w:szCs w:val="28"/>
        </w:rPr>
        <w:t>國境</w:t>
      </w:r>
      <w:r>
        <w:rPr>
          <w:rStyle w:val="Applestylespan"/>
          <w:color w:val="333333"/>
          <w:sz w:val="28"/>
          <w:szCs w:val="28"/>
        </w:rPr>
        <w:t xml:space="preserve">. Thập tụng: quốc giới biên </w:t>
      </w:r>
      <w:r>
        <w:rPr>
          <w:rStyle w:val="Applestylespan"/>
          <w:rFonts w:eastAsia="Arial Unicode MS;Arial"/>
          <w:color w:val="333333"/>
          <w:sz w:val="28"/>
          <w:szCs w:val="28"/>
        </w:rPr>
        <w:t>國界邊</w:t>
      </w:r>
      <w:r>
        <w:rPr>
          <w:rStyle w:val="Applestylespan"/>
          <w:color w:val="333333"/>
          <w:sz w:val="28"/>
          <w:szCs w:val="28"/>
        </w:rPr>
        <w:t xml:space="preserve">. Cf. Căn bản ni, điều 103: vương quốc trung </w:t>
      </w:r>
      <w:r>
        <w:rPr>
          <w:rStyle w:val="Applestylespan"/>
          <w:rFonts w:eastAsia="Arial Unicode MS;Arial"/>
          <w:color w:val="333333"/>
          <w:sz w:val="28"/>
          <w:szCs w:val="28"/>
        </w:rPr>
        <w:t>王國中</w:t>
      </w:r>
      <w:r>
        <w:rPr>
          <w:rStyle w:val="Applestylespan"/>
          <w:color w:val="333333"/>
          <w:sz w:val="28"/>
          <w:szCs w:val="28"/>
        </w:rPr>
        <w:t>.</w:t>
      </w:r>
    </w:p>
  </w:endnote>
  <w:endnote w:id="30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7. Ngũ phần: điều 95. Thập tụng: điều 97; Cf. điều 199. Tham chiếu Căn bản ni: điều 104.</w:t>
      </w:r>
    </w:p>
  </w:endnote>
  <w:endnote w:id="30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Quốc vương Ba-tư-nặc nước Kiêu (Câu)-tát-la đánh nhau với một tiểu quốc.</w:t>
      </w:r>
    </w:p>
  </w:endnote>
  <w:endnote w:id="30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160 trên</w:t>
      </w:r>
    </w:p>
  </w:endnote>
  <w:endnote w:id="31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ntoraṭṭhe, bên trong lãnh thổ</w:t>
      </w:r>
    </w:p>
  </w:endnote>
  <w:endnote w:id="31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ây hiểu là thành bang, tức quốc gia theo chế độ Nhà Nước thành thị, mỗi thành thị là một quốc giới. Pali, Vin.iv. 295: yassa vijite viharati, tassa raṭṭhe, trong phạm vi mà người ấy đang sống, đó là trong quốc giới của nó.</w:t>
      </w:r>
    </w:p>
  </w:endnote>
  <w:endnote w:id="31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6.</w:t>
      </w:r>
    </w:p>
  </w:endnote>
  <w:endnote w:id="31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ân cận cộng trú </w:t>
      </w:r>
      <w:r>
        <w:rPr>
          <w:rStyle w:val="Applestylespan"/>
          <w:rFonts w:eastAsia="Arial Unicode MS;Arial"/>
          <w:color w:val="333333"/>
          <w:sz w:val="28"/>
          <w:szCs w:val="28"/>
        </w:rPr>
        <w:t>親近共住</w:t>
      </w:r>
      <w:r>
        <w:rPr>
          <w:rStyle w:val="Applestylespan"/>
          <w:color w:val="333333"/>
          <w:sz w:val="28"/>
          <w:szCs w:val="28"/>
        </w:rPr>
        <w:t xml:space="preserve"> </w:t>
      </w:r>
      <w:r>
        <w:rPr>
          <w:rStyle w:val="Applestylespan"/>
          <w:color w:val="333333"/>
          <w:sz w:val="28"/>
          <w:szCs w:val="28"/>
        </w:rPr>
        <w:t>. Pali: saṃsaṭṭhā vihareya, sống chung chạ</w:t>
      </w:r>
    </w:p>
  </w:endnote>
  <w:endnote w:id="31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nanulomikena kāyikavācasikena saṃsaṭṭhā, giao tiếp với nhau (thân cận) với thân và ngữ không chân chính (bất tùy thuận)</w:t>
      </w:r>
    </w:p>
  </w:endnote>
  <w:endnote w:id="31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1.</w:t>
      </w:r>
    </w:p>
  </w:endnote>
  <w:endnote w:id="31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ọa đường </w:t>
      </w:r>
      <w:r>
        <w:rPr>
          <w:rStyle w:val="Applestylespan"/>
          <w:rFonts w:eastAsia="Arial Unicode MS;Arial"/>
          <w:color w:val="333333"/>
          <w:sz w:val="28"/>
          <w:szCs w:val="28"/>
        </w:rPr>
        <w:t>畫堂</w:t>
      </w:r>
      <w:r>
        <w:rPr>
          <w:rStyle w:val="Applestylespan"/>
          <w:color w:val="333333"/>
          <w:sz w:val="28"/>
          <w:szCs w:val="28"/>
        </w:rPr>
        <w:t xml:space="preserve"> </w:t>
      </w:r>
      <w:r>
        <w:rPr>
          <w:rStyle w:val="Applestylespan"/>
          <w:color w:val="333333"/>
          <w:sz w:val="28"/>
          <w:szCs w:val="28"/>
        </w:rPr>
        <w:t>. Pali: uyyāne cittāgare paṭibhānacittaṃ, tranh vẽ tuyệt tác (được chưng bày) trong nhà trang trí họa trong lạc viên (của Vua).</w:t>
      </w:r>
    </w:p>
  </w:endnote>
  <w:endnote w:id="31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rājāgaraṃ, lầu các của vua.</w:t>
      </w:r>
    </w:p>
  </w:endnote>
  <w:endnote w:id="31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ăn sức họa đường </w:t>
      </w:r>
      <w:r>
        <w:rPr>
          <w:rStyle w:val="Applestylespan"/>
          <w:rFonts w:eastAsia="Arial Unicode MS;Arial"/>
          <w:color w:val="333333"/>
          <w:sz w:val="28"/>
          <w:szCs w:val="28"/>
        </w:rPr>
        <w:t>文飾畫堂</w:t>
      </w:r>
      <w:r>
        <w:rPr>
          <w:rStyle w:val="Applestylespan"/>
          <w:color w:val="333333"/>
          <w:sz w:val="28"/>
          <w:szCs w:val="28"/>
        </w:rPr>
        <w:t xml:space="preserve"> </w:t>
      </w:r>
      <w:r>
        <w:rPr>
          <w:rStyle w:val="Applestylespan"/>
          <w:color w:val="333333"/>
          <w:sz w:val="28"/>
          <w:szCs w:val="28"/>
        </w:rPr>
        <w:t>. Pal: cittāgāraṃ, nhà được trang trí vẽ vời.</w:t>
      </w:r>
    </w:p>
  </w:endnote>
  <w:endnote w:id="31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iên lâm </w:t>
      </w:r>
      <w:r>
        <w:rPr>
          <w:rStyle w:val="Applestylespan"/>
          <w:rFonts w:eastAsia="Arial Unicode MS;Arial"/>
          <w:color w:val="333333"/>
          <w:sz w:val="28"/>
          <w:szCs w:val="28"/>
        </w:rPr>
        <w:t>園林</w:t>
      </w:r>
      <w:r>
        <w:rPr>
          <w:rStyle w:val="Applestylespan"/>
          <w:color w:val="333333"/>
          <w:sz w:val="28"/>
          <w:szCs w:val="28"/>
        </w:rPr>
        <w:t xml:space="preserve"> </w:t>
      </w:r>
      <w:r>
        <w:rPr>
          <w:rStyle w:val="Applestylespan"/>
          <w:color w:val="333333"/>
          <w:sz w:val="28"/>
          <w:szCs w:val="28"/>
        </w:rPr>
        <w:t>. Pali: ārāmaṃ vā uyyānam, công viên và lạc viên.</w:t>
      </w:r>
    </w:p>
  </w:endnote>
  <w:endnote w:id="32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ục trì </w:t>
      </w:r>
      <w:r>
        <w:rPr>
          <w:rStyle w:val="Applestylespan"/>
          <w:rFonts w:eastAsia="Arial Unicode MS;Arial"/>
          <w:color w:val="333333"/>
          <w:sz w:val="28"/>
          <w:szCs w:val="28"/>
        </w:rPr>
        <w:t>浴池</w:t>
      </w:r>
      <w:r>
        <w:rPr>
          <w:rStyle w:val="Applestylespan"/>
          <w:color w:val="333333"/>
          <w:sz w:val="28"/>
          <w:szCs w:val="28"/>
        </w:rPr>
        <w:t xml:space="preserve"> </w:t>
      </w:r>
      <w:r>
        <w:rPr>
          <w:rStyle w:val="Applestylespan"/>
          <w:color w:val="333333"/>
          <w:sz w:val="28"/>
          <w:szCs w:val="28"/>
        </w:rPr>
        <w:t>. Pali: pokkharaṇiṃ, hồ sen</w:t>
      </w:r>
    </w:p>
  </w:endnote>
  <w:endnote w:id="321">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1. Ngũ phần: điều 81. Thập tụng: 159.</w:t>
      </w:r>
    </w:p>
    <w:p>
      <w:pPr>
        <w:pStyle w:val="Endnote"/>
        <w:jc w:val="both"/>
        <w:rPr>
          <w:rStyle w:val="Applestylespan"/>
          <w:color w:val="333333"/>
          <w:sz w:val="28"/>
          <w:szCs w:val="28"/>
        </w:rPr>
      </w:pPr>
      <w:r>
        <w:rPr/>
      </w:r>
    </w:p>
  </w:endnote>
  <w:endnote w:id="32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ong bản: thâm thuỷ </w:t>
      </w:r>
      <w:r>
        <w:rPr>
          <w:rStyle w:val="Applestylespan"/>
          <w:rFonts w:eastAsia="Arial Unicode MS;Arial"/>
          <w:color w:val="333333"/>
          <w:sz w:val="28"/>
          <w:szCs w:val="28"/>
        </w:rPr>
        <w:t>深水</w:t>
      </w:r>
      <w:r>
        <w:rPr>
          <w:rStyle w:val="Applestylespan"/>
          <w:color w:val="333333"/>
          <w:sz w:val="28"/>
          <w:szCs w:val="28"/>
        </w:rPr>
        <w:t>, nước sâu. Tống Nguyên Minh: cừ thuỷ.</w:t>
      </w:r>
    </w:p>
  </w:endnote>
  <w:endnote w:id="32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ắm trong…nước ao,» Pali không có chi tiết này. Thập tụng: «Tắm khỏa thân tại chỗ trống.»</w:t>
      </w:r>
    </w:p>
  </w:endnote>
  <w:endnote w:id="32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ất đắc tương thủ dữ khí vật </w:t>
      </w:r>
      <w:r>
        <w:rPr>
          <w:rStyle w:val="Applestylespan"/>
          <w:rFonts w:eastAsia="Arial Unicode MS;Arial"/>
          <w:color w:val="333333"/>
          <w:sz w:val="28"/>
          <w:szCs w:val="28"/>
        </w:rPr>
        <w:t>不得相取與器物</w:t>
      </w:r>
      <w:r>
        <w:rPr>
          <w:rStyle w:val="Applestylespan"/>
          <w:color w:val="333333"/>
          <w:sz w:val="28"/>
          <w:szCs w:val="28"/>
        </w:rPr>
        <w:t>. Bản Cung, không có chữ bất.</w:t>
      </w:r>
    </w:p>
  </w:endnote>
  <w:endnote w:id="32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2. Thập tụng: điều 128.</w:t>
      </w:r>
    </w:p>
  </w:endnote>
  <w:endnote w:id="32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dài 4 gang, rộng 2 gang. Thập tụng (T23n1435, tr.335a20): dài 5 gang, rộng 2 gang rưỡi.</w:t>
      </w:r>
    </w:p>
  </w:endnote>
  <w:endnote w:id="32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phải cắt bỏ (Pali: chedanakaṃ).»</w:t>
      </w:r>
    </w:p>
  </w:endnote>
  <w:endnote w:id="32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 23. Thập tụng: điều 130. Tham chiếu, Tăng kỳ, ni-tát-kỳ 17</w:t>
      </w:r>
    </w:p>
  </w:endnote>
  <w:endnote w:id="32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ô này may xấu, cần tháo ra để may lại. Thập tụng, điều 130: Thí-việt-sa </w:t>
      </w:r>
      <w:r>
        <w:rPr>
          <w:rStyle w:val="Applestylespan"/>
          <w:rFonts w:eastAsia="Arial Unicode MS;Arial"/>
          <w:color w:val="333333"/>
          <w:sz w:val="28"/>
          <w:szCs w:val="28"/>
        </w:rPr>
        <w:t>施越沙</w:t>
      </w:r>
      <w:r>
        <w:rPr>
          <w:rStyle w:val="Applestylespan"/>
          <w:color w:val="333333"/>
          <w:sz w:val="28"/>
          <w:szCs w:val="28"/>
        </w:rPr>
        <w:t>, đệ tử của Thâu-la-nan-đà , tháo y ra rồi may lại không được.</w:t>
      </w:r>
      <w:r>
        <w:rPr>
          <w:color w:val="333333"/>
          <w:sz w:val="28"/>
          <w:szCs w:val="28"/>
        </w:rPr>
        <w:br/>
      </w:r>
    </w:p>
  </w:endnote>
  <w:endnote w:id="33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īvaraṃ visibbetvā … neva sibbeyya, «sau khi tháo y ra… không khâu lại…» Không xác định phải là tăng-già-lê.</w:t>
      </w:r>
    </w:p>
  </w:endnote>
  <w:endnote w:id="33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bị cắt ngang và nhảy sót. Theo như các điều mà sắp lại.</w:t>
      </w:r>
    </w:p>
  </w:endnote>
  <w:endnote w:id="332">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4. Thập tụng: điều 131.</w:t>
      </w:r>
    </w:p>
    <w:p>
      <w:pPr>
        <w:pStyle w:val="Endnote"/>
        <w:jc w:val="both"/>
        <w:rPr>
          <w:rStyle w:val="Applestylespan"/>
          <w:color w:val="333333"/>
          <w:sz w:val="28"/>
          <w:szCs w:val="28"/>
        </w:rPr>
      </w:pPr>
      <w:r>
        <w:rPr/>
      </w:r>
    </w:p>
  </w:endnote>
  <w:endnote w:id="33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nhật bất khán </w:t>
      </w:r>
      <w:r>
        <w:rPr>
          <w:rStyle w:val="Applestylespan"/>
          <w:rFonts w:eastAsia="Arial Unicode MS;Arial"/>
          <w:color w:val="333333"/>
          <w:sz w:val="28"/>
          <w:szCs w:val="28"/>
        </w:rPr>
        <w:t>五日不看</w:t>
      </w:r>
      <w:r>
        <w:rPr>
          <w:rStyle w:val="Applestylespan"/>
          <w:color w:val="333333"/>
          <w:sz w:val="28"/>
          <w:szCs w:val="28"/>
        </w:rPr>
        <w:t xml:space="preserve">; Thập tụng: ngũ dạ bất khán ngũ y </w:t>
      </w:r>
      <w:r>
        <w:rPr>
          <w:rStyle w:val="Applestylespan"/>
          <w:rFonts w:eastAsia="Arial Unicode MS;Arial"/>
          <w:color w:val="333333"/>
          <w:sz w:val="28"/>
          <w:szCs w:val="28"/>
        </w:rPr>
        <w:t>五夜不看五衣</w:t>
      </w:r>
      <w:r>
        <w:rPr>
          <w:rStyle w:val="Applestylespan"/>
          <w:color w:val="333333"/>
          <w:sz w:val="28"/>
          <w:szCs w:val="28"/>
        </w:rPr>
        <w:t>. Pali: «quá năm ngày không khoác tăng-già-lê.»</w:t>
      </w:r>
    </w:p>
  </w:endnote>
  <w:endnote w:id="33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6.</w:t>
      </w:r>
    </w:p>
  </w:endnote>
  <w:endnote w:id="33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6.</w:t>
      </w:r>
    </w:p>
  </w:endnote>
  <w:endnote w:id="33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aṇassa cīvaralābhaṃ, sự nhận y của chúng (gaṇa: một nhóm, không phải Tăng: saṅgha)</w:t>
      </w:r>
    </w:p>
  </w:endnote>
  <w:endnote w:id="33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5. Tăng kỳ: điều 71.</w:t>
      </w:r>
    </w:p>
  </w:endnote>
  <w:endnote w:id="33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8. Cf. Thập tụng: điều 132. Tăng kỳ: điều 72. Ngũ phần: điều 87. Căn bản: điều 142.</w:t>
      </w:r>
    </w:p>
  </w:endnote>
  <w:endnote w:id="33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y tỳ-kheo-ni.</w:t>
      </w:r>
    </w:p>
  </w:endnote>
  <w:endnote w:id="34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286: samaṇacīvaraṃ…kappakataṃ, y của sa-môn, y đã được tác tịnh .</w:t>
      </w:r>
    </w:p>
  </w:endnote>
  <w:endnote w:id="34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7. Ngũ phần: điều 84. Thạp tụng: điều 137. Căn bản: điều 147.</w:t>
      </w:r>
    </w:p>
  </w:endnote>
  <w:endnote w:id="34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ỉ vì sợ…» Pali không có chi tiết này. Thập tụng: «khi Tăng chia y, mà không tùy thuận…»</w:t>
      </w:r>
    </w:p>
  </w:endnote>
  <w:endnote w:id="34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f. Pāc. 29. Tham chiếu, Ngũ phần (tr.96a29), điều 184: ngăn cản thọ y ca-thi-na. Thập tụng 46 (T23n1435, tr.336b14), ba-dật-đề 135: Thâu-lan-nan-đà hy vọng y mà chưa nhận được nên không thuận theo Tăng xả y ca-thi-na.» Xem ni-tát-kỳ 3 (thông giới).</w:t>
      </w:r>
    </w:p>
    <w:p>
      <w:pPr>
        <w:pStyle w:val="Endnote"/>
        <w:jc w:val="both"/>
        <w:rPr>
          <w:rStyle w:val="Applestylespan"/>
          <w:color w:val="333333"/>
          <w:sz w:val="28"/>
          <w:szCs w:val="28"/>
        </w:rPr>
      </w:pPr>
      <w:r>
        <w:rPr/>
      </w:r>
    </w:p>
  </w:endnote>
  <w:endnote w:id="34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uất Ca-thi-na y, xả tự nhiên do hết thời hiệu, hay do tác pháp xả. Duyên khởi điều học này, Luật Pali (Vin.iv. 287) nói, do một cư sĩ, nhân lễ lạc thành tinh xá mà ông dựng để cúng Tăng, yêu cầu Tăng tác pháp xả y ca-thi-na để ông được cúng dường y phi thời  cho cả hai bộ. Nếu ca-thi-na chưa xả, y chỉ được phân chia cho các vị đã an cư trong trú xứ thôi.</w:t>
      </w:r>
    </w:p>
  </w:endnote>
  <w:endnote w:id="34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ăm điều lợi trong thời gian của y ca-thi-na; tức 5 điều luật (ba-dật-đề 1, 2, 32, 33, 42) được nới lỏng (phóng xả). Xem Phần iii Ch. v, ở sau.</w:t>
      </w:r>
    </w:p>
  </w:endnote>
  <w:endnote w:id="34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Pāc. 29: dubbalacīvarapaccāsāya cīvarakālasamayaṃ atikkāme-yya, pācittiyan ti, đặt hy vọng nơi y không chắc chắn, nếu quá thời của y, ba-dật-đề. Cf. Thập tụng: «Hy vọng được y yếu, mà thọ ca-thi-na, ba-dật-đề.»</w:t>
      </w:r>
    </w:p>
  </w:endnote>
  <w:endnote w:id="34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điều 136. Căn bản: điều 146</w:t>
      </w:r>
    </w:p>
  </w:endnote>
  <w:endnote w:id="34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109 trên.</w:t>
      </w:r>
    </w:p>
  </w:endnote>
  <w:endnote w:id="34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5. Căn bản: điều 148</w:t>
      </w:r>
    </w:p>
  </w:endnote>
  <w:endnote w:id="35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ādhū’ti sā paṭisuṇitvā pacchā anantarayikinī neva vūpasameyya..., «Cô ni ấy đã nhận lời, nhưng sau đó mặc dù không có bị trở ngại gì mà không cố dập tắt...»</w:t>
      </w:r>
    </w:p>
    <w:p>
      <w:pPr>
        <w:pStyle w:val="Endnote"/>
        <w:jc w:val="both"/>
        <w:rPr>
          <w:rStyle w:val="Applestylespan"/>
          <w:color w:val="333333"/>
          <w:sz w:val="28"/>
          <w:szCs w:val="28"/>
        </w:rPr>
      </w:pPr>
      <w:r>
        <w:rPr/>
      </w:r>
    </w:p>
  </w:endnote>
  <w:endnote w:id="35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6; tham chiếu, Pāc. 28. Tăng kỳ: điều 81.</w:t>
      </w:r>
    </w:p>
  </w:endnote>
  <w:endnote w:id="35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107 trên.</w:t>
      </w:r>
    </w:p>
  </w:endnote>
  <w:endnote w:id="35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Vin.iv 302: Thullanandā tự tay đưa thức ăn cứng và mềm cho vũ công và ca kỹ, như Pāc 28, thay «y sa-môn» (samaṇcīvaraṃ) bằng «thức ăn cứng và mềm» (khādanīyaṃ vā bhojanīyaṃ vā).</w:t>
      </w:r>
    </w:p>
  </w:endnote>
  <w:endnote w:id="35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bạch y nhập ngoại đạo giả </w:t>
      </w:r>
      <w:r>
        <w:rPr>
          <w:rStyle w:val="Applestylespan"/>
          <w:rFonts w:eastAsia="Arial Unicode MS;Arial"/>
          <w:color w:val="333333"/>
          <w:sz w:val="28"/>
          <w:szCs w:val="28"/>
        </w:rPr>
        <w:t>白衣入外道者</w:t>
      </w:r>
      <w:r>
        <w:rPr>
          <w:rStyle w:val="Applestylespan"/>
          <w:color w:val="333333"/>
          <w:sz w:val="28"/>
          <w:szCs w:val="28"/>
        </w:rPr>
        <w:t>. Pali: agārikassa vā paribbājakassa vā paribbajikāya vā, «cho người tại gia hay nam nữ xuất gia (ngoại đạo).» Tham chiếu Pāc. 28</w:t>
      </w:r>
    </w:p>
  </w:endnote>
  <w:endnote w:id="35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khả đạm thực giả </w:t>
      </w:r>
      <w:r>
        <w:rPr>
          <w:rStyle w:val="Applestylespan"/>
          <w:rFonts w:eastAsia="Arial Unicode MS;Arial"/>
          <w:color w:val="333333"/>
          <w:sz w:val="28"/>
          <w:szCs w:val="28"/>
        </w:rPr>
        <w:t>可噉食者</w:t>
      </w:r>
      <w:r>
        <w:rPr>
          <w:rStyle w:val="Applestylespan"/>
          <w:color w:val="333333"/>
          <w:sz w:val="28"/>
          <w:szCs w:val="28"/>
        </w:rPr>
        <w:t>. Trong giới văn kết lần sau, không có chi tiết này. Pali: cho thức ăn cứng và mềm (khādanīyaṃ vā bhojanīyaṃ vā).</w:t>
      </w:r>
    </w:p>
  </w:endnote>
  <w:endnote w:id="35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212 trên.</w:t>
      </w:r>
    </w:p>
  </w:endnote>
  <w:endnote w:id="35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ực đạm </w:t>
      </w:r>
      <w:r>
        <w:rPr>
          <w:rStyle w:val="Applestylespan"/>
          <w:rFonts w:eastAsia="Arial Unicode MS;Arial"/>
          <w:color w:val="333333"/>
          <w:sz w:val="28"/>
          <w:szCs w:val="28"/>
        </w:rPr>
        <w:t>食噉</w:t>
      </w:r>
      <w:r>
        <w:rPr>
          <w:rStyle w:val="Applestylespan"/>
          <w:color w:val="333333"/>
          <w:sz w:val="28"/>
          <w:szCs w:val="28"/>
        </w:rPr>
        <w:t xml:space="preserve"> </w:t>
      </w:r>
      <w:r>
        <w:rPr>
          <w:rStyle w:val="Applestylespan"/>
          <w:color w:val="333333"/>
          <w:sz w:val="28"/>
          <w:szCs w:val="28"/>
        </w:rPr>
        <w:t xml:space="preserve">; trong giới văn chỉ nói thực </w:t>
      </w:r>
      <w:r>
        <w:rPr>
          <w:rStyle w:val="Applestylespan"/>
          <w:rFonts w:eastAsia="Arial Unicode MS;Arial"/>
          <w:color w:val="333333"/>
          <w:sz w:val="28"/>
          <w:szCs w:val="28"/>
        </w:rPr>
        <w:t>食</w:t>
      </w:r>
      <w:r>
        <w:rPr>
          <w:rStyle w:val="Applestylespan"/>
          <w:color w:val="333333"/>
          <w:sz w:val="28"/>
          <w:szCs w:val="28"/>
        </w:rPr>
        <w:t>. Đây chỉ một trong hai loại thức ăn, cứng và mềm. Xem cht. 212 trên</w:t>
      </w:r>
    </w:p>
  </w:endnote>
  <w:endnote w:id="35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4. Căn bản: điều 153. Cf. Ngũ phần: điều 148. Tăng kỳ: điều 84. Thập tụng: điều 142</w:t>
      </w:r>
    </w:p>
  </w:endnote>
  <w:endnote w:id="35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ihiveyyāvaccaṃ kareyya, chấp tác công việc gia đình, phục dịch người tại gia. Cf. Ngũ phần, điều 148: «…vì ẩm thực mà chấp tác việc nhà của bạch y.»</w:t>
      </w:r>
    </w:p>
  </w:endnote>
  <w:endnote w:id="36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3. Căn bản: điều 156 (&amp; 155). Ngũ phần: điều 163 (cf. điều 197). Thập tụng: điều 146.</w:t>
      </w:r>
    </w:p>
  </w:endnote>
  <w:endnote w:id="36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oạn trên, chưa thấy ở đâu. Có thể chỉ 10 loại sợi để dệt mười loại vải (y). Xem Phần I, ch. iii, ni-tát-kỳ 1, cht. 9. Pali: có 6 loại chỉ sợi (suttaṃ): khomaṃ (gai), kappāsikaṃ (gòn), koseyyaṃ (lụa), kambalaṃ (lông thú), sāṇaṃ (gai thô), bhaṅgaṃ (gai lớn để may bố).</w:t>
      </w:r>
    </w:p>
  </w:endnote>
  <w:endnote w:id="36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Sách tuyến hợp tuyến </w:t>
      </w:r>
      <w:r>
        <w:rPr>
          <w:rStyle w:val="Applestylespan"/>
          <w:rFonts w:eastAsia="Arial Unicode MS;Arial"/>
          <w:color w:val="333333"/>
          <w:sz w:val="28"/>
          <w:szCs w:val="28"/>
        </w:rPr>
        <w:t>索線合線</w:t>
      </w:r>
    </w:p>
  </w:endnote>
  <w:endnote w:id="363">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2.</w:t>
      </w:r>
    </w:p>
    <w:p>
      <w:pPr>
        <w:pStyle w:val="Endnote"/>
        <w:jc w:val="both"/>
        <w:rPr>
          <w:rStyle w:val="Applestylespan"/>
          <w:color w:val="333333"/>
          <w:sz w:val="28"/>
          <w:szCs w:val="28"/>
        </w:rPr>
      </w:pPr>
      <w:r>
        <w:rPr/>
      </w:r>
    </w:p>
  </w:endnote>
  <w:endnote w:id="36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có chi tiết như vậy. Chỉ nói, các tỳ-kheo-ni dùng ghế dài (āsandī) hay ván ngựa (đi-văng, Pali: pallaṅka)</w:t>
      </w:r>
    </w:p>
  </w:endnote>
  <w:endnote w:id="36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có chi tiết này</w:t>
      </w:r>
    </w:p>
  </w:endnote>
  <w:endnote w:id="36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iểu sàng, đại sàng </w:t>
      </w:r>
      <w:r>
        <w:rPr>
          <w:rStyle w:val="Applestylespan"/>
          <w:rFonts w:eastAsia="Arial Unicode MS;Arial"/>
          <w:color w:val="333333"/>
          <w:sz w:val="28"/>
          <w:szCs w:val="28"/>
        </w:rPr>
        <w:t>小床大床</w:t>
      </w:r>
      <w:r>
        <w:rPr>
          <w:rStyle w:val="Applestylespan"/>
          <w:color w:val="333333"/>
          <w:sz w:val="28"/>
          <w:szCs w:val="28"/>
        </w:rPr>
        <w:t xml:space="preserve"> </w:t>
      </w:r>
      <w:r>
        <w:rPr>
          <w:rStyle w:val="Applestylespan"/>
          <w:color w:val="333333"/>
          <w:sz w:val="28"/>
          <w:szCs w:val="28"/>
        </w:rPr>
        <w:t>. Pali: āsandiṃ vā pallaṅkaṃ vā paribhuñjeyya, thọ dụng trường kỷ hay ghế đơn (thảm để ngồi kết già). Xem giải thích đoạn dưới. Cf. D. i. 7: Sa-môn Gotama không ngồi nằm trên các loại giường như āsandī (ghế bành?), pallaṅka…</w:t>
      </w:r>
    </w:p>
  </w:endnote>
  <w:endnote w:id="36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rõ tương đương</w:t>
      </w:r>
    </w:p>
  </w:endnote>
  <w:endnote w:id="36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9. Ngũ phần: điều 190 (tụng và dạy người tụng). Thập tụng: điều 140. Căn bản: điều 150.</w:t>
      </w:r>
    </w:p>
  </w:endnote>
  <w:endnote w:id="369">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ạp chú thuật  </w:t>
      </w:r>
      <w:r>
        <w:rPr>
          <w:rStyle w:val="Applestylespan"/>
          <w:rFonts w:eastAsia="Arial Unicode MS;Arial"/>
          <w:color w:val="333333"/>
          <w:sz w:val="28"/>
          <w:szCs w:val="28"/>
        </w:rPr>
        <w:t>雜咒術</w:t>
      </w:r>
      <w:r>
        <w:rPr>
          <w:rStyle w:val="Applestylespan"/>
          <w:color w:val="333333"/>
          <w:sz w:val="28"/>
          <w:szCs w:val="28"/>
        </w:rPr>
        <w:t xml:space="preserve"> </w:t>
      </w:r>
      <w:r>
        <w:rPr>
          <w:rStyle w:val="Applestylespan"/>
          <w:color w:val="333333"/>
          <w:sz w:val="28"/>
          <w:szCs w:val="28"/>
        </w:rPr>
        <w:t xml:space="preserve">, các môn học (chú thuật) tạp nhạp vô ích. Xem, Trường A-hàm 13, kinh «A-ma-trú», T1, tr.84c1. Xem, Pali, D. 9, liệt kê các loại chú thuật (tiracchāna-vijjā: khoa học súc sinh): aṅga-vijjā (chi tiết chú </w:t>
      </w:r>
      <w:r>
        <w:rPr>
          <w:rStyle w:val="Applestylespan"/>
          <w:rFonts w:eastAsia="Arial Unicode MS;Arial"/>
          <w:color w:val="333333"/>
          <w:sz w:val="28"/>
          <w:szCs w:val="28"/>
        </w:rPr>
        <w:t>支節咒</w:t>
      </w:r>
      <w:r>
        <w:rPr>
          <w:rStyle w:val="Applestylespan"/>
          <w:color w:val="333333"/>
          <w:sz w:val="28"/>
          <w:szCs w:val="28"/>
        </w:rPr>
        <w:t xml:space="preserve">), khoa xem tướng tay chân; khattiya-vijjā (sát-lị chú </w:t>
      </w:r>
      <w:r>
        <w:rPr>
          <w:rStyle w:val="Applestylespan"/>
          <w:rFonts w:eastAsia="Arial Unicode MS;Arial"/>
          <w:color w:val="333333"/>
          <w:sz w:val="28"/>
          <w:szCs w:val="28"/>
        </w:rPr>
        <w:t>剎利咒</w:t>
      </w:r>
      <w:r>
        <w:rPr>
          <w:rStyle w:val="Applestylespan"/>
          <w:color w:val="333333"/>
          <w:sz w:val="28"/>
          <w:szCs w:val="28"/>
        </w:rPr>
        <w:t>), khoa xem tướng cho vua chúa…</w:t>
      </w:r>
    </w:p>
    <w:p>
      <w:pPr>
        <w:pStyle w:val="Endnote"/>
        <w:jc w:val="both"/>
        <w:rPr>
          <w:rStyle w:val="Applestylespan"/>
          <w:color w:val="333333"/>
          <w:sz w:val="28"/>
          <w:szCs w:val="28"/>
        </w:rPr>
      </w:pPr>
      <w:r>
        <w:rPr/>
      </w:r>
    </w:p>
  </w:endnote>
  <w:endnote w:id="37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uyển lộc luân </w:t>
      </w:r>
      <w:r>
        <w:rPr>
          <w:rStyle w:val="Applestylespan"/>
          <w:rFonts w:eastAsia="Arial Unicode MS;Arial"/>
          <w:color w:val="333333"/>
          <w:sz w:val="28"/>
          <w:szCs w:val="28"/>
        </w:rPr>
        <w:t>轉鹿輪</w:t>
      </w:r>
      <w:r>
        <w:rPr>
          <w:rStyle w:val="Applestylespan"/>
          <w:color w:val="333333"/>
          <w:sz w:val="28"/>
          <w:szCs w:val="28"/>
        </w:rPr>
        <w:t xml:space="preserve"> </w:t>
      </w:r>
      <w:r>
        <w:rPr>
          <w:rStyle w:val="Applestylespan"/>
          <w:color w:val="333333"/>
          <w:sz w:val="28"/>
          <w:szCs w:val="28"/>
        </w:rPr>
        <w:t>. Pali: miga-cakka.</w:t>
      </w:r>
    </w:p>
    <w:p>
      <w:pPr>
        <w:pStyle w:val="Endnote"/>
        <w:jc w:val="both"/>
        <w:rPr>
          <w:rStyle w:val="Applestylespan"/>
          <w:color w:val="333333"/>
          <w:sz w:val="28"/>
          <w:szCs w:val="28"/>
        </w:rPr>
      </w:pPr>
      <w:r>
        <w:rPr/>
      </w:r>
    </w:p>
  </w:endnote>
  <w:endnote w:id="37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iracchānavijjā (súc sanh  minh), được giải thích là các học thuật của thế gian, không liên hệ Thánh đạo. Các môn học này được coi là bắt nguồn từ Vệ đà (thần bí), nên cũng thường hiểu là minh chú. Trong điều luật này, quy định tỳ-kheo-ni không được học các môn học thế tục, chứ không phải chỉ cấm học bùa chú</w:t>
      </w:r>
    </w:p>
  </w:endnote>
  <w:endnote w:id="37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hư điều luật trên. Ở đây cấm dạy. Pali, Pāc. 50. Thập tụng: điều 141. Căn bản: điều 151</w:t>
      </w:r>
    </w:p>
  </w:endnote>
  <w:endnote w:id="37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1. Ngũ phần: điều 115. Căn bản: điều 111.</w:t>
      </w:r>
    </w:p>
  </w:endnote>
  <w:endnote w:id="37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2. Ngũ phần: điều 116</w:t>
      </w:r>
    </w:p>
  </w:endnote>
  <w:endnote w:id="37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ân sản phụ </w:t>
      </w:r>
      <w:r>
        <w:rPr>
          <w:rStyle w:val="Applestylespan"/>
          <w:rFonts w:eastAsia="Arial Unicode MS;Arial"/>
          <w:color w:val="333333"/>
          <w:sz w:val="28"/>
          <w:szCs w:val="28"/>
        </w:rPr>
        <w:t>新產婦</w:t>
      </w:r>
      <w:r>
        <w:rPr>
          <w:rStyle w:val="Applestylespan"/>
          <w:color w:val="333333"/>
          <w:sz w:val="28"/>
          <w:szCs w:val="28"/>
        </w:rPr>
        <w:t>, đàn bà mới sinh con.</w:t>
      </w:r>
    </w:p>
  </w:endnote>
  <w:endnote w:id="37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1. Tăng kỳ: điều 96. Thập tụng: điều 116. Căn bản: 115.</w:t>
      </w:r>
    </w:p>
  </w:endnote>
  <w:endnote w:id="37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ūnavīsativassaṃ kumāribhūtaṃ, «thiếu nữ dưới 20 tuổi.»</w:t>
      </w:r>
    </w:p>
  </w:endnote>
  <w:endnote w:id="37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giới văn lần thứ hai có chỗ nhảy sót. Đây vẫn giữ nguyên theo Hán</w:t>
      </w:r>
    </w:p>
  </w:endnote>
  <w:endnote w:id="37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2 (nhập 2 điều: 122 &amp; 123 làm một). Tăng kỳ: điều 97. Cf. Ngũ phần: điều 106. Căn bản: điều 116.</w:t>
      </w:r>
    </w:p>
  </w:endnote>
  <w:endnote w:id="38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ăn Hán có thể nhảy sót. Phải nói đủ: «tuổi 18 mà không cho hai năm học giới, khi tuổi đủ 20 liền cho thọ cụ túc.»</w:t>
      </w:r>
    </w:p>
    <w:p>
      <w:pPr>
        <w:pStyle w:val="Endnote"/>
        <w:jc w:val="both"/>
        <w:rPr>
          <w:rStyle w:val="Applestylespan"/>
          <w:color w:val="333333"/>
          <w:sz w:val="28"/>
          <w:szCs w:val="28"/>
        </w:rPr>
      </w:pPr>
      <w:r>
        <w:rPr/>
      </w:r>
    </w:p>
  </w:endnote>
  <w:endnote w:id="38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2. Cf. Tăng kỳ: điều 98. Căn bản: điều 119.</w:t>
      </w:r>
    </w:p>
  </w:endnote>
  <w:endnote w:id="38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điều 98): «… học chưa học đầy đủ học giới…»</w:t>
      </w:r>
    </w:p>
  </w:endnote>
  <w:endnote w:id="38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7.</w:t>
      </w:r>
    </w:p>
  </w:endnote>
  <w:endnote w:id="38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3. Ngũ phần: điều 107. Tăng kỳ: điều 99.</w:t>
      </w:r>
    </w:p>
  </w:endnote>
  <w:endnote w:id="38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ỳ-kheo-ni phải đủ 5 y. Ba y, như tỳ-kheo. Tỳ-kheo-ni có thêm tăng-kì-chi (tăng-khước-kỳ; và phú kiên y. Pali (Vin.ii. 272): saṅkacchika (Tăng-kỳ-chi hay phú kiên y, hay yếm che ngực), udakasāṭika (quyết-tu-la, thủy dục y, quần hay váy để tắm mưa). Trong bản Hán, tăng-khước-kỳ và phú kiên y khác nhau. Có thể nhầm. Thập tụng 46 (T23n1435, tr.331c05): phú kiên y </w:t>
      </w:r>
      <w:r>
        <w:rPr>
          <w:rStyle w:val="Applestylespan"/>
          <w:rFonts w:eastAsia="Arial Unicode MS;Arial"/>
          <w:color w:val="333333"/>
          <w:sz w:val="28"/>
          <w:szCs w:val="28"/>
        </w:rPr>
        <w:t>覆肩衣</w:t>
      </w:r>
      <w:r>
        <w:rPr>
          <w:rStyle w:val="Applestylespan"/>
          <w:color w:val="333333"/>
          <w:sz w:val="28"/>
          <w:szCs w:val="28"/>
        </w:rPr>
        <w:t xml:space="preserve"> </w:t>
      </w:r>
      <w:r>
        <w:rPr>
          <w:rStyle w:val="Applestylespan"/>
          <w:color w:val="333333"/>
          <w:sz w:val="28"/>
          <w:szCs w:val="28"/>
        </w:rPr>
        <w:t xml:space="preserve">và quyết-tu-la </w:t>
      </w:r>
      <w:r>
        <w:rPr>
          <w:rStyle w:val="Applestylespan"/>
          <w:rFonts w:eastAsia="Arial Unicode MS;Arial"/>
          <w:color w:val="333333"/>
          <w:sz w:val="28"/>
          <w:szCs w:val="28"/>
        </w:rPr>
        <w:t>厥修羅</w:t>
      </w:r>
      <w:r>
        <w:rPr>
          <w:rStyle w:val="Applestylespan"/>
          <w:color w:val="333333"/>
          <w:sz w:val="28"/>
          <w:szCs w:val="28"/>
        </w:rPr>
        <w:t xml:space="preserve">. Ngũ phần 29 (T22n1421, tr.187c20): phú kiên y </w:t>
      </w:r>
      <w:r>
        <w:rPr>
          <w:rStyle w:val="Applestylespan"/>
          <w:rFonts w:eastAsia="Arial Unicode MS;Arial"/>
          <w:color w:val="333333"/>
          <w:sz w:val="28"/>
          <w:szCs w:val="28"/>
        </w:rPr>
        <w:t>覆肩衣</w:t>
      </w:r>
      <w:r>
        <w:rPr>
          <w:rStyle w:val="Applestylespan"/>
          <w:color w:val="333333"/>
          <w:sz w:val="28"/>
          <w:szCs w:val="28"/>
        </w:rPr>
        <w:t xml:space="preserve">, thủy dục y </w:t>
      </w:r>
      <w:r>
        <w:rPr>
          <w:rStyle w:val="Applestylespan"/>
          <w:rFonts w:eastAsia="Arial Unicode MS;Arial"/>
          <w:color w:val="333333"/>
          <w:sz w:val="28"/>
          <w:szCs w:val="28"/>
        </w:rPr>
        <w:t>水浴衣</w:t>
      </w:r>
      <w:r>
        <w:rPr>
          <w:rStyle w:val="Applestylespan"/>
          <w:color w:val="333333"/>
          <w:sz w:val="28"/>
          <w:szCs w:val="28"/>
        </w:rPr>
        <w:t xml:space="preserve">. Tăng kỳ 30 (T22n1425, tr.472b22): phú kiên y, vũ y </w:t>
      </w:r>
      <w:r>
        <w:rPr>
          <w:rStyle w:val="Applestylespan"/>
          <w:rFonts w:eastAsia="Arial Unicode MS;Arial"/>
          <w:color w:val="333333"/>
          <w:sz w:val="28"/>
          <w:szCs w:val="28"/>
        </w:rPr>
        <w:t>雨衣</w:t>
      </w:r>
    </w:p>
  </w:endnote>
  <w:endnote w:id="38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Luật Pali, có 24 già nạn (Pali: catuvīsati antarayike dhamme pucchī, Vin.ii. 272): 11 trường hợp dị dạng, 5 bệnh truyền nhiễm; còn lại tương tự với tỳ-kheo</w:t>
      </w:r>
    </w:p>
  </w:endnote>
  <w:endnote w:id="38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hư thủ tương cập </w:t>
      </w:r>
      <w:r>
        <w:rPr>
          <w:rStyle w:val="Applestylespan"/>
          <w:rFonts w:eastAsia="Arial Unicode MS;Arial"/>
          <w:color w:val="333333"/>
          <w:sz w:val="28"/>
          <w:szCs w:val="28"/>
        </w:rPr>
        <w:t>舒手相及</w:t>
      </w:r>
      <w:r>
        <w:rPr>
          <w:rStyle w:val="Applestylespan"/>
          <w:color w:val="333333"/>
          <w:sz w:val="28"/>
          <w:szCs w:val="28"/>
        </w:rPr>
        <w:t>, chỉ khoảng cách giữa các tỳ-kheo khi tác yết-ma</w:t>
      </w:r>
    </w:p>
  </w:endnote>
  <w:endnote w:id="38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ết quyển 27.</w:t>
      </w:r>
    </w:p>
  </w:endnote>
  <w:endnote w:id="38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ba-dật-đề 139.</w:t>
      </w:r>
    </w:p>
  </w:endnote>
  <w:endnote w:id="39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Luật Pali, chỉ truyền ba y (tasso nissaye). Vì tỳ-kheo-ni trọn đời không được sống tại trú xứ a-lan-nhã. Nếu sống tại đó, phạm đột-kiết-la (Vin.ii. 278: na bhikkhuniyā araññe vatthabbaṃ. yā vaseyya āpatti dukkaṭassā ti.). Xem Tứ phần 49 (T22n1428, tr.928a17).</w:t>
      </w:r>
    </w:p>
  </w:endnote>
  <w:endnote w:id="39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ủ lạn dược </w:t>
      </w:r>
      <w:r>
        <w:rPr>
          <w:rStyle w:val="Applestylespan"/>
          <w:rFonts w:eastAsia="Arial Unicode MS;Arial"/>
          <w:color w:val="333333"/>
          <w:sz w:val="28"/>
          <w:szCs w:val="28"/>
        </w:rPr>
        <w:t>腐爛藥</w:t>
      </w:r>
      <w:r>
        <w:rPr>
          <w:rStyle w:val="Applestylespan"/>
          <w:color w:val="333333"/>
          <w:sz w:val="28"/>
          <w:szCs w:val="28"/>
        </w:rPr>
        <w:t xml:space="preserve">, được hiểu theo nghĩa đen là «thuốc mục nát» truyền thống Pali hiểu nó là «nước đái quỷ.» Xem Trung bộ kinh I, 315b – tức Pali gọi là pūti-mutta (định nghĩa của PTS Pali-English Dictionary: nước tiểu có mùi rất hôi; thường là nước tiểu của trâu bò được dùng làm thuốc cho tỳ-kheo.) Trong đó, mutta, nếu hiểu tương đương với mukta thì có nghĩa là «cái được trích ra.» Còn pūti, tiếng Phạn cũng vậy; có ba gốc động từ khác nhau. Hoặc từ pūy: bốc thổi, hoặc từ pū: tinh lọc; hoặc từ pā: uống. Nếu hiểu từ kép Pali pūti-mutta gồm có pūti do động từ căn pūy và mutta tức là mūtra, như vậy sẽ có nghĩa nước đái độc thối, hoặc nước đái quỷ hoặc hủ lạn dược như Hán dịch, có lẽ không chính xác, và điều này phản lại nguyên lý y học thường được thấy trong các kinh điển, theo đó, tùy bịnh cho thuốc. Có lẽ nên hiểu từ kép này do động từ căn pū và mukta, nó sẽ có nghĩa loại thuốc được rút ra từ tinh dầu hoặc tinh cốt của các loại thảo mộc. Điều này phù hợp với điểm được qui định trong luật: tỳ-kheo không được dùng các loại cây, rau cỏ đang sống và tươi làm thức ăn, trừ trường hợp đã tác tịnh. Về dịch ngữ khác tương đương hủ lạn dược do Nghĩa Tịnh là trần khí dược </w:t>
      </w:r>
      <w:r>
        <w:rPr>
          <w:rStyle w:val="Applestylespan"/>
          <w:rFonts w:eastAsia="Arial Unicode MS;Arial"/>
          <w:color w:val="333333"/>
          <w:sz w:val="28"/>
          <w:szCs w:val="28"/>
        </w:rPr>
        <w:t>陳棄藥</w:t>
      </w:r>
      <w:r>
        <w:rPr>
          <w:rStyle w:val="Applestylespan"/>
          <w:color w:val="333333"/>
          <w:sz w:val="28"/>
          <w:szCs w:val="28"/>
        </w:rPr>
        <w:t xml:space="preserve"> </w:t>
      </w:r>
      <w:r>
        <w:rPr>
          <w:rStyle w:val="Applestylespan"/>
          <w:color w:val="333333"/>
          <w:sz w:val="28"/>
          <w:szCs w:val="28"/>
        </w:rPr>
        <w:t>có thể gần sát ý nghĩa vừa nói. Dẫn Yết-ma-yếu chỉ, Ch. iii, cht. 91</w:t>
      </w:r>
    </w:p>
  </w:endnote>
  <w:endnote w:id="39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329): saṅghena asammataṃ, Tăng chưa hứa khả; giải thích: ...ñattidutiyena kammena vuṭṭhānasamutti na dinnā hoti, không được cho phép bằng bạch nhị yết-ma. Cf. Pāc. 64: Thức-xoa-ma-na đủ 2 năm học giới, thỉnh cầu Tăng truyền cụ túc. Tăng tác pháp bạch nhị chấp nhận thỉnh cầu. Sau đó tiến hành thủ tục truyền thọ cụ túc</w:t>
      </w:r>
    </w:p>
  </w:endnote>
  <w:endnote w:id="39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5 &amp; 66. Ngũ phần: điều 104. Tăng kỳ: điều 100 &amp; 101 &amp; 102. Thập tụng: điều 108. Căn bản: 108</w:t>
      </w:r>
    </w:p>
  </w:endnote>
  <w:endnote w:id="394">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iếu niên phụ nữ </w:t>
      </w:r>
      <w:r>
        <w:rPr>
          <w:rStyle w:val="Applestylespan"/>
          <w:rFonts w:eastAsia="Arial Unicode MS;Arial"/>
          <w:color w:val="333333"/>
          <w:sz w:val="28"/>
          <w:szCs w:val="28"/>
        </w:rPr>
        <w:t>少年婦女</w:t>
      </w:r>
      <w:r>
        <w:rPr>
          <w:rStyle w:val="Applestylespan"/>
          <w:color w:val="333333"/>
          <w:sz w:val="28"/>
          <w:szCs w:val="28"/>
        </w:rPr>
        <w:t>; bản Hán dịch sót ý. Nên hiểu: «Thiếu nữ nhỏ tuổi đã có chồng.» Xem đoạn dưới.</w:t>
      </w:r>
    </w:p>
    <w:p>
      <w:pPr>
        <w:pStyle w:val="Endnote"/>
        <w:jc w:val="both"/>
        <w:rPr/>
      </w:pPr>
      <w:r>
        <w:rPr>
          <w:color w:val="333333"/>
          <w:sz w:val="28"/>
          <w:szCs w:val="28"/>
        </w:rPr>
        <w:br/>
      </w:r>
    </w:p>
  </w:endnote>
  <w:endnote w:id="395">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hiếu niên tằng giá phụ nữ </w:t>
      </w:r>
      <w:r>
        <w:rPr>
          <w:rStyle w:val="Applestylespan"/>
          <w:rFonts w:eastAsia="Arial Unicode MS;Arial"/>
          <w:color w:val="333333"/>
          <w:sz w:val="28"/>
          <w:szCs w:val="28"/>
        </w:rPr>
        <w:t>少年曾嫁婦女</w:t>
      </w:r>
      <w:r>
        <w:rPr>
          <w:rStyle w:val="Applestylespan"/>
          <w:color w:val="333333"/>
          <w:sz w:val="28"/>
          <w:szCs w:val="28"/>
        </w:rPr>
        <w:t>. Pali (Vin. iv. 321): ūnadvādasa-vassaṃ gihitaṃ, nữ chưa đầy 12 tuổi nhưng đã có chồng (tục tảo hôn).»</w:t>
      </w:r>
    </w:p>
    <w:p>
      <w:pPr>
        <w:pStyle w:val="Endnote"/>
        <w:jc w:val="both"/>
        <w:rPr>
          <w:rStyle w:val="Applestylespan"/>
          <w:color w:val="333333"/>
          <w:sz w:val="28"/>
          <w:szCs w:val="28"/>
        </w:rPr>
      </w:pPr>
      <w:r>
        <w:rPr/>
      </w:r>
    </w:p>
  </w:endnote>
  <w:endnote w:id="39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uế tằng giá </w:t>
      </w:r>
      <w:r>
        <w:rPr>
          <w:rStyle w:val="Applestylespan"/>
          <w:rFonts w:eastAsia="Arial Unicode MS;Arial"/>
          <w:color w:val="333333"/>
          <w:sz w:val="28"/>
          <w:szCs w:val="28"/>
        </w:rPr>
        <w:t>十歲曾嫁</w:t>
      </w:r>
      <w:r>
        <w:rPr>
          <w:rStyle w:val="Applestylespan"/>
          <w:color w:val="333333"/>
          <w:sz w:val="28"/>
          <w:szCs w:val="28"/>
        </w:rPr>
        <w:t xml:space="preserve"> </w:t>
      </w:r>
      <w:r>
        <w:rPr>
          <w:rStyle w:val="Applestylespan"/>
          <w:color w:val="333333"/>
          <w:sz w:val="28"/>
          <w:szCs w:val="28"/>
        </w:rPr>
        <w:t>.</w:t>
      </w:r>
    </w:p>
  </w:endnote>
  <w:endnote w:id="39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hập nhị tuế dĩ giá nữ </w:t>
      </w:r>
      <w:r>
        <w:rPr>
          <w:rStyle w:val="Applestylespan"/>
          <w:rFonts w:eastAsia="Arial Unicode MS;Arial"/>
          <w:color w:val="333333"/>
          <w:sz w:val="28"/>
          <w:szCs w:val="28"/>
        </w:rPr>
        <w:t>十二歲已嫁女</w:t>
      </w:r>
      <w:r>
        <w:rPr>
          <w:rStyle w:val="Applestylespan"/>
          <w:color w:val="333333"/>
          <w:sz w:val="28"/>
          <w:szCs w:val="28"/>
        </w:rPr>
        <w:t>…</w:t>
      </w:r>
      <w:r>
        <w:rPr>
          <w:rStyle w:val="Applestylespan"/>
          <w:color w:val="333333"/>
          <w:sz w:val="28"/>
          <w:szCs w:val="28"/>
        </w:rPr>
        <w:t xml:space="preserve">» Tăng kỳ: «… thích tha phụ giảm thập nhị vũ </w:t>
      </w:r>
      <w:r>
        <w:rPr>
          <w:rStyle w:val="Applestylespan"/>
          <w:rFonts w:eastAsia="Arial Unicode MS;Arial"/>
          <w:color w:val="333333"/>
          <w:sz w:val="28"/>
          <w:szCs w:val="28"/>
        </w:rPr>
        <w:t>適他婦減十二雨</w:t>
      </w:r>
      <w:r>
        <w:rPr>
          <w:rStyle w:val="Applestylespan"/>
          <w:color w:val="333333"/>
          <w:sz w:val="28"/>
          <w:szCs w:val="28"/>
        </w:rPr>
        <w:t>…</w:t>
      </w:r>
      <w:r>
        <w:rPr>
          <w:rStyle w:val="Applestylespan"/>
          <w:color w:val="333333"/>
          <w:sz w:val="28"/>
          <w:szCs w:val="28"/>
        </w:rPr>
        <w:t>» Pali: xem cht. 253 trên.</w:t>
      </w:r>
    </w:p>
  </w:endnote>
  <w:endnote w:id="39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7. Ngũ phần: điều 105. Tăng kỳ: điều 103. Thập tụng: điều 109</w:t>
      </w:r>
    </w:p>
  </w:endnote>
  <w:endnote w:id="399">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ba-dật-đề 124 trên.</w:t>
      </w:r>
    </w:p>
    <w:p>
      <w:pPr>
        <w:pStyle w:val="Endnote"/>
        <w:jc w:val="both"/>
        <w:rPr>
          <w:rStyle w:val="Applestylespan"/>
          <w:color w:val="333333"/>
          <w:sz w:val="28"/>
          <w:szCs w:val="28"/>
        </w:rPr>
      </w:pPr>
      <w:r>
        <w:rPr/>
      </w:r>
    </w:p>
  </w:endnote>
  <w:endnote w:id="400">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ba-dật-đề 124 trên.</w:t>
      </w:r>
    </w:p>
    <w:p>
      <w:pPr>
        <w:pStyle w:val="Endnote"/>
        <w:jc w:val="both"/>
        <w:rPr>
          <w:rStyle w:val="Applestylespan"/>
          <w:color w:val="333333"/>
          <w:sz w:val="28"/>
          <w:szCs w:val="28"/>
        </w:rPr>
      </w:pPr>
      <w:r>
        <w:rPr/>
      </w:r>
    </w:p>
  </w:endnote>
  <w:endnote w:id="40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ưa được Tăng chấp thuận, xem cht. 250, ba-dật-đề 124 trên.</w:t>
      </w:r>
    </w:p>
  </w:endnote>
  <w:endnote w:id="40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 70. Thập tụng: điều 115. Ngũ phần: điều 112. Căn bản: điều 160 &amp; 114.</w:t>
      </w:r>
    </w:p>
  </w:endnote>
  <w:endnote w:id="40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như thị nhân </w:t>
      </w:r>
      <w:r>
        <w:rPr>
          <w:rStyle w:val="Applestylespan"/>
          <w:rFonts w:eastAsia="Arial Unicode MS;Arial"/>
          <w:color w:val="333333"/>
          <w:sz w:val="28"/>
          <w:szCs w:val="28"/>
        </w:rPr>
        <w:t>如是人</w:t>
      </w:r>
      <w:r>
        <w:rPr>
          <w:rStyle w:val="Applestylespan"/>
          <w:color w:val="333333"/>
          <w:sz w:val="28"/>
          <w:szCs w:val="28"/>
        </w:rPr>
        <w:t xml:space="preserve">. Ngũ phần: dâm nữ </w:t>
      </w:r>
      <w:r>
        <w:rPr>
          <w:rStyle w:val="Applestylespan"/>
          <w:rFonts w:eastAsia="Arial Unicode MS;Arial"/>
          <w:color w:val="333333"/>
          <w:sz w:val="28"/>
          <w:szCs w:val="28"/>
        </w:rPr>
        <w:t>婬女</w:t>
      </w:r>
      <w:r>
        <w:rPr>
          <w:rStyle w:val="Applestylespan"/>
          <w:color w:val="333333"/>
          <w:sz w:val="28"/>
          <w:szCs w:val="28"/>
        </w:rPr>
        <w:t>. Thập tụng: «Nuôi dâm nữ làm đệ tử mà không đưa xa khỏi bản xứ 5, 6 do-tuần.»</w:t>
      </w:r>
    </w:p>
  </w:endnote>
  <w:endnote w:id="40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Thập tụng: «… độ dâm nữ  mà không ra ngoài bản xứ năm, sáu do tuần…»</w:t>
      </w:r>
    </w:p>
  </w:endnote>
  <w:endnote w:id="40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hư thị nhân </w:t>
      </w:r>
      <w:r>
        <w:rPr>
          <w:rStyle w:val="Applestylespan"/>
          <w:rFonts w:eastAsia="Arial Unicode MS;Arial"/>
          <w:color w:val="333333"/>
          <w:sz w:val="28"/>
          <w:szCs w:val="28"/>
        </w:rPr>
        <w:t>如是人</w:t>
      </w:r>
      <w:r>
        <w:rPr>
          <w:rStyle w:val="Applestylespan"/>
          <w:color w:val="333333"/>
          <w:sz w:val="28"/>
          <w:szCs w:val="28"/>
        </w:rPr>
        <w:t xml:space="preserve"> </w:t>
      </w:r>
      <w:r>
        <w:rPr>
          <w:rStyle w:val="Applestylespan"/>
          <w:color w:val="333333"/>
          <w:sz w:val="28"/>
          <w:szCs w:val="28"/>
        </w:rPr>
        <w:t>.</w:t>
      </w:r>
    </w:p>
  </w:endnote>
  <w:endnote w:id="40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Giải thích này gần giống sự việc được nêu trong Pali, Pāc. 70: sahajīviniṃ vuṭṭhāpetvā neva vūpakāseyya na vūpakāsāpeyya antamaso chappañcayojanānipi, «… cho người cùng sinh hoạt thọ cụ túc mà không tự mình hay nhờ người đưa đi ẩn cho đến năm hay sáu do-tuần…» Trong đó, «người cùng sinh hoạt (sahajivinī: đồng hoạt, cộng hoạt)» được giải thích «người cùng sống chung (saddhivihāranī)» mà thường chỉ người cùng sống chung một trú xứ, tức chỉ cho đệ tử. Điều luật tương tợ, Ngũ phần, điều 122: «… độ đệ tử, không tự mình hay nhờ người đưa đi khỏi bản xứ năm hay sáu do-tuần…»; được giải thích (T22n1421, tr.92c12): sau khi cô này xuất gia , bọn đàn ông quen biết cũ tìm đến chọc ghẹo, nên phải đưa đi khỏi bản xứ. Cf. Ngũ phần, điều 112 &amp; cht. 171 dưới</w:t>
      </w:r>
    </w:p>
  </w:endnote>
  <w:endnote w:id="40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12 (T22n1421, tr.92a05): «Độ người nữ đã nhàm chán thân nữ, không phạm.»</w:t>
      </w:r>
    </w:p>
  </w:endnote>
  <w:endnote w:id="40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8. Cf. Ngũ phần: điều 121. Tăng kỳ: điều 104. Thập tụng: điều 114. Căn bản: điều 112 &amp; 113.</w:t>
      </w:r>
    </w:p>
  </w:endnote>
  <w:endnote w:id="40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An Ẩn, hoặc phiên âm Sai-ma; cùng chỉ một người. Pali: Thullanandā.</w:t>
      </w:r>
    </w:p>
  </w:endnote>
  <w:endnote w:id="41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a jānanti kappiyaṃ vā akappiyaṃ vā, «không biết là hợp thức hay không hợp thức.»</w:t>
      </w:r>
    </w:p>
  </w:endnote>
  <w:endnote w:id="41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dve vassāni neva anugaṇheyya na anuggaṇhāpeyya, trong hai năm, không chăm sóc, cũng không nhờ người chăm sóc. Ngũ phần: «… trong sáu năm, không chính mình chăm sóc </w:t>
      </w:r>
      <w:r>
        <w:rPr>
          <w:rStyle w:val="Applestylespan"/>
          <w:rFonts w:eastAsia="Arial Unicode MS;Arial"/>
          <w:color w:val="333333"/>
          <w:sz w:val="28"/>
          <w:szCs w:val="28"/>
        </w:rPr>
        <w:t>攝取</w:t>
      </w:r>
      <w:r>
        <w:rPr>
          <w:rStyle w:val="Applestylespan"/>
          <w:color w:val="333333"/>
          <w:sz w:val="28"/>
          <w:szCs w:val="28"/>
        </w:rPr>
        <w:t>, không nhờ người chăm sóc…» Tăng kỳ: «… cần phải giáo giới  trong hai năm…» Thập tụng: «…nuôi đệ tử mà không cung cấp tài và pháp…»</w:t>
      </w:r>
    </w:p>
  </w:endnote>
  <w:endnote w:id="41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háp nhiếp thủ </w:t>
      </w:r>
      <w:r>
        <w:rPr>
          <w:rStyle w:val="Applestylespan"/>
          <w:rFonts w:eastAsia="Arial Unicode MS;Arial"/>
          <w:color w:val="333333"/>
          <w:sz w:val="28"/>
          <w:szCs w:val="28"/>
        </w:rPr>
        <w:t>法攝取</w:t>
      </w:r>
      <w:r>
        <w:rPr>
          <w:rStyle w:val="Applestylespan"/>
          <w:color w:val="333333"/>
          <w:sz w:val="28"/>
          <w:szCs w:val="28"/>
        </w:rPr>
        <w:t xml:space="preserve"> </w:t>
      </w:r>
      <w:r>
        <w:rPr>
          <w:rStyle w:val="Applestylespan"/>
          <w:color w:val="333333"/>
          <w:sz w:val="28"/>
          <w:szCs w:val="28"/>
        </w:rPr>
        <w:t>.</w:t>
      </w:r>
    </w:p>
  </w:endnote>
  <w:endnote w:id="41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9. Ngũ phần: điều 119.Tăng kỳ: điều 105. Thập tụng: điều 113.</w:t>
      </w:r>
      <w:r>
        <w:rPr>
          <w:color w:val="333333"/>
          <w:sz w:val="28"/>
          <w:szCs w:val="28"/>
        </w:rPr>
        <w:br/>
        <w:br/>
      </w:r>
    </w:p>
  </w:endnote>
  <w:endnote w:id="41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 mới thọ giới… không nương thờ Hoà thượng trong sáu năm…» Tăng kỳ: «… sau khi thọ cụ túc, phải đi theo hầu hạ Hoà thượng trong hai năm…»</w:t>
      </w:r>
    </w:p>
  </w:endnote>
  <w:endnote w:id="41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 75. Căn bản: điều 107</w:t>
      </w:r>
    </w:p>
  </w:endnote>
  <w:endnote w:id="41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ỳ-kheo-ni đã đủ 20 hạ.»</w:t>
      </w:r>
    </w:p>
  </w:endnote>
  <w:endnote w:id="41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ỳ-kheo-ni đã đủ 20 hạ này, tên là...»</w:t>
      </w:r>
    </w:p>
  </w:endnote>
  <w:endnote w:id="41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 đã đủ 20 hạ...»</w:t>
      </w:r>
    </w:p>
  </w:endnote>
  <w:endnote w:id="41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31. Ngũ phần: điều 102. Tăng kỳ: điều 92. Thập tụng: điều 106. Căn bản: điều 106.</w:t>
      </w:r>
    </w:p>
  </w:endnote>
  <w:endnote w:id="42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5. Ngũ phần: điều 103. Cf. Tăng kỳ: điều 93 &amp; 94. Thập tụng: điều 107</w:t>
      </w:r>
    </w:p>
  </w:endnote>
  <w:endnote w:id="42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Tăng kỳ, điều 93: «…đủ 12 hạ nhưng chưa đủ mười pháp…»; điều 94: «…đủ mười pháp nhưng chưa được yết-ma…»</w:t>
      </w:r>
    </w:p>
  </w:endnote>
  <w:endnote w:id="42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6. Ngũ phần: điều 109</w:t>
      </w:r>
    </w:p>
  </w:endnote>
  <w:endnote w:id="42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ỳ-kheo-ni Caṇḍkālī</w:t>
      </w:r>
    </w:p>
  </w:endnote>
  <w:endnote w:id="42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ādhū’ ti paṭissutvā pacchā khīyanadhammaṃ āpajeyya, đã đồng thuận nhưng sau đó lại bất bình.</w:t>
      </w:r>
    </w:p>
  </w:endnote>
  <w:endnote w:id="42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0. Ngũ phần: điều 126. Thập tụng: điều 124. Căn bản: điều 121</w:t>
      </w:r>
    </w:p>
  </w:endnote>
  <w:endnote w:id="426">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mātāpitūhi ... sikkhamānaṃ vuṭṭhāpeyya, ... thọ cụ túc cho thức-xoa-ma-na mà cha mẹ...</w:t>
      </w:r>
    </w:p>
    <w:p>
      <w:pPr>
        <w:pStyle w:val="Endnote"/>
        <w:jc w:val="both"/>
        <w:rPr>
          <w:rStyle w:val="Applestylespan"/>
          <w:color w:val="333333"/>
          <w:sz w:val="28"/>
          <w:szCs w:val="28"/>
        </w:rPr>
      </w:pPr>
      <w:r>
        <w:rPr/>
      </w:r>
    </w:p>
  </w:endnote>
  <w:endnote w:id="42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79. Căn bản: điều 118.</w:t>
      </w:r>
    </w:p>
  </w:endnote>
  <w:endnote w:id="42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333: thọ cụ túc thức-xoa-ma-na (sikkhamāna) đang thân cận với những người đàn ông, thiếu niên; cô ấy là người hung dữ, là người đa ưu sầu (sokāvasa).</w:t>
      </w:r>
    </w:p>
  </w:endnote>
  <w:endnote w:id="42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8. Ngũ phần: điều 111. Tăng kỳ: điều 110. Thập tụng: điều 125.</w:t>
      </w:r>
    </w:p>
  </w:endnote>
  <w:endnote w:id="43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333: «Nếu cô đi theo tôi hai năm, tôi sẽ cho thọ cụ túc.»</w:t>
      </w:r>
    </w:p>
  </w:endnote>
  <w:endnote w:id="43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7. Ngũ phần: điều 108. Thập tụng: điều 123. Căn bản: điều 122</w:t>
      </w:r>
    </w:p>
  </w:endnote>
  <w:endnote w:id="43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bạch y quy nữ </w:t>
      </w:r>
      <w:r>
        <w:rPr>
          <w:rStyle w:val="Applestylespan"/>
          <w:rFonts w:eastAsia="Arial Unicode MS;Arial"/>
          <w:color w:val="333333"/>
          <w:sz w:val="28"/>
          <w:szCs w:val="28"/>
        </w:rPr>
        <w:t>白衣歸女</w:t>
      </w:r>
    </w:p>
  </w:endnote>
  <w:endnote w:id="43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2 &amp; 83. Ngũ phần: điều 117 (cf. điều 192). Tăng kỳ: điều 106. Thập tụng: điều 126. Căn bản: điều 124.</w:t>
      </w:r>
    </w:p>
  </w:endnote>
  <w:endnote w:id="43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ekaṃ vassaṃ dve vuṭṭhāpeyya, trong một năm, truyền cụ túc cho hai người</w:t>
      </w:r>
    </w:p>
  </w:endnote>
  <w:endnote w:id="43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18 (cf. điều 195). Tăng kỳ: điều 107. Thập tụng: điều 127.</w:t>
      </w:r>
    </w:p>
  </w:endnote>
  <w:endnote w:id="43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Sau khi hành bản bộ yết-ma (xem ba-dật-đề 124 trên), để cách đêm, ngày hôm sau mới dẫn giới tử đến tỳ-kheo Tăng hành chánh pháp yết-ma.</w:t>
      </w:r>
    </w:p>
  </w:endnote>
  <w:endnote w:id="43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8.</w:t>
      </w:r>
    </w:p>
  </w:endnote>
  <w:endnote w:id="43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8. Ngũ phần: điều 110. Tăng kỳ: điều 132. Thập tụng: điều 152</w:t>
      </w:r>
    </w:p>
  </w:endnote>
  <w:endnote w:id="43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in. iv. 314: sakkesu viharati kapilavatthusmiṃ nigrodhārāme, giữa những người họ Thích, trong rừng Ni-câu-loại, Ca-tì-la-vệ.</w:t>
      </w:r>
    </w:p>
  </w:endnote>
  <w:endnote w:id="44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ovādāya vā saṃvāsāya na gaccheyya, không đi dự nghe giáo giới , và sinh hoạt chung (cọng trú). Giải thích: nghe giáo giới (ovādāya), nghe tám pháp tôn trọng (bát kỉnh pháp). Ngũ phần: «…không dự nghe giáo giới và yết-ma…» Tăng kỳ: «… nửa tháng, Tăng giáo giới, không cung kính, không đến dự…»</w:t>
      </w:r>
    </w:p>
  </w:endnote>
  <w:endnote w:id="44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úc thọ </w:t>
      </w:r>
      <w:r>
        <w:rPr>
          <w:rStyle w:val="Applestylespan"/>
          <w:rFonts w:eastAsia="Arial Unicode MS;Arial"/>
          <w:color w:val="333333"/>
          <w:sz w:val="28"/>
          <w:szCs w:val="28"/>
        </w:rPr>
        <w:t>囑授</w:t>
      </w:r>
      <w:r>
        <w:rPr>
          <w:rStyle w:val="Applestylespan"/>
          <w:color w:val="333333"/>
          <w:sz w:val="28"/>
          <w:szCs w:val="28"/>
        </w:rPr>
        <w:t xml:space="preserve"> </w:t>
      </w:r>
      <w:r>
        <w:rPr>
          <w:rStyle w:val="Applestylespan"/>
          <w:color w:val="333333"/>
          <w:sz w:val="28"/>
          <w:szCs w:val="28"/>
        </w:rPr>
        <w:t>. Các bộ không có chi tiết này. Pali, trừ các trường hợp không phạm: có chướng nạn, không có đồng bạn cùng đi, bịnh, sự cố; nhưng không quy định trong giới văn.</w:t>
      </w:r>
    </w:p>
  </w:endnote>
  <w:endnote w:id="44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9. Ngũ phần: điều 100. Thập tụng: 151. Căn bản: 126.</w:t>
      </w:r>
    </w:p>
  </w:endnote>
  <w:endnote w:id="44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59: «Mỗi nửa tháng, tỳ-kheo-ni phải cầu tỳ-kheo Tăng hai việc: hỏi ngày bố-tát, và thỉnh giáo giới …»</w:t>
      </w:r>
    </w:p>
  </w:endnote>
  <w:endnote w:id="44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úc thọ </w:t>
      </w:r>
      <w:r>
        <w:rPr>
          <w:rStyle w:val="Applestylespan"/>
          <w:rFonts w:eastAsia="Arial Unicode MS;Arial"/>
          <w:color w:val="333333"/>
          <w:sz w:val="28"/>
          <w:szCs w:val="28"/>
        </w:rPr>
        <w:t>嘱授</w:t>
      </w:r>
      <w:r>
        <w:rPr>
          <w:rStyle w:val="Applestylespan"/>
          <w:color w:val="333333"/>
          <w:sz w:val="28"/>
          <w:szCs w:val="28"/>
        </w:rPr>
        <w:t>.</w:t>
      </w:r>
    </w:p>
  </w:endnote>
  <w:endnote w:id="44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ăn trong bản Hán, thiếu chủ từ. Xem đoạn sau, điều 142 (T22n1428, tr.766a28).</w:t>
      </w:r>
      <w:r>
        <w:rPr>
          <w:color w:val="333333"/>
          <w:sz w:val="28"/>
          <w:szCs w:val="28"/>
        </w:rPr>
        <w:br/>
      </w:r>
    </w:p>
  </w:endnote>
  <w:endnote w:id="44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7. Ngũ phần: điều 93. Thập tụng: điều 150. Căn bản: điều 129</w:t>
      </w:r>
    </w:p>
  </w:endnote>
  <w:endnote w:id="44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ubhatosaṅghe tīhi ṭhānehi …pāvareyya, «…tự tứ ba việc trước hai bộ Tăng…» Thập tụng «… giữa hai bộ Tăng, cầu ba sự tự tứ…»</w:t>
      </w:r>
    </w:p>
  </w:endnote>
  <w:endnote w:id="44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6. Ngũ phần: điều 91. Thập tụng: điều 149. Căn bản: điều 128 &amp;127.</w:t>
      </w:r>
    </w:p>
  </w:endnote>
  <w:endnote w:id="44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1. Tăng kỳ: điều 116. Thập tụng: điều 153.</w:t>
      </w:r>
    </w:p>
  </w:endnote>
  <w:endnote w:id="45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duyên khởi của ba-dật-đề 145.</w:t>
      </w:r>
    </w:p>
  </w:endnote>
  <w:endnote w:id="45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âu chuyện này được kể là duyên khởi của ba-dật-đề 52, luật Pali, xem Tứ phần, ba-dật-đề 145 đoạn sau. Duyên khởi theo Pali về điều luật này: các tỳ-kheo đang khâu vá y nên chỉ khoác một y. Lúc ấy có tỳ-kheo-ni đến, không hỏi xin phép mà tự tiện đi vào. Căn cứ theo duyên khởi này, Tứ phần hiểu mục đích của học xứ này khác hẳn cách hiểu của Pali. Theo đó, tỳ-kheo-ni vào tăng-già-lam của tỳ-kheo đường đột không báo trước, khiến tỳ-kheo bối rối vì thiếu oai nghi trước tỳ-kheo-ni</w:t>
      </w:r>
    </w:p>
  </w:endnote>
  <w:endnote w:id="45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uyên Hán: tự </w:t>
      </w:r>
      <w:r>
        <w:rPr>
          <w:rStyle w:val="Applestylespan"/>
          <w:rFonts w:eastAsia="Arial Unicode MS;Arial"/>
          <w:color w:val="333333"/>
          <w:sz w:val="28"/>
          <w:szCs w:val="28"/>
        </w:rPr>
        <w:t>寺</w:t>
      </w:r>
      <w:r>
        <w:rPr>
          <w:rStyle w:val="Applestylespan"/>
          <w:color w:val="333333"/>
          <w:sz w:val="28"/>
          <w:szCs w:val="28"/>
        </w:rPr>
        <w:t xml:space="preserve">. Trong các giới văn trên: tăng-già-lam </w:t>
      </w:r>
      <w:r>
        <w:rPr>
          <w:rStyle w:val="Applestylespan"/>
          <w:rFonts w:eastAsia="Arial Unicode MS;Arial"/>
          <w:color w:val="333333"/>
          <w:sz w:val="28"/>
          <w:szCs w:val="28"/>
        </w:rPr>
        <w:t>僧伽藍</w:t>
      </w:r>
    </w:p>
  </w:endnote>
  <w:endnote w:id="45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2. Tăng kỳ: điều 91</w:t>
      </w:r>
    </w:p>
  </w:endnote>
  <w:endnote w:id="45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a-tỳ-la </w:t>
      </w:r>
      <w:r>
        <w:rPr>
          <w:rStyle w:val="Applestylespan"/>
          <w:rFonts w:eastAsia="Arial Unicode MS;Arial"/>
          <w:color w:val="333333"/>
          <w:sz w:val="28"/>
          <w:szCs w:val="28"/>
        </w:rPr>
        <w:t>迦毘羅</w:t>
      </w:r>
      <w:r>
        <w:rPr>
          <w:rStyle w:val="Applestylespan"/>
          <w:color w:val="333333"/>
          <w:sz w:val="28"/>
          <w:szCs w:val="28"/>
        </w:rPr>
        <w:t>. Pali, Pāc. 52: trưởng lão Kappitaka, vốn là Hoà thượng của tôn giả Ưu-ba-li (upālissa āyasmato upajjhāyo). Truyện kể gần giống Tứ phần trong duyên khởi của ba-dật-đề 144</w:t>
      </w:r>
    </w:p>
  </w:endnote>
  <w:endnote w:id="45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uyện kể của Pali: Kappitaka phá tháp của tỳ-kheo-ni. Các ni đệ tử thương nghị muốn hại Kappitaka. Có tỳ-kheo-ni báo cho Upāli biết. Tôn giả nói lại cho Kappitaka biết để Hoà thượng trốn đi. Vì vậy, các ni cô không hại được Kappitaka, nên họ mắng nhiếc Upāli: «Gã thợ hớt tóc, từ chủng tộc ti tiện...»</w:t>
      </w:r>
    </w:p>
  </w:endnote>
  <w:endnote w:id="45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ông sư chủng </w:t>
      </w:r>
      <w:r>
        <w:rPr>
          <w:rStyle w:val="Applestylespan"/>
          <w:rFonts w:eastAsia="Arial Unicode MS;Arial"/>
          <w:color w:val="333333"/>
          <w:sz w:val="28"/>
          <w:szCs w:val="28"/>
        </w:rPr>
        <w:t>工師種</w:t>
      </w:r>
      <w:r>
        <w:rPr>
          <w:rStyle w:val="Applestylespan"/>
          <w:color w:val="333333"/>
          <w:sz w:val="28"/>
          <w:szCs w:val="28"/>
        </w:rPr>
        <w:t xml:space="preserve"> </w:t>
      </w:r>
      <w:r>
        <w:rPr>
          <w:rStyle w:val="Applestylespan"/>
          <w:color w:val="333333"/>
          <w:sz w:val="28"/>
          <w:szCs w:val="28"/>
        </w:rPr>
        <w:t>, tức thủ-đà-la, thấp nhất trong bốn giai cấp.</w:t>
      </w:r>
    </w:p>
  </w:endnote>
  <w:endnote w:id="45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koseyya vā paribhāseyya vā, nhục mạ hay chửi bới hung dữ. Giải thích: nhục mạ bằng 10 cách. Chửi bới hung dữ, khiến cho người khác nghe mà sợ.                    </w:t>
      </w:r>
    </w:p>
  </w:endnote>
  <w:endnote w:id="45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Phần I, Ch. v ba-dật-đề 2</w:t>
      </w:r>
    </w:p>
  </w:endnote>
  <w:endnote w:id="45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3. Căn bản: điều 130 &amp; 131.</w:t>
      </w:r>
    </w:p>
  </w:endnote>
  <w:endnote w:id="46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a-la </w:t>
      </w:r>
      <w:r>
        <w:rPr>
          <w:rStyle w:val="Applestylespan"/>
          <w:rFonts w:eastAsia="Arial Unicode MS;Arial"/>
          <w:color w:val="333333"/>
          <w:sz w:val="28"/>
          <w:szCs w:val="28"/>
        </w:rPr>
        <w:t>迦羅</w:t>
      </w:r>
      <w:r>
        <w:rPr>
          <w:rStyle w:val="Applestylespan"/>
          <w:color w:val="333333"/>
          <w:sz w:val="28"/>
          <w:szCs w:val="28"/>
        </w:rPr>
        <w:t>. Pali: Caṇḍakālī. Đoạn trên, có chỗ dịch nghĩa là Hắc</w:t>
      </w:r>
    </w:p>
  </w:endnote>
  <w:endnote w:id="46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Ni luật, cht. 42, tăng-già-bà-thi-sa 17; cht. 136, ba-dật-đề 89</w:t>
      </w:r>
    </w:p>
  </w:endnote>
  <w:endnote w:id="46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0. Ngũ phần: điều 168. Tăng kỳ: điều 133. Thập tụng: điều 162. Căn bản: điều 159</w:t>
      </w:r>
    </w:p>
  </w:endnote>
  <w:endnote w:id="46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ích-súy-sưu </w:t>
      </w:r>
      <w:r>
        <w:rPr>
          <w:rStyle w:val="Applestylespan"/>
          <w:rFonts w:eastAsia="Arial Unicode MS;Arial"/>
          <w:color w:val="333333"/>
          <w:sz w:val="28"/>
          <w:szCs w:val="28"/>
        </w:rPr>
        <w:t>釋翅搜</w:t>
      </w:r>
      <w:r>
        <w:rPr>
          <w:rStyle w:val="Applestylespan"/>
          <w:color w:val="333333"/>
          <w:sz w:val="28"/>
          <w:szCs w:val="28"/>
        </w:rPr>
        <w:t>. Tức Pali: sakkesu, giữa những người họ Thích. Nhưng ở đây, nhân duyên theo Pali, Phật tại Xá-vệ</w:t>
      </w:r>
    </w:p>
  </w:endnote>
  <w:endnote w:id="46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hưa xin phép Tăng hay chúng hứa khả.</w:t>
      </w:r>
    </w:p>
  </w:endnote>
  <w:endnote w:id="46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4</w:t>
      </w:r>
    </w:p>
  </w:endnote>
  <w:endnote w:id="46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ăn thêm thức ăn loại cứng (khādanīya) hay loại mềm (bhojanīya).</w:t>
      </w:r>
      <w:r>
        <w:rPr>
          <w:color w:val="333333"/>
          <w:sz w:val="28"/>
          <w:szCs w:val="28"/>
        </w:rPr>
        <w:br/>
      </w:r>
    </w:p>
  </w:endnote>
  <w:endnote w:id="46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ánh thực </w:t>
      </w:r>
      <w:r>
        <w:rPr>
          <w:rStyle w:val="Applestylespan"/>
          <w:rFonts w:eastAsia="Arial Unicode MS;Arial"/>
          <w:color w:val="333333"/>
          <w:sz w:val="28"/>
          <w:szCs w:val="28"/>
        </w:rPr>
        <w:t>正食</w:t>
      </w:r>
      <w:r>
        <w:rPr>
          <w:rStyle w:val="Applestylespan"/>
          <w:color w:val="333333"/>
          <w:sz w:val="28"/>
          <w:szCs w:val="28"/>
        </w:rPr>
        <w:t xml:space="preserve"> </w:t>
      </w:r>
      <w:r>
        <w:rPr>
          <w:rStyle w:val="Applestylespan"/>
          <w:color w:val="333333"/>
          <w:sz w:val="28"/>
          <w:szCs w:val="28"/>
        </w:rPr>
        <w:t>; xem Phần I, Ch.v ba-dật-đề 32 &amp; cht. 153</w:t>
      </w:r>
    </w:p>
  </w:endnote>
  <w:endnote w:id="46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5. Tăng kỳ: điều 90. Thập tụng: điều 150. Căn bản: điều 133 (&amp; 132).</w:t>
      </w:r>
    </w:p>
  </w:endnote>
  <w:endnote w:id="46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một tỳ-kheo-ni không muốn các tỳ-kheo-ni khác đến gia đình cư sĩ nhận cúng dường, bèn nói với các cô: «Nhà đó có chó dữ, có bò hung tợn. Các cô chớ đến.»</w:t>
      </w:r>
    </w:p>
  </w:endnote>
  <w:endnote w:id="47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một tỳ-kheo-ni không muốn các tỳ-kheo-ni khác đến gia đình cư sĩ nhận cúng dường, bèn nói với các cô: «Nhà đó có chó dữ, có bò hung tợn. Các cô chớ đến.»</w:t>
      </w:r>
    </w:p>
  </w:endnote>
  <w:endnote w:id="471">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8. Ngũ phần: điều 153. Thập tụng: điều 164. Căn bản: điều 166 &amp; 167.</w:t>
      </w:r>
    </w:p>
    <w:p>
      <w:pPr>
        <w:pStyle w:val="Endnote"/>
        <w:jc w:val="both"/>
        <w:rPr>
          <w:rStyle w:val="Applestylespan"/>
          <w:color w:val="333333"/>
          <w:sz w:val="28"/>
          <w:szCs w:val="28"/>
        </w:rPr>
      </w:pPr>
      <w:r>
        <w:rPr/>
      </w:r>
    </w:p>
  </w:endnote>
  <w:endnote w:id="47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andhavaṇṇeka nahāyeyya, «tắm bằng hưong liệu và phẩm màu.»</w:t>
      </w:r>
    </w:p>
  </w:endnote>
  <w:endnote w:id="47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9. Thập tụng: điều 164; cf. điều 150 trên. Căn bản: điều 168.</w:t>
      </w:r>
    </w:p>
  </w:endnote>
  <w:endnote w:id="47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ồ ma chỉ </w:t>
      </w:r>
      <w:r>
        <w:rPr>
          <w:rStyle w:val="Applestylespan"/>
          <w:rFonts w:eastAsia="Arial Unicode MS;Arial"/>
          <w:color w:val="333333"/>
          <w:sz w:val="28"/>
          <w:szCs w:val="28"/>
        </w:rPr>
        <w:t>胡麻滓</w:t>
      </w:r>
      <w:r>
        <w:rPr>
          <w:rStyle w:val="Applestylespan"/>
          <w:color w:val="333333"/>
          <w:sz w:val="28"/>
          <w:szCs w:val="28"/>
        </w:rPr>
        <w:t xml:space="preserve"> </w:t>
      </w:r>
      <w:r>
        <w:rPr>
          <w:rStyle w:val="Applestylespan"/>
          <w:color w:val="333333"/>
          <w:sz w:val="28"/>
          <w:szCs w:val="28"/>
        </w:rPr>
        <w:t>. Pali: piññāka, nước cặn vừng, bột vừng, tức vừng được nghiền nát thành bột.</w:t>
      </w:r>
    </w:p>
  </w:endnote>
  <w:endnote w:id="47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āsitena piññākena nahāyeyya, tắm bằng nước ướp vừng.</w:t>
      </w:r>
    </w:p>
  </w:endnote>
  <w:endnote w:id="47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0. Tăng kỳ: đều 127. Thập tụng: điều 165 (cf. điều 153 &amp; 154 dưới). Căn bản: điều 161.</w:t>
      </w:r>
    </w:p>
  </w:endnote>
  <w:endnote w:id="47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ải ma </w:t>
      </w:r>
      <w:r>
        <w:rPr>
          <w:rStyle w:val="Applestylespan"/>
          <w:rFonts w:eastAsia="Arial Unicode MS;Arial"/>
          <w:color w:val="333333"/>
          <w:sz w:val="28"/>
          <w:szCs w:val="28"/>
        </w:rPr>
        <w:t>揩摩</w:t>
      </w:r>
      <w:r>
        <w:rPr>
          <w:rStyle w:val="Applestylespan"/>
          <w:color w:val="333333"/>
          <w:sz w:val="28"/>
          <w:szCs w:val="28"/>
        </w:rPr>
        <w:t>.  Pali: ummaddāpeyya parimaddāpeyya, tự mình chà xát (chà dầu) và nhờ người khác chà xát.</w:t>
      </w:r>
    </w:p>
  </w:endnote>
  <w:endnote w:id="47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1. Tăng kỳ: điều 129. Thập tụng: điều 165. Căn bản: 162</w:t>
      </w:r>
    </w:p>
  </w:endnote>
  <w:endnote w:id="47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2. Ngũ phần: điều 128. Thập tụng: điều 165.</w:t>
      </w:r>
    </w:p>
  </w:endnote>
  <w:endnote w:id="48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3. Tăng kỳ: điều 126 (cf. điều 130).</w:t>
      </w:r>
    </w:p>
  </w:endnote>
  <w:endnote w:id="48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6. Cf. Ngũ phần: điều 205 &amp; 206.</w:t>
      </w:r>
      <w:r>
        <w:rPr>
          <w:color w:val="333333"/>
          <w:sz w:val="28"/>
          <w:szCs w:val="28"/>
        </w:rPr>
        <w:br/>
      </w:r>
    </w:p>
  </w:endnote>
  <w:endnote w:id="48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ữ khỏa y [</w:t>
      </w:r>
      <w:r>
        <w:rPr>
          <w:rStyle w:val="Applestylespan"/>
          <w:rFonts w:eastAsia="Arial Unicode MS;Arial"/>
          <w:color w:val="333333"/>
          <w:sz w:val="28"/>
          <w:szCs w:val="28"/>
        </w:rPr>
        <w:t>袖</w:t>
      </w:r>
      <w:r>
        <w:rPr>
          <w:rStyle w:val="Applestylespan"/>
          <w:color w:val="333333"/>
          <w:sz w:val="28"/>
          <w:szCs w:val="28"/>
        </w:rPr>
        <w:t>-</w:t>
      </w:r>
      <w:r>
        <w:rPr>
          <w:rStyle w:val="Applestylespan"/>
          <w:rFonts w:eastAsia="Arial Unicode MS;Arial"/>
          <w:color w:val="333333"/>
          <w:sz w:val="28"/>
          <w:szCs w:val="28"/>
        </w:rPr>
        <w:t>由</w:t>
      </w:r>
      <w:r>
        <w:rPr>
          <w:rStyle w:val="Applestylespan"/>
          <w:color w:val="333333"/>
          <w:sz w:val="28"/>
          <w:szCs w:val="28"/>
        </w:rPr>
        <w:t>+</w:t>
      </w:r>
      <w:r>
        <w:rPr>
          <w:rStyle w:val="Applestylespan"/>
          <w:rFonts w:eastAsia="Arial Unicode MS;Arial"/>
          <w:color w:val="333333"/>
          <w:sz w:val="28"/>
          <w:szCs w:val="28"/>
        </w:rPr>
        <w:t>宁</w:t>
      </w:r>
      <w:r>
        <w:rPr>
          <w:rStyle w:val="Applestylespan"/>
          <w:color w:val="333333"/>
          <w:sz w:val="28"/>
          <w:szCs w:val="28"/>
        </w:rPr>
        <w:t>]</w:t>
      </w:r>
      <w:r>
        <w:rPr>
          <w:rStyle w:val="Applestylespan"/>
          <w:rFonts w:eastAsia="Arial Unicode MS;Arial"/>
          <w:color w:val="333333"/>
          <w:sz w:val="28"/>
          <w:szCs w:val="28"/>
        </w:rPr>
        <w:t>髁衣</w:t>
      </w:r>
      <w:r>
        <w:rPr>
          <w:rStyle w:val="Applestylespan"/>
          <w:color w:val="333333"/>
          <w:sz w:val="28"/>
          <w:szCs w:val="28"/>
        </w:rPr>
        <w:t xml:space="preserve"> </w:t>
      </w:r>
      <w:r>
        <w:rPr>
          <w:rStyle w:val="Applestylespan"/>
          <w:color w:val="333333"/>
          <w:sz w:val="28"/>
          <w:szCs w:val="28"/>
        </w:rPr>
        <w:t>, quần chẽn bó đùi. Pali: saṅghāṇi váy hay quần đùi.</w:t>
      </w:r>
    </w:p>
  </w:endnote>
  <w:endnote w:id="48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Vin.iv. 339): một nữ tín chủ nhờ một ni cô mang một cái váy lót đến cho người khác. Cô ni vì không tiện bỏ váy vào bát, nên mặc vào người. Giữa đường, giây lưng đứt, váy bị tuột. Mọi người chê cười.</w:t>
      </w:r>
      <w:r>
        <w:rPr>
          <w:color w:val="333333"/>
          <w:sz w:val="28"/>
          <w:szCs w:val="28"/>
        </w:rPr>
        <w:br/>
      </w:r>
    </w:p>
  </w:endnote>
  <w:endnote w:id="48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điều 205: «… mặc y theo cách kỹ nữ…», điều 206: «… mặc y theo cách phụ nữ bạch y…»</w:t>
      </w:r>
    </w:p>
  </w:endnote>
  <w:endnote w:id="48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7. Ngũ phần: điều 158 (cf. điều 161 &amp; 162). Thập tụng: điều 160. Căn bản: điều 170.</w:t>
      </w:r>
    </w:p>
  </w:endnote>
  <w:endnote w:id="48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7: itthālaṅkāraṃ dhāreyya, mang (đeo) đồ trang sức phụ nữ.</w:t>
      </w:r>
    </w:p>
  </w:endnote>
  <w:endnote w:id="48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4. Ngũ phần: điều 142. Thập tụng: điều 148. Tăng kỳ: điều 112. Căn bản: điều 157 &amp; 158.</w:t>
      </w:r>
    </w:p>
  </w:endnote>
  <w:endnote w:id="48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ách tỉ </w:t>
      </w:r>
      <w:r>
        <w:rPr>
          <w:rStyle w:val="Applestylespan"/>
          <w:rFonts w:eastAsia="Arial Unicode MS;Arial"/>
          <w:color w:val="333333"/>
          <w:sz w:val="28"/>
          <w:szCs w:val="28"/>
        </w:rPr>
        <w:t>革屣</w:t>
      </w:r>
      <w:r>
        <w:rPr>
          <w:rStyle w:val="Applestylespan"/>
          <w:color w:val="333333"/>
          <w:sz w:val="28"/>
          <w:szCs w:val="28"/>
        </w:rPr>
        <w:t xml:space="preserve"> </w:t>
      </w:r>
      <w:r>
        <w:rPr>
          <w:rStyle w:val="Applestylespan"/>
          <w:color w:val="333333"/>
          <w:sz w:val="28"/>
          <w:szCs w:val="28"/>
        </w:rPr>
        <w:t>. Pali: upāhana, giày dép (chung các thứ).</w:t>
      </w:r>
    </w:p>
  </w:endnote>
  <w:endnote w:id="48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9.</w:t>
      </w:r>
    </w:p>
  </w:endnote>
  <w:endnote w:id="49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5. Ngũ phần: điều 141. Thâp tụng: điều 145. Tăng kỳ: điều 111</w:t>
      </w:r>
    </w:p>
  </w:endnote>
  <w:endnote w:id="49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bộ vãn thặng (thừa) </w:t>
      </w:r>
      <w:r>
        <w:rPr>
          <w:rStyle w:val="Applestylespan"/>
          <w:rFonts w:eastAsia="Arial Unicode MS;Arial"/>
          <w:color w:val="333333"/>
          <w:sz w:val="28"/>
          <w:szCs w:val="28"/>
        </w:rPr>
        <w:t>步挽乘</w:t>
      </w:r>
      <w:r>
        <w:rPr>
          <w:rStyle w:val="Applestylespan"/>
          <w:color w:val="333333"/>
          <w:sz w:val="28"/>
          <w:szCs w:val="28"/>
        </w:rPr>
        <w:t>.</w:t>
      </w:r>
    </w:p>
  </w:endnote>
  <w:endnote w:id="49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nhất thiết nữ thặng </w:t>
      </w:r>
      <w:r>
        <w:rPr>
          <w:rStyle w:val="Applestylespan"/>
          <w:rFonts w:eastAsia="Arial Unicode MS;Arial"/>
          <w:color w:val="333333"/>
          <w:sz w:val="28"/>
          <w:szCs w:val="28"/>
        </w:rPr>
        <w:t>一切女乘</w:t>
      </w:r>
      <w:r>
        <w:rPr>
          <w:rStyle w:val="Applestylespan"/>
          <w:color w:val="333333"/>
          <w:sz w:val="28"/>
          <w:szCs w:val="28"/>
        </w:rPr>
        <w:t xml:space="preserve">. Có lẽ loại xe chỉ dành cho phụ nữ. Các bộ không thấy đề cập loại xe này. Đoạn dược, nói là chủng chủng nữ thặng </w:t>
      </w:r>
      <w:r>
        <w:rPr>
          <w:rStyle w:val="Applestylespan"/>
          <w:rFonts w:eastAsia="Arial Unicode MS;Arial"/>
          <w:color w:val="333333"/>
          <w:sz w:val="28"/>
          <w:szCs w:val="28"/>
        </w:rPr>
        <w:t>種種女乘</w:t>
      </w:r>
      <w:r>
        <w:rPr>
          <w:rStyle w:val="Applestylespan"/>
          <w:color w:val="333333"/>
          <w:sz w:val="28"/>
          <w:szCs w:val="28"/>
        </w:rPr>
        <w:t xml:space="preserve"> </w:t>
      </w:r>
      <w:r>
        <w:rPr>
          <w:rStyle w:val="Applestylespan"/>
          <w:color w:val="333333"/>
          <w:sz w:val="28"/>
          <w:szCs w:val="28"/>
        </w:rPr>
        <w:t xml:space="preserve">(Để bản: an </w:t>
      </w:r>
      <w:r>
        <w:rPr>
          <w:rStyle w:val="Applestylespan"/>
          <w:rFonts w:eastAsia="Arial Unicode MS;Arial"/>
          <w:color w:val="333333"/>
          <w:sz w:val="28"/>
          <w:szCs w:val="28"/>
        </w:rPr>
        <w:t>安</w:t>
      </w:r>
      <w:r>
        <w:rPr>
          <w:rStyle w:val="Applestylespan"/>
          <w:color w:val="333333"/>
          <w:sz w:val="28"/>
          <w:szCs w:val="28"/>
        </w:rPr>
        <w:t xml:space="preserve">; Tống-Nguyên-Minh: nữ </w:t>
      </w:r>
      <w:r>
        <w:rPr>
          <w:rStyle w:val="Applestylespan"/>
          <w:rFonts w:eastAsia="Arial Unicode MS;Arial"/>
          <w:color w:val="333333"/>
          <w:sz w:val="28"/>
          <w:szCs w:val="28"/>
        </w:rPr>
        <w:t>女</w:t>
      </w:r>
      <w:r>
        <w:rPr>
          <w:rStyle w:val="Applestylespan"/>
          <w:color w:val="333333"/>
          <w:sz w:val="28"/>
          <w:szCs w:val="28"/>
        </w:rPr>
        <w:t>).</w:t>
      </w:r>
    </w:p>
  </w:endnote>
  <w:endnote w:id="49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ừa (hay thặng) </w:t>
      </w:r>
      <w:r>
        <w:rPr>
          <w:rStyle w:val="Applestylespan"/>
          <w:rFonts w:eastAsia="Arial Unicode MS;Arial"/>
          <w:color w:val="333333"/>
          <w:sz w:val="28"/>
          <w:szCs w:val="28"/>
        </w:rPr>
        <w:t>乘</w:t>
      </w:r>
      <w:r>
        <w:rPr>
          <w:rStyle w:val="Applestylespan"/>
          <w:color w:val="333333"/>
          <w:sz w:val="28"/>
          <w:szCs w:val="28"/>
        </w:rPr>
        <w:t xml:space="preserve"> </w:t>
      </w:r>
      <w:r>
        <w:rPr>
          <w:rStyle w:val="Applestylespan"/>
          <w:color w:val="333333"/>
          <w:sz w:val="28"/>
          <w:szCs w:val="28"/>
        </w:rPr>
        <w:t>, chỉ chung các phương tiện chuyên chở: xe, cộ, kiệu, cáng. Pali: yāna, định nghĩa: vayhā, kiệu đi núi, ratha, xe do con vật kéo, sakaṭa, xe tải, sandamānikā, chiến xa, sivikā, cáng, pāṭaṅkī, kiệu.</w:t>
      </w:r>
      <w:r>
        <w:rPr>
          <w:color w:val="333333"/>
          <w:sz w:val="28"/>
          <w:szCs w:val="28"/>
        </w:rPr>
        <w:br/>
      </w:r>
    </w:p>
  </w:endnote>
  <w:endnote w:id="49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350 trên</w:t>
      </w:r>
    </w:p>
  </w:endnote>
  <w:endnote w:id="49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6. Ngũ phần: điều 181</w:t>
      </w:r>
    </w:p>
  </w:endnote>
  <w:endnote w:id="49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kỳ-chi </w:t>
      </w:r>
      <w:r>
        <w:rPr>
          <w:rStyle w:val="Applestylespan"/>
          <w:rFonts w:eastAsia="Arial Unicode MS;Arial"/>
          <w:color w:val="333333"/>
          <w:sz w:val="28"/>
          <w:szCs w:val="28"/>
        </w:rPr>
        <w:t>僧祇支</w:t>
      </w:r>
      <w:r>
        <w:rPr>
          <w:rStyle w:val="Applestylespan"/>
          <w:color w:val="333333"/>
          <w:sz w:val="28"/>
          <w:szCs w:val="28"/>
        </w:rPr>
        <w:t xml:space="preserve"> </w:t>
      </w:r>
      <w:r>
        <w:rPr>
          <w:rStyle w:val="Applestylespan"/>
          <w:color w:val="333333"/>
          <w:sz w:val="28"/>
          <w:szCs w:val="28"/>
        </w:rPr>
        <w:t>. Căn bản: tăng-khước-kỳ. Pali: saṅkicchā (yếm), định nghĩa (Vin. iv. 345): áo che ngực, phần từ xương cổ xuống, rốn trở lên.</w:t>
      </w:r>
    </w:p>
  </w:endnote>
  <w:endnote w:id="49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ười dịch do quán tính thuộc lòng, nên nói như vậy</w:t>
      </w:r>
    </w:p>
  </w:endnote>
  <w:endnote w:id="49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69</w:t>
      </w:r>
    </w:p>
  </w:endnote>
  <w:endnote w:id="49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điều 178: «… người nữ kinh nguyệt ra mãi…»</w:t>
      </w:r>
    </w:p>
  </w:endnote>
  <w:endnote w:id="50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6</w:t>
      </w:r>
    </w:p>
  </w:endnote>
  <w:endnote w:id="50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hị hình </w:t>
      </w:r>
      <w:r>
        <w:rPr>
          <w:rStyle w:val="Applestylespan"/>
          <w:rFonts w:eastAsia="Arial Unicode MS;Arial"/>
          <w:color w:val="333333"/>
          <w:sz w:val="28"/>
          <w:szCs w:val="28"/>
        </w:rPr>
        <w:t>二形</w:t>
      </w:r>
      <w:r>
        <w:rPr>
          <w:rStyle w:val="Applestylespan"/>
          <w:color w:val="333333"/>
          <w:sz w:val="28"/>
          <w:szCs w:val="28"/>
        </w:rPr>
        <w:t xml:space="preserve"> </w:t>
      </w:r>
      <w:r>
        <w:rPr>
          <w:rStyle w:val="Applestylespan"/>
          <w:color w:val="333333"/>
          <w:sz w:val="28"/>
          <w:szCs w:val="28"/>
        </w:rPr>
        <w:t xml:space="preserve">. Ngũ phần: nhị căn </w:t>
      </w:r>
      <w:r>
        <w:rPr>
          <w:rStyle w:val="Applestylespan"/>
          <w:rFonts w:eastAsia="Arial Unicode MS;Arial"/>
          <w:color w:val="333333"/>
          <w:sz w:val="28"/>
          <w:szCs w:val="28"/>
        </w:rPr>
        <w:t>二根</w:t>
      </w:r>
      <w:r>
        <w:rPr>
          <w:rStyle w:val="Applestylespan"/>
          <w:color w:val="333333"/>
          <w:sz w:val="28"/>
          <w:szCs w:val="28"/>
        </w:rPr>
        <w:t>. Người có hai sinh thực khí.</w:t>
      </w:r>
    </w:p>
  </w:endnote>
  <w:endnote w:id="50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7.</w:t>
      </w:r>
    </w:p>
  </w:endnote>
  <w:endnote w:id="50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25 &amp; 127.</w:t>
      </w:r>
    </w:p>
  </w:endnote>
  <w:endnote w:id="50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25: «…người nữ bịnh thường xuyên…»; điều 127: «… người nữ mắc nợ…»</w:t>
      </w:r>
    </w:p>
  </w:endnote>
  <w:endnote w:id="50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điều 82.</w:t>
      </w:r>
    </w:p>
  </w:endnote>
  <w:endnote w:id="506">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điều 83</w:t>
      </w:r>
    </w:p>
  </w:endnote>
  <w:endnote w:id="507">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ibid.: «… dạy nghề thuốc…»</w:t>
      </w:r>
    </w:p>
  </w:endnote>
  <w:endnote w:id="50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ơi khác, gọi là ngày «thần biến.»</w:t>
      </w:r>
    </w:p>
  </w:endnote>
  <w:endnote w:id="50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2</w:t>
      </w:r>
    </w:p>
  </w:endnote>
  <w:endnote w:id="51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ibid, «… bị yết-ma khu xuất…»</w:t>
      </w:r>
    </w:p>
  </w:endnote>
  <w:endnote w:id="51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5. Ngũ phần: điều 186. Thập tụng: điều 158. Căn bản: điều 169.</w:t>
      </w:r>
    </w:p>
    <w:p>
      <w:pPr>
        <w:pStyle w:val="Endnote"/>
        <w:jc w:val="both"/>
        <w:rPr>
          <w:rStyle w:val="Applestylespan"/>
          <w:color w:val="333333"/>
          <w:sz w:val="28"/>
          <w:szCs w:val="28"/>
        </w:rPr>
      </w:pPr>
      <w:r>
        <w:rPr/>
      </w:r>
    </w:p>
  </w:endnote>
  <w:endnote w:id="512">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 chưa được cho phép, mà hỏi Kinh, Luật, Tì-đàm…»</w:t>
      </w:r>
    </w:p>
  </w:endnote>
  <w:endnote w:id="513">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92 trên</w:t>
      </w:r>
    </w:p>
  </w:endnote>
  <w:endnote w:id="514">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iên trụ hậu chí, hậu chí tiên trụ </w:t>
      </w:r>
      <w:r>
        <w:rPr>
          <w:rStyle w:val="Applestylespan"/>
          <w:rFonts w:eastAsia="Arial Unicode MS;Arial"/>
          <w:color w:val="333333"/>
          <w:sz w:val="28"/>
          <w:szCs w:val="28"/>
        </w:rPr>
        <w:t>先住後至後至先住</w:t>
      </w:r>
      <w:r>
        <w:rPr>
          <w:rStyle w:val="Applestylespan"/>
          <w:color w:val="333333"/>
          <w:sz w:val="28"/>
          <w:szCs w:val="28"/>
        </w:rPr>
        <w:t xml:space="preserve"> </w:t>
      </w:r>
      <w:r>
        <w:rPr>
          <w:rStyle w:val="Applestylespan"/>
          <w:color w:val="333333"/>
          <w:sz w:val="28"/>
          <w:szCs w:val="28"/>
        </w:rPr>
        <w:t>: mình ở trước, người đến sau; hoặc mình đến sau, người ở trước (tại một trú xứ). Xem điều 92 &amp; cht. 144 &amp; 145.</w:t>
      </w:r>
    </w:p>
  </w:endnote>
  <w:endnote w:id="515">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9.</w:t>
      </w:r>
    </w:p>
  </w:endnote>
  <w:endnote w:id="516">
    <w:p>
      <w:pPr>
        <w:pStyle w:val="Endnote"/>
        <w:jc w:val="both"/>
        <w:rPr>
          <w:rStyle w:val="Applestylespan"/>
          <w:color w:val="333333"/>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Một lần ngồi ăn, đứng dậy rồi, không ăn lại nữa. Dù có làm phép dư thực. Xem Phần I, Ch. v. ba-dật-đề 35.</w:t>
      </w:r>
    </w:p>
    <w:p>
      <w:pPr>
        <w:pStyle w:val="Endnote"/>
        <w:jc w:val="both"/>
        <w:rPr>
          <w:rStyle w:val="Applestylespan"/>
          <w:color w:val="333333"/>
          <w:sz w:val="28"/>
          <w:szCs w:val="28"/>
        </w:rPr>
      </w:pPr>
      <w:r>
        <w:rPr/>
      </w:r>
    </w:p>
  </w:endnote>
  <w:endnote w:id="517">
    <w:p>
      <w:pPr>
        <w:pStyle w:val="Normal"/>
        <w:jc w:val="both"/>
        <w:rPr>
          <w:sz w:val="28"/>
          <w:szCs w:val="28"/>
        </w:rPr>
      </w:pPr>
      <w:r>
        <w:rPr>
          <w:rStyle w:val="EndnoteCharacters"/>
        </w:rPr>
        <w:endnoteRef/>
      </w:r>
      <w:r>
        <w:rPr>
          <w:sz w:val="28"/>
          <w:szCs w:val="28"/>
        </w:rPr>
        <w:t xml:space="preserve"> </w:t>
      </w:r>
      <w:r>
        <w:rPr>
          <w:sz w:val="28"/>
          <w:szCs w:val="28"/>
        </w:rPr>
        <w:t xml:space="preserve">. </w:t>
      </w:r>
      <w:r>
        <w:rPr>
          <w:rStyle w:val="Applestylespan"/>
          <w:color w:val="333333"/>
          <w:sz w:val="28"/>
          <w:szCs w:val="28"/>
        </w:rPr>
        <w:t>Thập tụng, các điều 167-172: tự mình và nhờ người chà đầu; tự mình và nhờ người chải tóc; tự mình và nhờ người bện tóc. Ngũ phần, điều 203: làm eo nhỏ; điều 204: các hình thức trau chuốt thân hình; điều 207: ngắm nghía thân mình; điều 208: soi kiếng.</w:t>
      </w:r>
    </w:p>
    <w:p>
      <w:pPr>
        <w:pStyle w:val="Endnote"/>
        <w:jc w:val="both"/>
        <w:rPr>
          <w:sz w:val="28"/>
          <w:szCs w:val="28"/>
        </w:rPr>
      </w:pPr>
      <w:r>
        <w:rPr>
          <w:sz w:val="28"/>
          <w:szCs w:val="28"/>
        </w:rPr>
      </w:r>
    </w:p>
  </w:endnote>
  <w:endnote w:id="518">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không ghi chương. Chỉ ghi chú nhỏ ở cuối thiên ba-dật đề: «Đã nói xong 178 pháp ba-dật-đề.» Bản Việt đặt thành chương riêng biệt để thống nhất hình thức với luật tỳ kheo. Thiên này có 8 điều, tất cả đều biệt giới. Ngũ phần 14 (T22n1421, tr.100a16), phần ii, thiên thứ 5, «Ni luật hối quá pháp,» 8 pháp ba-la-đề đề-xá-ni. Tăng kỳ 40 (T22n1425, tr.544a08): tám pháp đề-xá-ni. Thập tụng 47 (T23n1435, tr.345a23). Căn bản ni 20 (T23n1443, tr.1016a27): «Đệ tứ bộ ba-la-đề đề-xá-ni pháp.» Pali, Vin.iv. 346, Bhikkhunīvibhaṅga, «5. Pāṭidesanīyakaṃ.»</w:t>
      </w:r>
    </w:p>
  </w:endnote>
  <w:endnote w:id="519">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ô </w:t>
      </w:r>
      <w:r>
        <w:rPr>
          <w:rStyle w:val="Applestylespan"/>
          <w:rFonts w:eastAsia="Arial Unicode MS;Arial"/>
          <w:color w:val="333333"/>
          <w:sz w:val="28"/>
          <w:szCs w:val="28"/>
        </w:rPr>
        <w:t>酥</w:t>
      </w:r>
      <w:r>
        <w:rPr>
          <w:rStyle w:val="Applestylespan"/>
          <w:color w:val="333333"/>
          <w:sz w:val="28"/>
          <w:szCs w:val="28"/>
        </w:rPr>
        <w:t>. Pali: sappi, thục tô, tô nhũ, hay đề hồ. Giải thích: các loại tô làm từ sữa bò, sữa sơn dương, hay sữa trâu.</w:t>
      </w:r>
    </w:p>
  </w:endnote>
  <w:endnote w:id="520">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ārayhaṃ dhammaṃ āpajjiṃ asappāyaṃ pāṭidesanīyaṃ, phạm pháp đáng bị chê trách, không thích đáng, cần phải phát lồ.</w:t>
      </w:r>
    </w:p>
    <w:p>
      <w:pPr>
        <w:pStyle w:val="Endnote"/>
        <w:jc w:val="both"/>
        <w:rPr/>
      </w:pPr>
      <w:r>
        <w:rPr>
          <w:color w:val="333333"/>
          <w:sz w:val="28"/>
          <w:szCs w:val="28"/>
        </w:rPr>
        <w:br/>
      </w:r>
    </w:p>
  </w:endnote>
  <w:endnote w:id="521">
    <w:p>
      <w:pPr>
        <w:pStyle w:val="Endnote"/>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in 8 thứ, Tứ phần, Ngũ phần, Tăng kỳ: tô, du, mật, thạch mật, nhũ, lạc, ngư, nhục </w:t>
      </w:r>
      <w:r>
        <w:rPr>
          <w:rStyle w:val="Applestylespan"/>
          <w:rFonts w:eastAsia="Arial Unicode MS;Arial"/>
          <w:color w:val="333333"/>
          <w:sz w:val="28"/>
          <w:szCs w:val="28"/>
        </w:rPr>
        <w:t>酥油蜜黑石蜜乳酪魚肉</w:t>
      </w:r>
      <w:r>
        <w:rPr>
          <w:rStyle w:val="Applestylespan"/>
          <w:color w:val="333333"/>
          <w:sz w:val="28"/>
          <w:szCs w:val="28"/>
        </w:rPr>
        <w:t xml:space="preserve">. Thập tụng: nhũ, lạc sanh tô, thục tô, du, ngư, nhục bô </w:t>
      </w:r>
      <w:r>
        <w:rPr>
          <w:rStyle w:val="Applestylespan"/>
          <w:rFonts w:eastAsia="Arial Unicode MS;Arial"/>
          <w:color w:val="333333"/>
          <w:sz w:val="28"/>
          <w:szCs w:val="28"/>
        </w:rPr>
        <w:t>乳酪生酥</w:t>
      </w:r>
      <w:r>
        <w:rPr>
          <w:rStyle w:val="Applestylespan"/>
          <w:color w:val="333333"/>
          <w:sz w:val="28"/>
          <w:szCs w:val="28"/>
        </w:rPr>
        <w:t xml:space="preserve"> </w:t>
      </w:r>
      <w:r>
        <w:rPr>
          <w:rStyle w:val="Applestylespan"/>
          <w:rFonts w:eastAsia="Arial Unicode MS;Arial"/>
          <w:color w:val="333333"/>
          <w:sz w:val="28"/>
          <w:szCs w:val="28"/>
        </w:rPr>
        <w:t>熟酥油魚肉脯</w:t>
      </w:r>
      <w:r>
        <w:rPr>
          <w:rStyle w:val="Applestylespan"/>
          <w:color w:val="333333"/>
          <w:sz w:val="28"/>
          <w:szCs w:val="28"/>
        </w:rPr>
        <w:t>. Pali: sappi, dadhi, tela, madhu, phāṇita, maccha, maṃsa, khīra.</w:t>
      </w:r>
    </w:p>
    <w:p>
      <w:pPr>
        <w:pStyle w:val="Endnote"/>
        <w:jc w:val="both"/>
        <w:rPr/>
      </w:pPr>
      <w:r>
        <w:rPr>
          <w:color w:val="333333"/>
          <w:sz w:val="28"/>
          <w:szCs w:val="28"/>
        </w:rPr>
        <w:br/>
      </w:r>
    </w:p>
  </w:endnote>
  <w:endnote w:id="522">
    <w:p>
      <w:pPr>
        <w:pStyle w:val="Normal"/>
        <w:jc w:val="both"/>
        <w:rPr>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ết quyển 30.</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7:00Z</dcterms:created>
  <dc:creator>Home</dc:creator>
  <dc:description/>
  <cp:keywords/>
  <dc:language>en-US</dc:language>
  <cp:lastModifiedBy>Home</cp:lastModifiedBy>
  <dcterms:modified xsi:type="dcterms:W3CDTF">2011-01-31T12:34:00Z</dcterms:modified>
  <cp:revision>18</cp:revision>
  <dc:subject/>
  <dc:title>Tu Phan Luat 2 - HT Dong Minh Dich</dc:title>
</cp:coreProperties>
</file>