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t>TỨ PHẦN LUẬT</w:t>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t xml:space="preserve">Phần IV - </w:t>
      </w:r>
      <w:r>
        <w:rPr>
          <w:rStyle w:val="Applestylespan"/>
          <w:rFonts w:cs="Verdana" w:ascii="Verdana" w:hAnsi="Verdana"/>
          <w:b/>
          <w:bCs/>
          <w:color w:val="FF0000"/>
          <w:sz w:val="28"/>
          <w:szCs w:val="28"/>
        </w:rPr>
        <w:t> PHẦN TẠP PHÁP</w:t>
      </w:r>
    </w:p>
    <w:p>
      <w:pPr>
        <w:pStyle w:val="NormalWeb"/>
        <w:spacing w:before="0" w:after="0"/>
        <w:jc w:val="center"/>
        <w:rPr>
          <w:sz w:val="28"/>
          <w:szCs w:val="28"/>
        </w:rPr>
      </w:pPr>
      <w:r>
        <w:rPr>
          <w:rFonts w:cs="Arial;Helvetica" w:ascii="Arial;Helvetica" w:hAnsi="Arial;Helvetica"/>
          <w:b/>
          <w:bCs/>
          <w:color w:val="CC0000"/>
          <w:sz w:val="28"/>
          <w:szCs w:val="28"/>
        </w:rPr>
        <w:t>Hán Dịch: Tam tạng Phật-đà Da-xá và Trúc-phật-niệm. </w:t>
      </w:r>
      <w:r>
        <w:rPr>
          <w:sz w:val="28"/>
          <w:szCs w:val="28"/>
        </w:rPr>
        <w:t xml:space="preserve"> </w:t>
        <w:br/>
      </w:r>
      <w:r>
        <w:rPr>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Web"/>
        <w:spacing w:before="0" w:after="0"/>
        <w:jc w:val="center"/>
        <w:rPr>
          <w:sz w:val="28"/>
          <w:szCs w:val="28"/>
        </w:rPr>
      </w:pPr>
      <w:r>
        <w:rPr>
          <w:b/>
          <w:bCs/>
          <w:i/>
          <w:iCs/>
          <w:color w:val="008000"/>
          <w:sz w:val="28"/>
          <w:szCs w:val="28"/>
        </w:rPr>
        <w:t>Việt Dịch</w:t>
      </w:r>
      <w:r>
        <w:rPr>
          <w:b/>
          <w:bCs/>
          <w:color w:val="0000FF"/>
          <w:sz w:val="28"/>
          <w:szCs w:val="28"/>
        </w:rPr>
        <w:t xml:space="preserve"> :HT. ĐỖNG MINH</w:t>
      </w:r>
    </w:p>
    <w:p>
      <w:pPr>
        <w:pStyle w:val="NormalWeb"/>
        <w:spacing w:before="0" w:after="0"/>
        <w:jc w:val="center"/>
        <w:rPr>
          <w:sz w:val="28"/>
          <w:szCs w:val="28"/>
        </w:rPr>
      </w:pPr>
      <w:r>
        <w:rPr>
          <w:b/>
          <w:bCs/>
          <w:color w:val="0000FF"/>
          <w:sz w:val="28"/>
          <w:szCs w:val="28"/>
        </w:rPr>
        <w:t>THÍCH NGUYÊN CHỨNG - THÍCH ĐỨC THẮNG</w:t>
      </w:r>
    </w:p>
    <w:p>
      <w:pPr>
        <w:pStyle w:val="NormalWeb"/>
        <w:spacing w:before="0" w:after="0"/>
        <w:jc w:val="center"/>
        <w:rPr>
          <w:sz w:val="28"/>
          <w:szCs w:val="28"/>
        </w:rPr>
      </w:pPr>
      <w:r>
        <w:rPr>
          <w:b/>
          <w:bCs/>
          <w:i/>
          <w:iCs/>
          <w:color w:val="008000"/>
          <w:sz w:val="28"/>
          <w:szCs w:val="28"/>
        </w:rPr>
        <w:t>Hiệu chính và chú thí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Verdana" w:ascii="Verdana" w:hAnsi="Verdana"/>
              <w:lang w:val="en-US" w:eastAsia="en-US"/>
            </w:rPr>
            <w:instrText xml:space="preserve"> TOC \o "1-3" \n \h \z \u </w:instrText>
          </w:r>
          <w:r>
            <w:rPr>
              <w:rStyle w:val="IndexLink"/>
              <w:rFonts w:cs="Verdana" w:ascii="Verdana" w:hAnsi="Verdana"/>
              <w:lang w:val="en-US" w:eastAsia="en-US"/>
            </w:rPr>
            <w:fldChar w:fldCharType="separate"/>
          </w:r>
          <w:hyperlink w:anchor="__RefHeading___Toc285993701">
            <w:r>
              <w:rPr>
                <w:rStyle w:val="IndexLink"/>
                <w:rFonts w:cs="Verdana" w:ascii="Verdana" w:hAnsi="Verdana"/>
                <w:lang w:val="en-US" w:eastAsia="en-US"/>
              </w:rPr>
              <w:t>CHƯƠNG I - PHÒNG XÁ</w:t>
            </w:r>
          </w:hyperlink>
        </w:p>
        <w:p>
          <w:pPr>
            <w:pStyle w:val="Contents2"/>
            <w:tabs>
              <w:tab w:val="clear" w:pos="720"/>
              <w:tab w:val="right" w:pos="8630" w:leader="dot"/>
            </w:tabs>
            <w:rPr>
              <w:lang w:val="en-US" w:eastAsia="en-US"/>
            </w:rPr>
          </w:pPr>
          <w:hyperlink w:anchor="__RefHeading___Toc285993702">
            <w:r>
              <w:rPr>
                <w:rStyle w:val="IndexLink"/>
                <w:rFonts w:cs="Verdana" w:ascii="Verdana" w:hAnsi="Verdana"/>
                <w:lang w:val="en-US" w:eastAsia="en-US"/>
              </w:rPr>
              <w:t>1. Ca-lan-đà Trúc Viên</w:t>
            </w:r>
          </w:hyperlink>
        </w:p>
        <w:p>
          <w:pPr>
            <w:pStyle w:val="Contents2"/>
            <w:tabs>
              <w:tab w:val="clear" w:pos="720"/>
              <w:tab w:val="right" w:pos="8630" w:leader="dot"/>
            </w:tabs>
            <w:rPr>
              <w:lang w:val="en-US" w:eastAsia="en-US"/>
            </w:rPr>
          </w:pPr>
          <w:hyperlink w:anchor="__RefHeading___Toc285993703">
            <w:r>
              <w:rPr>
                <w:rStyle w:val="IndexLink"/>
                <w:rFonts w:cs="Verdana" w:ascii="Verdana" w:hAnsi="Verdana"/>
                <w:lang w:val="en-US" w:eastAsia="en-US"/>
              </w:rPr>
              <w:t>2. Tinh xá</w:t>
            </w:r>
          </w:hyperlink>
        </w:p>
        <w:p>
          <w:pPr>
            <w:pStyle w:val="Contents2"/>
            <w:tabs>
              <w:tab w:val="clear" w:pos="720"/>
              <w:tab w:val="right" w:pos="8630" w:leader="dot"/>
            </w:tabs>
            <w:rPr>
              <w:lang w:val="en-US" w:eastAsia="en-US"/>
            </w:rPr>
          </w:pPr>
          <w:hyperlink w:anchor="__RefHeading___Toc285993704">
            <w:r>
              <w:rPr>
                <w:rStyle w:val="IndexLink"/>
                <w:rFonts w:cs="Verdana" w:ascii="Verdana" w:hAnsi="Verdana"/>
                <w:lang w:val="en-US" w:eastAsia="en-US"/>
              </w:rPr>
              <w:t>3. Giường nằm</w:t>
            </w:r>
          </w:hyperlink>
        </w:p>
        <w:p>
          <w:pPr>
            <w:pStyle w:val="Contents2"/>
            <w:tabs>
              <w:tab w:val="clear" w:pos="720"/>
              <w:tab w:val="right" w:pos="8630" w:leader="dot"/>
            </w:tabs>
            <w:rPr>
              <w:lang w:val="en-US" w:eastAsia="en-US"/>
            </w:rPr>
          </w:pPr>
          <w:hyperlink w:anchor="__RefHeading___Toc285993705">
            <w:r>
              <w:rPr>
                <w:rStyle w:val="IndexLink"/>
                <w:rFonts w:cs="Verdana" w:ascii="Verdana" w:hAnsi="Verdana"/>
                <w:lang w:val="en-US" w:eastAsia="en-US"/>
              </w:rPr>
              <w:t>4. Chăn màn</w:t>
            </w:r>
          </w:hyperlink>
        </w:p>
        <w:p>
          <w:pPr>
            <w:pStyle w:val="Contents2"/>
            <w:tabs>
              <w:tab w:val="clear" w:pos="720"/>
              <w:tab w:val="right" w:pos="8630" w:leader="dot"/>
            </w:tabs>
            <w:rPr>
              <w:lang w:val="en-US" w:eastAsia="en-US"/>
            </w:rPr>
          </w:pPr>
          <w:hyperlink w:anchor="__RefHeading___Toc285993706">
            <w:r>
              <w:rPr>
                <w:rStyle w:val="IndexLink"/>
                <w:rFonts w:cs="Verdana" w:ascii="Verdana" w:hAnsi="Verdana"/>
                <w:lang w:val="en-US" w:eastAsia="en-US"/>
              </w:rPr>
              <w:t>5. Sảnh đường</w:t>
            </w:r>
          </w:hyperlink>
        </w:p>
        <w:p>
          <w:pPr>
            <w:pStyle w:val="Contents2"/>
            <w:tabs>
              <w:tab w:val="clear" w:pos="720"/>
              <w:tab w:val="right" w:pos="8630" w:leader="dot"/>
            </w:tabs>
            <w:rPr>
              <w:lang w:val="en-US" w:eastAsia="en-US"/>
            </w:rPr>
          </w:pPr>
          <w:hyperlink w:anchor="__RefHeading___Toc285993707">
            <w:r>
              <w:rPr>
                <w:rStyle w:val="IndexLink"/>
                <w:rFonts w:cs="Verdana" w:ascii="Verdana" w:hAnsi="Verdana"/>
                <w:lang w:val="en-US" w:eastAsia="en-US"/>
              </w:rPr>
              <w:t>6. Cấp Cô Độc</w:t>
            </w:r>
          </w:hyperlink>
        </w:p>
        <w:p>
          <w:pPr>
            <w:pStyle w:val="Contents2"/>
            <w:tabs>
              <w:tab w:val="clear" w:pos="720"/>
              <w:tab w:val="right" w:pos="8630" w:leader="dot"/>
            </w:tabs>
            <w:rPr>
              <w:lang w:val="en-US" w:eastAsia="en-US"/>
            </w:rPr>
          </w:pPr>
          <w:hyperlink w:anchor="__RefHeading___Toc285993708">
            <w:r>
              <w:rPr>
                <w:rStyle w:val="IndexLink"/>
                <w:rFonts w:cs="Verdana" w:ascii="Verdana" w:hAnsi="Verdana"/>
                <w:lang w:val="en-US" w:eastAsia="en-US"/>
              </w:rPr>
              <w:t>7. Thứ bậc Tăng trong già-lam</w:t>
            </w:r>
          </w:hyperlink>
        </w:p>
        <w:p>
          <w:pPr>
            <w:pStyle w:val="Contents2"/>
            <w:tabs>
              <w:tab w:val="clear" w:pos="720"/>
              <w:tab w:val="right" w:pos="8630" w:leader="dot"/>
            </w:tabs>
            <w:rPr>
              <w:lang w:val="en-US" w:eastAsia="en-US"/>
            </w:rPr>
          </w:pPr>
          <w:hyperlink w:anchor="__RefHeading___Toc285993709">
            <w:r>
              <w:rPr>
                <w:rStyle w:val="IndexLink"/>
                <w:rFonts w:cs="Verdana" w:ascii="Verdana" w:hAnsi="Verdana"/>
                <w:lang w:val="en-US" w:eastAsia="en-US"/>
              </w:rPr>
              <w:t>8. Trú trì</w:t>
            </w:r>
          </w:hyperlink>
        </w:p>
        <w:p>
          <w:pPr>
            <w:pStyle w:val="Contents2"/>
            <w:tabs>
              <w:tab w:val="clear" w:pos="720"/>
              <w:tab w:val="right" w:pos="8630" w:leader="dot"/>
            </w:tabs>
            <w:rPr>
              <w:lang w:val="en-US" w:eastAsia="en-US"/>
            </w:rPr>
          </w:pPr>
          <w:hyperlink w:anchor="__RefHeading___Toc285993710">
            <w:r>
              <w:rPr>
                <w:rStyle w:val="IndexLink"/>
                <w:rFonts w:cs="Verdana" w:ascii="Verdana" w:hAnsi="Verdana"/>
                <w:lang w:val="en-US" w:eastAsia="en-US"/>
              </w:rPr>
              <w:t>9. Phòng ốc</w:t>
            </w:r>
          </w:hyperlink>
        </w:p>
        <w:p>
          <w:pPr>
            <w:pStyle w:val="Contents2"/>
            <w:tabs>
              <w:tab w:val="clear" w:pos="720"/>
              <w:tab w:val="right" w:pos="8630" w:leader="dot"/>
            </w:tabs>
            <w:rPr>
              <w:lang w:val="en-US" w:eastAsia="en-US"/>
            </w:rPr>
          </w:pPr>
          <w:hyperlink w:anchor="__RefHeading___Toc285993711">
            <w:r>
              <w:rPr>
                <w:rStyle w:val="IndexLink"/>
                <w:rFonts w:cs="Verdana" w:ascii="Verdana" w:hAnsi="Verdana"/>
                <w:lang w:val="en-US" w:eastAsia="en-US"/>
              </w:rPr>
              <w:t>10. Tường rào chùa</w:t>
            </w:r>
          </w:hyperlink>
        </w:p>
        <w:p>
          <w:pPr>
            <w:pStyle w:val="Contents2"/>
            <w:tabs>
              <w:tab w:val="clear" w:pos="720"/>
              <w:tab w:val="right" w:pos="8630" w:leader="dot"/>
            </w:tabs>
            <w:rPr>
              <w:lang w:val="en-US" w:eastAsia="en-US"/>
            </w:rPr>
          </w:pPr>
          <w:hyperlink w:anchor="__RefHeading___Toc285993712">
            <w:r>
              <w:rPr>
                <w:rStyle w:val="IndexLink"/>
                <w:rFonts w:cs="Verdana" w:ascii="Verdana" w:hAnsi="Verdana"/>
                <w:lang w:val="en-US" w:eastAsia="en-US"/>
              </w:rPr>
              <w:t>11. Nhà tắm</w:t>
            </w:r>
          </w:hyperlink>
        </w:p>
        <w:p>
          <w:pPr>
            <w:pStyle w:val="Contents2"/>
            <w:tabs>
              <w:tab w:val="clear" w:pos="720"/>
              <w:tab w:val="right" w:pos="8630" w:leader="dot"/>
            </w:tabs>
            <w:rPr>
              <w:lang w:val="en-US" w:eastAsia="en-US"/>
            </w:rPr>
          </w:pPr>
          <w:hyperlink w:anchor="__RefHeading___Toc285993713">
            <w:r>
              <w:rPr>
                <w:rStyle w:val="IndexLink"/>
                <w:rFonts w:cs="Verdana" w:ascii="Verdana" w:hAnsi="Verdana"/>
                <w:lang w:val="en-US" w:eastAsia="en-US"/>
              </w:rPr>
              <w:t>12. Dùng nước</w:t>
            </w:r>
          </w:hyperlink>
        </w:p>
        <w:p>
          <w:pPr>
            <w:pStyle w:val="Contents2"/>
            <w:tabs>
              <w:tab w:val="clear" w:pos="720"/>
              <w:tab w:val="right" w:pos="8630" w:leader="dot"/>
            </w:tabs>
            <w:rPr>
              <w:lang w:val="en-US" w:eastAsia="en-US"/>
            </w:rPr>
          </w:pPr>
          <w:hyperlink w:anchor="__RefHeading___Toc285993714">
            <w:r>
              <w:rPr>
                <w:rStyle w:val="IndexLink"/>
                <w:rFonts w:cs="Verdana" w:ascii="Verdana" w:hAnsi="Verdana"/>
                <w:lang w:val="en-US" w:eastAsia="en-US"/>
              </w:rPr>
              <w:t>13. Đất trống</w:t>
            </w:r>
          </w:hyperlink>
        </w:p>
        <w:p>
          <w:pPr>
            <w:pStyle w:val="Contents2"/>
            <w:tabs>
              <w:tab w:val="clear" w:pos="720"/>
              <w:tab w:val="right" w:pos="8630" w:leader="dot"/>
            </w:tabs>
            <w:rPr>
              <w:lang w:val="en-US" w:eastAsia="en-US"/>
            </w:rPr>
          </w:pPr>
          <w:hyperlink w:anchor="__RefHeading___Toc285993715">
            <w:r>
              <w:rPr>
                <w:rStyle w:val="IndexLink"/>
                <w:rFonts w:cs="Verdana" w:ascii="Verdana" w:hAnsi="Verdana"/>
                <w:lang w:val="en-US" w:eastAsia="en-US"/>
              </w:rPr>
              <w:t>14. Lò sưởi</w:t>
            </w:r>
          </w:hyperlink>
        </w:p>
        <w:p>
          <w:pPr>
            <w:pStyle w:val="Contents2"/>
            <w:tabs>
              <w:tab w:val="clear" w:pos="720"/>
              <w:tab w:val="right" w:pos="8630" w:leader="dot"/>
            </w:tabs>
            <w:rPr>
              <w:lang w:val="en-US" w:eastAsia="en-US"/>
            </w:rPr>
          </w:pPr>
          <w:hyperlink w:anchor="__RefHeading___Toc285993716">
            <w:r>
              <w:rPr>
                <w:rStyle w:val="IndexLink"/>
                <w:rFonts w:cs="Verdana" w:ascii="Verdana" w:hAnsi="Verdana"/>
                <w:lang w:val="en-US" w:eastAsia="en-US"/>
              </w:rPr>
              <w:t>15. Thọ nhận phi pháp</w:t>
            </w:r>
          </w:hyperlink>
        </w:p>
        <w:p>
          <w:pPr>
            <w:pStyle w:val="Contents2"/>
            <w:tabs>
              <w:tab w:val="clear" w:pos="720"/>
              <w:tab w:val="right" w:pos="8630" w:leader="dot"/>
            </w:tabs>
            <w:rPr>
              <w:lang w:val="en-US" w:eastAsia="en-US"/>
            </w:rPr>
          </w:pPr>
          <w:hyperlink w:anchor="__RefHeading___Toc285993717">
            <w:r>
              <w:rPr>
                <w:rStyle w:val="IndexLink"/>
                <w:rFonts w:cs="Verdana" w:ascii="Verdana" w:hAnsi="Verdana"/>
                <w:lang w:val="en-US" w:eastAsia="en-US"/>
              </w:rPr>
              <w:t>16. Tứ phương Tăng vật</w:t>
            </w:r>
          </w:hyperlink>
        </w:p>
        <w:p>
          <w:pPr>
            <w:pStyle w:val="Contents2"/>
            <w:tabs>
              <w:tab w:val="clear" w:pos="720"/>
              <w:tab w:val="right" w:pos="8630" w:leader="dot"/>
            </w:tabs>
            <w:rPr>
              <w:lang w:val="en-US" w:eastAsia="en-US"/>
            </w:rPr>
          </w:pPr>
          <w:hyperlink w:anchor="__RefHeading___Toc285993718">
            <w:r>
              <w:rPr>
                <w:rStyle w:val="IndexLink"/>
                <w:rFonts w:cs="Verdana" w:ascii="Verdana" w:hAnsi="Verdana"/>
                <w:lang w:val="en-US" w:eastAsia="en-US"/>
              </w:rPr>
              <w:t>17. Tỳ-kheo Tri sự</w:t>
            </w:r>
          </w:hyperlink>
        </w:p>
        <w:p>
          <w:pPr>
            <w:pStyle w:val="Contents2"/>
            <w:tabs>
              <w:tab w:val="clear" w:pos="720"/>
              <w:tab w:val="right" w:pos="8630" w:leader="dot"/>
            </w:tabs>
            <w:rPr>
              <w:lang w:val="en-US" w:eastAsia="en-US"/>
            </w:rPr>
          </w:pPr>
          <w:hyperlink w:anchor="__RefHeading___Toc285993719">
            <w:r>
              <w:rPr>
                <w:rStyle w:val="IndexLink"/>
                <w:rFonts w:cs="Verdana" w:ascii="Verdana" w:hAnsi="Verdana"/>
                <w:lang w:val="en-US" w:eastAsia="en-US"/>
              </w:rPr>
              <w:t>18. Chia cháo</w:t>
            </w:r>
          </w:hyperlink>
        </w:p>
        <w:p>
          <w:pPr>
            <w:pStyle w:val="Contents1"/>
            <w:tabs>
              <w:tab w:val="clear" w:pos="720"/>
              <w:tab w:val="right" w:pos="8630" w:leader="dot"/>
            </w:tabs>
            <w:rPr>
              <w:lang w:val="en-US" w:eastAsia="en-US"/>
            </w:rPr>
          </w:pPr>
          <w:hyperlink w:anchor="__RefHeading___Toc285993720">
            <w:r>
              <w:rPr>
                <w:rStyle w:val="IndexLink"/>
                <w:lang w:val="en-US" w:eastAsia="en-US"/>
              </w:rPr>
              <w:t>CHƯƠNG II - TẠP SỰ</w:t>
            </w:r>
          </w:hyperlink>
        </w:p>
        <w:p>
          <w:pPr>
            <w:pStyle w:val="Contents2"/>
            <w:tabs>
              <w:tab w:val="clear" w:pos="720"/>
              <w:tab w:val="right" w:pos="8630" w:leader="dot"/>
            </w:tabs>
            <w:rPr>
              <w:lang w:val="en-US" w:eastAsia="en-US"/>
            </w:rPr>
          </w:pPr>
          <w:hyperlink w:anchor="__RefHeading___Toc285993721">
            <w:r>
              <w:rPr>
                <w:rStyle w:val="IndexLink"/>
                <w:rFonts w:cs="Verdana" w:ascii="Verdana" w:hAnsi="Verdana"/>
                <w:lang w:val="en-US" w:eastAsia="en-US"/>
              </w:rPr>
              <w:t>1. Bát</w:t>
            </w:r>
          </w:hyperlink>
        </w:p>
        <w:p>
          <w:pPr>
            <w:pStyle w:val="Contents2"/>
            <w:tabs>
              <w:tab w:val="clear" w:pos="720"/>
              <w:tab w:val="right" w:pos="8630" w:leader="dot"/>
            </w:tabs>
            <w:rPr>
              <w:lang w:val="en-US" w:eastAsia="en-US"/>
            </w:rPr>
          </w:pPr>
          <w:hyperlink w:anchor="__RefHeading___Toc285993722">
            <w:r>
              <w:rPr>
                <w:rStyle w:val="IndexLink"/>
                <w:rFonts w:cs="Verdana" w:ascii="Verdana" w:hAnsi="Verdana"/>
                <w:lang w:val="en-US" w:eastAsia="en-US"/>
              </w:rPr>
              <w:t>2. Dao</w:t>
            </w:r>
          </w:hyperlink>
        </w:p>
        <w:p>
          <w:pPr>
            <w:pStyle w:val="Contents2"/>
            <w:tabs>
              <w:tab w:val="clear" w:pos="720"/>
              <w:tab w:val="right" w:pos="8630" w:leader="dot"/>
            </w:tabs>
            <w:rPr>
              <w:lang w:val="en-US" w:eastAsia="en-US"/>
            </w:rPr>
          </w:pPr>
          <w:hyperlink w:anchor="__RefHeading___Toc285993723">
            <w:r>
              <w:rPr>
                <w:rStyle w:val="IndexLink"/>
                <w:rFonts w:cs="Verdana" w:ascii="Verdana" w:hAnsi="Verdana"/>
                <w:lang w:val="en-US" w:eastAsia="en-US"/>
              </w:rPr>
              <w:t>3. Râu-tóc-móng</w:t>
            </w:r>
          </w:hyperlink>
        </w:p>
        <w:p>
          <w:pPr>
            <w:pStyle w:val="Contents2"/>
            <w:tabs>
              <w:tab w:val="clear" w:pos="720"/>
              <w:tab w:val="right" w:pos="8630" w:leader="dot"/>
            </w:tabs>
            <w:rPr>
              <w:lang w:val="en-US" w:eastAsia="en-US"/>
            </w:rPr>
          </w:pPr>
          <w:hyperlink w:anchor="__RefHeading___Toc285993724">
            <w:r>
              <w:rPr>
                <w:rStyle w:val="IndexLink"/>
                <w:rFonts w:cs="Verdana" w:ascii="Verdana" w:hAnsi="Verdana"/>
                <w:lang w:val="en-US" w:eastAsia="en-US"/>
              </w:rPr>
              <w:t>4. Trang sức</w:t>
            </w:r>
          </w:hyperlink>
        </w:p>
        <w:p>
          <w:pPr>
            <w:pStyle w:val="Contents2"/>
            <w:tabs>
              <w:tab w:val="clear" w:pos="720"/>
              <w:tab w:val="right" w:pos="8630" w:leader="dot"/>
            </w:tabs>
            <w:rPr>
              <w:lang w:val="en-US" w:eastAsia="en-US"/>
            </w:rPr>
          </w:pPr>
          <w:hyperlink w:anchor="__RefHeading___Toc285993725">
            <w:r>
              <w:rPr>
                <w:rStyle w:val="IndexLink"/>
                <w:rFonts w:cs="Verdana" w:ascii="Verdana" w:hAnsi="Verdana"/>
                <w:lang w:val="en-US" w:eastAsia="en-US"/>
              </w:rPr>
              <w:t>5. Thần biến thị đạo</w:t>
            </w:r>
          </w:hyperlink>
        </w:p>
        <w:p>
          <w:pPr>
            <w:pStyle w:val="Contents2"/>
            <w:tabs>
              <w:tab w:val="clear" w:pos="720"/>
              <w:tab w:val="right" w:pos="8630" w:leader="dot"/>
            </w:tabs>
            <w:rPr>
              <w:lang w:val="en-US" w:eastAsia="en-US"/>
            </w:rPr>
          </w:pPr>
          <w:hyperlink w:anchor="__RefHeading___Toc285993726">
            <w:r>
              <w:rPr>
                <w:rStyle w:val="IndexLink"/>
                <w:rFonts w:cs="Verdana" w:ascii="Verdana" w:hAnsi="Verdana"/>
                <w:lang w:val="en-US" w:eastAsia="en-US"/>
              </w:rPr>
              <w:t>6. Thiên bức luân</w:t>
            </w:r>
          </w:hyperlink>
        </w:p>
        <w:p>
          <w:pPr>
            <w:pStyle w:val="Contents2"/>
            <w:tabs>
              <w:tab w:val="clear" w:pos="720"/>
              <w:tab w:val="right" w:pos="8630" w:leader="dot"/>
            </w:tabs>
            <w:rPr>
              <w:lang w:val="en-US" w:eastAsia="en-US"/>
            </w:rPr>
          </w:pPr>
          <w:hyperlink w:anchor="__RefHeading___Toc285993727">
            <w:r>
              <w:rPr>
                <w:rStyle w:val="IndexLink"/>
                <w:rFonts w:cs="Verdana" w:ascii="Verdana" w:hAnsi="Verdana"/>
                <w:lang w:val="en-US" w:eastAsia="en-US"/>
              </w:rPr>
              <w:t>7. Các loại bát cấm</w:t>
            </w:r>
          </w:hyperlink>
        </w:p>
        <w:p>
          <w:pPr>
            <w:pStyle w:val="Contents2"/>
            <w:tabs>
              <w:tab w:val="clear" w:pos="720"/>
              <w:tab w:val="right" w:pos="8630" w:leader="dot"/>
            </w:tabs>
            <w:rPr>
              <w:lang w:val="en-US" w:eastAsia="en-US"/>
            </w:rPr>
          </w:pPr>
          <w:hyperlink w:anchor="__RefHeading___Toc285993728">
            <w:r>
              <w:rPr>
                <w:rStyle w:val="IndexLink"/>
                <w:rFonts w:cs="Verdana" w:ascii="Verdana" w:hAnsi="Verdana"/>
                <w:lang w:val="en-US" w:eastAsia="en-US"/>
              </w:rPr>
              <w:t>8. Xông bát-Nung bát</w:t>
            </w:r>
          </w:hyperlink>
        </w:p>
        <w:p>
          <w:pPr>
            <w:pStyle w:val="Contents2"/>
            <w:tabs>
              <w:tab w:val="clear" w:pos="720"/>
              <w:tab w:val="right" w:pos="8630" w:leader="dot"/>
            </w:tabs>
            <w:rPr>
              <w:lang w:val="en-US" w:eastAsia="en-US"/>
            </w:rPr>
          </w:pPr>
          <w:hyperlink w:anchor="__RefHeading___Toc285993729">
            <w:r>
              <w:rPr>
                <w:rStyle w:val="IndexLink"/>
                <w:rFonts w:cs="Verdana" w:ascii="Verdana" w:hAnsi="Verdana"/>
                <w:lang w:val="en-US" w:eastAsia="en-US"/>
              </w:rPr>
              <w:t>9. Trì bát</w:t>
            </w:r>
          </w:hyperlink>
        </w:p>
        <w:p>
          <w:pPr>
            <w:pStyle w:val="Contents2"/>
            <w:tabs>
              <w:tab w:val="clear" w:pos="720"/>
              <w:tab w:val="right" w:pos="8630" w:leader="dot"/>
            </w:tabs>
            <w:rPr>
              <w:lang w:val="en-US" w:eastAsia="en-US"/>
            </w:rPr>
          </w:pPr>
          <w:hyperlink w:anchor="__RefHeading___Toc285993730">
            <w:r>
              <w:rPr>
                <w:rStyle w:val="IndexLink"/>
                <w:rFonts w:cs="Verdana" w:ascii="Verdana" w:hAnsi="Verdana"/>
                <w:lang w:val="en-US" w:eastAsia="en-US"/>
              </w:rPr>
              <w:t>10. Tịnh quả</w:t>
            </w:r>
          </w:hyperlink>
        </w:p>
        <w:p>
          <w:pPr>
            <w:pStyle w:val="Contents2"/>
            <w:tabs>
              <w:tab w:val="clear" w:pos="720"/>
              <w:tab w:val="right" w:pos="8630" w:leader="dot"/>
            </w:tabs>
            <w:rPr>
              <w:lang w:val="en-US" w:eastAsia="en-US"/>
            </w:rPr>
          </w:pPr>
          <w:hyperlink w:anchor="__RefHeading___Toc285993731">
            <w:r>
              <w:rPr>
                <w:rStyle w:val="IndexLink"/>
                <w:rFonts w:cs="Verdana" w:ascii="Verdana" w:hAnsi="Verdana"/>
                <w:lang w:val="en-US" w:eastAsia="en-US"/>
              </w:rPr>
              <w:t>11. Câu-chấp</w:t>
            </w:r>
          </w:hyperlink>
        </w:p>
        <w:p>
          <w:pPr>
            <w:pStyle w:val="Contents2"/>
            <w:tabs>
              <w:tab w:val="clear" w:pos="720"/>
              <w:tab w:val="right" w:pos="8630" w:leader="dot"/>
            </w:tabs>
            <w:rPr>
              <w:lang w:val="en-US" w:eastAsia="en-US"/>
            </w:rPr>
          </w:pPr>
          <w:hyperlink w:anchor="__RefHeading___Toc285993732">
            <w:r>
              <w:rPr>
                <w:rStyle w:val="IndexLink"/>
                <w:rFonts w:cs="Verdana" w:ascii="Verdana" w:hAnsi="Verdana"/>
                <w:lang w:val="en-US" w:eastAsia="en-US"/>
              </w:rPr>
              <w:t>12. Khâu y</w:t>
            </w:r>
          </w:hyperlink>
        </w:p>
        <w:p>
          <w:pPr>
            <w:pStyle w:val="Contents2"/>
            <w:tabs>
              <w:tab w:val="clear" w:pos="720"/>
              <w:tab w:val="right" w:pos="8630" w:leader="dot"/>
            </w:tabs>
            <w:rPr>
              <w:lang w:val="en-US" w:eastAsia="en-US"/>
            </w:rPr>
          </w:pPr>
          <w:hyperlink w:anchor="__RefHeading___Toc285993733">
            <w:r>
              <w:rPr>
                <w:rStyle w:val="IndexLink"/>
                <w:rFonts w:cs="Verdana" w:ascii="Verdana" w:hAnsi="Verdana"/>
                <w:lang w:val="en-US" w:eastAsia="en-US"/>
              </w:rPr>
              <w:t>13. Vá bát</w:t>
            </w:r>
          </w:hyperlink>
        </w:p>
        <w:p>
          <w:pPr>
            <w:pStyle w:val="Contents2"/>
            <w:tabs>
              <w:tab w:val="clear" w:pos="720"/>
              <w:tab w:val="right" w:pos="8630" w:leader="dot"/>
            </w:tabs>
            <w:rPr>
              <w:lang w:val="en-US" w:eastAsia="en-US"/>
            </w:rPr>
          </w:pPr>
          <w:hyperlink w:anchor="__RefHeading___Toc285993734">
            <w:r>
              <w:rPr>
                <w:rStyle w:val="IndexLink"/>
                <w:rFonts w:cs="Verdana" w:ascii="Verdana" w:hAnsi="Verdana"/>
                <w:lang w:val="en-US" w:eastAsia="en-US"/>
              </w:rPr>
              <w:t>14. Lấy lửa</w:t>
            </w:r>
          </w:hyperlink>
        </w:p>
        <w:p>
          <w:pPr>
            <w:pStyle w:val="Contents2"/>
            <w:tabs>
              <w:tab w:val="clear" w:pos="720"/>
              <w:tab w:val="right" w:pos="8630" w:leader="dot"/>
            </w:tabs>
            <w:rPr>
              <w:lang w:val="en-US" w:eastAsia="en-US"/>
            </w:rPr>
          </w:pPr>
          <w:hyperlink w:anchor="__RefHeading___Toc285993735">
            <w:r>
              <w:rPr>
                <w:rStyle w:val="IndexLink"/>
                <w:rFonts w:cs="Verdana" w:ascii="Verdana" w:hAnsi="Verdana"/>
                <w:lang w:val="en-US" w:eastAsia="en-US"/>
              </w:rPr>
              <w:t>15. Lọc nước</w:t>
            </w:r>
          </w:hyperlink>
        </w:p>
        <w:p>
          <w:pPr>
            <w:pStyle w:val="Contents2"/>
            <w:tabs>
              <w:tab w:val="clear" w:pos="720"/>
              <w:tab w:val="right" w:pos="8630" w:leader="dot"/>
            </w:tabs>
            <w:rPr>
              <w:lang w:val="en-US" w:eastAsia="en-US"/>
            </w:rPr>
          </w:pPr>
          <w:hyperlink w:anchor="__RefHeading___Toc285993736">
            <w:r>
              <w:rPr>
                <w:rStyle w:val="IndexLink"/>
                <w:rFonts w:cs="Verdana" w:ascii="Verdana" w:hAnsi="Verdana"/>
                <w:lang w:val="en-US" w:eastAsia="en-US"/>
              </w:rPr>
              <w:t>16. Ăn ngủ chung</w:t>
            </w:r>
          </w:hyperlink>
        </w:p>
        <w:p>
          <w:pPr>
            <w:pStyle w:val="Contents2"/>
            <w:tabs>
              <w:tab w:val="clear" w:pos="720"/>
              <w:tab w:val="right" w:pos="8630" w:leader="dot"/>
            </w:tabs>
            <w:rPr>
              <w:lang w:val="en-US" w:eastAsia="en-US"/>
            </w:rPr>
          </w:pPr>
          <w:hyperlink w:anchor="__RefHeading___Toc285993737">
            <w:r>
              <w:rPr>
                <w:rStyle w:val="IndexLink"/>
                <w:rFonts w:cs="Verdana" w:ascii="Verdana" w:hAnsi="Verdana"/>
                <w:lang w:val="en-US" w:eastAsia="en-US"/>
              </w:rPr>
              <w:t>17. Chuyển thể Phật ngôn</w:t>
            </w:r>
          </w:hyperlink>
        </w:p>
        <w:p>
          <w:pPr>
            <w:pStyle w:val="Contents2"/>
            <w:tabs>
              <w:tab w:val="clear" w:pos="720"/>
              <w:tab w:val="right" w:pos="8630" w:leader="dot"/>
            </w:tabs>
            <w:rPr>
              <w:lang w:val="en-US" w:eastAsia="en-US"/>
            </w:rPr>
          </w:pPr>
          <w:hyperlink w:anchor="__RefHeading___Toc285993738">
            <w:r>
              <w:rPr>
                <w:rStyle w:val="IndexLink"/>
                <w:rFonts w:cs="Verdana" w:ascii="Verdana" w:hAnsi="Verdana"/>
                <w:lang w:val="en-US" w:eastAsia="en-US"/>
              </w:rPr>
              <w:t>18. Kín đáo</w:t>
            </w:r>
          </w:hyperlink>
        </w:p>
        <w:p>
          <w:pPr>
            <w:pStyle w:val="Contents2"/>
            <w:tabs>
              <w:tab w:val="clear" w:pos="720"/>
              <w:tab w:val="right" w:pos="8630" w:leader="dot"/>
            </w:tabs>
            <w:rPr>
              <w:lang w:val="en-US" w:eastAsia="en-US"/>
            </w:rPr>
          </w:pPr>
          <w:hyperlink w:anchor="__RefHeading___Toc285993739">
            <w:r>
              <w:rPr>
                <w:rStyle w:val="IndexLink"/>
                <w:rFonts w:cs="Verdana" w:ascii="Verdana" w:hAnsi="Verdana"/>
                <w:lang w:val="en-US" w:eastAsia="en-US"/>
              </w:rPr>
              <w:t>19. Dù-gậy-quạt-phất trần</w:t>
            </w:r>
          </w:hyperlink>
        </w:p>
        <w:p>
          <w:pPr>
            <w:pStyle w:val="Contents2"/>
            <w:tabs>
              <w:tab w:val="clear" w:pos="720"/>
              <w:tab w:val="right" w:pos="8630" w:leader="dot"/>
            </w:tabs>
            <w:rPr>
              <w:lang w:val="en-US" w:eastAsia="en-US"/>
            </w:rPr>
          </w:pPr>
          <w:hyperlink w:anchor="__RefHeading___Toc285993740">
            <w:r>
              <w:rPr>
                <w:rStyle w:val="IndexLink"/>
                <w:rFonts w:cs="Verdana" w:ascii="Verdana" w:hAnsi="Verdana"/>
                <w:lang w:val="en-US" w:eastAsia="en-US"/>
              </w:rPr>
              <w:t>20. Chỗ ngồi</w:t>
            </w:r>
          </w:hyperlink>
        </w:p>
        <w:p>
          <w:pPr>
            <w:pStyle w:val="Contents2"/>
            <w:tabs>
              <w:tab w:val="clear" w:pos="720"/>
              <w:tab w:val="right" w:pos="8630" w:leader="dot"/>
            </w:tabs>
            <w:rPr>
              <w:lang w:val="en-US" w:eastAsia="en-US"/>
            </w:rPr>
          </w:pPr>
          <w:hyperlink w:anchor="__RefHeading___Toc285993741">
            <w:r>
              <w:rPr>
                <w:rStyle w:val="IndexLink"/>
                <w:rFonts w:cs="Verdana" w:ascii="Verdana" w:hAnsi="Verdana"/>
                <w:lang w:val="en-US" w:eastAsia="en-US"/>
              </w:rPr>
              <w:t>21. Tỏi</w:t>
            </w:r>
          </w:hyperlink>
        </w:p>
        <w:p>
          <w:pPr>
            <w:pStyle w:val="Contents2"/>
            <w:tabs>
              <w:tab w:val="clear" w:pos="720"/>
              <w:tab w:val="right" w:pos="8630" w:leader="dot"/>
            </w:tabs>
            <w:rPr>
              <w:lang w:val="en-US" w:eastAsia="en-US"/>
            </w:rPr>
          </w:pPr>
          <w:hyperlink w:anchor="__RefHeading___Toc285993742">
            <w:r>
              <w:rPr>
                <w:rStyle w:val="IndexLink"/>
                <w:rFonts w:cs="Verdana" w:ascii="Verdana" w:hAnsi="Verdana"/>
                <w:lang w:val="en-US" w:eastAsia="en-US"/>
              </w:rPr>
              <w:t>22. Khuân vác</w:t>
            </w:r>
          </w:hyperlink>
        </w:p>
        <w:p>
          <w:pPr>
            <w:pStyle w:val="Contents2"/>
            <w:tabs>
              <w:tab w:val="clear" w:pos="720"/>
              <w:tab w:val="right" w:pos="8630" w:leader="dot"/>
            </w:tabs>
            <w:rPr>
              <w:lang w:val="en-US" w:eastAsia="en-US"/>
            </w:rPr>
          </w:pPr>
          <w:hyperlink w:anchor="__RefHeading___Toc285993743">
            <w:r>
              <w:rPr>
                <w:rStyle w:val="IndexLink"/>
                <w:rFonts w:cs="Verdana" w:ascii="Verdana" w:hAnsi="Verdana"/>
                <w:lang w:val="en-US" w:eastAsia="en-US"/>
              </w:rPr>
              <w:t>23. Tháp Thanh văn</w:t>
            </w:r>
          </w:hyperlink>
        </w:p>
        <w:p>
          <w:pPr>
            <w:pStyle w:val="Contents2"/>
            <w:tabs>
              <w:tab w:val="clear" w:pos="720"/>
              <w:tab w:val="right" w:pos="8630" w:leader="dot"/>
            </w:tabs>
            <w:rPr>
              <w:lang w:val="en-US" w:eastAsia="en-US"/>
            </w:rPr>
          </w:pPr>
          <w:hyperlink w:anchor="__RefHeading___Toc285993744">
            <w:r>
              <w:rPr>
                <w:rStyle w:val="IndexLink"/>
                <w:rFonts w:cs="Verdana" w:ascii="Verdana" w:hAnsi="Verdana"/>
                <w:lang w:val="en-US" w:eastAsia="en-US"/>
              </w:rPr>
              <w:t>24. Cạo tóc</w:t>
            </w:r>
          </w:hyperlink>
        </w:p>
        <w:p>
          <w:pPr>
            <w:pStyle w:val="Contents2"/>
            <w:tabs>
              <w:tab w:val="clear" w:pos="720"/>
              <w:tab w:val="right" w:pos="8630" w:leader="dot"/>
            </w:tabs>
            <w:rPr>
              <w:lang w:val="en-US" w:eastAsia="en-US"/>
            </w:rPr>
          </w:pPr>
          <w:hyperlink w:anchor="__RefHeading___Toc285993745">
            <w:r>
              <w:rPr>
                <w:rStyle w:val="IndexLink"/>
                <w:rFonts w:cs="Verdana" w:ascii="Verdana" w:hAnsi="Verdana"/>
                <w:lang w:val="en-US" w:eastAsia="en-US"/>
              </w:rPr>
              <w:t>25. Tháp Phật</w:t>
            </w:r>
          </w:hyperlink>
        </w:p>
        <w:p>
          <w:pPr>
            <w:pStyle w:val="Contents2"/>
            <w:tabs>
              <w:tab w:val="clear" w:pos="720"/>
              <w:tab w:val="right" w:pos="8630" w:leader="dot"/>
            </w:tabs>
            <w:rPr>
              <w:lang w:val="en-US" w:eastAsia="en-US"/>
            </w:rPr>
          </w:pPr>
          <w:hyperlink w:anchor="__RefHeading___Toc285993746">
            <w:r>
              <w:rPr>
                <w:rStyle w:val="IndexLink"/>
                <w:rFonts w:cs="Verdana" w:ascii="Verdana" w:hAnsi="Verdana"/>
                <w:lang w:val="en-US" w:eastAsia="en-US"/>
              </w:rPr>
              <w:t>26. Tắm</w:t>
            </w:r>
          </w:hyperlink>
        </w:p>
        <w:p>
          <w:pPr>
            <w:pStyle w:val="Contents2"/>
            <w:tabs>
              <w:tab w:val="clear" w:pos="720"/>
              <w:tab w:val="right" w:pos="8630" w:leader="dot"/>
            </w:tabs>
            <w:rPr>
              <w:lang w:val="en-US" w:eastAsia="en-US"/>
            </w:rPr>
          </w:pPr>
          <w:hyperlink w:anchor="__RefHeading___Toc285993747">
            <w:r>
              <w:rPr>
                <w:rStyle w:val="IndexLink"/>
                <w:rFonts w:cs="Verdana" w:ascii="Verdana" w:hAnsi="Verdana"/>
                <w:lang w:val="en-US" w:eastAsia="en-US"/>
              </w:rPr>
              <w:t>27. Úp bát</w:t>
            </w:r>
          </w:hyperlink>
        </w:p>
        <w:p>
          <w:pPr>
            <w:pStyle w:val="Contents2"/>
            <w:tabs>
              <w:tab w:val="clear" w:pos="720"/>
              <w:tab w:val="right" w:pos="8630" w:leader="dot"/>
            </w:tabs>
            <w:rPr>
              <w:lang w:val="en-US" w:eastAsia="en-US"/>
            </w:rPr>
          </w:pPr>
          <w:hyperlink w:anchor="__RefHeading___Toc285993748">
            <w:r>
              <w:rPr>
                <w:rStyle w:val="IndexLink"/>
                <w:rFonts w:cs="Verdana" w:ascii="Verdana" w:hAnsi="Verdana"/>
                <w:lang w:val="en-US" w:eastAsia="en-US"/>
              </w:rPr>
              <w:t>28. Yết-ma trì gậy</w:t>
            </w:r>
          </w:hyperlink>
        </w:p>
        <w:p>
          <w:pPr>
            <w:pStyle w:val="Contents2"/>
            <w:tabs>
              <w:tab w:val="clear" w:pos="720"/>
              <w:tab w:val="right" w:pos="8630" w:leader="dot"/>
            </w:tabs>
            <w:rPr>
              <w:lang w:val="en-US" w:eastAsia="en-US"/>
            </w:rPr>
          </w:pPr>
          <w:hyperlink w:anchor="__RefHeading___Toc285993749">
            <w:r>
              <w:rPr>
                <w:rStyle w:val="IndexLink"/>
                <w:rFonts w:cs="Verdana" w:ascii="Verdana" w:hAnsi="Verdana"/>
                <w:lang w:val="en-US" w:eastAsia="en-US"/>
              </w:rPr>
              <w:t>29. Im lặng cho qua</w:t>
            </w:r>
          </w:hyperlink>
        </w:p>
        <w:p>
          <w:pPr>
            <w:pStyle w:val="Contents2"/>
            <w:tabs>
              <w:tab w:val="clear" w:pos="720"/>
              <w:tab w:val="right" w:pos="8630" w:leader="dot"/>
            </w:tabs>
            <w:rPr>
              <w:lang w:val="en-US" w:eastAsia="en-US"/>
            </w:rPr>
          </w:pPr>
          <w:hyperlink w:anchor="__RefHeading___Toc285993750">
            <w:r>
              <w:rPr>
                <w:rStyle w:val="IndexLink"/>
                <w:rFonts w:cs="Verdana" w:ascii="Verdana" w:hAnsi="Verdana"/>
                <w:lang w:val="en-US" w:eastAsia="en-US"/>
              </w:rPr>
              <w:t>30. Chúc lành - Thề thốt</w:t>
            </w:r>
          </w:hyperlink>
        </w:p>
        <w:p>
          <w:pPr>
            <w:pStyle w:val="Contents2"/>
            <w:tabs>
              <w:tab w:val="clear" w:pos="720"/>
              <w:tab w:val="right" w:pos="8630" w:leader="dot"/>
            </w:tabs>
            <w:rPr>
              <w:lang w:val="en-US" w:eastAsia="en-US"/>
            </w:rPr>
          </w:pPr>
          <w:hyperlink w:anchor="__RefHeading___Toc285993751">
            <w:r>
              <w:rPr>
                <w:rStyle w:val="IndexLink"/>
                <w:rFonts w:cs="Verdana" w:ascii="Verdana" w:hAnsi="Verdana"/>
                <w:lang w:val="en-US" w:eastAsia="en-US"/>
              </w:rPr>
              <w:t>31. Giây nịt</w:t>
            </w:r>
          </w:hyperlink>
        </w:p>
        <w:p>
          <w:pPr>
            <w:pStyle w:val="Contents2"/>
            <w:tabs>
              <w:tab w:val="clear" w:pos="720"/>
              <w:tab w:val="right" w:pos="8630" w:leader="dot"/>
            </w:tabs>
            <w:rPr>
              <w:lang w:val="en-US" w:eastAsia="en-US"/>
            </w:rPr>
          </w:pPr>
          <w:hyperlink w:anchor="__RefHeading___Toc285993752">
            <w:r>
              <w:rPr>
                <w:rStyle w:val="IndexLink"/>
                <w:rFonts w:cs="Verdana" w:ascii="Verdana" w:hAnsi="Verdana"/>
                <w:lang w:val="en-US" w:eastAsia="en-US"/>
              </w:rPr>
              <w:t>32. Gốm</w:t>
            </w:r>
          </w:hyperlink>
        </w:p>
        <w:p>
          <w:pPr>
            <w:pStyle w:val="Contents2"/>
            <w:tabs>
              <w:tab w:val="clear" w:pos="720"/>
              <w:tab w:val="right" w:pos="8630" w:leader="dot"/>
            </w:tabs>
            <w:rPr>
              <w:lang w:val="en-US" w:eastAsia="en-US"/>
            </w:rPr>
          </w:pPr>
          <w:hyperlink w:anchor="__RefHeading___Toc285993753">
            <w:r>
              <w:rPr>
                <w:rStyle w:val="IndexLink"/>
                <w:rFonts w:cs="Verdana" w:ascii="Verdana" w:hAnsi="Verdana"/>
                <w:lang w:val="en-US" w:eastAsia="en-US"/>
              </w:rPr>
              <w:t>33. Chú thuật</w:t>
            </w:r>
          </w:hyperlink>
        </w:p>
        <w:p>
          <w:pPr>
            <w:pStyle w:val="Contents2"/>
            <w:tabs>
              <w:tab w:val="clear" w:pos="720"/>
              <w:tab w:val="right" w:pos="8630" w:leader="dot"/>
            </w:tabs>
            <w:rPr>
              <w:lang w:val="en-US" w:eastAsia="en-US"/>
            </w:rPr>
          </w:pPr>
          <w:hyperlink w:anchor="__RefHeading___Toc285993754">
            <w:r>
              <w:rPr>
                <w:rStyle w:val="IndexLink"/>
                <w:rFonts w:cs="Verdana" w:ascii="Verdana" w:hAnsi="Verdana"/>
                <w:lang w:val="en-US" w:eastAsia="en-US"/>
              </w:rPr>
              <w:t>34. Răng-lưõi</w:t>
            </w:r>
          </w:hyperlink>
        </w:p>
        <w:p>
          <w:pPr>
            <w:pStyle w:val="Contents2"/>
            <w:tabs>
              <w:tab w:val="clear" w:pos="720"/>
              <w:tab w:val="right" w:pos="8630" w:leader="dot"/>
            </w:tabs>
            <w:rPr>
              <w:lang w:val="en-US" w:eastAsia="en-US"/>
            </w:rPr>
          </w:pPr>
          <w:hyperlink w:anchor="__RefHeading___Toc285993755">
            <w:r>
              <w:rPr>
                <w:rStyle w:val="IndexLink"/>
                <w:rFonts w:cs="Verdana" w:ascii="Verdana" w:hAnsi="Verdana"/>
                <w:lang w:val="en-US" w:eastAsia="en-US"/>
              </w:rPr>
              <w:t>35. Nuôi cầm thú</w:t>
            </w:r>
          </w:hyperlink>
        </w:p>
        <w:p>
          <w:pPr>
            <w:pStyle w:val="Contents2"/>
            <w:tabs>
              <w:tab w:val="clear" w:pos="720"/>
              <w:tab w:val="right" w:pos="8630" w:leader="dot"/>
            </w:tabs>
            <w:rPr>
              <w:lang w:val="en-US" w:eastAsia="en-US"/>
            </w:rPr>
          </w:pPr>
          <w:hyperlink w:anchor="__RefHeading___Toc285993756">
            <w:r>
              <w:rPr>
                <w:rStyle w:val="IndexLink"/>
                <w:rFonts w:cs="Verdana" w:ascii="Verdana" w:hAnsi="Verdana"/>
                <w:lang w:val="en-US" w:eastAsia="en-US"/>
              </w:rPr>
              <w:t>36. Ưu-đà-diên</w:t>
            </w:r>
          </w:hyperlink>
        </w:p>
        <w:p>
          <w:pPr>
            <w:pStyle w:val="Contents1"/>
            <w:tabs>
              <w:tab w:val="clear" w:pos="720"/>
              <w:tab w:val="right" w:pos="8630" w:leader="dot"/>
            </w:tabs>
            <w:rPr>
              <w:lang w:val="en-US" w:eastAsia="en-US"/>
            </w:rPr>
          </w:pPr>
          <w:hyperlink w:anchor="__RefHeading___Toc285993757">
            <w:r>
              <w:rPr>
                <w:rStyle w:val="IndexLink"/>
                <w:lang w:val="en-US" w:eastAsia="en-US"/>
              </w:rPr>
              <w:t>CHƯƠNG</w:t>
            </w:r>
            <w:r>
              <w:rPr>
                <w:rStyle w:val="IndexLink"/>
                <w:rFonts w:cs="Verdana" w:ascii="Verdana" w:hAnsi="Verdana"/>
                <w:lang w:val="en-US" w:eastAsia="en-US"/>
              </w:rPr>
              <w:t> </w:t>
            </w:r>
            <w:r>
              <w:rPr>
                <w:rStyle w:val="IndexLink"/>
                <w:lang w:val="en-US" w:eastAsia="en-US"/>
              </w:rPr>
              <w:t>III - Ngũ BÁCH KẾT TẬP</w:t>
            </w:r>
          </w:hyperlink>
        </w:p>
        <w:p>
          <w:pPr>
            <w:pStyle w:val="Contents1"/>
            <w:tabs>
              <w:tab w:val="clear" w:pos="720"/>
              <w:tab w:val="right" w:pos="8630" w:leader="dot"/>
            </w:tabs>
            <w:rPr>
              <w:lang w:val="en-US" w:eastAsia="en-US"/>
            </w:rPr>
          </w:pPr>
          <w:hyperlink w:anchor="__RefHeading___Toc285993758">
            <w:r>
              <w:rPr>
                <w:rStyle w:val="IndexLink"/>
                <w:lang w:val="en-US" w:eastAsia="en-US"/>
              </w:rPr>
              <w:t>CHƯƠNG IV - THẤT BÁCH KẾT TẬP</w:t>
            </w:r>
          </w:hyperlink>
        </w:p>
        <w:p>
          <w:pPr>
            <w:pStyle w:val="Contents1"/>
            <w:tabs>
              <w:tab w:val="clear" w:pos="720"/>
              <w:tab w:val="right" w:pos="8630" w:leader="dot"/>
            </w:tabs>
            <w:rPr>
              <w:lang w:val="en-US" w:eastAsia="en-US"/>
            </w:rPr>
          </w:pPr>
          <w:hyperlink w:anchor="__RefHeading___Toc285993759">
            <w:r>
              <w:rPr>
                <w:rStyle w:val="IndexLink"/>
                <w:lang w:val="en-US" w:eastAsia="en-US"/>
              </w:rPr>
              <w:t>CHƯƠNG V - ĐIỀU BỘ</w:t>
            </w:r>
          </w:hyperlink>
        </w:p>
        <w:p>
          <w:pPr>
            <w:pStyle w:val="Contents2"/>
            <w:tabs>
              <w:tab w:val="clear" w:pos="720"/>
              <w:tab w:val="right" w:pos="8630" w:leader="dot"/>
            </w:tabs>
            <w:rPr>
              <w:lang w:val="en-US" w:eastAsia="en-US"/>
            </w:rPr>
          </w:pPr>
          <w:hyperlink w:anchor="__RefHeading___Toc285993760">
            <w:r>
              <w:rPr>
                <w:rStyle w:val="IndexLink"/>
                <w:rFonts w:cs="Verdana" w:ascii="Verdana" w:hAnsi="Verdana"/>
                <w:lang w:val="en-US" w:eastAsia="en-US"/>
              </w:rPr>
              <w:t>A. BA-LA-DI</w:t>
            </w:r>
          </w:hyperlink>
        </w:p>
        <w:p>
          <w:pPr>
            <w:pStyle w:val="Contents2"/>
            <w:tabs>
              <w:tab w:val="clear" w:pos="720"/>
              <w:tab w:val="right" w:pos="8630" w:leader="dot"/>
            </w:tabs>
            <w:rPr>
              <w:lang w:val="en-US" w:eastAsia="en-US"/>
            </w:rPr>
          </w:pPr>
          <w:hyperlink w:anchor="__RefHeading___Toc285993761">
            <w:r>
              <w:rPr>
                <w:rStyle w:val="IndexLink"/>
                <w:rFonts w:cs="Verdana" w:ascii="Verdana" w:hAnsi="Verdana"/>
                <w:lang w:val="en-US" w:eastAsia="en-US"/>
              </w:rPr>
              <w:t>I. BẤT TỊNH HẠNH</w:t>
            </w:r>
          </w:hyperlink>
        </w:p>
        <w:p>
          <w:pPr>
            <w:pStyle w:val="Contents3"/>
            <w:tabs>
              <w:tab w:val="clear" w:pos="720"/>
              <w:tab w:val="right" w:pos="8630" w:leader="dot"/>
            </w:tabs>
            <w:rPr>
              <w:lang w:val="en-US" w:eastAsia="en-US"/>
            </w:rPr>
          </w:pPr>
          <w:hyperlink w:anchor="__RefHeading___Toc285993762">
            <w:r>
              <w:rPr>
                <w:rStyle w:val="IndexLink"/>
                <w:rFonts w:cs="Verdana" w:ascii="Verdana" w:hAnsi="Verdana"/>
                <w:lang w:val="en-US" w:eastAsia="en-US"/>
              </w:rPr>
              <w:t>1. Ưu-ba-ly thỉnh vấn</w:t>
            </w:r>
          </w:hyperlink>
        </w:p>
        <w:p>
          <w:pPr>
            <w:pStyle w:val="Contents3"/>
            <w:tabs>
              <w:tab w:val="clear" w:pos="720"/>
              <w:tab w:val="right" w:pos="8630" w:leader="dot"/>
            </w:tabs>
            <w:rPr>
              <w:lang w:val="en-US" w:eastAsia="en-US"/>
            </w:rPr>
          </w:pPr>
          <w:hyperlink w:anchor="__RefHeading___Toc285993763">
            <w:r>
              <w:rPr>
                <w:rStyle w:val="IndexLink"/>
                <w:rFonts w:cs="Verdana" w:ascii="Verdana" w:hAnsi="Verdana"/>
                <w:lang w:val="en-US" w:eastAsia="en-US"/>
              </w:rPr>
              <w:t>2. Bấy giờ Ưu-ba-ly từ chỗ ngồi đứng dậy, để trống vai bên hữu, đầu gối bên hữu chấm đất, chắp tay bạch Phật:</w:t>
            </w:r>
          </w:hyperlink>
        </w:p>
        <w:p>
          <w:pPr>
            <w:pStyle w:val="Contents3"/>
            <w:tabs>
              <w:tab w:val="clear" w:pos="720"/>
              <w:tab w:val="right" w:pos="8630" w:leader="dot"/>
            </w:tabs>
            <w:rPr>
              <w:lang w:val="en-US" w:eastAsia="en-US"/>
            </w:rPr>
          </w:pPr>
          <w:hyperlink w:anchor="__RefHeading___Toc285993764">
            <w:r>
              <w:rPr>
                <w:rStyle w:val="IndexLink"/>
                <w:rFonts w:cs="Verdana" w:ascii="Verdana" w:hAnsi="Verdana"/>
                <w:lang w:val="en-US" w:eastAsia="en-US"/>
              </w:rPr>
              <w:t>3. Cộng súc sanh</w:t>
            </w:r>
          </w:hyperlink>
        </w:p>
        <w:p>
          <w:pPr>
            <w:pStyle w:val="Contents3"/>
            <w:tabs>
              <w:tab w:val="clear" w:pos="720"/>
              <w:tab w:val="right" w:pos="8630" w:leader="dot"/>
            </w:tabs>
            <w:rPr>
              <w:lang w:val="en-US" w:eastAsia="en-US"/>
            </w:rPr>
          </w:pPr>
          <w:hyperlink w:anchor="__RefHeading___Toc285993765">
            <w:r>
              <w:rPr>
                <w:rStyle w:val="IndexLink"/>
                <w:rFonts w:cs="Verdana" w:ascii="Verdana" w:hAnsi="Verdana"/>
                <w:lang w:val="en-US" w:eastAsia="en-US"/>
              </w:rPr>
              <w:t>4. Dữ học giới</w:t>
            </w:r>
          </w:hyperlink>
        </w:p>
        <w:p>
          <w:pPr>
            <w:pStyle w:val="Contents3"/>
            <w:tabs>
              <w:tab w:val="clear" w:pos="720"/>
              <w:tab w:val="right" w:pos="8630" w:leader="dot"/>
            </w:tabs>
            <w:rPr>
              <w:lang w:val="en-US" w:eastAsia="en-US"/>
            </w:rPr>
          </w:pPr>
          <w:hyperlink w:anchor="__RefHeading___Toc285993766">
            <w:r>
              <w:rPr>
                <w:rStyle w:val="IndexLink"/>
                <w:rFonts w:cs="Verdana" w:ascii="Verdana" w:hAnsi="Verdana"/>
                <w:lang w:val="en-US" w:eastAsia="en-US"/>
              </w:rPr>
              <w:t>5. Phi đạo</w:t>
            </w:r>
          </w:hyperlink>
        </w:p>
        <w:p>
          <w:pPr>
            <w:pStyle w:val="Contents3"/>
            <w:tabs>
              <w:tab w:val="clear" w:pos="720"/>
              <w:tab w:val="right" w:pos="8630" w:leader="dot"/>
            </w:tabs>
            <w:rPr>
              <w:lang w:val="en-US" w:eastAsia="en-US"/>
            </w:rPr>
          </w:pPr>
          <w:hyperlink w:anchor="__RefHeading___Toc285993767">
            <w:r>
              <w:rPr>
                <w:rStyle w:val="IndexLink"/>
                <w:rFonts w:cs="Verdana" w:ascii="Verdana" w:hAnsi="Verdana"/>
                <w:lang w:val="en-US" w:eastAsia="en-US"/>
              </w:rPr>
              <w:t>6. Cưỡng dâm</w:t>
            </w:r>
          </w:hyperlink>
        </w:p>
        <w:p>
          <w:pPr>
            <w:pStyle w:val="Contents2"/>
            <w:tabs>
              <w:tab w:val="clear" w:pos="720"/>
              <w:tab w:val="right" w:pos="8630" w:leader="dot"/>
            </w:tabs>
            <w:rPr>
              <w:lang w:val="en-US" w:eastAsia="en-US"/>
            </w:rPr>
          </w:pPr>
          <w:hyperlink w:anchor="__RefHeading___Toc285993768">
            <w:r>
              <w:rPr>
                <w:rStyle w:val="IndexLink"/>
                <w:rFonts w:cs="Verdana" w:ascii="Verdana" w:hAnsi="Verdana"/>
                <w:lang w:val="en-US" w:eastAsia="en-US"/>
              </w:rPr>
              <w:t>II. BẤT DỮ THỦ</w:t>
            </w:r>
          </w:hyperlink>
        </w:p>
        <w:p>
          <w:pPr>
            <w:pStyle w:val="Contents3"/>
            <w:tabs>
              <w:tab w:val="clear" w:pos="720"/>
              <w:tab w:val="right" w:pos="8630" w:leader="dot"/>
            </w:tabs>
            <w:rPr>
              <w:lang w:val="en-US" w:eastAsia="en-US"/>
            </w:rPr>
          </w:pPr>
          <w:hyperlink w:anchor="__RefHeading___Toc285993769">
            <w:r>
              <w:rPr>
                <w:rStyle w:val="IndexLink"/>
                <w:rFonts w:cs="Verdana" w:ascii="Verdana" w:hAnsi="Verdana"/>
                <w:lang w:val="en-US" w:eastAsia="en-US"/>
              </w:rPr>
              <w:t>1. Ưu-ba-ly thỉnh vấn</w:t>
            </w:r>
          </w:hyperlink>
        </w:p>
        <w:p>
          <w:pPr>
            <w:pStyle w:val="Contents3"/>
            <w:tabs>
              <w:tab w:val="clear" w:pos="720"/>
              <w:tab w:val="right" w:pos="8630" w:leader="dot"/>
            </w:tabs>
            <w:rPr>
              <w:lang w:val="en-US" w:eastAsia="en-US"/>
            </w:rPr>
          </w:pPr>
          <w:hyperlink w:anchor="__RefHeading___Toc285993770">
            <w:r>
              <w:rPr>
                <w:rStyle w:val="IndexLink"/>
                <w:rFonts w:cs="Verdana" w:ascii="Verdana" w:hAnsi="Verdana"/>
                <w:lang w:val="en-US" w:eastAsia="en-US"/>
              </w:rPr>
              <w:t>2. Vật gia dụng</w:t>
            </w:r>
          </w:hyperlink>
        </w:p>
        <w:p>
          <w:pPr>
            <w:pStyle w:val="Contents3"/>
            <w:tabs>
              <w:tab w:val="clear" w:pos="720"/>
              <w:tab w:val="right" w:pos="8630" w:leader="dot"/>
            </w:tabs>
            <w:rPr>
              <w:lang w:val="en-US" w:eastAsia="en-US"/>
            </w:rPr>
          </w:pPr>
          <w:hyperlink w:anchor="__RefHeading___Toc285993771">
            <w:r>
              <w:rPr>
                <w:rStyle w:val="IndexLink"/>
                <w:rFonts w:cs="Verdana" w:ascii="Verdana" w:hAnsi="Verdana"/>
                <w:lang w:val="en-US" w:eastAsia="en-US"/>
              </w:rPr>
              <w:t>3. Y phục</w:t>
            </w:r>
          </w:hyperlink>
        </w:p>
        <w:p>
          <w:pPr>
            <w:pStyle w:val="Contents3"/>
            <w:tabs>
              <w:tab w:val="clear" w:pos="720"/>
              <w:tab w:val="right" w:pos="8630" w:leader="dot"/>
            </w:tabs>
            <w:rPr>
              <w:lang w:val="en-US" w:eastAsia="en-US"/>
            </w:rPr>
          </w:pPr>
          <w:hyperlink w:anchor="__RefHeading___Toc285993772">
            <w:r>
              <w:rPr>
                <w:rStyle w:val="IndexLink"/>
                <w:rFonts w:cs="Verdana" w:ascii="Verdana" w:hAnsi="Verdana"/>
                <w:lang w:val="en-US" w:eastAsia="en-US"/>
              </w:rPr>
              <w:t>4. Trốn thuế</w:t>
            </w:r>
          </w:hyperlink>
        </w:p>
        <w:p>
          <w:pPr>
            <w:pStyle w:val="Contents3"/>
            <w:tabs>
              <w:tab w:val="clear" w:pos="720"/>
              <w:tab w:val="right" w:pos="8630" w:leader="dot"/>
            </w:tabs>
            <w:rPr>
              <w:lang w:val="en-US" w:eastAsia="en-US"/>
            </w:rPr>
          </w:pPr>
          <w:hyperlink w:anchor="__RefHeading___Toc285993773">
            <w:r>
              <w:rPr>
                <w:rStyle w:val="IndexLink"/>
                <w:rFonts w:cs="Verdana" w:ascii="Verdana" w:hAnsi="Verdana"/>
                <w:lang w:val="en-US" w:eastAsia="en-US"/>
              </w:rPr>
              <w:t>5. Trộm tổ chức</w:t>
            </w:r>
          </w:hyperlink>
        </w:p>
        <w:p>
          <w:pPr>
            <w:pStyle w:val="Contents3"/>
            <w:tabs>
              <w:tab w:val="clear" w:pos="720"/>
              <w:tab w:val="right" w:pos="8630" w:leader="dot"/>
            </w:tabs>
            <w:rPr>
              <w:lang w:val="en-US" w:eastAsia="en-US"/>
            </w:rPr>
          </w:pPr>
          <w:hyperlink w:anchor="__RefHeading___Toc285993774">
            <w:r>
              <w:rPr>
                <w:rStyle w:val="IndexLink"/>
                <w:rFonts w:cs="Verdana" w:ascii="Verdana" w:hAnsi="Verdana"/>
                <w:lang w:val="en-US" w:eastAsia="en-US"/>
              </w:rPr>
              <w:t>5. Sở hữu tụ lạc</w:t>
            </w:r>
          </w:hyperlink>
        </w:p>
        <w:p>
          <w:pPr>
            <w:pStyle w:val="Contents3"/>
            <w:tabs>
              <w:tab w:val="clear" w:pos="720"/>
              <w:tab w:val="right" w:pos="8630" w:leader="dot"/>
            </w:tabs>
            <w:rPr>
              <w:lang w:val="en-US" w:eastAsia="en-US"/>
            </w:rPr>
          </w:pPr>
          <w:hyperlink w:anchor="__RefHeading___Toc285993775">
            <w:r>
              <w:rPr>
                <w:rStyle w:val="IndexLink"/>
                <w:rFonts w:cs="Verdana" w:ascii="Verdana" w:hAnsi="Verdana"/>
                <w:lang w:val="en-US" w:eastAsia="en-US"/>
              </w:rPr>
              <w:t>6. Trộm kinh</w:t>
            </w:r>
          </w:hyperlink>
        </w:p>
        <w:p>
          <w:pPr>
            <w:pStyle w:val="Contents3"/>
            <w:tabs>
              <w:tab w:val="clear" w:pos="720"/>
              <w:tab w:val="right" w:pos="8630" w:leader="dot"/>
            </w:tabs>
            <w:rPr>
              <w:lang w:val="en-US" w:eastAsia="en-US"/>
            </w:rPr>
          </w:pPr>
          <w:hyperlink w:anchor="__RefHeading___Toc285993776">
            <w:r>
              <w:rPr>
                <w:rStyle w:val="IndexLink"/>
                <w:rFonts w:cs="Verdana" w:ascii="Verdana" w:hAnsi="Verdana"/>
                <w:lang w:val="en-US" w:eastAsia="en-US"/>
              </w:rPr>
              <w:t>7. Đồng loã</w:t>
            </w:r>
          </w:hyperlink>
        </w:p>
        <w:p>
          <w:pPr>
            <w:pStyle w:val="Contents3"/>
            <w:tabs>
              <w:tab w:val="clear" w:pos="720"/>
              <w:tab w:val="right" w:pos="8630" w:leader="dot"/>
            </w:tabs>
            <w:rPr>
              <w:lang w:val="en-US" w:eastAsia="en-US"/>
            </w:rPr>
          </w:pPr>
          <w:hyperlink w:anchor="__RefHeading___Toc285993777">
            <w:r>
              <w:rPr>
                <w:rStyle w:val="IndexLink"/>
                <w:rFonts w:cs="Verdana" w:ascii="Verdana" w:hAnsi="Verdana"/>
                <w:lang w:val="en-US" w:eastAsia="en-US"/>
              </w:rPr>
              <w:t>8. Trộm nhầm</w:t>
            </w:r>
          </w:hyperlink>
        </w:p>
        <w:p>
          <w:pPr>
            <w:pStyle w:val="Contents3"/>
            <w:tabs>
              <w:tab w:val="clear" w:pos="720"/>
              <w:tab w:val="right" w:pos="8630" w:leader="dot"/>
            </w:tabs>
            <w:rPr>
              <w:lang w:val="en-US" w:eastAsia="en-US"/>
            </w:rPr>
          </w:pPr>
          <w:hyperlink w:anchor="__RefHeading___Toc285993778">
            <w:r>
              <w:rPr>
                <w:rStyle w:val="IndexLink"/>
                <w:rFonts w:cs="Verdana" w:ascii="Verdana" w:hAnsi="Verdana"/>
                <w:lang w:val="en-US" w:eastAsia="en-US"/>
              </w:rPr>
              <w:t>9. Di chuyển vật</w:t>
            </w:r>
          </w:hyperlink>
        </w:p>
        <w:p>
          <w:pPr>
            <w:pStyle w:val="Contents3"/>
            <w:tabs>
              <w:tab w:val="clear" w:pos="720"/>
              <w:tab w:val="right" w:pos="8630" w:leader="dot"/>
            </w:tabs>
            <w:rPr>
              <w:lang w:val="en-US" w:eastAsia="en-US"/>
            </w:rPr>
          </w:pPr>
          <w:hyperlink w:anchor="__RefHeading___Toc285993779">
            <w:r>
              <w:rPr>
                <w:rStyle w:val="IndexLink"/>
                <w:rFonts w:cs="Verdana" w:ascii="Verdana" w:hAnsi="Verdana"/>
                <w:lang w:val="en-US" w:eastAsia="en-US"/>
              </w:rPr>
              <w:t>10. Nguồn nước</w:t>
            </w:r>
          </w:hyperlink>
        </w:p>
        <w:p>
          <w:pPr>
            <w:pStyle w:val="Contents3"/>
            <w:tabs>
              <w:tab w:val="clear" w:pos="720"/>
              <w:tab w:val="right" w:pos="8630" w:leader="dot"/>
            </w:tabs>
            <w:rPr>
              <w:lang w:val="en-US" w:eastAsia="en-US"/>
            </w:rPr>
          </w:pPr>
          <w:hyperlink w:anchor="__RefHeading___Toc285993780">
            <w:r>
              <w:rPr>
                <w:rStyle w:val="IndexLink"/>
                <w:rFonts w:cs="Verdana" w:ascii="Verdana" w:hAnsi="Verdana"/>
                <w:lang w:val="en-US" w:eastAsia="en-US"/>
              </w:rPr>
              <w:t>11. Chiếm dụng</w:t>
            </w:r>
          </w:hyperlink>
        </w:p>
        <w:p>
          <w:pPr>
            <w:pStyle w:val="Contents3"/>
            <w:tabs>
              <w:tab w:val="clear" w:pos="720"/>
              <w:tab w:val="right" w:pos="8630" w:leader="dot"/>
            </w:tabs>
            <w:rPr>
              <w:lang w:val="en-US" w:eastAsia="en-US"/>
            </w:rPr>
          </w:pPr>
          <w:hyperlink w:anchor="__RefHeading___Toc285993781">
            <w:r>
              <w:rPr>
                <w:rStyle w:val="IndexLink"/>
                <w:rFonts w:cs="Verdana" w:ascii="Verdana" w:hAnsi="Verdana"/>
                <w:lang w:val="en-US" w:eastAsia="en-US"/>
              </w:rPr>
              <w:t>12. Hoa quả</w:t>
            </w:r>
          </w:hyperlink>
        </w:p>
        <w:p>
          <w:pPr>
            <w:pStyle w:val="Contents3"/>
            <w:tabs>
              <w:tab w:val="clear" w:pos="720"/>
              <w:tab w:val="right" w:pos="8630" w:leader="dot"/>
            </w:tabs>
            <w:rPr>
              <w:lang w:val="en-US" w:eastAsia="en-US"/>
            </w:rPr>
          </w:pPr>
          <w:hyperlink w:anchor="__RefHeading___Toc285993782">
            <w:r>
              <w:rPr>
                <w:rStyle w:val="IndexLink"/>
                <w:rFonts w:cs="Verdana" w:ascii="Verdana" w:hAnsi="Verdana"/>
                <w:lang w:val="en-US" w:eastAsia="en-US"/>
              </w:rPr>
              <w:t>13. Xe thuyền</w:t>
            </w:r>
          </w:hyperlink>
        </w:p>
        <w:p>
          <w:pPr>
            <w:pStyle w:val="Contents3"/>
            <w:tabs>
              <w:tab w:val="clear" w:pos="720"/>
              <w:tab w:val="right" w:pos="8630" w:leader="dot"/>
            </w:tabs>
            <w:rPr>
              <w:lang w:val="en-US" w:eastAsia="en-US"/>
            </w:rPr>
          </w:pPr>
          <w:hyperlink w:anchor="__RefHeading___Toc285993783">
            <w:r>
              <w:rPr>
                <w:rStyle w:val="IndexLink"/>
                <w:rFonts w:cs="Verdana" w:ascii="Verdana" w:hAnsi="Verdana"/>
                <w:lang w:val="en-US" w:eastAsia="en-US"/>
              </w:rPr>
              <w:t>14. Vật từ thú vật</w:t>
            </w:r>
          </w:hyperlink>
        </w:p>
        <w:p>
          <w:pPr>
            <w:pStyle w:val="Contents3"/>
            <w:tabs>
              <w:tab w:val="clear" w:pos="720"/>
              <w:tab w:val="right" w:pos="8630" w:leader="dot"/>
            </w:tabs>
            <w:rPr>
              <w:lang w:val="en-US" w:eastAsia="en-US"/>
            </w:rPr>
          </w:pPr>
          <w:hyperlink w:anchor="__RefHeading___Toc285993784">
            <w:r>
              <w:rPr>
                <w:rStyle w:val="IndexLink"/>
                <w:rFonts w:cs="Verdana" w:ascii="Verdana" w:hAnsi="Verdana"/>
                <w:lang w:val="en-US" w:eastAsia="en-US"/>
              </w:rPr>
              <w:t>15. Giải phóng súc vật</w:t>
            </w:r>
          </w:hyperlink>
        </w:p>
        <w:p>
          <w:pPr>
            <w:pStyle w:val="Contents3"/>
            <w:tabs>
              <w:tab w:val="clear" w:pos="720"/>
              <w:tab w:val="right" w:pos="8630" w:leader="dot"/>
            </w:tabs>
            <w:rPr>
              <w:lang w:val="en-US" w:eastAsia="en-US"/>
            </w:rPr>
          </w:pPr>
          <w:hyperlink w:anchor="__RefHeading___Toc285993785">
            <w:r>
              <w:rPr>
                <w:rStyle w:val="IndexLink"/>
                <w:rFonts w:cs="Verdana" w:ascii="Verdana" w:hAnsi="Verdana"/>
                <w:lang w:val="en-US" w:eastAsia="en-US"/>
              </w:rPr>
              <w:t>16. Vật dụng của tỳ-kheo</w:t>
            </w:r>
          </w:hyperlink>
        </w:p>
        <w:p>
          <w:pPr>
            <w:pStyle w:val="Contents3"/>
            <w:tabs>
              <w:tab w:val="clear" w:pos="720"/>
              <w:tab w:val="right" w:pos="8630" w:leader="dot"/>
            </w:tabs>
            <w:rPr>
              <w:lang w:val="en-US" w:eastAsia="en-US"/>
            </w:rPr>
          </w:pPr>
          <w:hyperlink w:anchor="__RefHeading___Toc285993786">
            <w:r>
              <w:rPr>
                <w:rStyle w:val="IndexLink"/>
                <w:rFonts w:cs="Verdana" w:ascii="Verdana" w:hAnsi="Verdana"/>
                <w:lang w:val="en-US" w:eastAsia="en-US"/>
              </w:rPr>
              <w:t>17. Phần của người khác</w:t>
            </w:r>
          </w:hyperlink>
        </w:p>
        <w:p>
          <w:pPr>
            <w:pStyle w:val="Contents3"/>
            <w:tabs>
              <w:tab w:val="clear" w:pos="720"/>
              <w:tab w:val="right" w:pos="8630" w:leader="dot"/>
            </w:tabs>
            <w:rPr>
              <w:lang w:val="en-US" w:eastAsia="en-US"/>
            </w:rPr>
          </w:pPr>
          <w:hyperlink w:anchor="__RefHeading___Toc285993787">
            <w:r>
              <w:rPr>
                <w:rStyle w:val="IndexLink"/>
                <w:rFonts w:cs="Verdana" w:ascii="Verdana" w:hAnsi="Verdana"/>
                <w:lang w:val="en-US" w:eastAsia="en-US"/>
              </w:rPr>
              <w:t>18. Cầm nhầm</w:t>
            </w:r>
          </w:hyperlink>
        </w:p>
        <w:p>
          <w:pPr>
            <w:pStyle w:val="Contents3"/>
            <w:tabs>
              <w:tab w:val="clear" w:pos="720"/>
              <w:tab w:val="right" w:pos="8630" w:leader="dot"/>
            </w:tabs>
            <w:rPr>
              <w:lang w:val="en-US" w:eastAsia="en-US"/>
            </w:rPr>
          </w:pPr>
          <w:hyperlink w:anchor="__RefHeading___Toc285993788">
            <w:r>
              <w:rPr>
                <w:rStyle w:val="IndexLink"/>
                <w:rFonts w:cs="Verdana" w:ascii="Verdana" w:hAnsi="Verdana"/>
                <w:lang w:val="en-US" w:eastAsia="en-US"/>
              </w:rPr>
              <w:t>19. Vật vô chủ</w:t>
            </w:r>
          </w:hyperlink>
        </w:p>
        <w:p>
          <w:pPr>
            <w:pStyle w:val="Contents3"/>
            <w:tabs>
              <w:tab w:val="clear" w:pos="720"/>
              <w:tab w:val="right" w:pos="8630" w:leader="dot"/>
            </w:tabs>
            <w:rPr>
              <w:lang w:val="en-US" w:eastAsia="en-US"/>
            </w:rPr>
          </w:pPr>
          <w:hyperlink w:anchor="__RefHeading___Toc285993789">
            <w:r>
              <w:rPr>
                <w:rStyle w:val="IndexLink"/>
                <w:rFonts w:cs="Verdana" w:ascii="Verdana" w:hAnsi="Verdana"/>
                <w:lang w:val="en-US" w:eastAsia="en-US"/>
              </w:rPr>
              <w:t>20. Mượn tiếng lấy</w:t>
            </w:r>
          </w:hyperlink>
        </w:p>
        <w:p>
          <w:pPr>
            <w:pStyle w:val="Contents3"/>
            <w:tabs>
              <w:tab w:val="clear" w:pos="720"/>
              <w:tab w:val="right" w:pos="8630" w:leader="dot"/>
            </w:tabs>
            <w:rPr>
              <w:lang w:val="en-US" w:eastAsia="en-US"/>
            </w:rPr>
          </w:pPr>
          <w:hyperlink w:anchor="__RefHeading___Toc285993790">
            <w:r>
              <w:rPr>
                <w:rStyle w:val="IndexLink"/>
                <w:rFonts w:cs="Verdana" w:ascii="Verdana" w:hAnsi="Verdana"/>
                <w:lang w:val="en-US" w:eastAsia="en-US"/>
              </w:rPr>
              <w:t>21. Bắt cóc trẻ</w:t>
            </w:r>
          </w:hyperlink>
        </w:p>
        <w:p>
          <w:pPr>
            <w:pStyle w:val="Contents3"/>
            <w:tabs>
              <w:tab w:val="clear" w:pos="720"/>
              <w:tab w:val="right" w:pos="8630" w:leader="dot"/>
            </w:tabs>
            <w:rPr>
              <w:lang w:val="en-US" w:eastAsia="en-US"/>
            </w:rPr>
          </w:pPr>
          <w:hyperlink w:anchor="__RefHeading___Toc285993791">
            <w:r>
              <w:rPr>
                <w:rStyle w:val="IndexLink"/>
                <w:rFonts w:cs="Verdana" w:ascii="Verdana" w:hAnsi="Verdana"/>
                <w:lang w:val="en-US" w:eastAsia="en-US"/>
              </w:rPr>
              <w:t>22. Nhận di chúc</w:t>
            </w:r>
          </w:hyperlink>
        </w:p>
        <w:p>
          <w:pPr>
            <w:pStyle w:val="Contents2"/>
            <w:tabs>
              <w:tab w:val="clear" w:pos="720"/>
              <w:tab w:val="right" w:pos="8630" w:leader="dot"/>
            </w:tabs>
            <w:rPr>
              <w:lang w:val="en-US" w:eastAsia="en-US"/>
            </w:rPr>
          </w:pPr>
          <w:hyperlink w:anchor="__RefHeading___Toc285993792">
            <w:r>
              <w:rPr>
                <w:rStyle w:val="IndexLink"/>
                <w:lang w:val="en-US" w:eastAsia="en-US"/>
              </w:rPr>
              <w:t>III. ĐOẠN NHÂN MẠNG</w:t>
            </w:r>
          </w:hyperlink>
        </w:p>
        <w:p>
          <w:pPr>
            <w:pStyle w:val="Contents3"/>
            <w:tabs>
              <w:tab w:val="clear" w:pos="720"/>
              <w:tab w:val="right" w:pos="8630" w:leader="dot"/>
            </w:tabs>
            <w:rPr>
              <w:lang w:val="en-US" w:eastAsia="en-US"/>
            </w:rPr>
          </w:pPr>
          <w:hyperlink w:anchor="__RefHeading___Toc285993793">
            <w:r>
              <w:rPr>
                <w:rStyle w:val="IndexLink"/>
                <w:rFonts w:cs="Verdana" w:ascii="Verdana" w:hAnsi="Verdana"/>
                <w:lang w:val="en-US" w:eastAsia="en-US"/>
              </w:rPr>
              <w:t>1. Ưu-ba-ly thỉnh hỏi</w:t>
            </w:r>
          </w:hyperlink>
        </w:p>
        <w:p>
          <w:pPr>
            <w:pStyle w:val="Contents3"/>
            <w:tabs>
              <w:tab w:val="clear" w:pos="720"/>
              <w:tab w:val="right" w:pos="8630" w:leader="dot"/>
            </w:tabs>
            <w:rPr>
              <w:lang w:val="en-US" w:eastAsia="en-US"/>
            </w:rPr>
          </w:pPr>
          <w:hyperlink w:anchor="__RefHeading___Toc285993794">
            <w:r>
              <w:rPr>
                <w:rStyle w:val="IndexLink"/>
                <w:rFonts w:cs="Verdana" w:ascii="Verdana" w:hAnsi="Verdana"/>
                <w:lang w:val="en-US" w:eastAsia="en-US"/>
              </w:rPr>
              <w:t>2. Khuyến khích chết</w:t>
            </w:r>
          </w:hyperlink>
        </w:p>
        <w:p>
          <w:pPr>
            <w:pStyle w:val="Contents3"/>
            <w:tabs>
              <w:tab w:val="clear" w:pos="720"/>
              <w:tab w:val="right" w:pos="8630" w:leader="dot"/>
            </w:tabs>
            <w:rPr>
              <w:lang w:val="en-US" w:eastAsia="en-US"/>
            </w:rPr>
          </w:pPr>
          <w:hyperlink w:anchor="__RefHeading___Toc285993795">
            <w:r>
              <w:rPr>
                <w:rStyle w:val="IndexLink"/>
                <w:rFonts w:cs="Verdana" w:ascii="Verdana" w:hAnsi="Verdana"/>
                <w:lang w:val="en-US" w:eastAsia="en-US"/>
              </w:rPr>
              <w:t>3. Phương tiện giết</w:t>
            </w:r>
          </w:hyperlink>
        </w:p>
        <w:p>
          <w:pPr>
            <w:pStyle w:val="Contents3"/>
            <w:tabs>
              <w:tab w:val="clear" w:pos="720"/>
              <w:tab w:val="right" w:pos="8630" w:leader="dot"/>
            </w:tabs>
            <w:rPr>
              <w:lang w:val="en-US" w:eastAsia="en-US"/>
            </w:rPr>
          </w:pPr>
          <w:hyperlink w:anchor="__RefHeading___Toc285993796">
            <w:r>
              <w:rPr>
                <w:rStyle w:val="IndexLink"/>
                <w:rFonts w:cs="Verdana" w:ascii="Verdana" w:hAnsi="Verdana"/>
                <w:lang w:val="en-US" w:eastAsia="en-US"/>
              </w:rPr>
              <w:t>4. Phá thai</w:t>
            </w:r>
          </w:hyperlink>
        </w:p>
        <w:p>
          <w:pPr>
            <w:pStyle w:val="Contents3"/>
            <w:tabs>
              <w:tab w:val="clear" w:pos="720"/>
              <w:tab w:val="right" w:pos="8630" w:leader="dot"/>
            </w:tabs>
            <w:rPr>
              <w:lang w:val="en-US" w:eastAsia="en-US"/>
            </w:rPr>
          </w:pPr>
          <w:hyperlink w:anchor="__RefHeading___Toc285993797">
            <w:r>
              <w:rPr>
                <w:rStyle w:val="IndexLink"/>
                <w:rFonts w:cs="Verdana" w:ascii="Verdana" w:hAnsi="Verdana"/>
                <w:lang w:val="en-US" w:eastAsia="en-US"/>
              </w:rPr>
              <w:t>5. Cho bệnh chết sớm</w:t>
            </w:r>
          </w:hyperlink>
        </w:p>
        <w:p>
          <w:pPr>
            <w:pStyle w:val="Contents3"/>
            <w:tabs>
              <w:tab w:val="clear" w:pos="720"/>
              <w:tab w:val="right" w:pos="8630" w:leader="dot"/>
            </w:tabs>
            <w:rPr>
              <w:lang w:val="en-US" w:eastAsia="en-US"/>
            </w:rPr>
          </w:pPr>
          <w:hyperlink w:anchor="__RefHeading___Toc285993798">
            <w:r>
              <w:rPr>
                <w:rStyle w:val="IndexLink"/>
                <w:rFonts w:cs="Verdana" w:ascii="Verdana" w:hAnsi="Verdana"/>
                <w:lang w:val="en-US" w:eastAsia="en-US"/>
              </w:rPr>
              <w:t>6. Sai bảo giết</w:t>
            </w:r>
          </w:hyperlink>
        </w:p>
        <w:p>
          <w:pPr>
            <w:pStyle w:val="Contents3"/>
            <w:tabs>
              <w:tab w:val="clear" w:pos="720"/>
              <w:tab w:val="right" w:pos="8630" w:leader="dot"/>
            </w:tabs>
            <w:rPr>
              <w:lang w:val="en-US" w:eastAsia="en-US"/>
            </w:rPr>
          </w:pPr>
          <w:hyperlink w:anchor="__RefHeading___Toc285993799">
            <w:r>
              <w:rPr>
                <w:rStyle w:val="IndexLink"/>
                <w:rFonts w:cs="Verdana" w:ascii="Verdana" w:hAnsi="Verdana"/>
                <w:lang w:val="en-US" w:eastAsia="en-US"/>
              </w:rPr>
              <w:t>7. Ngộ sát và cố sát</w:t>
            </w:r>
          </w:hyperlink>
        </w:p>
        <w:p>
          <w:pPr>
            <w:pStyle w:val="Contents2"/>
            <w:tabs>
              <w:tab w:val="clear" w:pos="720"/>
              <w:tab w:val="right" w:pos="8630" w:leader="dot"/>
            </w:tabs>
            <w:rPr>
              <w:lang w:val="en-US" w:eastAsia="en-US"/>
            </w:rPr>
          </w:pPr>
          <w:hyperlink w:anchor="__RefHeading___Toc285993800">
            <w:r>
              <w:rPr>
                <w:rStyle w:val="IndexLink"/>
                <w:rFonts w:cs="Verdana" w:ascii="Verdana" w:hAnsi="Verdana"/>
                <w:lang w:val="en-US" w:eastAsia="en-US"/>
              </w:rPr>
              <w:t>IV. ĐẠI VỌNG NGỮ</w:t>
            </w:r>
          </w:hyperlink>
        </w:p>
        <w:p>
          <w:pPr>
            <w:pStyle w:val="Contents3"/>
            <w:tabs>
              <w:tab w:val="clear" w:pos="720"/>
              <w:tab w:val="right" w:pos="8630" w:leader="dot"/>
            </w:tabs>
            <w:rPr>
              <w:lang w:val="en-US" w:eastAsia="en-US"/>
            </w:rPr>
          </w:pPr>
          <w:hyperlink w:anchor="__RefHeading___Toc285993801">
            <w:r>
              <w:rPr>
                <w:rStyle w:val="IndexLink"/>
                <w:rFonts w:cs="Verdana" w:ascii="Verdana" w:hAnsi="Verdana"/>
                <w:lang w:val="en-US" w:eastAsia="en-US"/>
              </w:rPr>
              <w:t>1. Ưu-ba-ly thỉnh vấn</w:t>
            </w:r>
          </w:hyperlink>
        </w:p>
        <w:p>
          <w:pPr>
            <w:pStyle w:val="Contents3"/>
            <w:tabs>
              <w:tab w:val="clear" w:pos="720"/>
              <w:tab w:val="right" w:pos="8630" w:leader="dot"/>
            </w:tabs>
            <w:rPr>
              <w:lang w:val="en-US" w:eastAsia="en-US"/>
            </w:rPr>
          </w:pPr>
          <w:hyperlink w:anchor="__RefHeading___Toc285993802">
            <w:r>
              <w:rPr>
                <w:rStyle w:val="IndexLink"/>
                <w:rFonts w:cs="Verdana" w:ascii="Verdana" w:hAnsi="Verdana"/>
                <w:lang w:val="en-US" w:eastAsia="en-US"/>
              </w:rPr>
              <w:t>2. Tự xưng</w:t>
            </w:r>
          </w:hyperlink>
        </w:p>
        <w:p>
          <w:pPr>
            <w:pStyle w:val="Contents3"/>
            <w:tabs>
              <w:tab w:val="clear" w:pos="720"/>
              <w:tab w:val="right" w:pos="8630" w:leader="dot"/>
            </w:tabs>
            <w:rPr>
              <w:lang w:val="en-US" w:eastAsia="en-US"/>
            </w:rPr>
          </w:pPr>
          <w:hyperlink w:anchor="__RefHeading___Toc285993803">
            <w:r>
              <w:rPr>
                <w:rStyle w:val="IndexLink"/>
                <w:rFonts w:cs="Verdana" w:ascii="Verdana" w:hAnsi="Verdana"/>
                <w:lang w:val="en-US" w:eastAsia="en-US"/>
              </w:rPr>
              <w:t>3. Tự ám chỉ</w:t>
            </w:r>
          </w:hyperlink>
        </w:p>
        <w:p>
          <w:pPr>
            <w:pStyle w:val="Contents3"/>
            <w:tabs>
              <w:tab w:val="clear" w:pos="720"/>
              <w:tab w:val="right" w:pos="8630" w:leader="dot"/>
            </w:tabs>
            <w:rPr>
              <w:lang w:val="en-US" w:eastAsia="en-US"/>
            </w:rPr>
          </w:pPr>
          <w:hyperlink w:anchor="__RefHeading___Toc285993804">
            <w:r>
              <w:rPr>
                <w:rStyle w:val="IndexLink"/>
                <w:rFonts w:cs="Verdana" w:ascii="Verdana" w:hAnsi="Verdana"/>
                <w:lang w:val="en-US" w:eastAsia="en-US"/>
              </w:rPr>
              <w:t>4. Tự hiện tướng</w:t>
            </w:r>
          </w:hyperlink>
        </w:p>
        <w:p>
          <w:pPr>
            <w:pStyle w:val="Contents3"/>
            <w:tabs>
              <w:tab w:val="clear" w:pos="720"/>
              <w:tab w:val="right" w:pos="8630" w:leader="dot"/>
            </w:tabs>
            <w:rPr>
              <w:lang w:val="en-US" w:eastAsia="en-US"/>
            </w:rPr>
          </w:pPr>
          <w:hyperlink w:anchor="__RefHeading___Toc285993805">
            <w:r>
              <w:rPr>
                <w:rStyle w:val="IndexLink"/>
                <w:rFonts w:cs="Verdana" w:ascii="Verdana" w:hAnsi="Verdana"/>
                <w:lang w:val="en-US" w:eastAsia="en-US"/>
              </w:rPr>
              <w:t>5. Mục-liên tự thuyết</w:t>
            </w:r>
          </w:hyperlink>
        </w:p>
        <w:p>
          <w:pPr>
            <w:pStyle w:val="Contents2"/>
            <w:tabs>
              <w:tab w:val="clear" w:pos="720"/>
              <w:tab w:val="right" w:pos="8630" w:leader="dot"/>
            </w:tabs>
            <w:rPr>
              <w:lang w:val="en-US" w:eastAsia="en-US"/>
            </w:rPr>
          </w:pPr>
          <w:hyperlink w:anchor="__RefHeading___Toc285993806">
            <w:r>
              <w:rPr>
                <w:rStyle w:val="IndexLink"/>
                <w:rFonts w:cs="Verdana" w:ascii="Verdana" w:hAnsi="Verdana"/>
                <w:lang w:val="en-US" w:eastAsia="en-US"/>
              </w:rPr>
              <w:t>B. TĂNG-GIÀ-BÀ-THI-SA</w:t>
            </w:r>
          </w:hyperlink>
        </w:p>
        <w:p>
          <w:pPr>
            <w:pStyle w:val="Contents3"/>
            <w:tabs>
              <w:tab w:val="clear" w:pos="720"/>
              <w:tab w:val="right" w:pos="8630" w:leader="dot"/>
            </w:tabs>
            <w:rPr>
              <w:lang w:val="en-US" w:eastAsia="en-US"/>
            </w:rPr>
          </w:pPr>
          <w:hyperlink w:anchor="__RefHeading___Toc285993807">
            <w:r>
              <w:rPr>
                <w:rStyle w:val="IndexLink"/>
                <w:rFonts w:cs="Verdana" w:ascii="Verdana" w:hAnsi="Verdana"/>
                <w:lang w:val="en-US" w:eastAsia="en-US"/>
              </w:rPr>
              <w:t>I. LỘNG ÂM</w:t>
            </w:r>
          </w:hyperlink>
        </w:p>
        <w:p>
          <w:pPr>
            <w:pStyle w:val="Contents3"/>
            <w:tabs>
              <w:tab w:val="clear" w:pos="720"/>
              <w:tab w:val="right" w:pos="8630" w:leader="dot"/>
            </w:tabs>
            <w:rPr>
              <w:lang w:val="en-US" w:eastAsia="en-US"/>
            </w:rPr>
          </w:pPr>
          <w:hyperlink w:anchor="__RefHeading___Toc285993808">
            <w:r>
              <w:rPr>
                <w:rStyle w:val="IndexLink"/>
                <w:rFonts w:cs="Verdana" w:ascii="Verdana" w:hAnsi="Verdana"/>
                <w:lang w:val="en-US" w:eastAsia="en-US"/>
              </w:rPr>
              <w:t>II. XÚC NỮ</w:t>
            </w:r>
          </w:hyperlink>
        </w:p>
        <w:p>
          <w:pPr>
            <w:pStyle w:val="Contents3"/>
            <w:tabs>
              <w:tab w:val="clear" w:pos="720"/>
              <w:tab w:val="right" w:pos="8630" w:leader="dot"/>
            </w:tabs>
            <w:rPr>
              <w:lang w:val="en-US" w:eastAsia="en-US"/>
            </w:rPr>
          </w:pPr>
          <w:hyperlink w:anchor="__RefHeading___Toc285993809">
            <w:r>
              <w:rPr>
                <w:rStyle w:val="IndexLink"/>
                <w:rFonts w:cs="Verdana" w:ascii="Verdana" w:hAnsi="Verdana"/>
                <w:lang w:val="en-US" w:eastAsia="en-US"/>
              </w:rPr>
              <w:t>III. THÔ ÁC NGỮ</w:t>
            </w:r>
          </w:hyperlink>
        </w:p>
        <w:p>
          <w:pPr>
            <w:pStyle w:val="Contents3"/>
            <w:tabs>
              <w:tab w:val="clear" w:pos="720"/>
              <w:tab w:val="right" w:pos="8630" w:leader="dot"/>
            </w:tabs>
            <w:rPr>
              <w:lang w:val="en-US" w:eastAsia="en-US"/>
            </w:rPr>
          </w:pPr>
          <w:hyperlink w:anchor="__RefHeading___Toc285993810">
            <w:r>
              <w:rPr>
                <w:rStyle w:val="IndexLink"/>
                <w:rFonts w:cs="Verdana" w:ascii="Verdana" w:hAnsi="Verdana"/>
                <w:lang w:val="en-US" w:eastAsia="en-US"/>
              </w:rPr>
              <w:t>IV. SÁCH CÚNG DƯỜNG</w:t>
            </w:r>
          </w:hyperlink>
        </w:p>
        <w:p>
          <w:pPr>
            <w:pStyle w:val="Contents3"/>
            <w:tabs>
              <w:tab w:val="clear" w:pos="720"/>
              <w:tab w:val="right" w:pos="8630" w:leader="dot"/>
            </w:tabs>
            <w:rPr>
              <w:lang w:val="en-US" w:eastAsia="en-US"/>
            </w:rPr>
          </w:pPr>
          <w:hyperlink w:anchor="__RefHeading___Toc285993811">
            <w:r>
              <w:rPr>
                <w:rStyle w:val="IndexLink"/>
                <w:rFonts w:cs="Verdana" w:ascii="Verdana" w:hAnsi="Verdana"/>
                <w:lang w:val="en-US" w:eastAsia="en-US"/>
              </w:rPr>
              <w:t>V. MÔI GIỚI</w:t>
            </w:r>
          </w:hyperlink>
        </w:p>
        <w:p>
          <w:pPr>
            <w:pStyle w:val="Contents3"/>
            <w:tabs>
              <w:tab w:val="clear" w:pos="720"/>
              <w:tab w:val="right" w:pos="8630" w:leader="dot"/>
            </w:tabs>
            <w:rPr>
              <w:lang w:val="en-US" w:eastAsia="en-US"/>
            </w:rPr>
          </w:pPr>
          <w:hyperlink w:anchor="__RefHeading___Toc285993812">
            <w:r>
              <w:rPr>
                <w:rStyle w:val="IndexLink"/>
                <w:rFonts w:cs="Verdana" w:ascii="Verdana" w:hAnsi="Verdana"/>
                <w:lang w:val="en-US" w:eastAsia="en-US"/>
              </w:rPr>
              <w:t>VI. VÔ CĂN BA-LA-DI</w:t>
            </w:r>
          </w:hyperlink>
        </w:p>
        <w:p>
          <w:pPr>
            <w:pStyle w:val="Contents1"/>
            <w:tabs>
              <w:tab w:val="clear" w:pos="720"/>
              <w:tab w:val="right" w:pos="8630" w:leader="dot"/>
            </w:tabs>
            <w:rPr>
              <w:lang w:val="en-US" w:eastAsia="en-US"/>
            </w:rPr>
          </w:pPr>
          <w:hyperlink w:anchor="__RefHeading___Toc285993813">
            <w:r>
              <w:rPr>
                <w:rStyle w:val="IndexLink"/>
                <w:lang w:val="en-US" w:eastAsia="en-US"/>
              </w:rPr>
              <w:t>CHƯƠNG VI - TỲ-NI TĂNG NHẤT</w:t>
            </w:r>
          </w:hyperlink>
        </w:p>
        <w:p>
          <w:pPr>
            <w:pStyle w:val="Contents2"/>
            <w:tabs>
              <w:tab w:val="clear" w:pos="720"/>
              <w:tab w:val="right" w:pos="8630" w:leader="dot"/>
            </w:tabs>
            <w:rPr>
              <w:lang w:val="en-US" w:eastAsia="en-US"/>
            </w:rPr>
          </w:pPr>
          <w:hyperlink w:anchor="__RefHeading___Toc285993814">
            <w:r>
              <w:rPr>
                <w:rStyle w:val="IndexLink"/>
                <w:rFonts w:cs="Verdana" w:ascii="Verdana" w:hAnsi="Verdana"/>
                <w:lang w:val="en-US" w:eastAsia="en-US"/>
              </w:rPr>
              <w:t>I. MỘT PHÁP</w:t>
            </w:r>
          </w:hyperlink>
        </w:p>
        <w:p>
          <w:pPr>
            <w:pStyle w:val="Contents2"/>
            <w:tabs>
              <w:tab w:val="clear" w:pos="720"/>
              <w:tab w:val="right" w:pos="8630" w:leader="dot"/>
            </w:tabs>
            <w:rPr>
              <w:lang w:val="en-US" w:eastAsia="en-US"/>
            </w:rPr>
          </w:pPr>
          <w:hyperlink w:anchor="__RefHeading___Toc285993815">
            <w:r>
              <w:rPr>
                <w:rStyle w:val="IndexLink"/>
                <w:rFonts w:cs="Verdana" w:ascii="Verdana" w:hAnsi="Verdana"/>
                <w:lang w:val="en-US" w:eastAsia="en-US"/>
              </w:rPr>
              <w:t>II. HAI PHÁP</w:t>
            </w:r>
          </w:hyperlink>
        </w:p>
        <w:p>
          <w:pPr>
            <w:pStyle w:val="Contents2"/>
            <w:tabs>
              <w:tab w:val="clear" w:pos="720"/>
              <w:tab w:val="right" w:pos="8630" w:leader="dot"/>
            </w:tabs>
            <w:rPr>
              <w:lang w:val="en-US" w:eastAsia="en-US"/>
            </w:rPr>
          </w:pPr>
          <w:hyperlink w:anchor="__RefHeading___Toc285993816">
            <w:r>
              <w:rPr>
                <w:rStyle w:val="IndexLink"/>
                <w:lang w:val="en-US" w:eastAsia="en-US"/>
              </w:rPr>
              <w:t>III. BA PHÁP</w:t>
            </w:r>
          </w:hyperlink>
        </w:p>
        <w:p>
          <w:pPr>
            <w:pStyle w:val="Contents2"/>
            <w:tabs>
              <w:tab w:val="clear" w:pos="720"/>
              <w:tab w:val="right" w:pos="8630" w:leader="dot"/>
            </w:tabs>
            <w:rPr>
              <w:lang w:val="en-US" w:eastAsia="en-US"/>
            </w:rPr>
          </w:pPr>
          <w:hyperlink w:anchor="__RefHeading___Toc285993817">
            <w:r>
              <w:rPr>
                <w:rStyle w:val="IndexLink"/>
                <w:rFonts w:cs="Verdana" w:ascii="Verdana" w:hAnsi="Verdana"/>
                <w:lang w:val="en-US" w:eastAsia="en-US"/>
              </w:rPr>
              <w:t>IV. BỐN PHÁP</w:t>
            </w:r>
          </w:hyperlink>
        </w:p>
        <w:p>
          <w:pPr>
            <w:pStyle w:val="Contents2"/>
            <w:tabs>
              <w:tab w:val="clear" w:pos="720"/>
              <w:tab w:val="right" w:pos="8630" w:leader="dot"/>
            </w:tabs>
            <w:rPr>
              <w:lang w:val="en-US" w:eastAsia="en-US"/>
            </w:rPr>
          </w:pPr>
          <w:hyperlink w:anchor="__RefHeading___Toc285993818">
            <w:r>
              <w:rPr>
                <w:rStyle w:val="IndexLink"/>
                <w:rFonts w:cs="Verdana" w:ascii="Verdana" w:hAnsi="Verdana"/>
                <w:lang w:val="en-US" w:eastAsia="en-US"/>
              </w:rPr>
              <w:t>V. NĂM PHÁP</w:t>
            </w:r>
          </w:hyperlink>
        </w:p>
        <w:p>
          <w:pPr>
            <w:pStyle w:val="Contents2"/>
            <w:tabs>
              <w:tab w:val="clear" w:pos="720"/>
              <w:tab w:val="right" w:pos="8630" w:leader="dot"/>
            </w:tabs>
            <w:rPr>
              <w:lang w:val="en-US" w:eastAsia="en-US"/>
            </w:rPr>
          </w:pPr>
          <w:hyperlink w:anchor="__RefHeading___Toc285993819">
            <w:r>
              <w:rPr>
                <w:rStyle w:val="IndexLink"/>
                <w:lang w:val="en-US" w:eastAsia="en-US"/>
              </w:rPr>
              <w:t>VI. SÁU PHÁP</w:t>
            </w:r>
          </w:hyperlink>
        </w:p>
        <w:p>
          <w:pPr>
            <w:pStyle w:val="Contents2"/>
            <w:tabs>
              <w:tab w:val="clear" w:pos="720"/>
              <w:tab w:val="right" w:pos="8630" w:leader="dot"/>
            </w:tabs>
            <w:rPr>
              <w:lang w:val="en-US" w:eastAsia="en-US"/>
            </w:rPr>
          </w:pPr>
          <w:hyperlink w:anchor="__RefHeading___Toc285993820">
            <w:r>
              <w:rPr>
                <w:rStyle w:val="IndexLink"/>
                <w:rFonts w:cs="Verdana" w:ascii="Verdana" w:hAnsi="Verdana"/>
                <w:lang w:val="en-US" w:eastAsia="en-US"/>
              </w:rPr>
              <w:t>VII. BẢY PHÁP</w:t>
            </w:r>
          </w:hyperlink>
        </w:p>
        <w:p>
          <w:pPr>
            <w:pStyle w:val="Contents2"/>
            <w:tabs>
              <w:tab w:val="clear" w:pos="720"/>
              <w:tab w:val="right" w:pos="8630" w:leader="dot"/>
            </w:tabs>
            <w:rPr>
              <w:lang w:val="en-US" w:eastAsia="en-US"/>
            </w:rPr>
          </w:pPr>
          <w:hyperlink w:anchor="__RefHeading___Toc285993821">
            <w:r>
              <w:rPr>
                <w:rStyle w:val="IndexLink"/>
                <w:rFonts w:cs="Verdana" w:ascii="Verdana" w:hAnsi="Verdana"/>
                <w:lang w:val="en-US" w:eastAsia="en-US"/>
              </w:rPr>
              <w:t>VIII. TÁM PHÁP</w:t>
            </w:r>
          </w:hyperlink>
        </w:p>
        <w:p>
          <w:pPr>
            <w:pStyle w:val="Contents2"/>
            <w:tabs>
              <w:tab w:val="clear" w:pos="720"/>
              <w:tab w:val="right" w:pos="8630" w:leader="dot"/>
            </w:tabs>
            <w:rPr>
              <w:lang w:val="en-US" w:eastAsia="en-US"/>
            </w:rPr>
          </w:pPr>
          <w:hyperlink w:anchor="__RefHeading___Toc285993822">
            <w:r>
              <w:rPr>
                <w:rStyle w:val="IndexLink"/>
                <w:rFonts w:cs="Verdana" w:ascii="Verdana" w:hAnsi="Verdana"/>
                <w:lang w:val="en-US" w:eastAsia="en-US"/>
              </w:rPr>
              <w:t>IX. CHÍN PHÁP</w:t>
            </w:r>
          </w:hyperlink>
          <w:r>
            <w:rPr>
              <w:rStyle w:val="IndexLink"/>
              <w:rFonts w:cs="Verdana" w:ascii="Verdana" w:hAnsi="Verdana"/>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vertAlign w:val="subscript"/>
        </w:rPr>
      </w:pPr>
      <w:r>
        <w:rPr>
          <w:sz w:val="28"/>
          <w:szCs w:val="28"/>
          <w:vertAlign w:val="subscript"/>
        </w:rPr>
        <w:t>---o0o---</w:t>
      </w:r>
    </w:p>
    <w:p>
      <w:pPr>
        <w:pStyle w:val="Heading1"/>
        <w:jc w:val="center"/>
        <w:rPr>
          <w:rStyle w:val="Applestylespan"/>
          <w:rFonts w:ascii="Verdana" w:hAnsi="Verdana" w:cs="Verdana"/>
          <w:bCs/>
          <w:color w:val="FF0000"/>
          <w:sz w:val="28"/>
          <w:szCs w:val="28"/>
        </w:rPr>
      </w:pPr>
      <w:bookmarkStart w:id="28" w:name="__RefHeading___Toc285993701"/>
      <w:bookmarkEnd w:id="28"/>
      <w:r>
        <w:rPr>
          <w:rStyle w:val="Applestylespan"/>
          <w:rFonts w:cs="Verdana" w:ascii="Verdana" w:hAnsi="Verdana"/>
          <w:bCs/>
          <w:color w:val="FF0000"/>
          <w:sz w:val="28"/>
          <w:szCs w:val="28"/>
        </w:rPr>
        <w:t>CHƯƠNG</w:t>
      </w:r>
      <w:r>
        <w:rPr>
          <w:rStyle w:val="Appleconvertedspace"/>
          <w:rFonts w:cs="Verdana" w:ascii="Verdana" w:hAnsi="Verdana"/>
          <w:bCs/>
          <w:color w:val="FF0000"/>
          <w:sz w:val="28"/>
          <w:szCs w:val="28"/>
        </w:rPr>
        <w:t> </w:t>
      </w:r>
      <w:r>
        <w:rPr>
          <w:rStyle w:val="Applestylespan"/>
          <w:rFonts w:cs="Verdana" w:ascii="Verdana" w:hAnsi="Verdana"/>
          <w:bCs/>
          <w:color w:val="FF0000"/>
          <w:sz w:val="28"/>
          <w:szCs w:val="28"/>
        </w:rPr>
        <w:t>I - PHÒNG XÁ</w:t>
      </w:r>
      <w:r>
        <w:rPr>
          <w:rStyle w:val="EndnoteCharacters"/>
          <w:rStyle w:val="EndnoteAnchor"/>
          <w:rFonts w:cs="Verdana" w:ascii="Verdana" w:hAnsi="Verdana"/>
          <w:bCs/>
          <w:color w:val="FF0000"/>
          <w:sz w:val="28"/>
          <w:szCs w:val="28"/>
        </w:rPr>
        <w:endnoteReference w:id="2"/>
      </w:r>
    </w:p>
    <w:p>
      <w:pPr>
        <w:pStyle w:val="Heading2"/>
        <w:jc w:val="center"/>
        <w:rPr/>
      </w:pPr>
      <w:bookmarkStart w:id="29" w:name="__RefHeading___Toc285993702"/>
      <w:bookmarkEnd w:id="29"/>
      <w:r>
        <w:rPr>
          <w:rFonts w:cs="Verdana" w:ascii="Verdana" w:hAnsi="Verdana"/>
          <w:color w:val="333333"/>
        </w:rPr>
        <w:t>1. Ca-lan-đà Trúc Vi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936b25] Thế Tôn ở tại nước Ba-la-nạ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ó năm người[1] từ chỗ ngồi đứng dậy, để trống vai bên hữu, đầu gối bên hữu chấm đất, chắp tay thưa đức Thế Tô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húng con nên ở những loại phòng ốc nào, và xử dụng loại ngọa cụ nà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Phật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ho phép, ở nơi a-lan-nhã hoặc dưới gốc cây hay nơi phòng trống, nơi hang cốc, trong hốc núi, chỗ đất trống, bên đống cỏ khô, hay đụn cỏ, trong rừng, bên bãi tha ma, bên mé nước. Trải cỏ hay lá để ngồ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tỳ-kheo nằm không có gối nên bị đau. Đức Phật cho phép, dùng đá, ngói, cây, cánh tay, hay một trong mười loại y để gối.  </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Tôn ở tại thành Vương xá. Vua Bình-sa nước Ma-kiệt có ý nghĩ: «Nếu đức Thế Tôn đến đây, trước hết vào khu vườn nào, ta sẽ dâng cúng khu vườn ấy để làm tăng-già-lam. Trong thành Vương xá, Ca-lan-đà Trúc viên</w:t>
      </w:r>
      <w:r>
        <w:rPr>
          <w:rStyle w:val="EndnoteCharacters"/>
          <w:rStyle w:val="EndnoteAnchor"/>
          <w:rFonts w:cs="Verdana" w:ascii="Verdana" w:hAnsi="Verdana"/>
          <w:color w:val="333333"/>
          <w:sz w:val="28"/>
          <w:szCs w:val="28"/>
        </w:rPr>
        <w:endnoteReference w:id="3"/>
      </w:r>
      <w:r>
        <w:rPr>
          <w:rFonts w:cs="Verdana" w:ascii="Verdana" w:hAnsi="Verdana"/>
          <w:color w:val="333333"/>
          <w:sz w:val="28"/>
          <w:szCs w:val="28"/>
        </w:rPr>
        <w:t xml:space="preserve"> này là vườn đứng vào hàng tuyệt hảo.»</w:t>
      </w:r>
      <w:r>
        <w:rPr>
          <w:rStyle w:val="EndnoteCharacters"/>
          <w:rStyle w:val="EndnoteAnchor"/>
          <w:rFonts w:cs="Verdana" w:ascii="Verdana" w:hAnsi="Verdana"/>
          <w:color w:val="333333"/>
          <w:sz w:val="28"/>
          <w:szCs w:val="28"/>
        </w:rPr>
        <w:endnoteReference w:id="4"/>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biết tâm niệm nhà vua như vậy nên đến Ca-lan-đà Trúc viên trước tiên. Từ xa Vua thấy đức Thế Tôn liền xuống voi, lấy chiếc nệm trên lưng voi xếp làm bốn lớp trải ra và cung kính thỉnh đức Thế Tôn ngồi. Đức Thế Tôn an tọa nơi chỗ ngồi, Vua Bình-sa cầm bình nước rửa bằng vàng, dâng nước cho đức Phật và bạc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rong thành Vương xá này, khu Ca-lan-đà trong Trúc viên này là đẹp hơn tất cả. Nay con xin dâng cúng đức Thế Tôn. Xin Thế Tôn từ mẫn nạp thọ.»</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bảo Vu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ại vương nên đem vườn này dâng cúng cho Phật và bốn phương Tăng. Tại sao vậy? Nếu tăng-già-lam, vườn hay vật trong vườn, phòng xá hay vật trong phòng xá, y bát, tọa cụ, ống đựng kim, tất cả sở hữu của Phật thì chư Thiên, người đời, ma vương, phạm vương, sa-môn, bà-la-môn, đều không thể dùng được, mà cung kính như bảo t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ua liền bạch Phậ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ạch Đại đức, con xin dâng cúng Ca-lan-đà Trúc viên này lên đức Phật và bốn phương Tăng. Xin Thế Tôn và bốn phương Tăng dũ lòng thương vì con mà thâu nhậ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khuyến dụ bằng bài kệ sau đâ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úng vườn và cây trá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ầu đò đưa rước ngư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ường dài thí giếng nướ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à phòng nhà để ở.</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ững người cúng như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ày đêm phước càng thê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ười trì giới vui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Sẽ được sanh đường làn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ua Bình-sa đầu mặt kính lễ sát chân đức Phật rồi ngồi lui qua một bên. Đức Thế Tôn vì Vua phương tiện nói các pháp khiến Vua được hoan hỷ. Vua nghe đức Phật nói pháp được hoan hỷ rồi, từ chỗ ngồi đứng dậy, kính lễ Phật rồi cáo lui.</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30" w:name="__RefHeading___Toc285993703"/>
      <w:bookmarkEnd w:id="30"/>
      <w:r>
        <w:rPr>
          <w:rFonts w:cs="Verdana" w:ascii="Verdana" w:hAnsi="Verdana"/>
          <w:color w:val="333333"/>
        </w:rPr>
        <w:t>2. Tinh xá</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ác tỳ-kheo, vào buổi sáng sớm, từ núi Kỳ-xà-quật đến thành Vương xá. Trong thành có ông Đại trưởng giả gặp, bèn hỏ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an đêm Đại đức nghỉ ở đâu?»</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Quý vị trả l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hỉ trong hang núi, bên mé nước, dưới gốc cây, nghỉ bên hòn đá, nghỉ trên bãi cỏ.»</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Ông trưởng giả hỏ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có phòng xá hay sa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có.»</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Ông trưởng giả hỏi tiế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ếu làm phòng xá có được hay khô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chưa cho phép làm phòng xá.»</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ho phép, làm phòng xá.»</w:t>
      </w:r>
      <w:r>
        <w:rPr>
          <w:rStyle w:val="EndnoteCharacters"/>
          <w:rStyle w:val="EndnoteAnchor"/>
          <w:rFonts w:cs="Verdana" w:ascii="Verdana" w:hAnsi="Verdana"/>
          <w:color w:val="333333"/>
          <w:sz w:val="28"/>
          <w:szCs w:val="28"/>
        </w:rPr>
        <w:endnoteReference w:id="5"/>
      </w:r>
    </w:p>
    <w:p>
      <w:pPr>
        <w:pStyle w:val="NormalWeb"/>
        <w:spacing w:lineRule="atLeast" w:line="299"/>
        <w:jc w:val="both"/>
        <w:rPr/>
      </w:pPr>
      <w:r>
        <w:rPr>
          <w:rFonts w:cs="Verdana" w:ascii="Verdana" w:hAnsi="Verdana"/>
          <w:color w:val="333333"/>
          <w:sz w:val="28"/>
          <w:szCs w:val="28"/>
        </w:rPr>
        <w:t>Ông trưởng [937a1] giả nghe đức Phật đã cho phép các tỳ-kheo làm phòng xá, liền làm sáu mươi biệt phòng</w:t>
      </w:r>
      <w:r>
        <w:rPr>
          <w:rStyle w:val="EndnoteCharacters"/>
          <w:rStyle w:val="EndnoteAnchor"/>
          <w:rFonts w:cs="Verdana" w:ascii="Verdana" w:hAnsi="Verdana"/>
          <w:color w:val="333333"/>
          <w:sz w:val="28"/>
          <w:szCs w:val="28"/>
        </w:rPr>
        <w:endnoteReference w:id="6"/>
      </w:r>
      <w:r>
        <w:rPr>
          <w:rFonts w:cs="Verdana" w:ascii="Verdana" w:hAnsi="Verdana"/>
          <w:color w:val="333333"/>
          <w:sz w:val="28"/>
          <w:szCs w:val="28"/>
        </w:rPr>
        <w:t xml:space="preserve"> tại núi Kỳ-xà-quật. Đầy đủ tất cả những thứ cần dùng. Rồi ông thỉnh Phật và Tăng sáng ngày mai đến thọ thực và cúng dường phòng xá. Trong đêm ấy, ông chuẩn bị các thức ăn ngon bổ. Sáng ngày, đi báo giờ. Đức Thế Tôn, vào lúc tảng sáng, cùng đại tỳ-kheo một ngàn hai trăm năm mươi vị, khoác y, bưng bát, đến nhà ông trưởng giả, an tọa nơi chỗ ngồi. Ông trưởng giả tự tay châm chước đầy đủ các thức ăn tinh khiết ngon lành dâng lên Phật và Tăng. Các vị ăn xong, ông trưởng giả lấy bình bằng vàng đựng nước dâng lên đức Thế Tôn, rồi thư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on cất sáu mươi phòng xá tại núi Kỳ-xà-quật. Đầy đủ tất cả nhưng thứ cần thiết, vì phước đức, vì đại tế tự, để sanh đường lành. Nay con xin dâng cúng đức Phật và bốn phương Tăng. Cúi xin Thế Tôn từ mẫn thâu nhậ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nhận rồi, dùng những lời khuyến dụ sau đây để khuyến dụ:</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ể ngăn sự lạnh nó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à các loài ác thú,</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Mòng, muỗi, các độc trù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à ngăn che mưa nắ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ạo bệnh, cùng ác pho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ất cả đều ngăn che.</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rì giới không hủy phạ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Siêng tu trong Phật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ền chí và an vu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iền định phân biệt quá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úng phòng xá cho Tă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Tôn nói, bậc nhấ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trưởng giả thành Vương xá lấy cái ghế thấp ngồi trước đức Thế Tôn. Đức Thế Tôn dùng vô số phương tiện thuyết pháp, khai hóa, khiến trưởng giả được hoan hỷ. Sau khi nói pháp cho ông trưởng giả, khai hóa, khiến cho hoan hỷ rồi, đức Thế Tôn từ chỗ ngồi ra về.</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i Vua Bình-sa nghe đức Thế Tôn đã cho phép chúng Tăng làm phòng xá, ông muốn phát nguyện xây cất đại giảng đường tại Ca-lan-đà Trúc viên, như cung điện của vua ngự, cung cấp đầy đủ tất cả những vật cần thiết. Đức Phật cho phép làm.</w:t>
      </w:r>
    </w:p>
    <w:p>
      <w:pPr>
        <w:pStyle w:val="NormalWeb"/>
        <w:spacing w:lineRule="atLeast" w:line="299"/>
        <w:jc w:val="both"/>
        <w:rPr/>
      </w:pPr>
      <w:r>
        <w:rPr>
          <w:rFonts w:cs="Verdana" w:ascii="Verdana" w:hAnsi="Verdana"/>
          <w:color w:val="333333"/>
          <w:sz w:val="28"/>
          <w:szCs w:val="28"/>
        </w:rPr>
        <w:t>Có đàn-việt muốn xây lầu các</w:t>
      </w:r>
      <w:r>
        <w:rPr>
          <w:rStyle w:val="EndnoteCharacters"/>
          <w:rStyle w:val="EndnoteAnchor"/>
          <w:rFonts w:cs="Verdana" w:ascii="Verdana" w:hAnsi="Verdana"/>
          <w:color w:val="333333"/>
          <w:sz w:val="28"/>
          <w:szCs w:val="28"/>
        </w:rPr>
        <w:endnoteReference w:id="7"/>
      </w:r>
      <w:r>
        <w:rPr>
          <w:rFonts w:cs="Verdana" w:ascii="Verdana" w:hAnsi="Verdana"/>
          <w:color w:val="333333"/>
          <w:sz w:val="28"/>
          <w:szCs w:val="28"/>
        </w:rPr>
        <w:t xml:space="preserve"> cho Tăng. Phật cho phép. Có đàn-việt muốn làm phòng tỳ-ma-na</w:t>
      </w:r>
      <w:r>
        <w:rPr>
          <w:rStyle w:val="EndnoteCharacters"/>
          <w:rStyle w:val="EndnoteAnchor"/>
          <w:rFonts w:cs="Verdana" w:ascii="Verdana" w:hAnsi="Verdana"/>
          <w:color w:val="333333"/>
          <w:sz w:val="28"/>
          <w:szCs w:val="28"/>
        </w:rPr>
        <w:endnoteReference w:id="8"/>
      </w:r>
      <w:r>
        <w:rPr>
          <w:rFonts w:cs="Verdana" w:ascii="Verdana" w:hAnsi="Verdana"/>
          <w:color w:val="333333"/>
          <w:sz w:val="28"/>
          <w:szCs w:val="28"/>
        </w:rPr>
        <w:t xml:space="preserve"> cho Tăng. Phật cho phép. Có đàn-việt muốn làm phòng hình con voi</w:t>
      </w:r>
      <w:r>
        <w:rPr>
          <w:rStyle w:val="EndnoteCharacters"/>
          <w:rStyle w:val="EndnoteAnchor"/>
          <w:rFonts w:cs="Verdana" w:ascii="Verdana" w:hAnsi="Verdana"/>
          <w:color w:val="333333"/>
          <w:sz w:val="28"/>
          <w:szCs w:val="28"/>
        </w:rPr>
        <w:endnoteReference w:id="9"/>
      </w:r>
      <w:r>
        <w:rPr>
          <w:rFonts w:cs="Verdana" w:ascii="Verdana" w:hAnsi="Verdana"/>
          <w:color w:val="333333"/>
          <w:sz w:val="28"/>
          <w:szCs w:val="28"/>
        </w:rPr>
        <w:t xml:space="preserve"> cho Tăng. Phật cho phép. Có đàn-việt muốn làm các loại phòng xá cho Tăng. Phật cho phép.</w:t>
      </w:r>
    </w:p>
    <w:p>
      <w:pPr>
        <w:pStyle w:val="NormalWeb"/>
        <w:spacing w:lineRule="atLeast" w:line="299"/>
        <w:jc w:val="both"/>
        <w:rPr/>
      </w:pPr>
      <w:r>
        <w:rPr>
          <w:rFonts w:cs="Verdana" w:ascii="Verdana" w:hAnsi="Verdana"/>
          <w:color w:val="333333"/>
          <w:sz w:val="28"/>
          <w:szCs w:val="28"/>
        </w:rPr>
        <w:t>Các tỳ-kheo muốn làm phòng, Phật cho phép. Tùy theo phương pháp làm phòng, tất cả những gì cần cũng đều cho phép. Làm phòng rồi, nếu đất bị bụi bẩn nên dùng bùn để trét. Không có đồ trải để nằm nên bệnh, đức Phật Cho phép, dùng y lê-diên-đà, mạo-la, mạo-mạo-la, mao-lâu</w:t>
      </w:r>
      <w:r>
        <w:rPr>
          <w:rStyle w:val="EndnoteCharacters"/>
          <w:rStyle w:val="EndnoteAnchor"/>
          <w:rFonts w:cs="Verdana" w:ascii="Verdana" w:hAnsi="Verdana"/>
          <w:color w:val="333333"/>
          <w:sz w:val="28"/>
          <w:szCs w:val="28"/>
        </w:rPr>
        <w:endnoteReference w:id="10"/>
      </w:r>
      <w:r>
        <w:rPr>
          <w:rFonts w:cs="Verdana" w:ascii="Verdana" w:hAnsi="Verdana"/>
          <w:color w:val="333333"/>
          <w:sz w:val="28"/>
          <w:szCs w:val="28"/>
        </w:rPr>
        <w:t>, hay một trong mười loại y để trải dưới đất. Nếu vẫn còn mắc bệnh, đức Phật cho phép làm giường.</w:t>
      </w:r>
    </w:p>
    <w:p>
      <w:pPr>
        <w:pStyle w:val="NormalWeb"/>
        <w:spacing w:lineRule="atLeast" w:line="299"/>
        <w:jc w:val="both"/>
        <w:rPr/>
      </w:pPr>
      <w:r>
        <w:rPr>
          <w:rFonts w:cs="Verdana" w:ascii="Verdana" w:hAnsi="Verdana"/>
          <w:color w:val="333333"/>
          <w:sz w:val="28"/>
          <w:szCs w:val="28"/>
        </w:rPr>
        <w:t>Có năm loại giường, như trên</w:t>
      </w:r>
      <w:r>
        <w:rPr>
          <w:rStyle w:val="EndnoteCharacters"/>
          <w:rStyle w:val="EndnoteAnchor"/>
          <w:rFonts w:cs="Verdana" w:ascii="Verdana" w:hAnsi="Verdana"/>
          <w:color w:val="333333"/>
          <w:sz w:val="28"/>
          <w:szCs w:val="28"/>
        </w:rPr>
        <w:endnoteReference w:id="11"/>
      </w:r>
      <w:r>
        <w:rPr>
          <w:rFonts w:cs="Verdana" w:ascii="Verdana" w:hAnsi="Verdana"/>
          <w:color w:val="333333"/>
          <w:sz w:val="28"/>
          <w:szCs w:val="28"/>
        </w:rPr>
        <w:t>. Có vị muốn giường bện, đức Phật cho phép bện nhưng trừ hai loại dây không được bện là da và tóc. Ngoài ra các loại dây khác được dùng để bện. Nếu dây không đủ thì xâu xuyên qua lỗ mộng để bện thưa. Giường của vị kia không có đồ trải để nằm nên sanh bệnh. Phật cho phép làm nệm để trải nằm. Có vị không biết dùng vật gì để làm, Phật cho phép dùng rơm, cỏ, lông, hay kiếp-bối để độn vào trong. Nếu nệm nhỏ thì trương ra may dính vào bốn phía giường. Nếu đường viền của nệm bị hỏng thì nên vá lại. Nếu đồ độn bị dồn một chỗ thì khâu chập lại. Nếu nệm cáu ghét thì nên may chồng lên một lớp. Nếu may chồng lên mà vẫn cáu ghét thì nên làm tấm giạ nằm phủ lên trên. Các tỳ-kheo không có gối, Phật cho phép làm gối. Các vị không biết làm như thế nào, Phật bảo may vuông hay tròn hoặc ba góc.</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31" w:name="__RefHeading___Toc285993704"/>
      <w:bookmarkEnd w:id="31"/>
      <w:r>
        <w:rPr>
          <w:rFonts w:cs="Verdana" w:ascii="Verdana" w:hAnsi="Verdana"/>
          <w:color w:val="333333"/>
        </w:rPr>
        <w:t>3. Giường nằm</w:t>
      </w:r>
    </w:p>
    <w:p>
      <w:pPr>
        <w:pStyle w:val="NormalWeb"/>
        <w:spacing w:lineRule="atLeast" w:line="299"/>
        <w:jc w:val="both"/>
        <w:rPr/>
      </w:pPr>
      <w:r>
        <w:rPr>
          <w:rFonts w:cs="Verdana" w:ascii="Verdana" w:hAnsi="Verdana"/>
          <w:color w:val="333333"/>
          <w:sz w:val="28"/>
          <w:szCs w:val="28"/>
        </w:rPr>
        <w:t>1. Bấy giờ, tại thành Vương xá, chúng Tăng nhận được nhiều gai xá-nậu</w:t>
      </w:r>
      <w:r>
        <w:rPr>
          <w:rStyle w:val="EndnoteCharacters"/>
          <w:rStyle w:val="EndnoteAnchor"/>
          <w:rFonts w:cs="Verdana" w:ascii="Verdana" w:hAnsi="Verdana"/>
          <w:color w:val="333333"/>
          <w:sz w:val="28"/>
          <w:szCs w:val="28"/>
        </w:rPr>
        <w:endnoteReference w:id="12"/>
      </w:r>
      <w:r>
        <w:rPr>
          <w:rFonts w:cs="Verdana" w:ascii="Verdana" w:hAnsi="Verdana"/>
          <w:color w:val="333333"/>
          <w:sz w:val="28"/>
          <w:szCs w:val="28"/>
        </w:rPr>
        <w:t>. Các tỳ-kheo nghi không dám nhận.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ho phép, thọ dụng để làm giường dây, giường cây hoặc dệt làm nệm, áo lót, hay làm đồ trải dưới đất, hoặc làm dây, làm nệm độn.</w:t>
      </w:r>
    </w:p>
    <w:p>
      <w:pPr>
        <w:pStyle w:val="NormalWeb"/>
        <w:spacing w:lineRule="atLeast" w:line="299"/>
        <w:jc w:val="both"/>
        <w:rPr/>
      </w:pPr>
      <w:r>
        <w:rPr>
          <w:rFonts w:cs="Verdana" w:ascii="Verdana" w:hAnsi="Verdana"/>
          <w:color w:val="333333"/>
          <w:sz w:val="28"/>
          <w:szCs w:val="28"/>
        </w:rPr>
        <w:t>Các tỳ-kheo nhận được giường bện bằng dây cỏ bạt-ma</w:t>
      </w:r>
      <w:r>
        <w:rPr>
          <w:rStyle w:val="EndnoteCharacters"/>
          <w:rStyle w:val="EndnoteAnchor"/>
          <w:rFonts w:cs="Verdana" w:ascii="Verdana" w:hAnsi="Verdana"/>
          <w:color w:val="333333"/>
          <w:sz w:val="28"/>
          <w:szCs w:val="28"/>
        </w:rPr>
        <w:endnoteReference w:id="13"/>
      </w:r>
      <w:r>
        <w:rPr>
          <w:rFonts w:cs="Verdana" w:ascii="Verdana" w:hAnsi="Verdana"/>
          <w:color w:val="333333"/>
          <w:sz w:val="28"/>
          <w:szCs w:val="28"/>
        </w:rPr>
        <w:t>, Phật cho phép dù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Rắn, bò cạp, rít, độc trùng vào trong phòng. Các tỳ-kheo chưa ly dục, thấy sợ. Phật cho phép làm chân giường. Nhóm sáu tỳ-kheo làm chân giường cao,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làm chân giường cao. Cao nhất là một thước năm hay một gang tay.»</w:t>
      </w:r>
      <w:r>
        <w:rPr>
          <w:rStyle w:val="EndnoteCharacters"/>
          <w:rStyle w:val="EndnoteAnchor"/>
          <w:rFonts w:cs="Verdana" w:ascii="Verdana" w:hAnsi="Verdana"/>
          <w:color w:val="333333"/>
          <w:sz w:val="28"/>
          <w:szCs w:val="28"/>
        </w:rPr>
        <w:endnoteReference w:id="14"/>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2. Có tỳ-kheo cất y chỗ không bảo đảm. Phật bảo nên để bên đầu nằm. Hoặc để y sau lưng, nằm nghiêng, trở mình, đè lên y. Phật cho phép máng trên dây, hoặc trên cọc long nha, trên cột móc, trên giá y. Có vị để y thường mặc với y không thường mặc chung một chỗ, khi lấy y thường mặc để mặc, bị lộn.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để y thường mặc chung một chỗ với y không thường mặ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4. Có vị đem bình bát để chung trong đãy với giày dép, ống đựng kim và dầu. Tỳ-kheo khác thấy, gớm.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ãy đựng bát, ống đựng kim để một chỗ. Đãy đựng giày dép, đồ đựng dầu để một chỗ.»</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5. Các tỳ-kheo ở trong phòng bị tối. Đức Phật cho thắp đèn. Cần dầu thì xin dầu. Cần đèn thì xin đèn. Cần đồ đựng dầu thì cho xin đồ đựng dầu. Tỳ-kheo không biết để cây đèn chỗ nào. Đức Phật dạy: Để bên góc của giường dây, giường cây, hoặc trên cái bình. Nếu để trên khám nơi vách, sợ kiến uống dầu, thì nên đậy lại. Nếu đèn không đủ sáng thì kéo tim cho cao lên. Dầu bẩn tay, cho phép, làm đôi đũa. Đũa cây sợ cháy nên làm bằng sắ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6. Phòng của tỳ-kheo kia, không có cánh cửa nên không chắc chắn, bị kẻ trộm, chăn bò, chăn dê vào lấy bình bát, ống đựng kim, tọa cụ. Đức Phật cho phép làm cánh cửa. Cần làm khung cửa. Phật cho phép. Nếu sợ đóng cửa, trong phòng có mùi hôi. Đức Phật cho phép làm lỗ trên cánh cửa. Rắn, bò cạp theo lỗ vào phòng. Đức Phật cho phép lấy cái tấm ván rèm ngăn lại.</w:t>
      </w:r>
    </w:p>
    <w:p>
      <w:pPr>
        <w:pStyle w:val="NormalWeb"/>
        <w:spacing w:lineRule="atLeast" w:line="299"/>
        <w:jc w:val="both"/>
        <w:rPr/>
      </w:pPr>
      <w:r>
        <w:rPr>
          <w:rFonts w:cs="Verdana" w:ascii="Verdana" w:hAnsi="Verdana"/>
          <w:color w:val="333333"/>
          <w:sz w:val="28"/>
          <w:szCs w:val="28"/>
        </w:rPr>
        <w:t>Cửa không có khóa, kẻ trộm, chăn trâu, chăn dê vào lấy y bát, ống đựng kim, tọa cụ của tỳ-kheo. Đức Phật cho phép làm khóa. Tỳ-kheo không biết gắn khóa vào chỗ nào. Đức Phật bảo gắn một bên, hoặc phía trên hay phía dưới. Không biết mở bằng cách nào. Đức Phật bảo để cái lỗ, làm một cái lưỡi gà cong, làm một cái móc. Nếu sợ tối, Phật cho phép trổ cửa sổ. Cửa sổ không được ngăn, bị kẻ trộm, chăn trâu, chăn dê vào lấy y bát, ống đựng kim, tọa cụ. Đức Phật cho phép làm cánh cửa sổ bằng ván ngăn lại. Các vị ấy không biết làm bằng cách nào. Đức Phật dạy làm hình vuông hay hình tròn, hoặc như lỗ tai voi. Ban đêm sợ dơi bay vào, ban ngày sợ chim én bay vào. Đức Phật cho phép bện lưới lồng</w:t>
      </w:r>
      <w:r>
        <w:rPr>
          <w:rStyle w:val="EndnoteCharacters"/>
          <w:rStyle w:val="EndnoteAnchor"/>
          <w:rFonts w:cs="Verdana" w:ascii="Verdana" w:hAnsi="Verdana"/>
          <w:color w:val="333333"/>
          <w:sz w:val="28"/>
          <w:szCs w:val="28"/>
        </w:rPr>
        <w:endnoteReference w:id="15"/>
      </w:r>
      <w:r>
        <w:rPr>
          <w:rFonts w:cs="Verdana" w:ascii="Verdana" w:hAnsi="Verdana"/>
          <w:color w:val="333333"/>
          <w:sz w:val="28"/>
          <w:szCs w:val="28"/>
        </w:rPr>
        <w:t xml:space="preserve"> để ngăn. Hoặc làm song cửa sổ. Cửa sổ không có chốt, bị kẻ trộm, chăn bò, chăn dê vào lấy y bát, ống đựng kim, tọa cụ của tỳ-kheo. Đức Phật bảo cho phép làm chốt cửa. Tỳ-kheo phạm giới kéo cái dây mở cửa sổ lấy y bát, ống đựng kim, tọa cụ của tỳ-kheo bỏ đi. Phật nói, cho phép làm cái chốt cài ngang qua. </w:t>
      </w:r>
    </w:p>
    <w:p>
      <w:pPr>
        <w:pStyle w:val="Normal"/>
        <w:jc w:val="center"/>
        <w:rPr/>
      </w:pPr>
      <w:r>
        <w:rPr>
          <w:sz w:val="28"/>
          <w:szCs w:val="28"/>
          <w:vertAlign w:val="subscript"/>
        </w:rPr>
        <w:t>---o0o---</w:t>
      </w:r>
    </w:p>
    <w:p>
      <w:pPr>
        <w:pStyle w:val="Heading2"/>
        <w:jc w:val="center"/>
        <w:rPr>
          <w:rFonts w:ascii="Verdana" w:hAnsi="Verdana" w:cs="Verdana"/>
          <w:color w:val="333333"/>
        </w:rPr>
      </w:pPr>
      <w:bookmarkStart w:id="32" w:name="__RefHeading___Toc285993705"/>
      <w:bookmarkEnd w:id="32"/>
      <w:r>
        <w:rPr>
          <w:rFonts w:cs="Verdana" w:ascii="Verdana" w:hAnsi="Verdana"/>
          <w:color w:val="333333"/>
        </w:rPr>
        <w:t>4. Chăn màn</w:t>
      </w:r>
    </w:p>
    <w:p>
      <w:pPr>
        <w:pStyle w:val="NormalWeb"/>
        <w:spacing w:lineRule="atLeast" w:line="299"/>
        <w:jc w:val="both"/>
        <w:rPr/>
      </w:pPr>
      <w:r>
        <w:rPr>
          <w:rFonts w:cs="Verdana" w:ascii="Verdana" w:hAnsi="Verdana"/>
          <w:color w:val="333333"/>
          <w:sz w:val="28"/>
          <w:szCs w:val="28"/>
        </w:rPr>
        <w:t>1. Nhóm sáu tỳ-kheo dùng riêng ngọa cụ của chúng Tăng. Các tỳ-kheo bạch Phật. Đức Phật dạy: không nên dùng riêng ngọa cụ của chúng Tăng. Đức Phật cho phép làm dấu để biết. Các vị ấy không biết làm dấu như thế nào. Đức Phật dạy: cho phép làm cái hình ma-hê-đà-la</w:t>
      </w:r>
      <w:r>
        <w:rPr>
          <w:rStyle w:val="EndnoteCharacters"/>
          <w:rStyle w:val="EndnoteAnchor"/>
          <w:rFonts w:cs="Verdana" w:ascii="Verdana" w:hAnsi="Verdana"/>
          <w:color w:val="333333"/>
          <w:sz w:val="28"/>
          <w:szCs w:val="28"/>
        </w:rPr>
        <w:endnoteReference w:id="16"/>
      </w:r>
      <w:r>
        <w:rPr>
          <w:rFonts w:cs="Verdana" w:ascii="Verdana" w:hAnsi="Verdana"/>
          <w:color w:val="333333"/>
          <w:sz w:val="28"/>
          <w:szCs w:val="28"/>
        </w:rPr>
        <w:t>, hay làm hình cái chén, hay hình dây nho, hay làm ngũ sắc, hay làm bông sen, hay ghi tên Nhóm sáu tỳ-kheo làm dấu hiệu của Tăng trên vật dụng riêng của mình. Các tỳ-kheo thấy,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rưởng lão, đức Thế Tôn không nói như vầy sao, vật của chúng Tăng không nên dùng riê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óm sáu trả l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ây không phải là vật của chúng Tăng mà là vật của tô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làm dấu hiệu của chúng Tăng trên vật riêng của mình. Cho phép nhuộm làm dấu riêng của mìn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óm sáu tỳ-kheo làm dấu hiệu riêng bằng hình tượng nửa mặt trăng, hoặc dấu hiệu tròn, làm dấu hiệu tia nắng, làm hình cây lúa, làm dấu hiệu một miếng gừng, làm dấu hiệu con bò. Đức Phật [938a1]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làm như vậy. Cho phép làm như giọt nước rơi trên mặt đất, hay làm như viên phân trâu, hoặc làm cái bánh xe.»</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di chuyển ngọa cụ cố định trong phòng đến chỗ khác.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di chuyển. Nên ghi rõ ràng ngọa cụ của phòng nà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2. Có tỳ-kheo có sa-di nhỏ muốn trong phòng có bức phên ngăn. Đức Phật cho phép là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Tỳ-kheo muốn mở ngõ tắt qua khúc ngăn trước phòng, đức Phật cho phép làm. Muốn làm cái phòng trong ở phía sau, Phật cho phép làm. Cần cánh cửa, Phật cho làm cánh cửa. Cần vách, Phật cho làm vách. Cần vách phân nửa, Phật cũng cho làm. Cần làm giường lớn, Phật cho làm. Cần giường dây nhỏ, Phật cho làm. Cần giường đơn, Phật cho làm. Cần tấm phản, Phật cho làm. Cần đồ trải dưới đất cũng cho trải đất.</w:t>
      </w:r>
    </w:p>
    <w:p>
      <w:pPr>
        <w:pStyle w:val="NormalWeb"/>
        <w:spacing w:lineRule="atLeast" w:line="299"/>
        <w:jc w:val="both"/>
        <w:rPr/>
      </w:pPr>
      <w:r>
        <w:rPr>
          <w:rFonts w:cs="Verdana" w:ascii="Verdana" w:hAnsi="Verdana"/>
          <w:color w:val="333333"/>
          <w:sz w:val="28"/>
          <w:szCs w:val="28"/>
        </w:rPr>
        <w:t>Có tỳ-kheo muốn làm cái phòng có bốn mái hiên thò ra, trên đó đặt lan can, Phật cho phép là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33" w:name="__RefHeading___Toc285993706"/>
      <w:bookmarkEnd w:id="33"/>
      <w:r>
        <w:rPr>
          <w:rFonts w:cs="Verdana" w:ascii="Verdana" w:hAnsi="Verdana"/>
          <w:color w:val="333333"/>
        </w:rPr>
        <w:t>5. Sảnh đường</w:t>
      </w:r>
    </w:p>
    <w:p>
      <w:pPr>
        <w:pStyle w:val="NormalWeb"/>
        <w:spacing w:lineRule="atLeast" w:line="299"/>
        <w:jc w:val="both"/>
        <w:rPr/>
      </w:pPr>
      <w:r>
        <w:rPr>
          <w:rFonts w:cs="Verdana" w:ascii="Verdana" w:hAnsi="Verdana"/>
          <w:color w:val="333333"/>
          <w:sz w:val="28"/>
          <w:szCs w:val="28"/>
        </w:rPr>
        <w:t>1. Ngày Bố-tát, chúng tập đông, sảnh đường</w:t>
      </w:r>
      <w:r>
        <w:rPr>
          <w:rStyle w:val="EndnoteCharacters"/>
          <w:rStyle w:val="EndnoteAnchor"/>
          <w:rFonts w:cs="Verdana" w:ascii="Verdana" w:hAnsi="Verdana"/>
          <w:color w:val="333333"/>
          <w:sz w:val="28"/>
          <w:szCs w:val="28"/>
        </w:rPr>
        <w:endnoteReference w:id="17"/>
      </w:r>
      <w:r>
        <w:rPr>
          <w:rFonts w:cs="Verdana" w:ascii="Verdana" w:hAnsi="Verdana"/>
          <w:color w:val="333333"/>
          <w:sz w:val="28"/>
          <w:szCs w:val="28"/>
        </w:rPr>
        <w:t xml:space="preserve"> nhỏ không thể dung hết. Các tỳ-kheo bạch Phật, Phật cho phép làm lớn ra. Các vị ấy không biết làm thế nào.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oặc vuông, hoăc tròn, hoặc dài, có hai phòng, ba phòng, bốn phòng; đều cho phép làm. Tất cả những thứ cần để làm nhà lớn, đều cho phé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ở trong sảnh đường, mỗi người đều chiếm một giường nên không đủ chỗ. Đức Phật dạy:</w:t>
      </w:r>
    </w:p>
    <w:p>
      <w:pPr>
        <w:pStyle w:val="NormalWeb"/>
        <w:spacing w:lineRule="atLeast" w:line="299"/>
        <w:jc w:val="both"/>
        <w:rPr/>
      </w:pPr>
      <w:r>
        <w:rPr>
          <w:rFonts w:cs="Verdana" w:ascii="Verdana" w:hAnsi="Verdana"/>
          <w:color w:val="333333"/>
          <w:sz w:val="28"/>
          <w:szCs w:val="28"/>
        </w:rPr>
        <w:t>Nếu xấp xỉ ba tuổi hạ, ngồi chung một giường</w:t>
      </w:r>
      <w:r>
        <w:rPr>
          <w:rStyle w:val="EndnoteCharacters"/>
          <w:rStyle w:val="EndnoteAnchor"/>
          <w:rFonts w:cs="Verdana" w:ascii="Verdana" w:hAnsi="Verdana"/>
          <w:color w:val="333333"/>
          <w:sz w:val="28"/>
          <w:szCs w:val="28"/>
        </w:rPr>
        <w:endnoteReference w:id="18"/>
      </w:r>
      <w:r>
        <w:rPr>
          <w:rFonts w:cs="Verdana" w:ascii="Verdana" w:hAnsi="Verdana"/>
          <w:color w:val="333333"/>
          <w:sz w:val="28"/>
          <w:szCs w:val="28"/>
        </w:rPr>
        <w:t>. Nếu vẫn không đủ thì nên làm giường dài, phản dài. Nếu vẫn không đủ thì bện cỏ làm chỗ ngồi. Bện cỏ làm chỗ ngồi, y bị rách. Phật dạy: «Nên dùng cỏ mềm quấn mép giưòng.» Nếu vẫn không đủ dùng thì dùng nước bùn rưới lên đất, rồi rải cát hay cỏ, lá cây lên trên để ngồi.</w:t>
      </w:r>
    </w:p>
    <w:p>
      <w:pPr>
        <w:pStyle w:val="NormalWeb"/>
        <w:spacing w:lineRule="atLeast" w:line="299"/>
        <w:jc w:val="both"/>
        <w:rPr/>
      </w:pPr>
      <w:r>
        <w:rPr>
          <w:rFonts w:cs="Verdana" w:ascii="Verdana" w:hAnsi="Verdana"/>
          <w:color w:val="333333"/>
          <w:sz w:val="28"/>
          <w:szCs w:val="28"/>
        </w:rPr>
        <w:t>Có vị cùng người nữ ngồi trên cỏ, lá. Phât dạy: «Không nên ngồi như vậy.» Có vị cùng người nữ trải y. Phật dạy: «Không nên trải như vậy.» Có vị cùng người nữ ngồi trên y. Đức Phật dạy: «Không nên ngồi như vậy.» Có vị cùng người nữ ngồi trên đá. Phật dạy: «Không nên ngồi như vậy. Nếu một người leo lên mà đá không lung lay thì cho phép leo lên.» Có vị cùng với người nữ lên thuyền</w:t>
      </w:r>
      <w:r>
        <w:rPr>
          <w:rStyle w:val="EndnoteCharacters"/>
          <w:rStyle w:val="EndnoteAnchor"/>
          <w:rFonts w:cs="Verdana" w:ascii="Verdana" w:hAnsi="Verdana"/>
          <w:color w:val="333333"/>
          <w:sz w:val="28"/>
          <w:szCs w:val="28"/>
        </w:rPr>
        <w:endnoteReference w:id="19"/>
      </w:r>
      <w:r>
        <w:rPr>
          <w:rFonts w:cs="Verdana" w:ascii="Verdana" w:hAnsi="Verdana"/>
          <w:color w:val="333333"/>
          <w:sz w:val="28"/>
          <w:szCs w:val="28"/>
        </w:rPr>
        <w:t>, nghi. Phật dạy: «cho phép đi đò ngang, hoặc ngồi, hoặc đứng, hoặc nằm.»</w:t>
      </w:r>
    </w:p>
    <w:p>
      <w:pPr>
        <w:pStyle w:val="NormalWeb"/>
        <w:spacing w:lineRule="atLeast" w:line="299"/>
        <w:jc w:val="both"/>
        <w:rPr/>
      </w:pPr>
      <w:r>
        <w:rPr>
          <w:rFonts w:cs="Verdana" w:ascii="Verdana" w:hAnsi="Verdana"/>
          <w:color w:val="333333"/>
          <w:sz w:val="28"/>
          <w:szCs w:val="28"/>
        </w:rPr>
        <w:t>2. Các tỳ-kheo đi kinh hành nơi đất trống, bị nắng, gió và mưa nên bệnh. Đức Phật cho phép làm nhà đi kinh hành</w:t>
      </w:r>
      <w:r>
        <w:rPr>
          <w:rStyle w:val="EndnoteCharacters"/>
          <w:rStyle w:val="EndnoteAnchor"/>
          <w:rFonts w:cs="Verdana" w:ascii="Verdana" w:hAnsi="Verdana"/>
          <w:color w:val="333333"/>
          <w:sz w:val="28"/>
          <w:szCs w:val="28"/>
        </w:rPr>
        <w:endnoteReference w:id="20"/>
      </w:r>
      <w:r>
        <w:rPr>
          <w:rFonts w:cs="Verdana" w:ascii="Verdana" w:hAnsi="Verdana"/>
          <w:color w:val="333333"/>
          <w:sz w:val="28"/>
          <w:szCs w:val="28"/>
        </w:rPr>
        <w:t>. Các vị ấy không biết cách làm. Đức Phật cho phép làm nhà dài theo đường đi. Những vật cần dùng làm nhà đều được cho phép.</w:t>
      </w:r>
    </w:p>
    <w:p>
      <w:pPr>
        <w:pStyle w:val="NormalWeb"/>
        <w:spacing w:lineRule="atLeast" w:line="299"/>
        <w:jc w:val="both"/>
        <w:rPr/>
      </w:pPr>
      <w:r>
        <w:rPr>
          <w:rFonts w:cs="Verdana" w:ascii="Verdana" w:hAnsi="Verdana"/>
          <w:color w:val="333333"/>
          <w:sz w:val="28"/>
          <w:szCs w:val="28"/>
        </w:rPr>
        <w:t>Có vị Thượng tọa già bệnh, ốm yếu, khi đi kinh hành bị té xuống đất. Đức Phật cho phép buộc sợi dây hai đầu đường</w:t>
      </w:r>
      <w:r>
        <w:rPr>
          <w:rStyle w:val="EndnoteCharacters"/>
          <w:rStyle w:val="EndnoteAnchor"/>
          <w:rFonts w:cs="Verdana" w:ascii="Verdana" w:hAnsi="Verdana"/>
          <w:color w:val="333333"/>
          <w:sz w:val="28"/>
          <w:szCs w:val="28"/>
        </w:rPr>
        <w:endnoteReference w:id="21"/>
      </w:r>
      <w:r>
        <w:rPr>
          <w:rFonts w:cs="Verdana" w:ascii="Verdana" w:hAnsi="Verdana"/>
          <w:color w:val="333333"/>
          <w:sz w:val="28"/>
          <w:szCs w:val="28"/>
        </w:rPr>
        <w:t xml:space="preserve"> để khi đi vịn tay vào đó. Khi nắm để đi, tay mềm nên bị rách. Phật dạy: Cho phép làm ống tròn như ống trúc rồi luồn sợi dây vào giữa ống. Khi kinh hành, nắm ống mà đi. Đi kinh hành mỏi mệt. Đức Phật cho phép đặt giường ở hai đầu.</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3. Tỳ-kheo rửa chân ngoài trời mưa. Nước mưa làm cho y bị hư màu. Phật nói, nên làm chỗ rửa chân riêng. Cần bồn đựng nước thì cho bồn đựng nước. Cần bình đựng nước thì cho bình đựng nước. Cần đá rửa chân thì cho đá rửa chân. Cần tọa cụ thì cho tọa cụ. Có vị rửa chân khi trời mưa, bùn bẩn chân, bẩn y, ngọa cụ. Đức Phật cho phép dùng hòn đá hoặc gạch hay cây lót đường đ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4. Trong núi Kỳ-xà-quật, cách xa chỗ có nước. Phật cho phép đào mương để đem nước vào. Sợ mương bị sạt lở, Phật cho phép dùng đá hay gạch hoặc cây chận hai bên bờ. Nếu trong chùa, nên đào ao. Sợ bờ ao lở, Đức Phật cũng cho phép dùng đá hay gạch hoặc cây chận xung quanh, bên trên làm nhà che. Sợ bên bờ ao bị bùn lầy, nên trấn bằng đá, gạch ván, đá vụn. Sợ con nít rơi xuống nước, Phật cho phép làm lan can. Nước trong ao bị nóng. Phật cho phép đựng trong bình, ban ngày đem vô trong nhà, ban đêm đem ra để bên ngoài. Nếu để trong nhà bị bùn bẩn thì cho phép cất nhà riêng để nước. Nếu đất bị bùn bẩn chân thì cho phép lót đá hay gạch hoặc đá dăm. Có vị cần đồ đựng nước, cho phép sắm. Có vị dùng vật báu làm đồ đựng nước. Phật nói, không nên dùng vật báu làm đồ đựng nước mà nên dùng sắt hay đồng hoặc sành để làm. Đồ đựng nước không có chỗ để, bị vỡ. Phật nói: Trong nhà đựng nước nên làm cái giá để để.</w:t>
      </w:r>
    </w:p>
    <w:p>
      <w:pPr>
        <w:pStyle w:val="NormalWeb"/>
        <w:spacing w:lineRule="atLeast" w:line="299"/>
        <w:jc w:val="both"/>
        <w:rPr/>
      </w:pPr>
      <w:r>
        <w:rPr>
          <w:rFonts w:cs="Verdana" w:ascii="Verdana" w:hAnsi="Verdana"/>
          <w:color w:val="333333"/>
          <w:sz w:val="28"/>
          <w:szCs w:val="28"/>
        </w:rPr>
        <w:t>Chúng Tăng nhận được vỏ sò</w:t>
      </w:r>
      <w:r>
        <w:rPr>
          <w:rStyle w:val="EndnoteCharacters"/>
          <w:rStyle w:val="EndnoteAnchor"/>
          <w:rFonts w:cs="Verdana" w:ascii="Verdana" w:hAnsi="Verdana"/>
          <w:color w:val="333333"/>
          <w:sz w:val="28"/>
          <w:szCs w:val="28"/>
        </w:rPr>
        <w:endnoteReference w:id="22"/>
      </w:r>
      <w:r>
        <w:rPr>
          <w:rFonts w:cs="Verdana" w:ascii="Verdana" w:hAnsi="Verdana"/>
          <w:color w:val="333333"/>
          <w:sz w:val="28"/>
          <w:szCs w:val="28"/>
        </w:rPr>
        <w:t>. Phật cho phép chứa. Lại không biết để đâu. Phật cho phép để chung trong nhà để nước.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34" w:name="__RefHeading___Toc285993707"/>
      <w:bookmarkEnd w:id="34"/>
      <w:r>
        <w:rPr>
          <w:rFonts w:cs="Verdana" w:ascii="Verdana" w:hAnsi="Verdana"/>
          <w:color w:val="333333"/>
        </w:rPr>
        <w:t>6. Cấp Cô Độ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Tôn ở nơi thành Vương xá.</w:t>
      </w:r>
    </w:p>
    <w:p>
      <w:pPr>
        <w:pStyle w:val="NormalWeb"/>
        <w:spacing w:lineRule="atLeast" w:line="299"/>
        <w:jc w:val="both"/>
        <w:rPr/>
      </w:pPr>
      <w:r>
        <w:rPr>
          <w:rFonts w:cs="Verdana" w:ascii="Verdana" w:hAnsi="Verdana"/>
          <w:color w:val="333333"/>
          <w:sz w:val="28"/>
          <w:szCs w:val="28"/>
        </w:rPr>
        <w:t>Tại nước Xá-vệ, có cư sĩ tên là Tu-đạt-đa</w:t>
      </w:r>
      <w:r>
        <w:rPr>
          <w:rStyle w:val="EndnoteCharacters"/>
          <w:rStyle w:val="EndnoteAnchor"/>
          <w:rFonts w:cs="Verdana" w:ascii="Verdana" w:hAnsi="Verdana"/>
          <w:color w:val="333333"/>
          <w:sz w:val="28"/>
          <w:szCs w:val="28"/>
        </w:rPr>
        <w:endnoteReference w:id="23"/>
      </w:r>
      <w:r>
        <w:rPr>
          <w:rFonts w:cs="Verdana" w:ascii="Verdana" w:hAnsi="Verdana"/>
          <w:color w:val="333333"/>
          <w:sz w:val="28"/>
          <w:szCs w:val="28"/>
        </w:rPr>
        <w:t>, thường ưa cung cấp bố thí cho những người cùng cực, khổ sở; nhơn việc làm như vậy nên có cái tên là Cấp Cô Độc Thực</w:t>
      </w:r>
      <w:r>
        <w:rPr>
          <w:rStyle w:val="EndnoteCharacters"/>
          <w:rStyle w:val="EndnoteAnchor"/>
          <w:rFonts w:cs="Verdana" w:ascii="Verdana" w:hAnsi="Verdana"/>
          <w:color w:val="333333"/>
          <w:sz w:val="28"/>
          <w:szCs w:val="28"/>
        </w:rPr>
        <w:endnoteReference w:id="24"/>
      </w:r>
      <w:r>
        <w:rPr>
          <w:rFonts w:cs="Verdana" w:ascii="Verdana" w:hAnsi="Verdana"/>
          <w:color w:val="333333"/>
          <w:sz w:val="28"/>
          <w:szCs w:val="28"/>
        </w:rPr>
        <w:t>. Cư sĩ có điền nghiệp nơi thành Vương xá. Năm nào cũng từ nước Xá-vệ đến thành Vương xá để coi ngó điền nghiệp. Trong thành Vương xá có ông trưởng giả là bạn thân</w:t>
      </w:r>
      <w:r>
        <w:rPr>
          <w:rStyle w:val="EndnoteCharacters"/>
          <w:rStyle w:val="EndnoteAnchor"/>
          <w:rFonts w:cs="Verdana" w:ascii="Verdana" w:hAnsi="Verdana"/>
          <w:color w:val="333333"/>
          <w:sz w:val="28"/>
          <w:szCs w:val="28"/>
        </w:rPr>
        <w:endnoteReference w:id="25"/>
      </w:r>
      <w:r>
        <w:rPr>
          <w:rFonts w:cs="Verdana" w:ascii="Verdana" w:hAnsi="Verdana"/>
          <w:color w:val="333333"/>
          <w:sz w:val="28"/>
          <w:szCs w:val="28"/>
        </w:rPr>
        <w:t>. Ông trưởng giả này đang tự trang hoàng nhà cửa để thỉnh Phật và Tăng sáng ngày thọ thực. Nhằm lúc ấy, ông Cấp Cô Độc Thực đến nhà ông trưởng giả. Theo thường lệ, ông trưởng giả thấy ông Cấp Cô Độc Thực đến thì liền ra ngoài nhà nghinh đón, rước vào và mời ngồi. Ngày hôm ấy không đứng dậy đón, không rước vào và mời ngồi, mà cứ cặm cụi tự trang hoàng nhà cửa để rước Phật và Tăng. Ông Cấp Cô Độc Thực đến, thấy vậy, hỏi ông trưởng giả rằng:</w:t>
      </w:r>
    </w:p>
    <w:p>
      <w:pPr>
        <w:pStyle w:val="NormalWeb"/>
        <w:spacing w:lineRule="atLeast" w:line="299"/>
        <w:jc w:val="both"/>
        <w:rPr/>
      </w:pPr>
      <w:r>
        <w:rPr>
          <w:rFonts w:cs="Verdana" w:ascii="Verdana" w:hAnsi="Verdana"/>
          <w:color w:val="333333"/>
          <w:sz w:val="28"/>
          <w:szCs w:val="28"/>
        </w:rPr>
        <w:t>«Ông bạn trang hoàng nhà cửa để làm việc gì? Muốn cưới hỏi cho cháu chăng? Muốn thỉnh Vua chăng? Muốn tổ chức đại tế đàn</w:t>
      </w:r>
      <w:r>
        <w:rPr>
          <w:rStyle w:val="EndnoteCharacters"/>
          <w:rStyle w:val="EndnoteAnchor"/>
          <w:rFonts w:cs="Verdana" w:ascii="Verdana" w:hAnsi="Verdana"/>
          <w:color w:val="333333"/>
          <w:sz w:val="28"/>
          <w:szCs w:val="28"/>
        </w:rPr>
        <w:endnoteReference w:id="26"/>
      </w:r>
      <w:r>
        <w:rPr>
          <w:rFonts w:cs="Verdana" w:ascii="Verdana" w:hAnsi="Verdana"/>
          <w:color w:val="333333"/>
          <w:sz w:val="28"/>
          <w:szCs w:val="28"/>
        </w:rPr>
        <w:t xml:space="preserve"> chă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Ông trưởng giả trả l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ôi không có tổ chức cưới hỏi, cũng không thỉnh Vua. Mà tôi đang tổ chức đại tế đàn là thỉnh Phật và Tăng gồm một ngàn hai trăm năm mươi vị. Sa-môn Cù-đàm có đại danh xưng, hiệu là Như Lai, Vô sở trước, Đẳng chánh giác, Minh hạnh túc, Thiện thệ, Thế gian giải, Vô thượng sĩ, Điều ngự trượng phu, Thiên nhơn sư, Phật, Thế Tô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Ông Cấp Cô Độc Thực hỏ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thật là Phật hay chă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Ông trưởng giả trả l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ật là Phậ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a lần hỏi cũng ba lần trả lời: «Thật là Phật.» Cấp Cô Độc Thực hỏi ba lần rồi, lại hỏ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iện nay đức Phật ở đâu? Nay tôi nuốn đến thăm hỏi Ngà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Ông trưởng giả trả l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iện nay đức Phật ở trong Ca-lan-đà Trúc vi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ấp Cô Độc Thực xem mặt trời, rồi nghĩ: «Bây giờ đến gặp đức Thế Tôn là không phải lúc. Sáng ngày ta sẽ đ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liền về nhà với tâm niệm hướng về đức Phật mà ngủ.</w:t>
      </w:r>
    </w:p>
    <w:p>
      <w:pPr>
        <w:pStyle w:val="NormalWeb"/>
        <w:spacing w:lineRule="atLeast" w:line="299"/>
        <w:jc w:val="both"/>
        <w:rPr/>
      </w:pPr>
      <w:r>
        <w:rPr>
          <w:rFonts w:cs="Verdana" w:ascii="Verdana" w:hAnsi="Verdana"/>
          <w:color w:val="333333"/>
          <w:sz w:val="28"/>
          <w:szCs w:val="28"/>
        </w:rPr>
        <w:t>Bấy giờ, có một thiên thần nọ, trước kia là tôn thân của Cấp Cô Độc Thực, vì lòng từ mẫn muốn điều lợi ích đối với Cấp Cô Độc Thực nên nghĩ như sau: «Cấp Cô Độc Thực, Ông muốn gặp đức Thế Tôn thì không nên trì hoản mà không gặp.» Vị thiên thần nọ liền dùng thần lực diệt trừ bóng tối, ánh sáng bỗng nhiên xuất hiện. Cấp Cô Độc Thực thấy ánh sáng, liền thức dậy, tự bảo là trời đã sáng, liền đến cửa thành Thi-ha</w:t>
      </w:r>
      <w:r>
        <w:rPr>
          <w:rStyle w:val="EndnoteCharacters"/>
          <w:rStyle w:val="EndnoteAnchor"/>
          <w:rFonts w:cs="Verdana" w:ascii="Verdana" w:hAnsi="Verdana"/>
          <w:color w:val="333333"/>
          <w:sz w:val="28"/>
          <w:szCs w:val="28"/>
        </w:rPr>
        <w:endnoteReference w:id="27"/>
      </w:r>
      <w:r>
        <w:rPr>
          <w:rFonts w:cs="Verdana" w:ascii="Verdana" w:hAnsi="Verdana"/>
          <w:color w:val="333333"/>
          <w:sz w:val="28"/>
          <w:szCs w:val="28"/>
        </w:rPr>
        <w:t>. Vị thần giữ cửa từ xa thấy Cấp Cô Độc Thực muốn diện kiến đức Thế Tôn liền chứ không trì hoãn, nên mở cửa liền. Cấp Cô Độc Thực ra khỏi cửa rồi, vị thần liền thu hồi thần lực nên ánh sáng liền tiêu mất, bỗng nhiên tối trở lại. Cấp Cô Độc Thực đâm ra sợ sệt, lông trong người dựng ngược, nghĩ rằng có kẻ oan gia muốn hại mình. Vị thần kia thấy Cấp Cô Độc Thực hoảng sợ liền an ủi: «Đừng nên sợ! Đừng nên sợ!» Vị thần nói kệ:</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Dầu dùng trăm con ngự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à lại trăm kim an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ựa xe cả trăm cỗ,</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ồng nữ có trăm ngư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ảy báu là anh lạ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răm voi trắng Tuyết Sơ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oi đều có sáu ngà,</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à dùng đống lớn và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ùng tử ma kim s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ua và nghi vệ của Vu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on voi thuần của Vu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ằng như trên bố thí,</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939a1]Không bằng phần mười sáu,</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Phước của một bước đ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rưởng giả cứ đi tới, cứ đi tới, sẽ có lợi íc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hỏ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ươi là a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ị thần trả l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ôi là thần Thi-h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khởi ý nghĩ: «Thật chưa từng có! Ta được thiên thần khích lệ.» Cấp Cô Độc Thực liền đến trong Ca-lan-đà Trúc vi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đức Thế Tôn đang đi kinh hành nơi đất trống, từ xa thấy Cấp Cô Độc Thực đến, ngài trở lại chỗ ngồi, trải chỗ ngồi mà ngồi. Theo thường pháp của các đức Phật, có một vầng sáng tròn tỏa khắp thân. Cấp Cô Độc Thực từ xa thấy đức Thế Tôn tướng mạo đoan chánh, các căn tịch tịnh, tối thượng điều phục, các căn kiên cố, như con đại long, như vực nước lóng trong, không có chút bợn nhơ. Thấy vậy, Cấp Cô Độc Thực phát sinh lòng kính tín. Với lòng tín kính hướng về đức Phật, ông bạch rằng:</w:t>
      </w:r>
    </w:p>
    <w:p>
      <w:pPr>
        <w:pStyle w:val="NormalWeb"/>
        <w:spacing w:lineRule="atLeast" w:line="299"/>
        <w:jc w:val="both"/>
        <w:rPr/>
      </w:pPr>
      <w:r>
        <w:rPr>
          <w:rFonts w:cs="Verdana" w:ascii="Verdana" w:hAnsi="Verdana"/>
          <w:color w:val="333333"/>
          <w:sz w:val="28"/>
          <w:szCs w:val="28"/>
        </w:rPr>
        <w:t>«Ngài ngủ có ngon khô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trả l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ư người đời đều ngủ yên. Nhưng ta thì khác.» Liền khi ấy Phật nói kệ:</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ất cả đều ngủ y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Phạm hạnh đạt Niết bà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ếu không phạm các dụ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ược giải thoát các phượ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ất cả ái đã đoạ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iều phục các nhiệt não.</w:t>
      </w:r>
    </w:p>
    <w:p>
      <w:pPr>
        <w:pStyle w:val="NormalWeb"/>
        <w:spacing w:lineRule="atLeast" w:line="299"/>
        <w:jc w:val="both"/>
        <w:rPr/>
      </w:pPr>
      <w:r>
        <w:rPr>
          <w:rFonts w:cs="Verdana" w:ascii="Verdana" w:hAnsi="Verdana"/>
          <w:color w:val="333333"/>
          <w:sz w:val="28"/>
          <w:szCs w:val="28"/>
        </w:rPr>
        <w:t>Tĩnh chỉ, nằm nghỉ y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ân tâm đều tịch diệ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ấp Cô Độc Thực đến trước đức Phật kính lễ sát chân, rồi ngồi lui qua một bên. Đức Thế Tôn vì Cấp Cô Độc Thực phương tiện nói các pháp khai hóa, khiến được hoan hỷ, liền từ chỗ ngồi đạt được con mắt pháp trong sạch, thấy pháp đắc pháp, đặng quả tăng thượng, tâm nhàm chán phát sanh, bạch đức Thế Tôn rằng:</w:t>
      </w:r>
    </w:p>
    <w:p>
      <w:pPr>
        <w:pStyle w:val="NormalWeb"/>
        <w:spacing w:lineRule="atLeast" w:line="299" w:before="0" w:after="0"/>
        <w:jc w:val="both"/>
        <w:rPr/>
      </w:pPr>
      <w:r>
        <w:rPr>
          <w:rFonts w:cs="Verdana" w:ascii="Verdana" w:hAnsi="Verdana"/>
          <w:color w:val="333333"/>
          <w:sz w:val="28"/>
          <w:szCs w:val="28"/>
        </w:rPr>
        <w:t>«Nay con xin quy y Phật, Pháp, Tăng làm người ưu-bà-tắc của đức Phật. Từ nay về sau trọn đời không sát san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uống rượu. Cúi xin đức Thế Tôn cùng chúng Tăng nhận lời thỉnh mời của con, an cư chín mươi ngày trong mùa hạ nà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ư Lai đã nhận sự mời thỉnh của Vua Bình-sa rồ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lại thư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úi xin nhận sự mời thỉnh vào năm đế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lại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ăm đến Như Lai cũng đã nhận sự mời thỉnh của Vua Bình-s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lại thư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Xin Đại đức nhận sự mời thỉnh của con vào năm sau nữ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trả l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ếu có trú xứ thanh tịnh như vậy, như vậy, không có ồn ào, không có ác thú, nơi rừng vắng người, có thể tọa thiền, thì Như Lai sẽ an trụ nơi như vậy.»</w:t>
      </w:r>
      <w:r>
        <w:rPr>
          <w:rStyle w:val="EndnoteCharacters"/>
          <w:rStyle w:val="EndnoteAnchor"/>
          <w:rFonts w:cs="Verdana" w:ascii="Verdana" w:hAnsi="Verdana"/>
          <w:color w:val="333333"/>
          <w:sz w:val="28"/>
          <w:szCs w:val="28"/>
        </w:rPr>
        <w:endnoteReference w:id="28"/>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liền bạch Phậ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ính bạch đức Thế Tôn, điều đó con đã biết. Con sẽ biết thờ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thưa tiế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úi xin đức Thế Tôn cùng chúng Tăng nhận sự mời thỉnh thọ thực của con vào ngày ma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nhận lời bằng cách im lặng. Cấp Cô Độc Thực từ chỗ ngồi đứng dậy, kính lễ sát chân Phật, nhiễu quanh rồi cáo lu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ua Bình-sa nghe Cấp Cô Độc Thực thỉnh Phật và Tăng thọ thực vào ngày mai liền sai người đến nói: «Ông là khách trọ ở xứ này. Chúng Tăng thì nhiều đến 1250 người. Ông có thể khỏi phải dọn lễ. Tôi sẽ thiết lễ giùm ông.» Cấp Cô Độc Thực liền sai người đến trả lời với Vua rằng: «Như thế đã là đã giúp tôi rồi. Không cần thiết nữa. Tôi sẽ tự mình chuẩn bị lấ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đại trưởng giả Ma-kiệt nghe Cấp Cô Độc Thực thỉnh Phật và Tăng thọ thực vào ngày mai, liền đến nói: «Ông là khách trọ ở xứ này. Chúng Tăng thì nhiều đến 1250 người. Ông có thể khỏi phải dọn lễ. Tôi sẽ thiết lễ giùm ông.» Cấp Cô Độc Thực liền trả lời với ông trưởng giả: «Như thế đã là đã giúp tôi rồi. Không cần thiết nữa. Tôi sẽ tự mình chuẩn bị lấ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trở về nhà, trong đêm đó sửa soạn các thức ăn ngon bổ. Khi đêm đã qua, vào lúc sáng sớm, cho người đến báo giờ. Đức Thế Tôn khoác y, bưng bát, cùng một ngàn hai trăm năm mươi tỳ-kheo Tăng đến nhà ông Cấp Cô Độc Thực an tọa nơi chỗ ngồi. Ông Cấp Cô Độc Thực tự tay châm chước các thức ăn ngon bổ cúng dường Phật và chúng Tăng một cách đầy đủ. ăn xong, dẹp bát rồi, ông lấy một chiếc ghế thấp hơn ngồi trước đức Phật. Đức Phật dùng vô số phương tiện vì Cấp Cô Độc Thực nói pháp khai hóa khiến được hoan hỷ. Thuyết pháp xong, đức Phật liền từ chỗ ngồi đứng dậy ra về.</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ấp Cô Độc Thực từ thành Vương xá trở về nước Xá-vệ. Ông đi đến các thôn xóm, thành ấp, nơi nơi đều ra lệnh như sau: «Nơi nào đất trống, hãy lập vườn trồng cây trái, đào ao, bất cầu đò. Đức Phật đã ra đời. Ngài đã nhận sự mời thỉnh của tôi, hạ an cư tại nước Xá-vệ. Ngài sẽ đi qua con đường này để đến nước Xá-vệ. Cầu mong các người được phước vô lượng.»</w:t>
      </w:r>
    </w:p>
    <w:p>
      <w:pPr>
        <w:pStyle w:val="NormalWeb"/>
        <w:spacing w:lineRule="atLeast" w:line="299"/>
        <w:jc w:val="both"/>
        <w:rPr/>
      </w:pPr>
      <w:r>
        <w:rPr>
          <w:rFonts w:cs="Verdana" w:ascii="Verdana" w:hAnsi="Verdana"/>
          <w:color w:val="333333"/>
          <w:sz w:val="28"/>
          <w:szCs w:val="28"/>
        </w:rPr>
        <w:t>Khi đến nước Xá-vệ rồi, Cấp Cô Độc Thực suy nghĩ: «Nơi đây có khu đất nào không xa lắm, không gần lắm, tiện lui tới; đất rộng, bằng phẳng, ban ngày không ồn ào, ban đêm không có tiếng động, không có mòng muỗi, ruồi, ong, loài có nộc độc, ta sẽ mua, lập Tăng-già-lam cho Phật?» Cấp Cô Độc Thực lại nghĩ: «Vương tử Kỳ-đà</w:t>
      </w:r>
      <w:r>
        <w:rPr>
          <w:rStyle w:val="EndnoteCharacters"/>
          <w:rStyle w:val="EndnoteAnchor"/>
          <w:rFonts w:cs="Verdana" w:ascii="Verdana" w:hAnsi="Verdana"/>
          <w:color w:val="333333"/>
          <w:sz w:val="28"/>
          <w:szCs w:val="28"/>
        </w:rPr>
        <w:endnoteReference w:id="29"/>
      </w:r>
      <w:r>
        <w:rPr>
          <w:rFonts w:cs="Verdana" w:ascii="Verdana" w:hAnsi="Verdana"/>
          <w:color w:val="333333"/>
          <w:sz w:val="28"/>
          <w:szCs w:val="28"/>
        </w:rPr>
        <w:t xml:space="preserve"> có vườn rất tốt ở nước Xá-vệ, không gần không xa, tiện lui tới; đất rộng bằng phẳng, ban ngày không có các sự ồn ào, ban đêm không có tiếng động, cũng không có mòng muỗi, rắn độc, nay ta hãy đến chỗ Vương tử Kỳ-đà để hỏi mu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liền đến chỗ Vương tử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đã xuất thế, Ngài có biết chăng? Đức Phật đã nhận lời mời của tôi an cư mùa hạ tại nước Xá-vệ. Ngôi vườn này Ngài có thể bán cho tôi với giá trăm ngàn tiền và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ương tử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bá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lại trình bày như tr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ôi xin mua khu vườn với giá hai trăm, ba trăm, bố trăm ngàn tiền và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ương tử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ếu ông đem tiền vàng trải hết mặt đất, không trống một chỗ nào, tôi cũng không bá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liền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ư thế là ngài đã quyết giá, xin ngài nhận ch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ương tử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ại sao nói tôi quyết giá?»</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thư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ừa rồi ngài nói, nếu đem tiền vàng trải khắp mặt đất, không có khoảng trống, há không phải là quyết giá? Xin Vương tử xem lại cựu chế của Vua.»</w:t>
      </w:r>
      <w:r>
        <w:rPr>
          <w:rStyle w:val="EndnoteCharacters"/>
          <w:rStyle w:val="EndnoteAnchor"/>
          <w:rFonts w:cs="Verdana" w:ascii="Verdana" w:hAnsi="Verdana"/>
          <w:color w:val="333333"/>
          <w:sz w:val="28"/>
          <w:szCs w:val="28"/>
        </w:rPr>
        <w:endnoteReference w:id="30"/>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ương tử liền xem lại cựu chế của Vua, theo đó, đã nói như vậy tức là đã quyết định giá. Vương tử liền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ùy ý trưởng giả.»</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ấp Cô Độc Thực trở về nhà, ra lệnh cho gia nhân xuất tiền vàng đem đến trải hết mặt đất khu vườn ông Kỳ-đà vương tử; còn một ít đất chưa trải hết. Kỳ Đà vương tử thấy vậy, liền nghĩ: «Có lẽ đây là một người phi thường, cũng là phước điền phi thường nên mới khiến cho Cấp Cô Độc Thực không tiếc trân bảo như vậy.» Vương tử liền nói với trưởng giả Cấp Cô Độc Thự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ôi, đừng trải vàng nữa. Khoảnh đất còn lại, tôi muốn dâng cúng đức Thế Tô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ấp Cô Độc Thực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iều đó tùy ý ngà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35" w:name="__RefHeading___Toc285993708"/>
      <w:bookmarkEnd w:id="35"/>
      <w:r>
        <w:rPr>
          <w:rFonts w:cs="Verdana" w:ascii="Verdana" w:hAnsi="Verdana"/>
          <w:color w:val="333333"/>
        </w:rPr>
        <w:t>7. Thứ bậc Tăng trong già-la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từ thành Vương xá cùng với một ngàn hai trăm năm mươi tỳ-kheo du hành trong nhân gian, đến nước Bạt-xà rồi mới quay trở lại Tỳ-xá-ly. Bấy giờ, Nhóm sáu tỳ-kheo đi trước đức Phật, để lấy phòng xá cho Hòa thượng, đồng Hòa thượng; A-xà-lê, đồng A-xà-lê; cho tri thức thân hậu của họ. Xá-lợi-phất và Mục-liên đến sau.</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hỏ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Phòng này của a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óm sáu tỳ-kheo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Phòng của Hòa thượng, đồng Hòa thượng, A-xà-lê, đồng A-xà-lê, tri thức thân tình của co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ì Xá-lợi-phất và Mục-liên không nhận được phòng để ngủ nên phải ngủ bên ngoài bờ đất. Sáng ngày, Xá-lợi-phất và Mục-liên đến chỗ đức Thế Tôn, đầu diện kính lễ sát chân rồi ngồi qua một bên. Đức Thế Tôn biết mà vẫn hỏi Xá-lợi-phật và Mục-li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rong đêm ngủ có an lạc khô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ạch Thế Tôn, an lạ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hỏ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ủ ở chỗ nà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ủ bên ngoài bờ đấ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ại sao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ai tôn giả đem nhơn duyên trên bạch đầy đủ lên đức Phật. Bấy giờ đức Thế Tôn dùng nhơn duyên này tập hợp tỳ-kheo Tăng và bảo rằ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eo ý các ngươi, ai xứng đáng ngồi chỗ thứ nhất, nhận nước trước, thọ thực trước; được đứng dậy nghinh đón, lễ bái, cung kính, tôn trọng, hỏi chà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trả lời, người đại tánh xuất gia; có vị trả lời, người tướng mạo đoan chánh; có vị trả lời, [940a1] người sống a-lan-nhã; có vị trả lời, vị nào trì khất thực; có vị trả lời, người trì y phấn tảo; có vị trả lời, vị làm pháp dư thực không ăn; có vị trả lời, vị nhất tọa thực; có vị trả lời, vị nhất đoàn thực; có vị trả lời, người sống nơi bãi tha ma; có vị trả lời, người ngồi nơi đất trống; có vị trả lời, người sống dưới gốc cây; có vị trả lời, vị thường ngồi; có vị trả lời, vị tùy tọa; có vị trả lời, vị trì ba y; có vị trả lời, vị có khả năng tụng kinh; có vị trả lời, vị đa văn; có vị trả lời, vị pháp sư; có vị trả lời, vị trì luật; có vị trả lời vị ngồi thiền... Đức Phật bảo các tỳ-kheo:</w:t>
      </w:r>
    </w:p>
    <w:p>
      <w:pPr>
        <w:pStyle w:val="NormalWeb"/>
        <w:spacing w:lineRule="atLeast" w:line="299"/>
        <w:jc w:val="both"/>
        <w:rPr/>
      </w:pPr>
      <w:r>
        <w:rPr>
          <w:rFonts w:cs="Verdana" w:ascii="Verdana" w:hAnsi="Verdana"/>
          <w:color w:val="333333"/>
          <w:sz w:val="28"/>
          <w:szCs w:val="28"/>
        </w:rPr>
        <w:t>«Các tỳ-kheo, hãy lắng nghe câu chuyện nên cho hay không nên cho.</w:t>
      </w:r>
    </w:p>
    <w:p>
      <w:pPr>
        <w:pStyle w:val="NormalWeb"/>
        <w:spacing w:lineRule="atLeast" w:line="299"/>
        <w:jc w:val="both"/>
        <w:rPr/>
      </w:pPr>
      <w:r>
        <w:rPr>
          <w:rFonts w:cs="Verdana" w:ascii="Verdana" w:hAnsi="Verdana"/>
          <w:color w:val="333333"/>
          <w:sz w:val="28"/>
          <w:szCs w:val="28"/>
        </w:rPr>
        <w:t> </w:t>
      </w:r>
      <w:r>
        <w:rPr>
          <w:rFonts w:cs="Verdana" w:ascii="Verdana" w:hAnsi="Verdana"/>
          <w:color w:val="333333"/>
          <w:sz w:val="28"/>
          <w:szCs w:val="28"/>
        </w:rPr>
        <w:t>«Thuở quá khứ, có ba con vật bạn: voi, khỉ và con tu hú</w:t>
      </w:r>
      <w:r>
        <w:rPr>
          <w:rStyle w:val="EndnoteCharacters"/>
          <w:rStyle w:val="EndnoteAnchor"/>
          <w:rFonts w:cs="Verdana" w:ascii="Verdana" w:hAnsi="Verdana"/>
          <w:color w:val="333333"/>
          <w:sz w:val="28"/>
          <w:szCs w:val="28"/>
        </w:rPr>
        <w:endnoteReference w:id="31"/>
      </w:r>
      <w:r>
        <w:rPr>
          <w:rFonts w:cs="Verdana" w:ascii="Verdana" w:hAnsi="Verdana"/>
          <w:color w:val="333333"/>
          <w:sz w:val="28"/>
          <w:szCs w:val="28"/>
        </w:rPr>
        <w:t>, cùng sống trên cây Ni-câu-luật. Một hôm, ba con vật này suy nghĩ: ‘Chúng ta sống chung, sao không cung kính nhau mà lại khinh mạn nhau? Chúng ta nên tìm hiểu tuổi lớn nhỏ để rồi theo thứ tự lớn nhỏ mà cung kính lẫn nhau. Nếu ai lớn tuổi, thì sẽ được tôn trọng cung kính cúng cường. Lập ra phép tắc như rồi, chúng ta sống chung trong rừng.’ Khỉ và tu hú hỏi con voi: ‘Bạn nhớ có mặt nơi đây lâu mau rồi?’ Voi nói: ‘Tôi nhớ lúc tôi còn nhỏ, khi tôi đi, cây ni-câu-luật này mới đụng ngang rốn.’ Voi và tu hú hỏi con khỉ: ‘Bạn nhớ có mặt nơi đây lâu mau rồi?’ Vượn trả lời: ‘Tôi nhớ lúc còn nhỏ đưa tay thì cây ni-câu-luật này mới ngang đầu.’ Voi nói với con khỉ rằng: ‘Như vậy là bạn lớn hơn tôi.’ Voi và con khỉ hỏi con tu hú: ‘Bạn nhớ có mặt nơi đây lâu mau rồi?’ Tu hú trả lời: ‘Tôi nhớ ở bên hữu núi chúa Tuyết sơn có cây ni-câu-luật rất lớn. Tôi ăn trái nơi cây đó, rồi đến đây đại tiện ra hột nên mọc lên cây ni-câu-luật này.’ Hai con kia đều nghĩ: ‘Con chim này lớn tuổi hơn mình.’ Bấy giờ, voi cõng khỉ trên đầu. Khỉ lại cõng tu hú trên vai. Rồi cùng nhau du hành trong nhơn gian. Từ thôn này đến thôn kia, từ thành này đến thành nọ, và tuyên bố: ‘Người nào có sự kính trọng bậc Trưởng lão thì người ấy có thể an trú nơi pháp này, đời này có danh dự, đời sau sanh nơi đường lành.’ Bấy giờ, tu hú nói pháp như vậy, mọi người đều tùy thuận, và sự giáo huấn này cũng được truyền khắ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ngươi là những người xuất gia trong giáo pháp của Ta, cũng nên cung kính với nhau như vậy thì Phật pháp mới được truyền khắp. Từ nay về sau cho phép tùy theo lớn nhỏ mà cung kính lễ bái, nghinh đón hỏi chào bậc thượng tọ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i các tỳ-kheo nghe đức Phật dạy là các tỳ-kheo nên tùy theo lớn nhỏ cùng nhau cung kính bậc thượng tọa, các vị lại lễ bái người bạch y, và nói rằng: «Ông lớn tuổi hơn tôi.»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lễ bái người bạch y. Các ngươi đối với người nào nên lễ, và không nên lễ như sau: «Không nên lễ là tất cả những người nữ. Người thọ đại giới trước không lễ người thọ đại giới sau. Những người nói phạm biên tội, phạm tỳ-kheo-ni, tặc tâm thọ giới, phá nội ngoại đạo, huỳnh môn, giết cha mẹ, giết A-la-hán, phá Tăng, ác tâm làm thân Phật ra máu, phi nhơn, súc sanh, hai căn, bị cử, diệt tẫn, đáng diệt tẫn, và tất cả những người nói phi pháp, đều không nên lễ.</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ững người nào nên lễ? sa-di-ni nhỏ nên lễ sa di ni lớn, lễ sa-di, thức-xoa-ma-na, tỳ-kheo-ni, tỳ-kheo, và tháp của những vị, tất cả đều nên lễ. Hoặc sa-di niên thiếu nên lễ sa-di lớn, lễ sa-di-ni, thức-xoa-ma-na, cho đến tỳ-kheo và tháp, tất cả đều nên lễ. Thức xoa-ma-na nhỏ nên lễ thức xoa-ma-na lớn, lễ tỳ-kheo-ni, tỳ-kheo và tháp; thảy đều nên lễ. Tỳ-kheo-ni tuổi nhỏ nên lễ tỳ-kheo-ni lớn, tỳ-kheo và tháp; thảy đều nên lễ. Tỳ-kheo nhỏ nên lễ tỳ-kheo lớn, và tháp của tỳ-kheo, cũng nên lễ. Tất cả chư Thiên, người đời, chư ma, phạm vương, Sa-môn, bà-la-môn đều nên kính lễ Như Lai Thế Tôn, và t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i Đức Thế Tôn dạy kính lễ tháp như vậy, thì các vị lại lễ tháp miếu của bạch y.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lễ tháp miếu của bạch y.»</w:t>
      </w:r>
    </w:p>
    <w:p>
      <w:pPr>
        <w:pStyle w:val="NormalWeb"/>
        <w:spacing w:lineRule="atLeast" w:line="299"/>
        <w:jc w:val="both"/>
        <w:rPr/>
      </w:pPr>
      <w:r>
        <w:rPr>
          <w:rFonts w:cs="Verdana" w:ascii="Verdana" w:hAnsi="Verdana"/>
          <w:color w:val="333333"/>
          <w:sz w:val="28"/>
          <w:szCs w:val="28"/>
        </w:rPr>
        <w:t>Có vị đã không lễ tháp miếu của bạch y, lại đi quanh phía bên tả</w:t>
      </w:r>
      <w:r>
        <w:rPr>
          <w:rStyle w:val="EndnoteCharacters"/>
          <w:rStyle w:val="EndnoteAnchor"/>
          <w:rFonts w:cs="Verdana" w:ascii="Verdana" w:hAnsi="Verdana"/>
          <w:color w:val="333333"/>
          <w:sz w:val="28"/>
          <w:szCs w:val="28"/>
        </w:rPr>
        <w:endnoteReference w:id="32"/>
      </w:r>
      <w:r>
        <w:rPr>
          <w:rFonts w:cs="Verdana" w:ascii="Verdana" w:hAnsi="Verdana"/>
          <w:color w:val="333333"/>
          <w:sz w:val="28"/>
          <w:szCs w:val="28"/>
        </w:rPr>
        <w:t>. Vị thần bảo hộ tháp miếu giận.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ùy theo hướng đi đến mà đi. Không nên cố ý đi quanh phía bên tả.»</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tỳ-kheo nghĩ, «sa-di nên lấy tuổi đời làm lớn nhỏ hay lấy năm xuất gia làm lớn nhỏ?»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ên lấy tuổi đời làm lớn nhỏ. Nếu tuổi đời bằng nhau thì nên lấy tuổi xuất gia làm lớn nhỏ.»</w:t>
      </w:r>
    </w:p>
    <w:p>
      <w:pPr>
        <w:pStyle w:val="NormalWeb"/>
        <w:spacing w:lineRule="atLeast" w:line="299"/>
        <w:jc w:val="both"/>
        <w:rPr/>
      </w:pPr>
      <w:r>
        <w:rPr>
          <w:rFonts w:cs="Verdana" w:ascii="Verdana" w:hAnsi="Verdana"/>
          <w:color w:val="333333"/>
          <w:sz w:val="28"/>
          <w:szCs w:val="28"/>
        </w:rPr>
        <w:t>Có vị tỳ-kheo nọ đến trước. Tỳ-kheo đến sau lớn hơn một đêm</w:t>
      </w:r>
      <w:r>
        <w:rPr>
          <w:rStyle w:val="EndnoteCharacters"/>
          <w:rStyle w:val="EndnoteAnchor"/>
          <w:rFonts w:cs="Verdana" w:ascii="Verdana" w:hAnsi="Verdana"/>
          <w:color w:val="333333"/>
          <w:sz w:val="28"/>
          <w:szCs w:val="28"/>
        </w:rPr>
        <w:endnoteReference w:id="33"/>
      </w:r>
      <w:r>
        <w:rPr>
          <w:rFonts w:cs="Verdana" w:ascii="Verdana" w:hAnsi="Verdana"/>
          <w:color w:val="333333"/>
          <w:sz w:val="28"/>
          <w:szCs w:val="28"/>
        </w:rPr>
        <w:t>. Vị đến sau bèn dời tỳ-kheo đến trước đi. Đức Phật dạy:</w:t>
      </w:r>
    </w:p>
    <w:p>
      <w:pPr>
        <w:pStyle w:val="NormalWeb"/>
        <w:spacing w:lineRule="atLeast" w:line="299"/>
        <w:jc w:val="both"/>
        <w:rPr/>
      </w:pPr>
      <w:r>
        <w:rPr>
          <w:rFonts w:cs="Verdana" w:ascii="Verdana" w:hAnsi="Verdana"/>
          <w:color w:val="333333"/>
          <w:sz w:val="28"/>
          <w:szCs w:val="28"/>
        </w:rPr>
        <w:t>«Không nên dời, cũng không nên đứng dậy. Cho phép ngồi vào giữa</w:t>
      </w:r>
      <w:r>
        <w:rPr>
          <w:rStyle w:val="EndnoteCharacters"/>
          <w:rStyle w:val="EndnoteAnchor"/>
          <w:rFonts w:cs="Verdana" w:ascii="Verdana" w:hAnsi="Verdana"/>
          <w:color w:val="333333"/>
          <w:sz w:val="28"/>
          <w:szCs w:val="28"/>
        </w:rPr>
        <w:endnoteReference w:id="34"/>
      </w:r>
      <w:r>
        <w:rPr>
          <w:rFonts w:cs="Verdana" w:ascii="Verdana" w:hAnsi="Verdana"/>
          <w:color w:val="333333"/>
          <w:sz w:val="28"/>
          <w:szCs w:val="28"/>
        </w:rPr>
        <w:t>. Khi ngồi vào giữa, lại có sự xê dịch với nhau khiến cho chúng bị náo loạn.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ho phép vị đến sau thì ngồi sau.»</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i cho ngồi sau, họ lại ngồi sau bạch y.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ngồi như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lại ngồi sau sa-di.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ngồi như vậy. Nên ngồi dưới đại tỳ-khe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không kịp hậu an cư. Lấy số thọ đại giới mà tính tuổi.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như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òa thượng A-xà-lê nên giáo thọ về thời tiết như sau: Mùa đông, mùa xuân, mùa hạ, ông được bao nhiêu ngày. Hoặc một tháng, hoặc nửa tháng, hay một ngày; hoặc bữa ăn trước, bữa ăn sau, cho đến theo bóng của mặt trời mà tín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óm sáu tỳ-kheo ở trong nhà bạch y, thấy Thượng tọa đến, không đứng dậy chào, lại nói: «Đây không phải là Tăng đị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Phật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nói như vậy. Nên đứng dậy chà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ơi mé nước, dưới gốc cây, bên hòn đá, trên bãi cỏ, trên thuyền, có vị không đứng dậy tránh Thượng tọa, lại nói: «Đây không phải là Tăng địa.» Đức Phật dạy:</w:t>
      </w:r>
    </w:p>
    <w:p>
      <w:pPr>
        <w:pStyle w:val="NormalWeb"/>
        <w:spacing w:lineRule="atLeast" w:line="299"/>
        <w:jc w:val="both"/>
        <w:rPr/>
      </w:pPr>
      <w:r>
        <w:rPr>
          <w:rFonts w:cs="Verdana" w:ascii="Verdana" w:hAnsi="Verdana"/>
          <w:color w:val="333333"/>
          <w:sz w:val="28"/>
          <w:szCs w:val="28"/>
        </w:rPr>
        <w:t>«Nên đứng dậy.» </w:t>
      </w:r>
    </w:p>
    <w:p>
      <w:pPr>
        <w:pStyle w:val="Normal"/>
        <w:jc w:val="center"/>
        <w:rPr>
          <w:sz w:val="28"/>
          <w:szCs w:val="28"/>
          <w:vertAlign w:val="subscript"/>
        </w:rPr>
      </w:pPr>
      <w:bookmarkStart w:id="36" w:name="OLE_LINK19"/>
      <w:bookmarkEnd w:id="36"/>
      <w:r>
        <w:rPr>
          <w:sz w:val="28"/>
          <w:szCs w:val="28"/>
          <w:vertAlign w:val="subscript"/>
        </w:rPr>
        <w:t>---o0o---</w:t>
      </w:r>
    </w:p>
    <w:p>
      <w:pPr>
        <w:pStyle w:val="Heading2"/>
        <w:jc w:val="center"/>
        <w:rPr>
          <w:rFonts w:ascii="Verdana" w:hAnsi="Verdana" w:cs="Verdana"/>
          <w:color w:val="333333"/>
        </w:rPr>
      </w:pPr>
      <w:bookmarkStart w:id="37" w:name="OLE_LINK19"/>
      <w:bookmarkStart w:id="38" w:name="__RefHeading___Toc285993709"/>
      <w:bookmarkEnd w:id="37"/>
      <w:bookmarkEnd w:id="38"/>
      <w:r>
        <w:rPr>
          <w:rFonts w:cs="Verdana" w:ascii="Verdana" w:hAnsi="Verdana"/>
          <w:color w:val="333333"/>
        </w:rPr>
        <w:t>8. Trú trì</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cư sĩ làm phòng cho Tăng mà không vị nào đến ở, cư sĩ kia nói: «Đại phú trưởng giả nhiều của nhiều tiền, làm phòng cho Tăng, Sa-môn Thích tử đến ở. Còn tôi nghèo khổ, đâu có vị nào đến ở!» Các tỳ-kheo bạch Phật. Đức Phật dạy:</w:t>
      </w:r>
    </w:p>
    <w:p>
      <w:pPr>
        <w:pStyle w:val="NormalWeb"/>
        <w:spacing w:lineRule="atLeast" w:line="299"/>
        <w:jc w:val="both"/>
        <w:rPr/>
      </w:pPr>
      <w:r>
        <w:rPr>
          <w:rFonts w:cs="Verdana" w:ascii="Verdana" w:hAnsi="Verdana"/>
          <w:color w:val="333333"/>
          <w:sz w:val="28"/>
          <w:szCs w:val="28"/>
        </w:rPr>
        <w:t>Chúng Tăng nên sai một tỳ-kheo đến ở</w:t>
      </w:r>
      <w:r>
        <w:rPr>
          <w:rStyle w:val="EndnoteCharacters"/>
          <w:rStyle w:val="EndnoteAnchor"/>
          <w:rFonts w:cs="Verdana" w:ascii="Verdana" w:hAnsi="Verdana"/>
          <w:color w:val="333333"/>
          <w:sz w:val="28"/>
          <w:szCs w:val="28"/>
        </w:rPr>
        <w:endnoteReference w:id="35"/>
      </w:r>
      <w:r>
        <w:rPr>
          <w:rFonts w:cs="Verdana" w:ascii="Verdana" w:hAnsi="Verdana"/>
          <w:color w:val="333333"/>
          <w:sz w:val="28"/>
          <w:szCs w:val="28"/>
        </w:rPr>
        <w:t xml:space="preserve"> bằng bạch nhị yết-ma, theo pháp thức sau: trong chúng nên sai một vị có thể tác pháp yết-ma, dựa theo sự việc trên tác bạch:</w:t>
      </w:r>
    </w:p>
    <w:p>
      <w:pPr>
        <w:pStyle w:val="NormalWeb"/>
        <w:spacing w:lineRule="atLeast" w:line="299"/>
        <w:jc w:val="both"/>
        <w:rPr/>
      </w:pPr>
      <w:r>
        <w:rPr>
          <w:rFonts w:cs="Verdana" w:ascii="Verdana" w:hAnsi="Verdana"/>
          <w:color w:val="333333"/>
          <w:sz w:val="28"/>
          <w:szCs w:val="28"/>
        </w:rPr>
        <w:t>«Đại đức Tăng xin lắng nghe! Nay Tăng đem phòng</w:t>
      </w:r>
      <w:r>
        <w:rPr>
          <w:rStyle w:val="EndnoteCharacters"/>
          <w:rStyle w:val="EndnoteAnchor"/>
          <w:rFonts w:cs="Verdana" w:ascii="Verdana" w:hAnsi="Verdana"/>
          <w:color w:val="333333"/>
          <w:sz w:val="28"/>
          <w:szCs w:val="28"/>
        </w:rPr>
        <w:endnoteReference w:id="36"/>
      </w:r>
      <w:r>
        <w:rPr>
          <w:rFonts w:cs="Verdana" w:ascii="Verdana" w:hAnsi="Verdana"/>
          <w:color w:val="333333"/>
          <w:sz w:val="28"/>
          <w:szCs w:val="28"/>
        </w:rPr>
        <w:t>... này cho tỳ-kheo tên là... liệu lý. Nếu thời gian thích hợp đối với Tăng, Tăng chấp thuận, đây là lời tác bạch.</w:t>
      </w:r>
    </w:p>
    <w:p>
      <w:pPr>
        <w:pStyle w:val="NormalWeb"/>
        <w:spacing w:lineRule="atLeast" w:line="299"/>
        <w:jc w:val="both"/>
        <w:rPr/>
      </w:pPr>
      <w:r>
        <w:rPr>
          <w:rFonts w:cs="Verdana" w:ascii="Verdana" w:hAnsi="Verdana"/>
          <w:color w:val="333333"/>
          <w:sz w:val="28"/>
          <w:szCs w:val="28"/>
        </w:rPr>
        <w:t>«Đại đức Tăng xin lắng nghe! Phòng… này giao cho tỳ-kheo... liệu lý</w:t>
      </w:r>
      <w:r>
        <w:rPr>
          <w:rStyle w:val="EndnoteCharacters"/>
          <w:rStyle w:val="EndnoteAnchor"/>
          <w:rFonts w:cs="Verdana" w:ascii="Verdana" w:hAnsi="Verdana"/>
          <w:color w:val="333333"/>
          <w:sz w:val="28"/>
          <w:szCs w:val="28"/>
        </w:rPr>
        <w:endnoteReference w:id="37"/>
      </w:r>
      <w:r>
        <w:rPr>
          <w:rFonts w:cs="Verdana" w:ascii="Verdana" w:hAnsi="Verdana"/>
          <w:color w:val="333333"/>
          <w:sz w:val="28"/>
          <w:szCs w:val="28"/>
        </w:rPr>
        <w:t>. Các Trưởng lão nào đồng ý Tăng đem phòng... này giao cho tỳ-kheo tên... liệu lý thì im lặng. Vị nào không đồng ý xin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ăng đã chấp thuận giao phòng... này cho tỳ-kheo... liệu lý rồi. Tăng chấp thuận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39" w:name="__RefHeading___Toc285993710"/>
      <w:bookmarkEnd w:id="39"/>
      <w:r>
        <w:rPr>
          <w:rFonts w:cs="Verdana" w:ascii="Verdana" w:hAnsi="Verdana"/>
          <w:color w:val="333333"/>
        </w:rPr>
        <w:t>9. Phòng ốc</w:t>
      </w:r>
    </w:p>
    <w:p>
      <w:pPr>
        <w:pStyle w:val="NormalWeb"/>
        <w:spacing w:lineRule="atLeast" w:line="299"/>
        <w:jc w:val="both"/>
        <w:rPr/>
      </w:pPr>
      <w:r>
        <w:rPr>
          <w:rFonts w:cs="Verdana" w:ascii="Verdana" w:hAnsi="Verdana"/>
          <w:color w:val="333333"/>
          <w:sz w:val="28"/>
          <w:szCs w:val="28"/>
        </w:rPr>
        <w:t>Bấy giờ, các tỳ-kheo muốn làm phòng</w:t>
      </w:r>
      <w:r>
        <w:rPr>
          <w:rStyle w:val="EndnoteCharacters"/>
          <w:rStyle w:val="EndnoteAnchor"/>
          <w:rFonts w:cs="Verdana" w:ascii="Verdana" w:hAnsi="Verdana"/>
          <w:color w:val="333333"/>
          <w:sz w:val="28"/>
          <w:szCs w:val="28"/>
        </w:rPr>
        <w:endnoteReference w:id="38"/>
      </w:r>
      <w:r>
        <w:rPr>
          <w:rFonts w:cs="Verdana" w:ascii="Verdana" w:hAnsi="Verdana"/>
          <w:color w:val="333333"/>
          <w:sz w:val="28"/>
          <w:szCs w:val="28"/>
        </w:rPr>
        <w:t>. Đức Phật cho phép. Có vị muốn ban đất cho bằng. Phật cho phép. Nếu có đá, gốc cây, gai, nên dọn dẹp. Nếu có hầm, có kênh, chỗ cao chỗ thấp thì nên làm cho bằng. Nếu cần đề phòng nạn nước lũ thì nên đắp bờ ngăn. Nếu sợ đất có chủ, hoặc nói lôi thôi thì nên giải quyết cho phân minh. Nếu có gốc cây lớn hoặc đá thì nên bứng đi. Không bứng được thì nên đốt. Nếu vẫn không đi</w:t>
      </w:r>
      <w:r>
        <w:rPr>
          <w:rStyle w:val="EndnoteCharacters"/>
          <w:rStyle w:val="EndnoteAnchor"/>
          <w:rFonts w:cs="Verdana" w:ascii="Verdana" w:hAnsi="Verdana"/>
          <w:color w:val="333333"/>
          <w:sz w:val="28"/>
          <w:szCs w:val="28"/>
        </w:rPr>
        <w:endnoteReference w:id="39"/>
      </w:r>
      <w:r>
        <w:rPr>
          <w:rFonts w:cs="Verdana" w:ascii="Verdana" w:hAnsi="Verdana"/>
          <w:color w:val="333333"/>
          <w:sz w:val="28"/>
          <w:szCs w:val="28"/>
        </w:rPr>
        <w:t>, thì sau khi đốt, chế nước hay giấm</w:t>
      </w:r>
      <w:r>
        <w:rPr>
          <w:rStyle w:val="EndnoteCharacters"/>
          <w:rStyle w:val="EndnoteAnchor"/>
          <w:rFonts w:cs="Verdana" w:ascii="Verdana" w:hAnsi="Verdana"/>
          <w:color w:val="333333"/>
          <w:sz w:val="28"/>
          <w:szCs w:val="28"/>
        </w:rPr>
        <w:endnoteReference w:id="40"/>
      </w:r>
      <w:r>
        <w:rPr>
          <w:rFonts w:cs="Verdana" w:ascii="Verdana" w:hAnsi="Verdana"/>
          <w:color w:val="333333"/>
          <w:sz w:val="28"/>
          <w:szCs w:val="28"/>
        </w:rPr>
        <w:t xml:space="preserve"> vào, rồi kê đá mà bẩy đi. Nếu khó phá thì nên dùng chùy sắt để phá ra. Nếu không thể được thì đào cái hầm một bên rồi chôn xuố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cần ban đất cho bằng. Sau khi cày, cần ban cho phẳng. Không biết ai có thể ban. Phật nói, hoặc tỳ-kheo, hoặc sa-di, hay người coi Tăng-già-lam, hoặc ưu-bà-tắ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cần ngói. Phật cho phép làm, hoặc tự làm hay bảo người làm đều được. Có vị cần khuôn làm ngói. Phật cho phép sắm. Có vị lấy bùn trét vào khuôn ngói. Phật dạy nên dùng vải xấu, nhúng vào nước, lau xung quanh. Chỗ làm ngói có cỏ. Phật dạy nên làm chỗ không có cỏ. Nếu ngói không khô thì nên lật lại. Khi lật, bị đứt cỏ, không phạm. Ngói không [941a1] bằng thì nên gọt cho bằng. Nếu ngói khô thì nên chất đống lại. Nếu trời mưa thì nên tủ lên trên. Nếu gió thổi thì nên lấy cây hay đá đè lên trên. Nếu sợ trâu, dê, hay các loài súc sanh ăn cỏ tủ lên trên, thì nên lấy bùn bôi lên trên cỏ.</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cần cánh cửa, cho làm cánh cửa. Có vị làm hình rồng rắn bên cửa cánh cửa. Phật dạy, không được làm hình tượng như vậy. Cho phép vẽ hình dây nho hay hình bông sen. Có vị muốn làm hình lá cây nơi cánh cửa. Phật cho phép làm. Có vị muốn làm hình binh mã. Đức Phật dạy, không nên làm như vậy. Nên dùng màu tía hay màu chu, hay năm màu để làm. Có vị dựa vào, nên màu bị mất. Phật dạy, không được dựa như vậy. Có vị Thượng tọa kia già bệnh, và tỳ-kheo từ đường xa mới đến. Tỳ-kheo nếu không dựa thì thân không an ổn. Đức Phật dạy, cho phép dùng cỏ, lá, vỏ cây hay một trong mười loại y lót sau lưng để dựa.</w:t>
      </w:r>
    </w:p>
    <w:p>
      <w:pPr>
        <w:pStyle w:val="NormalWeb"/>
        <w:spacing w:lineRule="atLeast" w:line="299"/>
        <w:jc w:val="both"/>
        <w:rPr/>
      </w:pPr>
      <w:r>
        <w:rPr>
          <w:rFonts w:cs="Verdana" w:ascii="Verdana" w:hAnsi="Verdana"/>
          <w:color w:val="333333"/>
          <w:sz w:val="28"/>
          <w:szCs w:val="28"/>
        </w:rPr>
        <w:t>Có tỳ-kheo kia ban ngày, chỗ đông người, nằm sát đất mà ngủ. Các cư sĩ thấy đều cơ hiềm, nói Sa-môn Thích tử tự xưng là giác ngộ mà ban ngày nằm sát đất ngủ hay sao? Các tỳ-kheo bạch Phật. Phật dạy, không được nằm như vậy. Có Thượng tọa kia già bệnh, và tỳ-kheo từ đường xa đến, vì ban ngày không ngủ, nên rất mỏi mệt. Đức Phật cho phép vào trong phòng đóng cửa lại rồi ngủ. Có vị đuổi người bệnh. Phật dạy, không được đuổi người bệnh. Người bệnh cũng không nên đ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óm sáu tỳ-kheo lấy cớ bệnh không tránh Thượng tọa. Các tỳ-kheo bạch Phật. Phật dạy, không được lấy cớ như vậy. Tỳ-kheo bệnh ở trên lầu gác, nơi phòng lớn, đại tiểu tiện, khạc nhổ, nhơ bẩn hôi thối, không sạch. Đức Phật dạy tỳ-kheo bệnh không nên ở trên lầu gác, nơi phòng lớn. Nên ở nơi phòng nhỏ, hoặc làm nhà riêng biệ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ỳ-kheo bệnh không thể đến chỗ đại tiểu tiện. Đức Phật dạy cho phép làm nơi đại tiểu tiện gần chỗ ở nhất. Nếu không thể ra khỏi phòng, cho phép để đồ đại tiểu tiện trong phòng, hay không thể đứng dậy ra khỏi giường đức Phật cho phép đục cái lỗ nơi giường, bên dưới để cái bô. Có bệnh nhân khạc nhổ trong phòng, bẩn đất. Đức Phật dạy, không nên nhổ như vậy. Có tỳ-kheo già yếu, là bậc Thượng tọa, dậy nhiều lần, mệt. Đức Phật cho phép làm đồ để nhổ.  </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rú xứ nọ đông người, vị kia bắt rận bỏ dưới đất. Đức Phật dạy, không nên bỏ như vậy. Có tỳ-kheo già bệnh, là bậc Thượng tọa, phải dậy nhiều lần để vất rận, nhọc mệt. Đức Phật dạy, cho phép bỏ trong đồ đựng, hoặc lông, hoặc kíp bối, hoặc vật xấu rách hay bông. Nếu rận bò ra, thì nên dùng cái ống để đựng. Có vị dùng vật báu làm ống đựng. Phật dạy, không được dùng vật quý báu làm ống. Cho phép dùng xương, răng, sừng, sắt, đồng, thiếc, chì, ống tre, trúc cây... để làm ống đựng rận. Nếu rận bò ra ngoài thì dùng đồ đậy lại. Có vị dùng vật báu làm đồ đậy. Đức Phật dạy, không nên dùng vật báu làm đồ đậy. Nên dùng xương, răng, cho đến cây để làm. Để chỗ không ổn định, Phật bảo nên dùng dây cột vào trong chân giườ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tỳ-kheo phân phòng. Có tỳ-kheo nhận được phòng hư đổ. Vị đó nghĩ như vầy: «Chắc muốn khiến ta tu bổ phòng?» Nên không nhận. Đức Phật dạy nên nhận rồi tùy theo khả năng mà tu bổ. Có tỳ-kheo muốn tu bổ phòng, đức Phật cho phép tu bổ. Tất cả vật cần thiết, đều cho phép cung cấp.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0" w:name="__RefHeading___Toc285993711"/>
      <w:bookmarkEnd w:id="40"/>
      <w:r>
        <w:rPr>
          <w:rFonts w:cs="Verdana" w:ascii="Verdana" w:hAnsi="Verdana"/>
          <w:color w:val="333333"/>
        </w:rPr>
        <w:t>10. Tường rào chù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Tôn từ Tỳ-xá-ly du hành trong nhân gian, qua nước Bạt-xà, đến nước Xá-vệ, cùng với một ngàn hai trăm năm mươi tỳ-kheo. Bấy giờ Cấp Cô Độc Thực nghe đức Thế Tôn đến nước Xá-vệ, liền đánh xe đi nghinh đón. Từ xa thấy đức Phật liền xuống xe, đi bộ đến trước mặt đức Phật, đầu diện kính lễ sát chân rồi đứng qua một bên. Đức Thế Tôn dùng vô số phương tiện vì Cấp Cô Độc Thực nói pháp, khai hóa, khiến được hoan hỷ. Hoan hỷ rồi, Cấp Cô Độc Thực bạch đức Thế Tô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úi xin Ngài nghỉ nơi Kỳ-hoàn. Sáng mai con thỉnh thọ thự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im lặng nhận lời. Cấp Cô Độc Thực biết đức Phật nhận lời rồi, kính lễ cáo lui. Về nhà, trong đêm Cấp Cô Độc Thực chuẩn bị các thức ăn ngon béo rồi, sáng ngày đến thỉnh Phật phú trai. Đức Thế Tôn khoác y, bưng bát, đến nhà ăn, an tọa nơi chỗ ngồi. Cấp Cô Độc Thực tự tay châm chước các thức ăn ngon bổ cúng dường Phật và chúng Tăng một cách đầy đủ. Ăn xong, cất bát, ông dùng bình bằng vàng dâng nước rồi bạch Phậ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on xin dâng cúng ngôi vườn Kỳ-hoàn lên đức Thế Tôn. Cúi xin Thế Tôn thâu nhậ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ày Cư sĩ, Ông nên đem ngôi vườn này dâng cúng cho Phật và bốn phương Tăng. Tại sao vậy? Này cư sĩ, nếu là vườn hay vật trong vườn, phòng hay vật trong phòng, nhà hay vật trong nhà, y bát, tọa cụ, ống đựng kim, của Thế Tôn, thì tất cả chư thiên, người đời, sa-môn, bà-la-môn, ma phạm không thể sử dụng đượ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eo lời dạy, cư sĩ liền dâng cúng ngôi vườn lên đức Phật và bốn phương Tăng. Đức Thế Tôn dũ lòng thương thọ nhận và nói kệ khuyến dụ:</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rồng cây trái lập vườ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oặc lập cầu và đò,</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ào giếng nơi hoang vắ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à bố thì phòng xá.</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ững hạng người như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ày đêm phước tăng íc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ên giữ giới như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Sau được sanh đường làn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ấp Cô Độc Thực đầu diện kính lễ sát chân rồi ngồi qua một bên. Đức Thế Tôn dùng vô số phương tiện nói pháp, khai hóa, khiến được hoan hỷ. Cấp Cô Đôc Thực nghe pháp hoan hỷ rồi, kính lễ sát chân, cáo lui.</w:t>
      </w:r>
    </w:p>
    <w:p>
      <w:pPr>
        <w:pStyle w:val="NormalWeb"/>
        <w:spacing w:lineRule="atLeast" w:line="299"/>
        <w:jc w:val="both"/>
        <w:rPr/>
      </w:pPr>
      <w:r>
        <w:rPr>
          <w:rFonts w:cs="Verdana" w:ascii="Verdana" w:hAnsi="Verdana"/>
          <w:color w:val="333333"/>
          <w:sz w:val="28"/>
          <w:szCs w:val="28"/>
        </w:rPr>
        <w:t>Bấy giờ trong vườn Kỳ-hoàn bò, dê ra vào tự do không có giới hạn ngăn cấm. Đức Phật bảo đào hào xung quanh cho chúng khỏi vào. Các tỳ-kheo già bệnh là bậc Thượng tọa không thể bước qua được. Phật cho phép làm cầu để đi. Các vị ấy không biết làm thế nào. Phật bảo dùng ván hay gỗ để làm, hoặc dùng dây cột nối liền. Các tỳ-kheo Thượng tọa già bệnh khi đi qua cầu, trượt chân bị ngã xuống. Đức Phật cho phép buộc dây hai bên để vịn. Nếu nắm sợi dây bị té thì nên làm lan can hai bên. Nếu hào không bảo đảm thì nên làm hàng rào. Không có cửa ngõ thì cho phép làm cửa ngõ. Nếu hàng rào không bảo đảm thì nên xây tường. Khi xây tường, cần thứ gì đều cho phép sắm để xây. Nếu không bảo đảm thì nên làm cổng có lầu. Vương tử Kỳ-đà tử muốn làm cổng lầu quý giá tại Kỳ-hoàn</w:t>
      </w:r>
      <w:r>
        <w:rPr>
          <w:rStyle w:val="EndnoteCharacters"/>
          <w:rStyle w:val="EndnoteAnchor"/>
          <w:rFonts w:cs="Verdana" w:ascii="Verdana" w:hAnsi="Verdana"/>
          <w:color w:val="333333"/>
          <w:sz w:val="28"/>
          <w:szCs w:val="28"/>
        </w:rPr>
        <w:endnoteReference w:id="41"/>
      </w:r>
      <w:r>
        <w:rPr>
          <w:rFonts w:cs="Verdana" w:ascii="Verdana" w:hAnsi="Verdana"/>
          <w:color w:val="333333"/>
          <w:sz w:val="28"/>
          <w:szCs w:val="28"/>
        </w:rPr>
        <w:t xml:space="preserve"> được đức Phật đồng ý.</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ây nơi vườn Kỳ-hoàn không được tốt. Phật bảo trồng ba thứ cây, cây bông, cây có trái và cây nhiều lá.</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ó vị tỳ-kheo Thượng tọa, nổi tiếng nhiều người biết, thọ thực nơi Xá-vệ rồi trở về Kỳ-hoàn bị bịnh nhiệt. Đức Phật cho phép dùng cỏ hay lá cây để che, hay lấy một trong mười loại y để che. Nếu vẫn cứ nóng thì nên trồng hai bên đường bằng ba thứ cây trên.</w:t>
      </w:r>
    </w:p>
    <w:p>
      <w:pPr>
        <w:pStyle w:val="NormalWeb"/>
        <w:spacing w:lineRule="atLeast" w:line="299"/>
        <w:jc w:val="both"/>
        <w:rPr/>
      </w:pPr>
      <w:r>
        <w:rPr>
          <w:rFonts w:cs="Verdana" w:ascii="Verdana" w:hAnsi="Verdana"/>
          <w:color w:val="333333"/>
          <w:sz w:val="28"/>
          <w:szCs w:val="28"/>
        </w:rPr>
        <w:t>Kỳ-hoàn cách dòng nước xa, Phật cho phép đào mương dẫn nước vào. Mương sạt lỡ, Phật cho phép dùng cỏ để chận. Nếu cỏ bị rã nát, thì nên dùng gạch, đá hay cây để chận. Nếu cần đào giếng thì đào giếng, tất cả những thứ cần dùng đều cho sắm. Khi xách nước, bị bùn làm vỡ gàu xách, cho phép dùng cây gỗ lót xung quanh, để gàu vào giữa. Nếu đồ múc vẫn bị vỡ, cho phép dùng túi bằng lông</w:t>
      </w:r>
      <w:r>
        <w:rPr>
          <w:rStyle w:val="EndnoteCharacters"/>
          <w:rStyle w:val="EndnoteAnchor"/>
          <w:rFonts w:cs="Verdana" w:ascii="Verdana" w:hAnsi="Verdana"/>
          <w:color w:val="333333"/>
          <w:sz w:val="28"/>
          <w:szCs w:val="28"/>
        </w:rPr>
        <w:endnoteReference w:id="42"/>
      </w:r>
      <w:r>
        <w:rPr>
          <w:rFonts w:cs="Verdana" w:ascii="Verdana" w:hAnsi="Verdana"/>
          <w:color w:val="333333"/>
          <w:sz w:val="28"/>
          <w:szCs w:val="28"/>
        </w:rPr>
        <w:t xml:space="preserve"> để đựng. Nếu vẫn bị vỡ, cho phép dùng da thuộc để làm. Nếu dây kéo bị đứt thì nên dùng da. Tỳ-kheo không quen xách, bị đau tay, cho phép dùng bánh xe để quay. Nếu lỗ bánh xe bị hư thì cho phép dùng sắt để làm. Nếu bị nước chảy ngược vào trong giếng thì nên dùng đá, gạch hay cây gỗ ngăn bốn bên. Nếu sợ chỗ rửa, nước đọng lại thành bùn bẩn, thì dùng gạch, đá để lót. Nếu sợ trẻ nít rơi xuống giếng thì nên dùng cây hay gạch đá làm lan can ngăn. Nếu xách nước, gàu bị đứt dây rớt xuống giếng, thì nên dùng móc để móc lên. Cái gàu không có chỗ để ổn định. Đức Phật [942a1] cho làm cái giá gần bên giếng để móc cái gàu lên.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1" w:name="__RefHeading___Toc285993712"/>
      <w:bookmarkEnd w:id="41"/>
      <w:r>
        <w:rPr>
          <w:rFonts w:cs="Verdana" w:ascii="Verdana" w:hAnsi="Verdana"/>
          <w:color w:val="333333"/>
        </w:rPr>
        <w:t>11. Nhà tắ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ỳ-hoàn chưa có nhà tắm. Phật cho phép làm. Các vị ấy không biết cách làm. Phật bảo làm vuông hay tròn hoặc tám cạnh. Các vị ấy làm phía trước nhà. Đức Phật nói không nên làm trước nhà mà nên làm một bên, nơi chỗ khuất. Nhà tắm bị gió lạnh. Phật cho làm cửa để đóng lại. Bị khói, cho làm lỗ thông hơi. Bị tối, cho làm cửa sổ. Bị bùn, cho dùng gạch, đá, cây làm cái ghế ngồi tắm. Bị bùn bẩn chân, cho dùng đá hay gạch lót nền. Nếu đầu cây trật khớp, nên đục thành răng chó, ép lại với nhau.</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khi Thượng tọa muốn mát, thì nhóm sáu tỳ-kheo đóng cửa. Khi Thượng tọa muốn ấm, nhóm sáu tỳ-kheo lại mở cửa. Các tỳ-kheo bạch Phật. Đức Phật dạy: phải theo yêu cầu của chúng mà đáp ứ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óm sáu tỳ-kheo vào nhà tắm trước, chiếm lấy chỗ tốt. Thượng tọa đến sau không có chỗ. Các tỳ-kheo bạch Phật. Đức Phật dạy nên tùy theo thứ tự mà ngồi. Vị Thượng tọa không vào, bỏ chỗ trống. Đức Phật dạy, vị thứ tọa nên ngồi. Khói xông lên mặt, Phật cho phép dùng vật để ngăn. Đầu bị nóng, cho phép trùm lại. Lưng nóng, cho phép che. Thân hôi thối, cho phép dùng bùn để tắm. Có tỳ-kheo nọ nghi, không dám dùng hương trộn với bùn. Đức Phật cho phép dùng hương để tắm. Trong nhà tắm, đất bị nóng, cho phép tưới nước cho mát. Có vị cùng bạch y tắm, xem đuôi của nhau, rồi nói, «đuôi người này dài,» «cái đuôi người kia to.» Phật dạy, không được tắm chung với bạch y. Nếu người nào xưng tán Phật, Pháp, Tăng thì cho phép tắm chu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tỳ-kheo dùng y trải dưới đất trống, trời mưa ướt. Đức Phật cho phép xếp lại rồi máng trên vách, trên móc long nha, trên trụ cột hoặc trên giá y. Có vị lo ngại khói xông bẩn y. Đức Phật cho phép làm nhà để y riêng. Có vị khỏa thân chà mình cho người khỏa thân. Phật dạy, không được làm như vậy. Có vị khỏa thân chà mình cho người không khỏa thân. Phật dạy, không được làm như vậy. Có vị không khỏa thân, nghi, e ngại không dám chà mình cho người khỏa thân. Đức Phật cho phép. Có vị khỏa thân cạo tóc cho người khỏa thân. Phật dạy, không được làm như vậy. Có vị khỏa thân cạo tóc cho người không khỏa thân. Phật dạy, không được làm như vậy. Có vị không khỏa thân cạo tóc cho người khỏa thân. Phật dạy, không được làm như vậy. Có vị khỏa thân xỉa răng. Phật dạy, không được làm như vậy. Có vị khỏa thân rửa tay, rửa chân, rửa mặt. Phật dạy, không được làm như vậy. Có vị khỏa thân ăn. Phật dạy, không được làm như vậy. Có vị khỏa thân đại tiểu tiện. Phật dạy, không được làm như vậy. Có vị lộ hình kính lễ người lộ hình. Phật dạy, không được làm như vậy. Có vị khỏa thân kính lễ người không khỏa thân. Phật dạy, không được làm như vậy. Có vị không khỏa thân kính lễ người khỏa thân. Phật dạy, không được làm như vậy. Có vị khỏa thân đi đường. Phật dạy, không được làm như vậy. Có vị khỏa thân đi kinh hành. Phật dạy, không được làm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2" w:name="__RefHeading___Toc285993713"/>
      <w:bookmarkEnd w:id="42"/>
      <w:r>
        <w:rPr>
          <w:rFonts w:cs="Verdana" w:ascii="Verdana" w:hAnsi="Verdana"/>
          <w:color w:val="333333"/>
        </w:rPr>
        <w:t>12. Dùng nước</w:t>
      </w:r>
    </w:p>
    <w:p>
      <w:pPr>
        <w:pStyle w:val="NormalWeb"/>
        <w:spacing w:lineRule="atLeast" w:line="299"/>
        <w:jc w:val="both"/>
        <w:rPr/>
      </w:pPr>
      <w:r>
        <w:rPr>
          <w:rFonts w:cs="Verdana" w:ascii="Verdana" w:hAnsi="Verdana"/>
          <w:color w:val="333333"/>
          <w:sz w:val="28"/>
          <w:szCs w:val="28"/>
        </w:rPr>
        <w:t>Bấy giờ, nhà tắm nơi Kỳ-hoàn cách xa nước. Phật cho phép đào mương hay đào giếng đem nước vào, như trên. Nếu nước ít thì nên đào mương cho lớn. Có vị xách nước đau tay. Phật cho phép làm con quay để quay. Không biết chứa nước chỗ nào. Phật cho phép đựng trong cái ghè. Khi xách nước, lúc trời mưa, có vị lo y bị ướt. Phật cho phép làm cái nhà trên cái giếng. Tỳ-kheo khỏa thân xách nước, thấy phụ nữ đến, hổ thẹn bèn ngồi xuống. Các tỳ-kheo bạch Phật. Phật dạy, không được làm như vậy. Các tỳ-kheo tắm nơi suối, nơi kênh, nơi ao, long nữ giận cơ hiềm. Các tỳ-kheo bạch Phật. Phật dạy, không được tắm như vậy, cho phép dùng bốn loại tắm được che kín: hoặc chỗ có vách che; hoặc chỗ có lá cây, cỏ che; hoặc lấy nước che thân; hoặc dùng y để che thân</w:t>
      </w:r>
      <w:r>
        <w:rPr>
          <w:rStyle w:val="EndnoteCharacters"/>
          <w:rStyle w:val="EndnoteAnchor"/>
          <w:rFonts w:cs="Verdana" w:ascii="Verdana" w:hAnsi="Verdana"/>
          <w:color w:val="333333"/>
          <w:sz w:val="28"/>
          <w:szCs w:val="28"/>
        </w:rPr>
        <w:endnoteReference w:id="43"/>
      </w:r>
      <w:r>
        <w:rPr>
          <w:rFonts w:cs="Verdana" w:ascii="Verdana" w:hAnsi="Verdana"/>
          <w:color w:val="333333"/>
          <w:sz w:val="28"/>
          <w:szCs w:val="28"/>
        </w:rPr>
        <w:t>. Nếu tắm tại ba chỗ trên, cần dùng thứ gì cho phép được trao đổi lẫn nhau. Dùng y che thân, tất cả đều như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ười xây cất, được phép tắm. Nếu nước ít thì nên mở rộng chỗ nước. Nếu sợ nước rò rỉ xuống nhiều, thì nên làm chỗ rò nhỏ ở mé.</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tỳ-kheo tắm nơi đất trống, mắc bệnh. Đức Phật dạy cho phép làm cái nhà tắm nhỏ để tắm. Nếu đất nơi nhà tắm bị bùn, cho phép dùng gạch đá hay cây hoặc đá dăm, cát để lót. Nước đọng lại, cho phép mở đường tháo nước ra ngoà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3" w:name="__RefHeading___Toc285993714"/>
      <w:bookmarkEnd w:id="43"/>
      <w:r>
        <w:rPr>
          <w:rFonts w:cs="Verdana" w:ascii="Verdana" w:hAnsi="Verdana"/>
          <w:color w:val="333333"/>
        </w:rPr>
        <w:t>13. Đất trố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1. Các tỳ-kheo nấu nước nơi đất trống, trời mưa y bị ướt. Đức Phật cho phép làm nhà để nấu nước. Các tỳ-kheo để củi tươi nơi chỗ đất trống, trời mưa bị ướt. Đức Phật cho phép làm nhà để củi. Có tỳ-kheo coi nấu thức ăn nơi chỗ đất trống, trời mưa y bị ướt làm bẩn vật đựng thức ăn của tịnh nhơn. Đức Phật dạy cho phép làm tịnh trù để nấu thức ă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các tỳ-kheo được nhà bạch y mời thọ thực, trên đường đi bị mưa ướt y. Đức Phật dạy cho phép nơi khoảng không gian xóm làng nên thiết lập Tăng-già-la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2. Tỳ-kheo đại tiểu tiện nơi đất trống, người nữ thấy, tỳ-kheo vội vàng đứng dậy. Đại tiện chưa xong nên sanh bệnh. Đức Phật cho phép làm nhà vệ sinh. Kia chỉ làm một chỗ đại tiện, gặp lúc nhiều người đi phải đứng chờ. Phật cho phép làm nhiều chỗ, nên làm cửa, nên ngăn đừng cho thấy nhau. Tỳ-kheo Thượng toạ già bệnh, đại tiểu tiện xong bị té. Phật cho phép làm lan can hai bên. Có vị đại tiện xong chùi lung tung, hoặc nơi góc tường hoặc nơi hòn đá, hoặc trên cỏ. Phật dạy, không được chùi như vậy. Nên làm chỗ rửa riêng biệt. Có vị tiểu tiện lung tung bẩn đất. Phật dạy, không được tiểu như vậy. Nên tiểu tiện một chỗ ở mé. Nếu vẫn lo ngại bị bẩn thì làm riêng chỗ tiểu tiện. Các vị ấy không biết làm cách nào. Phật dạy đào một cái hầm, bên dưới để hòn đá, đặt một cái ghè lên. Chọc thủng đáy ghè để chỗ rút nước, hai bên lót cây. Nếu sợ hôi thối thì nên đậy lại.</w:t>
      </w:r>
    </w:p>
    <w:p>
      <w:pPr>
        <w:pStyle w:val="NormalWeb"/>
        <w:spacing w:lineRule="atLeast" w:line="299"/>
        <w:jc w:val="both"/>
        <w:rPr/>
      </w:pPr>
      <w:r>
        <w:rPr>
          <w:rFonts w:cs="Verdana" w:ascii="Verdana" w:hAnsi="Verdana"/>
          <w:color w:val="333333"/>
          <w:sz w:val="28"/>
          <w:szCs w:val="28"/>
        </w:rPr>
        <w:t>3. Các tỳ-kheo kinh hành nơi đất trống, có rắn, bò cạp, rít. Tỳ-kheo chưa ly dục, thấy sợ. Đức Phật cho phép làm chỗ kinh hành treo. Các thầy không biết cách làm. Đức Phật bảo đào đất trồng trụ rồi lót ván lên trên để đi. Sợ mưa gió, thì làm nhà che bên trên.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4" w:name="__RefHeading___Toc285993715"/>
      <w:bookmarkEnd w:id="44"/>
      <w:r>
        <w:rPr>
          <w:rFonts w:cs="Verdana" w:ascii="Verdana" w:hAnsi="Verdana"/>
          <w:color w:val="333333"/>
        </w:rPr>
        <w:t>14. Lò sưở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Phật ở tại Câu-thiểm-d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hóm sáu tỳ-kheo dùng tơ lụa vẽ vời trang sức trong phòng, đốt lửa hơ ấm, khói xông bẩn phòng, bẩn ngọa cụ. Phật dạy, không được làm như vậy.</w:t>
      </w:r>
    </w:p>
    <w:p>
      <w:pPr>
        <w:pStyle w:val="NormalWeb"/>
        <w:spacing w:lineRule="atLeast" w:line="299"/>
        <w:jc w:val="both"/>
        <w:rPr/>
      </w:pPr>
      <w:r>
        <w:rPr>
          <w:rFonts w:cs="Verdana" w:ascii="Verdana" w:hAnsi="Verdana"/>
          <w:color w:val="333333"/>
          <w:sz w:val="28"/>
          <w:szCs w:val="28"/>
        </w:rPr>
        <w:t>Các tỳ-kheo mùa đông bị lạnh. Phật cho phép nhúm lửa nơi đất trống để hơ cho ấm. Nhúm lửa nơi đất trống ngồi, bị lạnh sau lưng. Đức Phật cho phép nhen lửa bên ngoài, để cho hết khói rồi bưng vào trong phòng để hơ. Nếu có nhiều người không chấp nhận thì làm riêng nhà sưởi ấm</w:t>
      </w:r>
      <w:r>
        <w:rPr>
          <w:rStyle w:val="EndnoteCharacters"/>
          <w:rStyle w:val="EndnoteAnchor"/>
          <w:rFonts w:cs="Verdana" w:ascii="Verdana" w:hAnsi="Verdana"/>
          <w:color w:val="333333"/>
          <w:sz w:val="28"/>
          <w:szCs w:val="28"/>
        </w:rPr>
        <w:endnoteReference w:id="44"/>
      </w:r>
      <w:r>
        <w:rPr>
          <w:rFonts w:cs="Verdana" w:ascii="Verdana" w:hAnsi="Verdana"/>
          <w:color w:val="333333"/>
          <w:sz w:val="28"/>
          <w:szCs w:val="28"/>
        </w:rPr>
        <w:t>. Các thầy không biết làm sao. Đức Phật cho phép làm vuông, tròn hoặc dài.</w:t>
      </w:r>
    </w:p>
    <w:p>
      <w:pPr>
        <w:pStyle w:val="NormalWeb"/>
        <w:spacing w:lineRule="atLeast" w:line="299"/>
        <w:jc w:val="both"/>
        <w:rPr/>
      </w:pPr>
      <w:r>
        <w:rPr>
          <w:rFonts w:cs="Verdana" w:ascii="Verdana" w:hAnsi="Verdana"/>
          <w:color w:val="333333"/>
          <w:sz w:val="28"/>
          <w:szCs w:val="28"/>
        </w:rPr>
        <w:t>Có vị nhúm bếp lung tung. Phật dạy, không được làm như vậy, nên để chính giữa một cái hỏa lò. Các tỳ-kheo nhận được cái lò hình bánh xe</w:t>
      </w:r>
      <w:r>
        <w:rPr>
          <w:rStyle w:val="EndnoteCharacters"/>
          <w:rStyle w:val="EndnoteAnchor"/>
          <w:rFonts w:cs="Verdana" w:ascii="Verdana" w:hAnsi="Verdana"/>
          <w:color w:val="333333"/>
          <w:sz w:val="28"/>
          <w:szCs w:val="28"/>
        </w:rPr>
        <w:endnoteReference w:id="45"/>
      </w:r>
      <w:r>
        <w:rPr>
          <w:rFonts w:cs="Verdana" w:ascii="Verdana" w:hAnsi="Verdana"/>
          <w:color w:val="333333"/>
          <w:sz w:val="28"/>
          <w:szCs w:val="28"/>
        </w:rPr>
        <w:t>. Đức Phật cho phép chứa dùng. Các thầy không biết cho ai đẩy đi. Đức Phật dạy nên giao cho sa-di hoặc tỳ-kheo hay người giữ Tăng-già-lam.</w:t>
      </w:r>
    </w:p>
    <w:p>
      <w:pPr>
        <w:pStyle w:val="NormalWeb"/>
        <w:spacing w:lineRule="atLeast" w:line="299"/>
        <w:jc w:val="both"/>
        <w:rPr/>
      </w:pPr>
      <w:r>
        <w:rPr>
          <w:rFonts w:cs="Verdana" w:ascii="Verdana" w:hAnsi="Verdana"/>
          <w:color w:val="333333"/>
          <w:sz w:val="28"/>
          <w:szCs w:val="28"/>
        </w:rPr>
        <w:t>Tỳ-kheo kia không quen thổi lửa, nên thổi lửa mà sinh bệnh. Đức Phật cho phép làm cái ống để thổi. Có vị dùng vật báu để làm ống thổi. Phật dạy, không được dùng vật báu làm mà nên dùng xương, đồng, thiếc hay cỏ xá la, tre, trúc, cây để làm. Nếu sợ miệng ống thổi bị cháy thì cho phép dùng miếng sắt bao ngoài, đừng để củi lửa trong bếp rớt lên trên. Nếu sợ nóng tay nên làm cái kẹp. Có vị dùng vật báu làm cái kẹp. Phật dạy, không được dùng như vậy. Nên dùng xương, răng, đồng, thiếc hay cây để làm. Nếu sợ cái đầu ống bị cháy, cho dùng miếng sắt để bao lại. Có vị muốn gom lửa lại, cho làm cái cào để cào. Muốn giữ lửa lại, cho moi cái hầm cho lửa xuống. Nếu sợ lửa tắt thì dùng tro phủ lên tr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tỳ-kheo dùng nước lạnh rửa mặt, rửa tay, rửa chân nên bị lạnh. Đức Phật [943a1] cho phép nấu nước nóng để rửa. Các thầy không biết cách nấu. Đức Phật bảo dùng ghè tắm đựng đầy nước để bên lửa. Nếu ghè nhiều để bên lửa không đủ chỗ, làm ba cái nạng chống. Đổ nước đầy cái vò lớn rồi đặt lên đó mà hâm nóng. Nếu cái vò đun lớn khiến cho lửa bị ngộp, thì nên dùng dây treo lên. Nếu dây bị cháy thì dùng ống tre bao cái dây. Nếu ống tre bị cháy thì dùng bùn trét bên ngoài. Khi rót nước, ống bị gãy. Đức Phật bảo nên lấy vật khác kẹp lấy. Khi rót nước sợ chảy ra ngoài nên dùng ống để rót. Nếu cái dây treo bị đứt nên lấy sắt làm cái khâu để móc. Mùa đông, các tỳ-kheo rửa chân bị lạnh. Đức Phật dạy nên để thau rửa mặt, nước rửa chân trong nhà mà rửa. Khi rửa, cần thứ gì nên cung cấp thứ ấ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uổi sáng, tỳ-kheo thức dậy xoa dầu nơi chân, vào xóm khất thực, người nữ kính lễ sát chân, dầu dấy nơi tay rồi cầm bình bát tỳ-kheo. Các tỳ-kheo khác thấy gớm. Các tỳ-kheo bạch Phật. Đức Phật dạy, sáng sớm thức dậy không nên thoa dầu nơi chân rồi đi vào xóm khất thực. Các tỳ-kheo chân bị nứt, cho phép thoa dầu từ gót chân cho đến ngón chân. Bấy giờ, chúng Tăng nhận được phòng một tầng. Đức Phật cho phép ở.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5" w:name="__RefHeading___Toc285993716"/>
      <w:bookmarkEnd w:id="45"/>
      <w:r>
        <w:rPr>
          <w:rFonts w:cs="Verdana" w:ascii="Verdana" w:hAnsi="Verdana"/>
          <w:color w:val="333333"/>
        </w:rPr>
        <w:t>15. Thọ nhận phi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Tôn từ nước Ma-kiệt đến thành Khoáng dã. Bấy giờ, nhóm sáu tỳ-kheo dùng các thứ có thêu vẽ hình tượng nam nữ trang hoàng phòng ốc, nhà cửa cho đức Thế Tôn. Phật dạy, không được làm như vậy. Cho phép dùng hình vằn vện của cầm thú có nhiều màu để trang hoàng. Chúng Tăng nhận được hai phòng một cửa. Đức Phật cho phép ở.</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Tôn ở nước Xá-vệ. Bấy giờ tôn giả A-nan nhận được phòng riêng. Đức Phật cho phép sử dụ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La-hầu-la ở trong rừng Na-lê. Tại đây có cư sĩ không quyên góp ai mà tự mình làm phòng xá cúng cho La-hầu-la. La-hầu-la ở phòng này một thời gian, rồi du hành trong nhân gian. Cư sĩ nghe La-hầu-la du hành nhơn gian lại đem phòng xá cúng cho chúng Tă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i đức Thế Tôn từ Ma-kiệt-đề du hành trong nhân gian, đến trong rừng Na-lê trải chỗ ngồi an tọa, lúc này La-hầu-la nghe cư sĩ đã đem phòng cúng cho chúng Tăng, liền đến chỗ đức Thế Tôn, đầu diện kính lễ sát chân rồi ngồi qua một bên, bạch Phật:</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ại Na-lê, có cư sĩ không quyên góp ai mà tự mình làm phòng cúng cho con. Con ở nơi phòng đó một thời gian rồi du hành trong nhân gian. Sau đó, cư sĩ kia lại đem phòng ấy cúng cho chúng Tă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Phật bảo La-hầu-l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gươi đến chỗ cư sĩ hỏi thế này: Chẳng lẽ ông thấy tôi có điều gì đáng trách, không thanh tịnh, chẳng phải pháp sa-môn, hoặc do miệng nói ra, hay do thân làm tà v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La-hầu-la vâng lời dạy của đức Thế Tôn, đến chỗ cư sĩ kia nói như trê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ư sĩ trả lời: «Con không thấy Tôn giả có điều chi đáng trách, và chẳng phải pháp Sa-môn, hoặc do miệng nói, hay do thân làm không thanh tịnh cả.»</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La-hầu-la đến chỗ đức Thế Tôn, đầu diện kính lễ sát chân rồi ngồi qua một bên, bạch với đức Thế Tô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Vừa rồi theo lời dạy của Như lai, con đến chỗ cư sĩ hỏi, cư sĩ kia trả lời: con không thấy Tôn giả có điều chi đáng trách đối với pháp Sa-môn, cũng không có việc chi là không thanh tịnh, hoặc do miệng nói, hay do thân là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ức Thế Tôn dùng nhơn duyên này tập hợp tỳ-kheo Tăng, bảo rằ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ác thầy khéo lắng nghe: Bố thí phi pháp, thọ nhận phi pháp, ở phi pháp; bố thí như pháp, thọ nhận như pháp, ở như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nào là bố thí phi pháp, thọ nhận phi pháp, ở phi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oặc có người tự tâm hỷ lạc, làm phòng đem dâng cúng cho một người; rồi lại đem cúng cho nhiều người. Như vậy là bố thí phi pháp, thọ nhận phi pháp, ở phi pháp. Cúng cho một người; rồi lại đem cúng cho chúng Tăng, cũng như vậy. Cúng cho một người rồi, Tăng bị phá làm hai bộ, cúng cho đồng bộ của mình, cũng như vậy. Cúng cho một người rồi, cúng cho khác bộ cũng như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oặc có người tự tâm hỷ lạc, làm phòng dâng cúng cho số đông người; rồi lại đem dâng cúng cho chúng Tăng. Tức là bố thí phi pháp, thọ nhận phi pháp, ở phi pháp. Cúng cho số đông người rồi, Tăng bị phá làm hai bộ, cúng cho đồng bộ của mình cũng như vậy. Cúng cho số đông người rồi, cúng cho khác bộ cũng như vậy. Cúng cho số đông người rồi cúng cho một người cũng như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Làm phòng cúng cho Tăng rồi chuyển cúng cho người khác cũng như vậy. Làm phòng rồi cúng cho đồng bộ của mình cũng như vậy. Làm phòng rồi cúng cho khác bộ cũng như vậy. Đó gọi là bố thí phi pháp, thọ nhận phi pháp, ở phi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nào là bố thí như pháp, thọ nhận như pháp, ở như pháp?</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Hoặc có người hỷ lạc tự làm phòng cúng cho một người là cúng như pháp, nhận như pháp, ở như pháp. Cúng cho số đông người, cúng cho Tăng, cúng cho hai bộ Tăng cũng như vậy. Đó gọi là cúng như pháp, nhận như pháp, ở như pháp. </w:t>
      </w:r>
    </w:p>
    <w:p>
      <w:pPr>
        <w:pStyle w:val="Normal"/>
        <w:jc w:val="center"/>
        <w:rPr/>
      </w:pPr>
      <w:r>
        <w:rPr>
          <w:sz w:val="28"/>
          <w:szCs w:val="28"/>
          <w:vertAlign w:val="subscript"/>
        </w:rPr>
        <w:t>---o0o---</w:t>
      </w:r>
    </w:p>
    <w:p>
      <w:pPr>
        <w:pStyle w:val="Heading2"/>
        <w:jc w:val="center"/>
        <w:rPr>
          <w:rFonts w:ascii="Verdana" w:hAnsi="Verdana" w:cs="Verdana"/>
          <w:color w:val="333333"/>
        </w:rPr>
      </w:pPr>
      <w:bookmarkStart w:id="46" w:name="__RefHeading___Toc285993717"/>
      <w:bookmarkEnd w:id="46"/>
      <w:r>
        <w:rPr>
          <w:rFonts w:cs="Verdana" w:ascii="Verdana" w:hAnsi="Verdana"/>
          <w:color w:val="333333"/>
        </w:rPr>
        <w:t>16. Tứ phương Tăng vật</w:t>
      </w:r>
    </w:p>
    <w:p>
      <w:pPr>
        <w:pStyle w:val="NormalWeb"/>
        <w:spacing w:lineRule="atLeast" w:line="299"/>
        <w:jc w:val="both"/>
        <w:rPr/>
      </w:pPr>
      <w:r>
        <w:rPr>
          <w:rFonts w:cs="Verdana" w:ascii="Verdana" w:hAnsi="Verdana"/>
          <w:color w:val="333333"/>
          <w:sz w:val="28"/>
          <w:szCs w:val="28"/>
        </w:rPr>
        <w:t>Thế Tôn cùng năm trăm tỳ-kheo du hành nhơn gian tại nước Ca-thi. Bấy giờ tại nước Ki-liên</w:t>
      </w:r>
      <w:r>
        <w:rPr>
          <w:rStyle w:val="EndnoteCharacters"/>
          <w:rStyle w:val="EndnoteAnchor"/>
          <w:rFonts w:cs="Verdana" w:ascii="Verdana" w:hAnsi="Verdana"/>
          <w:color w:val="333333"/>
          <w:sz w:val="28"/>
          <w:szCs w:val="28"/>
        </w:rPr>
        <w:endnoteReference w:id="46"/>
      </w:r>
      <w:r>
        <w:rPr>
          <w:rFonts w:cs="Verdana" w:ascii="Verdana" w:hAnsi="Verdana"/>
          <w:color w:val="333333"/>
          <w:sz w:val="28"/>
          <w:szCs w:val="28"/>
        </w:rPr>
        <w:t xml:space="preserve"> có bốn cựu tỳ-kheo A-thấp-bệ, Bất-na-bà-sa, Ban-đà, Lâu-hê-na</w:t>
      </w:r>
      <w:r>
        <w:rPr>
          <w:rStyle w:val="EndnoteCharacters"/>
          <w:rStyle w:val="EndnoteAnchor"/>
          <w:rFonts w:cs="Verdana" w:ascii="Verdana" w:hAnsi="Verdana"/>
          <w:color w:val="333333"/>
          <w:sz w:val="28"/>
          <w:szCs w:val="28"/>
        </w:rPr>
        <w:endnoteReference w:id="47"/>
      </w:r>
      <w:r>
        <w:rPr>
          <w:rFonts w:cs="Verdana" w:ascii="Verdana" w:hAnsi="Verdana"/>
          <w:color w:val="333333"/>
          <w:sz w:val="28"/>
          <w:szCs w:val="28"/>
        </w:rPr>
        <w:t>. Bốn tỳ-kheo này nghe đức Thế Tôn cùng năm trăm tỳ-kheo du hành nhơn gian sẽ đến Ki-liên. Hai đệ tử của đức Thế Tôn là Xá-lợi-phất và Mục-liên cũng sẽ đến đây đuổi chúng ta ra khỏi trú xứ này. Chúng ta có thể chọn lựa một thượng phòng dành cho đức Thế Tôn, ngoài ra chia làm bốn phần tư hữu. Tăng-già-lam, vật của Tăng-già-lam, phòng xá, vật của phòng xá làm phần của tỳ-kheo thứ nhất. Hũ, ghè, nồi, vạc, búa, đục, đèn, đài, các vật nặng linh tinh làm phần của tỳ-kheo thứ hai. Giường dây, giường cây, nệm lớn, nệm nhỏ, ngọa cụ tạp vật làm phần của tỳ-kheo thứ ba. Cây, gỗ, tre, cỏ, bông trái làm phần của tỳ-kheo thứ tư. Bốn cựu tỳ-kheo chọn lựa thượng phòng dành cho đức Thế Tôn, ngoài ra phân chia làm bốn phần như trên.</w:t>
      </w:r>
    </w:p>
    <w:p>
      <w:pPr>
        <w:pStyle w:val="NormalWeb"/>
        <w:spacing w:lineRule="atLeast" w:line="299" w:before="0" w:after="0"/>
        <w:jc w:val="both"/>
        <w:rPr/>
      </w:pPr>
      <w:r>
        <w:rPr>
          <w:rFonts w:cs="Verdana" w:ascii="Verdana" w:hAnsi="Verdana"/>
          <w:color w:val="333333"/>
          <w:sz w:val="28"/>
          <w:szCs w:val="28"/>
        </w:rPr>
        <w:t>Đức Thế Tôn từ nước Ca-thi du hành trong nhân gian, đến Kỳ-liên, trải chỗ ngồi an tọa, rồi bảo Xá-lợi-phất và Mục-liên đến nói với cựu tỳ-kheo kia: «Thế Tôn cùng năm trăm tỳ-kheo đến Ca-thi. Các thầy cần phải dọn chỗ nằm cho các tỳ-kheo.» Tôn giả Xá-lợi-phất và Mục-liên vâng lời dạy của đức Thế Tôn đến chỗ cựu tỳ-kheo bảo họ trải năm trăm chỗ nằm. Cựu tỳ-kheo trả lời: «Đức Thế Tôn là Pháp chủ, có thể tùy ý đi hay ở. Chúng tôi đã chọn lựa một thượng phòng dành cho đức Thế Tôn. Ngoài ra, chúng tôi đã chia làm bốn phần</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 Không còn ngọa cụ nào cho Tỳ-kheo khách.» Tôn giả Xá-lợi-phất và Mục-liên đến chỗ đức Thế Tôn đầu diện kính lễ sát chân rồi ngồi lui qua một bên, đem nhơn duyên này bạch lên đức Thế Tôn một cách đầy đủ. Đức Thế Tôn dùng nhơn duyên này tập hợp tỳ-kheo Tăng rồi bảo rằ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ốn phần đây là vật của bốn phương Tăng, không nên chia, không nên đem về cho mình, không nên mua bán, cũng chẳng phải vật mà Tăng được bán, chẳng phải của nhiều người cho đến một người được quyền bán. Nếu Tăng hay số đông người hoặc một người tự nhập vào của mình, hoặc chia, hoặc mua bán thì không thành, tự nhập không thành, chia không thành, mua bán không thành, phạm thâu-lan-giá.»</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nào là vật của Tăng bốn phương?</w:t>
      </w:r>
      <w:r>
        <w:rPr>
          <w:rStyle w:val="EndnoteCharacters"/>
          <w:rStyle w:val="EndnoteAnchor"/>
          <w:rFonts w:cs="Verdana" w:ascii="Verdana" w:hAnsi="Verdana"/>
          <w:color w:val="333333"/>
          <w:sz w:val="28"/>
          <w:szCs w:val="28"/>
        </w:rPr>
        <w:endnoteReference w:id="48"/>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ăng-già-lam và vật của Tăng-già-lam; phòng và vật của phòng. Đây là phần thứ nhất. Vật của bốn phương Tăng không nên chia, không nên nhập vào của mình, không nên mua bán. Cho dù là Tăng hay số đông người, hay một người cũng không được chia, không được nhập vào của mình, không được mua bán. Nếu Tăng hay số đông người hoặc một người, đem chia, đem về cho mình hay số đông người hoặc một người, đem chia, đem về cho mình hay mua bán, thì không thành phân, không thành của mình, không thành mua bán, phạm thâu-lan-giá. Phần thứ hai, phần thứ ba cũng như vậy. Trong phần thứ tư, bông trái cho phép chia, hoặc bông hoa dâng lên đức Phật, ngoài ra cũng như trên.</w:t>
      </w:r>
      <w:r>
        <w:rPr>
          <w:rStyle w:val="EndnoteCharacters"/>
          <w:rStyle w:val="EndnoteAnchor"/>
          <w:rFonts w:cs="Verdana" w:ascii="Verdana" w:hAnsi="Verdana"/>
          <w:color w:val="333333"/>
          <w:sz w:val="28"/>
          <w:szCs w:val="28"/>
        </w:rPr>
        <w:endnoteReference w:id="49"/>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944a9] Thế Tôn ở tại nước Xá-vệ. Bấy giờ có tỳ-kheo làm phòng riêng trong đất của Tăng. Có vị Thượng tọa tỳ-kheo khách đến, bảo: «Dậy, nhường chỗ Thượng toạ!» Tỳ-kheo kia trả lời: «Không dậy.» Thượng tọa hỏi: «Tại sao?» tỳ-kheo kia nói: «Đây là phòng riêng của tôi.» Các tỳ-kheo bạch Phật.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ảo vị ấy nên dậy đi thì tốt. Nếu không dậy, bảo trả đất lại cho Tăng. Không có lý gì lấy đất của Tăng làm của mình.»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7" w:name="__RefHeading___Toc285993718"/>
      <w:bookmarkEnd w:id="47"/>
      <w:r>
        <w:rPr>
          <w:rFonts w:cs="Verdana" w:ascii="Verdana" w:hAnsi="Verdana"/>
          <w:color w:val="333333"/>
        </w:rPr>
        <w:t>17. Tỳ-kheo Tri sự</w:t>
      </w:r>
    </w:p>
    <w:p>
      <w:pPr>
        <w:pStyle w:val="NormalWeb"/>
        <w:spacing w:lineRule="atLeast" w:line="299"/>
        <w:jc w:val="both"/>
        <w:rPr/>
      </w:pPr>
      <w:r>
        <w:rPr>
          <w:rFonts w:cs="Verdana" w:ascii="Verdana" w:hAnsi="Verdana"/>
          <w:color w:val="333333"/>
          <w:sz w:val="28"/>
          <w:szCs w:val="28"/>
        </w:rPr>
        <w:t>Có tỳ-kheo cất cái thất quá vội nên không chắc chắn. Đức Phật dạy: «Không nên như vậy.» Có vị lại kinh dinh một cái phòng thất mà suốt đời không xong. Đức Phật dạy: «Không nên như vậy. Nếu làm cái nhà lầu tốt nhất, lâu lắm cũng trong vòng mười hai năm mà thôi</w:t>
      </w:r>
      <w:r>
        <w:rPr>
          <w:rStyle w:val="EndnoteCharacters"/>
          <w:rStyle w:val="EndnoteAnchor"/>
          <w:rFonts w:cs="Verdana" w:ascii="Verdana" w:hAnsi="Verdana"/>
          <w:color w:val="333333"/>
          <w:sz w:val="28"/>
          <w:szCs w:val="28"/>
        </w:rPr>
        <w:endnoteReference w:id="50"/>
      </w:r>
      <w:r>
        <w:rPr>
          <w:rFonts w:cs="Verdana" w:ascii="Verdana" w:hAnsi="Verdana"/>
          <w:color w:val="333333"/>
          <w:sz w:val="28"/>
          <w:szCs w:val="28"/>
        </w:rPr>
        <w:t>. Ngoài ra, tùy theo lớn nhỏ mà quy định.»</w:t>
      </w:r>
    </w:p>
    <w:p>
      <w:pPr>
        <w:pStyle w:val="NormalWeb"/>
        <w:spacing w:lineRule="atLeast" w:line="299"/>
        <w:jc w:val="both"/>
        <w:rPr/>
      </w:pPr>
      <w:r>
        <w:rPr>
          <w:rFonts w:cs="Verdana" w:ascii="Verdana" w:hAnsi="Verdana"/>
          <w:color w:val="333333"/>
          <w:sz w:val="28"/>
          <w:szCs w:val="28"/>
        </w:rPr>
        <w:t>Có vị là người xây dựng</w:t>
      </w:r>
      <w:r>
        <w:rPr>
          <w:rStyle w:val="EndnoteCharacters"/>
          <w:rStyle w:val="EndnoteAnchor"/>
          <w:rFonts w:cs="Verdana" w:ascii="Verdana" w:hAnsi="Verdana"/>
          <w:color w:val="333333"/>
          <w:sz w:val="28"/>
          <w:szCs w:val="28"/>
        </w:rPr>
        <w:endnoteReference w:id="51"/>
      </w:r>
      <w:r>
        <w:rPr>
          <w:rFonts w:cs="Verdana" w:ascii="Verdana" w:hAnsi="Verdana"/>
          <w:color w:val="333333"/>
          <w:sz w:val="28"/>
          <w:szCs w:val="28"/>
        </w:rPr>
        <w:t xml:space="preserve"> cho nên tất cả thời xuân, hạ, đông, chiếm dụng phòng trị sự thường xuyên của Tăng.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làm như vậy. Cho phép, sau ba tháng hạ, chia lại từ Thượng tọ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tỳ-kheo làm người xây dựng chung cho các Tăng-già-lam, nên chỗ nào cũng nhận phần phòng của mình. Đức Phật dạy, không nên nhận như vậy. Nên nhận một nơi chín mươi ngày để ở. Tại trú xứ đông người, vị làm việc xây cất kia trú ở nhà ăn, nhà ấm, nhà kinh hành, khiến cho khách tỳ-kheo không có chỗ ở. Đức Phật dạy, «Không nên ở như vậy. Nếu tầng dưới sảnh đường là chỗ ở của số đông người thì nên ở tầng trên. Nếu tầng trên sảnh đường là chỗ ở của số đông người thì nên ở tầng dướ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chỉ làm việc xây dựng nhỏ như đắp vách bùn, hoặc vá lại, hoặc san bằng đất, nhưng lại đòi hỏi làm tri sự. Đức Phật dạy, không được như vậy. Có vị sai sa-di, sai người Tăng-già-lam, bèn coi mình tri sự. Phật dạy, không được như vậy. Có vị làm cái phòng nhỏ, đòi hỏi cấp phòng tri sự. Đức Phật dạy, không được như vậy. Nếu phòng được làm có nhận giường dây, giường cây, cho phép cấp cho phòng tri sự. Có vị làm phòng xấu, đòi được cấp phòng tri sự. Đức Phật dạy, không được như vậy. Nếu phòng được làm có đủ các thứ trang hoàng và xông hương, cho phép cho cấp phòng tri sự.</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tỳ-kheo tri sự, nhận phòng rồi qua đời. Các tỳ-kheo không biết phòng ấy thuộc về của ai, bạch Phật. Đức Phật dạy, tùy ý của Tă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tỳ-kheo tri sự, sai người bạch Tăng để được cấp phòng. Tỳ-kheo kia đến trong Tăng bạch. Tăng cấp phòng rồi, tỳ-kheo xây cất kia qua đời. Các tỳ-kheo không biết phòng này nên giao cho ai. Đức Phật dạy, tùy ý của Tăng. Tỳ-kheo tri sự sai người trong Tăng xin cấp phòng. Tăng cấp rồi, tỳ-kheo sai (sứ giả) kia qua đời. Các tỳ-kheo không biết phòng này nên giao cho ai. Đức Phật bảo, cho thầy tri sự đó. Tỳ-kheo tri sự qua đời trong mùa hạ an cư. Các tỳ-kheo không biết phòng này nên giao cho ai. Đức Phật dạy, tùy ý của Tă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tỳ-kheo làm phòng chưa lợp, bỏ đi. Tỳ-kheo khách nói với cựu tỳ-kheo rằng, hãy lợp cái phòng này. Cựu tỳ-kheo nói: «Ai cất thì người đó lợp.» Các tỳ-kheo bạch Phật. Đức Phật dạy, cho phép, làm phòng có gác lớn và đẹp nhất cũng trong vòng sáu năm là lợp thành. Còn loại phòng nhỏ hơn tùy theo đó mà lượng địn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một tỳ-kheo làm phòng, tỳ-kheo khác lợp, hai tỳ-kheo tranh nhau ai sửa trước, ai sau. Các tỳ-kheo bạch Phật, đức Phật dạy ai làm trước thì sửa trước. Có hai tỳ-kheo cùng nhau làm phòng, cùng nhau tranh kẻ làm trước người làm sau. Đức Phật cho phép, cùng nhau làm thì Thượng tọa ở trước.</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ỳ-kheo tri sự, hạ an cư, nhận phòng do mình sửa (để ở), rồi lại nhận phòng khác (để ở). Phật dạy, không được làm như vậy. Nên an cư nơi phòng mình đã sửa chữa.</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hế Tôn ở tại Câu-thiểm-di. Bấy giờ vua Ưu-điền là bạn thân hậu của Bạt-nan-đà, mời Bạt-nan-đà hạ an cư tại Câu-thiểm-di. Bạt-nan-đà nhận lời an cư rồi, nghe trú xứ an cư nọ, Tăng nhận được nhiều y vật, liền đến nơi trú xứ đó một thời gian ngắn, rồi trở lại Câu-thiểm-di. Vua Ưu-điền nghe, cơ hiềm rằng: «Bạt-nan-đà nhận lời mời của tôi an cư rồi. Nghe trú xứ nọ Tăng an cư nhận được nhiều y vật, lại đến nơi đó. Rồi trở lại đây.» Các tỳ-kheo nghe, đến chỗ đức Thế Tôn, đầu diện lễ sát chân rồi ngồi lui qua một bên, đem nhơn duyên này trình bày đầy đủ lên đức Thế Tôn. Đức Thế Tôn dùng nhơn duyên này tập hợp tỳ-kheo Tăng quở trách Bạt Nan Đà Thích tử rằng:</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ại sao, nhận lời mời an cư tại Câu-thiểm-di rồi nghe trú xứ nọ, Tăng hạ an cư nhận được nhiều y vật, lại đến đó ở một thời gian rồi về lại nơi đâ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Dùng vô số phương tiện quở trách rồi, Phật bảo các tỳ-khe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Nếu tỳ-kheo nào an cư nơi đây, nghe trú xứ nọ Tăng an cư nhận được nhiều y vật mà đến đó ở, tức là mất trú xứ này. Ở nơi đó một thời gian, trở về trú xứ này, lại mất nơi trú xứ kia.»</w:t>
      </w:r>
      <w:r>
        <w:rPr>
          <w:rStyle w:val="EndnoteCharacters"/>
          <w:rStyle w:val="EndnoteAnchor"/>
          <w:rFonts w:cs="Verdana" w:ascii="Verdana" w:hAnsi="Verdana"/>
          <w:color w:val="333333"/>
          <w:sz w:val="28"/>
          <w:szCs w:val="28"/>
        </w:rPr>
        <w:endnoteReference w:id="52"/>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phòng xá của chúng Tăng cũ hư, có cư sĩ thưa: «Nếu cho phép, con sẽ tu bổ.» Các tỳ-kheo bạch Phật. Đức Phật dạy: «Cho phép bằng bạch nhị yết-ma.»</w:t>
      </w:r>
    </w:p>
    <w:p>
      <w:pPr>
        <w:pStyle w:val="NormalWeb"/>
        <w:spacing w:lineRule="atLeast" w:line="299"/>
        <w:jc w:val="both"/>
        <w:rPr/>
      </w:pPr>
      <w:r>
        <w:rPr>
          <w:rFonts w:cs="Verdana" w:ascii="Verdana" w:hAnsi="Verdana"/>
          <w:color w:val="333333"/>
          <w:sz w:val="28"/>
          <w:szCs w:val="28"/>
        </w:rPr>
        <w:t>Pháp thức như sau: Trong chúng nên sai một vị có khả năng yết-ma</w:t>
      </w:r>
      <w:r>
        <w:rPr>
          <w:rStyle w:val="EndnoteCharacters"/>
          <w:rStyle w:val="EndnoteAnchor"/>
          <w:rFonts w:cs="Verdana" w:ascii="Verdana" w:hAnsi="Verdana"/>
          <w:color w:val="333333"/>
          <w:sz w:val="28"/>
          <w:szCs w:val="28"/>
        </w:rPr>
        <w:endnoteReference w:id="53"/>
      </w:r>
      <w:r>
        <w:rPr>
          <w:rFonts w:cs="Verdana" w:ascii="Verdana" w:hAnsi="Verdana"/>
          <w:color w:val="333333"/>
          <w:sz w:val="28"/>
          <w:szCs w:val="28"/>
        </w:rPr>
        <w:t>, dựa theo sự việc trên tác bạch:</w:t>
      </w:r>
    </w:p>
    <w:p>
      <w:pPr>
        <w:pStyle w:val="NormalWeb"/>
        <w:spacing w:lineRule="atLeast" w:line="299"/>
        <w:jc w:val="both"/>
        <w:rPr/>
      </w:pPr>
      <w:r>
        <w:rPr>
          <w:rFonts w:cs="Verdana" w:ascii="Verdana" w:hAnsi="Verdana"/>
          <w:color w:val="333333"/>
          <w:sz w:val="28"/>
          <w:szCs w:val="28"/>
        </w:rPr>
        <w:t>«Đại đức Tăng xin lắng nghe! Nếu thời gian thích hợp đối với Tăng, Tăng chấp thuận, nay Tăng đem phòng này giao cho cư sĩ tên... tu bổ, tỳ-kheo... làm người doanh sự</w:t>
      </w:r>
      <w:r>
        <w:rPr>
          <w:rStyle w:val="EndnoteCharacters"/>
          <w:rStyle w:val="EndnoteAnchor"/>
          <w:rFonts w:cs="Verdana" w:ascii="Verdana" w:hAnsi="Verdana"/>
          <w:color w:val="333333"/>
          <w:sz w:val="28"/>
          <w:szCs w:val="28"/>
        </w:rPr>
        <w:endnoteReference w:id="54"/>
      </w:r>
      <w:r>
        <w:rPr>
          <w:rFonts w:cs="Verdana" w:ascii="Verdana" w:hAnsi="Verdana"/>
          <w:color w:val="333333"/>
          <w:sz w:val="28"/>
          <w:szCs w:val="28"/>
        </w:rPr>
        <w:t>. Đây là lời tác bạc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Đại đức Tăng xin lắng nghe! Nay Tăng đem phòng này giao cho cư sĩ tên... tu bổ, tỳ-kheo... làm doanh sự. Các Trưởng lão nào đồng ý Tăng đem phòng này giao cho cư sĩ tên... tu bổ, tỳ-kheo... làm người doanh sự thì im lặng. Vị nào không đồng ý xin nói.</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ăng đã đồng ý đem phòng này giao cho cư sĩ... tu bổ, tỳ-kheo... làm người doanh sự rồi. Tăng đồng ý nên im lặng. Việc này được ghi nhận như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Bấy giờ tỳ-kheo doanh sự (tri sự) chưa chia phòng, có việc cần đi. Sau đó các tỳ-kheo chia phòng. Tỳ-kheo doanh sự kia khi trở về hỏi: «Có để phòng doanh sự cho tôi không?» Có vị trả lời: «Không.» Tỳ-kheo doanh sự liền cơ hiềm, trách các tỳ-kheo rằng: «Tôi chưa chia phòng, có việc cần đi. Các vị sau đó lại chia phòng. Tôi có công quả trong này, sao không chia phòng cho tôi?» Các tỳ-kheo không biết như vậy có thành chia hay không? Đức Phật dạy, thành. Nhưng nên đợi người kia về. Vị kia cũng nên dặn người nhận phòng cho mình.</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ỳ-kheo doanh sự chưa chia phòng, có việc cần ra ngoài, dặn tỳ-kheo khác lấy phòng cho mình mà không nói rõ phòng nào. Tỳ-kheo kia xây cất nhiều chỗ, tỳ-kheo này không biết lấy phòng nào. Các tỳ-kheo chia phòng rồi, vị kia về hỏi các tỳ-kheo: «Chia phòng chưa?» «Chia rồi.» «Có để phòng cho tôi không?» «Không.» Vị kia liền cơ hiềm, trách rằng: «Chưa chia phòng, tôi có việc cần đi; dặn tỳ-kheo khác nhận phòng cho tôi. Tôi có đóng góp trong việc này, sao không cho tôi phòng?» Các tỳ-kheo không biết như vậy có thành chia hay không? Đức Phật dạy, thành chia. Nhưng nên đợi người kia về. Người kia cũng nên chỉ rõ phòng nào cần nhận.</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ỳ-kheo doanh sự kia lấy phòng rồi, sau đó khi chia phòng theo thứ tự thì được phòng tốt hơn, liền bỏ phòng trước. Các tỳ-kheo bạch [945a1] Phật. Đức Phật dạ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Không nên làm như vậy. Nên từ Thượng tọa phân chia, nếu không có người lấy thì mới ch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Tỳ-kheo kia nghi, không dám bốc vào chìa khóa cửa của chúng Tăng, hay cây gậy, cái khoen, cái cọc, cái chuôi bằng xương, bằng đồng, ghế ngồi tắm. Đức Phật dạy cho phép cầm nắm.</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vị không dám từ trú xứ này di chuyển các vật đến trú xứ kia. Đức Phật dạy cho phép di chuyển.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8" w:name="__RefHeading___Toc285993719"/>
      <w:bookmarkEnd w:id="48"/>
      <w:r>
        <w:rPr>
          <w:rFonts w:cs="Verdana" w:ascii="Verdana" w:hAnsi="Verdana"/>
          <w:color w:val="333333"/>
        </w:rPr>
        <w:t>18. Chia cháo</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năm pháp không nên sai vì Tăng chia cháo; dù đã sai cũng không được chia: có thiên vị, hay giận hờn, có khiếp sự, ngu si, không biết đã chia hay chưa. Có năm pháp như vậy không nên sai vì Tăng chia cháo. Đã sai, cũng không được chia.</w:t>
      </w:r>
    </w:p>
    <w:p>
      <w:pPr>
        <w:pStyle w:val="NormalWeb"/>
        <w:spacing w:lineRule="atLeast" w:line="299"/>
        <w:jc w:val="both"/>
        <w:rPr/>
      </w:pPr>
      <w:r>
        <w:rPr>
          <w:rFonts w:cs="Verdana" w:ascii="Verdana" w:hAnsi="Verdana"/>
          <w:color w:val="333333"/>
          <w:sz w:val="28"/>
          <w:szCs w:val="28"/>
        </w:rPr>
        <w:t>Có năm pháp nên sai vì Tăng chia cháo: không có thiên vị, không hay giận hờn, không có khiếp sợ, không ngu si, biết đã chia hay chưa chia. Có năm pháp như vậy nên sai vì Tăng chia cháo. Nếu đã sai thì khiến vì Tăng chia cháo, chia tiểu thực, chia khư-xà-ni</w:t>
      </w:r>
      <w:r>
        <w:rPr>
          <w:rStyle w:val="EndnoteCharacters"/>
          <w:rStyle w:val="EndnoteAnchor"/>
          <w:rFonts w:cs="Verdana" w:ascii="Verdana" w:hAnsi="Verdana"/>
          <w:color w:val="333333"/>
          <w:sz w:val="28"/>
          <w:szCs w:val="28"/>
        </w:rPr>
        <w:endnoteReference w:id="55"/>
      </w:r>
      <w:r>
        <w:rPr>
          <w:rFonts w:cs="Verdana" w:ascii="Verdana" w:hAnsi="Verdana"/>
          <w:color w:val="333333"/>
          <w:sz w:val="28"/>
          <w:szCs w:val="28"/>
        </w:rPr>
        <w:t>, mời đi phó trai, trải ngọa cụ, chia ngọa cụ, chia y tắm, chia y, cái nào cần lấy, cái nào cần cho. Sai tỳ-kheo sứ, sai sa-di sứ, tất cả cũng như vậy.</w:t>
      </w:r>
    </w:p>
    <w:p>
      <w:pPr>
        <w:pStyle w:val="NormalWeb"/>
        <w:spacing w:lineRule="atLeast" w:line="299"/>
        <w:jc w:val="both"/>
        <w:rPr>
          <w:rFonts w:ascii="Verdana" w:hAnsi="Verdana" w:cs="Verdana"/>
          <w:color w:val="333333"/>
          <w:sz w:val="28"/>
          <w:szCs w:val="28"/>
        </w:rPr>
      </w:pPr>
      <w:r>
        <w:rPr>
          <w:rFonts w:cs="Verdana" w:ascii="Verdana" w:hAnsi="Verdana"/>
          <w:color w:val="333333"/>
          <w:sz w:val="28"/>
          <w:szCs w:val="28"/>
        </w:rPr>
        <w:t>Có năm pháp vì Tăng chia cháo vào địa ngục nhanh như tên bắn: có ái, có nhuế, có bố, có si, không biết đã chia chưa. Có năm pháp như vậy mà chia cháo thì vào địa ngục như tên bắn.</w:t>
      </w:r>
    </w:p>
    <w:p>
      <w:pPr>
        <w:pStyle w:val="NormalWeb"/>
        <w:spacing w:lineRule="atLeast" w:line="299"/>
        <w:jc w:val="both"/>
        <w:rPr>
          <w:sz w:val="28"/>
          <w:szCs w:val="28"/>
        </w:rPr>
      </w:pPr>
      <w:r>
        <w:rPr>
          <w:sz w:val="28"/>
          <w:szCs w:val="28"/>
        </w:rPr>
        <w:t>Có năm pháp chia cháo được sanh lên cõi trời như tên bắn: Không ái, không nhuế, không bố, không si, biết đã chia hay chưa. Có năm pháp như vậy vì Tăng chia cháo thì sanh lên cõi trời nhanh như tên bắn, cho đến sai sa-di sứ cũng như vậ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9" w:name="__RefHeading___Toc285993720"/>
      <w:bookmarkEnd w:id="49"/>
      <w:r>
        <w:rPr>
          <w:sz w:val="28"/>
          <w:szCs w:val="28"/>
        </w:rPr>
        <w:t>CHƯƠNG II - TẠP SỰ</w:t>
      </w:r>
    </w:p>
    <w:p>
      <w:pPr>
        <w:pStyle w:val="Heading2"/>
        <w:jc w:val="center"/>
        <w:rPr>
          <w:rFonts w:ascii="Verdana" w:hAnsi="Verdana" w:cs="Verdana"/>
          <w:color w:val="333333"/>
        </w:rPr>
      </w:pPr>
      <w:bookmarkStart w:id="50" w:name="__RefHeading___Toc285993721"/>
      <w:bookmarkEnd w:id="50"/>
      <w:r>
        <w:rPr>
          <w:rFonts w:cs="Verdana" w:ascii="Verdana" w:hAnsi="Verdana"/>
          <w:color w:val="333333"/>
        </w:rPr>
        <w:t>1. Bá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Ba-la-nại, thì bấy giờ có năm tỳ-kheo đến chỗ đức Phật, đầu diện kính lễ sát chân rồi ngồi lui qua một bên, bạch Phật chúng con nên thọ trì loại bát nào?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thọ trì bát ca-la, bát xá-la.»</w:t>
      </w:r>
      <w:r>
        <w:rPr>
          <w:rStyle w:val="EndnoteCharacters"/>
          <w:rStyle w:val="EndnoteAnchor"/>
          <w:rFonts w:cs="Verdana" w:ascii="Verdana" w:hAnsi="Verdana"/>
          <w:color w:val="333333"/>
          <w:sz w:val="28"/>
          <w:szCs w:val="28"/>
        </w:rPr>
        <w:endnoteReference w:id="56"/>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tỳ-kheo vào trong Tăng thọ thực mà không có bình bá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ngồi cạnh nên cho. Nếu trong Tăng có hai loại bát này thì nên cho mượ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tỳ-kheo bị rắn phun nọc độc trong bát, không rửa mà dùng để ăn. Ăn xong bị bệnh.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không rửa bát mà đựng thức ăn để ăn. Cho phép, rửa bát rồi mới đựng đồ ăn.»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1" w:name="__RefHeading___Toc285993722"/>
      <w:bookmarkEnd w:id="51"/>
      <w:r>
        <w:rPr>
          <w:rFonts w:cs="Verdana" w:ascii="Verdana" w:hAnsi="Verdana"/>
          <w:color w:val="333333"/>
        </w:rPr>
        <w:t>2. Da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tóc dài. Phật cho phép cạo. Hoặc tự cạo, hoặc nhờ người cạo. Cần dao cạo, cho phép sắm. Có vị dùng vật báu làm cán dao. Đức Phật dạy, không được dùng vật báu. Cho phép, dùng đồng, thiếc để làm. Có vị để dao trần, khó cất giữ. Đức Phật cho phép làm bao dao. Có vị dùng vật báu để làm. Đức Phật dạy không được dùng vật báu để làm. Cho phép, dùng xương, ngà voi, đồng, sắt, bạch lạp, chì, thiếc, cỏ xá-la, trúc, tre, cây để làm. Có vị sợ khua động bao dao làm hư lưỡi dao, Phật cho dùng vật mịn để ngăn, như lông, như kíp bối, như da chó. Nếu sợ rơi, nên dùng sợi dây buộc dính lại. Nếu cầm nơi tay, khó giữ; nên dùng cái đãy để đựng. Đựng trong đãy bị rơi ra, nên dùng cái dây buộc miệng đãy lại. Nếu cầm đi, sợ rơi mất, nên dùng sợi dây buộc nơi vai.</w:t>
      </w:r>
    </w:p>
    <w:p>
      <w:pPr>
        <w:pStyle w:val="NormalWeb"/>
        <w:spacing w:lineRule="atLeast" w:line="228"/>
        <w:jc w:val="both"/>
        <w:rPr/>
      </w:pPr>
      <w:r>
        <w:rPr>
          <w:rFonts w:cs="Verdana" w:ascii="Verdana" w:hAnsi="Verdana"/>
          <w:color w:val="333333"/>
          <w:sz w:val="28"/>
          <w:szCs w:val="28"/>
        </w:rPr>
        <w:t>Bấy giờ, các tỳ-kheo dùng dao. Dao bị cuốn lại. Cho phép mài</w:t>
      </w:r>
      <w:r>
        <w:rPr>
          <w:rStyle w:val="EndnoteCharacters"/>
          <w:rStyle w:val="EndnoteAnchor"/>
          <w:rFonts w:cs="Verdana" w:ascii="Verdana" w:hAnsi="Verdana"/>
          <w:color w:val="333333"/>
          <w:sz w:val="28"/>
          <w:szCs w:val="28"/>
        </w:rPr>
        <w:endnoteReference w:id="57"/>
      </w:r>
      <w:r>
        <w:rPr>
          <w:rFonts w:cs="Verdana" w:ascii="Verdana" w:hAnsi="Verdana"/>
          <w:color w:val="333333"/>
          <w:sz w:val="28"/>
          <w:szCs w:val="28"/>
        </w:rPr>
        <w:t xml:space="preserve"> trên tay. Nếu vẫn cuốn, thì nên mài trên đá. Tay cầm đá, sợ mất; nên đựng trong túi dao. Nếu dao lụt, nên gọt</w:t>
      </w:r>
      <w:r>
        <w:rPr>
          <w:rStyle w:val="EndnoteCharacters"/>
          <w:rStyle w:val="EndnoteAnchor"/>
          <w:rFonts w:cs="Verdana" w:ascii="Verdana" w:hAnsi="Verdana"/>
          <w:color w:val="333333"/>
          <w:sz w:val="28"/>
          <w:szCs w:val="28"/>
        </w:rPr>
        <w:endnoteReference w:id="58"/>
      </w:r>
      <w:r>
        <w:rPr>
          <w:rFonts w:cs="Verdana" w:ascii="Verdana" w:hAnsi="Verdana"/>
          <w:color w:val="333333"/>
          <w:sz w:val="28"/>
          <w:szCs w:val="28"/>
        </w:rPr>
        <w:t>. Hoặc mình tự gọt hay nhờ người gọt. Có vị cần dao để gọt. Đức Phật cho phép.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2" w:name="__RefHeading___Toc285993723"/>
      <w:bookmarkEnd w:id="52"/>
      <w:r>
        <w:rPr>
          <w:rFonts w:cs="Verdana" w:ascii="Verdana" w:hAnsi="Verdana"/>
          <w:color w:val="333333"/>
        </w:rPr>
        <w:t>3. Râu-tóc-mó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cạo tóc sợ tóc rơi trên y. Đức Phật cho phép sắm đồ để hứng tóc. Các tỳ-kheo không biết làm như thế nào? Đức Phật cho phép bện bằng tre; hoặc uốn gỗ làm cái vành rồi cáng lá cây lên. Hoặc dùng một trong mười loại y để làm đồ hứng tóc. Có vị để đồ hứng tóc dưới đất nên khi để lên đầu gối để hứng, bùn, đất lang bẩn y. Phật dạy, không được làm như vậy. Cho phép dùng sợi dây buộc trên đầu cây trụ.</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lông mũi dài. Phật cho phép nhổ. Hoặc tự mình nhổ hay nhờ người nhổ. Có vị cần nhíp, đức Phật cho phép sắm. Có vị dùng vật báu làm. Phật dạy, không được dùng vật báu làm mà nên dùng xương, ngà voi, đồng, sắt, bạch lạp, chì, thiếc để làm. Đầu nhíp bị sứt, nên bao bằng sắt. Cầm tay, khó giữ gìn, cho phép để trong bao của dao cạo tó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Móng tay của các tỳ-kheo dài. Phật cho phép cắt. Hoặc tự mình cắt hay nhờ người cắt. Có vị cần dao để cắt móng tay, Phật cho phép sắm. Có vị dùng vật quý báu để làm. Phật dạy, không được dùng vật quý báu để làm. Cho phép dùng đồng hay sắt để làm. Cầm nơi tay, kho giữ. Phật cho phép dùng ống nhựa để đựng. Có vị dùng vật quý báu để làm ống. Phật dạy, không được dùng vật quý báu để làm mà nên dùng đồng, sắt, bạch lạp, chì, thiếc, tre hay cây để làm. Sợ trong ống rơi ra nên nhét miệng ống lại. Có vị dùng đồ quý báu để nhét. Phật dạy, không được dùng đồ quý mà nên dùng đồng, thiếc, bạch lạp, chì, kẻm, tre, cây để làm. Nếu sợ để riêng một chỗ bị rơi mất thì nên để chung trong đãy của da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tỳ-kheo móng tay dài, đến nhà bạch y. Tỳ-kheo này tướng mạo xinh đẹp, phụ nữ bạch y thấy liền để ý và nói với tỳ-kheo rằng, tôi cùng thầy làm việc như vậy, như vậy. Tỳ-kheo nói, đại tỷ đừng nói như vậy. Pháp của chúng tôi không có việc ấy. Người phụ nữ nói, nếu thầy không làm theo lời của tôi, tôi sẽ tự lấy móng tay cào nơi mắt, nơi thân có thương tích, rồi khi chồng tôi về tôi nói là thầy bảo tôi làm việc như vậy, như vậy, tôi không chịu làm, thầy liền lấy móng tay cào nơi mặt, nơi thân tôi, thương tích đến như vậy. Tỳ-kheo nghe nói như vậy liền hoảng sợ, chạy vội vàng ra khỏi nhà. Trong khi tỳ-kheo vừa chạy ra khỏi nhà thì người chồng cũng vừa từ ngoài về lại nhà. Người phụ nữ kia liền tự lấy móng tay cào vào thân vào mặt nói với người chồng rằng tỳ-kheo bảo em làm việc như vậy, như vậy, em không đồng ý. Tỳ-kheo liền cào vào mặt vào thân em nên có thương tích như vậy. Người chồng liền đuổi theo bắt tỳ-kheo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Ông muốn phạm vợ tôi. Vợ tôi không đồng ý, ông cào vào mặt vào mình vợ tôi có thương tích, là sa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ày cư sĩ, ông đừng nói như vậy. Pháp của chúng tôi không có làm việc ấ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chồng liề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ại sao ông bảo tôi đừng nói như vậy? Móng tay của ông dài như vậy kia mà!»</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ói xong, người chồng liền đánh tỳ-kheo gần chết.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để móng tay dà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cắt móng tay quá sát, khiến cho chảy máu. Phật dạy, không được cắt như vậy. Có vị cắt móng tay như hình bán nguyệt. Phật dạy, không được cắt như vậy. Có vị cắt móng tay nhọn trên đầu. Phật dạy, không được cắt như vậy. Có vị mài móng tay cho sáng. Phật dạy, không được mài như vậy. Có vị nhuộm móng tay thành màu sắc. Phật dạy, không được nhuộm như vậy. Đức Phật lại nói với các tỳ-kh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ông là những người ngu si, tránh những điều ta chế cấm này, để rồi làm bao nhiêu điều khác. Cho phép các tỳ-kheo cắt móng tay vừa gần ngoài d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Phật nói, dài nhất bằng hạt lúa là nên cắ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dùng kéo xén râu tóc. Phật dạy, không được làm như vậy. Có vị cạo tóc mà không cạo râu. Đức Phật dạy nên cạo cả râu tóc. Có vị cạo râu mà không cạo tóc. Đức Phật dạy nên cạo cả râu tóc. Có vị nhổ tóc, Phật dạy, không được nhổ. Có vị chừa tóc. Phật dạy, không được để [946a1] như vậy. Có vị vuốt râu mép cho cong lên. Phật dạy, không được vuố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ông là những người ngu si, tránh những điều ta đã chế cấm này, để rồi làm bao nhiêu việc khác. Từ nay về sau, râu tóc nên cạo hết.»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không biết tóc dài bao nhiêu thì nên cạo. Đức Phật dạy dài nhất là hai ngón tay, hoặc hai tháng cạo một lần, đó gọi là dài nhấ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chải râu tóc. Đức Phật dạy không nên chải như vậy. Có vị dùng dầu thoa vào tóc. Phật dạy, không được tho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kẻ mí con mắt. Các cư sĩ thấy, cơ hiềm nói, «Sa-môn Thích tử muốn nhiều không nhàm chán, mà tự xưng mình biết chánh pháp. Nhưng như vậy có gì là chánh pháp? Giống như người bạch y!»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kẻ mí mắ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bị bệnh mắt, đức Phật cho phép nhỏ các loại thuốc.</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3" w:name="__RefHeading___Toc285993724"/>
      <w:bookmarkEnd w:id="53"/>
      <w:r>
        <w:rPr>
          <w:rFonts w:cs="Verdana" w:ascii="Verdana" w:hAnsi="Verdana"/>
          <w:color w:val="333333"/>
        </w:rPr>
        <w:t>4. Trang sứ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dùng gương soi mặt hoặc soi mặt dưới nước, hay dùng vật mài cho có ánh sáng để soi mặt. Các cư sĩ thấy cơ hiềm, nói: «Sa-môn Thích tử nhiều lòng ham muốn không biết nhàm chán, mà tự xưng là mình biết chánh pháp. Nhưng như vậy có gì là chánh pháp, trong khi soi gương giống như người bạch y?»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ỳ-kheo bị mọc mụt nơi mặt, đức Phật cho phép các tỳ-kheo khác xức thuốc giùm. Nếu một mình ở trong phòng, đức Phật cho phép dùng kiếng soi mặt để xức thuốc. Có tỳ-kheo trau chuốt thân, trau chuốt tóc. Phật dạy, không được làm như vậy. Có tỳ-kheo nhổ nước bọt vào mình rồi chà xát. Đức Phật dạy, 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tắm rửa nơi chỗ đất trống, các cư sĩ thấy, cơ hiềm nói: «Sa-môn Thích tử ham muốn nhiều không nhàm chán, mà tự xưng là mình biết chánh pháp. Nhưng như vậy có gì là chánh pháp, trong khi tắm rửa nơi chỗ đất trống như bạch y!» Các tỳ-kheo bạch Phật. Phật dạy, Không được tắ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ỳ-kheo nghĩ, tự đấm vào vai, vào cánh tay, cho nó nở to đẹp. Phật dạy, không được làm như vậy. Có tỳ-kheo bôi hương vào mình cho thơm. Phật bảo, không được như vậy. Tỳ-kheo lo ngại thân mình hôi hám vì mồ hôi, đức Phật cho phép dùng dao để nạo mồ hôi. Có vị dùng vật báu làm. Phật dạy, không được dùng vật báu để làm mà nên dùng xương, ngà voi, đồng, thiếc, sắt, kẽm, cỏ xá la, tre, cây để làm. Nhóm sáu tỳ-kheo làm dao nạo mồ hôi, cái đầu giống như dao cạo tóc, khi nạo mồ hôi, lông trong người cũng đứt luôn. Phật dạy, không được làm như vậy, cũng không nên cất chứa dao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ỳ-kheo bị bệnh ghẻ lở, dùng thuốc bột thô để rửa nên bị đau. Đức Phật dạy, cho phép dùng thuốc bột thứ mịn, hoặc là bùn mịn, hoặc lụa là, hoặc bông hay trái, tuỳ theo sự thích hợp với thân người bệnh, cho phép người rửa ghẻ dùng để trị các loại ghẻ, cho đến bệnh hôi mồ hô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đeo hoa tai. Phật dạy, không được làm như vậy. Nhóm sáu tỳ-kheo gắn hạt châu trên vành tai. Phật bảo, không được như vậy. Nhóm sáu tỳ-kheo đeo khoen tai. Phật bảo, không được như vậy. Nhóm sáu tỳ-kheo dùng lá đa-la, hoặc chì hoặc thiếc làm cái vòng căng lớn lỗ tai. Phật dạy, không được làm như vậy. Nhóm sáu tỳ-kheo quấn thuỳ tai lại. Phật dạy, không được làm như vậy.</w:t>
      </w:r>
    </w:p>
    <w:p>
      <w:pPr>
        <w:pStyle w:val="NormalWeb"/>
        <w:spacing w:lineRule="atLeast" w:line="228"/>
        <w:jc w:val="both"/>
        <w:rPr/>
      </w:pPr>
      <w:r>
        <w:rPr>
          <w:rFonts w:cs="Verdana" w:ascii="Verdana" w:hAnsi="Verdana"/>
          <w:color w:val="333333"/>
          <w:sz w:val="28"/>
          <w:szCs w:val="28"/>
        </w:rPr>
        <w:t>Có vị làm dây lưng bằng chì. Phật dạy, không được làm như vậy. Có vị đeo anh lạc quanh cổ. Phật dạy, không được đeo như vậy. Có vị đeo xuyến nơi tay chân. Phật dạy, không được đeo như vậy. Các vị kia đeo khoen</w:t>
      </w:r>
      <w:r>
        <w:rPr>
          <w:rStyle w:val="EndnoteCharacters"/>
          <w:rStyle w:val="EndnoteAnchor"/>
          <w:rFonts w:cs="Verdana" w:ascii="Verdana" w:hAnsi="Verdana"/>
          <w:color w:val="333333"/>
          <w:sz w:val="28"/>
          <w:szCs w:val="28"/>
        </w:rPr>
        <w:endnoteReference w:id="59"/>
      </w:r>
      <w:r>
        <w:rPr>
          <w:rFonts w:cs="Verdana" w:ascii="Verdana" w:hAnsi="Verdana"/>
          <w:color w:val="333333"/>
          <w:sz w:val="28"/>
          <w:szCs w:val="28"/>
        </w:rPr>
        <w:t xml:space="preserve"> nơi ngón tay. Phật dạy, không được đeo như vậy. Có vị dùng chỉ năm màu buộc nơi nách, nơi lưng, nơi cánh tay. Phật dạy, không được buộc như vậy. Có vị đeo nhẫn</w:t>
      </w:r>
      <w:r>
        <w:rPr>
          <w:rStyle w:val="EndnoteCharacters"/>
          <w:rStyle w:val="EndnoteAnchor"/>
          <w:rFonts w:cs="Verdana" w:ascii="Verdana" w:hAnsi="Verdana"/>
          <w:color w:val="333333"/>
          <w:sz w:val="28"/>
          <w:szCs w:val="28"/>
        </w:rPr>
        <w:endnoteReference w:id="60"/>
      </w:r>
      <w:r>
        <w:rPr>
          <w:rFonts w:cs="Verdana" w:ascii="Verdana" w:hAnsi="Verdana"/>
          <w:color w:val="333333"/>
          <w:sz w:val="28"/>
          <w:szCs w:val="28"/>
        </w:rPr>
        <w:t>. Phật dạy, không được đeo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4" w:name="__RefHeading___Toc285993725"/>
      <w:bookmarkEnd w:id="54"/>
      <w:r>
        <w:rPr>
          <w:rFonts w:cs="Verdana" w:ascii="Verdana" w:hAnsi="Verdana"/>
          <w:color w:val="333333"/>
        </w:rPr>
        <w:t>5. Thần biến thị đạo</w:t>
      </w:r>
    </w:p>
    <w:p>
      <w:pPr>
        <w:pStyle w:val="NormalWeb"/>
        <w:spacing w:lineRule="atLeast" w:line="228"/>
        <w:jc w:val="both"/>
        <w:rPr/>
      </w:pPr>
      <w:r>
        <w:rPr>
          <w:rFonts w:cs="Verdana" w:ascii="Verdana" w:hAnsi="Verdana"/>
          <w:color w:val="333333"/>
          <w:sz w:val="28"/>
          <w:szCs w:val="28"/>
        </w:rPr>
        <w:t>Thế Tôn ở tại thành Vương xá. Bấy giờ, Lục sư ngoại đạo cùng đệ tử ở chung với nhau. Bất-lan Ca-diếp</w:t>
      </w:r>
      <w:r>
        <w:rPr>
          <w:rStyle w:val="EndnoteCharacters"/>
          <w:rStyle w:val="EndnoteAnchor"/>
          <w:rFonts w:cs="Verdana" w:ascii="Verdana" w:hAnsi="Verdana"/>
          <w:color w:val="333333"/>
          <w:sz w:val="28"/>
          <w:szCs w:val="28"/>
        </w:rPr>
        <w:endnoteReference w:id="61"/>
      </w:r>
      <w:r>
        <w:rPr>
          <w:rFonts w:cs="Verdana" w:ascii="Verdana" w:hAnsi="Verdana"/>
          <w:color w:val="333333"/>
          <w:sz w:val="28"/>
          <w:szCs w:val="28"/>
        </w:rPr>
        <w:t xml:space="preserve"> cùng chín vạn đệ tử. Mạt-khư-la Cù-xa-la</w:t>
      </w:r>
      <w:r>
        <w:rPr>
          <w:rStyle w:val="EndnoteCharacters"/>
          <w:rStyle w:val="EndnoteAnchor"/>
          <w:rFonts w:cs="Verdana" w:ascii="Verdana" w:hAnsi="Verdana"/>
          <w:color w:val="333333"/>
          <w:sz w:val="28"/>
          <w:szCs w:val="28"/>
        </w:rPr>
        <w:endnoteReference w:id="62"/>
      </w:r>
      <w:r>
        <w:rPr>
          <w:rFonts w:cs="Verdana" w:ascii="Verdana" w:hAnsi="Verdana"/>
          <w:color w:val="333333"/>
          <w:sz w:val="28"/>
          <w:szCs w:val="28"/>
        </w:rPr>
        <w:t xml:space="preserve"> cùng tám vạn đệ tử. Cứ như vậy giảm dần cho đến Ni-kiền Tử</w:t>
      </w:r>
      <w:r>
        <w:rPr>
          <w:rStyle w:val="EndnoteCharacters"/>
          <w:rStyle w:val="EndnoteAnchor"/>
          <w:rFonts w:cs="Verdana" w:ascii="Verdana" w:hAnsi="Verdana"/>
          <w:color w:val="333333"/>
          <w:sz w:val="28"/>
          <w:szCs w:val="28"/>
        </w:rPr>
        <w:endnoteReference w:id="63"/>
      </w:r>
      <w:r>
        <w:rPr>
          <w:rFonts w:cs="Verdana" w:ascii="Verdana" w:hAnsi="Verdana"/>
          <w:color w:val="333333"/>
          <w:sz w:val="28"/>
          <w:szCs w:val="28"/>
        </w:rPr>
        <w:t xml:space="preserve"> cùng bốn vạn người. Khi ấy tại thành Vương xá, có trưởng giả là đệ tử của Lục sư nhận được một khúc gỗ chiên đàn, dùng làm cái bình bát đựng trong cái đãy bằng vật báu, treo lên cây trụ biểu cao trước sân, cùng với lời công bố: «Nếu trong thành Vương xá này có Sa-môn, Bà-la-môn là A-la-hán có đại thần lực, thì cứ lấy chiếc bát này đi.» Khi ấy Phú-lan</w:t>
      </w:r>
      <w:r>
        <w:rPr>
          <w:rStyle w:val="EndnoteCharacters"/>
          <w:rStyle w:val="EndnoteAnchor"/>
          <w:rFonts w:cs="Verdana" w:ascii="Verdana" w:hAnsi="Verdana"/>
          <w:color w:val="333333"/>
          <w:sz w:val="28"/>
          <w:szCs w:val="28"/>
        </w:rPr>
        <w:endnoteReference w:id="64"/>
      </w:r>
      <w:r>
        <w:rPr>
          <w:rFonts w:cs="Verdana" w:ascii="Verdana" w:hAnsi="Verdana"/>
          <w:color w:val="333333"/>
          <w:sz w:val="28"/>
          <w:szCs w:val="28"/>
        </w:rPr>
        <w:t xml:space="preserve"> Ca-diếp đến chỗ ông trưởng giả nói:</w:t>
      </w:r>
    </w:p>
    <w:p>
      <w:pPr>
        <w:pStyle w:val="NormalWeb"/>
        <w:spacing w:lineRule="atLeast" w:line="228"/>
        <w:jc w:val="both"/>
        <w:rPr/>
      </w:pPr>
      <w:r>
        <w:rPr>
          <w:rFonts w:cs="Verdana" w:ascii="Verdana" w:hAnsi="Verdana"/>
          <w:color w:val="333333"/>
          <w:sz w:val="28"/>
          <w:szCs w:val="28"/>
        </w:rPr>
        <w:t>«Tôi là A-la-hán có đại thần lực. Xứng đáng thọ trì chiếc bát cùng với đãy. Hãy lấy cho tô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Ông trưởng giả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ông là A-la-hán có đại thần lực thì tôi cho ông. Ông hãy lên mà lấ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muốn lấy nhưng không cách nào lấy được. Bấy giờ, Mạt-khư-la Cù-xa-la, A-di-đầu Xí-xá-khâm-bà-la, Ba-cù Ca-chiên-diên, San-đâu Tỳ-la-tra Tử, Ni-kiền-đà Nhã-đề Tử, đều đến chỗ trưởng giả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i là A-la-hán có đại thần lực. Xứng đang thọ trì chiếc bát cùng với đãy. Hãy lấy cho tô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Ông trưởng giả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ông là A-la-hán có đại thần lực thì tôi cho ông. Ông hãy lên mà lấ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kia muốn lấy mà không cách nào lấy được.</w:t>
      </w:r>
    </w:p>
    <w:p>
      <w:pPr>
        <w:pStyle w:val="NormalWeb"/>
        <w:spacing w:lineRule="atLeast" w:line="228"/>
        <w:jc w:val="both"/>
        <w:rPr/>
      </w:pPr>
      <w:r>
        <w:rPr>
          <w:rFonts w:cs="Verdana" w:ascii="Verdana" w:hAnsi="Verdana"/>
          <w:color w:val="333333"/>
          <w:sz w:val="28"/>
          <w:szCs w:val="28"/>
        </w:rPr>
        <w:t>Bấy giờ, Tân-đầu-lô</w:t>
      </w:r>
      <w:r>
        <w:rPr>
          <w:rStyle w:val="EndnoteCharacters"/>
          <w:rStyle w:val="EndnoteAnchor"/>
          <w:rFonts w:cs="Verdana" w:ascii="Verdana" w:hAnsi="Verdana"/>
          <w:color w:val="333333"/>
          <w:sz w:val="28"/>
          <w:szCs w:val="28"/>
        </w:rPr>
        <w:endnoteReference w:id="65"/>
      </w:r>
      <w:r>
        <w:rPr>
          <w:rFonts w:cs="Verdana" w:ascii="Verdana" w:hAnsi="Verdana"/>
          <w:color w:val="333333"/>
          <w:sz w:val="28"/>
          <w:szCs w:val="28"/>
        </w:rPr>
        <w:t>, Đại Mục-liên, cùng ngồi trên một hòn đá lớn. Tân-đầu-lô nói với Mục-li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ầy là A-la-hán có thần túc, đã được đức Thế Tôn thọ ký vào hạng nhất. Thầy có thể đến đó để lấ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Mục-liên nói:</w:t>
      </w:r>
    </w:p>
    <w:p>
      <w:pPr>
        <w:pStyle w:val="NormalWeb"/>
        <w:spacing w:lineRule="atLeast" w:line="228"/>
        <w:jc w:val="both"/>
        <w:rPr/>
      </w:pPr>
      <w:r>
        <w:rPr>
          <w:rFonts w:cs="Verdana" w:ascii="Verdana" w:hAnsi="Verdana"/>
          <w:color w:val="333333"/>
          <w:sz w:val="28"/>
          <w:szCs w:val="28"/>
        </w:rPr>
        <w:t>«Tôi chưa từng hiện thần túc trước người bạch y. Thầy cũng là A-la-hán có đại thần lực, đã được đức Thế Tôn thọ ký cho là sư tử hống vào hàng tối thượng bậc nhất</w:t>
      </w:r>
      <w:r>
        <w:rPr>
          <w:rStyle w:val="EndnoteCharacters"/>
          <w:rStyle w:val="EndnoteAnchor"/>
          <w:rFonts w:cs="Verdana" w:ascii="Verdana" w:hAnsi="Verdana"/>
          <w:color w:val="333333"/>
          <w:sz w:val="28"/>
          <w:szCs w:val="28"/>
        </w:rPr>
        <w:endnoteReference w:id="66"/>
      </w:r>
      <w:r>
        <w:rPr>
          <w:rFonts w:cs="Verdana" w:ascii="Verdana" w:hAnsi="Verdana"/>
          <w:color w:val="333333"/>
          <w:sz w:val="28"/>
          <w:szCs w:val="28"/>
        </w:rPr>
        <w:t>. Thầy có thể đến đó lấ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Tân-đầu-lô nghe Mục-liên nói rồi, liền cùng với hòn đá vụt mình lên hư không, bay quanh thành Vương-xá bảy vòng. Người trong nước thấy, sợ đá rơi nên lấn nhau chạy trốn. Bấy giờ, ông trưởng giả kia từ trên lầu gác, nhìn thấy Tân-đầu-lô ở trên hư không, liền chắp tay kính lễ, thưa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ấy chiếc bát đi, Tân-đầu-lô!»</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ân-đầu-lô liền lấy chiếc bát. Ông trưởng giả lại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Xin dừng lại một chút, Tân-đầu-lô!»</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ân-đầu-lô liền dừng lại một chút. Ông trưởng giả tự tay lấy bát và đựng đầy thức ăn ngon bổ dâng cho Tân-đầu-lô. Tân-đầu-lô nhận lại chiếc bát, trở lại dùng thần túc lực nương nơi hư không mà đi. Các tỳ-kheo nghe chuyện, trong đó có vị thiểu dục tri túc, sống khổ hạnh, ưa học giới, biết hổ thẹn, hiềm trách Tân-đầu-lô rằng: «Sao lại hiện thần thông trước người bạch y?» Các tỳ-kheo đến chỗ đức Thế Tôn, đầu diện kính lễ sát chân rồi ngồi lui qua một bên, đem nhơn duyên này bạch đầy đủ lên đức Thế Tôn. Đức Thế Tôn dùng nhơn duyên này tập hợp tỳ-kheo Tăng, biết mà vẫn hỏi Tân-đầu-lô:</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ầy có hiện thần túc trước người bạch y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ính bạch đức Thế Tôn! thật có.»</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ân-đầu-lô:</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ầy làm việc sai quấy, chẳng phải oai nghi, chẳng phải pháp sa-môn, chẳng phải tịnh hạnh, chẳng phải hạnh tùy thuận, làm điều không nên làm. Tại sao đối trước người bạch y mà hiện thần túc? Giống như dâm nữ vì nửa đồng tiền mà trình diện trước mọi người. Thầy cũng như vậy, vì chiếc bát bằng gỗ không đáng gì mà đối trước bạch y hiện thần túc.» Phật dạy:</w:t>
      </w:r>
    </w:p>
    <w:p>
      <w:pPr>
        <w:pStyle w:val="NormalWeb"/>
        <w:spacing w:lineRule="atLeast" w:line="228"/>
        <w:jc w:val="both"/>
        <w:rPr/>
      </w:pPr>
      <w:r>
        <w:rPr>
          <w:rFonts w:cs="Verdana" w:ascii="Verdana" w:hAnsi="Verdana"/>
          <w:color w:val="333333"/>
          <w:sz w:val="28"/>
          <w:szCs w:val="28"/>
        </w:rPr>
        <w:t>«Không nên đối trước bạch y hiện thần túc. Nếu hiện, phạm đột-kiết-la. Tỳ-kheo không nên chứa cất bát bằng chiên-đàn. Nếu chứa thì sẽ trị như pháp</w:t>
      </w:r>
      <w:r>
        <w:rPr>
          <w:rStyle w:val="EndnoteCharacters"/>
          <w:rStyle w:val="EndnoteAnchor"/>
          <w:rFonts w:cs="Verdana" w:ascii="Verdana" w:hAnsi="Verdana"/>
          <w:color w:val="333333"/>
          <w:sz w:val="28"/>
          <w:szCs w:val="28"/>
        </w:rPr>
        <w:endnoteReference w:id="67"/>
      </w:r>
      <w:r>
        <w:rPr>
          <w:rFonts w:cs="Verdana" w:ascii="Verdana" w:hAnsi="Verdana"/>
          <w:color w:val="333333"/>
          <w:sz w:val="28"/>
          <w:szCs w:val="28"/>
        </w:rPr>
        <w:t>. Nếu nhận được bát đã làm thành thì nên phá ra chia cho các tỳ-kheo làm thuốc trị mắ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ác ngoại đạo nghe Sa-môn Cù-đàm cấm các tỳ-kheo không được hiện thần túc trước người bạch y. Bèn nghĩ, «Điều mà Sa-môn ấy cấm chế thì trọn đời không ai phạm. Nay chúng ta có thể đến chỗ họ nói rằng: ‘Này Sa-môn Cù-đàm, các ông tự xưng là đắc A-la-hán, chúng tôi cũng là A-la-hán. Các ông tự xưng là có thần túc, chúng tôi cũng có thần túc. Các ông tự xưng là đại trí [947a1] tuệ, chúng tôi cũng có đại trí tuệ. Nay chúng ta có thể cùng hiện thần lực, pháp thượng nhân. Nếu Sa-môn Cù-đàm hiện một pháp thượng nhân, thì chúng tôi sẽ hiện hai. Nếu hiện hai chúng tôi sẽ hiện bốn. Sa-môn Cù-đàm hiện bốn pháp thượng nhân, thì chúng tôi sẽ hiện tám. Nếu hiện tám thì chúng tôi sẽ hiện mười sáu. Nếu hiện mười sáu chúng tôi sẽ hiện ba mươi hai. Nếu hiện ba mươi hai chúng tôi sẽ hiện sáu mươi bốn. Nếu Sa-môn hiện tăng lên, chúng tôi cũng sẽ hiện tăng gấp đô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ngoại đạo đi khắp mọi nơi ở trong thành, tuyên truyền nói rằng: «Sa-môn Cù-đàm tự xưng là có thần lực, thì chúng tôi cũng có thần lực. Tự xưng có đại trí tuệ, thì chúng tôi cũng có đại trí tuệ. Nay chúng tôi muốn cùng Sa-môn Cù-đàm thi đấu hiện thần lực, pháp thượng nhân. Nếu Sa- môn Cù-đàm hiện một, chúng tôi sẽ hiện hai, tùy theo Sa-môn Cù-đàm hiện nhiều hay ít, chúng tôi cũng sẽ hiện gấp bội.»</w:t>
      </w:r>
      <w:r>
        <w:rPr>
          <w:rStyle w:val="EndnoteCharacters"/>
          <w:rStyle w:val="EndnoteAnchor"/>
          <w:rFonts w:cs="Verdana" w:ascii="Verdana" w:hAnsi="Verdana"/>
          <w:color w:val="333333"/>
          <w:sz w:val="28"/>
          <w:szCs w:val="28"/>
        </w:rPr>
        <w:endnoteReference w:id="68"/>
      </w:r>
    </w:p>
    <w:p>
      <w:pPr>
        <w:pStyle w:val="NormalWeb"/>
        <w:spacing w:lineRule="atLeast" w:line="228"/>
        <w:jc w:val="both"/>
        <w:rPr/>
      </w:pPr>
      <w:r>
        <w:rPr>
          <w:rFonts w:cs="Verdana" w:ascii="Verdana" w:hAnsi="Verdana"/>
          <w:color w:val="333333"/>
          <w:sz w:val="28"/>
          <w:szCs w:val="28"/>
        </w:rPr>
        <w:t>Trong thành Vương xá có một chỗ đất bằng phẳng và rất rộng. Các trưởng giả đem nhiều hoa hương, anh lạc, kỹ nhạc, tràng phan, thức ăn, y phục, thuốc men, ngọa cụ đến cúng dường cho Bà-già-bà</w:t>
      </w:r>
      <w:r>
        <w:rPr>
          <w:rStyle w:val="EndnoteCharacters"/>
          <w:rStyle w:val="EndnoteAnchor"/>
          <w:rFonts w:cs="Verdana" w:ascii="Verdana" w:hAnsi="Verdana"/>
          <w:color w:val="333333"/>
          <w:sz w:val="28"/>
          <w:szCs w:val="28"/>
        </w:rPr>
        <w:endnoteReference w:id="69"/>
      </w:r>
      <w:r>
        <w:rPr>
          <w:rFonts w:cs="Verdana" w:ascii="Verdana" w:hAnsi="Verdana"/>
          <w:color w:val="333333"/>
          <w:sz w:val="28"/>
          <w:szCs w:val="28"/>
        </w:rPr>
        <w:t xml:space="preserve"> của ngoại đạo tại đây. Bấy giờ, có trưởng giả nọ muốn lấy hoa để cúng dường ngoại đạo, đưa tay vào để lấy thì lại không lấy được. Muốn lấy hương anh lạc, tràng phan, kỹ nhạc, ẩm thực, y phục, thuốc men, ngọa cụ để cúng, bàn tay vừa đưa vào để lấy thì cũng không lấy được. Trong khi ấy, có vị trưởng giả kia muốn lấy hoa để cúng dường Phật thì đưa tay vào lấy không có gì trở ngại. Như vậy, tùy ý ông trưởng giả muốn lấy bất cứ thứ gì, cho đến thuốc men, ngọa cụ để cúng cũng đều không trở ngại. Ông trưởng giả liền khởi ý nghĩ: «Hy hữu thay! Thế Tôn có đại thần lực như vậy.» Ông liền bạch Phậ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úi xin đức Thế Tôn cùng đại tỳ-kheo Tăng nhận lời mời thọ thực của con vào ngày ma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im lặng nhận lời. Ông trưởng giả biết đức Thế Tôn im lặng nhận lời rồi, liền đến trước kính lễ sát chân Phật rồi cáo lui. Về đến nhà, trong đêm, chuẩn bị mọi thức ăn ngon bổ rồi, sáng ngày ông trưởng giả đến báo giờ. Đức Thế Tôn đắp y bưng bát cùng đại tỳ-kheo Tăng một ngàn hai trăm năm mươi vị đến nhà ông trưởng giả. Khi đức Thế Tôn bước đi, nơi dấu chân có đại thần lực khiến chư thiên trên hư không dùng hoa trời mạn-đà-la, hương chiên đàn, mạt hương, hoa ưu-bát-la, hoa bát-đầu-ma, hoa câu-mâu-đầu, hoa phân-đà-lợi rải nơi dấu chân đức Phật và trổi kỹ nhạc cõi trời ca tụng tán thán Phật. Vị trưởng giả đi theo sau đức Thế Tôn với ý nghĩ: «Âm thanh này là từ dưới đất phát ra hay từ trên trời đưa lại?» Trưởng giả ngửa nhìn lên hư không, từ xa thấy hoa trời mạn-đà-la cho đến hoa phân-đà-lợi, và kỹ nhạc cõi trời cũng từ trong hư không bèn nghĩ: «Âm thanh này không phải từ dưới đất mà là từ trên không đưa lại.» Đức Thế Tôn đến nhà ông trưởng giả, an tọa nơi chỗ ngồ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ác ngoại đạo nghe việc này, liền nghĩ: Ông trưởng giả này xưa nay thường cúng dường cho chúng ta, nay tại sao lại thỉnh Phật và Tăng đến cúng dường? Chúng ta có thể đến khiến cho ông ta không đủ chỗ và thức ăn để thết đãi!» Nghĩ xong các ngoại đạo liền cùng quyến thuộc đến nhà ông trưởng giả. Người giữ cửa thấy các ngoại đạo cùng quyến thuộc đến, liền vào thưa với ông trưởng giả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ưa ông chủ, các ngoại đạo cùng quyến thuộc đến, cho vào hay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Ông trưởng giả nói: «Đừng cho và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bảo ông trưởng giả:</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ên cho họ và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Ông trưởng giả bạch Phậ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oại đạo đông người. Chỗ nơi chật hẹp, sợ không dung h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ứ mời vào, nhường nhau thì đủ.»</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Ông trưởng giả lại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oại đạo đông người, chỗ ngồi có hạn, thức ăn có hạn, chỉ đủ cúng Phật và một ngàn hai trăm năm mươi vị Tăng, sợ không đủ.»</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nói với ông trưởng giả: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ứ mời vào. Nhường nhau thì thức ăn sẽ đủ.»</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dùng thần túc lực khiến cho mặt đất trở thành bằng phẳng, rộng lớn. Nhìn về phương Đông, vô số trăm ngàn toà cao tự nhiên xuất hiện. Phương Nam, Tây, Bắc cũng lại như vậy. Bấy giờ, đức Thế Tôn cùng một ngàn hai trăm năm mươi tỳ-kheo Tăng, cùng các ngoại đạo đều đủ chỗ ngồi. Ông trưởng giả trưng bày các thức ăn ngon bổ cúng dường đức Phật, tỳ-kheo Tăng và các ngoại đạo, tất cả đều đầy đủ. Phật ăn xong, cất bát. Ông trưởng giả lấy chiếc ghế thấp, ngồi trước đức Phật. Đức Thế Tôn vì ông trưởng giả dùng vô số phương tiện nói pháp, giáo hóa, khiến được hoan hỷ. Nói pháp xong, đức Phật từ chỗ ngồi cáo lui.</w:t>
      </w:r>
    </w:p>
    <w:p>
      <w:pPr>
        <w:pStyle w:val="NormalWeb"/>
        <w:spacing w:lineRule="atLeast" w:line="228"/>
        <w:jc w:val="both"/>
        <w:rPr/>
      </w:pPr>
      <w:r>
        <w:rPr>
          <w:rFonts w:cs="Verdana" w:ascii="Verdana" w:hAnsi="Verdana"/>
          <w:color w:val="333333"/>
          <w:sz w:val="28"/>
          <w:szCs w:val="28"/>
        </w:rPr>
        <w:t>Bấy giờ các ngoại đạo cùng quyến thuộc đều đến chỗ Vua Bình-sa, chắp tay trên đầu,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ầu nguyện cho Vua thường thắ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Rồi tâ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môn Cù-đàm tự nói là A-la-hán, chúng tôi cũng là A-la-hán. Sa-môn Cù-đàm tự nói có thần thông, chúng tôi cũng có thần thông. Sa-môn Cù-đàm tự xưng có đại trí tuệ, chúng tôi cũng có đại trí tuệ. Nay chúng tôi muốn cùng Sa-môn Cù-đàm thi đua về thần lực và pháp thượng nhơn xem thử ai hơn. Nếu Sa-môn Cù Đam hiện một, chúng tôi sẽ hiện hai, cứ như vậy tùy Sa-môn Cù-đàm hiện nhiều hay ít, thì chúng tôi sẽ hiện gấp bội họ. Thưa đại vương, nay chúng tôi muốn cùng Sa-môn Cù-đàm thi đua về hiện thần lực và pháp thượng nhơ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Vua Bình-sa đến chỗ đức Phật, đầu diện kính lễ sát chân rồi ngồi lui qua một bên, đem sự việc vừa rồi bạch đầy đủ lên đức Thế Tôn và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úi xin đức Thế Tôn cùng ngoại đạo thi đua về hiện thần lực và pháp thượng nhơn.» Đức Thế Tôn nói với Vua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ủ rồi! Như lai tự biết thời, Khi nào cần hiện thì sẽ hiện. Hãy làm theo điều Vua muốn. Sáng mai Như Lai sẽ ra 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áng ngày, đức Thế Tôn cùng đại tỳ-kheo chúng từ thành Vương-xá ra đi. Vua Bình-sa dùng năm trăm cổ xe chở các thức ăn ngon bổ theo sau đức Thế Tôn. Các ngoại đạo nghe đức Thế Tôn sáng sớm từ thành Vương-xá ra đi, liề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môn Cù-đàm không có thể cùng chúng ta thi đua thần thông nên đã ra 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ình-sa dùng năm trăm chiếc xe chở thức ăn ngon bổ là cho chúng ta chứ không phải là cho Sa-môn Cù-đàm. Nay chúng ta có thể đến chỗ mà Cù-đàm đi đến để nói với Cù-đàm cùng chúng ta thi thố thần lực và pháp thượng nhơn.</w:t>
      </w:r>
    </w:p>
    <w:p>
      <w:pPr>
        <w:pStyle w:val="NormalWeb"/>
        <w:spacing w:lineRule="atLeast" w:line="228"/>
        <w:jc w:val="both"/>
        <w:rPr/>
      </w:pPr>
      <w:r>
        <w:rPr>
          <w:rFonts w:cs="Verdana" w:ascii="Verdana" w:hAnsi="Verdana"/>
          <w:color w:val="333333"/>
          <w:sz w:val="28"/>
          <w:szCs w:val="28"/>
        </w:rPr>
        <w:t>Các ngoại đạo liền đi theo sau đức Thế Tôn. Vua Bình-sa nghe đức Phật cùng một ngàn hai trăm năm mươi tỳ-kheo sớm đã từ thành Vương-xá ra đi, Vua cùng tám mươi bốn ngàn tùy tùng cũng đi theo sau đức Thế Tôn. Phạm Thiên Vương, Thích Đề-hoàn Nhơn, Tứ thiên vương, vô số chư thiên, trăm ngàn đại chúng cũng tùy tùng đức Thế Tôn. Bấy giờ, đức Thế Tôn đến thành Ưu-thiền. Vua thành Ưu-thiền tên là Ba-la-thù-đề</w:t>
      </w:r>
      <w:r>
        <w:rPr>
          <w:rStyle w:val="EndnoteCharacters"/>
          <w:rStyle w:val="EndnoteAnchor"/>
          <w:rFonts w:cs="Verdana" w:ascii="Verdana" w:hAnsi="Verdana"/>
          <w:color w:val="333333"/>
          <w:sz w:val="28"/>
          <w:szCs w:val="28"/>
        </w:rPr>
        <w:endnoteReference w:id="70"/>
      </w:r>
      <w:r>
        <w:rPr>
          <w:rFonts w:cs="Verdana" w:ascii="Verdana" w:hAnsi="Verdana"/>
          <w:color w:val="333333"/>
          <w:sz w:val="28"/>
          <w:szCs w:val="28"/>
        </w:rPr>
        <w:t>. Các ngoại đạo nước Ma-kiệt, và các ngoại đạo thành Ưu-thiền, đều cùng đến chỗ vua Ba-la-thù-đề, chắp tay lên đầu, nói lời khen ngợ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uyện Vua thường thắng.» Nguyện xong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môn Cù-đàm tự xưng mình là A-la-hán, chúng tôi cũng là A-la-hán; tự xưng có thần lực, chúng tôi cũng có thần lực; tự xưng có đại trí tuệ, chúng tôi cũng có đại trí tuệ. Chúng tôi ở trong thành Vương-xá yêu cầu Cù-đàm cùng chúng tôi biểu diễn thần lực và pháp hơn người, mà Sa-môn Cù-đàm không thể cùng chúng tôi thi thố thần lực và pháp hơn người. Nay chúng tôi muốn cùng Cù-đàm thi thố thần lực và pháp hơn người. Nếu Sa-môn Cù-đàm hiện một, thì chúng tôi sẽ hiện hai. Cứ như vậy tùy Sa-môn Cù-đàm hiện nhiều hay ít, thì chúng tôi đều hiện gấp bộ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a-la-thù-đề liền đến chỗ đức Phật, đầu diện kính lễ sát chân rồi đem nhơn duyên này bạch đầy đủ lên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ành thay! đức Thế Tôn có thể cùng các ngoại đạo hiện thần lực và pháp hơn ngư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nói với vua Ba-la-thù-đề:</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ủ rồi! Như lai [948a1] tự biết thời, Khi nào cần hiện thì sẽ hiện. Hãy làm theo điều Vua muốn. Sáng mai Như Lai sẽ ra 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áng ngày, đức Thế Tôn rời khỏi thành Ưu-thiền. Vua Ba-la-thù-đề dùng năm trăm cổ xe chở các thức ăn ngon bổ theo sau đức Thế Tôn. Các ngoại đạo nghe đức Thế Tôn ra đi, tuyên bố rằng: «Sa-môn Cù-đàm không thể cùng chúng ta biểu diễn thần lực và pháp hơn người nên mới bỏ đi. Vua dùng năm trăm chiếc xe để chở thức ăn cho chúng ta chứ không phải cho Cù-đàm. Chúng ta sẽ đến chỗ Cù-đàm định đến để cùng Cù-đàm biểu diễn thần lực và pháp hơn người.» Họ liền đi theo sau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Vua Bình-sa nghe đức Thế Tôn đã đi, liền cùng tám mươi bốn ngàn người, vua Ba-la-thù-đề cùng bảy mươi ngàn người, Thích, Phạm, Tứ thiên vương, chư thiên, đại chúng vô số trăm ngàn quyến thuộc vây quanh tùy tùng đức Thế Tôn. Đức Thế Tôn đến an trú trong vườn Cù-sư-la, nước Câu-thiểm-di. Bấy giờ, Ưu-đà-diên là Vua. Các ngoại đạo nước Ma-kiệt, các ngoại đạo nước Ưu-thiền, và các ngoại đạo Câu-thiểm-di cùng đến chỗ vua Ưu-đà-diên chắp tay tới đầu khen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uyện Vua thường thắng.» Nguyện như vậy rồi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môn Cù-đàm tự xưng là A-la-hán, chúng tôi cũng là A-la-hán; tự xưng là có đại thần lực, chúng tôi cũng có thần lực; tự xưng là có đại trí tuệ, chúng tôi cũng có đại trí tuệ. Khi Cù-đàm ở nước Ma-kiệt, nước Ưu-thiền, chúng tôi có yêu cầu cùng biểu diễn thần lực và pháp hơn người, mà Sa-môn Cù-đàm không thể cùng chúng tôi biểu diễn thần lực và pháp hơn người nên bỏ đi. Nay chúng tôi muốn cùng Sa-môn Cù-đàm biểu diễn thần lực và pháp hơn người. Nếu Sa-môn Cù-đàm hiện một, thì chúng tôi sẽ hiện hai, cứ như vậy tùy theo Sa-môn Cù-đàm hiện nhiều ít thì chúng tôi cũng hiện gấp bộ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Ưu-đà-diên đến chỗ đức Thế Tôn, đầu diện kính lễ sát chân rồi ngồi qua một bên, đem nhơn duyên trên bạch đầy đủ lên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ành thay! đức Thế Tôn, hãy cùng các ngoại đạo hiển hiện thần lực và pháp hơn ngư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Đức Thế Tôn nói với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ủ rồi! Như lai tự biết thời. Khi nào cần hiện thì sẽ hiện. Hãy làm theo điều Vua muốn. Sáng mai Như Lai sẽ ra 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áng sớm hôm sau đức Như lai ra đi. Bấy giờ, vua Ưu-đà-diên cùng năm trăm chiếc xe chở các thức ăn ngon bổ theo sau đức Thế Tôn. Các ngoại đạo nghe đức Thế Tôn đi liền nói: «Sa-môn Cù-đàm không thể cùng chúng ta biểu diễn thần lực và pháp hơn người nên mới bỏ đi. Vua Ưu-đà-diên chở thức ăn ngon bổ trên năm mươi cổ xe là vì chúng ta chứ không phải vì Cù-đàm. Nay chúng ta có thể đến chỗ mà Cù-đàm sẽ đến để biểu diễn thần lực và pháp hơn người.» Họ liền đi theo sau đức Như Lai.</w:t>
      </w:r>
    </w:p>
    <w:p>
      <w:pPr>
        <w:pStyle w:val="NormalWeb"/>
        <w:spacing w:lineRule="atLeast" w:line="228"/>
        <w:jc w:val="both"/>
        <w:rPr/>
      </w:pPr>
      <w:r>
        <w:rPr>
          <w:rFonts w:cs="Verdana" w:ascii="Verdana" w:hAnsi="Verdana"/>
          <w:color w:val="333333"/>
          <w:sz w:val="28"/>
          <w:szCs w:val="28"/>
        </w:rPr>
        <w:t>Bấy giờ, Vua Bình-sa cùng tám mươi bốn ngàn tùy tùng, vua Ưu-thiền cùng bảy mươi ngàn tùy tùng, vua Ưu-đà-diên cùng sáu mươi ngàn tùy tùng tiến bước sau đức Thế Tôn, Thích, Phạm, Tứ thiên vương, vô số trăm ngàn chư thiên đại chúng tùy tùng sau đức Thế Tôn. Đức Thế Tôn đến an trụ trong vườn Ni-câu-luật, nước Ca-duy-la-vệ. Vua Phạm Thí nước Ca-duy-la-vệ là em khác mẹ với đức Phật</w:t>
      </w:r>
      <w:r>
        <w:rPr>
          <w:rStyle w:val="EndnoteCharacters"/>
          <w:rStyle w:val="EndnoteAnchor"/>
          <w:rFonts w:cs="Verdana" w:ascii="Verdana" w:hAnsi="Verdana"/>
          <w:color w:val="333333"/>
          <w:sz w:val="28"/>
          <w:szCs w:val="28"/>
        </w:rPr>
        <w:endnoteReference w:id="71"/>
      </w:r>
      <w:r>
        <w:rPr>
          <w:rFonts w:cs="Verdana" w:ascii="Verdana" w:hAnsi="Verdana"/>
          <w:color w:val="333333"/>
          <w:sz w:val="28"/>
          <w:szCs w:val="28"/>
        </w:rPr>
        <w:t>. Các ngoại đạo nước Ma-kiệt, các ngoại đạo nước Ưu-thiền, các ngoại đạo nước Câu-thiểm-di, và các ngoại đạo nước Ca-duy-la-vệ cùng đến chỗ vua Phạm Thí, chắp tay lên đầu, nguyện Vua thường thắng, rồi bạch với vua Phạm Thí rằng:</w:t>
      </w:r>
    </w:p>
    <w:p>
      <w:pPr>
        <w:pStyle w:val="NormalWeb"/>
        <w:spacing w:lineRule="atLeast" w:line="228"/>
        <w:jc w:val="both"/>
        <w:rPr/>
      </w:pPr>
      <w:r>
        <w:rPr>
          <w:rFonts w:cs="Verdana" w:ascii="Verdana" w:hAnsi="Verdana"/>
          <w:color w:val="333333"/>
          <w:sz w:val="28"/>
          <w:szCs w:val="28"/>
        </w:rPr>
        <w:t>«Sa-môn Cù-đàm tự xưng là A-la-hán, chúng tôi cũng là A-la-hán; tự xưng có đại thần lực, chúng tôi cũng có đại thần lực; tự xưng có đại trí tuệ, chúng tôi cũng có đại trí tuệ. Khi ở nước Ma-kiệt, nước Ưu-thiền, nước Câu-thiểm-di, chúng tôi cùng Sa-môn Cù-đàm thi thố thần lực và pháp hơn người. Sa-môn Cù-đàm không thể cùng chúng tôi thi thố thần lực và pháp hơn người nên bỏ đi. Nay chúng tôi muốn cùng Sa-môn Cù-đàm biểu hiện thần lực và pháp hơn người. Nếu Sa-môn Cù-đàm biểu hiện một thì chúng tôi sẽ biểu hiện hai. Cứ như thế tùy theo Sa-môn Cù-đàm biểu hiện nhiều hay ít thì chúng tôi cũng sẽ biểu hiện gấp bộ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Phạm Thí đến chỗ đức Phật, đầu diện kính lễ sát chân rồi ngồi qua một bên, bạch Phật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úi xin đức Thế Tôn biểu hiện thần lực và pháp hơn ngư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nói với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ủ rồi! Như lai tự biết thời, Khi nào cần hiện thì sẽ hiện. Hãy làm theo điều Vua muốn. Sáng mai Như Lai sẽ ra đi khỏi Ca-duy-la-v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áng sớm hôm sau, đức Thế Tôn ra đi. Vua Phạm Thí liền dùng năm trăm cổ xe chở các thức ăn đi theo đức Thế Tôn. Các ngoại đạo nghe đức Thế Tôn ra đi, bèn nói: «Sa-môn Cù-đàm không thể cùng chúng ta biểu hiện thần lực và pháp hơn người nên mới bỏ chúng ta ra đi. Vua Phạm Thí chở năm trăm chiếc xe thức ăn là vì chúng ta chứ không phải vì Sa-môn Cù-đàm. Nay chúng ta nên đến chỗ Cù-đàm sẽ đến nói với Cù-đàm cùng chúng ta biểu hiện thần lực và pháp hơn người.» Các ngoại đạo liền cùng quyến thuộc đi theo sau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ình-sa nghe đức Phật đã đi liền cùng tám mươi bốn ngàn tùy tùng, vua Ba-la-thù-đề cùng bảy mươi ngàn tùy tùng, vua Ưu-đà-diên cùng sáu mươi ngàn tùy tùng, vua Phạm Thí cùng năm trăm tùy tùng theo sau đức Thế Tôn, Thích, Phạm, Tứ thiên vương cùng các quyến thuộc vô số trăm ngàn người theo sau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từ nước Ca-duy-la-vệ du hành nhơn gian đến an trụ trong vườn Kỳ-hoàn nước Xá-vệ. Bấy giờ, vua nước Xá-vệ là Ba-tư-nặc. Các ngoại đạo nước Ma-kiệt-đà, các ngoại đạo nước Ưu-thiền, các ngoại đạo Câu-thiểm-di, các ngoại đạo Ca-duy-la-vệ, và các ngoại đạo nước Xá-vệ cùng đến chỗ vua Ba-tư-nặc chắp tay lên đầu, bạch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ầu nguyện Vua thường thắng.» Cầu nguyện xong,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môn Cù-đàm tự xưng là A-la-hán, chúng tôi cũng là A-la-hán; tự xưng là có đại thần lực, chúng tôi cũng có đại thần lực; tự xưng có đại trí tuệ, chúng tôi cũng có đại trí tuệ. Khi Cù-đàm ở nước Ma-kiệt, thành Ưu-thiền, Câu-thiểm-di, nước Ca-duy-la-vệ chúng tôi muốn cùng Cù-đàm biểu hiện thần lực và pháp hơn người, mà Cù-đàm không thể cùng chúng tôi biểu hiện thần lực và pháp hơn người nên bỏ đi. Nay chúng tôi muốn cùng Sa-môn Cù-đàm biểu hiện thần lực và pháp hơn người. Nếu Sa-môn Cù-đàm biểu hiện một thì chúng tôi biểu hiện hai. Cứ như vậy tùy theo sự biểu hiện nhiều hay ít của Sa-môn Cù-đàm mà chúng tôi biểu hiện gấp bộ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a-tư-nặc đến chỗ đức Thế Tôn, đầu diện kính lễ sát chân rồi ngồi qua một bên, đem nhơn duyên trên bạch đầy đủ với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ành thay, đức Thế Tôn! Cúi xin ngài biểu hiện thần lực và pháp hơn người.» Đức Phật bảo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ủ rồi! Như Lai tự biết thời, Khi nào cần hiện thì sẽ hiện. Vào tháng chạp, trong mười lăm ngày, từ mồng một cho đến rằm, Như Lai sẽ hiện thần lực và pháp thượng nhơn. Đại vương nếu muốn xem Như Lai hiện thần lực và pháp thượng nhơn thì đến xem.»</w:t>
      </w:r>
      <w:r>
        <w:rPr>
          <w:rStyle w:val="EndnoteCharacters"/>
          <w:rStyle w:val="EndnoteAnchor"/>
          <w:rFonts w:cs="Verdana" w:ascii="Verdana" w:hAnsi="Verdana"/>
          <w:color w:val="333333"/>
          <w:sz w:val="28"/>
          <w:szCs w:val="28"/>
        </w:rPr>
        <w:endnoteReference w:id="72"/>
      </w:r>
    </w:p>
    <w:p>
      <w:pPr>
        <w:pStyle w:val="NormalWeb"/>
        <w:spacing w:lineRule="atLeast" w:line="228"/>
        <w:jc w:val="both"/>
        <w:rPr/>
      </w:pPr>
      <w:r>
        <w:rPr>
          <w:rFonts w:cs="Verdana" w:ascii="Verdana" w:hAnsi="Verdana"/>
          <w:color w:val="333333"/>
          <w:sz w:val="28"/>
          <w:szCs w:val="28"/>
        </w:rPr>
        <w:t>Bấy giờ, tại nước Xá-vệ có một khu đất đặc biệt bằng phẳng rộng rãi, đức Thế Tôn đến đó trải chỗ ngồi an tọa</w:t>
      </w:r>
      <w:r>
        <w:rPr>
          <w:rStyle w:val="EndnoteCharacters"/>
          <w:rStyle w:val="EndnoteAnchor"/>
          <w:rFonts w:cs="Verdana" w:ascii="Verdana" w:hAnsi="Verdana"/>
          <w:color w:val="333333"/>
          <w:sz w:val="28"/>
          <w:szCs w:val="28"/>
        </w:rPr>
        <w:endnoteReference w:id="73"/>
      </w:r>
      <w:r>
        <w:rPr>
          <w:rFonts w:cs="Verdana" w:ascii="Verdana" w:hAnsi="Verdana"/>
          <w:color w:val="333333"/>
          <w:sz w:val="28"/>
          <w:szCs w:val="28"/>
        </w:rPr>
        <w:t>. Phạm thiên vương để trống vai bên hữu, đầu gối bên hữu chấm đất, chắp tay bạch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on sẽ trải một toà cao cho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bảo Phạm vươ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ược rồi. Như Lai tự biết th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rời Đế Thích, Tứ thiên vương, Vua Bình-sa, vua Ba-la-thù-đề, vua Ưu-đà-diên, vua Phạm Thí, vua Ba-tư-nặc, Mạt-lợi phu nhân, trưởng giả Lê-sư-đạt-đa, Phú-la-na, tất cả đều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on sẽ trải một toà cao cho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b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ược rồi. Như Lai tự biết th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ác cư sĩ có lòng tin đối với ngoại đạo, vì ngoại đạo thiết lập trăm ngàn chỗ ngồi cao có giá trị. Những người có lòng tin ưa, cung kính [949a1] cúng dường đức Thế Tôn theo thứ tự, từ ngày một cho đến ngày thứ mười lăm.</w:t>
      </w:r>
    </w:p>
    <w:p>
      <w:pPr>
        <w:pStyle w:val="NormalWeb"/>
        <w:spacing w:lineRule="atLeast" w:line="228"/>
        <w:jc w:val="both"/>
        <w:rPr/>
      </w:pPr>
      <w:r>
        <w:rPr>
          <w:rFonts w:cs="Verdana" w:ascii="Verdana" w:hAnsi="Verdana"/>
          <w:color w:val="333333"/>
          <w:sz w:val="28"/>
          <w:szCs w:val="28"/>
        </w:rPr>
        <w:t>Bấy giờ đức Thế Tôn xoay mặt nhìn về phương Đông, tức thì có vô số trăm ngàn chỗ toà cao tự nhiên xuất hiện. Phương Nam, phương Tây, phương Bắc cũng lại như vậy. Ngay chính giữa có tòa sư tử cao bằng bảy báu tự nhiên xuất hiện. Như Lai an tọa trên đó. Bấy giờ các đại chúng đều an tọa nơi chỗ ngồi. Theo thứ tự, vị đàn-việt cúng dường ngày hôm ấy dâng cây dương chi lên đức Phật. Thế Tôn nhận và xỉa răng xong, bỏ cây tăm phía sau lưng liền thành cây đại thọ</w:t>
      </w:r>
      <w:r>
        <w:rPr>
          <w:rStyle w:val="EndnoteCharacters"/>
          <w:rStyle w:val="EndnoteAnchor"/>
          <w:rFonts w:cs="Verdana" w:ascii="Verdana" w:hAnsi="Verdana"/>
          <w:color w:val="333333"/>
          <w:sz w:val="28"/>
          <w:szCs w:val="28"/>
        </w:rPr>
        <w:endnoteReference w:id="74"/>
      </w:r>
      <w:r>
        <w:rPr>
          <w:rFonts w:cs="Verdana" w:ascii="Verdana" w:hAnsi="Verdana"/>
          <w:color w:val="333333"/>
          <w:sz w:val="28"/>
          <w:szCs w:val="28"/>
        </w:rPr>
        <w:t>, gốc nhánh cành lá sum suê. Đại chúng thấy thần lực của đức Thế Tôn như vậy rất hoan hỷ, được pháp vị tằng hữu, tâm yểm ly phát sanh. Đức Thế Tôn biết đại chúng được pháp vị tằng hữu, sanh tâm yếm ly liền vì họ dùng vô số phương tiện nói các pháp, khiến cho được hoan hỷ. Bấy giờ, ngay trên chỗ ngồi, trăm ngàn người xa lìa trần cấu, đặng con mắt pháp trong sạch. Đây là ngày đầu đức Thế Tôn thị hiện thần lực biến hó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y thứ hai, cây kia trổ hoa, sắc hương đầy đủ. Hoa của cây rơi xuống khắp nơi. Đại chúng gom lại cho đến đầu gối. Tỳ-kheo, tỳ-kheo-ni, ưu-bà-tắc, ưu-bà-di và cả đại chúng đều ngửi được mùi hương của hoa này. Đại chúng thấy thần lực biến hóa của Thế Tôn như vậy đều rất hoan hỷ, được pháp vị tằng hữu, tâm yểm ly phát sanh. Đức Thế Tôn biết đại chúng được pháp vị tằng hữu, tâm yểm ly phát sanh, liền vì họ dùng vô số phương tiện nói các bài pháp khiến họ được hoan hỷ. Bấy giờ, trên chỗ ngồi, vô số trăm ngàn người xa trần cấu, đặng con mắt pháp trong sạch. Đây là ngày thứ hai đức Thế Tôn thị hiện thần lực biến hó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y thứ ba, trái của cây chín và tiết ra mùi thơm. Trái của cây không đợi rung, tự rơi xuống đất mà không bị hư. Tỳ-kheo, tỳ-kheo-ni, ưu-bà-tắc, ưu-bà-di và đại chúng đều cùng thọ thực. Dân chúng thấy thần lực biến hóa của đức Thế Tôn như vậy rất hoan hỷ, được pháp vị tằng hữu, tâm yểm ly phát sanh. Đức Thế Tôn quán sát biết đại chúng được pháp vị tằng hữu, tâm yểm ly phát sanh, liền vì họ nói pháp, cho đến đạt được con mắt pháp trong sạch như trên. Đây là ngày thứ ba đức Thế Tôn thị hiện thần lực biến hó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đàn-việt theo thứ tự cúng dường, vào ngày thứ tư dâng nước cho đức Thế Tôn. Thế Tôn lấy một vốc nước đổ xuống chỗ đất phía trước. Do thần lực của Phật, liền thành một cái ao lớn. Nước trong sạch không có bợn nhơ. Người uống trừ được bệnh. Có các tạp hoa ưu-bát-la, bát-đầu-ma, câu-mâu-đầu, phân-đà-lợi; các loài chim khác lạ: chim le le, nhạn, uyên ương, các loài ba ba, rùa, cá trạnh, các loài thủy tộc làm vật trang nghiêm cho cái ao lớn ấy. Đại chúng thấy thần lực biến hóa của đức Thế Tôn như vậy rất hoan hỷ, được pháp vị tằng hữu, tâm yểm ly phát sanh. Đức Thế Tôn quán sát biết đại chúng được pháp vị tằng hữu, tâm yểm ly phát sanh, liền vì họ nói pháp, cho đến được con mắt pháp trong sạch như trên. Đây là ngày thứ tư đức Như Lai thị hiện biến hó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ến ngày thứ năm, bốn phía của cái ao đều chảy ra một con sông. Dòng nước chảy thẳng không uốn cong, yên lặng không có sóng. Các loại hoa kỳ lạ đều trang nghiêm cho các con sông. Dòng nước của bốn con sông tạo thành tiếng pháp, tất cả các hành đều là vô thường, khổ, không, tất cả các pháp đều vô ngã, Niết bàn tịch tĩnh. Đại chúng thấy thần lực biến hóa của đức Thế Tôn như vậy rất hoan hỷ, được pháp vị tằng hữu, tâm yểm ly phát sanh. Đức Thế Tôn quan sát biết đại chúng nhận được pháp vị tằng hữu, tâm yểm ly phát sanh, liền vì họ nói pháp, cho đến đạt được con mắt pháp trong sạch, như trên. Đây là ngày thứ năm đức Thế Tôn thị hiện biến hóa thần lự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y thứ sáu, đức Thế Tôn hóa đại chúng đều như nhau không có sự sai khác. Đại chúng thấy đức Thế Tôn dùng thần lực biến hóa như vậy đều rất hoan hỷ, được pháp vị tằng hữu, tâm yểm ly phát sanh. Đức Thế Tôn quan sát biết đại chúng được pháp vị tằng hữu, tâm yểm ly phát sanh liền vì họ nói pháp, cho đến đạt được con mắt pháp trong sạch như trên. Đây là ngày thứ sáu đức Thế Tôn thị hiện biến hó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y thứ bảy đức Thế Tôn ở trên không trung vì đại chúng nói pháp, chỉ nghe tiếng nói của đức Như Lai mà không thấy hình Như Lai. Đại chúng thấy thần lực biến hóa của đức Thế Tôn như vậy rất hoan hỷ, thấy được những việc chưa từng có, tâm yểm ly phát sanh. Đức Thế Tôn quán sát biết đại chúng coi việc đó là chưa từng có, tâm yểm ly phát sanh, liền vì họ nói pháp cho đến đạt được con mắt pháp trong sạch như tr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y thứ tám, các cư sĩ tin theo ngoại đạo sai người thưa với các ngoại đạo: «Các ngài có biết chăng, Sa-môn Cù-đàm đã hiện thần lực, nay đã tám ngày, sao các Ngài không đế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ật sự họ muốn đến mà không đến được. Đức Thế Tôn bảo các tỳ-kheo:</w:t>
      </w:r>
    </w:p>
    <w:p>
      <w:pPr>
        <w:pStyle w:val="NormalWeb"/>
        <w:spacing w:lineRule="atLeast" w:line="228" w:before="0" w:after="0"/>
        <w:jc w:val="both"/>
        <w:rPr/>
      </w:pPr>
      <w:r>
        <w:rPr>
          <w:rFonts w:cs="Verdana" w:ascii="Verdana" w:hAnsi="Verdana"/>
          <w:color w:val="333333"/>
          <w:sz w:val="28"/>
          <w:szCs w:val="28"/>
        </w:rPr>
        <w:t>«Giả sử dùng sợi dây da thật bền chắn buộc thân của Bất-lan Ca-diếp vào con bò cho nó kéo, khiến dây đứt, cả thân thể rã; nếu không bỏ kiến giải của mình mà cố chấp luận nghị, thì không thể đến chỗ ta được.</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Ni-kiền Tử v.v...</w:t>
      </w:r>
      <w:r>
        <w:rPr>
          <w:rStyle w:val="Appleconvertedspace"/>
          <w:rFonts w:cs="Verdana" w:ascii="Verdana" w:hAnsi="Verdana"/>
          <w:color w:val="333333"/>
          <w:sz w:val="28"/>
          <w:szCs w:val="28"/>
        </w:rPr>
        <w:t> </w:t>
      </w:r>
      <w:r>
        <w:rPr>
          <w:rFonts w:cs="Verdana" w:ascii="Verdana" w:hAnsi="Verdana"/>
          <w:i/>
          <w:iCs/>
          <w:color w:val="333333"/>
          <w:sz w:val="28"/>
          <w:szCs w:val="28"/>
        </w:rPr>
        <w:t>cũng như vậy</w:t>
      </w:r>
      <w:r>
        <w:rPr>
          <w:rFonts w:cs="Verdana" w:ascii="Verdana" w:hAnsi="Verdana"/>
          <w:color w:val="333333"/>
          <w:sz w:val="28"/>
          <w:szCs w:val="28"/>
        </w:rPr>
        <w: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Phạm Thiên vương bảo Thiên đế Thích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ngoại đạo tự nói họ bằng với đức Thế Tôn, mà nay họ không thể đến để cùng đức Thế Tôn giác đấu thần lực được. Chúng ta hãy phá các cao toà ki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iên đế Thích bảo Tứ thiên vươ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ngoại đạo tự nói họ bằng với đức Thế Tôn, mà nay họ không thể đến để cùng đức Thế Tôn giác đấu thần lực được. Chúng ta hãy phá các cao toà ki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ứ Thiên vương liền gọi thần gió, thần làm mây, thần làm mưa, thần sấm sét đến bảo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ngoại đạo tự nói họ bằng với đức Thế Tôn, mà nay họ không thể đến để cùng đức Thế Tôn giác đấu thần lực được. Chúng ta hãy phá các cao toà kia, khiến cho tiêu tan, không còn dấu vết gì nữ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hần gió v.v... nghe Tứ Thiên vương dạy như vậy rồi, liền phá các cao toà của ngoại đạo khiến không còn bất cứ dấu vết nào. Bấy giờ các ngoại đạo bị mưa to gió lớn thổi ướt dầm dề, liền trốn vào trong hang động, cây cỏ rừng rú.</w:t>
      </w:r>
    </w:p>
    <w:p>
      <w:pPr>
        <w:pStyle w:val="NormalWeb"/>
        <w:spacing w:lineRule="atLeast" w:line="228"/>
        <w:jc w:val="both"/>
        <w:rPr/>
      </w:pPr>
      <w:r>
        <w:rPr>
          <w:rFonts w:cs="Verdana" w:ascii="Verdana" w:hAnsi="Verdana"/>
          <w:color w:val="333333"/>
          <w:sz w:val="28"/>
          <w:szCs w:val="28"/>
        </w:rPr>
        <w:t>Có ngoại đạo loã hình, ngoại đạo Tư-ni</w:t>
      </w:r>
      <w:r>
        <w:rPr>
          <w:rStyle w:val="EndnoteCharacters"/>
          <w:rStyle w:val="EndnoteAnchor"/>
          <w:rFonts w:cs="Verdana" w:ascii="Verdana" w:hAnsi="Verdana"/>
          <w:color w:val="333333"/>
          <w:sz w:val="28"/>
          <w:szCs w:val="28"/>
        </w:rPr>
        <w:endnoteReference w:id="75"/>
      </w:r>
      <w:r>
        <w:rPr>
          <w:rFonts w:cs="Verdana" w:ascii="Verdana" w:hAnsi="Verdana"/>
          <w:color w:val="333333"/>
          <w:sz w:val="28"/>
          <w:szCs w:val="28"/>
        </w:rPr>
        <w:t>, Ba-lê Tử Ba-tư-bà-xà-già</w:t>
      </w:r>
      <w:r>
        <w:rPr>
          <w:rStyle w:val="EndnoteCharacters"/>
          <w:rStyle w:val="EndnoteAnchor"/>
          <w:rFonts w:cs="Verdana" w:ascii="Verdana" w:hAnsi="Verdana"/>
          <w:color w:val="333333"/>
          <w:sz w:val="28"/>
          <w:szCs w:val="28"/>
        </w:rPr>
        <w:endnoteReference w:id="76"/>
      </w:r>
      <w:r>
        <w:rPr>
          <w:rFonts w:cs="Verdana" w:ascii="Verdana" w:hAnsi="Verdana"/>
          <w:color w:val="333333"/>
          <w:sz w:val="28"/>
          <w:szCs w:val="28"/>
        </w:rPr>
        <w:t>, lấy một cục đá lớn buộc vào cổ, tự trầm mình xuống hố sâu. Đại chúng thấy thần lực biến hóa của đức Thế Tôn đều rất vui mừng, đắc pháp vị tằng hữu, tâm yểm ly phát sanh. Đức Thế Tôn liền vì họ nói pháp, cho đến đạt được con mắt pháp trong sạch như truớc. Đây là ngày thứ tám đức Thế Tôn thị hiện biến hó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y thứ chín đức Thế Tôn ở trên đảnh Tu-di vì đại chúng nói pháp mà chỉ nghe tiếng chứ không thấy hình. Đại chúng thấy sự biến hóa của đức Thế Tôn như vậy rất hoan hỷ, đắc pháp vị tằng hữu, tâm yểm ly của họ phát sanh. Đức Thế Tôn liền vì họ nói pháp, cho đến đạt được con mắt pháp trong sạch như trên. Đây là ngày thứ chín đức Thế Tôn thị hiện biến hó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y thứ mười đức Thế Tôn nói pháp ở trên cõi Phạm thiên, đại chúng chỉ nghe tiếng nói mà không thấy hình. Đại chúng thấy đức Thế Tôn biến hóa như vậy đều rất hoan hỷ, đắc pháp vị tằng hữu, tâm yểm ly phát sanh. Đức Thế Tôn vì họ nói pháp, cho đến đạt được con mắt pháp trong sạch, như trên. Đây là ngày thứ mười đức Thế Tôn thị hiện biến hóa.</w:t>
      </w:r>
    </w:p>
    <w:p>
      <w:pPr>
        <w:pStyle w:val="NormalWeb"/>
        <w:spacing w:lineRule="atLeast" w:line="228"/>
        <w:jc w:val="both"/>
        <w:rPr/>
      </w:pPr>
      <w:r>
        <w:rPr>
          <w:rFonts w:cs="Verdana" w:ascii="Verdana" w:hAnsi="Verdana"/>
          <w:color w:val="333333"/>
          <w:sz w:val="28"/>
          <w:szCs w:val="28"/>
        </w:rPr>
        <w:t>Ngày thứ mười một, đức Thế Tôn ở trong đại chúng thị hiện thần túc biến hóa</w:t>
      </w:r>
      <w:r>
        <w:rPr>
          <w:rStyle w:val="EndnoteCharacters"/>
          <w:rStyle w:val="EndnoteAnchor"/>
          <w:rFonts w:cs="Verdana" w:ascii="Verdana" w:hAnsi="Verdana"/>
          <w:color w:val="333333"/>
          <w:sz w:val="28"/>
          <w:szCs w:val="28"/>
        </w:rPr>
        <w:endnoteReference w:id="77"/>
      </w:r>
      <w:r>
        <w:rPr>
          <w:rFonts w:cs="Verdana" w:ascii="Verdana" w:hAnsi="Verdana"/>
          <w:color w:val="333333"/>
          <w:sz w:val="28"/>
          <w:szCs w:val="28"/>
        </w:rPr>
        <w:t xml:space="preserve"> một thân thành nhiều thân, nhiều thân thành một thân, lúc thì ở sát bên, lúc thì ở xa không thấy, hoặc tuy chướng ngại do tường đá ngăn che ở gần núi, nhưng thân Phật xuyên qua không có gì trở ngại; du hành nơi không trung như con chim liệng quanh; ra vào nơi đất như nước; đi trên sóng nước như đi trên đất liền; thân tuôn ra khói lửa bốc cháy như đống lửa lớn; tay sờ măt trời, mặt trăng; thân cao cho đến Phạm Thiên</w:t>
      </w:r>
      <w:r>
        <w:rPr>
          <w:rStyle w:val="EndnoteCharacters"/>
          <w:rStyle w:val="EndnoteAnchor"/>
          <w:rFonts w:cs="Verdana" w:ascii="Verdana" w:hAnsi="Verdana"/>
          <w:color w:val="333333"/>
          <w:sz w:val="28"/>
          <w:szCs w:val="28"/>
        </w:rPr>
        <w:endnoteReference w:id="78"/>
      </w:r>
      <w:r>
        <w:rPr>
          <w:rFonts w:cs="Verdana" w:ascii="Verdana" w:hAnsi="Verdana"/>
          <w:color w:val="333333"/>
          <w:sz w:val="28"/>
          <w:szCs w:val="28"/>
        </w:rPr>
        <w:t>. Đại chúng thấy đức Thế Tôn biến hóa như vậy [950a1] rất hoan hỷ, đạt được pháp chưa từng có, tâm yểm ly phát sanh. Đức Thế Tôn liền vì họ nói pháp, cho đến đạt được con mắt pháp trong sạch như trên. Đây là ngày thứ mười một đức Thế Tôn thị hiện thần túc biến hóa như vậy.</w:t>
      </w:r>
    </w:p>
    <w:p>
      <w:pPr>
        <w:pStyle w:val="NormalWeb"/>
        <w:spacing w:lineRule="atLeast" w:line="228"/>
        <w:jc w:val="both"/>
        <w:rPr/>
      </w:pPr>
      <w:r>
        <w:rPr>
          <w:rFonts w:cs="Verdana" w:ascii="Verdana" w:hAnsi="Verdana"/>
          <w:color w:val="333333"/>
          <w:sz w:val="28"/>
          <w:szCs w:val="28"/>
        </w:rPr>
        <w:t>Ngày thứ mười hai, đức Thế Tôn ở trong đại chúng tâm niệm nói pháp</w:t>
      </w:r>
      <w:r>
        <w:rPr>
          <w:rStyle w:val="EndnoteCharacters"/>
          <w:rStyle w:val="EndnoteAnchor"/>
          <w:rFonts w:cs="Verdana" w:ascii="Verdana" w:hAnsi="Verdana"/>
          <w:color w:val="333333"/>
          <w:sz w:val="28"/>
          <w:szCs w:val="28"/>
        </w:rPr>
        <w:endnoteReference w:id="79"/>
      </w:r>
      <w:r>
        <w:rPr>
          <w:rFonts w:cs="Verdana" w:ascii="Verdana" w:hAnsi="Verdana"/>
          <w:color w:val="333333"/>
          <w:sz w:val="28"/>
          <w:szCs w:val="28"/>
        </w:rPr>
        <w:t>: nên nghĩ như thế này, không nên nghĩ như thế này; nên tư duy thế này, không nên tư duy như thế này; nên đoạn cái này, nên tu hành pháp môn này. Đại chúng thấy đức Thế Tôn dùng thần túc biến hóa như vậy, rất vui mừng, đạt được những việc chưa từng có, phát sanh tâm yểm ly. Đức Thế Tôn liền vì họ nói pháp, cho đến đạt được con mắt pháp trong sạch như trên. Đây là ngày thứ mười hai đức Phật thị hiện thần túc biến hóa như vậy.</w:t>
      </w:r>
    </w:p>
    <w:p>
      <w:pPr>
        <w:pStyle w:val="NormalWeb"/>
        <w:spacing w:lineRule="atLeast" w:line="228"/>
        <w:jc w:val="both"/>
        <w:rPr/>
      </w:pPr>
      <w:r>
        <w:rPr>
          <w:rFonts w:cs="Verdana" w:ascii="Verdana" w:hAnsi="Verdana"/>
          <w:color w:val="333333"/>
          <w:sz w:val="28"/>
          <w:szCs w:val="28"/>
        </w:rPr>
        <w:t>Ngày thứ mười ba, đức Thế Tôn vì đại chúng nói pháp giáo thọ. Ngài dạy:</w:t>
      </w:r>
      <w:r>
        <w:rPr>
          <w:rStyle w:val="EndnoteCharacters"/>
          <w:rStyle w:val="EndnoteAnchor"/>
          <w:rFonts w:cs="Verdana" w:ascii="Verdana" w:hAnsi="Verdana"/>
          <w:color w:val="333333"/>
          <w:sz w:val="28"/>
          <w:szCs w:val="28"/>
        </w:rPr>
        <w:endnoteReference w:id="80"/>
      </w:r>
      <w:r>
        <w:rPr>
          <w:rFonts w:cs="Verdana" w:ascii="Verdana" w:hAnsi="Verdana"/>
          <w:color w:val="333333"/>
          <w:sz w:val="28"/>
          <w:szCs w:val="28"/>
        </w:rPr>
        <w:t xml:space="preserve"> «Tất cả đang bị bốc cháy. Cái gì mà nói là tất cả đang bị bốc cháy? Mắt đang bị bốc cháy. Sắc đang bị bốc cháy. Thức của mắt đang bị bốc cháy. Xúc của mắt đang bị bốc cháy. Các cảm thọ khổ, lạc, phi khổ phi lạc phát sinh do nhân duyên xúc của mắt, đang bị bốc cháy. Bị bốc cháy bởi cái gì? Bởi lửa dục, lửa nhuế, lửa si. Sao gọi là đang bốc cháy? Đang bốc cháy vì sanh, già, bệnh, chết, sầu ưu, khổ não đều đang bốc cháy. Ta nói đây là chỗ sanh ra khổ. Cho đến ý cũng vậy. Tất cả đều đang bốc ch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chúng nghe đức Thế Tôn nói pháp giáo hóa như vậy đều rất hoan hỷ, cho là việc chưa từng có. Đức Phật liền vì họ nói pháp cho đến đạt được con mắt pháp trong sạch, như trên. Đây là ngày thứ mười ba đức Như Lai biến hó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y thứ mười bốn, theo thứ tự, người đàn-việt cúng dường, rút một đóa hoa dâng lên đức Thế Tôn. Thế Tôn ngửi xong, ném vào hư không. Do thần lực của đức Phật liền biến thành một vạn bốn ngàn lầu các đài hoa. Trong những lầu các đài hoa này, tất cả đều có tòa Phật ngồi, hai bên đức Phật có Thiên đế Thích và Phạm thiên vương chắp tay kính lễ, nói k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ính lễ đấng Nhân vương</w:t>
      </w:r>
      <w:r>
        <w:rPr>
          <w:rStyle w:val="EndnoteCharacters"/>
          <w:rStyle w:val="EndnoteAnchor"/>
          <w:rFonts w:cs="Verdana" w:ascii="Verdana" w:hAnsi="Verdana"/>
          <w:color w:val="333333"/>
          <w:sz w:val="28"/>
          <w:szCs w:val="28"/>
        </w:rPr>
        <w:endnoteReference w:id="81"/>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ậc đại nhơn vô thượ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ất cả không thể bi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trú thiền nà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chúng thấy thần lực đức Thế Tôn biến hóa như vậy đều rất vui mừng, được pháp chưa từng có. Đức Thế Tôn liền vì họ nói pháp, cho đến đạt được con mắt pháp trong sạch như tr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Vua Bình-sa nước Ma-kiệt, theo thứ tự, ngày thứ mười lăm thiết lễ cúng dường. Trong đêm, sửa soạn các thức ăn. Sáng ngày, dùng các thức ăn ngon bổ cúng dường đức Phật và chúng Tăng. Vua Ba-la-thù-đề, Ưu-đà-diên, Phạm Thí, Ba-tư-nặc, Mạt-lợi phu nhơn, trưởng giả Lê-sư-đạt-đa, Phú-lan-na, tất cả đại chúng đều cúng dường đầy đủ. Phật ăn xong, cất bát, xả bát. Vua Bình-sa lấy một chiếc ghế thấp ngồi trước đức Phật. Khi đức Thế Tôn buông bàn chân ra không ngồi kiết-già nữa, chân vừa đụng nơi bàn thì quả đất sáu lần rung động với mười tám hiện tượng rung động. Dưới bàn chân của đức Thế Tôn có luân tướng xuất hiện. Dấu bánh xe nghìn căm dưới bàn chân của Thế Tôn hiện lên, ánh sáng chiếu soi, từ bánh xe tỏa ra ánh sáng khắp ba ngàn đại thiên quốc độ.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5" w:name="__RefHeading___Toc285993726"/>
      <w:bookmarkEnd w:id="55"/>
      <w:r>
        <w:rPr>
          <w:rFonts w:cs="Verdana" w:ascii="Verdana" w:hAnsi="Verdana"/>
          <w:color w:val="333333"/>
        </w:rPr>
        <w:t>6. Thiên bức luâ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Ma-kiệt thấy dấu bánh xe dưới chân đức Thế Tôn như vậy liền từ chỗ ngồi đứng dậy để trống vai bên hữu, chân bên hữu chấm đất, bạch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ính bạch đức Thế Tôn, trước kia làm phước đức gì mà dưới bàn chân có tướng bánh xe ngàn căm hoa, có ánh sáng chiếu soi khắp ba ngàn đại thiên quốc độ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bảo Vua Bình-s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Xa xưa về đời quá khứ, có Vua tên là Lợi Ích Chúng Sanh, làm vua cõi Diêm-phù-đề. Bấy giờ, quốc độ Diêm-phù-đề phong phú, nhơn dân no ấm khoái lạc. Có tám mươi bốn ngàn thành ấp, xóm làng có năm mươi lăm ức cơ sở. Vua Lợi Ích chúng Sanh ngự tại thành tên là Huệ quang, đông tây mười hai do-diên, nam bắc bảy do diên. Thành kia rộng lớn, nhân dân no ấm, của cải dồi dào, trang sức khoái lạc. Đệ nhất phu nhân tự là Huệ Sự, không có con. Vì để cầu con, Phu nhơn kính lễ các loại trời thần, thần sông, thần ao, trời Mãn thiện, trời Bảo thiện, thần Mặt trời, thần Mặt trăng, Đế Thích, Phạm Thiên vương, thần đất, nước, gió, lửa, thần Ma-hê-thủ-la thiên tử, thần vườn, thần rừng, thần đường sá, thần quỷ tử mẫu, các thần của xóm làng. Cúng dường khắp nơi để cầu nguyện cho có con. Sau đó một thời gian, Đệ nhất phu nhơn có thai. Người nữ này khi mang thai có ba món trí tuệ: biết người nam có dục ý, biết được khi có thai, biết từ đâu mà có được thọ thai. Khi ấy phu nhơn liền đến chỗ Vua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iết chăng, nay thiếp đã có tha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ốt lắ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iền cung cấp cho Phu nhơn thêm đồ ăn thức uống, y phục, thuốc men, ngọa cụ thuộc loại tối thượng, tất cả các thứ cần dùng đều gia tăng gấp bội. Mười tháng trôi qua, phu nhơn sanh một bé trai, tướng mạo xinh đẹp. Ngày hài nhi chào đời, cũng là ngày tám mươi bốn ngàn thành có tám mươi bốn ngàn mỏ quý tự nhiên xuất hiện. Nơi mỏ bạc thì cây bằng bạc xuất hiện, gốc nhánh cành lá đều bằng bạch ngân. Chỗ nào mỏ vàng thì cây bằng vàng xuất hiện, gốc nhánh cành lá đều bằng vàng. Chỗ nào mỏ lưu ly, pha lê, xích, chơn châu, mã não, xa cừ cũng đều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heo pháp luật của nước, trẻ nít mới sanh hoặc cha mẹ đặt tên, hoặc sa-môn, bà-la-môn đặt tên. Vua Lợi ích Chúng Sanh nghĩ: Khỏi phải nhờ sa-môn, bà-la-môn đặt tên. Mẹ của hài nhi này tên là Huệ Sự. Nay ta nên đặt tên cho hài nhi là Huệ Đăng. Vua đặt tên hài nhi là Huệ Đă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Vua giao hài nhi cho bốn bà mẹ chăm nuôi. Một bà lo về thân thể, bà thứ hai lo về tắm giặt, bà thứ ba lo về bú sữa, bà thứ bốn lo về vui chơi. Bà lo về thân thể là lo việc chăm nom hình vóc tất cả các việc. Bà lo về tắm giặt thì lo tắm hài nhi và giặt y phục cho hài nhi. Bà lo về việc bú sữa thì lo về việc bứ sữa, sú cơm. Bà lo về việc vui chơi thì Vương tử nếu ở chỗ voi, ngựa, xe cộ du hý hay hoa hương bảo vật, các loại vui chơi phải phục vụ đầy đủ, cầm cây lộng khổng tước đi sau, giúp vui cho Vương tử, khiến cho được khoái lạc. Đức Thế Tôn nói k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ất cả phải tiêu vo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Ở cao, rồi phải rụ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ã sanh tất phải ch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mạng đều vô thườ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úng sanh chìm cõi Hữ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ất cả đều hữu vi.</w:t>
      </w:r>
    </w:p>
    <w:p>
      <w:pPr>
        <w:pStyle w:val="NormalWeb"/>
        <w:spacing w:lineRule="atLeast" w:line="228"/>
        <w:jc w:val="both"/>
        <w:rPr/>
      </w:pPr>
      <w:r>
        <w:rPr>
          <w:rFonts w:cs="Verdana" w:ascii="Verdana" w:hAnsi="Verdana"/>
          <w:color w:val="333333"/>
          <w:sz w:val="28"/>
          <w:szCs w:val="28"/>
        </w:rPr>
        <w:t>Tất cả các thế gia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ào ai không già ch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ây lẽ thường ở đ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nh, sanh, đều phải ch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ùy theo nghiệp đã tạ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ội phước có quả bá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Ác nghiệp đọa địa ngụ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iện nghiệp sanh lên tr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ao hành sanh thiện đạ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ặng vô lậu Niết b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vua Lợi Ích Chúng Sanh mạng chung, Vương tử tám, chín tuổi. Bà mẹ cho học các kỹ nghệ, thư họa, toán số, hý tiếu, ca vũ, kỹ nhạc, cỡi voi, ngựa, xe cộ, bắn cung một cách dũng kiện, và mau chóng. Đối với tất cả các kỹ nghệ, Vương tử đều tinh thông lão luyện. Đến tuổi mười bốn, mười lăm, quần thần đến chỗ Vương tử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ương tử có biết chăng, Vua đã mệnh chung. Nay Vương tử nên đăng vương vị, làm vua, thi hành giáo lệ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ương tử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ay tôi không thể làm vua và thi hành giáo lệnh của vua được. Tại sao vậy? Đời trước tôi đã từng làm vua sáu năm. Do nhơn duyên ấy mà tôi đã phải đọa vào địa ngục sáu ngàn năm. Cho nên nay tôi không thể làm vua, và thi hành giáo lệnh của vua đượ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Quần thầ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phương tiện nào để Vương tử có thể làm vua, thi hành giáo lệnh của vua hay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ương tử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Quần thần hỏi, [951a1] phương tiện đó là gì? Vương tử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có thể nói với kẻ nam người nữ trong cõi Diêm-phù-đề này phụng hành thập thiện không sát sanh, cho đến không tà kiến, thì tôi có thể làm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Quần thần nghe Vương tử dạy như vậy rồi, liền sai sứ công bố rao truyền khắp bốn phương như sau: «Nhân dân biết chăng? Vua Lợi Ích Chúng Sanh đã mệnh chung. Vương tử Huệ Đăng theo thứ tự là phải làm Vua. Nhưng Vương tử nói, Ta không làm vua. Cho đến khi nào kẻ nam người nữ trong Diêm-phù-đề đều phụng hành thập thiện không sát sanh, cho đến không tà kiến, khi ấy ta sẽ làm vua.» Quốc dân nghe công bố như vậy, tất cả đều tu hành thập thiện không sát sanh, cho đến không tà kiến. Quần thần liền đến chỗ vương tử Huệ Đăng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ương tử biết chăng? Kẻ nam người nữ trong Diêm-phù-đề này họ đều tự nói rằng: sẽ phụng hành thập thiện không sát sanh, cho đến không tà kiến. Nay Vương tử có thể đăng Vương vị thi hành giáo lệnh của Vua.» Vương tử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ấy lụa đem đến đâ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Quần thần liền đem lụa bạch tốt nhất đến. Vương tử tự quấn trên đảnh và tuyên bố:</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ời gian như vậy, có vị quốc chủ như vậy, có tốt đẹp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Quần thần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Rất tố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ấy quần thần tâu với Vua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Vua mới sanh, có tám mươi bốn ngàn mỏ quý tự nhiên xuất hiện. Nay hãy đem nhập vào vào kho của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ần gì phải nhập vào kho. Hãy đem đến đầu các ngã tư mà bố thí cho sa-môn, bà-la-môn, người nghèo thiếu, cô đơn, già cả. Họ cần gì đều bố thí cho một cách đầy đủ.»</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đại thần nghe vua Huệ Đăng dạy như vậy rồi, liền ngay nơi tám mươi bốn ngàn thành, chỗ nào có mỏ quý, đều lấy mang đến các đầu ngã tư trong các cửa thành, sự bố thí cho sa-môn, bà-la-môn, người nghèo khổ, cô đơn, già nua. Họ cần chi đều bố thí cho đầy đủ.</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hiên đế Thích có ý nghĩ, Vua Huệ Đăng ngay nơi tám mươi bốn ngàn thành, chỗ nào có mỏ quý, đều lấy mang đến các đầu ngã tư trong các cửa thành, sự bố thí cho sa-môn, bà-la-môn, người nghèo khổ, cô đơn, già nua. Họ cần gì đều bố thí cho đầy đủ. Có thể việc làm này sẽ chiếm đoạt ngôi vị của ta. Nhưng nay ta có thể đến thử xem vua Huệ Đăng vì Vô thượng đạo làm việc bố thí có thối chuyển hay không?» Thiên đế Thích liền hóa làm một người đàn ông, nói với mọi người rằng: «Vua Huệ Đăng dạy chúng ta phụng hành thập ác, sát sanh cho đến tà kiến.» Bấy giờ, các đại thần liền đến chỗ vua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ự thật vua có dạy quốc dân phụng hành thập ác, sát sanh cho đến tà kiến hay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Tại sao vậy? Trước đây ta đã nói, ta không làm vua nếu quốc dân không phụng hành thập thiện, không sát sanh, cho đến không tà kiến. Do đó nay ta đã làm vua thì ta đâu có nói những lời như vậy. Nay các khanh cần trang nghiêm xa giá, ta muốn tự mình đi giáo hóa quốc dân.»</w:t>
      </w:r>
      <w:r>
        <w:rPr>
          <w:rStyle w:val="EndnoteCharacters"/>
          <w:rStyle w:val="EndnoteAnchor"/>
          <w:rFonts w:cs="Verdana" w:ascii="Verdana" w:hAnsi="Verdana"/>
          <w:color w:val="333333"/>
          <w:sz w:val="28"/>
          <w:szCs w:val="28"/>
        </w:rPr>
        <w:endnoteReference w:id="82"/>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hiên đế Thích nghĩ: «Ta không nên để Vua đi bằng chiếc xe thường của thế gian.» Bèn thắng cỗ xe voi trời. Voi trời có sáu ngà. Ngà nào cũng vậm vỡ. Xe để ngay bên ngoài cửa. Vua Huệ Đăng thấy xa giá bằng voi như vậy, hỏi các đại thần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oi này của a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đại thần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biết là voi của ai. Đây chắc là loại voi của Vua, chứ chẳng phải là người thường có được. Vua có thể xử dụ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iền xử dụ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Hãy đi chỉ cho ta người nào nói: Ta dạy nhân dân phụng hành thập ác.» Người kia liền chỉ Vua. Vua liền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Huệ Đăng có dạy ngươi hành thập ác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ấy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ại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phương tiện nào để ngươi hành thập thiện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ó là gì?»</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có ai đã thành tựu Bồ-tát, cho tôi được ăn sống ngưới ấy, ăn thịt, uống máu người ấy; tôi mới hành thập thiệ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Vua Huệ Đăng khởi ý nghĩ:</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ừ đời vô thỉ đến nay, ta đã trải qua các cái khổ luân chuyển trong năm đường; hoặc bị chặt tay, chặt chân, xẻo mũi tai, móc mắt, chặt đầu, rốt cuộc nào có lợi ích gì?»</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hĩ như vậy xong, vua liền lấy dao bén tự xẻo thịt nơi đùi vế mình, dùng đồ đựng máu đưa cho người kia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ày nam tử, ngươi hãy ăn thịt và uống máu này, rồi phụng hành thập thiện.»</w:t>
      </w:r>
    </w:p>
    <w:p>
      <w:pPr>
        <w:pStyle w:val="NormalWeb"/>
        <w:spacing w:lineRule="atLeast" w:line="228"/>
        <w:jc w:val="both"/>
        <w:rPr/>
      </w:pPr>
      <w:r>
        <w:rPr>
          <w:rFonts w:cs="Verdana" w:ascii="Verdana" w:hAnsi="Verdana"/>
          <w:color w:val="333333"/>
          <w:sz w:val="28"/>
          <w:szCs w:val="28"/>
        </w:rPr>
        <w:t>Người đàn ông kia không kham nổi oai đức của Vua Huệ Đăng, nên liền biến mất, bỗng nhiên Thiên đế Thích đứng trước mặt, hỏi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ay Vua bố thí vì một thiên hạ, hay vì hai, ba bốn thiên hạ? Vì Mặt Trời, Mặt Trăng, Thiên đế Thích, Ma vương, Phạm vương hay chăng?» Vua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i bố thí không vì một thiên hạ, hay hai, ba, bốn thiên hạ, cho đến Ma, Phạm vương. Tôi làm việc bố thí với ý nghĩ như vầy: Muốn cầu Vô thượng chánh chơn Nhất thiết trí, độ người chưa độ, giải thoát người chưa giải thoát, người chưa được Niết-bàn khiến được Niết-bàn, độ sanh, lão, bệnh, tử, ưu bi, khổ não. Vì tất cả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hiên đế Thích liền nghĩ: «Nay ta để vua Huệ Đăng phải chết vì vết thương này thì thật không thích đáng.» Thiên đế Thích liền dùng nước cam lồ của trời nhiểu vào nơi vết thương. Vết thương liền bình phục lại như cũ.</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ợi Ích Chúng Sinh đâu phải ai khác, mà là Phụ vương Bạch Tịnh vậy. Đệ nhất phu nhân, nay là mẹ Ma-da. Vua Huệ Đăng, chính là thân Ta đây. Đời trước, Ta đã giáo hóa vô số kẻ nam người nữ nơi cõi Diêm-phù-đề này phụng hành thập thiện, không sát sanh, cho đến không tà kiến. Do nhân duyên như vậy, cho nên dưới bàn chân của ta có dấu bánh xe nghìn căm, ánh sáng chiếu soi ba ngàn đại thiên quốc độ.»</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chúng thấy đức Thế Tôn có thần lực biến hóa như vậy, đều rất vui mừng, được pháp chưa từng có, tâm yểm ly phát sanh. Đức Thế Tôn quán sát đại chúng đều hoan hỷ, tâm yểm ly phát sanh, nên dùng vô số phương tiện nói pháp, khiến cho trăm ngàn người, ngay nơi chỗ ngồi xa trần cấu, đạt được con mắt pháp trong sạch. Đây là ngày thứ mười lăm đức Thế Tôn biến hó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6" w:name="__RefHeading___Toc285993727"/>
      <w:bookmarkEnd w:id="56"/>
      <w:r>
        <w:rPr>
          <w:rFonts w:cs="Verdana" w:ascii="Verdana" w:hAnsi="Verdana"/>
          <w:color w:val="333333"/>
        </w:rPr>
        <w:t>7. Các loại bát cấm</w:t>
      </w:r>
    </w:p>
    <w:p>
      <w:pPr>
        <w:pStyle w:val="NormalWeb"/>
        <w:spacing w:lineRule="atLeast" w:line="228"/>
        <w:jc w:val="both"/>
        <w:rPr/>
      </w:pPr>
      <w:r>
        <w:rPr>
          <w:rFonts w:cs="Verdana" w:ascii="Verdana" w:hAnsi="Verdana"/>
          <w:color w:val="333333"/>
          <w:sz w:val="28"/>
          <w:szCs w:val="28"/>
        </w:rPr>
        <w:t>Thế Tôn ở tại thành Vương xá. Bấy giờ Vua Bình-sa cho phép các tỳ-kheo tự do ra vào trong cung. Vua đặt người nơi chỗ khuất để nghe các tỳ-kheo có nói gì thì bẩm báo lại. Nơi cung các kia dùng gỗ thi-xa-bà</w:t>
      </w:r>
      <w:r>
        <w:rPr>
          <w:rStyle w:val="EndnoteCharacters"/>
          <w:rStyle w:val="EndnoteAnchor"/>
          <w:rFonts w:cs="Verdana" w:ascii="Verdana" w:hAnsi="Verdana"/>
          <w:color w:val="333333"/>
          <w:sz w:val="28"/>
          <w:szCs w:val="28"/>
        </w:rPr>
        <w:endnoteReference w:id="83"/>
      </w:r>
      <w:r>
        <w:rPr>
          <w:rFonts w:cs="Verdana" w:ascii="Verdana" w:hAnsi="Verdana"/>
          <w:color w:val="333333"/>
          <w:sz w:val="28"/>
          <w:szCs w:val="28"/>
        </w:rPr>
        <w:t xml:space="preserve"> quý giá làm cây trụ. Các tỳ-kheo thấy,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Gỗ quý giá này thay vì dùng làm cây trụ, nếu dùng làm bình bát cho tỳ-kheo thì hay biết mấ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ung nhơn ở chỗ khuất nghe như vậy, liền đến tâu với vua. Vua liền ra lệnh thay cây trụ mới, lấy gỗ ấy làm bình bát, đem cho các tỳ-kheo. Các tỳ-kheo không dám nhận, nói: «Đức Phật chưa cho phép chúng tôi nhận bình bát bằng gỗ thi-xa-bà.» Các tỳ-kheo bạch Phật.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952a1] chứa bình bát bằng gỗ. Đây là pháp của ngoại đạo. Nếu chứa, sẽ như pháp trị.</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ình-sa dùng bình bát bằng đá, dâng cúng các tỳ-kheo. Các tỳ-kheo không nhận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chưa cho phép chúng tôi dùng bính bát bằng đá.»</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dùng loại bát này. Đây là bát theo pháp của Như Lai. Nếu dùng thì phạm thâu-lan-giá.»</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ình-sa làm bát bằng vàng cúng cho tỳ-kheo. Tỳ-kheo không nhận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chưa cho chúng tôi xử dụng bát bằng và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ấy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không nên cất chứa bát bằng vàng. Đây là pháp của bạch y. Nếu cất chứa sẽ như pháp trị.»</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ình-sa lại làm bình bát bằng bạc, bằng lưu ly, bằng vật báu, bằng tạp bảo để cúng cho các tỳ-kheo. Các tỳ-kheo không nhận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chưa cho chúng tôi chứa cất các loại bình bá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chứa các loại bát đó. Đây là pháp của bạch y. Nếu chứa sẽ trị phạt như pháp.»</w:t>
      </w:r>
    </w:p>
    <w:p>
      <w:pPr>
        <w:pStyle w:val="NormalWeb"/>
        <w:spacing w:lineRule="atLeast" w:line="228"/>
        <w:jc w:val="both"/>
        <w:rPr/>
      </w:pPr>
      <w:r>
        <w:rPr>
          <w:rFonts w:cs="Verdana" w:ascii="Verdana" w:hAnsi="Verdana"/>
          <w:color w:val="333333"/>
          <w:sz w:val="28"/>
          <w:szCs w:val="28"/>
        </w:rPr>
        <w:t>Thế Tôn ở tại nước Bà-già-đề. Tỳ-kheo người Bạt-xà ở Tỳ-xá-ly</w:t>
      </w:r>
      <w:r>
        <w:rPr>
          <w:rStyle w:val="EndnoteCharacters"/>
          <w:rStyle w:val="EndnoteAnchor"/>
          <w:rFonts w:cs="Verdana" w:ascii="Verdana" w:hAnsi="Verdana"/>
          <w:color w:val="333333"/>
          <w:sz w:val="28"/>
          <w:szCs w:val="28"/>
        </w:rPr>
        <w:endnoteReference w:id="84"/>
      </w:r>
      <w:r>
        <w:rPr>
          <w:rFonts w:cs="Verdana" w:ascii="Verdana" w:hAnsi="Verdana"/>
          <w:color w:val="333333"/>
          <w:sz w:val="28"/>
          <w:szCs w:val="28"/>
        </w:rPr>
        <w:t xml:space="preserve"> dùng chiếc bình bát bằng và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dùng.»</w:t>
      </w:r>
    </w:p>
    <w:p>
      <w:pPr>
        <w:pStyle w:val="NormalWeb"/>
        <w:spacing w:lineRule="atLeast" w:line="228"/>
        <w:jc w:val="both"/>
        <w:rPr/>
      </w:pPr>
      <w:r>
        <w:rPr>
          <w:rFonts w:cs="Verdana" w:ascii="Verdana" w:hAnsi="Verdana"/>
          <w:color w:val="333333"/>
          <w:sz w:val="28"/>
          <w:szCs w:val="28"/>
        </w:rPr>
        <w:t>Có vị lại dùng bát bằng bạc, bằng lưu ly, bằng vật báu, bằng tạp bảo.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dù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quở:</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ông là những người ngu si, tránh dùng cái Ta chế cấm lại dùng các thứ khác. Từ nay về sau, tất cả các loại bát làm bằng vật báu không nên dùng. Nếu dùng sẽ như pháp trị.»</w:t>
      </w:r>
    </w:p>
    <w:p>
      <w:pPr>
        <w:pStyle w:val="NormalWeb"/>
        <w:spacing w:lineRule="atLeast" w:line="228"/>
        <w:jc w:val="both"/>
        <w:rPr/>
      </w:pPr>
      <w:r>
        <w:rPr>
          <w:rFonts w:cs="Verdana" w:ascii="Verdana" w:hAnsi="Verdana"/>
          <w:color w:val="333333"/>
          <w:sz w:val="28"/>
          <w:szCs w:val="28"/>
        </w:rPr>
        <w:t> </w:t>
      </w:r>
      <w:r>
        <w:rPr>
          <w:rFonts w:cs="Verdana" w:ascii="Verdana" w:hAnsi="Verdana"/>
          <w:color w:val="333333"/>
          <w:sz w:val="28"/>
          <w:szCs w:val="28"/>
        </w:rPr>
        <w:t>Thế Tôn ở tại Tỳ-xá-ly. Các Lê-xa</w:t>
      </w:r>
      <w:r>
        <w:rPr>
          <w:rStyle w:val="EndnoteCharacters"/>
          <w:rStyle w:val="EndnoteAnchor"/>
          <w:rFonts w:cs="Verdana" w:ascii="Verdana" w:hAnsi="Verdana"/>
          <w:color w:val="333333"/>
          <w:sz w:val="28"/>
          <w:szCs w:val="28"/>
        </w:rPr>
        <w:endnoteReference w:id="85"/>
      </w:r>
      <w:r>
        <w:rPr>
          <w:rFonts w:cs="Verdana" w:ascii="Verdana" w:hAnsi="Verdana"/>
          <w:color w:val="333333"/>
          <w:sz w:val="28"/>
          <w:szCs w:val="28"/>
        </w:rPr>
        <w:t xml:space="preserve"> nhận được chiếc bát ma-ni rất có giá trị, dùng bột hương chiên đàn đựng đầy bát, đem dâng cúng đức Thế Tôn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ạch Đại đức, xin Ngài từ mẫn nhận chiếc bát ma-ni nà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nói với các Lê-x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a không dùng chiếc bát nà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ê-xa lại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úi xin Ngài từ mẫn nhận bột hương chiên đ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thọ nhận.</w:t>
      </w:r>
    </w:p>
    <w:p>
      <w:pPr>
        <w:pStyle w:val="NormalWeb"/>
        <w:spacing w:lineRule="atLeast" w:line="228"/>
        <w:jc w:val="both"/>
        <w:rPr/>
      </w:pPr>
      <w:r>
        <w:rPr>
          <w:rFonts w:cs="Verdana" w:ascii="Verdana" w:hAnsi="Verdana"/>
          <w:color w:val="333333"/>
          <w:sz w:val="28"/>
          <w:szCs w:val="28"/>
        </w:rPr>
        <w:t>Các Lê-xa nghĩ: «Nên đem chiếc bát này cúng cho ai?» Có người nói nên cho Bất-lan Ca-diếp. Có người nói nên cho Mạt-khư-la Cù-xá-la, A-di-đầu Sí-xá-khâm-bà-la. Có người nói nên cho Ba-hưu Ca-chiên-diên. Có người nói nên cho San-nhã Tỳ-la-tra Tử. Có người nói nên cho Ni-kiền Na-da Tử</w:t>
      </w:r>
      <w:r>
        <w:rPr>
          <w:rStyle w:val="EndnoteCharacters"/>
          <w:rStyle w:val="EndnoteAnchor"/>
          <w:rFonts w:cs="Verdana" w:ascii="Verdana" w:hAnsi="Verdana"/>
          <w:color w:val="333333"/>
          <w:sz w:val="28"/>
          <w:szCs w:val="28"/>
        </w:rPr>
        <w:endnoteReference w:id="86"/>
      </w:r>
      <w:r>
        <w:rPr>
          <w:rFonts w:cs="Verdana" w:ascii="Verdana" w:hAnsi="Verdana"/>
          <w:color w:val="333333"/>
          <w:sz w:val="28"/>
          <w:szCs w:val="28"/>
        </w:rPr>
        <w:t>. Có người nói nên cho Tát-giá Ni-kiền Tử</w:t>
      </w:r>
      <w:r>
        <w:rPr>
          <w:rStyle w:val="EndnoteCharacters"/>
          <w:rStyle w:val="EndnoteAnchor"/>
          <w:rFonts w:cs="Verdana" w:ascii="Verdana" w:hAnsi="Verdana"/>
          <w:color w:val="333333"/>
          <w:sz w:val="28"/>
          <w:szCs w:val="28"/>
        </w:rPr>
        <w:endnoteReference w:id="87"/>
      </w:r>
      <w:r>
        <w:rPr>
          <w:rFonts w:cs="Verdana" w:ascii="Verdana" w:hAnsi="Verdana"/>
          <w:color w:val="333333"/>
          <w:sz w:val="28"/>
          <w:szCs w:val="28"/>
        </w:rPr>
        <w:t>. Vị kia liền đem bát cho Tát-giá Ni-kiền Tử.</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át-giá Ni-kiền Tử nghe, các Lê-xa Tỳ-xá-ly đem các bát ma-ni rất quí giá này cúng cho Sa-môn Cù-đàm không nhận, sau đó mới đem cúng cho mình, do lòng kiêu mạn, cống cao, tật đố, giận dữ không vui, không tự kềm chế nên thốt lên lời hung dữ:</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Giả sử các ngươi cắt lưỡi của các Lê-xa đựng đầy bát, rồi sẽ nhậ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Lê-xa nghĩ:</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át-giá Ni-kiền Tử muốn làm tổn hại đến dòng họ chúng t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Họ dùng một cục đá đánh chết. Tát-giá muốn tự liệu lý để rút lại lời nói dữ trước đó, nhưng các Lê-xa không chịu nghe, vẫn đánh chết.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được lời, thì sự việc được cởi mở.»</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năm pháp khiến cho lời nói có thể tự nêu rõ lý, không bị chê trách, khiến cho người kia hoan hỷ, sau khỏi hối hận. Năm pháp ấy là gì? Nói điều thiện chứ không nói điều bất thiện. Nói như pháp chứ không nói điều không như pháp. Nói lời êm dịu chứ không nói lời không êm dịu. Nói lời chân thật chứ không nói điều hư dối. Nói điều lợi ích chứ không nói điều không lợi ích. Có năm pháp này thì khiến cho lời nói có thể tự nêu rõ lý, không bị chê trách, khiến cho người kia hoan hỷ, sau khỏi hối hậ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Phật liền nói k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Ai nói thiện thì thắ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ói pháp không phi p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Ái ngữ; chơn thật ngữ;</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ợi ích không tổn hạ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ối với người khéo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ến mình không nhiệt n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xâm phạm người khá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ư vậy là khéo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éo nói với ái ngữ</w:t>
      </w:r>
    </w:p>
    <w:p>
      <w:pPr>
        <w:pStyle w:val="NormalWeb"/>
        <w:spacing w:lineRule="atLeast" w:line="228"/>
        <w:jc w:val="both"/>
        <w:rPr/>
      </w:pPr>
      <w:r>
        <w:rPr>
          <w:rFonts w:cs="Verdana" w:ascii="Verdana" w:hAnsi="Verdana"/>
          <w:color w:val="333333"/>
          <w:sz w:val="28"/>
          <w:szCs w:val="28"/>
        </w:rPr>
        <w:t>Không bị người kia tr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nói, lời thân thươ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ác không tập hợ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í thành nói cam lồ,</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ói thật là tối thượ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ơn thật như Phật p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ì trụ nơi Niết b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Pháp do đức Phật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An ổn đến Niết B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ứt hết các gốc khổ.</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éo nói, đây là nhấ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Bình-sa cúng bát sắt cho tỳ-kheo, tỳ-kheo không nhận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chưa cho phép chúng tôi dùng bát bằng sắ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dùng bát bằng sắ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7" w:name="__RefHeading___Toc285993728"/>
      <w:bookmarkEnd w:id="57"/>
      <w:r>
        <w:rPr>
          <w:rFonts w:cs="Verdana" w:ascii="Verdana" w:hAnsi="Verdana"/>
          <w:color w:val="333333"/>
        </w:rPr>
        <w:t>8. Xông bát-Nung bá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1. Bấy giờ, có người làm đồ sắt xuất gia, muốn làm bình bát cho các tỳ-kheo. Bạch Phật. Phật cho phép làm. Người ấy cần lò, đức Phật cho phép xây lò. Người ấy cần búa và kềm, đức Phật cho phép. Người ấy cần ống bệ. Phật cho phép. Người đó cần hòn đá mài, Phật cho phép. Vị đó cần con lăn, đức Phật cho phép. Sợ con lăn, và các vật dụng khác rơi rớt, đức Phật cho phép làm cái đãy để đựng, rồi treo trên cây trụ, trên cây long nh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cất chứa bát không xông nên bị bẩn và hôi. Phật cho phép xông. Vị đó không biết xông bằng cách nào. Phật cho phép dùng cái chõ, hay cái ghè để làm lò. Dùng các loại bùn để thoa. Dùng hột hạnh nhơn, hột gai thoa bên trong. Lấy tro trải lên đất cho bằng, làm chỗ xông bát. Đặt chân chống, rồi để bát lên. Rồi úp lò lên bát. Lấy tro phủ bốn bên, lấy tay ém cho chắc. Lấy củi hoặc phân bò chất xung quanh đốt. Nên xông bát như vậy.</w:t>
      </w:r>
    </w:p>
    <w:p>
      <w:pPr>
        <w:pStyle w:val="NormalWeb"/>
        <w:spacing w:lineRule="atLeast" w:line="228"/>
        <w:jc w:val="both"/>
        <w:rPr/>
      </w:pPr>
      <w:r>
        <w:rPr>
          <w:rFonts w:cs="Verdana" w:ascii="Verdana" w:hAnsi="Verdana"/>
          <w:color w:val="333333"/>
          <w:sz w:val="28"/>
          <w:szCs w:val="28"/>
        </w:rPr>
        <w:t>2. Thế Tôn du hành nhơn gian tại nước Tô-ma</w:t>
      </w:r>
      <w:r>
        <w:rPr>
          <w:rStyle w:val="EndnoteCharacters"/>
          <w:rStyle w:val="EndnoteAnchor"/>
          <w:rFonts w:cs="Verdana" w:ascii="Verdana" w:hAnsi="Verdana"/>
          <w:color w:val="333333"/>
          <w:sz w:val="28"/>
          <w:szCs w:val="28"/>
        </w:rPr>
        <w:endnoteReference w:id="88"/>
      </w:r>
      <w:r>
        <w:rPr>
          <w:rFonts w:cs="Verdana" w:ascii="Verdana" w:hAnsi="Verdana"/>
          <w:color w:val="333333"/>
          <w:sz w:val="28"/>
          <w:szCs w:val="28"/>
        </w:rPr>
        <w:t>. Khi ấy có người thợ lò gốm có lòng tin. Đức Thế Tôn chỉ chỗ đất bùn và nói:</w:t>
      </w:r>
    </w:p>
    <w:p>
      <w:pPr>
        <w:pStyle w:val="NormalWeb"/>
        <w:spacing w:lineRule="atLeast" w:line="228"/>
        <w:jc w:val="both"/>
        <w:rPr/>
      </w:pPr>
      <w:r>
        <w:rPr>
          <w:rFonts w:cs="Verdana" w:ascii="Verdana" w:hAnsi="Verdana"/>
          <w:color w:val="333333"/>
          <w:sz w:val="28"/>
          <w:szCs w:val="28"/>
        </w:rPr>
        <w:t>«Lấy đất chỗ này mà làm. Nhồi như vậy. Phơi như vậy. Làm bùn như vậy. Trộn đều như vậy. Làm thành cái bát như vậy. Xoa chà như vậy. phơi khô như vậy rồi, làm cái lò cho chắc, để cái bát vào trong. Đậy nắp lại, thoa bùn phủ lên trên. Dùng cây khư-la-đà</w:t>
      </w:r>
      <w:r>
        <w:rPr>
          <w:rStyle w:val="EndnoteCharacters"/>
          <w:rStyle w:val="EndnoteAnchor"/>
          <w:rFonts w:cs="Verdana" w:ascii="Verdana" w:hAnsi="Verdana"/>
          <w:color w:val="333333"/>
          <w:sz w:val="28"/>
          <w:szCs w:val="28"/>
        </w:rPr>
        <w:endnoteReference w:id="89"/>
      </w:r>
      <w:r>
        <w:rPr>
          <w:rFonts w:cs="Verdana" w:ascii="Verdana" w:hAnsi="Verdana"/>
          <w:color w:val="333333"/>
          <w:sz w:val="28"/>
          <w:szCs w:val="28"/>
        </w:rPr>
        <w:t>, hoặc cây táo, hoặc dùng cây thi-xa-bà</w:t>
      </w:r>
      <w:r>
        <w:rPr>
          <w:rStyle w:val="EndnoteCharacters"/>
          <w:rStyle w:val="EndnoteAnchor"/>
          <w:rFonts w:cs="Verdana" w:ascii="Verdana" w:hAnsi="Verdana"/>
          <w:color w:val="333333"/>
          <w:sz w:val="28"/>
          <w:szCs w:val="28"/>
        </w:rPr>
        <w:endnoteReference w:id="90"/>
      </w:r>
      <w:r>
        <w:rPr>
          <w:rFonts w:cs="Verdana" w:ascii="Verdana" w:hAnsi="Verdana"/>
          <w:color w:val="333333"/>
          <w:sz w:val="28"/>
          <w:szCs w:val="28"/>
        </w:rPr>
        <w:t>, cây a-ma-lặc</w:t>
      </w:r>
      <w:r>
        <w:rPr>
          <w:rStyle w:val="EndnoteCharacters"/>
          <w:rStyle w:val="EndnoteAnchor"/>
          <w:rFonts w:cs="Verdana" w:ascii="Verdana" w:hAnsi="Verdana"/>
          <w:color w:val="333333"/>
          <w:sz w:val="28"/>
          <w:szCs w:val="28"/>
        </w:rPr>
        <w:endnoteReference w:id="91"/>
      </w:r>
      <w:r>
        <w:rPr>
          <w:rFonts w:cs="Verdana" w:ascii="Verdana" w:hAnsi="Verdana"/>
          <w:color w:val="333333"/>
          <w:sz w:val="28"/>
          <w:szCs w:val="28"/>
        </w:rPr>
        <w:t>, chất xung quanh rồi đốt. Người kia theo thứ tự làm theo lời Phật dạy, thành loại bát Tô-ma</w:t>
      </w:r>
      <w:r>
        <w:rPr>
          <w:rStyle w:val="EndnoteCharacters"/>
          <w:rStyle w:val="EndnoteAnchor"/>
          <w:rFonts w:cs="Verdana" w:ascii="Verdana" w:hAnsi="Verdana"/>
          <w:color w:val="333333"/>
          <w:sz w:val="28"/>
          <w:szCs w:val="28"/>
        </w:rPr>
        <w:endnoteReference w:id="92"/>
      </w:r>
      <w:r>
        <w:rPr>
          <w:rFonts w:cs="Verdana" w:ascii="Verdana" w:hAnsi="Verdana"/>
          <w:color w:val="333333"/>
          <w:sz w:val="28"/>
          <w:szCs w:val="28"/>
        </w:rPr>
        <w:t xml:space="preserve"> khác lạ, quý giá, rất tốt, đem cúng cho các tỳ-kheo. Các tỳ-kheo không nhận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chưa cho phép chúng tôi xử dụng loại bá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Các vị ấy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chứa dùng.» </w:t>
      </w:r>
    </w:p>
    <w:p>
      <w:pPr>
        <w:pStyle w:val="Normal"/>
        <w:jc w:val="center"/>
        <w:rPr/>
      </w:pPr>
      <w:r>
        <w:rPr>
          <w:sz w:val="28"/>
          <w:szCs w:val="28"/>
          <w:vertAlign w:val="subscript"/>
        </w:rPr>
        <w:t>---o0o---</w:t>
      </w:r>
    </w:p>
    <w:p>
      <w:pPr>
        <w:pStyle w:val="Heading2"/>
        <w:jc w:val="center"/>
        <w:rPr>
          <w:rFonts w:ascii="Verdana" w:hAnsi="Verdana" w:cs="Verdana"/>
          <w:color w:val="333333"/>
        </w:rPr>
      </w:pPr>
      <w:bookmarkStart w:id="58" w:name="__RefHeading___Toc285993729"/>
      <w:bookmarkEnd w:id="58"/>
      <w:r>
        <w:rPr>
          <w:rFonts w:cs="Verdana" w:ascii="Verdana" w:hAnsi="Verdana"/>
          <w:color w:val="333333"/>
        </w:rPr>
        <w:t>9. Trì bát</w:t>
      </w:r>
    </w:p>
    <w:p>
      <w:pPr>
        <w:pStyle w:val="NormalWeb"/>
        <w:spacing w:lineRule="atLeast" w:line="228"/>
        <w:jc w:val="both"/>
        <w:rPr/>
      </w:pPr>
      <w:r>
        <w:rPr>
          <w:rFonts w:cs="Verdana" w:ascii="Verdana" w:hAnsi="Verdana"/>
          <w:color w:val="333333"/>
          <w:sz w:val="28"/>
          <w:szCs w:val="28"/>
        </w:rPr>
        <w:t>1. Thế Tôn ở tại thôn Ưu-già-la</w:t>
      </w:r>
      <w:r>
        <w:rPr>
          <w:rStyle w:val="EndnoteCharacters"/>
          <w:rStyle w:val="EndnoteAnchor"/>
          <w:rFonts w:cs="Verdana" w:ascii="Verdana" w:hAnsi="Verdana"/>
          <w:color w:val="333333"/>
          <w:sz w:val="28"/>
          <w:szCs w:val="28"/>
        </w:rPr>
        <w:endnoteReference w:id="93"/>
      </w:r>
      <w:r>
        <w:rPr>
          <w:rFonts w:cs="Verdana" w:ascii="Verdana" w:hAnsi="Verdana"/>
          <w:color w:val="333333"/>
          <w:sz w:val="28"/>
          <w:szCs w:val="28"/>
        </w:rPr>
        <w:t>. Khi ấy có các tỳ-kheo nhận được bát Ưu-già-la</w:t>
      </w:r>
      <w:r>
        <w:rPr>
          <w:rStyle w:val="EndnoteCharacters"/>
          <w:rStyle w:val="EndnoteAnchor"/>
          <w:rFonts w:cs="Verdana" w:ascii="Verdana" w:hAnsi="Verdana"/>
          <w:color w:val="333333"/>
          <w:sz w:val="28"/>
          <w:szCs w:val="28"/>
        </w:rPr>
        <w:endnoteReference w:id="94"/>
      </w:r>
      <w:r>
        <w:rPr>
          <w:rFonts w:cs="Verdana" w:ascii="Verdana" w:hAnsi="Verdana"/>
          <w:color w:val="333333"/>
          <w:sz w:val="28"/>
          <w:szCs w:val="28"/>
        </w:rPr>
        <w:t>, không dám thọ trì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chưa cho phép chúng ta xử dụng loại bá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ấy bạch Phật. Đức Phật cho phép thọ trì.</w:t>
      </w:r>
    </w:p>
    <w:p>
      <w:pPr>
        <w:pStyle w:val="NormalWeb"/>
        <w:spacing w:lineRule="atLeast" w:line="228"/>
        <w:jc w:val="both"/>
        <w:rPr/>
      </w:pPr>
      <w:r>
        <w:rPr>
          <w:rFonts w:cs="Verdana" w:ascii="Verdana" w:hAnsi="Verdana"/>
          <w:color w:val="333333"/>
          <w:sz w:val="28"/>
          <w:szCs w:val="28"/>
        </w:rPr>
        <w:t>Thế Tôn ở tại Ưu-già-xa</w:t>
      </w:r>
      <w:r>
        <w:rPr>
          <w:rStyle w:val="EndnoteCharacters"/>
          <w:rStyle w:val="EndnoteAnchor"/>
          <w:rFonts w:cs="Verdana" w:ascii="Verdana" w:hAnsi="Verdana"/>
          <w:color w:val="333333"/>
          <w:sz w:val="28"/>
          <w:szCs w:val="28"/>
        </w:rPr>
        <w:endnoteReference w:id="95"/>
      </w:r>
      <w:r>
        <w:rPr>
          <w:rFonts w:cs="Verdana" w:ascii="Verdana" w:hAnsi="Verdana"/>
          <w:color w:val="333333"/>
          <w:sz w:val="28"/>
          <w:szCs w:val="28"/>
        </w:rPr>
        <w:t>. Các tỳ-kheo nhận được loại bát Ưu-già-xa, không dám thọ trì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chưa cho phép chúng ta thọ trì loại bát nà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thọ trì.»</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Tỳ-xá-ly. Các tỳ-kheo nhận được bát đen, không dám thọ trì và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ât chưa cho chúng ta thọ trì loại bát nà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thọ trì.»</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nước Xá-vệ. Có các tỳ-kheo nhận được loại bát đỏ, không dám thọ trì,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chưa cho chúng ta dùng loại bá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ấy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thọ trì.»</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2. Có sáu loại bát: bát bằng sắt, bát tô-ma, bát ưu-già-la, bát ưu-già-xa, bát đen, bát đỏ. Các thứ bát này chia thành hai loại: bát bằng sắt và bát bằng sành. Một thứ đựng được một đấu rưỡi, một thứ đựng ba đấu. Hai loại bát này nên thọ trì.</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3. Có vị máng bát nơi viên ngói sắp rơi. Đức Phật dạy: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ình bát trên hòn đá sắp rơi. Đức Phật dạy: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trên dàn gác. Đức Phật dạy: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giữa đường. Đức Phật dạy: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trên đá. Đức Phật dạy: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dưới gốc cây có trái. Đức Phật dạy: «Không nên để như vậy.»</w:t>
      </w:r>
    </w:p>
    <w:p>
      <w:pPr>
        <w:pStyle w:val="NormalWeb"/>
        <w:spacing w:lineRule="atLeast" w:line="228"/>
        <w:jc w:val="both"/>
        <w:rPr/>
      </w:pPr>
      <w:r>
        <w:rPr>
          <w:rFonts w:cs="Verdana" w:ascii="Verdana" w:hAnsi="Verdana"/>
          <w:color w:val="333333"/>
          <w:sz w:val="28"/>
          <w:szCs w:val="28"/>
        </w:rPr>
        <w:t>Có vị để bát nơi chỗ đất không bằng, đức Phật bảo: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một tay cầm hai cái bát. Đức Phật dạy: «Không nên cầm như vậy. Trừ phi để ngón tay ở giữ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953a1] Có vị một tay cầm hai cái bát mà mở cữa. Đức Phật dạy: «Không nên như vậy. Trừ có dụng tâ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sau cánh cửa. Đức Phật dạy: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trước cánh cửa. Đức Phật dạy: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ở dưới giường dây, giường cây. Đức Phật dạy: « Không nên để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ở giữa các giường cây, giường giây. Đức Phật dạy: « Không nên để như vậy. Trừ trường hợp để tạm trong chốc lá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đầu góc giường giây, giường cây. Đức Phật dạy: «Không nên để như vậy, trừ để tạm trong chốc lá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ứng rửa bát; bát rơi vỡ. Đức Phật dạy: «Không nên đứng rử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ố ý làm cho bát bị vỡ để xin bát mới. Đức Phật dạy: « Không nên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đồ dư trong bát. Đức Phật dạy: «Trong bát không được để bất cứ vật gì.»</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vẽ giây nho, hình bông sen trong bát. Đức Phật dạy: «Không nên vẽ như vậy.»</w:t>
      </w:r>
    </w:p>
    <w:p>
      <w:pPr>
        <w:pStyle w:val="NormalWeb"/>
        <w:spacing w:lineRule="atLeast" w:line="228"/>
        <w:jc w:val="both"/>
        <w:rPr/>
      </w:pPr>
      <w:r>
        <w:rPr>
          <w:rFonts w:cs="Verdana" w:ascii="Verdana" w:hAnsi="Verdana"/>
          <w:color w:val="333333"/>
          <w:sz w:val="28"/>
          <w:szCs w:val="28"/>
        </w:rPr>
        <w:t>Có vị làm chữ vạn</w:t>
      </w:r>
      <w:r>
        <w:rPr>
          <w:rStyle w:val="EndnoteCharacters"/>
          <w:rStyle w:val="EndnoteAnchor"/>
          <w:rFonts w:cs="Verdana" w:ascii="Verdana" w:hAnsi="Verdana"/>
          <w:color w:val="333333"/>
          <w:sz w:val="28"/>
          <w:szCs w:val="28"/>
        </w:rPr>
        <w:endnoteReference w:id="96"/>
      </w:r>
      <w:r>
        <w:rPr>
          <w:rFonts w:cs="Verdana" w:ascii="Verdana" w:hAnsi="Verdana"/>
          <w:color w:val="333333"/>
          <w:sz w:val="28"/>
          <w:szCs w:val="28"/>
        </w:rPr>
        <w:t xml:space="preserve"> trong bát. Đức Phật dạy: «Không nên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viết tên của mình trong bát. Đức Phật dạy: «Không nên viế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quấn bốn phía bát, chừa miệng. Đức Phật dạy: «Không nên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quấn hết cả cái bát. Đức Phật dạy: «Không nên bao như vậy. Nên bao quấn hai phần, chừa lại một phần. Nếu có lủng lỗ nhỏ mà nhiều chỗ thì nên bao h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ể bát dưới đất, bị hư xô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để như vậy, nên dùng nước bùn rưới đất rồi mới để. Nếu vẫn bị hư xông, nên để trên lá trên cỏ. Nếu vẫn bị hư xông, nên làm cái chân bát. Nếu vẫn bị hư xông</w:t>
      </w:r>
      <w:r>
        <w:rPr>
          <w:rStyle w:val="EndnoteCharacters"/>
          <w:rStyle w:val="EndnoteAnchor"/>
          <w:rFonts w:cs="Verdana" w:ascii="Verdana" w:hAnsi="Verdana"/>
          <w:color w:val="333333"/>
          <w:sz w:val="28"/>
          <w:szCs w:val="28"/>
        </w:rPr>
        <w:endnoteReference w:id="97"/>
      </w:r>
      <w:r>
        <w:rPr>
          <w:rFonts w:cs="Verdana" w:ascii="Verdana" w:hAnsi="Verdana"/>
          <w:color w:val="333333"/>
          <w:sz w:val="28"/>
          <w:szCs w:val="28"/>
        </w:rPr>
        <w:t>, dùng vật bao dưới đáy.»</w:t>
      </w:r>
      <w:r>
        <w:rPr>
          <w:rStyle w:val="EndnoteCharacters"/>
          <w:rStyle w:val="EndnoteAnchor"/>
          <w:rFonts w:cs="Verdana" w:ascii="Verdana" w:hAnsi="Verdana"/>
          <w:color w:val="333333"/>
          <w:sz w:val="28"/>
          <w:szCs w:val="28"/>
        </w:rPr>
        <w:endnoteReference w:id="98"/>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dùng vật báu bao dưới đáy.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dùng vật quý, mà nên dùng chì hay thiếc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sợ bát rơi đổ. Đức Phật dạy:</w:t>
      </w:r>
    </w:p>
    <w:p>
      <w:pPr>
        <w:pStyle w:val="NormalWeb"/>
        <w:spacing w:lineRule="atLeast" w:line="228"/>
        <w:jc w:val="both"/>
        <w:rPr/>
      </w:pPr>
      <w:r>
        <w:rPr>
          <w:rFonts w:cs="Verdana" w:ascii="Verdana" w:hAnsi="Verdana"/>
          <w:color w:val="333333"/>
          <w:sz w:val="28"/>
          <w:szCs w:val="28"/>
        </w:rPr>
        <w:t>«Nếu sợ rơi đổ, nên dùng nhựa cây hay sáp (gắn vào đế).</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ông rửa bát mà đem cất, tỳ-kheo khác thấy gớm.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như vậy. Nên rửa rồi mới cấ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ông dùng tháo đậu để rửa nên không sạch.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rửa như vậy. Nên dùng tháo đậu, hoặc đất, hoặc tro, hay phân bò, hoặc bùn để rử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dùng phân bò có trộn cát để rửa nên bát bị hỏ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rửa như vậy. Nên dùng đồ đựng nước ngâm phân bò, để lóng cát, rồi dùng để rửa. Hoặc dùng bột mịn, bùn mịn, hoặc lá, hoặc bông hay trái để rửa cho sạch. Nếu bát có lỗ, bị thức ăn nhét vào trong đó, thì nên cạy ra. Nếu cạy ra bát bị vỡ. Chỗ nào cạy được thì cạy. Chỗ nào không cạy được thì thôi, không sa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rửa bát chưa khô mà đem cất, sanh ra cáu bẩn. Đức Phật dạy:</w:t>
      </w:r>
    </w:p>
    <w:p>
      <w:pPr>
        <w:pStyle w:val="NormalWeb"/>
        <w:spacing w:lineRule="atLeast" w:line="228"/>
        <w:jc w:val="both"/>
        <w:rPr/>
      </w:pPr>
      <w:r>
        <w:rPr>
          <w:rFonts w:cs="Verdana" w:ascii="Verdana" w:hAnsi="Verdana"/>
          <w:color w:val="333333"/>
          <w:sz w:val="28"/>
          <w:szCs w:val="28"/>
        </w:rPr>
        <w:t>«Không nên như vậy. Nên để cho khô rồi mới cấ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ầm bát nơi tay, khó giữ. Phật cho phép may cái đãy để đựng. Miệng đãy không buộc, bát rơi ra. Phật cho phép buộc lại. Xách đãy đựng bát trên tay, khó giữ. Phật bảo nên dùng cái giây đai mang trên vai. Có tỳ-kheo kẹp bát dưới nách, miệng bát quay vào hông. Trên đường đi, gặp mưa, bị trượt chân té xuống đất, bình bát cấn hông, bị đau.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mang bát như vậy. Nên để miệng bát hướng ra ngoà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át Tô-ma trong đãy, lấy ra để vô khó khăn, bị vỡ.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ên làm cái hòm hay cái rương để đ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dùng vật quý báu làm cái hòm cái rương. Đức Phật dạy:</w:t>
      </w:r>
    </w:p>
    <w:p>
      <w:pPr>
        <w:pStyle w:val="NormalWeb"/>
        <w:spacing w:lineRule="atLeast" w:line="228"/>
        <w:jc w:val="both"/>
        <w:rPr/>
      </w:pPr>
      <w:r>
        <w:rPr>
          <w:rFonts w:cs="Verdana" w:ascii="Verdana" w:hAnsi="Verdana"/>
          <w:color w:val="333333"/>
          <w:sz w:val="28"/>
          <w:szCs w:val="28"/>
        </w:rPr>
        <w:t>«Không được dùng vật quý báu mà làm. Nên dùng cỏ xá-la, hoặc cây tre để làm. Nếu bát bị đụng nhau thì dùng cỏ hay lá cây, hoặc một trong mười loại y để lót. Nếu bát rơi ra miệng hòm; Phật bảo, nên làm cái nắp đậy lại. Có vị, dùng vật quý báu làm cái nắp. Đức Phật dạy, Không được dùng vật quý báu làm nắp. Nên dùng cỏ xá-la, hoặc tre hay cây mà làm. Nếu nơi để bát không chắc thì nên dùng giây đai máng vào móc long nha.</w:t>
      </w:r>
      <w:r>
        <w:rPr>
          <w:rStyle w:val="EndnoteCharacters"/>
          <w:rStyle w:val="EndnoteAnchor"/>
          <w:rFonts w:cs="Verdana" w:ascii="Verdana" w:hAnsi="Verdana"/>
          <w:color w:val="333333"/>
          <w:sz w:val="28"/>
          <w:szCs w:val="28"/>
        </w:rPr>
        <w:endnoteReference w:id="99"/>
      </w: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9" w:name="__RefHeading___Toc285993730"/>
      <w:bookmarkEnd w:id="59"/>
      <w:r>
        <w:rPr>
          <w:rFonts w:cs="Verdana" w:ascii="Verdana" w:hAnsi="Verdana"/>
          <w:color w:val="333333"/>
        </w:rPr>
        <w:t>10. Tịnh quả</w:t>
      </w:r>
    </w:p>
    <w:p>
      <w:pPr>
        <w:pStyle w:val="NormalWeb"/>
        <w:spacing w:lineRule="atLeast" w:line="228"/>
        <w:jc w:val="both"/>
        <w:rPr/>
      </w:pPr>
      <w:r>
        <w:rPr>
          <w:rFonts w:cs="Verdana" w:ascii="Verdana" w:hAnsi="Verdana"/>
          <w:color w:val="333333"/>
          <w:sz w:val="28"/>
          <w:szCs w:val="28"/>
        </w:rPr>
        <w:t>Thế Tôn ở tại thành Vương xá. Vua Bình-sa cho phép các tỳ-kheo tự do ra vào trong vườn xoài</w:t>
      </w:r>
      <w:r>
        <w:rPr>
          <w:rStyle w:val="EndnoteCharacters"/>
          <w:rStyle w:val="EndnoteAnchor"/>
          <w:rFonts w:cs="Verdana" w:ascii="Verdana" w:hAnsi="Verdana"/>
          <w:color w:val="333333"/>
          <w:sz w:val="28"/>
          <w:szCs w:val="28"/>
        </w:rPr>
        <w:endnoteReference w:id="100"/>
      </w:r>
      <w:r>
        <w:rPr>
          <w:rFonts w:cs="Verdana" w:ascii="Verdana" w:hAnsi="Verdana"/>
          <w:color w:val="333333"/>
          <w:sz w:val="28"/>
          <w:szCs w:val="28"/>
        </w:rPr>
        <w:t>. Nhóm sáu tỳ-kheo đến chỗ người giữ vườ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i cần xoài.»</w:t>
      </w:r>
    </w:p>
    <w:p>
      <w:pPr>
        <w:pStyle w:val="NormalWeb"/>
        <w:spacing w:lineRule="atLeast" w:line="228"/>
        <w:jc w:val="both"/>
        <w:rPr/>
      </w:pPr>
      <w:r>
        <w:rPr>
          <w:rFonts w:cs="Verdana" w:ascii="Verdana" w:hAnsi="Verdana"/>
          <w:color w:val="333333"/>
          <w:sz w:val="28"/>
          <w:szCs w:val="28"/>
        </w:rPr>
        <w:t>Người giữ vườn liền hái xoài cho. Nhóm sáu lại đòi hỏi nữa. Người giữ vườn lại cũng hái xoài cho. Nhóm sáu cứ đòi hỏi như vậy cho đến vườn xoài hết cả trái. Sau đó, Vua cần xoài, ra lệnh quan tả hữu hái xoài. Các quan thừa lệnh đến chỗ người giữ vườn bảo hái xoài. Người giữ vườn báo cáo là xoài hết rồi. Các quan hỏi tại sao hết? Người giữ vườn thưa là:</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môn Thích tử ăn h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thần liền hiềm tr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môn Thích tử không biết yểm túc, nhiều ham muốn mà tự nói mình biết chánh pháp. Nhưng như vậy có gì là chánh pháp? Người thí tuy không nhàm chán, người nhận phải biết đủ chứ. Tại sao ăn hết vườn xoài của Vua?»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ăn xoài.»</w:t>
      </w:r>
      <w:r>
        <w:rPr>
          <w:rStyle w:val="EndnoteCharacters"/>
          <w:rStyle w:val="EndnoteAnchor"/>
          <w:rFonts w:cs="Verdana" w:ascii="Verdana" w:hAnsi="Verdana"/>
          <w:color w:val="333333"/>
          <w:sz w:val="28"/>
          <w:szCs w:val="28"/>
        </w:rPr>
        <w:endnoteReference w:id="101"/>
      </w:r>
    </w:p>
    <w:p>
      <w:pPr>
        <w:pStyle w:val="NormalWeb"/>
        <w:spacing w:lineRule="atLeast" w:line="228"/>
        <w:jc w:val="both"/>
        <w:rPr/>
      </w:pPr>
      <w:r>
        <w:rPr>
          <w:rFonts w:cs="Verdana" w:ascii="Verdana" w:hAnsi="Verdana"/>
          <w:color w:val="333333"/>
          <w:sz w:val="28"/>
          <w:szCs w:val="28"/>
        </w:rPr>
        <w:t>Các tỳ-kheo khất thực nhận được nước xoài. Phật cho phép dùng. Có vị nhận được trái xoài nấu chín, Phật cho phép dùng. Có vị nhận được nước tương xoài</w:t>
      </w:r>
      <w:r>
        <w:rPr>
          <w:rStyle w:val="EndnoteCharacters"/>
          <w:rStyle w:val="EndnoteAnchor"/>
          <w:rFonts w:cs="Verdana" w:ascii="Verdana" w:hAnsi="Verdana"/>
          <w:color w:val="333333"/>
          <w:sz w:val="28"/>
          <w:szCs w:val="28"/>
        </w:rPr>
        <w:endnoteReference w:id="102"/>
      </w:r>
      <w:r>
        <w:rPr>
          <w:rFonts w:cs="Verdana" w:ascii="Verdana" w:hAnsi="Verdana"/>
          <w:color w:val="333333"/>
          <w:sz w:val="28"/>
          <w:szCs w:val="28"/>
        </w:rPr>
        <w:t>, đức Phật cho phép. Nếu chưa thành rượu thì cho phép uống vào lúc phi thời. Thành rượu rồi, không được uống. Nếu uống sẽ như pháp trị.</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u đó một thời gian, xoài chín mùi, tôn giả A-nan muốn ăn, đến chỗ đức Phật, đầu diện kính lễ sát chân rồi ngồi lui qua một bên, bạch Phật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Xoài trên cây đã chín mù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dùng nhân duyên này tập hợp tỳ-kheo Tăng, vì các tỳ-kheo tùy thuận nói pháp, Ngài dùng vô số phương tiện khen ngợi hạnh đầu-đà đoan nghiêm thiểu dục tri túc, có trí huệ và bảo các tỳ-kheo:</w:t>
      </w:r>
    </w:p>
    <w:p>
      <w:pPr>
        <w:pStyle w:val="NormalWeb"/>
        <w:spacing w:lineRule="atLeast" w:line="228"/>
        <w:jc w:val="both"/>
        <w:rPr/>
      </w:pPr>
      <w:r>
        <w:rPr>
          <w:rFonts w:cs="Verdana" w:ascii="Verdana" w:hAnsi="Verdana"/>
          <w:color w:val="333333"/>
          <w:sz w:val="28"/>
          <w:szCs w:val="28"/>
        </w:rPr>
        <w:t>«Từ nay về sau cho phép ăn xoài.»</w:t>
      </w:r>
      <w:r>
        <w:rPr>
          <w:rStyle w:val="EndnoteCharacters"/>
          <w:rStyle w:val="EndnoteAnchor"/>
          <w:rFonts w:cs="Verdana" w:ascii="Verdana" w:hAnsi="Verdana"/>
          <w:color w:val="333333"/>
          <w:sz w:val="28"/>
          <w:szCs w:val="28"/>
        </w:rPr>
        <w:endnoteReference w:id="103"/>
      </w: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0" w:name="__RefHeading___Toc285993731"/>
      <w:bookmarkEnd w:id="60"/>
      <w:r>
        <w:rPr>
          <w:rFonts w:cs="Verdana" w:ascii="Verdana" w:hAnsi="Verdana"/>
          <w:color w:val="333333"/>
        </w:rPr>
        <w:t>11. Câu-chấp</w:t>
      </w:r>
    </w:p>
    <w:p>
      <w:pPr>
        <w:pStyle w:val="NormalWeb"/>
        <w:spacing w:lineRule="atLeast" w:line="228"/>
        <w:jc w:val="both"/>
        <w:rPr/>
      </w:pPr>
      <w:r>
        <w:rPr>
          <w:rFonts w:cs="Verdana" w:ascii="Verdana" w:hAnsi="Verdana"/>
          <w:color w:val="333333"/>
          <w:sz w:val="28"/>
          <w:szCs w:val="28"/>
        </w:rPr>
        <w:t>Thế Tôn ở tại Câu-thiểm-di, thì khi ấy Nhóm sáu tỳ-kheo khoác trái câu-chấp</w:t>
      </w:r>
      <w:r>
        <w:rPr>
          <w:rStyle w:val="EndnoteCharacters"/>
          <w:rStyle w:val="EndnoteAnchor"/>
          <w:rFonts w:cs="Verdana" w:ascii="Verdana" w:hAnsi="Verdana"/>
          <w:color w:val="333333"/>
          <w:sz w:val="28"/>
          <w:szCs w:val="28"/>
        </w:rPr>
        <w:endnoteReference w:id="104"/>
      </w:r>
      <w:r>
        <w:rPr>
          <w:rFonts w:cs="Verdana" w:ascii="Verdana" w:hAnsi="Verdana"/>
          <w:color w:val="333333"/>
          <w:sz w:val="28"/>
          <w:szCs w:val="28"/>
        </w:rPr>
        <w:t xml:space="preserve"> để dọa nhau, chọc ghẹo nhau. Các cư sĩ thấy cơ hiềm: «Sa-môn Thích tử không biết yểm túc, mà tự xưng là tôi biết chánh pháp. Nhưng như vậy có gì là chánh pháp, trong khi khoác trái câu-chấp để dọa nhau, chọc ghẹo nhau, như đại thần của Vua?» Các tỳ-kheo bạch Phật. Đức Phật dạy:</w:t>
      </w:r>
    </w:p>
    <w:p>
      <w:pPr>
        <w:pStyle w:val="NormalWeb"/>
        <w:spacing w:lineRule="atLeast" w:line="228"/>
        <w:jc w:val="both"/>
        <w:rPr/>
      </w:pPr>
      <w:r>
        <w:rPr>
          <w:rFonts w:cs="Verdana" w:ascii="Verdana" w:hAnsi="Verdana"/>
          <w:color w:val="333333"/>
          <w:sz w:val="28"/>
          <w:szCs w:val="28"/>
        </w:rPr>
        <w:t>«Không được khoác lộn trái câu-chấp, cũng không được dọa nhau</w:t>
      </w:r>
      <w:r>
        <w:rPr>
          <w:rStyle w:val="EndnoteCharacters"/>
          <w:rStyle w:val="EndnoteAnchor"/>
          <w:rFonts w:cs="Verdana" w:ascii="Verdana" w:hAnsi="Verdana"/>
          <w:color w:val="333333"/>
          <w:sz w:val="28"/>
          <w:szCs w:val="28"/>
        </w:rPr>
        <w:endnoteReference w:id="105"/>
      </w:r>
      <w:r>
        <w:rPr>
          <w:rFonts w:cs="Verdana" w:ascii="Verdana" w:hAnsi="Verdana"/>
          <w:color w:val="333333"/>
          <w:sz w:val="28"/>
          <w:szCs w:val="28"/>
        </w:rPr>
        <w:t>, chọc ghẹo nha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bệnh, đắp câu-chấp, mặt có lông vào trong. Lông bên trong dính nơi mụt ghẻ, bị đau.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ên mặc cái áo lót. Nếu sợ nóng thì nên lộn trái câu-chấp rồi quàng cà-sa phủ lên tr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1" w:name="__RefHeading___Toc285993732"/>
      <w:bookmarkEnd w:id="61"/>
      <w:r>
        <w:rPr>
          <w:rFonts w:cs="Verdana" w:ascii="Verdana" w:hAnsi="Verdana"/>
          <w:color w:val="333333"/>
        </w:rPr>
        <w:t>12. Khâu 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ỳ-kheo y bị rách. Phật bảo, nên vá lại. Vị ấy không biết vá như thế nào. Đức Phật dạy: «Lấy chỉ khâu lại, hay may chập lại. Nếu có lỗ, lấy đồ đắp lên.» Lỗ rách lớn, miếng đắp nhỏ, khiến y bị chúm lại. Đức Phật dạy: «Không nên vá như vậy. Lớn, nhỏ, tùy theo lỗ rách, rộng ra hai ngón tay, rồi vá. Khi vá sợ y bị chúm lại, nên dùng đá đè bốn góc. Nếu vẫn bị chúm, cắm cọc bốn góc để căng ra. Nếu nó vẫn co lại thì nên làm cái khung đẻ căng ra.» Các vị ấy không biết cách làm. Đức Phật dạy: «Nên dùng gỗ mà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ần giây để căng. Phật cho phép dùng giây căng ra để vá.</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ấy không biết dùng cái gì để vá. Phật cho phép dùng lông chim, hoặc cái trâm để vá. Nếu y mỏng, nhuyễn bị rách thì dùng kim để vá. Có vị dùng vật quý báu làm kim. Đức Phật dạy: «Không được dùng như vậy. Nên dùng đồng hay thép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vá y, tay bị đau, đức Phật cho phép làm cái đê. Có vị dùng vật quý báu làm đê. Đức Phật dạy: «Không nên làm như vậy. Nên dùng đồng, sắt, xương, ngà, sừng, chì, thiếc, bạch lạp, cây, hồ giao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vị kia vá y, sợ cong, Phật cho phép dùng giây mực khiến cho thẳng. Có vị cần chỉ tơ, Phật cho phép dùng. Có vị muốn nhuộm chỉ để may y, cần đá vôi, đất đỏ, đất trắng, màu huỳnh, tất cả đều được Phật cho phép dùng. Nếu không định được điểm giữa, nên dùng thước để đo. Có vị dùng vật quý báu làm thước đo. Đức Phật dạy: «Không được dùng vật quý báu để làm. Nên dùng đồng sắt cho đến cây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trương y chấm đất. Khi vá, y dính bụi bẩn. Phật dạy: «Cho phép dùng nước tưới đất cho hết bụi rồi mới trương r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i vá y kim bị đụng đất, hư kim. Đức Phật dạy: «Không nên làm như vậy.»</w:t>
      </w:r>
    </w:p>
    <w:p>
      <w:pPr>
        <w:pStyle w:val="NormalWeb"/>
        <w:spacing w:lineRule="atLeast" w:line="228"/>
        <w:jc w:val="both"/>
        <w:rPr/>
      </w:pPr>
      <w:r>
        <w:rPr>
          <w:rFonts w:cs="Verdana" w:ascii="Verdana" w:hAnsi="Verdana"/>
          <w:color w:val="333333"/>
          <w:sz w:val="28"/>
          <w:szCs w:val="28"/>
        </w:rPr>
        <w:t>Có vị trải y trên cỏ xa-bà-la</w:t>
      </w:r>
      <w:r>
        <w:rPr>
          <w:rStyle w:val="EndnoteCharacters"/>
          <w:rStyle w:val="EndnoteAnchor"/>
          <w:rFonts w:cs="Verdana" w:ascii="Verdana" w:hAnsi="Verdana"/>
          <w:color w:val="333333"/>
          <w:sz w:val="28"/>
          <w:szCs w:val="28"/>
        </w:rPr>
        <w:endnoteReference w:id="106"/>
      </w:r>
      <w:r>
        <w:rPr>
          <w:rFonts w:cs="Verdana" w:ascii="Verdana" w:hAnsi="Verdana"/>
          <w:color w:val="333333"/>
          <w:sz w:val="28"/>
          <w:szCs w:val="28"/>
        </w:rPr>
        <w:t xml:space="preserve"> để vá, cỏ dính vào y. Đức Phật dạy: «Không nên làm như vậy.» Có vị trải y trên cỏ, trên lá để vá. Cỏ lá dính vào y. Đức Phật [954a1] dạy: «Không nên trải như vậy. Nên dùng một trong mười loại y hoặc y-lê-điên-đà, mạo-la, mạo-mạo-la, mạo-lâu, trải lên trên đó để vá.»</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kia sợ giây, chỉ, kim, dao... các dụng cụ để vá y lạc mất, Phật cho phép làm cái đãy để đ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ông tháo y ra khỏi cái khung căng, bị mưa ướt. Đức Phật dạy: «Nên tháo ra.» Các vị ấy không biết tháo ra rồi để khung đâu. Đức Phật dạy: «Cho phép để nơi nhà kinh hành hoặc nơi nhà ấm, nhà ăn. Nếu đem vào nhà không lọt vì cửa hẹp thì để bên ngoài, chỗ không bị mưa ướt, bị gió. Nên treo lên chỗ cao rá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vá y rồi, tháo ra, không dẹp dọn cây gỗ. Đức Phật dạy: «Nên dọn dẹp.» Các vị ấy không biết dọn dẹp để vào chỗ nào. Đức Phật dạy: «Nên để dưới gác, hoặc trên giườ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ông dọn dẹp giây. Đức Phật dạy: «Nên cuốn giây lại, để trên chỗ khung căng 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sợ kim rơi mất. Phật cho phép làm cái miếng bằng giạ để để ghim. Nếu vẫn sợ mất thì nên làm cái ống để đựng. Có vị dùng vật quý báu làm cái ống. Đức Phật dạy: «Không được dùng vật quý báu làm. Nên dùng đồng, sắt cho đến tre, cây để làm.» Sợ kim rơi ra, đức Phật cho phép làm nắp đậy lạ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dùng vật quý báu để làm nắp. Đức Phật dạy: «Không được dùng vật quý báu làm mà nên dùng đồng, sắt, cho đến tre, cây để làm.» Nếu kim bị rỉ sét thì nên để trong bột miến. Nếu vẫn sợ sét, tùy để chỗ nào khiến cho không rỉ sé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lo ngại ống đựng kim, dao con, chỉ, và các vật vụn vặt bị lạc mất. Phật cho phép đựng trong cái đãy. Nếu các vật ấy rơi ra, dùng giây cột cái miệng đãy lại. Nếu cầm tay, khó giữ gìn; nên buộc trên va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2" w:name="__RefHeading___Toc285993733"/>
      <w:bookmarkEnd w:id="62"/>
      <w:r>
        <w:rPr>
          <w:rFonts w:cs="Verdana" w:ascii="Verdana" w:hAnsi="Verdana"/>
          <w:color w:val="333333"/>
        </w:rPr>
        <w:t>13. Vá bá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ình bát bằng sắt của tỳ-kheo bị thủng, đức Phật cho phép vá lại, hoặc trám đinh, hoặc trét bùn, hay dán nhựa cây.</w:t>
      </w:r>
    </w:p>
    <w:p>
      <w:pPr>
        <w:pStyle w:val="NormalWeb"/>
        <w:spacing w:lineRule="atLeast" w:line="228"/>
        <w:jc w:val="both"/>
        <w:rPr/>
      </w:pPr>
      <w:r>
        <w:rPr>
          <w:rFonts w:cs="Verdana" w:ascii="Verdana" w:hAnsi="Verdana"/>
          <w:color w:val="333333"/>
          <w:sz w:val="28"/>
          <w:szCs w:val="28"/>
        </w:rPr>
        <w:t>Bát Tô-ma bị lủng, đức Phật cho phép dùng hồ giao nhét, hoặc dùng đá vôi, hoặc dùng đất trắng. Bát ca-la đen</w:t>
      </w:r>
      <w:r>
        <w:rPr>
          <w:rStyle w:val="EndnoteCharacters"/>
          <w:rStyle w:val="EndnoteAnchor"/>
          <w:rFonts w:cs="Verdana" w:ascii="Verdana" w:hAnsi="Verdana"/>
          <w:color w:val="333333"/>
          <w:sz w:val="28"/>
          <w:szCs w:val="28"/>
        </w:rPr>
        <w:endnoteReference w:id="107"/>
      </w:r>
      <w:r>
        <w:rPr>
          <w:rFonts w:cs="Verdana" w:ascii="Verdana" w:hAnsi="Verdana"/>
          <w:color w:val="333333"/>
          <w:sz w:val="28"/>
          <w:szCs w:val="28"/>
        </w:rPr>
        <w:t xml:space="preserve"> bị thủng nên dùi cái lỗ, rồi lấy kim chỉ ràng lại. Có vị cần cái dùi khoan, đức Phật cho phép. Có vị dùng vật quý để làm. Đức Phật dạy: «Không được dùng vật quý để làm mà nên dùng đồng sắt.» Nếu sợ chỉ bằng tơ sợi đứt thì nên dùng bằng sợi giây cước, hoặc dùng lông đuôi của bò, ngựa. Nếu sợ trùng cắn cái giây gân thì nên dùng hồ giao trét lên trên. Nếu sợ thức ăn hay nước thấm vào thì cũng nên dùng hồ giao trét lên trên. Nếu cũng lại sợ hư thì dát lá sắt dán vào.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3" w:name="__RefHeading___Toc285993734"/>
      <w:bookmarkEnd w:id="63"/>
      <w:r>
        <w:rPr>
          <w:rFonts w:cs="Verdana" w:ascii="Verdana" w:hAnsi="Verdana"/>
          <w:color w:val="333333"/>
        </w:rPr>
        <w:t>14. Lấy lử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thành Vương xá. Các tỳ-kheo ở nơi a-lan-nhã dùng hỏa châu để lấy lửa, bọn giặc thấy ngọc châu nên đến quấy phá tỳ-kheo. Các tỳ-kheo bạch Phật. Đức Phật dạy: «Ở nơi a-lan-nhã, không nên dùng hỏa châu lấy lửa.»</w:t>
      </w:r>
    </w:p>
    <w:p>
      <w:pPr>
        <w:pStyle w:val="NormalWeb"/>
        <w:spacing w:lineRule="atLeast" w:line="228"/>
        <w:jc w:val="both"/>
        <w:rPr/>
      </w:pPr>
      <w:r>
        <w:rPr>
          <w:rFonts w:cs="Verdana" w:ascii="Verdana" w:hAnsi="Verdana"/>
          <w:color w:val="333333"/>
          <w:sz w:val="28"/>
          <w:szCs w:val="28"/>
        </w:rPr>
        <w:t>Các tỳ-kheo cần lửa, đức Phật cho phép tỳ-kheo ở nơi a-lan-nhã dùng thuật lấy lửa. Cần bùi nhùi mồi lửa</w:t>
      </w:r>
      <w:r>
        <w:rPr>
          <w:rStyle w:val="EndnoteCharacters"/>
          <w:rStyle w:val="EndnoteAnchor"/>
          <w:rFonts w:cs="Verdana" w:ascii="Verdana" w:hAnsi="Verdana"/>
          <w:color w:val="333333"/>
          <w:sz w:val="28"/>
          <w:szCs w:val="28"/>
        </w:rPr>
        <w:endnoteReference w:id="108"/>
      </w:r>
      <w:r>
        <w:rPr>
          <w:rFonts w:cs="Verdana" w:ascii="Verdana" w:hAnsi="Verdana"/>
          <w:color w:val="333333"/>
          <w:sz w:val="28"/>
          <w:szCs w:val="28"/>
        </w:rPr>
        <w:t>, cho phép. Cần dùi để dùi lửa</w:t>
      </w:r>
      <w:r>
        <w:rPr>
          <w:rStyle w:val="EndnoteCharacters"/>
          <w:rStyle w:val="EndnoteAnchor"/>
          <w:rFonts w:cs="Verdana" w:ascii="Verdana" w:hAnsi="Verdana"/>
          <w:color w:val="333333"/>
          <w:sz w:val="28"/>
          <w:szCs w:val="28"/>
        </w:rPr>
        <w:endnoteReference w:id="109"/>
      </w:r>
      <w:r>
        <w:rPr>
          <w:rFonts w:cs="Verdana" w:ascii="Verdana" w:hAnsi="Verdana"/>
          <w:color w:val="333333"/>
          <w:sz w:val="28"/>
          <w:szCs w:val="28"/>
        </w:rPr>
        <w:t>, cho phép. Cần các thứ để làm giây, đều được cho phép. Dụng cụ lấy lửa bị rơi rớt. Phật cho phép dùng cái đãy để đựng. Dụng cụ dùi lửa để chỗ bị ẩm, Phật cho phép treo dưới giường hay trên móc long nha. Có vị không biết dùng cái gì để nhen lửa, Phật bảo nên dùng cỏ, lá, hoặc sô-ma, hoặc cỏ ma-sí-xa, hoặc phân bò, phân ngựa để lấy lửa. Tỳ-kheo thường xuyên dùi lửa, bị rách tay, đức Phật cho phép nên dùng hỏa châu chỗ khuất để lấy lửa.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4" w:name="__RefHeading___Toc285993735"/>
      <w:bookmarkEnd w:id="64"/>
      <w:r>
        <w:rPr>
          <w:rFonts w:cs="Verdana" w:ascii="Verdana" w:hAnsi="Verdana"/>
          <w:color w:val="333333"/>
        </w:rPr>
        <w:t>15. Lọc nướ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nước Xá vệ. Nhóm sáu tỳ-kheo dùng nước có lẫn trùng. Các cư sĩ thấy, cơ hiềm nói: «Sa-môn Thích tử không có lòng từ, đoạn mạng chúng sanh, mà tự xưng là tôi biết chánh pháp. Nhưng như vậy có gì là chánh pháp?» Các tỳ-kheo bạch Phật. Đức Phật dạy: «Không được dùng nước có lẫn trùng. Cho phép làm cái đãy lọc nước.» Các vị ấy không biết làm cách nào. Đức Phật dạy: «Làm như cái thìa, hoặc ba góc, hoặc làm như cái toi, hoặc làm cái bình lọc. Nếu sợ trùng nhỏ lọt qua thì cho cát vào trong cái đãy lọc. Có vị đổ loại cát lọc lẫn trùng nơi đất khô. Đức Phật dạy: «Không nên đổ như vậy. Nên đổ lại dưới nướ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hai tỳ-kheo cãi lộn nhau, cùng từ nước Câu-tát-la du hành. Một tỳ-kheo có mang đãy lọc nước đi, nên có nước uống. Vị kia không đem đãy lọc nước theo. Hỏi mượn vị kia, nhưng vị kia không cho. Không có nước để uống, nên khát nước quá độ. Các tỳ-kheo bạch Phật. Đức Phật dạy: «Tỳ-kheo này phải cho tỳ-kheo kia mượn. Không nên không có đãy lọc nước mà đi, cho đến nửa do tuần. Nếu không có đãy lọc nước nên dùng cái chéo y Tăng-già-lê để lọc.»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5" w:name="__RefHeading___Toc285993736"/>
      <w:bookmarkEnd w:id="65"/>
      <w:r>
        <w:rPr>
          <w:rFonts w:cs="Verdana" w:ascii="Verdana" w:hAnsi="Verdana"/>
          <w:color w:val="333333"/>
        </w:rPr>
        <w:t>16. Ăn ngủ chung</w:t>
      </w:r>
    </w:p>
    <w:p>
      <w:pPr>
        <w:pStyle w:val="NormalWeb"/>
        <w:spacing w:lineRule="atLeast" w:line="228"/>
        <w:jc w:val="both"/>
        <w:rPr/>
      </w:pPr>
      <w:r>
        <w:rPr>
          <w:rFonts w:cs="Verdana" w:ascii="Verdana" w:hAnsi="Verdana"/>
          <w:color w:val="333333"/>
          <w:sz w:val="28"/>
          <w:szCs w:val="28"/>
        </w:rPr>
        <w:t>1. Thế Tôn ở tại nước Bà-kỳ-đề</w:t>
      </w:r>
      <w:r>
        <w:rPr>
          <w:rStyle w:val="EndnoteCharacters"/>
          <w:rStyle w:val="EndnoteAnchor"/>
          <w:rFonts w:cs="Verdana" w:ascii="Verdana" w:hAnsi="Verdana"/>
          <w:color w:val="333333"/>
          <w:sz w:val="28"/>
          <w:szCs w:val="28"/>
        </w:rPr>
        <w:endnoteReference w:id="110"/>
      </w:r>
      <w:r>
        <w:rPr>
          <w:rFonts w:cs="Verdana" w:ascii="Verdana" w:hAnsi="Verdana"/>
          <w:color w:val="333333"/>
          <w:sz w:val="28"/>
          <w:szCs w:val="28"/>
        </w:rPr>
        <w:t>. Hai tỳ-kheo Nhóm sáu, nằm ngủ chung một giường. Tỳ-kheo khác thấy, tưởng là cùng nằm với người nữ. Sau khi họ đứng dậy mới biết không phải người nữ.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hai người nằm ngủ chung một giường.»</w:t>
      </w:r>
      <w:r>
        <w:rPr>
          <w:rStyle w:val="EndnoteCharacters"/>
          <w:rStyle w:val="EndnoteAnchor"/>
          <w:rFonts w:cs="Verdana" w:ascii="Verdana" w:hAnsi="Verdana"/>
          <w:color w:val="333333"/>
          <w:sz w:val="28"/>
          <w:szCs w:val="28"/>
        </w:rPr>
        <w:endnoteReference w:id="111"/>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nghi không dám cùng người bệnh nằm một giường, đức Phật cho phép cùng người bệnh nằm một giườ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Phật ở tại nước Bà-kỳ-đề. Hai vị trong Nhóm sáu tỳ-kheo đồng đắp chung một cái chăn. Tỳ-kheo khác thấy, tưởng là cùng với người nữ nằm. Sau khi họ đứng dậy mới biết chẳng phải là người nữ.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hai người nằm đắp chung một cái chăn.»</w:t>
      </w:r>
      <w:r>
        <w:rPr>
          <w:rStyle w:val="EndnoteCharacters"/>
          <w:rStyle w:val="EndnoteAnchor"/>
          <w:rFonts w:cs="Verdana" w:ascii="Verdana" w:hAnsi="Verdana"/>
          <w:color w:val="333333"/>
          <w:sz w:val="28"/>
          <w:szCs w:val="28"/>
        </w:rPr>
        <w:endnoteReference w:id="112"/>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chỉ có một cái khăn trải bằng cỏ hay bằng lá. Đức Phật cho phép trên khăn trải này mỗi người riêng một cái khăn trải nằm bằng giạ. Khi thời tiết lạnh chỉ có một cái chăn, Phật cho phép bên trong mỗi người nên mặc áo lót, bên ngoài đắp chung một cái chă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2. Thế Tôn ở tại nước Xá-vệ. Nhóm sáu tỳ-kheo ăn chung một chiếc bát. Các cư sĩ thấy đều cơ hiềm nói: «Sa-môn Thích tử không biết tàm quý, mà tự xưng là tôi biết chánh pháp. Nhưng như vậy có gì là chánh pháp, trong khi hai người ăn chung một cái bát, giống như Đại thần của Vua?» Các tỳ-kheo bạch Phật. Đức Phật dạy: «Không được hai người ăn chung một bá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ỳ-kheo đựng cơm chung một cái đồ đựng để ăn. Đức Phật dạy: «Nên chia ra và đựng riêng để ăn. Nếu không có bát riêng thì nên ăn phân nửa, còn phân nửa để lại cho người kia ăn. Nếu gần quá giữa ngày thì nên lấy một vắt để ăn rồi đưa cho người kia ăn. Thay nhau ăn như vậy cho kịp giờ.»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3. Nhóm sáu tỳ-kheo nằm dựa gối vào bàn để ăn, các cư sĩ thấy cơ hiềm nói: «Sa-môn Thích tử không biết hổ thẹn, mà tự xưng là ta biết chánh pháp. Nhưng như vậy có gì là chánh pháp, trong khi nằm nghiêng dựa vào bàn để ăn giống như Đại thần của Vua?» Các tỳ-kheo bạch Phật. Đức Phật dạy: «Không được ăn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các Thượng tọa già bệnh không thể tự tay bưng bát để ăn, Phật cho phép buộc nơi đầu góc của giường giây, giường cây, hoặc để trên cái bì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4. Nhóm sáu tỳ-kheo đứng trên giường giây, giường cây, nên dây giường bị đứt, khiến cho chăn đắp bị rách. Các tỳ-kheo bạch Phật. Đức Phật dạy: «Không được đứng như vậy. Nếu tỳ-kheo muốn đưa cái gì hay vói nhận cái gì, thì cho phép đứng trên bệ giườ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các ngoại đạo, đem cái giường giây lớn làm cái giường giây nhỏ để chứa dùng. Nhóm sáu tỳ-kheo bắt chước ngoại đạo cất chứa giường giây như vậy. Các tỳ-kheo bạch Phật. Đức Phật dạy: «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a-lưu-đà-di, vì thân hình lớn, mà cái giường trong nhà tắm lại nhỏ nên ngồi không vừa, nghi không dám lấy cái giường lớn bên ngoài để ngồi tắm, chỉ ngồi cái giường nhỏ. Đức Phật dạy: «Trong nhà tắm nên để cả giường lớn và giường nhỏ.»</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chứa cất dụng cụ cày bừa và đồ mò lặn của bạch y. Đức Phật dạy: «Không được cất chứ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ất chứa cái mâm cái gáo đồ tắm rửa quý báu. Đức Phật dạy: «Không được chứ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5. Có tỳ-kheo tên là Da-ba-đồ phụng thờ các ngoại đạo, như lửa, như nhật nguyệt, như đạo không nói, pháp của ngoại đạo. Các tỳ-kheo bạch Phật. Đức Phật dạy: «Không được thờ các pháp của ngoại đạ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6. Có tỳ-kheo ở tại a-lan-nhã ăn xong ựa ra nhơi lại. Tỳ-kheo khác nói: «Thầy phạm tội ăn phi thời.» Vị kia nói: «Tôi không phạm tội ăn phi thời, tôi chỉ ựa ra nhơi lại thôi.» Các tỳ-kheo [955a1] bạch Phật. Đức Phật dạy: «tỳ-kheo này vừa từ loài bò đầu thai, nếu không ựa nhơi lại thì không thể sống lâu được. Nếu có tỳ-kheo nào có bệnh như vậy, làm như thế mới dễ chịu, thân không bịnh. Thức ăn chưa ra khỏi miệng được nuốt vô lạ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7. Trong Kỳ-hoàn có quạ, có kéc, kêu inh ỏi, làm loạn các tỳ-kheo ngồi thiền. Đức Phật dạy: «Nên khua tiếng cho chúng sợ bay đi. Hoặc giả làm tiếng của giây cung, hay đập vỗ vào cây để cho chúng bay 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8. Các tỳ-kheo ban đêm tập hợp đến chỗ bố-tát, trời tối. Đức Phật cho phép cầm đuốc. Nếu chỗ ngồi bị tối thì cho phép thắp đèn. Có vị cần đồ đốt đèn, Phật cho phép sắm; cần dầu, cần đèn, cũng cho phép sắm. Nếu đèn không được sáng thì kéo tim cao lên. Nếu bị dầu dính bẩn tay thì cho phép làm đũa để gắp. Nếu sợ cháy đũa thì cho phép làm đũa bằng sắt. Nếu sợ cái tim đèn nằm xuống thì chính giữa nên để cái tim bằng sắt. Nếu vẫn không sáng, thì cho phép làm cái tim cho lớn. Nếu vẫn còn tối thì nên để bốn góc nhà bốn cây đèn. Nếu lại không sáng thì nên làm cây đèn xoay tròn. Nếu vẫn không sáng thì trong nhà, xung quanh đều để đèn, hoặc để đèn giá đứng. Hoặc lấy cái bình, đổ nước vào rồi đổ dầu lên trên, lấy vải bọc hạt cải làm cái tim để thắp.</w:t>
      </w:r>
    </w:p>
    <w:p>
      <w:pPr>
        <w:pStyle w:val="NormalWeb"/>
        <w:spacing w:lineRule="atLeast" w:line="228"/>
        <w:jc w:val="both"/>
        <w:rPr/>
      </w:pPr>
      <w:r>
        <w:rPr>
          <w:rFonts w:cs="Verdana" w:ascii="Verdana" w:hAnsi="Verdana"/>
          <w:color w:val="333333"/>
          <w:sz w:val="28"/>
          <w:szCs w:val="28"/>
        </w:rPr>
        <w:t> </w:t>
      </w:r>
      <w:r>
        <w:rPr>
          <w:rFonts w:cs="Verdana" w:ascii="Verdana" w:hAnsi="Verdana"/>
          <w:color w:val="333333"/>
          <w:sz w:val="28"/>
          <w:szCs w:val="28"/>
        </w:rPr>
        <w:t>8. Bấy giờ, Tỳ-xá-khư Vô-di-la Mẫu sai người mang đến sáu thứ: gường giây một người, lò lửa, lồng đèn, chổi quét, quạt, và cái đấu</w:t>
      </w:r>
      <w:r>
        <w:rPr>
          <w:rStyle w:val="EndnoteCharacters"/>
          <w:rStyle w:val="EndnoteAnchor"/>
          <w:rFonts w:cs="Verdana" w:ascii="Verdana" w:hAnsi="Verdana"/>
          <w:color w:val="333333"/>
          <w:sz w:val="28"/>
          <w:szCs w:val="28"/>
        </w:rPr>
        <w:endnoteReference w:id="113"/>
      </w:r>
      <w:r>
        <w:rPr>
          <w:rFonts w:cs="Verdana" w:ascii="Verdana" w:hAnsi="Verdana"/>
          <w:color w:val="333333"/>
          <w:sz w:val="28"/>
          <w:szCs w:val="28"/>
        </w:rPr>
        <w:t>. Các tỳ-kheo không dám nhận, bạch Phật. Đức Phật cho phép nhận, ngoại trừ cái đấu</w:t>
      </w:r>
      <w:r>
        <w:rPr>
          <w:rStyle w:val="EndnoteCharacters"/>
          <w:rStyle w:val="EndnoteAnchor"/>
          <w:rFonts w:cs="Verdana" w:ascii="Verdana" w:hAnsi="Verdana"/>
          <w:color w:val="333333"/>
          <w:sz w:val="28"/>
          <w:szCs w:val="28"/>
        </w:rPr>
        <w:endnoteReference w:id="114"/>
      </w:r>
      <w:r>
        <w:rPr>
          <w:rFonts w:cs="Verdana" w:ascii="Verdana" w:hAnsi="Verdana"/>
          <w:color w:val="333333"/>
          <w:sz w:val="28"/>
          <w:szCs w:val="28"/>
        </w:rPr>
        <w:t xml:space="preserve"> không nên nhận.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6" w:name="__RefHeading___Toc285993737"/>
      <w:bookmarkEnd w:id="66"/>
      <w:r>
        <w:rPr>
          <w:rFonts w:cs="Verdana" w:ascii="Verdana" w:hAnsi="Verdana"/>
          <w:color w:val="333333"/>
        </w:rPr>
        <w:t>17. Chuyển thể Phật ngôn</w:t>
      </w:r>
    </w:p>
    <w:p>
      <w:pPr>
        <w:pStyle w:val="NormalWeb"/>
        <w:spacing w:lineRule="atLeast" w:line="228"/>
        <w:jc w:val="both"/>
        <w:rPr/>
      </w:pPr>
      <w:r>
        <w:rPr>
          <w:rFonts w:cs="Verdana" w:ascii="Verdana" w:hAnsi="Verdana"/>
          <w:color w:val="333333"/>
          <w:sz w:val="28"/>
          <w:szCs w:val="28"/>
        </w:rPr>
        <w:t>Có tỳ-kheo Dũng Mãnh</w:t>
      </w:r>
      <w:r>
        <w:rPr>
          <w:rStyle w:val="EndnoteCharacters"/>
          <w:rStyle w:val="EndnoteAnchor"/>
          <w:rFonts w:cs="Verdana" w:ascii="Verdana" w:hAnsi="Verdana"/>
          <w:color w:val="333333"/>
          <w:sz w:val="28"/>
          <w:szCs w:val="28"/>
        </w:rPr>
        <w:endnoteReference w:id="115"/>
      </w:r>
      <w:r>
        <w:rPr>
          <w:rFonts w:cs="Verdana" w:ascii="Verdana" w:hAnsi="Verdana"/>
          <w:color w:val="333333"/>
          <w:sz w:val="28"/>
          <w:szCs w:val="28"/>
        </w:rPr>
        <w:t xml:space="preserve"> là bà-la-môn xuất gia, đến chỗ đức Thế Tôn, đầu diện kính lễ sát chân, rồi ngồi qua một bên bạch đức Thế Tôn:</w:t>
      </w:r>
    </w:p>
    <w:p>
      <w:pPr>
        <w:pStyle w:val="NormalWeb"/>
        <w:spacing w:lineRule="atLeast" w:line="228"/>
        <w:jc w:val="both"/>
        <w:rPr/>
      </w:pPr>
      <w:r>
        <w:rPr>
          <w:rFonts w:cs="Verdana" w:ascii="Verdana" w:hAnsi="Verdana"/>
          <w:color w:val="333333"/>
          <w:sz w:val="28"/>
          <w:szCs w:val="28"/>
        </w:rPr>
        <w:t>«Bạch Đại đức! Các tỳ-kheo thuộc nhiều dòng họ xuất gia, tên gọi cũng khác, phá hoại nghĩa của kinh Phật. Cúi xin đức Thế Tôn cho phép chúng con vì đức Thế Tôn dùng ngôn luận hoàn hảo của thế gian tu lý kinh Phật</w:t>
      </w:r>
      <w:r>
        <w:rPr>
          <w:rStyle w:val="EndnoteCharacters"/>
          <w:rStyle w:val="EndnoteAnchor"/>
          <w:rFonts w:cs="Verdana" w:ascii="Verdana" w:hAnsi="Verdana"/>
          <w:color w:val="333333"/>
          <w:sz w:val="28"/>
          <w:szCs w:val="28"/>
        </w:rPr>
        <w:endnoteReference w:id="116"/>
      </w:r>
      <w:r>
        <w:rPr>
          <w:rFonts w:cs="Verdana" w:ascii="Verdana" w:hAnsi="Verdana"/>
          <w:color w:val="333333"/>
          <w:sz w:val="28"/>
          <w:szCs w:val="28"/>
        </w:rPr>
        <w: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ông là những người ngu si. Đó là sự huỷ hoại bằng cách đem ngôn luận của ngoại đạo mà pha trộn vào trong kinh Phậ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28"/>
        <w:jc w:val="both"/>
        <w:rPr/>
      </w:pPr>
      <w:r>
        <w:rPr>
          <w:rFonts w:cs="Verdana" w:ascii="Verdana" w:hAnsi="Verdana"/>
          <w:color w:val="333333"/>
          <w:sz w:val="28"/>
          <w:szCs w:val="28"/>
        </w:rPr>
        <w:t>«Cho phép, tùy theo ngôn ngữ, phong tục của từng nước mà giải thích, tụng đọc kinh Phật.»</w:t>
      </w:r>
      <w:r>
        <w:rPr>
          <w:rStyle w:val="EndnoteCharacters"/>
          <w:rStyle w:val="EndnoteAnchor"/>
          <w:rFonts w:cs="Verdana" w:ascii="Verdana" w:hAnsi="Verdana"/>
          <w:color w:val="333333"/>
          <w:sz w:val="28"/>
          <w:szCs w:val="28"/>
        </w:rPr>
        <w:endnoteReference w:id="117"/>
      </w: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7" w:name="__RefHeading___Toc285993738"/>
      <w:bookmarkEnd w:id="67"/>
      <w:r>
        <w:rPr>
          <w:rFonts w:cs="Verdana" w:ascii="Verdana" w:hAnsi="Verdana"/>
          <w:color w:val="333333"/>
        </w:rPr>
        <w:t>18. Kín đá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1. Có tỳ-kheo ở nước Câu-tát-la, trên đường đi, đến chỗ khuất đại tiểu tiện. Bấy giờ, có người nữ cũng đến chỗ khuất đại tiểu tiện. Cách đó không xa có một cái ao nước, tỳ-kheo đến ao để rửa, người nữ kia cũng đến ao để rửa. Các cư sĩ thấy tỳ-kheo này từ chỗ đó đi ra rửa, người nữ này cũng vậy. Họ bảo chắc tỳ-kheo này xâm phạm người nữ kia. Các tỳ-kheo nghe,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đại tiểu tiện chỗ như vậy, làm cho người ta sanh nghi. Cũng không nên ở trên ao nước mà rửa.»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2. Bạt-nan-đà Thích tử gần tối đến nhà bạch y, ngồi trong nhà giây lát rồi ra đi không nói với chủ nhà. Trong khi ấy có bọn cướp suốt ngày rình nhà kia. Chiều hôm đó gặp lúc cửa mở nên liền vào. Chúng thu dọn đồ đạt tẩu thoát. Người chủ hỏi ai mở cửa đi ra mà không đóng. Gia nhân trả lời: «Bạt-nan-đà Thích tử.» Các cư sĩ cơ hiềm nói: «Sa-môn Thích tử không biết xấu hổ thẹn, mà tự xưng là mình biết chánh pháp. Nhưng như vậy có gì là chánh pháp, trong khi cùng bọn giặc hẹn nhau để đến cướp đoạt của nhà tôi?»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đến nhà bạch y lúc chiều t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các tỳ-kheo vì việc Phật, việc Pháp, việc Tăng, việc Tháp, việc tỳ-kheo bịnh, hoặc đàn-việt mời vào lúc xẩm tối, tỳ-kheo nghi không dám đế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có những trường hợp như vậy thì nên đế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3. Bạt-nan-đà Thích tử với ý dục mà nói pháp cho người nữ. Người nữ kia quan sát biết, liề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ại sao Thầy không nói pháp cho chính Thầ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ên vì ý dục mà nói p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bói toán cho người nữ. Đức Phật dạy: «Không được làm như vậy.» Nhóm sáu lại đi nhờ người bói toán. Đức Phật dạy: «Không được làm như vậy.»</w:t>
      </w:r>
    </w:p>
    <w:p>
      <w:pPr>
        <w:pStyle w:val="NormalWeb"/>
        <w:spacing w:lineRule="atLeast" w:line="228"/>
        <w:jc w:val="both"/>
        <w:rPr/>
      </w:pPr>
      <w:r>
        <w:rPr>
          <w:rFonts w:cs="Verdana" w:ascii="Verdana" w:hAnsi="Verdana"/>
          <w:color w:val="333333"/>
          <w:sz w:val="28"/>
          <w:szCs w:val="28"/>
        </w:rPr>
        <w:t>4. Nhóm sáu tỳ-kheo cá cược</w:t>
      </w:r>
      <w:r>
        <w:rPr>
          <w:rStyle w:val="EndnoteCharacters"/>
          <w:rStyle w:val="EndnoteAnchor"/>
          <w:rFonts w:cs="Verdana" w:ascii="Verdana" w:hAnsi="Verdana"/>
          <w:color w:val="333333"/>
          <w:sz w:val="28"/>
          <w:szCs w:val="28"/>
        </w:rPr>
        <w:endnoteReference w:id="118"/>
      </w:r>
      <w:r>
        <w:rPr>
          <w:rFonts w:cs="Verdana" w:ascii="Verdana" w:hAnsi="Verdana"/>
          <w:color w:val="333333"/>
          <w:sz w:val="28"/>
          <w:szCs w:val="28"/>
        </w:rPr>
        <w:t xml:space="preserve"> với người khác. Đức Phật dạy: «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kia được vật liền lấy luô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5. Nhóm sáu tỳ-kheo nắm tay nhau đi ngoài đường, lấn người khác té xuống đất. Các cư sĩ thấy cơ hiềm nói: «Sa-môn Thích tử không có yểm túc, mà tự nói ta biết chánh pháp. Nhưng như vậy có gì là chánh pháp, trong khi cùng nắm tay nhau đi ngoài đường như đại thần của Vua?»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đi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đi trên đường, có người cho đôi guốc, bình hoa đựng dầu. Tỳ-kheo nghi không dám nhậ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nhận.»</w:t>
      </w:r>
    </w:p>
    <w:p>
      <w:pPr>
        <w:pStyle w:val="NormalWeb"/>
        <w:spacing w:lineRule="atLeast" w:line="228"/>
        <w:jc w:val="both"/>
        <w:rPr/>
      </w:pPr>
      <w:r>
        <w:rPr>
          <w:rFonts w:cs="Verdana" w:ascii="Verdana" w:hAnsi="Verdana"/>
          <w:color w:val="333333"/>
          <w:sz w:val="28"/>
          <w:szCs w:val="28"/>
        </w:rPr>
        <w:t>6. Nhóm sáu tỳ-kheo đem đồ vật cho thuê</w:t>
      </w:r>
      <w:r>
        <w:rPr>
          <w:rStyle w:val="EndnoteCharacters"/>
          <w:rStyle w:val="EndnoteAnchor"/>
          <w:rFonts w:cs="Verdana" w:ascii="Verdana" w:hAnsi="Verdana"/>
          <w:color w:val="333333"/>
          <w:sz w:val="28"/>
          <w:szCs w:val="28"/>
        </w:rPr>
        <w:endnoteReference w:id="119"/>
      </w:r>
      <w:r>
        <w:rPr>
          <w:rFonts w:cs="Verdana" w:ascii="Verdana" w:hAnsi="Verdana"/>
          <w:color w:val="333333"/>
          <w:sz w:val="28"/>
          <w:szCs w:val="28"/>
        </w:rPr>
        <w:t>. Đức Phật dạy: «Không được như vậy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giữ vật cho thuê của người khác.</w:t>
      </w:r>
      <w:r>
        <w:rPr>
          <w:rStyle w:val="EndnoteCharacters"/>
          <w:rStyle w:val="EndnoteAnchor"/>
          <w:rFonts w:cs="Verdana" w:ascii="Verdana" w:hAnsi="Verdana"/>
          <w:color w:val="333333"/>
          <w:sz w:val="28"/>
          <w:szCs w:val="28"/>
        </w:rPr>
        <w:endnoteReference w:id="120"/>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dạy: «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7. Nhóm sáu tỳ-kheo gây gỗ với người khá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ói chuyện với Thượng toạ mà lật ngược y, y quần cổ, y phủ đầu, y choàng cả hai vai, mang guốc dép. Các tỳ-kheo bạch Phật. Phật dạy: «Không được như vậy. Nên để trống vai bên hữu, cởi bỏ giày dép, đến trước Thượng tọa, cúi mình, chắp tay thưa: ‹Con có việc cần thưa với Thượng tọa.› Vị thượng tọa nên nói: ‹Như pháp như luật thì nói.› »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8" w:name="__RefHeading___Toc285993739"/>
      <w:bookmarkEnd w:id="68"/>
      <w:r>
        <w:rPr>
          <w:rFonts w:cs="Verdana" w:ascii="Verdana" w:hAnsi="Verdana"/>
          <w:color w:val="333333"/>
        </w:rPr>
        <w:t>19. Dù-gậy-quạt-phất trầ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1. Bạt-nan-đà đi đường, cầm cây lọng tròn lớn và đẹp. Các cư sĩ từ xa thấy tưởng là Vua hay Đại thần nên sợ sệt tránh đường. Khi đến gần, xem kỹ mới biết là Bạt-nan-đà, mới cơ hiềm nói: «Sa-môn Thích tử ham muốn nhiều không nhàm chán, mà tự xưng tôi biết chánh pháp. Nhưng như vậy có gì là chánh pháp, trong khi cầm cây lọng tròn lớn và đẹp đi ngoài đường như Đại thần của Vua, khiến cho chúng tôi sợ phải tránh đường?» Các tỳ-kheo bạch Phật. Đức Phật dạy: «tỳ-kheo không nên cầm cây lọng tròn đi ngoài đường, cũng không được cất chứ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trời mưa, các tỳ-kheo đến nhà ăn, hoặc ban đêm tập hợp, lúc Bố-tát, y mới nhuộm bị ướt hư màu.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bảo vệ y, khi ở trong chùa, nên dùng vỏ cây, lá, hoặc tre làm dù để che m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ần cán lọng, đức Phật cho phép làm. Vị kia dùng vật quý báu làm. Đức Phật dạy: «Không được dùng vật quý báu để làm. Nên dùng xương, ngà, bạch lạp, chì thiếc, hay cây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ần chóp lọng, Phật cho phép làm. Vị kia dùng vật quý báu để làm. Đức Phật dạy: «Không được dùng vật quý báu làm. Cho phép dùng xương, cho đến cây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ần cây lọng rộng, đức Phật cho phép làm. Vị kia dùng vật quý báu để làm. Đức Phật dạy: «Không được dùng vật quý báu để làm. Nên dùng xương cho đến cây để làm.»</w:t>
      </w:r>
    </w:p>
    <w:p>
      <w:pPr>
        <w:pStyle w:val="NormalWeb"/>
        <w:spacing w:lineRule="atLeast" w:line="228"/>
        <w:jc w:val="both"/>
        <w:rPr/>
      </w:pPr>
      <w:r>
        <w:rPr>
          <w:rFonts w:cs="Verdana" w:ascii="Verdana" w:hAnsi="Verdana"/>
          <w:color w:val="333333"/>
          <w:sz w:val="28"/>
          <w:szCs w:val="28"/>
        </w:rPr>
        <w:t>Có vị muốn phủ tàn lọng. Phật cho phép dùng lá cây đa-la, lá cây ma-lâu</w:t>
      </w:r>
      <w:r>
        <w:rPr>
          <w:rStyle w:val="EndnoteCharacters"/>
          <w:rStyle w:val="EndnoteAnchor"/>
          <w:rFonts w:cs="Verdana" w:ascii="Verdana" w:hAnsi="Verdana"/>
          <w:color w:val="333333"/>
          <w:sz w:val="28"/>
          <w:szCs w:val="28"/>
        </w:rPr>
        <w:endnoteReference w:id="121"/>
      </w:r>
      <w:r>
        <w:rPr>
          <w:rFonts w:cs="Verdana" w:ascii="Verdana" w:hAnsi="Verdana"/>
          <w:color w:val="333333"/>
          <w:sz w:val="28"/>
          <w:szCs w:val="28"/>
        </w:rPr>
        <w:t>, vỏ cây để phủ. Nếu sợ bốn phía bị hư, cho phép phủ nhiều lớ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ần cán lọng, đức Phật cho phép làm. Vị kia dùng vật quý báu làm. Đức Phật dạy: «Không được dùng vật quý báu để làm. Nên dùng xương, ngà, bạch lạp, chì thiếc, hay cây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làm cái cán lọng dài, nhưng đem vô đem ra cửa không lọt. Đức Phật dạy: «Nên tháo ra.» Nếu sợ cán sút ra, nên đục cái lỗ để đóng vào. Nếu bị gãy hay cong, cho phép làm bằng sắt, trên đầu làm miếng sắt buộc và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3. Bạt-nan-đà Thích tử bỏ bát vào trong đãy, xỏ vào đầu cây gậy quảy đi. Các cư sĩ thấy tưởng là gia nhân của Vua nên sợ tránh đường. Khi đến gần mới biết là Bạt-nan-đà, nên cơ hiềm nói: «Sa-môn Thích tử không biết hổ thẹn, mà tự xưng tôi biết chánh pháp. Nhưng như vậy có gì là chánh pháp?» Các tỳ-kheo bạch Phật. Đức Phật dạy: «Không được làm như vậy. Cũng không nên cất chứa cây gậy để quảy bát như vậy.»</w:t>
      </w:r>
    </w:p>
    <w:p>
      <w:pPr>
        <w:pStyle w:val="NormalWeb"/>
        <w:spacing w:lineRule="atLeast" w:line="228"/>
        <w:jc w:val="both"/>
        <w:rPr/>
      </w:pPr>
      <w:r>
        <w:rPr>
          <w:rFonts w:cs="Verdana" w:ascii="Verdana" w:hAnsi="Verdana"/>
          <w:color w:val="333333"/>
          <w:sz w:val="28"/>
          <w:szCs w:val="28"/>
        </w:rPr>
        <w:t>Bấy giờ, có tỳ-kheo già bệnh đi đường bị té. Đức Phật dạy: «Già bệnh cho phép cầm gậy</w:t>
      </w:r>
      <w:r>
        <w:rPr>
          <w:rStyle w:val="EndnoteCharacters"/>
          <w:rStyle w:val="EndnoteAnchor"/>
          <w:rFonts w:cs="Verdana" w:ascii="Verdana" w:hAnsi="Verdana"/>
          <w:color w:val="333333"/>
          <w:sz w:val="28"/>
          <w:szCs w:val="28"/>
        </w:rPr>
        <w:endnoteReference w:id="122"/>
      </w:r>
      <w:r>
        <w:rPr>
          <w:rFonts w:cs="Verdana" w:ascii="Verdana" w:hAnsi="Verdana"/>
          <w:color w:val="333333"/>
          <w:sz w:val="28"/>
          <w:szCs w:val="28"/>
        </w:rPr>
        <w:t>. Nếu sợ đầu dưới cây gậy bị cùn, cho phép làm cái khâu bịt lại.» Vị kia dùng vật quý giá làm cái khâu. Đức Phật dạy: «Không được dùng vật quý giá làm mà nên làm bằng xương, răng, bạch lạp, chì thiếc.» Nếu trên đầu cây gậy bị hư hoại, cũng cho phép dùng vật như vậy để làm.</w:t>
      </w:r>
    </w:p>
    <w:p>
      <w:pPr>
        <w:pStyle w:val="NormalWeb"/>
        <w:spacing w:lineRule="atLeast" w:line="228"/>
        <w:jc w:val="both"/>
        <w:rPr/>
      </w:pPr>
      <w:r>
        <w:rPr>
          <w:rFonts w:cs="Verdana" w:ascii="Verdana" w:hAnsi="Verdana"/>
          <w:color w:val="333333"/>
          <w:sz w:val="28"/>
          <w:szCs w:val="28"/>
        </w:rPr>
        <w:t>Nhóm sáu tỳ-kheo cất chứa gậy không trung</w:t>
      </w:r>
      <w:r>
        <w:rPr>
          <w:rStyle w:val="EndnoteCharacters"/>
          <w:rStyle w:val="EndnoteAnchor"/>
          <w:rFonts w:cs="Verdana" w:ascii="Verdana" w:hAnsi="Verdana"/>
          <w:color w:val="333333"/>
          <w:sz w:val="28"/>
          <w:szCs w:val="28"/>
        </w:rPr>
        <w:endnoteReference w:id="123"/>
      </w:r>
      <w:r>
        <w:rPr>
          <w:rFonts w:cs="Verdana" w:ascii="Verdana" w:hAnsi="Verdana"/>
          <w:color w:val="333333"/>
          <w:sz w:val="28"/>
          <w:szCs w:val="28"/>
        </w:rPr>
        <w:t>, các cư sĩ cơ hiềm nói: «Sa-môn Thích tử không biết yểm túc, không có hổ thẹn, mà tự xưng tôi biết chánh pháp. Nhưng như vậy có gì là chánh pháp, trong khi cầm cây gậy không trung như đại thần của vua» Các tỳ-kheo bạch Phật. Đức Phật dạy: «Không được làm như vậy.»</w:t>
      </w:r>
    </w:p>
    <w:p>
      <w:pPr>
        <w:pStyle w:val="NormalWeb"/>
        <w:spacing w:lineRule="atLeast" w:line="228"/>
        <w:jc w:val="both"/>
        <w:rPr/>
      </w:pPr>
      <w:r>
        <w:rPr>
          <w:rFonts w:cs="Verdana" w:ascii="Verdana" w:hAnsi="Verdana"/>
          <w:color w:val="333333"/>
          <w:sz w:val="28"/>
          <w:szCs w:val="28"/>
        </w:rPr>
        <w:t>Các tỳ-kheo đi đường thấy rắn rít, bò cạp. Những tỳ-kheo chưa ly dục sợ, bạch Phật. Đức Phật dạy: «Cho phép cầm cây tích trượng</w:t>
      </w:r>
      <w:r>
        <w:rPr>
          <w:rStyle w:val="EndnoteCharacters"/>
          <w:rStyle w:val="EndnoteAnchor"/>
          <w:rFonts w:cs="Verdana" w:ascii="Verdana" w:hAnsi="Verdana"/>
          <w:color w:val="333333"/>
          <w:sz w:val="28"/>
          <w:szCs w:val="28"/>
        </w:rPr>
        <w:endnoteReference w:id="124"/>
      </w:r>
      <w:r>
        <w:rPr>
          <w:rFonts w:cs="Verdana" w:ascii="Verdana" w:hAnsi="Verdana"/>
          <w:color w:val="333333"/>
          <w:sz w:val="28"/>
          <w:szCs w:val="28"/>
        </w:rPr>
        <w:t xml:space="preserve"> để khua động. Hoặc khua ống đồng đựng đá vụn, hoặc đập tre làm cho có tiếng để chúng nó tránh 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4. Bấy giờ, Nhóm sáu tỳ-kheo cầm cây quạt tròn lớn. Các cư sĩ thấy cơ hiềm nói: «Sa-môn Thích tử không biết yểm túc, không có hổ thẹn, mà tự xưng tôi biết chánh pháp. Nhưng như vậy có gì là chánh pháp trong khi cầm cây quạt tròn lớn như đại thần của vua?» Các tỳ-kheo bạch Phật. Đức Phật dạy: «Không được cầm như vậy.» Có vị nhận được vật đã làm thành, nghi không dám thọ trì, bạch Phật. Phật dạy: «Cho phép nhận cho tháp.» Tỳ-kheo trên đường đi bị nóng, bạch Phật. Đức Phật cho phép dùng lá cây hoặc nhánh cây hoặc cỏ hay một trong mười loại y làm cây quạt để quạt. Nhóm sáu tỳ-kheo cầm cây quạt bằng da. Đức Phật dạy: «Không được dùng.» Nhóm sáu tỳ-kheo ghép ngang dọc mười thanh gỗ rồi phất da lên trên để làm cây quạt. Đức Phật dạy: «Không được làm như vậy.» Cây quạt của tỳ-kheo bị hư, đức Phật cho phép dùng vỏ cây hay lá cây vá lại. Nếu vá bằng da mà bị hư hỏng thì nên dùng chỉ may lại. Nếu dùng chỉ may bị đứt thì nên dùng giây gân để may. Nếu bên lề bị hư thì nên dùng da để buộ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các tỳ-kheo dùng bữa ăn chính bữa ăn phụ, hoặc ban đêm nhóm hợp, hay lúc thuyết giới bị nóng, đức Phật cho phép làm cây quạt lớn như cỗ xe bằng quạt có cơ quan chuyển động. Các vị ấy không biết bảo ai đẩy. Đức Phật dạy: «Cho phép tỳ-kheo hay sa-di, hoặc người giữ vườn, hay ưu-bà-tắc ké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dệt cây quạt bằng lông, giết nhiều loại trùng nhỏ hay cỏ, các cư sĩ thấy cơ hiềm nói: «Sa-môn thích tử không biết hổ thẹn, hại nhiều sinh mạng mà tự xưng tôi biết chánh pháp. Nhưng như vậy có gì là chánh pháp, trong khi xử dụng cây quạt bằng lông, làm tổn hại nhiều mạng chúng sanh?» Các tỳ-kheo bạch Phật. Đức Phật dạy: «Không được xử dụng cây quạt bằng lông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5. Các tỳ-kheo bị trùng nơi cỏ, hay bụi bay nhớp thân, đức Phật cho phép làm cái phất trần. Các vị ấy không biết cách làm. Đức Phật cho phép dùng cỏ, hoặc vỏ cây lá cây dùng chỉ may lại, hoặc dùng lụa vụn cắt may. Có tỳ-kheo nhận được cái đuôi súc vật để phủi bụi. Các tỳ-kheo bạch Phật. Phật cho phép dùng.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9" w:name="__RefHeading___Toc285993740"/>
      <w:bookmarkEnd w:id="69"/>
      <w:r>
        <w:rPr>
          <w:rFonts w:cs="Verdana" w:ascii="Verdana" w:hAnsi="Verdana"/>
          <w:color w:val="333333"/>
        </w:rPr>
        <w:t>20. Chỗ ngồi</w:t>
      </w:r>
    </w:p>
    <w:p>
      <w:pPr>
        <w:pStyle w:val="NormalWeb"/>
        <w:spacing w:lineRule="atLeast" w:line="228"/>
        <w:jc w:val="both"/>
        <w:rPr/>
      </w:pPr>
      <w:r>
        <w:rPr>
          <w:rFonts w:cs="Verdana" w:ascii="Verdana" w:hAnsi="Verdana"/>
          <w:color w:val="333333"/>
          <w:sz w:val="28"/>
          <w:szCs w:val="28"/>
        </w:rPr>
        <w:t>1. Thế Tôn ở tại thành Vương-xá. Ưu-ba-ly cùng các tỳ-kheo bàn luận pháp luật. Các tỳ-kheo cùng đến nghe giới, chỗ ngồi chật hẹp không đủ dung chứa. Đức Phật dạy:</w:t>
      </w:r>
    </w:p>
    <w:p>
      <w:pPr>
        <w:pStyle w:val="NormalWeb"/>
        <w:spacing w:lineRule="atLeast" w:line="228"/>
        <w:jc w:val="both"/>
        <w:rPr/>
      </w:pPr>
      <w:r>
        <w:rPr>
          <w:rFonts w:cs="Verdana" w:ascii="Verdana" w:hAnsi="Verdana"/>
          <w:color w:val="333333"/>
          <w:sz w:val="28"/>
          <w:szCs w:val="28"/>
        </w:rPr>
        <w:t>«Hơn kém nhau ba tuổi hạ ngồi chung trên giường cây</w:t>
      </w:r>
      <w:r>
        <w:rPr>
          <w:rStyle w:val="EndnoteCharacters"/>
          <w:rStyle w:val="EndnoteAnchor"/>
          <w:rFonts w:cs="Verdana" w:ascii="Verdana" w:hAnsi="Verdana"/>
          <w:color w:val="333333"/>
          <w:sz w:val="28"/>
          <w:szCs w:val="28"/>
        </w:rPr>
        <w:endnoteReference w:id="125"/>
      </w:r>
      <w:r>
        <w:rPr>
          <w:rFonts w:cs="Verdana" w:ascii="Verdana" w:hAnsi="Verdana"/>
          <w:color w:val="333333"/>
          <w:sz w:val="28"/>
          <w:szCs w:val="28"/>
        </w:rPr>
        <w:t>. Hơn kém nhau hai tuổi hạ ngồi chung trên giường giây nhỏ.»</w:t>
      </w:r>
    </w:p>
    <w:p>
      <w:pPr>
        <w:pStyle w:val="NormalWeb"/>
        <w:spacing w:lineRule="atLeast" w:line="228"/>
        <w:jc w:val="both"/>
        <w:rPr/>
      </w:pPr>
      <w:r>
        <w:rPr>
          <w:rFonts w:cs="Verdana" w:ascii="Verdana" w:hAnsi="Verdana"/>
          <w:color w:val="333333"/>
          <w:sz w:val="28"/>
          <w:szCs w:val="28"/>
        </w:rPr>
        <w:t> </w:t>
      </w:r>
      <w:r>
        <w:rPr>
          <w:rFonts w:cs="Verdana" w:ascii="Verdana" w:hAnsi="Verdana"/>
          <w:color w:val="333333"/>
          <w:sz w:val="28"/>
          <w:szCs w:val="28"/>
        </w:rPr>
        <w:t>2. Tỳ-kheo-niên thiếu tân học chưa rõ việc, các con số lẫn lộn nhau. Phật cho phép dùng con toán để ghi số. Có vị dùng vật quý báu để làm. Phật dạy: «Không được dùng vật quý báu làm. Nên dùng xương, nha, sừng, đồng, sắt, chì, thiếc, bạch lạp, cây để làm.» Có vị để trên đất nhớp tay. Đức Phật dạy: « Không được để trên đất. Nên để trên ván.» Có vị để tấm ván trên đất rồi để trên đầu gối, bẩn y. Đức Phật dạy: «Không được để như vậy. Nên lấy gót chân làm cái ghế.» Có vị sợ con toán rơi rớt, Phật cho phép may cái đãy để đựng. Miệng đãy không buộc lại, nên bị rơi ra. Phật cho phép dùng giây buộc lại, rồi treo trên cây móc long nha, hay trên cây nhọn.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0" w:name="__RefHeading___Toc285993741"/>
      <w:bookmarkEnd w:id="70"/>
      <w:r>
        <w:rPr>
          <w:rFonts w:cs="Verdana" w:ascii="Verdana" w:hAnsi="Verdana"/>
          <w:color w:val="333333"/>
        </w:rPr>
        <w:t>21. T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vườn Kỳ-hoàn, thuyết pháp cho vô số trăm ngàn chúng vây quanh. Bấy giờ có tỳ-kheo ăn tỏi nên đứng xa đức Phật. Đức Thế Tôn biết mà vẫn hỏi tôn giả A-na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ại sao tỳ-kheo kia đứng xa Như La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n giả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ấy ăn t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nói với tôn giả A-na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âu có thể vì tham ăn mùi vị như vậy mà không nghe pháp sao? Từ nay về sau, tất cả không nên ăn tỏi.»</w:t>
      </w:r>
      <w:r>
        <w:rPr>
          <w:rStyle w:val="EndnoteCharacters"/>
          <w:rStyle w:val="EndnoteAnchor"/>
          <w:rFonts w:cs="Verdana" w:ascii="Verdana" w:hAnsi="Verdana"/>
          <w:color w:val="333333"/>
          <w:sz w:val="28"/>
          <w:szCs w:val="28"/>
        </w:rPr>
        <w:endnoteReference w:id="126"/>
      </w:r>
    </w:p>
    <w:p>
      <w:pPr>
        <w:pStyle w:val="NormalWeb"/>
        <w:spacing w:lineRule="atLeast" w:line="228"/>
        <w:jc w:val="both"/>
        <w:rPr/>
      </w:pPr>
      <w:r>
        <w:rPr>
          <w:rFonts w:cs="Verdana" w:ascii="Verdana" w:hAnsi="Verdana"/>
          <w:color w:val="333333"/>
          <w:sz w:val="28"/>
          <w:szCs w:val="28"/>
        </w:rPr>
        <w:t>Bấy giờ, tôn giả Xá-lợi-phất bị chứng thống phong, thầy thuốc bảo phải ăn tỏi, đức Phật cho phép ăn. </w:t>
      </w:r>
    </w:p>
    <w:p>
      <w:pPr>
        <w:pStyle w:val="Normal"/>
        <w:jc w:val="center"/>
        <w:rPr>
          <w:sz w:val="28"/>
          <w:szCs w:val="28"/>
          <w:vertAlign w:val="subscript"/>
        </w:rPr>
      </w:pPr>
      <w:r>
        <w:rPr>
          <w:sz w:val="28"/>
          <w:szCs w:val="28"/>
          <w:vertAlign w:val="subscript"/>
        </w:rPr>
        <w:t>---o0o---</w:t>
      </w:r>
    </w:p>
    <w:p>
      <w:pPr>
        <w:pStyle w:val="Heading2"/>
        <w:jc w:val="center"/>
        <w:rPr/>
      </w:pPr>
      <w:bookmarkStart w:id="71" w:name="__RefHeading___Toc285993742"/>
      <w:bookmarkEnd w:id="71"/>
      <w:r>
        <w:rPr>
          <w:rFonts w:cs="Verdana" w:ascii="Verdana" w:hAnsi="Verdana"/>
          <w:color w:val="333333"/>
        </w:rPr>
        <w:t>22. Khuân vá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ỳ-kheo vác đồ trên lưng mà đi, cư sĩ thấy cơ hiềm: «Sa-môn Thích tử giống như bạch y, vác đồ trên lưng mà đi.» Họ sanh tâm khinh mạn. Các tỳ-kheo bạch Phật. Đức Phật dạy: «Không được vác đồ vật trên lưng 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cần củi để nhuộm như cỏ, phân bò, lông, gai, tự mình vác đi. Đức Phật dạy: «Chỗ không có người thì nên vác. Nếu thấy bạch y thì nên để xuống đất, hoặc di chuyển để trên đầu hay trên vai.»</w:t>
      </w:r>
    </w:p>
    <w:p>
      <w:pPr>
        <w:pStyle w:val="NormalWeb"/>
        <w:spacing w:lineRule="atLeast" w:line="228"/>
        <w:jc w:val="both"/>
        <w:rPr/>
      </w:pPr>
      <w:r>
        <w:rPr>
          <w:rFonts w:cs="Verdana" w:ascii="Verdana" w:hAnsi="Verdana"/>
          <w:color w:val="333333"/>
          <w:sz w:val="28"/>
          <w:szCs w:val="28"/>
        </w:rPr>
        <w:t>Có tỳ-kheo Y-lê-a-nhã quấn y quá chặt</w:t>
      </w:r>
      <w:r>
        <w:rPr>
          <w:rStyle w:val="EndnoteCharacters"/>
          <w:rStyle w:val="EndnoteAnchor"/>
          <w:rFonts w:cs="Verdana" w:ascii="Verdana" w:hAnsi="Verdana"/>
          <w:color w:val="333333"/>
          <w:sz w:val="28"/>
          <w:szCs w:val="28"/>
        </w:rPr>
        <w:endnoteReference w:id="127"/>
      </w:r>
      <w:r>
        <w:rPr>
          <w:rFonts w:cs="Verdana" w:ascii="Verdana" w:hAnsi="Verdana"/>
          <w:color w:val="333333"/>
          <w:sz w:val="28"/>
          <w:szCs w:val="28"/>
        </w:rPr>
        <w:t>. Cư sĩ thấy cơ hiềm: «tỳ-kheo như chúng ta, quấn y khuân vác.»</w:t>
      </w:r>
      <w:r>
        <w:rPr>
          <w:rStyle w:val="EndnoteCharacters"/>
          <w:rStyle w:val="EndnoteAnchor"/>
          <w:rFonts w:cs="Verdana" w:ascii="Verdana" w:hAnsi="Verdana"/>
          <w:color w:val="333333"/>
          <w:sz w:val="28"/>
          <w:szCs w:val="28"/>
        </w:rPr>
        <w:endnoteReference w:id="128"/>
      </w:r>
      <w:r>
        <w:rPr>
          <w:rFonts w:cs="Verdana" w:ascii="Verdana" w:hAnsi="Verdana"/>
          <w:color w:val="333333"/>
          <w:sz w:val="28"/>
          <w:szCs w:val="28"/>
        </w:rPr>
        <w:t xml:space="preserve"> Họ sanh tâm khinh mạn,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quấn y như vậy cũng không nên vá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ở trong chùa, tập trung ngói đá cây củi, e ngại không dám gánh vác dọn dẹp,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ở trong chùa thì được gánh vác.»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2" w:name="__RefHeading___Toc285993743"/>
      <w:bookmarkEnd w:id="72"/>
      <w:r>
        <w:rPr>
          <w:rFonts w:cs="Verdana" w:ascii="Verdana" w:hAnsi="Verdana"/>
          <w:color w:val="333333"/>
        </w:rPr>
        <w:t>23. Tháp Thanh vă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u khi Xá-lợi-phất, Mục-liên nhập Bát-niết-bàn, có đàn-việt nói: «Nếu đức Thế Tôn cho chúng ta xây tháp thì chúng ta sẽ xây.» Các tỳ-kheo bạch Phật, được đức Phật cho phép. Vị kia không biết xây như thế nào.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Xây vuông hay tròn hoặc bát giá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ấy không biết xây bằng thứ gì, đức Phật bảo dùng đá, gạch hoặc cây để xây. Xây rồi nên trét. Các vị ấy không biết dùng thứ gì để trét. Phật cho phép dùng bùn đen. Bùn tro, hoặc bùn phân bò, hay bùn trắng, hoặc dùng đá vôi, hay đát thó. Có vị muốn làm nền tháp, đức Phật cho phép làm. Có vị muốn cúng dường bằng hương hoa. Phật cho phép cúng dường bằng cách xây lan can xung quanh rồi để hương hoa lên trên. Có vị muốn treo tràng phan bảo cái. Phật cho phép treo tràng phan bảo cái. Có vị leo trên tháp, vị thần hộ tháp giậ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eo. Nếu cần leo để lấy vật gì thì cho l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leo lên trên lan can, vị thần hộ tháp giận. Đức Phật dạy:</w:t>
      </w:r>
    </w:p>
    <w:p>
      <w:pPr>
        <w:pStyle w:val="NormalWeb"/>
        <w:spacing w:lineRule="atLeast" w:line="228"/>
        <w:jc w:val="both"/>
        <w:rPr/>
      </w:pPr>
      <w:r>
        <w:rPr>
          <w:rFonts w:cs="Verdana" w:ascii="Verdana" w:hAnsi="Verdana"/>
          <w:color w:val="333333"/>
          <w:sz w:val="28"/>
          <w:szCs w:val="28"/>
        </w:rPr>
        <w:t>«Không được leo. Cần lấy cái gì thì cho phép l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leo lên móc long nha, trên cây cọc.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eo. Cần lấy vật gì thì nên l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leo lên trên tượng để treo bảo cái cúng dườ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eo như vậy, nên tạo phương tiện, dùng ghế để leo và tr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áp kia ở giữa đất trống, bông hoa, đèn dầu, tràng phan bảo cái, kỹ nhạc cúng dường, bị mưa, bị gió, nắng, bụi bặm nhớp nhúa, chim quạ làm bất tịnh.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làm các loại nhà để che lên tr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cất nhà, cần dùng thứ gì, đều cho phép xử dụng. Đất có bụi nên trét bằng bùn đen, bùn phân bò. Nếu cần màu trắng thì dùng đá vôi hay đất thó.</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ần đồ rửa chân nên cho xử dụng. Cần đá lót đường đi, đức Phật cho phép dùng. Có vị cần đất trải, Phật cho phép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bên ngoài không có tường để ngăn bò ngựa ra vô, Phật cho phép xây tường. Nếu cần cửa ngõ cho phép làm.</w:t>
      </w:r>
    </w:p>
    <w:p>
      <w:pPr>
        <w:pStyle w:val="NormalWeb"/>
        <w:spacing w:lineRule="atLeast" w:line="228"/>
        <w:jc w:val="both"/>
        <w:rPr/>
      </w:pPr>
      <w:r>
        <w:rPr>
          <w:rFonts w:cs="Verdana" w:ascii="Verdana" w:hAnsi="Verdana"/>
          <w:color w:val="333333"/>
          <w:sz w:val="28"/>
          <w:szCs w:val="28"/>
        </w:rPr>
        <w:t>Khi ấy, có đàn-việt nghĩ như sau đối với Xá-lợi-phất và Mục-liên: «Hai vị này lúc còn sanh tiền ta thường cúng dường thức ăn. Nay đã Niết-bàn, nếu đức Thế Tôn cho phép chúng ta sẽ dâng cú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cúng dườ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ấy không biết dùng cái gì đựng vật cúng dườ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dùng cái bát bằng vàng bạc, đồ quý báu, đồ tạp b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ấy không biết đem đi bằng cách nào.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dùng voi ngựa, xe cộ để chở, hoặc đội hay gá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tỳ-kheo tự mình làm kỹ nhạc, hoặc thổi [957a1] tù và để cúng dườ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e ngại không dám khiến bạch y làm kỹ nhạc cúng dường. Đức Phật dạy:</w:t>
      </w:r>
    </w:p>
    <w:p>
      <w:pPr>
        <w:pStyle w:val="NormalWeb"/>
        <w:spacing w:lineRule="atLeast" w:line="228"/>
        <w:jc w:val="both"/>
        <w:rPr/>
      </w:pPr>
      <w:r>
        <w:rPr>
          <w:rFonts w:cs="Verdana" w:ascii="Verdana" w:hAnsi="Verdana"/>
          <w:color w:val="333333"/>
          <w:sz w:val="28"/>
          <w:szCs w:val="28"/>
        </w:rPr>
        <w:t>«Cho phép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ông biết thức ăn cúng dường nơi tháp rồi, ai thọ dụ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sa-di, ưu-bà-tắc, hay người xây dựng ăn thức ăn cúng dường ấ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đàn-việt khởi ý niệm như sau đối với tôn giả Xá-lợi-phất và Mục-liên: «Nếu đức Phật cho chúng ta trang nghiêm cúng dường tháp của hai Ngài thì chúng ta sẽ làm.» Đức Phật cho phép làm.</w:t>
      </w:r>
    </w:p>
    <w:p>
      <w:pPr>
        <w:pStyle w:val="NormalWeb"/>
        <w:spacing w:lineRule="atLeast" w:line="228"/>
        <w:jc w:val="both"/>
        <w:rPr/>
      </w:pPr>
      <w:r>
        <w:rPr>
          <w:rFonts w:cs="Verdana" w:ascii="Verdana" w:hAnsi="Verdana"/>
          <w:color w:val="333333"/>
          <w:sz w:val="28"/>
          <w:szCs w:val="28"/>
        </w:rPr>
        <w:t>Có vị cần hương hoa, anh lạc, tràng phan, đèn dầu, đài cao, xe. Phật cho phép dùng. Có vị muốn làm hình tượng, đức Phật cho phép làm. Có vị không biết an trí xá lợi trong tháp bằng vàng, trong tháp bằng bạc, hoặc bảo tháp, hoặc tạp bảo tháp, hoặc dùng lụa gói lại, hoặc dùng y bát-tứ-đam-lam-bà</w:t>
      </w:r>
      <w:r>
        <w:rPr>
          <w:rStyle w:val="EndnoteCharacters"/>
          <w:rStyle w:val="EndnoteAnchor"/>
          <w:rFonts w:cs="Verdana" w:ascii="Verdana" w:hAnsi="Verdana"/>
          <w:color w:val="333333"/>
          <w:sz w:val="28"/>
          <w:szCs w:val="28"/>
        </w:rPr>
        <w:endnoteReference w:id="129"/>
      </w:r>
      <w:r>
        <w:rPr>
          <w:rFonts w:cs="Verdana" w:ascii="Verdana" w:hAnsi="Verdana"/>
          <w:color w:val="333333"/>
          <w:sz w:val="28"/>
          <w:szCs w:val="28"/>
        </w:rPr>
        <w:t>, hay dùng y đầu-đầu-la</w:t>
      </w:r>
      <w:r>
        <w:rPr>
          <w:rStyle w:val="EndnoteCharacters"/>
          <w:rStyle w:val="EndnoteAnchor"/>
          <w:rFonts w:cs="Verdana" w:ascii="Verdana" w:hAnsi="Verdana"/>
          <w:color w:val="333333"/>
          <w:sz w:val="28"/>
          <w:szCs w:val="28"/>
        </w:rPr>
        <w:endnoteReference w:id="130"/>
      </w:r>
      <w:r>
        <w:rPr>
          <w:rFonts w:cs="Verdana" w:ascii="Verdana" w:hAnsi="Verdana"/>
          <w:color w:val="333333"/>
          <w:sz w:val="28"/>
          <w:szCs w:val="28"/>
        </w:rPr>
        <w:t xml:space="preserve"> gói lại. Vị kia lại không biết đem đi bằng cách nào, đức Phật cho phép dùng voi ngựa xe cộ... chở, hoặc gánh, hoặc đội, để đem đi. Nếu nó nghiêng đổ thì nên vịn giữ. Có vị tự mình làm kỹ nhạc để cúng dườ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 Có vị lại e ngại không dám khiến bạch y làm kỹ nhạc để cúng dường, đức Phật cho phép làm. Có vị muốn lau quét tháp Thinh văn. Đức Phật dạy:</w:t>
      </w:r>
    </w:p>
    <w:p>
      <w:pPr>
        <w:pStyle w:val="NormalWeb"/>
        <w:spacing w:lineRule="atLeast" w:line="228"/>
        <w:jc w:val="both"/>
        <w:rPr/>
      </w:pPr>
      <w:r>
        <w:rPr>
          <w:rFonts w:cs="Verdana" w:ascii="Verdana" w:hAnsi="Verdana"/>
          <w:color w:val="333333"/>
          <w:sz w:val="28"/>
          <w:szCs w:val="28"/>
        </w:rPr>
        <w:t>«Nên dùng lá cây đa-la, lá cây ma-lâu</w:t>
      </w:r>
      <w:r>
        <w:rPr>
          <w:rStyle w:val="EndnoteCharacters"/>
          <w:rStyle w:val="EndnoteAnchor"/>
          <w:rFonts w:cs="Verdana" w:ascii="Verdana" w:hAnsi="Verdana"/>
          <w:color w:val="333333"/>
          <w:sz w:val="28"/>
          <w:szCs w:val="28"/>
        </w:rPr>
        <w:endnoteReference w:id="131"/>
      </w:r>
      <w:r>
        <w:rPr>
          <w:rFonts w:cs="Verdana" w:ascii="Verdana" w:hAnsi="Verdana"/>
          <w:color w:val="333333"/>
          <w:sz w:val="28"/>
          <w:szCs w:val="28"/>
        </w:rPr>
        <w:t>, hoặc đuôi con công để lau quét. Có vị có nhiều hoa, Phật cho phép để trên nền tháp, trên lan can, trên cây trụ, trên móc long nha, hoặc để bên trong, hoặc dùng giây xâu lại treo trước mái hiên nhà. Nếu có nhiều bùn thơm, đức Phật cho phép làm hình bàn tay, hình vòng tròn, hình ma-hê-đà-la, hình bụi cây, hình giây nho, hình bông sen, nếu còn dư thì trét dưới đấ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3" w:name="__RefHeading___Toc285993744"/>
      <w:bookmarkEnd w:id="73"/>
      <w:r>
        <w:rPr>
          <w:rFonts w:cs="Verdana" w:ascii="Verdana" w:hAnsi="Verdana"/>
          <w:color w:val="333333"/>
        </w:rPr>
        <w:t>24. Cạo tó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thành Vương xá. Vì cung kính đức Thế Tôn nên không vị nào dám cạo tóc cho đức Phật. Chỉ có một thiếu nhi vì còn nhỏ nên chưa biết sợ, mới cạo tóc cho đức Phật. Thiếu nhi tên là Ưu-ba-ly cạo tóc cho đức Phật. Cha mẹ của thiếu nhi chắp tay thưa với đức Thế Tô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ạch Thế Tôn, thiếu nhi Ưu-ba-ly cạo tóc cho Thế Tôn có được tốt hay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ốt, nhưng đứng cho thong thả chứ đừng cúi xuống quá!»</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a mẹ thiếu nhi lại bạch Phậ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iếu nhi thế phát có tốt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ốt, nhưng đứng thẳng quá!»</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a mẹ liền b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on đừng đứng thẳng quá, khiến đức Thế Tôn không an ổ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a mẹ thiếu nhi bạch Phậ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áu thế phát có được tốt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ốt, nhưng thở vào thô quá!»</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a mẹ Ưu-ba-ly liền b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on thở vô mạnh quá, đức Thế Tôn không an ổ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a mẹ cháu lại bạch Phậ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Ưu-ba-ly thế phát có được tốt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ốt, nhưng thở ra thô quá!»</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a mẹ Ưu-ba-ly liền b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on đừng thở ra mạnh quá, khiến đước Thế Tôn không an ổ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hiếu nhi Ưu-ba-ly thở ra thở vào, rồi không thở, vào đệ tứ thiền</w:t>
      </w:r>
      <w:r>
        <w:rPr>
          <w:rStyle w:val="EndnoteCharacters"/>
          <w:rStyle w:val="EndnoteAnchor"/>
          <w:rFonts w:cs="Verdana" w:ascii="Verdana" w:hAnsi="Verdana"/>
          <w:color w:val="333333"/>
          <w:sz w:val="28"/>
          <w:szCs w:val="28"/>
        </w:rPr>
        <w:endnoteReference w:id="132"/>
      </w:r>
      <w:r>
        <w:rPr>
          <w:rFonts w:cs="Verdana" w:ascii="Verdana" w:hAnsi="Verdana"/>
          <w:color w:val="333333"/>
          <w:sz w:val="28"/>
          <w:szCs w:val="28"/>
        </w:rPr>
        <w:t>.</w:t>
      </w:r>
    </w:p>
    <w:p>
      <w:pPr>
        <w:pStyle w:val="NormalWeb"/>
        <w:spacing w:lineRule="atLeast" w:line="228"/>
        <w:jc w:val="both"/>
        <w:rPr/>
      </w:pPr>
      <w:r>
        <w:rPr>
          <w:rFonts w:cs="Verdana" w:ascii="Verdana" w:hAnsi="Verdana"/>
          <w:color w:val="333333"/>
          <w:sz w:val="28"/>
          <w:szCs w:val="28"/>
        </w:rPr>
        <w:t>Lúc bấy giờ, đức Thế Tôn bảo A-na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Ưu-ba-ly đã vào đệ tứ thiền. Ông lấy con dao nơi tay của thiếu nhi. A-nan vâng lời Phật dạy, liền lấy con da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ấy, A-nan lấy đồ cũ đựng tóc đức Thế Tôn.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Không được dùng đồ cũ đựng tóc đức Như Lai. Nên dùng đồ mới để đựng, hay dùng y mới, hoặc tơ lụa, hoặc y bát-tứ-đam-lam-bà, hoặc y đầu-đầu-la để gói lạ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4" w:name="__RefHeading___Toc285993745"/>
      <w:bookmarkEnd w:id="74"/>
      <w:r>
        <w:rPr>
          <w:rFonts w:cs="Verdana" w:ascii="Verdana" w:hAnsi="Verdana"/>
          <w:color w:val="333333"/>
        </w:rPr>
        <w:t>25. Tháp Phật</w:t>
      </w:r>
    </w:p>
    <w:p>
      <w:pPr>
        <w:pStyle w:val="NormalWeb"/>
        <w:spacing w:lineRule="atLeast" w:line="228"/>
        <w:jc w:val="both"/>
        <w:rPr/>
      </w:pPr>
      <w:r>
        <w:rPr>
          <w:rFonts w:cs="Verdana" w:ascii="Verdana" w:hAnsi="Verdana"/>
          <w:color w:val="333333"/>
          <w:sz w:val="28"/>
          <w:szCs w:val="28"/>
        </w:rPr>
        <w:t>Bấy giờ, có Cù-ba-ly</w:t>
      </w:r>
      <w:r>
        <w:rPr>
          <w:rStyle w:val="EndnoteCharacters"/>
          <w:rStyle w:val="EndnoteAnchor"/>
          <w:rFonts w:cs="Verdana" w:ascii="Verdana" w:hAnsi="Verdana"/>
          <w:color w:val="333333"/>
          <w:sz w:val="28"/>
          <w:szCs w:val="28"/>
        </w:rPr>
        <w:endnoteReference w:id="133"/>
      </w:r>
      <w:r>
        <w:rPr>
          <w:rFonts w:cs="Verdana" w:ascii="Verdana" w:hAnsi="Verdana"/>
          <w:color w:val="333333"/>
          <w:sz w:val="28"/>
          <w:szCs w:val="28"/>
        </w:rPr>
        <w:t xml:space="preserve"> tướng quân muốn đến phương tây để chinh phạt, đến xin râu tóc của đức Thế Tôn. Các tỳ-kheo bạch Phật. Đức Phật đồng ý cho. Vị kia nhận được tóc rồi, không biết cung trí chỗ nào. Đức Phật cho phép để trong tháp bằng vàng, tháp bằng bạc, tháp bằng vật báu, tháp bằng tạp bảo, hay dùng tơ lụa, hoặc y bát-tứ-đam-lam-bà, y đầu-đầu-la để gói lại. Người ấy không biết đem đi bằng cách nào, đức Phật cho phép dùng voi ngựa xe cộ để chở, hoặc đội trên đầu hoặc vác trên vai. Vương tử đem tóc của Phật đến chỗ chinh phạt, được đắc thắng. Khi Vương tử kia trở về nước vì đức Thế Tôn xây tháp để thờ tóc. Đây là ngôi tháp của đức Thế Tôn lúc Ngài còn tại thế.</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228"/>
        <w:jc w:val="both"/>
        <w:rPr/>
      </w:pPr>
      <w:r>
        <w:rPr>
          <w:rFonts w:cs="Verdana" w:ascii="Verdana" w:hAnsi="Verdana"/>
          <w:color w:val="333333"/>
          <w:sz w:val="28"/>
          <w:szCs w:val="28"/>
        </w:rPr>
        <w:t>«Nếu đức Thế Tôn cho phép, chúng ta gánh tóc</w:t>
      </w:r>
      <w:r>
        <w:rPr>
          <w:rStyle w:val="EndnoteCharacters"/>
          <w:rStyle w:val="EndnoteAnchor"/>
          <w:rFonts w:cs="Verdana" w:ascii="Verdana" w:hAnsi="Verdana"/>
          <w:color w:val="333333"/>
          <w:sz w:val="28"/>
          <w:szCs w:val="28"/>
        </w:rPr>
        <w:endnoteReference w:id="134"/>
      </w:r>
      <w:r>
        <w:rPr>
          <w:rFonts w:cs="Verdana" w:ascii="Verdana" w:hAnsi="Verdana"/>
          <w:color w:val="333333"/>
          <w:sz w:val="28"/>
          <w:szCs w:val="28"/>
        </w:rPr>
        <w:t xml:space="preserve"> đức Thế Tôn đi thì chúng ta sẽ gánh đi.» Các tỳ-kheo bạch Phật, được đức Phật cho phép. Các vị ấy không biết cung trí nơi chỗ nào, đức Phật cho phép cung trí nơi tháp bằng vàng, bằng bạc, tháp bằng châu báu, tháp bằng tạp bảo, hay dùng y bát-tứ-đam-lam bà, y đầu-đầu-la gói lại. Các vị ấy không biết mang đi bằng phương tiện nào, đức Phật cho phép chở bằng voi, ngựa, xe cộ, hoặc vác trên vai hay đội trên đầu. Có vị kẹp cái tháp Thế Tôn dưới nách.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lật ngược y, y quấn cổ, y trùm đầu, y choàng cả hai vai hoặc mang guốc ép gánh tháp của đức Thế Tô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 Nên để trống vai bên hữu, cởi bỏ giày dép để vác trên vai hay đội trên đầu, tháp đức Thế Tôn mà 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mang tháp đức Thế Tôn đến chỗ đại tiểu tiệ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Nên để chỗ thanh tị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ông rửa chỗ đại tiểu tiện, bưng tháp đức Thế Tô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Nên rửa cho sạch rồi mới bư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ung trí tháp đức Như Lai nơi phòng không tốt, mình ở phòng tố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 Nên cung trí tháp đức Như Lai nơi phòng tốt, mình ở nơi phòng không tố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ung trí tháp đức Như Lai nơi phòng dưới, mình ở phòng trê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 Nên cung trí tháp đức Như lai nơi phòng trên, mình ở phòng dướ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ùng ngủ một nhà với tháp đức Như Lai.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vì muốn giữ gìn cho chắc, nhưng e ngại không dám cùng ngủ, đức Phật cho phép cung trí nơi đầu cây trụ, hay đầu móc răng rồng, hoặc một bên đầu để ngủ.</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ưu-bà-tắc nghĩ như vầy: «Nếu đức Thế Tôn cho phép chúng ta, ngay bây giờ, lúc đức Thế Tôn còn hiện tại, xây tháp thờ Thê Tôn, thì chúng ta sẽ xâ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bạch Phật, đức Phật cho phép làm. Các vị ấy không biết làm thế nào.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ên làm vuông hay tám cạnh hoặc làm trò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vị ấy lại không biết dùng vật gì để xây.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ên dùng gạch đá hoặc cây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ất cả như trên đã nói, cho đến cách trải dưới đất cũng như trên đã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ần tràng phan, đức Phật cho phép làm tràng phan, hoặc tràng sư tử, hay tràng rồng, hoặc tràng trâu rừ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rường hợp xung quanh thấp không có hàng rào, nên trâu dê ra vào, Phật cho phép làm hàng rào để ngăn, như tr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háp miếu của các ngoại đạo thường dùng thức ăn thức uống cúng dường. Các ưu-bà-tắc nghĩ: «Nếu đức Thế Tôn cho phép chúng ta dâng cúng những thức ăn hảo hạng thì chúng ta sẽ dâ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bạch Phật, đức Phật cho phép, như trên. Các vị ấy không biết ai sẽ thọ hưởng thức ăn này. Đức Phật dạy: Vị làm tháp thọ hưở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ấy, tháp miếu của các ngoại đạo, được họ trang nghiêm cúng dường, các ưu-bà-tắc nghĩ: «Nếu đức Thế Tôn cho phép chúng ta trang nghiêm cúng dường tháp của Thế Tôn thì chúng ta sẽ làm.» Các tỳ-kheo bạch Phật, được đức Phật cho phép làm, như tr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ngủ trong tháp đức Thế Tô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gủ như vậy.»</w:t>
      </w:r>
      <w:r>
        <w:rPr>
          <w:rStyle w:val="EndnoteCharacters"/>
          <w:rStyle w:val="EndnoteAnchor"/>
          <w:rFonts w:cs="Verdana" w:ascii="Verdana" w:hAnsi="Verdana"/>
          <w:color w:val="333333"/>
          <w:sz w:val="28"/>
          <w:szCs w:val="28"/>
        </w:rPr>
        <w:endnoteReference w:id="135"/>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vì bảo vệ tháp mà e ngại không dám ngủ trong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thủ hộ thì cho phép ngủ.»</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ất chứa vật trong tháp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cất chứa như vậy.»</w:t>
      </w:r>
      <w:r>
        <w:rPr>
          <w:rStyle w:val="EndnoteCharacters"/>
          <w:rStyle w:val="EndnoteAnchor"/>
          <w:rFonts w:cs="Verdana" w:ascii="Verdana" w:hAnsi="Verdana"/>
          <w:color w:val="333333"/>
          <w:sz w:val="28"/>
          <w:szCs w:val="28"/>
        </w:rPr>
        <w:endnoteReference w:id="136"/>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vì muốn bảo đảm nên cất chứa vật trong tháp mà e ngại, không dám, nhưng được đức Phật cho phé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mang giày dép vào trong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r>
        <w:rPr>
          <w:rStyle w:val="EndnoteCharacters"/>
          <w:rStyle w:val="EndnoteAnchor"/>
          <w:rFonts w:cs="Verdana" w:ascii="Verdana" w:hAnsi="Verdana"/>
          <w:color w:val="333333"/>
          <w:sz w:val="28"/>
          <w:szCs w:val="28"/>
        </w:rPr>
        <w:endnoteReference w:id="137"/>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xách giày dép vào trong tháp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mang phú-la vào trong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r>
        <w:rPr>
          <w:rStyle w:val="EndnoteCharacters"/>
          <w:rStyle w:val="EndnoteAnchor"/>
          <w:rFonts w:cs="Verdana" w:ascii="Verdana" w:hAnsi="Verdana"/>
          <w:color w:val="333333"/>
          <w:sz w:val="28"/>
          <w:szCs w:val="28"/>
        </w:rPr>
        <w:endnoteReference w:id="138"/>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xách phú-la vào trong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e ngại không dám mang phú-la di quanh [958a1] ngoài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ma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ăn dưới tháp làm nhớ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ăn dưới tháp.»</w:t>
      </w:r>
      <w:r>
        <w:rPr>
          <w:rStyle w:val="EndnoteCharacters"/>
          <w:rStyle w:val="EndnoteAnchor"/>
          <w:rFonts w:cs="Verdana" w:ascii="Verdana" w:hAnsi="Verdana"/>
          <w:color w:val="333333"/>
          <w:sz w:val="28"/>
          <w:szCs w:val="28"/>
        </w:rPr>
        <w:endnoteReference w:id="139"/>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các tỳ-kheo đi quanh nơi tháp, khi ở nơi phòng xá, khi tắm nơi ao, tập hợp số đông Tăng, chỗ chật không đủ dung, có vị e ngại không dám ngồi dưới tháp để ăn, họ bảo đức Thế Tôn không cho phép ngồi ăn dưới tháp.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ăn dưới tháp. Nhưng đừng làm nhơ nhớp không s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không biết làm cách nào cho khỏi nhớ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gom những thứ bất tịnh gần bên chân. Khi ăn xong đem ra ngoài bỏ.»</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iêng tử thi đi qua dưới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r>
        <w:rPr>
          <w:rStyle w:val="EndnoteCharacters"/>
          <w:rStyle w:val="EndnoteAnchor"/>
          <w:rFonts w:cs="Verdana" w:ascii="Verdana" w:hAnsi="Verdana"/>
          <w:color w:val="333333"/>
          <w:sz w:val="28"/>
          <w:szCs w:val="28"/>
        </w:rPr>
        <w:endnoteReference w:id="140"/>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chôn thây chết dưới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chôn như vậy.»</w:t>
      </w:r>
      <w:r>
        <w:rPr>
          <w:rStyle w:val="EndnoteCharacters"/>
          <w:rStyle w:val="EndnoteAnchor"/>
          <w:rFonts w:cs="Verdana" w:ascii="Verdana" w:hAnsi="Verdana"/>
          <w:color w:val="333333"/>
          <w:sz w:val="28"/>
          <w:szCs w:val="28"/>
        </w:rPr>
        <w:endnoteReference w:id="141"/>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ốt tử thi dưới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đố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ốt tử thi trước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ốt tử thi xung quanh tháp, khiến cho mùi hôi bay vào tháp, vị thần hộ tháp giậ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đốt tử thi xung quanh tháp khiến mùi hôi bay vào tháp.» Có vị mang y, giường nằm của người chết đi qua dưới tháp, khiến vị thần hộ tháp giậ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ỳ-kheo mặc y phấn tảo, e ngại không dám mang y phấn tảo đi qua dưới tháp và nói đức Thế Tôn có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cho phép mang y người chết đi qua dưới tháp.»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giặt nhuộm cho sạch và xông mùi thơm thì được mang đi q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ại tiểu tiện nơi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ại tiểu tiện trước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đại tiểu tiện xung quanh tháp, khiến mùi hôi bay vào, vị thần hộ tháp giậ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xỉa răng dưới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xỉa như vậy.»</w:t>
      </w:r>
      <w:r>
        <w:rPr>
          <w:rStyle w:val="EndnoteCharacters"/>
          <w:rStyle w:val="EndnoteAnchor"/>
          <w:rFonts w:cs="Verdana" w:ascii="Verdana" w:hAnsi="Verdana"/>
          <w:color w:val="333333"/>
          <w:sz w:val="28"/>
          <w:szCs w:val="28"/>
        </w:rPr>
        <w:endnoteReference w:id="142"/>
      </w:r>
    </w:p>
    <w:p>
      <w:pPr>
        <w:pStyle w:val="NormalWeb"/>
        <w:spacing w:lineRule="atLeast" w:line="228"/>
        <w:jc w:val="both"/>
        <w:rPr/>
      </w:pPr>
      <w:r>
        <w:rPr>
          <w:rFonts w:cs="Verdana" w:ascii="Verdana" w:hAnsi="Verdana"/>
          <w:color w:val="333333"/>
          <w:sz w:val="28"/>
          <w:szCs w:val="28"/>
        </w:rPr>
        <w:t>Có vị xỉa răng trước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xỉa răng xung quanh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ạc nhổ dưới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hỉ mũi trước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ngồi duỗi chân trước th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duỗi chân như vậy.»</w:t>
      </w:r>
      <w:r>
        <w:rPr>
          <w:rStyle w:val="EndnoteCharacters"/>
          <w:rStyle w:val="EndnoteAnchor"/>
          <w:rFonts w:cs="Verdana" w:ascii="Verdana" w:hAnsi="Verdana"/>
          <w:color w:val="333333"/>
          <w:sz w:val="28"/>
          <w:szCs w:val="28"/>
        </w:rPr>
        <w:endnoteReference w:id="143"/>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trong Tăng-già-lam đầy cả tháp, thì cho phép giữa khoảng cách hai tháp ngồi duỗi châ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đức Thế Tôn ở tại nước Câu-tát-la, cùng với một ngàn hai trăm năm mươi tỳ-kheo du hành trong nhân gian, đến nơi thôn Đô-tử bà-la-môn, một trú xứ nọ, đức Thế Tôn mỉm cười. Lúc đó, tôn giả A-nan liền nghĩ: «Do nhân duyên gì, hôm nay đức Thế Tôn mỉm cười? Không bao giờ đức Thế Tôn không có nhân duyên gì mà mỉm cười.» Tôn giả liền để trống vai bên hữu, cởi bỏ giày dép, đầu gối bên hữu chấm đất, chấp tay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ạch đức Thế Tôn! Không bao giờ Thế Tôn không có nhơn duyên mà mỉm cười. Vừa rồi, do nhơn duyên gì mà Thế Tôn mỉm cười? Chúng con nguyện muốn biết điều đó.»</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bảo tôn giả A nan:</w:t>
      </w:r>
    </w:p>
    <w:p>
      <w:pPr>
        <w:pStyle w:val="NormalWeb"/>
        <w:spacing w:lineRule="atLeast" w:line="228"/>
        <w:jc w:val="both"/>
        <w:rPr/>
      </w:pPr>
      <w:r>
        <w:rPr>
          <w:rFonts w:cs="Verdana" w:ascii="Verdana" w:hAnsi="Verdana"/>
          <w:color w:val="333333"/>
          <w:sz w:val="28"/>
          <w:szCs w:val="28"/>
        </w:rPr>
        <w:t>«Thuở đời quá khứ, khi đức Phật Ca-diếp niết-bàn rồi. Bấy giới Vua nước Sí-tỳ-già-thi</w:t>
      </w:r>
      <w:r>
        <w:rPr>
          <w:rStyle w:val="EndnoteCharacters"/>
          <w:rStyle w:val="EndnoteAnchor"/>
          <w:rFonts w:cs="Verdana" w:ascii="Verdana" w:hAnsi="Verdana"/>
          <w:color w:val="333333"/>
          <w:sz w:val="28"/>
          <w:szCs w:val="28"/>
        </w:rPr>
        <w:endnoteReference w:id="144"/>
      </w:r>
      <w:r>
        <w:rPr>
          <w:rFonts w:cs="Verdana" w:ascii="Verdana" w:hAnsi="Verdana"/>
          <w:color w:val="333333"/>
          <w:sz w:val="28"/>
          <w:szCs w:val="28"/>
        </w:rPr>
        <w:t>, tại địa điểm này bảy năm bảy tháng bảy ngày, sau khi xây dựng một tháp lớn rồi, bảy năm, bảy tháng bảy ngày thiết lập đại lễ cúng dường. Vua ngồi dưới bóng mát nơi hai bộ Tăng cúng bữa cơm thứ nhất. Bấy giờ cách chỗ đó không xa có một nông phu đang cày ruộng, đức Phật đến nơi đó, lấy một nắm bùn đem lại, nói k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ầu dùng trăm ngàn anh lạ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ều là vàng diêm-phù-đ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bằng dùng một nắm bù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Phật xây dựng bảo tháp.</w:t>
      </w:r>
    </w:p>
    <w:p>
      <w:pPr>
        <w:pStyle w:val="NormalWeb"/>
        <w:spacing w:lineRule="atLeast" w:line="228"/>
        <w:jc w:val="both"/>
        <w:rPr/>
      </w:pPr>
      <w:r>
        <w:rPr>
          <w:rFonts w:cs="Verdana" w:ascii="Verdana" w:hAnsi="Verdana"/>
          <w:color w:val="333333"/>
          <w:sz w:val="28"/>
          <w:szCs w:val="28"/>
        </w:rPr>
        <w:t>Dầu dùng trăm ngàn nắm và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ều là vàng diêm-phù-đ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bằng dùng một nắm bù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Phật xây dựng bảo t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ầu dùng trăm ngàn gánh và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ều là vàng diêm-phù-đ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bằng dùng một nắm bù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Phật xây dựng bảo t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ầu dùng trăm ngàn ôm và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ều là vàng diêm-phù-đ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bằng dùng một nắm bù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Phật xây dựng bảo t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ầu dùng trăm ngàn vách và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ều là vàng diêm-phù-đ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bằng dùng một nắm bù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Phật xây dựng bảo t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ầu dùng trăm ngàn non (núi) và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ều là vàng diêm-phù-đ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bằng dùng một nắm bù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Phật xây dựng bảo t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ầu dùng trăm ngàn núi và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ều là vàng diêm-phù-đà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bằng dùng một nắm bù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Phật xây dựng bảo t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ác tỳ-kheo, tỳ-kheo-ni, ưu-bà-tắc, ưu-bà-di đều dùng một nắm bùn để nơi chỗ đó, liền thành một bảo tháp lớn. Khi ấy, các tỳ-kheo lo trong phòng nhà có mùi hôi.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ên rưới nước quét. Nếu vẫn còn hôi thì dùng bột hương thoa. Nếu vẫn còn hôi thì treo hương thơm bốn góc phòng nhà.»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5" w:name="__RefHeading___Toc285993746"/>
      <w:bookmarkEnd w:id="75"/>
      <w:r>
        <w:rPr>
          <w:rFonts w:cs="Verdana" w:ascii="Verdana" w:hAnsi="Verdana"/>
          <w:color w:val="333333"/>
        </w:rPr>
        <w:t>26. Tắ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Tỳ-xá-ly. Khi ấy, chúng Tăng nhận được nhiều thức ăn cúng dường. Các tỳ-kheo không tự chế nên sanh bệnh, đức Phật bảo nên uống thuốc. Có vị cần thổ hạ thì nên cho thổ hạ, có vị cần cháo thì nên cho cháo, cần thịt chim rừng thì cho thịt chim rừng. Bấy giờ, Kỳ-bà Đồng tử trị bệnh cho chúng Tăng, vì Phật và Tăng làm thuốc thổ hạ, nấu cháo và nấu canh thịt chim rừng, không đủ cung cấp, đến chỗ đức Thế Tôn đầu diện đảnh lễ sát chân, rồi đứng lui qua một bên, bạch đức Phật:</w:t>
      </w:r>
    </w:p>
    <w:p>
      <w:pPr>
        <w:pStyle w:val="NormalWeb"/>
        <w:spacing w:lineRule="atLeast" w:line="228"/>
        <w:jc w:val="both"/>
        <w:rPr/>
      </w:pPr>
      <w:r>
        <w:rPr>
          <w:rFonts w:cs="Verdana" w:ascii="Verdana" w:hAnsi="Verdana"/>
          <w:color w:val="333333"/>
          <w:sz w:val="28"/>
          <w:szCs w:val="28"/>
        </w:rPr>
        <w:t>«Kính bạch Đại đức, các tỳ-kheo mắc bệnh. Nếu các vị ấy được phép tắm thì bệnh tình sẽ thuyên giả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chấp thuận bằng cách im lặng. Kỳ-bà Đồng tử biết đức Phật cho phép rồi liền từ chỗ ngồi đứng dậy, kính lễ sát chân đức Phật, nhiễu quanh và cáo lu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Thế Tôn dùng nhơn duyên này tập hợp tỳ-kheo Tăng, dùng phương tiện tùy thuận thuyết pháp, khen ngợi hạnh đầu-đà, đoan nghiêm thiểu dục tri túc, ưa xuất ly và bảo các tỳ-kh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các tỳ-kheo làm nhà tắm để tắm.»</w:t>
      </w:r>
      <w:r>
        <w:rPr>
          <w:rStyle w:val="EndnoteCharacters"/>
          <w:rStyle w:val="EndnoteAnchor"/>
          <w:rFonts w:cs="Verdana" w:ascii="Verdana" w:hAnsi="Verdana"/>
          <w:color w:val="333333"/>
          <w:sz w:val="28"/>
          <w:szCs w:val="28"/>
        </w:rPr>
        <w:endnoteReference w:id="145"/>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6" w:name="__RefHeading___Toc285993747"/>
      <w:bookmarkEnd w:id="76"/>
      <w:r>
        <w:rPr>
          <w:rFonts w:cs="Verdana" w:ascii="Verdana" w:hAnsi="Verdana"/>
          <w:color w:val="333333"/>
        </w:rPr>
        <w:t>27. Úp bát</w:t>
      </w:r>
    </w:p>
    <w:p>
      <w:pPr>
        <w:pStyle w:val="NormalWeb"/>
        <w:spacing w:lineRule="atLeast" w:line="228"/>
        <w:jc w:val="both"/>
        <w:rPr/>
      </w:pPr>
      <w:r>
        <w:rPr>
          <w:rFonts w:cs="Verdana" w:ascii="Verdana" w:hAnsi="Verdana"/>
          <w:color w:val="333333"/>
          <w:sz w:val="28"/>
          <w:szCs w:val="28"/>
        </w:rPr>
        <w:t>Bấy giờ, tỳ-kheo Từ Địa</w:t>
      </w:r>
      <w:r>
        <w:rPr>
          <w:rStyle w:val="EndnoteCharacters"/>
          <w:rStyle w:val="EndnoteAnchor"/>
          <w:rFonts w:cs="Verdana" w:ascii="Verdana" w:hAnsi="Verdana"/>
          <w:color w:val="333333"/>
          <w:sz w:val="28"/>
          <w:szCs w:val="28"/>
        </w:rPr>
        <w:endnoteReference w:id="146"/>
      </w:r>
      <w:r>
        <w:rPr>
          <w:rFonts w:cs="Verdana" w:ascii="Verdana" w:hAnsi="Verdana"/>
          <w:color w:val="333333"/>
          <w:sz w:val="28"/>
          <w:szCs w:val="28"/>
        </w:rPr>
        <w:t xml:space="preserve"> đến nước Tỳ-xá-ly. Từ Địa cùng các Ly-xa</w:t>
      </w:r>
      <w:r>
        <w:rPr>
          <w:rStyle w:val="EndnoteCharacters"/>
          <w:rStyle w:val="EndnoteAnchor"/>
          <w:rFonts w:cs="Verdana" w:ascii="Verdana" w:hAnsi="Verdana"/>
          <w:color w:val="333333"/>
          <w:sz w:val="28"/>
          <w:szCs w:val="28"/>
        </w:rPr>
        <w:endnoteReference w:id="147"/>
      </w:r>
      <w:r>
        <w:rPr>
          <w:rFonts w:cs="Verdana" w:ascii="Verdana" w:hAnsi="Verdana"/>
          <w:color w:val="333333"/>
          <w:sz w:val="28"/>
          <w:szCs w:val="28"/>
        </w:rPr>
        <w:t xml:space="preserve"> là thân tình tri thức. Các Đại Ly-xa</w:t>
      </w:r>
      <w:r>
        <w:rPr>
          <w:rStyle w:val="EndnoteCharacters"/>
          <w:rStyle w:val="EndnoteAnchor"/>
          <w:rFonts w:cs="Verdana" w:ascii="Verdana" w:hAnsi="Verdana"/>
          <w:color w:val="333333"/>
          <w:sz w:val="28"/>
          <w:szCs w:val="28"/>
        </w:rPr>
        <w:endnoteReference w:id="148"/>
      </w:r>
      <w:r>
        <w:rPr>
          <w:rFonts w:cs="Verdana" w:ascii="Verdana" w:hAnsi="Verdana"/>
          <w:color w:val="333333"/>
          <w:sz w:val="28"/>
          <w:szCs w:val="28"/>
        </w:rPr>
        <w:t xml:space="preserve"> nghe tỳ-kheo Từ Địa đến Tỳ-xá-ly, liền đến thăm hỏi tỳ-kheo Từ Địa, nhưng Từ Địa không trả lời. Các Ly-xa thấy vậy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ưa Trưởng lão, chúng tôi có điều gì xúc phạm Ngài hay sao, mà Ngài không ứng đáp những điều chúng tôi thăm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ừ Đị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i bị Đạp-bà-ma-la Tử khinh mạn quấy nhiễu, mà các ông không hỗ trợ cho tôi, thì làm sao tôi ứng đáp những lời thăm hỏi của ông đượ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Ly-x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úng tôi yểm trợ bằng cách nào để Đạp-bà-ma-la Tử khỏi phải xúc phạm Ngài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ừ Đị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ông chờ khi nào Phật và chúng Tăng tập hợp đông đủ, đến thưa như thế này: ‹Bạch Đại đức, có việc như vầy, không thiện, không tùy thuận, chẳng phải oai nghi, không thích thời. Chúng tôi tưởng nơi đây là thanh tịnh an lạc không có sự khủng bố, mà ngược lại nơi đây lại sanh ưu não, như nước sanh ra lửa. Vì sao vậy? Đạp-bà-ma-la Tử xâm phạm vợ chúng tôi. Chúng Tăng nên hòa hợp để tẫn xuất.› Như vậy sẽ không không còn [959a1] quấy nhiễu tôi nữ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Ly-x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iệc đó đâu có gì khó.»</w:t>
      </w:r>
    </w:p>
    <w:p>
      <w:pPr>
        <w:pStyle w:val="NormalWeb"/>
        <w:spacing w:lineRule="atLeast" w:line="228"/>
        <w:jc w:val="both"/>
        <w:rPr/>
      </w:pPr>
      <w:r>
        <w:rPr>
          <w:rFonts w:cs="Verdana" w:ascii="Verdana" w:hAnsi="Verdana"/>
          <w:color w:val="333333"/>
          <w:sz w:val="28"/>
          <w:szCs w:val="28"/>
        </w:rPr>
        <w:t>Đại Ly-xa này</w:t>
      </w:r>
      <w:r>
        <w:rPr>
          <w:rStyle w:val="EndnoteCharacters"/>
          <w:rStyle w:val="EndnoteAnchor"/>
          <w:rFonts w:cs="Verdana" w:ascii="Verdana" w:hAnsi="Verdana"/>
          <w:color w:val="333333"/>
          <w:sz w:val="28"/>
          <w:szCs w:val="28"/>
        </w:rPr>
        <w:endnoteReference w:id="149"/>
      </w:r>
      <w:r>
        <w:rPr>
          <w:rFonts w:cs="Verdana" w:ascii="Verdana" w:hAnsi="Verdana"/>
          <w:color w:val="333333"/>
          <w:sz w:val="28"/>
          <w:szCs w:val="28"/>
        </w:rPr>
        <w:t xml:space="preserve"> đến chỗ đức Phật và đại chúng nói như tr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Đạp-bà-ma-la Tử ngồi cách đức Phật không xa. Đức Phật biết mà vẫn hỏi Đạp-bà-ma-la Tử:</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ầy có nghe các Ly-xa này nói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ạch Thế Tôn, con có nghe. Thế Tôn biết rõ việc đó.»</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nói với Đạp-bà-ma-la Tử:</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ầy không nên trả lời như vậy. Thật thì nói là thật. Dối thì nói là dố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p-bà-ma-la Tử nghe đức Phật nói vậy, liền từ chỗ ngồi đứng dậy, để trống vai bên hữu, đầu gối bên hữu chấm đất, chấp tay bạch Phật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ừ khi con sanh ra đến bây giờ, trong mộng cũng chưa từng phạm dâm, huống nữa là khi thứ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ành thay! Lành thay! Đạp-bà-ma-la Tử. Đây là câu trả lời ha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đức Thế Tôn bảo các tỳ-kheo:</w:t>
      </w:r>
    </w:p>
    <w:p>
      <w:pPr>
        <w:pStyle w:val="NormalWeb"/>
        <w:spacing w:lineRule="atLeast" w:line="228"/>
        <w:jc w:val="both"/>
        <w:rPr/>
      </w:pPr>
      <w:r>
        <w:rPr>
          <w:rFonts w:cs="Verdana" w:ascii="Verdana" w:hAnsi="Verdana"/>
          <w:color w:val="333333"/>
          <w:sz w:val="28"/>
          <w:szCs w:val="28"/>
        </w:rPr>
        <w:t xml:space="preserve">«Các thầy hỏi Đại Ly-xa kia, phải chăng đã vu khống tỳ-kheo thanh tịnh Đạp-bà-ma-la Tử bằng pháp bất tịnh không căn cứ ? </w:t>
      </w:r>
      <w:r>
        <w:rPr>
          <w:rStyle w:val="EndnoteCharacters"/>
          <w:rStyle w:val="EndnoteAnchor"/>
          <w:rFonts w:cs="Verdana" w:ascii="Verdana" w:hAnsi="Verdana"/>
          <w:color w:val="333333"/>
          <w:sz w:val="28"/>
          <w:szCs w:val="28"/>
        </w:rPr>
        <w:endnoteReference w:id="150"/>
      </w:r>
      <w:r>
        <w:rPr>
          <w:rFonts w:cs="Verdana" w:ascii="Verdana" w:hAnsi="Verdana"/>
          <w:color w:val="333333"/>
          <w:sz w:val="28"/>
          <w:szCs w:val="28"/>
        </w:rPr>
        <w:t xml:space="preserve"> Dùng pháp bất tịnh không cứ để vu khống tỳ-kheo thanh tịnh thì mắc tội nặng lớ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vâng lời Thế Tôn, liền gạn hỏi Đại Ly-x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Ông có thể nói thật, việc này là thế nào? Đừng dùng pháp bất tịnh không căn cứ để vu khống Đạp-bà-ma-la Tử. Dùng pháp bất tịnh không căn cứ để vu khống tỳ-kheo thanh tịnh thì mắc tội nặng lớn.» Các Đại Ly-xa bị các tỳ-kheo cật vấn liền nói như sa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p-bà-ma-la Tử thanh tịnh không có sự bất tịnh hạnh. Việc này do tỳ-kheo Từ Địa bảo tôi nói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khổ hạnh, ưa học giới, biết hổ thẹn, hiềm trách Đại Ly-xa rằng: «Đạp-bà-ma-la Tử thật không làm bất tịnh hạnh, tại sao lại dùng vô căn bất tịnh để vu khống?» Các tỳ-kheo đến chỗ đức Thế Tôn, đầu mặt kính lễ sát chân, đem nhân duyên này bạch đầy đủ lên đức Thế Tôn. Đức Thế Tôn tập họp tỳ-kheo Tăng dùng vô số phương tiện quở trách Đại Ly-xa rằng:</w:t>
      </w:r>
    </w:p>
    <w:p>
      <w:pPr>
        <w:pStyle w:val="NormalWeb"/>
        <w:spacing w:lineRule="atLeast" w:line="228"/>
        <w:jc w:val="both"/>
        <w:rPr/>
      </w:pPr>
      <w:r>
        <w:rPr>
          <w:rFonts w:cs="Verdana" w:ascii="Verdana" w:hAnsi="Verdana"/>
          <w:color w:val="333333"/>
          <w:sz w:val="28"/>
          <w:szCs w:val="28"/>
        </w:rPr>
        <w:t>«Ông làm điều sai quấy, không phải hạnh tùy thuận, chẳng phải hạnh thanh tịnh</w:t>
      </w:r>
      <w:r>
        <w:rPr>
          <w:rStyle w:val="EndnoteCharacters"/>
          <w:rStyle w:val="EndnoteAnchor"/>
          <w:rFonts w:cs="Verdana" w:ascii="Verdana" w:hAnsi="Verdana"/>
          <w:color w:val="333333"/>
          <w:sz w:val="28"/>
          <w:szCs w:val="28"/>
        </w:rPr>
        <w:endnoteReference w:id="151"/>
      </w:r>
      <w:r>
        <w:rPr>
          <w:rFonts w:cs="Verdana" w:ascii="Verdana" w:hAnsi="Verdana"/>
          <w:color w:val="333333"/>
          <w:sz w:val="28"/>
          <w:szCs w:val="28"/>
        </w:rPr>
        <w:t>. Tại sao dùng pháp vô căn bất tịnh để vu khống Đạp-bà-ma- a Tử?»</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ùng vô số phương tiện quở trách rồi, đức Phật bảo các tỳ-kheo:</w:t>
      </w:r>
    </w:p>
    <w:p>
      <w:pPr>
        <w:pStyle w:val="NormalWeb"/>
        <w:spacing w:lineRule="atLeast" w:line="228"/>
        <w:jc w:val="both"/>
        <w:rPr/>
      </w:pPr>
      <w:r>
        <w:rPr>
          <w:rFonts w:cs="Verdana" w:ascii="Verdana" w:hAnsi="Verdana"/>
          <w:color w:val="333333"/>
          <w:sz w:val="28"/>
          <w:szCs w:val="28"/>
        </w:rPr>
        <w:t>«Từ nay về sau, kết cho Đại Ly-xa pháp phúc bát</w:t>
      </w:r>
      <w:r>
        <w:rPr>
          <w:rStyle w:val="EndnoteCharacters"/>
          <w:rStyle w:val="EndnoteAnchor"/>
          <w:rFonts w:cs="Verdana" w:ascii="Verdana" w:hAnsi="Verdana"/>
          <w:color w:val="333333"/>
          <w:sz w:val="28"/>
          <w:szCs w:val="28"/>
        </w:rPr>
        <w:endnoteReference w:id="152"/>
      </w:r>
      <w:r>
        <w:rPr>
          <w:rFonts w:cs="Verdana" w:ascii="Verdana" w:hAnsi="Verdana"/>
          <w:color w:val="333333"/>
          <w:sz w:val="28"/>
          <w:szCs w:val="28"/>
        </w:rPr>
        <w:t>, không tới lui nói chuyện, bằng pháp bạch nhị yết-ma.»</w:t>
      </w:r>
    </w:p>
    <w:p>
      <w:pPr>
        <w:pStyle w:val="NormalWeb"/>
        <w:spacing w:lineRule="atLeast" w:line="228"/>
        <w:jc w:val="both"/>
        <w:rPr/>
      </w:pPr>
      <w:r>
        <w:rPr>
          <w:rFonts w:cs="Verdana" w:ascii="Verdana" w:hAnsi="Verdana"/>
          <w:color w:val="333333"/>
          <w:sz w:val="28"/>
          <w:szCs w:val="28"/>
        </w:rPr>
        <w:t>Nhà bạch y có năm pháp</w:t>
      </w:r>
      <w:r>
        <w:rPr>
          <w:rStyle w:val="EndnoteCharacters"/>
          <w:rStyle w:val="EndnoteAnchor"/>
          <w:rFonts w:cs="Verdana" w:ascii="Verdana" w:hAnsi="Verdana"/>
          <w:color w:val="333333"/>
          <w:sz w:val="28"/>
          <w:szCs w:val="28"/>
        </w:rPr>
        <w:endnoteReference w:id="153"/>
      </w:r>
      <w:r>
        <w:rPr>
          <w:rFonts w:cs="Verdana" w:ascii="Verdana" w:hAnsi="Verdana"/>
          <w:color w:val="333333"/>
          <w:sz w:val="28"/>
          <w:szCs w:val="28"/>
        </w:rPr>
        <w:t xml:space="preserve"> nên trao cho pháp phúc bát: Không hiếu thuận cha, không hiếu thuận mẹ, không kính sa-môn, không kính Bà-la-môn, không cung sự tỳ-kheo. Nếu ai phạm vào năm pháp như vậy thì nên trao cho pháp phúc bá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à có năm pháp không nên trao cho pháp phúc bát: hiếu thuận cha, hiếu thuận mẹ, cung kính sa-môn, cung kính bà-la-môn, kính sự tỳ-kheo. Nếu ai có năm pháp như vậy thì không trao cho pháp phúc bá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ại có mười pháp chúng Tăng nên trao cho pháp phúc bát: mắng chửi tỳ-kheo, làm cho tỳ-kheo bị tổn giảm, làm cho không lợi ích, phương tiện khiến cho không có trú xứ, gây xáo trộn cho tỳ-kheo, trước tỳ-kheo nói xấu Phật-pháp-tăng, dùng pháp vô căn bất tịnh vu khống tỳ-kheo, phạm tỳ-kheo-ni. Ai phạm vào mười pháp như vậy, thì tăng nên trao cho pháp phúc bát.</w:t>
      </w:r>
    </w:p>
    <w:p>
      <w:pPr>
        <w:pStyle w:val="NormalWeb"/>
        <w:spacing w:lineRule="atLeast" w:line="228"/>
        <w:jc w:val="both"/>
        <w:rPr/>
      </w:pPr>
      <w:r>
        <w:rPr>
          <w:rFonts w:cs="Verdana" w:ascii="Verdana" w:hAnsi="Verdana"/>
          <w:color w:val="333333"/>
          <w:sz w:val="28"/>
          <w:szCs w:val="28"/>
        </w:rPr>
        <w:t>Như vậy, có chín, tám, bảy, sáu, năm, bốn, ba, hai, một pháp</w:t>
      </w:r>
      <w:r>
        <w:rPr>
          <w:rStyle w:val="EndnoteCharacters"/>
          <w:rStyle w:val="EndnoteAnchor"/>
          <w:rFonts w:cs="Verdana" w:ascii="Verdana" w:hAnsi="Verdana"/>
          <w:color w:val="333333"/>
          <w:sz w:val="28"/>
          <w:szCs w:val="28"/>
        </w:rPr>
        <w:endnoteReference w:id="154"/>
      </w:r>
      <w:r>
        <w:rPr>
          <w:rFonts w:cs="Verdana" w:ascii="Verdana" w:hAnsi="Verdana"/>
          <w:color w:val="333333"/>
          <w:sz w:val="28"/>
          <w:szCs w:val="28"/>
        </w:rPr>
        <w:t xml:space="preserve"> là mắng chửi tỳ-kheo, nếu phạm vào một trong mười pháp, Tăng cần phải tác pháp phúc bát. Theo thể thức sau: Trong chúng nên sai một vị có khả năng tác pháp yết-ma, dựa theo sự việc xảy ra như trên mà tác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Tăng xin lắng nghe! Đạp-bà-ma-la Tử thanh tịnh, mà Đại Ly-xa dùng pháp Ba-la-di không căn cứ để vu khống. Nếu thời gian thích hợp đối với Tăng, Tăng chấp thuận. Nay tăng vì Đại Ly-xa tác pháp phúc bát, không lui tới quan hệ nữa. Đây là lời tác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Tăng xin lắng nghe! Đạp-bà-ma- la Tử thanh tịnh, mà Đại Ly-xa dùng pháp Ba-la-di không căn cứ để vu khống. Nay Tăng tác pháp phúc bát, không lui tới quan hệ nữa. Các Trưởng lão nào đống ý Tăng vì Đại Ly-xa tác pháp phúc bát, không quan hệ nữa, thì im lặng. Ai không đồng ý xi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ăng đã đồng ý vì Đại Ly-xa tác yết-ma phúc bát, không lui tới quan hệ nữa.Tăng đồng ý nên im lặng. Việc này được ghi nhận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sai sứ giả đến chỗ Đại Ly-xa nói:</w:t>
      </w:r>
    </w:p>
    <w:p>
      <w:pPr>
        <w:pStyle w:val="NormalWeb"/>
        <w:spacing w:lineRule="atLeast" w:line="228"/>
        <w:jc w:val="both"/>
        <w:rPr/>
      </w:pPr>
      <w:r>
        <w:rPr>
          <w:rFonts w:cs="Verdana" w:ascii="Verdana" w:hAnsi="Verdana"/>
          <w:color w:val="333333"/>
          <w:sz w:val="28"/>
          <w:szCs w:val="28"/>
        </w:rPr>
        <w:t>«Tăng vì ông tác pháp phúc bát, không tới lui quan hệ</w:t>
      </w:r>
      <w:r>
        <w:rPr>
          <w:rStyle w:val="EndnoteCharacters"/>
          <w:rStyle w:val="EndnoteAnchor"/>
          <w:rFonts w:cs="Verdana" w:ascii="Verdana" w:hAnsi="Verdana"/>
          <w:color w:val="333333"/>
          <w:sz w:val="28"/>
          <w:szCs w:val="28"/>
        </w:rPr>
        <w:endnoteReference w:id="155"/>
      </w:r>
      <w:r>
        <w:rPr>
          <w:rFonts w:cs="Verdana" w:ascii="Verdana" w:hAnsi="Verdana"/>
          <w:color w:val="333333"/>
          <w:sz w:val="28"/>
          <w:szCs w:val="28"/>
        </w:rPr>
        <w:t>, bằng pháp bạch nhị yết-ma rồ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có đủ tám pháp này nên sai đến: Có khả năng nghe, có khả năng nói, tự mình hiểu rõ, có khả năng khiến người khác hiểu rõ, có khả năng thọ giáo, có khả năng ghi nhớ, không nhầm lẫn, phân biệt được nghĩa tốt xấu. Người nào có tám pháp như vậy nên sai làm sứ giả cho Tă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Phật nói k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ở trong đại chú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âm không có khiếp nhượ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ời nói cũng không thê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ọ giáo không thêm bớ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ói không có lẫn lộ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ị hỏi không dao độ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có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hể được Tăng sa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n giả A-nan có tám pháp như vậy. Cho phép bạch nhị yết-ma Tăng sai làm sứ giả, đến nói với Đại Ly-xa: «Nay đã Tăng trao cho ông pháp phúc bát, không tới lui quan hệ.» Trong chúng nên sai một vị có khả năng tác pháp yết-ma, dựa theo sự việc trên tác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sai A-nan vì Tăng làm sứ giả, đến chỗ Đại Ly-xa nói: ‘Nay đã Tăng trao cho ông pháp phúc bát, không tới lui quan hệ.’ [960a1] Đây là lời tác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Tăng xin lắng nghe! Nay Tăng sai A-nan vì Tăng làm sứ giả đến chỗ Đại Ly-xa nói: ‘Nay Tăng đã trao cho ông pháp phúc bát, không tới lui quan hệ.’ Các Trưởng lão nào chấp thuận Tăng sai A-nan vì Tăng làm sứ giả thì im lặng. Vị nào không đồng ý xin nói. Tăng đã đồng ý sai A-nan vì Tăng làm sứ giả, đến chỗ Đại Ly-xa nói: ‘Nay Tăng đã trao cho ông pháp phúc bát, không tới lui quan h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ăng đồng ý nên im lặng. Việc này được ghi nhận như vậy.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ôn giả A-nan khoác y bưng bát đến nhà Đại Ly-xa. Khi ấy Đại Ly-xa đang đứng dưới cửa chải tóc. Từ xa ông thấy A-nan đến nên vội vàng thu dọn dụng cụ chải tóc, nghinh đón A-nan, bạch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ành thay Đại đức! Mời Đại đức vào nhà.»</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n giả A-nan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i không được vào nhà ông, nhận chỗ ngồi và thức ăn cúng dường.» Ly-xa thư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ại sao vậy, thưa Đại đức A-na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ăng đã vì ông tác pháp phúc bát, không tới lui quan h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y-xa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ì lý do gì?»</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n giả A-nan liền đem sự việc trình bày lại. Ly-xa liền thốt l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A-nan ơi, như vậy là giết con rồ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y-xa liền ngất xỉu, té xuống đất. Một hồi lâu mới tỉnh lại, lấy tay chùi nước mắt, bạch với tôn giả A-nan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on phải làm sao để được giải yết-ma, được tới lui quan hệ?»</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n giả A-na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Ông nên đến sám hối chúng Tă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Ly-xa tùy thuận chúng Tăng, không dám trái nghịch, đến Tăng xin giải yết-ma phúc bát, để được tới lui.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Đại Ly-xa đã tùy thuận chúng Tăng không dám trái nghịch, đến tăng xin giải yết-ma phúc bát, để chư tăng tới lui quan hệ, thì nên xả bằng pháp bạch nhị yết-ma.» Trong chúng nên sai một vị có khả năng tác yết-ma, dựa theo sự việc trên tác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Tăng xin lắng nghe! Nay Tăng vì Đại Ly-xa giải pháp phúc bát không tới lui quan hệ, vì đã tùy thuận chúng Tăng không dám trái nghịch, đến Tăng xin giải yết-ma phúc bát không tới lui quan hệ. Đây là lời tác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Tăng xin lắng nghe! Tăng đã vì Đại Ly-xa tác yết-ma phúc bát không tới lui quan hệ. Nay người ấy đã tùy thuận chúng Tăng không dám trái nghịch, đến Tăng xin giải yết-ma phúc bát không tới lui quan hệ. Nay Tăng vì Đại Ly-xa giải yết-ma phúc bát để tới lui quan hệ. Các Trưởng lão nào đồng ý, Tăng vì Đại Ly-xa giải pháp yết-ma phúc bát để tới lui quan hệ thì im lặng. Vị nào không đồng ý xi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ăng đã chấp thuận vì Đại Ly-xa giải yết-ma phúc bát để tới lui quan hệ rồi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7" w:name="__RefHeading___Toc285993748"/>
      <w:bookmarkEnd w:id="77"/>
      <w:r>
        <w:rPr>
          <w:rFonts w:cs="Verdana" w:ascii="Verdana" w:hAnsi="Verdana"/>
          <w:color w:val="333333"/>
        </w:rPr>
        <w:t>28. Yết-ma trì g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a-lưu-đà-di ở tại a-lan-nhã, đốt cỏ nơi đường đi, ngọn lửa cháy mạnh lan tràn cháy luôn cả khu vườn Lộc uyển của vua Ba-tư-nặc, khiến cư sĩ cơ hiềm: «Sa-môn Thích tử không biết hổ thẹn, đoạn mạng chúng sanh, mà tự xưng tôi biết chánh pháp. Nhưng như vậy có gì là chánh pháp, trong khi đốt vườn Lộc uyển của Vua?» Các tỳ-kheo đến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đốt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các tỳ-kheo trên đường đi có cỏ, các ngài đề phòng và e ngại, đức Phật cho phép dùng tre đè lên cỏ, hoặc đá hay cây đè lên trên.</w:t>
      </w:r>
    </w:p>
    <w:p>
      <w:pPr>
        <w:pStyle w:val="NormalWeb"/>
        <w:spacing w:lineRule="atLeast" w:line="228"/>
        <w:jc w:val="both"/>
        <w:rPr/>
      </w:pPr>
      <w:r>
        <w:rPr>
          <w:rFonts w:cs="Verdana" w:ascii="Verdana" w:hAnsi="Verdana"/>
          <w:color w:val="333333"/>
          <w:sz w:val="28"/>
          <w:szCs w:val="28"/>
        </w:rPr>
        <w:t>Khi ấy, bên ngoài Kỳ-hoàn lửa cháy rừng tràn lan. Các tỳ-kheo không biết làm cách nào, liền bạch Phật. Đức Phật cho phép dọn trống một khoảng cỏ, hoặc đào hầm làm cho gián đoạn, hay dùng đất dập cho tắt ngọn lửa. Trong khi lo toan lửa đốt có một tỳ-kheo già yếu không có cây gậy để đi, không có đãy đựng bát, vị ấy tự nghĩ ta phải làm thế nào đây? Vị ấy liền bạch với các tỳ-kheo. Các tỳ-kheo bạch Phật. Đức Phật dạy: Cho phép Tăng vì tỳ-kheo già yếu kia cho sử dụng gậy và đãy đựng bát</w:t>
      </w:r>
      <w:r>
        <w:rPr>
          <w:rStyle w:val="EndnoteCharacters"/>
          <w:rStyle w:val="EndnoteAnchor"/>
          <w:rFonts w:cs="Verdana" w:ascii="Verdana" w:hAnsi="Verdana"/>
          <w:color w:val="333333"/>
          <w:sz w:val="28"/>
          <w:szCs w:val="28"/>
        </w:rPr>
        <w:endnoteReference w:id="156"/>
      </w:r>
      <w:r>
        <w:rPr>
          <w:rFonts w:cs="Verdana" w:ascii="Verdana" w:hAnsi="Verdana"/>
          <w:color w:val="333333"/>
          <w:sz w:val="28"/>
          <w:szCs w:val="28"/>
        </w:rPr>
        <w:t>, bằng pháp bạch nhị yết-ma như sau: Trong chúng nên sai một vị có khả năng tác yết-ma, dựa theo sự việc trên tác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già yếu, không thể đi đâu nếu không có đãy đựng bát, không có gậy. Vị kia đến xin Tăng được sử dụng gậy và đãy đựng bát. Nếu thời gian thích hợp đối với Tăng, Tăng chấp thuận cho phép tỳ-kheo già yếu tên... này sử dụng gậy và đãy đựng bát. Đây là lời tác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già yếu, không thể không đi đâu nếu không có gậy và đãy đựng bát. Nay đến Tăng xin sử dụng gậy và đãy đựng bát. Nay Tăng cho tỳ-kheo này sử dụng gậy và đãy đựng bát. Các Trưởng lão nào đồng ý Tăng cho tỳ-kheo già yếu tên... sử dụng gậy và đãy đựng bát thì im lặng. Vị nào không đồng ý thì xi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ăng đã chấp thuận cho Tỷ kheo... sử dụng gậy và đãy đựng bát rồi. Tăng chấp thuận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8" w:name="__RefHeading___Toc285993749"/>
      <w:bookmarkEnd w:id="78"/>
      <w:r>
        <w:rPr>
          <w:rFonts w:cs="Verdana" w:ascii="Verdana" w:hAnsi="Verdana"/>
          <w:color w:val="333333"/>
        </w:rPr>
        <w:t>29. Im lặng cho q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Xá-lợi-phất thấy khi chúng Tăng tác phi pháp yết-ma, có người không đồng ý, nhưng muốn im lặng để cho qua. Đức Phật dạy: «Cho phép im lặ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năm pháp không nên im lặng: Như pháp yết-ma mà không đồng ý, im lặng cho qua. Có bạn tán thành sự đồng ý, cũng im lặng cho qua. Thấy tội nhỏ mà im lặng. Người tác biệt trụ mà im lặng. Trên giới trường mà im lặng. Năm pháp như vậy mà im lặng là phi ph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năm pháp nên im lặng: Thấy người khác phi pháp nên im lặng. Không có đồng bạn nên im lặng. Phạm trọng nên im lặng. Đồng trú nên im lặng. Tại phạm vi đồng trú nên im lặng. Năm pháp như vậy nên im lặ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năm pháp nên hòa hợp: Nếu như pháp nên hòa hợp. Nếu im lặng cho qua. Nếu dữ dục. Nếu nghe từ người đáng tin cậy. Nếu trứớc đã ở trong im lặng mà ngồi. Năm việc như vậy nên hòa hợp.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9" w:name="__RefHeading___Toc285993750"/>
      <w:bookmarkEnd w:id="79"/>
      <w:r>
        <w:rPr>
          <w:rFonts w:cs="Verdana" w:ascii="Verdana" w:hAnsi="Verdana"/>
          <w:color w:val="333333"/>
        </w:rPr>
        <w:t>30. Chúc lành - Thề thố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1. Bấy giờ, đức Thế Tôn tại Kỳ-hoàn đang nói pháp cho vô số tỳ-kheo, bỗng nhiên Ngài nhảy mũi. Các tỳ-kheo liền chú nguyện: «Cầu cho trường thọ!»</w:t>
      </w:r>
      <w:r>
        <w:rPr>
          <w:rStyle w:val="EndnoteCharacters"/>
          <w:rStyle w:val="EndnoteAnchor"/>
          <w:rFonts w:cs="Verdana" w:ascii="Verdana" w:hAnsi="Verdana"/>
          <w:color w:val="333333"/>
          <w:sz w:val="28"/>
          <w:szCs w:val="28"/>
        </w:rPr>
        <w:endnoteReference w:id="157"/>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tỳ-kheo-ni, ưu-bà-tắc, ưu-bà-di cũng đồng nói, «Cầu cho trường thọ!» Đại chúng trở thành náo nhiệt. Phật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chúc như vậy.»</w:t>
      </w:r>
      <w:r>
        <w:rPr>
          <w:rStyle w:val="EndnoteCharacters"/>
          <w:rStyle w:val="EndnoteAnchor"/>
          <w:rFonts w:cs="Verdana" w:ascii="Verdana" w:hAnsi="Verdana"/>
          <w:color w:val="333333"/>
          <w:sz w:val="28"/>
          <w:szCs w:val="28"/>
        </w:rPr>
        <w:endnoteReference w:id="158"/>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cư sĩ nhảy mũi, các tỳ-kheo e ngại không dám chúc lành «sống lâu.» Các cư sĩ đều cơ hiềm nói: «Chúng tôi nhảy mũi mà các tỳ-kheo không chú nguyện cho sống lâu.»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chú nguyện sống lâu.»</w:t>
      </w:r>
      <w:r>
        <w:rPr>
          <w:rStyle w:val="EndnoteCharacters"/>
          <w:rStyle w:val="EndnoteAnchor"/>
          <w:rFonts w:cs="Verdana" w:ascii="Verdana" w:hAnsi="Verdana"/>
          <w:color w:val="333333"/>
          <w:sz w:val="28"/>
          <w:szCs w:val="28"/>
        </w:rPr>
        <w:endnoteReference w:id="159"/>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ác cư sĩ kính lễ tỳ-kheo. Tỳ-kheo e ngại không nói lời chúc lành sống lâu, vì đức Thế Tôn không cho phép tỳ-kheo chú nguyện. Các cư sĩ cơ hiềm nói: «Chúng tôi kính lễ tỳ-kheo, tỳ-kheo không chú nguyện cho chúng tôi sống lâu.»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nói lên lời chú nguyện sống lâu.»</w:t>
      </w:r>
    </w:p>
    <w:p>
      <w:pPr>
        <w:pStyle w:val="NormalWeb"/>
        <w:spacing w:lineRule="atLeast" w:line="228"/>
        <w:jc w:val="both"/>
        <w:rPr/>
      </w:pPr>
      <w:r>
        <w:rPr>
          <w:rFonts w:cs="Verdana" w:ascii="Verdana" w:hAnsi="Verdana"/>
          <w:color w:val="333333"/>
          <w:sz w:val="28"/>
          <w:szCs w:val="28"/>
        </w:rPr>
        <w:t> </w:t>
      </w:r>
      <w:r>
        <w:rPr>
          <w:rFonts w:cs="Verdana" w:ascii="Verdana" w:hAnsi="Verdana"/>
          <w:color w:val="333333"/>
          <w:sz w:val="28"/>
          <w:szCs w:val="28"/>
        </w:rPr>
        <w:t>2. Bấy giờ, Nhóm sáu tỳ-kheo vì một việc nhỏ mà thề rằng: «Nếu tôi làm như vậy sẽ đọa vào địa ngục, ngạ quỷ, súc sanh; không sanh trong Phật pháp. Nếu người khác làm như vậy, cũng sẽ đọa vào địa ngục, ngạ quỷ, súc sanh, không sanh trong Phật pháp.»</w:t>
      </w:r>
      <w:r>
        <w:rPr>
          <w:rStyle w:val="EndnoteCharacters"/>
          <w:rStyle w:val="EndnoteAnchor"/>
          <w:rFonts w:cs="Verdana" w:ascii="Verdana" w:hAnsi="Verdana"/>
          <w:color w:val="333333"/>
          <w:sz w:val="28"/>
          <w:szCs w:val="28"/>
        </w:rPr>
        <w:endnoteReference w:id="160"/>
      </w:r>
      <w:r>
        <w:rPr>
          <w:rFonts w:cs="Verdana" w:ascii="Verdana" w:hAnsi="Verdana"/>
          <w:color w:val="333333"/>
          <w:sz w:val="28"/>
          <w:szCs w:val="28"/>
        </w:rPr>
        <w:t xml:space="preserve"> Các tỳ-kheo bạch Phật.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thề như vậy. Cho phép nói như vầy: Nếu tôi có làm việc như vậy thì Nam-mô Phật. Nếu người kia có làm việc như vậy thì cũng Nam-mô Phậ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80" w:name="__RefHeading___Toc285993751"/>
      <w:bookmarkEnd w:id="80"/>
      <w:r>
        <w:rPr>
          <w:rFonts w:cs="Verdana" w:ascii="Verdana" w:hAnsi="Verdana"/>
          <w:color w:val="333333"/>
        </w:rPr>
        <w:t>31. Giây nịt</w:t>
      </w:r>
    </w:p>
    <w:p>
      <w:pPr>
        <w:pStyle w:val="NormalWeb"/>
        <w:spacing w:lineRule="atLeast" w:line="228"/>
        <w:jc w:val="both"/>
        <w:rPr/>
      </w:pPr>
      <w:r>
        <w:rPr>
          <w:rFonts w:cs="Verdana" w:ascii="Verdana" w:hAnsi="Verdana"/>
          <w:color w:val="333333"/>
          <w:sz w:val="28"/>
          <w:szCs w:val="28"/>
        </w:rPr>
        <w:t>Bấy giờ, nhóm sáu tỳ-kheo chứa cất giây lưng mà ở đầu đặt tai nấm</w:t>
      </w:r>
      <w:r>
        <w:rPr>
          <w:rStyle w:val="EndnoteCharacters"/>
          <w:rStyle w:val="EndnoteAnchor"/>
          <w:rFonts w:cs="Verdana" w:ascii="Verdana" w:hAnsi="Verdana"/>
          <w:color w:val="333333"/>
          <w:sz w:val="28"/>
          <w:szCs w:val="28"/>
        </w:rPr>
        <w:endnoteReference w:id="161"/>
      </w:r>
      <w:r>
        <w:rPr>
          <w:rFonts w:cs="Verdana" w:ascii="Verdana" w:hAnsi="Verdana"/>
          <w:color w:val="333333"/>
          <w:sz w:val="28"/>
          <w:szCs w:val="28"/>
        </w:rPr>
        <w: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pPr>
      <w:r>
        <w:rPr>
          <w:rFonts w:cs="Verdana" w:ascii="Verdana" w:hAnsi="Verdana"/>
          <w:color w:val="333333"/>
          <w:sz w:val="28"/>
          <w:szCs w:val="28"/>
        </w:rPr>
        <w:t>Có vị chứa cất giây giày.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pPr>
      <w:r>
        <w:rPr>
          <w:rFonts w:cs="Verdana" w:ascii="Verdana" w:hAnsi="Verdana"/>
          <w:color w:val="333333"/>
          <w:sz w:val="28"/>
          <w:szCs w:val="28"/>
        </w:rPr>
        <w:t>Nhóm sáu tỳ-kheo lại chứa cất giây đai xà-đề-ra</w:t>
      </w:r>
      <w:r>
        <w:rPr>
          <w:rStyle w:val="EndnoteCharacters"/>
          <w:rStyle w:val="EndnoteAnchor"/>
          <w:rFonts w:cs="Verdana" w:ascii="Verdana" w:hAnsi="Verdana"/>
          <w:color w:val="333333"/>
          <w:sz w:val="28"/>
          <w:szCs w:val="28"/>
        </w:rPr>
        <w:endnoteReference w:id="162"/>
      </w:r>
      <w:r>
        <w:rPr>
          <w:rFonts w:cs="Verdana" w:ascii="Verdana" w:hAnsi="Verdana"/>
          <w:color w:val="333333"/>
          <w:sz w:val="28"/>
          <w:szCs w:val="28"/>
        </w:rPr>
        <w: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pPr>
      <w:r>
        <w:rPr>
          <w:rFonts w:cs="Verdana" w:ascii="Verdana" w:hAnsi="Verdana"/>
          <w:color w:val="333333"/>
          <w:sz w:val="28"/>
          <w:szCs w:val="28"/>
        </w:rPr>
        <w:t>Có vị chứa cất giây đai tán diên</w:t>
      </w:r>
      <w:r>
        <w:rPr>
          <w:rStyle w:val="EndnoteCharacters"/>
          <w:rStyle w:val="EndnoteAnchor"/>
          <w:rFonts w:cs="Verdana" w:ascii="Verdana" w:hAnsi="Verdana"/>
          <w:color w:val="333333"/>
          <w:sz w:val="28"/>
          <w:szCs w:val="28"/>
        </w:rPr>
        <w:endnoteReference w:id="163"/>
      </w:r>
      <w:r>
        <w:rPr>
          <w:rFonts w:cs="Verdana" w:ascii="Verdana" w:hAnsi="Verdana"/>
          <w:color w:val="333333"/>
          <w:sz w:val="28"/>
          <w:szCs w:val="28"/>
        </w:rPr>
        <w: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Các ông là những người ngu si, tránh những điều ta cấm chế, lại đi làm các việc khác. Từ nay về sau, tất cả các loại giây như vậy không được sử dụng.»</w:t>
      </w:r>
      <w:r>
        <w:rPr>
          <w:rStyle w:val="EndnoteCharacters"/>
          <w:rStyle w:val="EndnoteAnchor"/>
          <w:rFonts w:cs="Verdana" w:ascii="Verdana" w:hAnsi="Verdana"/>
          <w:color w:val="333333"/>
          <w:sz w:val="28"/>
          <w:szCs w:val="28"/>
        </w:rPr>
        <w:endnoteReference w:id="164"/>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nhóm sáu tỳ-kheo lại cất chứa loại giây vừa dài vừa rộ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cho phép làm giây lưng rộng ba ngón tay, dài đủ quấn ba vòng vào lư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óm sáu tỳ-kheo lại nhuộm giây lưng màu thực.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làm giây đai gấm. Phật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làm giây lưng màu trắ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Cho phép làm giây lưng bằng màu ca sa.»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81" w:name="__RefHeading___Toc285993752"/>
      <w:bookmarkEnd w:id="81"/>
      <w:r>
        <w:rPr>
          <w:rFonts w:cs="Verdana" w:ascii="Verdana" w:hAnsi="Verdana"/>
          <w:color w:val="333333"/>
        </w:rPr>
        <w:t>32. Gố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người thợ gốm tin ưa Phật pháp, làm các thứ đồ dùng cúng cho các tỳ-kheo. Tỳ-kheo không dám nhận,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nhậ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ba loại đồ không nên cất chứa: giường ngồi bằng sành, hộc bằng sành; thưng, đấu, hạp bằng sà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Bạt-nan-đà Thích tử đến nhà thợ đồ gốm, ngồi trên đồ sành, bị trượt té, làm vỡ đồ, và nằm ngửa lộ hình.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gồi trên đồ sành. Cũng không nên ngồi gấp đùi nơi nhà bạch 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82" w:name="__RefHeading___Toc285993753"/>
      <w:bookmarkEnd w:id="82"/>
      <w:r>
        <w:rPr>
          <w:rFonts w:cs="Verdana" w:ascii="Verdana" w:hAnsi="Verdana"/>
          <w:color w:val="333333"/>
        </w:rPr>
        <w:t>33. Chú thuật</w:t>
      </w:r>
    </w:p>
    <w:p>
      <w:pPr>
        <w:pStyle w:val="NormalWeb"/>
        <w:spacing w:lineRule="atLeast" w:line="228"/>
        <w:jc w:val="both"/>
        <w:rPr/>
      </w:pPr>
      <w:r>
        <w:rPr>
          <w:rFonts w:cs="Verdana" w:ascii="Verdana" w:hAnsi="Verdana"/>
          <w:color w:val="333333"/>
          <w:sz w:val="28"/>
          <w:szCs w:val="28"/>
        </w:rPr>
        <w:t>Bấy giờ, nhóm sáu tỳ-kheo tụng thư chú, bùa kiết hung của ngoại đạo để an trí nhà, chú chi tiết, chú sát-lợi, chú thi-bà-la, chú biết người sống chết tốt xấu, chú hiểu rõ các thứ âm thanh</w:t>
      </w:r>
      <w:r>
        <w:rPr>
          <w:rStyle w:val="EndnoteCharacters"/>
          <w:rStyle w:val="EndnoteAnchor"/>
          <w:rFonts w:cs="Verdana" w:ascii="Verdana" w:hAnsi="Verdana"/>
          <w:color w:val="333333"/>
          <w:sz w:val="28"/>
          <w:szCs w:val="28"/>
        </w:rPr>
        <w:endnoteReference w:id="165"/>
      </w:r>
      <w:r>
        <w:rPr>
          <w:rFonts w:cs="Verdana" w:ascii="Verdana" w:hAnsi="Verdana"/>
          <w:color w:val="333333"/>
          <w:sz w:val="28"/>
          <w:szCs w:val="28"/>
        </w:rPr>
        <w:t>. Các tỳ-kheo bạch Phật. Phật b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tụng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dạy người khác. Phật bả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dạy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dùng nghề này để nuôi sống. Đức Phật dạy:</w:t>
      </w:r>
    </w:p>
    <w:p>
      <w:pPr>
        <w:pStyle w:val="NormalWeb"/>
        <w:spacing w:lineRule="atLeast" w:line="228"/>
        <w:jc w:val="both"/>
        <w:rPr/>
      </w:pPr>
      <w:r>
        <w:rPr>
          <w:rFonts w:cs="Verdana" w:ascii="Verdana" w:hAnsi="Verdana"/>
          <w:color w:val="333333"/>
          <w:sz w:val="28"/>
          <w:szCs w:val="28"/>
        </w:rPr>
        <w:t>«Không được sống như vậy.»</w:t>
      </w:r>
      <w:r>
        <w:rPr>
          <w:rStyle w:val="EndnoteCharacters"/>
          <w:rStyle w:val="EndnoteAnchor"/>
          <w:rFonts w:cs="Verdana" w:ascii="Verdana" w:hAnsi="Verdana"/>
          <w:color w:val="333333"/>
          <w:sz w:val="28"/>
          <w:szCs w:val="28"/>
        </w:rPr>
        <w:endnoteReference w:id="166"/>
      </w: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83" w:name="__RefHeading___Toc285993754"/>
      <w:bookmarkEnd w:id="83"/>
      <w:r>
        <w:rPr>
          <w:rFonts w:cs="Verdana" w:ascii="Verdana" w:hAnsi="Verdana"/>
          <w:color w:val="333333"/>
        </w:rPr>
        <w:t>34. Răng-lưõ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1. Bấy giờ, các tỳ-kheo bị hôi miệng, đức Phật bảo nên xỉa răng. Không xỉa răng có năm điều lỗi: Miệng hôi, không phân biệt mùi vị, tăng thêm sức nóng, không dẫn thực, mắt không sáng. Đó là năm điều lỗi của không xỉa ră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Xỉa răng có năm điều lợi ích: Miệng không hôi, phân biệt được mùi vị, tiêu sức nóng, dẫn thực, mắt sáng. Đó là năm điều lợi của việc xỉa răng. Đức Thế Tôn cho phép xỉa răng. Vị kia dùng cây dài xỉa răng.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dài nhất là một gang tay.»</w:t>
      </w:r>
      <w:r>
        <w:rPr>
          <w:rStyle w:val="EndnoteCharacters"/>
          <w:rStyle w:val="EndnoteAnchor"/>
          <w:rFonts w:cs="Verdana" w:ascii="Verdana" w:hAnsi="Verdana"/>
          <w:color w:val="333333"/>
          <w:sz w:val="28"/>
          <w:szCs w:val="28"/>
        </w:rPr>
        <w:endnoteReference w:id="167"/>
      </w:r>
    </w:p>
    <w:p>
      <w:pPr>
        <w:pStyle w:val="NormalWeb"/>
        <w:spacing w:lineRule="atLeast" w:line="228"/>
        <w:jc w:val="both"/>
        <w:rPr/>
      </w:pPr>
      <w:r>
        <w:rPr>
          <w:rFonts w:cs="Verdana" w:ascii="Verdana" w:hAnsi="Verdana"/>
          <w:color w:val="333333"/>
          <w:sz w:val="28"/>
          <w:szCs w:val="28"/>
        </w:rPr>
        <w:t>Có vị xỉa bằng cây hiếm có</w:t>
      </w:r>
      <w:r>
        <w:rPr>
          <w:rStyle w:val="EndnoteCharacters"/>
          <w:rStyle w:val="EndnoteAnchor"/>
          <w:rFonts w:cs="Verdana" w:ascii="Verdana" w:hAnsi="Verdana"/>
          <w:color w:val="333333"/>
          <w:sz w:val="28"/>
          <w:szCs w:val="28"/>
        </w:rPr>
        <w:endnoteReference w:id="168"/>
      </w:r>
      <w:r>
        <w:rPr>
          <w:rFonts w:cs="Verdana" w:ascii="Verdana" w:hAnsi="Verdana"/>
          <w:color w:val="333333"/>
          <w:sz w:val="28"/>
          <w:szCs w:val="28"/>
        </w:rPr>
        <w: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xỉ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xỉa bằng loại lá tạp.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xỉ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xỉa toàn bằng vỏ.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tỳ-kheo xỉa bằng cây tăm ngắn, khi thấy đức Phật, vì cung kính nên nuốt vào, bị bệnh.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Ngắn nhất là bốn ngón tay. Có vị xỉa nơi chỗ nhiều người, hoặc nơi nhà mát, nơi nhà ăn, nơi nhà kinh hành, các tỳ-kheo thấy gớm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Có ba việc nên làm nơi chỗ khuất: Đại tiện, tiểu tiện và xỉa răng. Ba việc này nên làm chỗ khuất.»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2. Bấy giờ, [961a1] có các tỳ-kheo trên lưỡi có nhiều chất bẩn, đức Phật cho phép dùng cây nạo lưỡi để nạo. Có vị dùng cây quí báu làm cây nạo lưỡi. Đức Phật dạy:</w:t>
      </w:r>
    </w:p>
    <w:p>
      <w:pPr>
        <w:pStyle w:val="NormalWeb"/>
        <w:spacing w:lineRule="atLeast" w:line="228"/>
        <w:jc w:val="both"/>
        <w:rPr/>
      </w:pPr>
      <w:r>
        <w:rPr>
          <w:rFonts w:cs="Verdana" w:ascii="Verdana" w:hAnsi="Verdana"/>
          <w:color w:val="333333"/>
          <w:sz w:val="28"/>
          <w:szCs w:val="28"/>
        </w:rPr>
        <w:t>«Không được làm như vậy, cho phép dùng sừng, xương, đồng, sắt, bạch lạp, thiết, kẽm, cỏ xá la, tre, trúc, cây để là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không rửa mà nạo, tỳ-kheo khác thấy gớm.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rửa rồi không để khô, đem dùng nên bị hư.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ác tỳ-kheo khi ăn, thức ăn nhét vào kẽ răng. Phật cho phép dùng vật gì để móc ra. Có vị dùng đồ quí để làm.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dùng vật quí báu để làm, nên dùng xương, sừng cho đến tre, trúc cây để làm.» Có vị dùng rồi mà không rửa đem cất, các tỳ-kheo thấy gớm.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Nên rửa rồi mới cấ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vị rửa rồi không để khô, đem cất bị hư.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 Phải để khô rồi mới cất.»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3. Các tỳ-kheo lỗ tai bị bẩn. Phật cho phép dùng cái móc tai để móc. Có vị dùng vật quý báu để làm.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làm như vậy. Nên dùng xương, sừng, cho đến trúc, tre, cây để làm.» Có vị dùng rồi không rửa đem cất, các tỳ-kheo khác thấy gớm.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nên rửa rồi mới cất.» Có vị không để khô mà đem cất bị hư.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hư vậy. Nên để khô rồi mới cất.» </w:t>
      </w:r>
    </w:p>
    <w:p>
      <w:pPr>
        <w:pStyle w:val="Normal"/>
        <w:jc w:val="center"/>
        <w:rPr/>
      </w:pPr>
      <w:r>
        <w:rPr>
          <w:sz w:val="28"/>
          <w:szCs w:val="28"/>
          <w:vertAlign w:val="subscript"/>
        </w:rPr>
        <w:t>---o0o---</w:t>
      </w:r>
    </w:p>
    <w:p>
      <w:pPr>
        <w:pStyle w:val="Heading2"/>
        <w:jc w:val="center"/>
        <w:rPr>
          <w:rFonts w:ascii="Verdana" w:hAnsi="Verdana" w:cs="Verdana"/>
          <w:color w:val="333333"/>
        </w:rPr>
      </w:pPr>
      <w:bookmarkStart w:id="84" w:name="__RefHeading___Toc285993755"/>
      <w:bookmarkEnd w:id="84"/>
      <w:r>
        <w:rPr>
          <w:rFonts w:cs="Verdana" w:ascii="Verdana" w:hAnsi="Verdana"/>
          <w:color w:val="333333"/>
        </w:rPr>
        <w:t>35. Nuôi cầm thú</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Phật ở tại nước Xá-vệ. Khi ấy, các tỳ-kheo nuôi nhiều chim, kéc, sáo; đầu đêm, cuối đêm kêu la inh ỏi, náo loạn các tỳ-kheo ngồi thiền.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uôi các loài chim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Câu-thiểm-di. Bạt-nan-đà Thích tử nuôi chó. Thấy các tỳ-kheo, nó sủa.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uôi.»</w:t>
      </w:r>
    </w:p>
    <w:p>
      <w:pPr>
        <w:pStyle w:val="NormalWeb"/>
        <w:spacing w:lineRule="atLeast" w:line="228"/>
        <w:jc w:val="both"/>
        <w:rPr/>
      </w:pPr>
      <w:r>
        <w:rPr>
          <w:rFonts w:cs="Verdana" w:ascii="Verdana" w:hAnsi="Verdana"/>
          <w:color w:val="333333"/>
          <w:sz w:val="28"/>
          <w:szCs w:val="28"/>
        </w:rPr>
        <w:t>Thế Tôn ở tại nước Bà-kỳ-đề. Tỳ-kheo Tỳ-xá-ly Bà-xà Tử</w:t>
      </w:r>
      <w:r>
        <w:rPr>
          <w:rStyle w:val="EndnoteCharacters"/>
          <w:rStyle w:val="EndnoteAnchor"/>
          <w:rFonts w:cs="Verdana" w:ascii="Verdana" w:hAnsi="Verdana"/>
          <w:color w:val="333333"/>
          <w:sz w:val="28"/>
          <w:szCs w:val="28"/>
        </w:rPr>
        <w:endnoteReference w:id="169"/>
      </w:r>
      <w:r>
        <w:rPr>
          <w:rFonts w:cs="Verdana" w:ascii="Verdana" w:hAnsi="Verdana"/>
          <w:color w:val="333333"/>
          <w:sz w:val="28"/>
          <w:szCs w:val="28"/>
        </w:rPr>
        <w:t xml:space="preserve"> nuôi một con gấu. Nó xé y, làm bể bát, rách tọa cụ, hư ống đựng kim, thậm chí làm cho tỳ-kheo bị thương nơi thân thể.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được nuô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Tôn ở tại nước Tỳ-xá-ly. Bấy giờ có các Ly-xa cỡi voi, ngựa, xe cộ, cầm đao kiếm để ngoài cửa chùa, vào trong thăm hỏi đức Thế Tôn. Nhóm sáu tỳ-kheo ra ngoài chùa, cỡi voi, ngựa, xe cộ và lấy gươm đao của họ cùng nhau vui đùa. Các cư sĩ thấy cơ hiềm nói: «Sa-môn Thích tử không biết hổ thẹn, không biết yểm túc, nên mới cỡi voi, ngựa, xe cộ và cầm đao kiếm đùa giỡn như quốc vương đại thần.»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không được cỡi voi, ngựa, xe cộ để đùa giỡn. Tỳ-kheo cũng không được cầm đao kiếm như vậy.»</w:t>
      </w:r>
    </w:p>
    <w:p>
      <w:pPr>
        <w:pStyle w:val="NormalWeb"/>
        <w:spacing w:lineRule="atLeast" w:line="228"/>
        <w:jc w:val="both"/>
        <w:rPr/>
      </w:pPr>
      <w:r>
        <w:rPr>
          <w:rFonts w:cs="Verdana" w:ascii="Verdana" w:hAnsi="Verdana"/>
          <w:color w:val="333333"/>
          <w:sz w:val="28"/>
          <w:szCs w:val="28"/>
        </w:rPr>
        <w:t>Bấy giờ, có các tỳ-kheo bậc thượng tọa già bệnh không thể từ trú xứ này đến trú xứ kia, nhưng vì e ngại không dám cỡi ngựa.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đi bằng loại xe kéo, hoặc do đàn ông kéo hay do súc sanh loài đực ké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bị mạng nạn, phạm hạnh nạn, e ngại không dám cỡi ngựa chạy trốn.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có những trường hợp như vậy, cho phép cỡi voi, ngựa để trốn.» </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bạch y đem đao kiếm đến gởi nhờ các tỳ-kheo cất. Các tỳ-kheo e ngại không dám nhận vì đức Thế Tôn không cho phép cầm đao kiếm,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ho phép, vì đàn-việt cần sự kiên cố nên nhận cấ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85" w:name="__RefHeading___Toc285993756"/>
      <w:bookmarkEnd w:id="85"/>
      <w:r>
        <w:rPr>
          <w:rFonts w:cs="Verdana" w:ascii="Verdana" w:hAnsi="Verdana"/>
          <w:color w:val="333333"/>
        </w:rPr>
        <w:t>36. Ưu-đà-diên</w:t>
      </w:r>
    </w:p>
    <w:p>
      <w:pPr>
        <w:pStyle w:val="NormalWeb"/>
        <w:spacing w:lineRule="atLeast" w:line="228"/>
        <w:jc w:val="both"/>
        <w:rPr/>
      </w:pPr>
      <w:r>
        <w:rPr>
          <w:rFonts w:cs="Verdana" w:ascii="Verdana" w:hAnsi="Verdana"/>
          <w:color w:val="333333"/>
          <w:sz w:val="28"/>
          <w:szCs w:val="28"/>
        </w:rPr>
        <w:t>Thế Tôn ở tại nước Câu-thiểm-di. Bấy giờ vua Ưu-đà-diên</w:t>
      </w:r>
      <w:r>
        <w:rPr>
          <w:rStyle w:val="EndnoteCharacters"/>
          <w:rStyle w:val="EndnoteAnchor"/>
          <w:rFonts w:cs="Verdana" w:ascii="Verdana" w:hAnsi="Verdana"/>
          <w:color w:val="333333"/>
          <w:sz w:val="28"/>
          <w:szCs w:val="28"/>
        </w:rPr>
        <w:endnoteReference w:id="170"/>
      </w:r>
      <w:r>
        <w:rPr>
          <w:rFonts w:cs="Verdana" w:ascii="Verdana" w:hAnsi="Verdana"/>
          <w:color w:val="333333"/>
          <w:sz w:val="28"/>
          <w:szCs w:val="28"/>
        </w:rPr>
        <w:t xml:space="preserve"> là bạn thân quen với Tân-đầu-lô</w:t>
      </w:r>
      <w:r>
        <w:rPr>
          <w:rStyle w:val="EndnoteCharacters"/>
          <w:rStyle w:val="EndnoteAnchor"/>
          <w:rFonts w:cs="Verdana" w:ascii="Verdana" w:hAnsi="Verdana"/>
          <w:color w:val="333333"/>
          <w:sz w:val="28"/>
          <w:szCs w:val="28"/>
        </w:rPr>
        <w:endnoteReference w:id="171"/>
      </w:r>
      <w:r>
        <w:rPr>
          <w:rFonts w:cs="Verdana" w:ascii="Verdana" w:hAnsi="Verdana"/>
          <w:color w:val="333333"/>
          <w:sz w:val="28"/>
          <w:szCs w:val="28"/>
        </w:rPr>
        <w:t>. Sớm chiều Vua thường hay đến thăm viế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có một vị đại thần bà-la-môn bất tín, đến vua tâ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ại sao Đại vương sớm chiều đến thăm viếng con người làm nghề hạ tiện ấy? Thấy Vua không đứng dậy chà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áng sớm ngày mai ta sẽ đến. Nếu vẫn không đứng dậy, sẽ gi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áng sớm ngày hôm, sau Vua đến chỗ Tân-đầu-lô. Từ xa Tân-đầu-lô thấy Vua đến, liền nghĩ:</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Hôm nay Vua đến với ác tâm, nếu ta không đứng dậy thì Vua sẽ giết. Nếu ta đứng dậy thì Vua sẽ mất vương vị. Không đứng dậy, ta bị mất mạng, Vua đọa địa ngục. Ta có nên làm cho Vua đọa vào địa ngục chăng? Ta chỉ làm cho Vua mất cương vị thôi chăng? Ta quyết định thà làm cho Vua mất vương vị, còn hơn là làm cho Vua phải đọa địa ngục.» Nghĩ xong, Tân-đầu-lô liền đứng dậy, ra ngoài xa đón chào và lên tiếng thăm hỏi trướ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ành thay, Đại vươ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iền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Hôm nay sao thầy lại đứng dậy đón chà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ân-đầu-lô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ôi vì Vua nên đứng dậy chào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Hôm qua, sao Thầy lại không đứng dậy chà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ân-đầu-lô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Hôm qua, tôi cũng vì Vua nên không đứng dậy chà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hỏi tiế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ại sao vì trẫ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ân-đầu-lô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Hôm qua, Vua đến với thiện tâm. Ngày nay, Vua đến với ác tâm. Nếu tôi không đứng dậy chào thì Vua sẽ giết. Nếu Vua giết tôi thì Vua chắc chắn phải đọa vào địa ngục. Tôi nghĩ: Với ác tâm, Vua đến. Nếu tôi không đứng dậy, Vua sẽ giết tôi. Nếu tôi đứng dậy, Vua ắt mất vương vị. Nếu để cho Vua giết tôi thì ắt Vua đọa vào địa ngục. Thà để Vua mất vương vị, chứ không để Vua phải đọa địa ngục. Tôi nghĩ như vậy nên đứng d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rẫm sẽ mất vương vị phải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ân-đầu-lô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sẽ mấ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ại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ao lâu sẽ mấ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rong vòng bảy ngày sẽ mấ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iền trở về Câu-thiểm-di sửa chữa thành trì, tích trử lương thực, củi đuốc; tập trung binh tướng, cảnh giác và đếm từng ngày. Nói, «Nay là ngày thứ nhất.» Như thế cho đến ngày thứ bảy. Vua nói: «Lời nói của sa-môn hư dối rồi!» Vua liền cùng các thể nữ cỡi thuyền du hý trên Hằng thủy.</w:t>
      </w:r>
    </w:p>
    <w:p>
      <w:pPr>
        <w:pStyle w:val="NormalWeb"/>
        <w:spacing w:lineRule="atLeast" w:line="228"/>
        <w:jc w:val="both"/>
        <w:rPr/>
      </w:pPr>
      <w:r>
        <w:rPr>
          <w:rFonts w:cs="Verdana" w:ascii="Verdana" w:hAnsi="Verdana"/>
          <w:color w:val="333333"/>
          <w:sz w:val="28"/>
          <w:szCs w:val="28"/>
        </w:rPr>
        <w:t>Khi ấy, vương quốc Ủy-thiền</w:t>
      </w:r>
      <w:r>
        <w:rPr>
          <w:rStyle w:val="EndnoteCharacters"/>
          <w:rStyle w:val="EndnoteAnchor"/>
          <w:rFonts w:cs="Verdana" w:ascii="Verdana" w:hAnsi="Verdana"/>
          <w:color w:val="333333"/>
          <w:sz w:val="28"/>
          <w:szCs w:val="28"/>
        </w:rPr>
        <w:endnoteReference w:id="172"/>
      </w:r>
      <w:r>
        <w:rPr>
          <w:rFonts w:cs="Verdana" w:ascii="Verdana" w:hAnsi="Verdana"/>
          <w:color w:val="333333"/>
          <w:sz w:val="28"/>
          <w:szCs w:val="28"/>
        </w:rPr>
        <w:t xml:space="preserve"> bảy năm không mưa. Vua nghe nước Vua Bình-sa nước Ma-kiệt có ngọc xuất thủy. Nếu ngọc ấy được đưa ra thì trời sẽ mưa liền. Vua nước Ủy-thiền liền khởi bốn bộ binh đến bao vây thành Vương-xá. Nhưng thành kia kiên cố, không cách nào tấn công được, trừ khi gạo nước trong thành hết, mới có thể tấn công đượ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ấy giờ, trong thành có vị đại thần có nhiều phương tiện trí tuệ, dùng cọng lau cắm dưới ao, đặt các bông sen vào trên ống lau. Khi ấy vị đại thần kia đến chỗ Vua Bình-sa tâ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ay Đại vương có biết chăng? Thành Vương-xá rất kiên cố, không có phương tiện nào có thể tấn công được, chỉ có cách chờ khi lương thực hết thì mới có thể tấn công. Nay chúng ta nên cho sứ giả nói với Vua Ba la-thù-đề rằng: Hiện tại, chúng ta có thể đình chỉ không dùng đến voi ngựa, xe cộ, đao kiếm để đánh nhau. Ngài có thể dùng các loại hoa ưu-bát-la, bát-đầu-a, câu-đầu-ma, phân-đà-lợi để giao đấu. Tôi cũng sẽ dùng các thứ hoa như vậy để giao đấu, phân định thắng bại. Ngài có thể dùng vắt cơm để cùng đấu tranh, tôi cũng dùng vắt cơm đánh nha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chấp thuận và cho sứ thần đến nói với Vua Ba-la-thù-đề như trên. Vua nghĩ: «Thành Vương-xá kiên cố. Chỉ có khi nào lương thực khô cạn thì mới có thể tấn công. Mà trong thành lương thực hết sức phong phú.» Vua kia liền trả lời với xứ sứ thần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a không vì chiếm thành mà đến đây. Vì trong nước ta, bảy năm nay không mưa. Ta nghe nói trong nước của ông có ngọc thủy châu, nếu đưa ngọc ấy ra thì trời liền mưa, do vậy cho nên ta đến đâ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ứ thầ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o ngay lúc đầu, Đại vương không nói cần ngọc châu? Nếu Đại vương nói cần ngọc châu thì chúng tôi trao cho liền. Nay Vua có thể rút binh. Chúng tôi sẽ đưa ngọc châu đế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iền rút quân hướng về nước Câu-thiểm-di. Trên đường Vua kia nghe tiếng cười giỡn của Vua Ưu-đà-diên cùng thể nữ, liền hỏi người bên cạnh rằ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iếng vui đùa của ai đó?»</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Quan cận thần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ại vương biết chăng? Tiếng vui đùa đó là của Vua Ưu-đà-diên cùng thể nữ vui chơi trên ghe thuyền nơi sông Hằng thủ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iền ra lệnh cho vị cận thầ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ừng khua động! Thả con voi đến bờ Hằng thủ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ấy [962a1] liền thả một con bạch tượng đệ nhất. Người nài núp theo voi. Vị đại thần vua Ưu-đà-diên ra thấy con bạch tượng, tâu với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ó một con voi rừ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iền ra lệ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ừng làm khua động. Cặp thuyền vào bờ!»</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uyền vừa cặp sát bờ, vua Ưu-đà-diên rành về nghề huấn luyện voi, liền tụng chú thuật, gảy đàn cầm, đến trước con voi để bắt nó. Người nài liền bắt Vua. Vua rất hoảng sợ. Người kia hỏi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sợ lắm phải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đáp: «Sợ.»</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chớ nên sợ. Vua Ba-la-thù-đề cần gặp Vu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ại càng sợ:</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Ba-la-thù-đề sẽ giết ta và tùy tùng của t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iền bị trói, được hộ tống đến chỗ vua Ba-la-thù-đề. Vua được hỏ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i có sợ không?»</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ợ.»</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ài chớ nên sợ! Ngài hãy dạy thuật điều phục voi cho con trai tôi là Câu-ba-la, và dạy đàn cầm cho con gái của tô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được đưa về nước Uỷ-thiền, bị xích chân trong thời gian bảy năm.</w:t>
      </w:r>
    </w:p>
    <w:p>
      <w:pPr>
        <w:pStyle w:val="NormalWeb"/>
        <w:spacing w:lineRule="atLeast" w:line="228"/>
        <w:jc w:val="both"/>
        <w:rPr/>
      </w:pPr>
      <w:r>
        <w:rPr>
          <w:rFonts w:cs="Verdana" w:ascii="Verdana" w:hAnsi="Verdana"/>
          <w:color w:val="333333"/>
          <w:sz w:val="28"/>
          <w:szCs w:val="28"/>
        </w:rPr>
        <w:t>Bấy giơ, Bạt-nan-đà Thích tử từ nước Câu-thiểm-di, chỗ của Xà-di-bạt-đề</w:t>
      </w:r>
      <w:r>
        <w:rPr>
          <w:rStyle w:val="EndnoteCharacters"/>
          <w:rStyle w:val="EndnoteAnchor"/>
          <w:rFonts w:cs="Verdana" w:ascii="Verdana" w:hAnsi="Verdana"/>
          <w:color w:val="333333"/>
          <w:sz w:val="28"/>
          <w:szCs w:val="28"/>
        </w:rPr>
        <w:endnoteReference w:id="173"/>
      </w:r>
      <w:r>
        <w:rPr>
          <w:rFonts w:cs="Verdana" w:ascii="Verdana" w:hAnsi="Verdana"/>
          <w:color w:val="333333"/>
          <w:sz w:val="28"/>
          <w:szCs w:val="28"/>
        </w:rPr>
        <w:t xml:space="preserve"> Phu nhơn đến nước Ủy-thiền chỗ Ưu-đà-diên. Rồi mang tin của Ưu-đà-diên đến chỗ phu nhân. Các tỳ-kheo bạch Phật. Đức Phật dạ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không nên làm sứ giả cho người bạch y. Nếu làm thì phạm đột-kiết-la.»</w:t>
      </w:r>
      <w:r>
        <w:rPr>
          <w:rStyle w:val="EndnoteCharacters"/>
          <w:rStyle w:val="EndnoteAnchor"/>
          <w:rFonts w:cs="Verdana" w:ascii="Verdana" w:hAnsi="Verdana"/>
          <w:color w:val="333333"/>
          <w:sz w:val="28"/>
          <w:szCs w:val="28"/>
        </w:rPr>
        <w:endnoteReference w:id="174"/>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ấy, Vua kia dạy nghệ thuật điều khiển voi cho con trai, và dạy đàn cho con gái của Vua. Sau đó một thời gian Vua kia lại cùng Vương nữ tư thông với nhau. Vương tử Câu-ba-la biết, nhưng lại nghĩ: «Nếu ta tâu với Vua cha thì chắc chắn Vua kia bị giết. Vua kia là thầy dạy ta một cách khổ cực. Đây là Vương nữ. Kia là Vua. Cũng thích hợp thôi.» Bèn che dấu không nên cho ai biết.</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au đó, Vua Ưu-đà-diên muốn tẩu thoát, nên tự trang bị cho mình một con voi cái chạy nhanh nhất. Câu-ba-la cũng biết điều đó, nhưng lại nghĩ: «Vua kia trang bị cho mình một con voi chạy nhanh nhất là muốn trốn thoát. Nếu ta báo cáo với Vua cha thì chắc chắn Vua này bị giết. Vua kia là Thầy dạy ta một cách khổ sở.» Bèn dấu không cho ai biết. Vua kia để Vương nữ lên trên voi, với thời gian nhanh nhất, như thời gian chén lưu ly trên lưng voi rơi xuống chưa tới đất, đã từ nước Ủy-thiền đến nước Câu-thiểm-di. Vua kia đi thẳng đến chỗ Xa-di-bạt-đề phu nhơn, nói như sa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rong khi ta bị bắt, có nguyện sẽ cúng dường cho tám bà-la-môn tất cả những thứ cần dùng, một cách đầy đủ. Nay ta muốn làm điều đó. Phu nhân hãy sắm sữa cho đủ.»</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Phu nhơn trả lờ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như vậy thì cả voi ngựa, xe cộ, vàng bạc, bảy báu của Vua và bản thân của thần thiếp, tất cả đều đem dâng hết cho một vị thôi. Vị ấy thọ nhận mà không bao giờ thấy đủ. (Nói chi đến tá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ậy nên làm thế thế nào ?» Phu nhân trả lời:</w:t>
      </w:r>
    </w:p>
    <w:p>
      <w:pPr>
        <w:pStyle w:val="NormalWeb"/>
        <w:spacing w:lineRule="atLeast" w:line="228"/>
        <w:jc w:val="both"/>
        <w:rPr/>
      </w:pPr>
      <w:r>
        <w:rPr>
          <w:rFonts w:cs="Verdana" w:ascii="Verdana" w:hAnsi="Verdana"/>
          <w:color w:val="333333"/>
          <w:sz w:val="28"/>
          <w:szCs w:val="28"/>
        </w:rPr>
        <w:t>«Ma-ha Ca-chiên-diên</w:t>
      </w:r>
      <w:r>
        <w:rPr>
          <w:rStyle w:val="EndnoteCharacters"/>
          <w:rStyle w:val="EndnoteAnchor"/>
          <w:rFonts w:cs="Verdana" w:ascii="Verdana" w:hAnsi="Verdana"/>
          <w:color w:val="333333"/>
          <w:sz w:val="28"/>
          <w:szCs w:val="28"/>
        </w:rPr>
        <w:endnoteReference w:id="175"/>
      </w:r>
      <w:r>
        <w:rPr>
          <w:rFonts w:cs="Verdana" w:ascii="Verdana" w:hAnsi="Verdana"/>
          <w:color w:val="333333"/>
          <w:sz w:val="28"/>
          <w:szCs w:val="28"/>
        </w:rPr>
        <w:t xml:space="preserve"> này là đại Sa-môn. Nay ta có thể thỉnh ngài và thỉnh thêm bảy vị tỳ-kheo nguyên thuộc dòng dõi Bà-la-môn, như Vua đã nguyện để cúng dường. Pháp của tám vị này là không thọ nhận những thứ đó. Dâng cho, cũng không nhậ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ư vậy là đượ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Ưu-đà-diên liền đến chỗ Ca-chiên-diên, đầu mặt kính lễ sát chân, rồi ngồi lui qua một bên. Ca-chiên-diên dùng mọi phương tiện vì Vua nói pháp, khiến được hoan hỷ. Vua nghe pháp hoan hỷ rồi, bạc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Xin mời Ngài và bảy vị nữa nhận lời mời thọ thực của tôi vào ngày ma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Ca-chiên-diên im lặng nhận lời. Vua biết Ca-chiên-diên nhận lời bằng cách im lặng rồi, từ chỗ ngồi đứng dậy, đầu mặt kính lễ sát chân, hoan hỷ cáo lu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về đến nhà chuẩn bị các thức ăn ngon bổ, sáng sớm ngày mai đến thỉnh Ca-chiên-diên và bảy vị đến thọ thự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Sáng sớm hôm ấy, Ca-chiên-diên khoác y, bưng bát và bảy vị kia đến cung của Vua Ưu-đà-diên, trải chỗ ngồi an tọa.</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Ưu-đà-diên tự tay bào chế các thức ăn ngon bổ cúng dường các vị cho được no đủ rồi, khi ăn xong, cất bát, lấy bình bằng vàng đựng nước dâng, đem voi ra hiến. Ca-chiên-diê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ủ rồi, Đại vương. Như thế là đã cúng dường. Chúng tôi không thích hợp để thọ nhận những vật cúng dường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lại đem xe, ngựa, người, huỳnh kim, vàng bạc, lưu ly, pha lê, chơn châu, xa cừ, mã não, bảy báu dâng cúng. Ca-chiên-diên nó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ôi, đủ rồi, Đại vương. Như thế là đã cúng dường. Chúng tôi không thích hợp để thọ nhận những vật cúng dường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ua Ưu-đà-diên liền đảnh lễ Ca-chiên-diên rồi, lấy một chiếc ghế thấp để ngồi. Ca-chiên-diên dùng mọi cách vì Vua nói pháp, khiến được hoan hỷ rồi, từ chỗ ngồi đứng dậy ra về.</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i về đến chùa, Ca-chiên-diên bạch với các tỳ-kheo. Các tỳ-kheo bạch phật. Đức Phật dùng nhân duyên này tập hợp tỳ-kheo Tăng, vì các tỳ-kheo nói giởi uẩn, gốm các điều lớn nhỏ:</w:t>
      </w:r>
      <w:r>
        <w:rPr>
          <w:rStyle w:val="EndnoteCharacters"/>
          <w:rStyle w:val="EndnoteAnchor"/>
          <w:rFonts w:cs="Verdana" w:ascii="Verdana" w:hAnsi="Verdana"/>
          <w:color w:val="333333"/>
          <w:sz w:val="28"/>
          <w:szCs w:val="28"/>
        </w:rPr>
        <w:endnoteReference w:id="176"/>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ư lai xuất thế. Ngài là vị Ứng cúng, Chánh biết tri, Minh hạnh túc, Thiện thệ, Thế gian giải, Vô thượng sĩ, Điều ngự trượng phu, Thiên nhơn Sư, Phật, Thế Tôn. Ở giữa các chúng hội gồm chư thiên, nhân loại, Sa-môn, Bà-la-môn, Thiên ma, Phạm vương, Ngài đã tự giác ngộ chứng tri, vì người nói pháp. Pháp ấy, khoảng đầu thiện, khoản giữa thiện, khoản cuối cũng thiện; có đầy đủ văn nghĩa, mở bày tịnh hạ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ếu cư sĩ hay con cư sĩ nghe, hoặc người sanh trong chủng tánh khác, sau khi nghe chánh pháp ấy, liền sanh tịnh tín; do tâm tín lạc, người ấy nghĩ như vầy: ‘Nay, ta ở nơi gia đình vợ con trói buộc, không thể thuần tu phạm hạnh. Nay ta nên cạo bỏ râu tóc, mặc áo ca-sa, do lòng tin, từ bỏ gia đình, sống không gia đì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Rồi một thời gian sau, người ấy từ bỏ tiền tài, dù ít hay nhiều; từ giã thân thuộc, dù ít hay nhiều; cạo bỏ râu tóc, mặc áo ca-sa, bỏ nhà vào nơi không nhà.</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ấy, cũng đồng với những người xuất gia khác, xả bỏ sự trang sức tốt đẹp, cùng các tỳ-kheo đồng giới, không sát sanh, buông bỏ dao gậy, thường có hổ thẹn, từ niệm đối với chúng sanh. Đó gọi là không sát sanh. Xả bỏ trộm cắp, của cho thì lấy, không cho không lấy, tâm vị ấy thanh tịnh, không có tâm ý trộm cắp. Đó gọi là không trộm cắp. Xả bỏ dâm dục, bất tịnh hạnh, tu phạm hạnh, siêng năng tinh tấn, không đắm dục ái, sống trong sạch hương khiết. Đó gọi là xả dâm dục, bất tịnh hạnh. Xả bỏ nói dối, nói như thật, không khi trá đối với đời. Đó gọi là không vọng ngữ. Xả bỏ hai lưỡi, nghe lời nói người này không chuyển đến người kia, nghe lời nói người kia không chuyển đến người này, không gây chia rẻ. Với những ai ly biệt thì khéo làm việc hòa hợp; những ai đã hòa hợp thân ái thì thường khiến cho hoan hỷ, nói ra lời hòa hợp, nói đúng lúc. Đó gọi là không hai lưỡi. Xa lìa lời thô ác. Những lời nói nào là thô cộc, gây khổ não cho người khác, khiến họ sanh sân nhuế, không hỷ lạc; người ấy trừ bỏ lời thô ác như vậy. Những lời nói nào mà nhẹ nhàng, không sanh oán hại, hay làm việc lợi ích, mọi người ái lạc, ưa nghe; người ấy thường nói ra lời khéo nói lợi ích như vậy. Đó gọi là lời nói không thô ác. Xa lìa lời nói không lợi ích, biết nói đúng lúc, lời nói thật, lời nói lợi ích, lời nói như pháp, lời nói như luật, lời nói chấm dứt tranh cãi, có nhân duyên mới nói, nói lời đúng lúc. Đó gọi là xa lìa lời nói không lợi ích. Không uống rượu, xa lìa chỗ phóng dật. Không đắm hương hoa, anh lạc. Không ca múa xướng hát, cũng không đến xem nghe. Không ngồi trên giường cao rộng. Không ăn phi thời; mà ăn một bửa. Không cần nắm vàng bạc bảy báu.</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ấy không nuôi chứa thê thiếp, đồng nữ; không nuôi chứa tôi tớ, voi ngựa, xe cộ, gà chó, heo dê, ruộng đất vườn tược, tích trử dồn chứa các vật. Không lường gạt, cân già cân non. Không hòa hợp vật ác. Không buôn bán sinh lợi, chặt tay chân người, giết hại mạng sống, bắt nhốt người khác, xâm phạm tiền tài của người; làm người dịch sứ, làm các nghề nghiêp, lời nói hư trá, phát khởi kiện tụng, vất bỏ người khác. Người ấy đoạn trừ các việc bất thiện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gười ấy, khi đi thì biết đúng lúc. Chẳng phải lúc, thì không đi. Ăn vừa đủ no, mặc vừa đủ ấm, biết [963a1] đủ mà thôi. Y bát tùy thân. Như chim bay, mang theo hai cánh; tỳ-kheo cũng vậy, đi đến chỗ nào, y bát tùy thâ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mà còn mong cầu tích chưa đủ các thứ, ẩm thực, y phục, hương liệu, mỹ vị, xúc chạm, pháp. Người ấy xa lìa sự không biết chán đủ như vậy.</w:t>
      </w:r>
    </w:p>
    <w:p>
      <w:pPr>
        <w:pStyle w:val="NormalWeb"/>
        <w:spacing w:lineRule="atLeast" w:line="228"/>
        <w:jc w:val="both"/>
        <w:rPr/>
      </w:pPr>
      <w:r>
        <w:rPr>
          <w:rFonts w:cs="Verdana" w:ascii="Verdana" w:hAnsi="Verdana"/>
          <w:color w:val="333333"/>
          <w:sz w:val="28"/>
          <w:szCs w:val="28"/>
        </w:rPr>
        <w:t>«Không như các sa-môn, bà-la-môn khác, tuy ăn của tín thí, mà vẫn tụ tập các hạt giống, trồng trọt cây cối, gieo hạt mầm sống</w:t>
      </w:r>
      <w:r>
        <w:rPr>
          <w:rStyle w:val="EndnoteCharacters"/>
          <w:rStyle w:val="EndnoteAnchor"/>
          <w:rFonts w:cs="Verdana" w:ascii="Verdana" w:hAnsi="Verdana"/>
          <w:color w:val="333333"/>
          <w:sz w:val="28"/>
          <w:szCs w:val="28"/>
        </w:rPr>
        <w:endnoteReference w:id="177"/>
      </w:r>
      <w:r>
        <w:rPr>
          <w:rFonts w:cs="Verdana" w:ascii="Verdana" w:hAnsi="Verdana"/>
          <w:color w:val="333333"/>
          <w:sz w:val="28"/>
          <w:szCs w:val="28"/>
        </w:rPr>
        <w:t>. Người ấy tránh xa những việ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mà còn phương tiện tìm cầu các lợi dưỡng, ngà voi, tạp bảo, giường cao rộng lớn, các thứ chăn đệm thêu thùa, và vác loại da thú nhiều màu sắc. Người ấy xa lìa các lợi dưỡng như vậy.</w:t>
      </w:r>
    </w:p>
    <w:p>
      <w:pPr>
        <w:pStyle w:val="NormalWeb"/>
        <w:spacing w:lineRule="atLeast" w:line="228"/>
        <w:jc w:val="both"/>
        <w:rPr/>
      </w:pPr>
      <w:r>
        <w:rPr>
          <w:rFonts w:cs="Verdana" w:ascii="Verdana" w:hAnsi="Verdana"/>
          <w:color w:val="333333"/>
          <w:sz w:val="28"/>
          <w:szCs w:val="28"/>
        </w:rPr>
        <w:t>«Không như sa-môn, bà-la-môn khác ăn của tín thí, mà còn phương tiện tìm cầu sự nghiêm sức thân mình, chà xát thân mình bằng dầu bơ, tăm rửa bằng nước thơm, xoa bột thơm vào mình, chải đầu thơm bóng, đeo tràng hoa, nhuộm con mắt xanh, trang điểm đầu và mặt bàng đủ các thứ, buộc giây tơ màu vào cánh tay, cầm gậy</w:t>
      </w:r>
      <w:r>
        <w:rPr>
          <w:rStyle w:val="EndnoteCharacters"/>
          <w:rStyle w:val="EndnoteAnchor"/>
          <w:rFonts w:cs="Verdana" w:ascii="Verdana" w:hAnsi="Verdana"/>
          <w:color w:val="333333"/>
          <w:sz w:val="28"/>
          <w:szCs w:val="28"/>
        </w:rPr>
        <w:endnoteReference w:id="178"/>
      </w:r>
      <w:r>
        <w:rPr>
          <w:rFonts w:cs="Verdana" w:ascii="Verdana" w:hAnsi="Verdana"/>
          <w:color w:val="333333"/>
          <w:sz w:val="28"/>
          <w:szCs w:val="28"/>
        </w:rPr>
        <w:t>, nắm cầm đao kiếm, cây lọng khổng tước, dùng ngọc châu làm quạt, soi gương, mang giày dép nhiều màu, mặc y màu trắng. Người ấy xa lìa những sự trang sứ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còn chuyên làm những việc vui đùa, đánh cờ bạc, cờ tám đường, cờ mười đường, các thứ ăn thua với nhau. Người ấy đoạn trừ các thứ vui chơi như vậy.</w:t>
      </w:r>
    </w:p>
    <w:p>
      <w:pPr>
        <w:pStyle w:val="NormalWeb"/>
        <w:spacing w:lineRule="atLeast" w:line="228"/>
        <w:jc w:val="both"/>
        <w:rPr/>
      </w:pPr>
      <w:r>
        <w:rPr>
          <w:rFonts w:cs="Verdana" w:ascii="Verdana" w:hAnsi="Verdana"/>
          <w:color w:val="333333"/>
          <w:sz w:val="28"/>
          <w:szCs w:val="28"/>
        </w:rPr>
        <w:t>«Không như sa-môn, bà-la-môn khác, ăn của tín thí, mà còn nói những câu chuyện chướng ngại đạo pháp</w:t>
      </w:r>
      <w:r>
        <w:rPr>
          <w:rStyle w:val="EndnoteCharacters"/>
          <w:rStyle w:val="EndnoteAnchor"/>
          <w:rFonts w:cs="Verdana" w:ascii="Verdana" w:hAnsi="Verdana"/>
          <w:color w:val="333333"/>
          <w:sz w:val="28"/>
          <w:szCs w:val="28"/>
        </w:rPr>
        <w:endnoteReference w:id="179"/>
      </w:r>
      <w:r>
        <w:rPr>
          <w:rFonts w:cs="Verdana" w:ascii="Verdana" w:hAnsi="Verdana"/>
          <w:color w:val="333333"/>
          <w:sz w:val="28"/>
          <w:szCs w:val="28"/>
        </w:rPr>
        <w:t>, chuyện vua chúa, chuyện giặc cướp, chuyện chiến trận quân mã, chuyện đại thần, chuyện cỡi ngựa đánh xe, chuyện vườn cảnh, chuyện nằm ngồi</w:t>
      </w:r>
      <w:r>
        <w:rPr>
          <w:rStyle w:val="EndnoteCharacters"/>
          <w:rStyle w:val="EndnoteAnchor"/>
          <w:rFonts w:cs="Verdana" w:ascii="Verdana" w:hAnsi="Verdana"/>
          <w:color w:val="333333"/>
          <w:sz w:val="28"/>
          <w:szCs w:val="28"/>
        </w:rPr>
        <w:endnoteReference w:id="180"/>
      </w:r>
      <w:r>
        <w:rPr>
          <w:rFonts w:cs="Verdana" w:ascii="Verdana" w:hAnsi="Verdana"/>
          <w:color w:val="333333"/>
          <w:sz w:val="28"/>
          <w:szCs w:val="28"/>
        </w:rPr>
        <w:t>, chuyện nam nữ, chuyện y phục ăn uống, chuyện thôn xóm, chuyện quốc độ, chuyện nhớ thương, chuyện thế gian, chuyện đi biển. Người ấy đoạn trừ những câu chuyện chướng ngại đạo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mà còn dùng vô số phương tiện nịnh hót, chải chuốt mỹ từ, hiện tướng dối trá, khen chê dèm pha, lấy lợi cầu lợi. Người ấy xả bỏ những việc tà mạng siểm khúc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còn tranh cãi luận nghị với nhau, hoặc ở công viên, hoặc nơi ao tắm, hoặc tại tại giảng đường; nói rằng, ‘Tôi biết pháp luật như vậy. Ông không biết gì. Ông đi theo tà đạo, tôi đi về chánh đạo. Lời nói trước thì ông đặt ra sau. Lời nói sau thì ông đặt ra trước. Tôi có thể nhẫn. Ông không thể nhẫn. Tôi thắng ông. Ông chỉ nói cuồng mà thôi. Cùng ông luận nghị, nay tôi đắc thắng. Hỏi được thì cứ hỏi.’ Người ấy đoạn trừ tất cả những việc tranh cãi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chỉ tạo phương tiện cầu làm sứ mạng cho vua, đại thần của vua, bà-la-môn, cư sĩ, đưa tin từ chỗ này đến chỗ kia, từ chỗ kia lại chỗ này, đem tin người này đến người kia, đem tin người kia đến chỗ này, tự mình làm hay bảo người làm. Vị ấy xa lìa những việc làm sứ mạng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chỉ làm những việc đấu tranh hý luận, hoặc đấu bằng cung, hoặc đấu bằng đao, hoặc đấu bằng trượng, hoặc đấu bằng gà, hoặc đấu bằng chó, hoặc đấu bằng heo, hoặc đấu bằng dê đen, hoặc đấu bằng dê đực, hoặc đấu bằng nai, hoặc đấu bằng voi, hoặc đấu bằng ngựa, hoặc đấu bằng lạc đà, hoặc đấu bằng bò, hoặc đấu bằng bò rừng, hoặc đấu bằng trâu, hoặc đấu bằng người nữ, hoặc đấu bằng người nam, hoặc đấu bằng đồng tử, hoặc đấu bằng đồng nữ. Vị ấy đoạn trừ các việc đấu tranh vui đùa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mà làm những pháp tà mạng trở ngại đạo; tự mình xem tướng nam nữ tốt xấu, hay các loài súc sanh, tìm cầu lợi dưỡng. Vị ấy đoạn trừ các pháp trở ngại đạo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mà làm các pháp tà mạng trở ngại đạo, tự mình nuôi sống như triệu tập quỷ thần, hoặc sai khiến, thư yếm các loại. Vị ấy đoạn trừ các pháp làm trở ngại đạo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mà làm những pháp tà mạng, trở ngại đạo pháp, sống tà mạng, hoặc vì người cầu nguyện bịnh, hoặc tụng ác thuật, hoặc tụng chú cầu nguyện tốt, hoặc trị bịnh đau lưng, hoặc làm cho xuất mồ hôi, hoặc trị bịnh bằng châm cứu, hoặc trị bịnh lỗ mũi, hoặc trị bệnh hạ bộ. Vị ấy đoạn trừ các thứ tà mạng trở ngại đạo pháp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làm những việc trở ngại đạo, sống tà mạng, làm thuốc trị bịnh, trị bịnh thổ hạ, bịnh nam bịnh nữ. Vị ấy đoạn trừ các pháp trở ngại đạo pháp như vậy.</w:t>
      </w:r>
    </w:p>
    <w:p>
      <w:pPr>
        <w:pStyle w:val="NormalWeb"/>
        <w:spacing w:lineRule="atLeast" w:line="228"/>
        <w:jc w:val="both"/>
        <w:rPr/>
      </w:pPr>
      <w:r>
        <w:rPr>
          <w:rFonts w:cs="Verdana" w:ascii="Verdana" w:hAnsi="Verdana"/>
          <w:color w:val="333333"/>
          <w:sz w:val="28"/>
          <w:szCs w:val="28"/>
        </w:rPr>
        <w:t>«Không như các sa-môn, bà-la-môn khác, ăn của tín thí, làm pháp trở ngại đạo, sống tà mạng, hoặc tụng chú lửa</w:t>
      </w:r>
      <w:r>
        <w:rPr>
          <w:rStyle w:val="EndnoteCharacters"/>
          <w:rStyle w:val="EndnoteAnchor"/>
          <w:rFonts w:cs="Verdana" w:ascii="Verdana" w:hAnsi="Verdana"/>
          <w:color w:val="333333"/>
          <w:sz w:val="28"/>
          <w:szCs w:val="28"/>
        </w:rPr>
        <w:endnoteReference w:id="181"/>
      </w:r>
      <w:r>
        <w:rPr>
          <w:rFonts w:cs="Verdana" w:ascii="Verdana" w:hAnsi="Verdana"/>
          <w:color w:val="333333"/>
          <w:sz w:val="28"/>
          <w:szCs w:val="28"/>
        </w:rPr>
        <w:t>, hoặc tụng chú tới lui, khiến cho tốt và lợi, hoặc tụng chú sát lợi</w:t>
      </w:r>
      <w:r>
        <w:rPr>
          <w:rStyle w:val="EndnoteCharacters"/>
          <w:rStyle w:val="EndnoteAnchor"/>
          <w:rFonts w:cs="Verdana" w:ascii="Verdana" w:hAnsi="Verdana"/>
          <w:color w:val="333333"/>
          <w:sz w:val="28"/>
          <w:szCs w:val="28"/>
        </w:rPr>
        <w:endnoteReference w:id="182"/>
      </w:r>
      <w:r>
        <w:rPr>
          <w:rFonts w:cs="Verdana" w:ascii="Verdana" w:hAnsi="Verdana"/>
          <w:color w:val="333333"/>
          <w:sz w:val="28"/>
          <w:szCs w:val="28"/>
        </w:rPr>
        <w:t>, hoặc tụng chú chim, hoặc tụng chú chi tiết, hoặc tụng chú an trí nhà cửa, hoặc tụng chú trừ chuột cắn, lửa cháy các vật, hoặc tụng sách sống chết riêng biệt, hoặc tụng sách giải mộng, hoặc coi tướng tay, tướng lưng, hoặc tụng thiên nhơn vấn</w:t>
      </w:r>
      <w:r>
        <w:rPr>
          <w:rStyle w:val="EndnoteCharacters"/>
          <w:rStyle w:val="EndnoteAnchor"/>
          <w:rFonts w:cs="Verdana" w:ascii="Verdana" w:hAnsi="Verdana"/>
          <w:color w:val="333333"/>
          <w:sz w:val="28"/>
          <w:szCs w:val="28"/>
        </w:rPr>
        <w:endnoteReference w:id="183"/>
      </w:r>
      <w:r>
        <w:rPr>
          <w:rFonts w:cs="Verdana" w:ascii="Verdana" w:hAnsi="Verdana"/>
          <w:color w:val="333333"/>
          <w:sz w:val="28"/>
          <w:szCs w:val="28"/>
        </w:rPr>
        <w:t>, hoặc tụng âm thinh sai biệt của loại cầm thú chim quạ. Vị ấy đoạn trừ các pháp trở ngại đạo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sống tà mạng, coi tướng thiên thời, hoặc nói sẽ mưa, hoặc nói không mưa, hoặc nói mất mùa, hoặc nói được mùa, hoặc nói bệnh nhiều, hoặc nói bệnh ít, hoặc nói khủng bố, hoặc nói an ổn, hoặc nói đất động, hoặc nói sao chổi hiện, hoặc nói nguyệt thực, hoặc nói không nguyệt thực, hoặc nói nhật thực, hoặc nói không nhật thực, hoặc nói tinh thực, hoặc nói tinh không thực, hoặc nói nguyệt thực có báo ứng tốt như vậy, có báo ứng xấu như vậy. Nhật thực, tinh thực cũng như vậy. Vị ấy đoạn trừ các pháp tà mạng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Không như sa-môn bà-la-môn khác, ăn của tín thí, hành pháp trở ngại đạo, sống tà mạng, hoặc nói nước này sẽ thắng, nước kia thua, hoặc nói nước kia thắng, nước này thua, hoặc nói người này hơn, người kia không bằng, hoặc nói người kia hơn, người này không bằng, xem coi những việc tốt xấu lành dữ như vậy. Vị ấy đoạn trừ các pháp trở ngại đạo như trê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ấy ở trong đây mà tu tập Thánh giới. Bên trong không có tham đắm, tự tâm an lạc.</w:t>
      </w:r>
      <w:r>
        <w:rPr>
          <w:rStyle w:val="EndnoteCharacters"/>
          <w:rStyle w:val="EndnoteAnchor"/>
          <w:rFonts w:cs="Verdana" w:ascii="Verdana" w:hAnsi="Verdana"/>
          <w:color w:val="333333"/>
          <w:sz w:val="28"/>
          <w:szCs w:val="28"/>
        </w:rPr>
        <w:endnoteReference w:id="184"/>
      </w:r>
    </w:p>
    <w:p>
      <w:pPr>
        <w:pStyle w:val="NormalWeb"/>
        <w:spacing w:lineRule="atLeast" w:line="228"/>
        <w:jc w:val="both"/>
        <w:rPr/>
      </w:pPr>
      <w:r>
        <w:rPr>
          <w:rFonts w:cs="Verdana" w:ascii="Verdana" w:hAnsi="Verdana"/>
          <w:color w:val="333333"/>
          <w:sz w:val="28"/>
          <w:szCs w:val="28"/>
        </w:rPr>
        <w:t>«Mắt</w:t>
      </w:r>
      <w:r>
        <w:rPr>
          <w:rStyle w:val="EndnoteCharacters"/>
          <w:rStyle w:val="EndnoteAnchor"/>
          <w:rFonts w:cs="Verdana" w:ascii="Verdana" w:hAnsi="Verdana"/>
          <w:color w:val="333333"/>
          <w:sz w:val="28"/>
          <w:szCs w:val="28"/>
        </w:rPr>
        <w:endnoteReference w:id="185"/>
      </w:r>
      <w:r>
        <w:rPr>
          <w:rFonts w:cs="Verdana" w:ascii="Verdana" w:hAnsi="Verdana"/>
          <w:color w:val="333333"/>
          <w:sz w:val="28"/>
          <w:szCs w:val="28"/>
        </w:rPr>
        <w:t xml:space="preserve"> tuy thấy sắc mà không thủ tướng, không bị nhãn sắc cướp đoạt</w:t>
      </w:r>
      <w:r>
        <w:rPr>
          <w:rStyle w:val="EndnoteCharacters"/>
          <w:rStyle w:val="EndnoteAnchor"/>
          <w:rFonts w:cs="Verdana" w:ascii="Verdana" w:hAnsi="Verdana"/>
          <w:color w:val="333333"/>
          <w:sz w:val="28"/>
          <w:szCs w:val="28"/>
        </w:rPr>
        <w:endnoteReference w:id="186"/>
      </w:r>
      <w:r>
        <w:rPr>
          <w:rFonts w:cs="Verdana" w:ascii="Verdana" w:hAnsi="Verdana"/>
          <w:color w:val="333333"/>
          <w:sz w:val="28"/>
          <w:szCs w:val="28"/>
        </w:rPr>
        <w:t>. Vị ấy an trú với nhãn căn kiên cố, tịch nhiên; không có gì để tham dục, không có ưu hoạn, không bị chảy lọt bởi các pháp ác bất thiện, kiên trì giới phẩm, khéo hộ trì căn con mắt</w:t>
      </w:r>
      <w:r>
        <w:rPr>
          <w:rStyle w:val="EndnoteCharacters"/>
          <w:rStyle w:val="EndnoteAnchor"/>
          <w:rFonts w:cs="Verdana" w:ascii="Verdana" w:hAnsi="Verdana"/>
          <w:color w:val="333333"/>
          <w:sz w:val="28"/>
          <w:szCs w:val="28"/>
        </w:rPr>
        <w:endnoteReference w:id="187"/>
      </w:r>
      <w:r>
        <w:rPr>
          <w:rFonts w:cs="Verdana" w:ascii="Verdana" w:hAnsi="Verdana"/>
          <w:color w:val="333333"/>
          <w:sz w:val="28"/>
          <w:szCs w:val="28"/>
        </w:rPr>
        <w:t>. Tai, mũi, lưỡi, thân, ý cũng như vậy.</w:t>
      </w:r>
    </w:p>
    <w:p>
      <w:pPr>
        <w:pStyle w:val="NormalWeb"/>
        <w:spacing w:lineRule="atLeast" w:line="228"/>
        <w:jc w:val="both"/>
        <w:rPr/>
      </w:pPr>
      <w:r>
        <w:rPr>
          <w:rFonts w:cs="Verdana" w:ascii="Verdana" w:hAnsi="Verdana"/>
          <w:color w:val="333333"/>
          <w:sz w:val="28"/>
          <w:szCs w:val="28"/>
        </w:rPr>
        <w:t>«Như vây, ở nơi sáu xúc xứ</w:t>
      </w:r>
      <w:r>
        <w:rPr>
          <w:rStyle w:val="EndnoteCharacters"/>
          <w:rStyle w:val="EndnoteAnchor"/>
          <w:rFonts w:cs="Verdana" w:ascii="Verdana" w:hAnsi="Verdana"/>
          <w:color w:val="333333"/>
          <w:sz w:val="28"/>
          <w:szCs w:val="28"/>
        </w:rPr>
        <w:endnoteReference w:id="188"/>
      </w:r>
      <w:r>
        <w:rPr>
          <w:rFonts w:cs="Verdana" w:ascii="Verdana" w:hAnsi="Verdana"/>
          <w:color w:val="333333"/>
          <w:sz w:val="28"/>
          <w:szCs w:val="28"/>
        </w:rPr>
        <w:t>, vị ấy khéo léo học hộ trì điều phục, khiến đạt đến tịch tĩnh. Cũng như nơi đất bằng, chỗ đầu đường ngã tư, mà cỡi voi, ngựa, xe cộ, người khéo điều khiển, tay bên tả cầm cương, tay bên hữu cầm roi, khéo léo học hộ trì, khéo léo học chế ngự, khéo léo học tịch tĩnh. Tỳ-kheo cũng như vậy, ở nơi sáu xúc xứ, khéo léo học hộ trì điều phục, khiến đạt đến tịch tĩnh.</w:t>
      </w:r>
    </w:p>
    <w:p>
      <w:pPr>
        <w:pStyle w:val="NormalWeb"/>
        <w:spacing w:lineRule="atLeast" w:line="228"/>
        <w:jc w:val="both"/>
        <w:rPr/>
      </w:pPr>
      <w:r>
        <w:rPr>
          <w:rFonts w:cs="Verdana" w:ascii="Verdana" w:hAnsi="Verdana"/>
          <w:color w:val="333333"/>
          <w:sz w:val="28"/>
          <w:szCs w:val="28"/>
        </w:rPr>
        <w:t>«Vị ấy sau khi thành tựu Thánh giới, đắc Thánh nhãn căn như vậy, ăn biết vừa đủ</w:t>
      </w:r>
      <w:r>
        <w:rPr>
          <w:rStyle w:val="EndnoteCharacters"/>
          <w:rStyle w:val="EndnoteAnchor"/>
          <w:rFonts w:cs="Verdana" w:ascii="Verdana" w:hAnsi="Verdana"/>
          <w:color w:val="333333"/>
          <w:sz w:val="28"/>
          <w:szCs w:val="28"/>
        </w:rPr>
        <w:endnoteReference w:id="189"/>
      </w:r>
      <w:r>
        <w:rPr>
          <w:rFonts w:cs="Verdana" w:ascii="Verdana" w:hAnsi="Verdana"/>
          <w:color w:val="333333"/>
          <w:sz w:val="28"/>
          <w:szCs w:val="28"/>
        </w:rPr>
        <w:t>, cũng không tham mùi vị; chỉ để nuôi thân, chứ không vì cống cao kiêu mạn; chỉ ăn vì mục đích duy trì thân, khiến không khổ hoạn, để có thể tu tịnh hạnh; khổ trước được tiêu trừ, khổ mới không phát sanh, không có tăng giảm, có đủ sức lực, vô sự, khiến thân an lạc. Cũng như con trai, con gái, trong thân bị nhọt, dùng thuốc xoa trị, khiến cho nhọt đặng lành. Tỳ-kheo ăn biết tri túc, chỉ cốt thân an, cũng lại như vậy. Ví như có người dùng mở dầu bôi nơi chiếc xe vì để chuyên chở đồ vật đến chỗ nào đó; tỳ-kheo khi ăn biết chỉ túc, chỉ để nuôi thân, cũng lại như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đã có Thánh giới, đặng các căn của Thánh như vậy, trong sự ăn, biết vừa đủ như vậy, đầu đêm cuối đêm, tinh tấn tỉnh giác, hoặc lúc ban ngày, khi đi, khi đứng, thường như vậy nhất tâm chuyên niệm, [964a1] đoạn trừ các triền cá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ấy, đầu đêm, khi đi khi ngồi, thường như vậy nhất tam chuyên niệm, đoạn trừ các triền cái. Giữa đêm, vị ấy nằm nghiêng bên hữu, hai chân chồng lên nhau, nghĩ tưởng sẽ chỗi dậy ngay, buộc tư tưởng vào ánh sáng, tâm không rối loạn. Cho đến cuối đêm, vị ấy liền thức dậy tư duy, hoặc đi hoặc ngồi, thường như vậy nhất tâm chuyên niệm, đoạn trừ các triền cái.</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như vậy thành tựu Thánh giới, thành tựu các căn của Thánh, ăn biết chỉ túc, đầu đêm cuối đêm tinh tấn tỉnh giác, thường như vậy nhất tâm chuyên niệm, không tán loạn.</w:t>
      </w:r>
    </w:p>
    <w:p>
      <w:pPr>
        <w:pStyle w:val="NormalWeb"/>
        <w:spacing w:lineRule="atLeast" w:line="228" w:before="0" w:after="0"/>
        <w:jc w:val="both"/>
        <w:rPr/>
      </w:pPr>
      <w:r>
        <w:rPr>
          <w:rFonts w:cs="Verdana" w:ascii="Verdana" w:hAnsi="Verdana"/>
          <w:color w:val="333333"/>
          <w:sz w:val="28"/>
          <w:szCs w:val="28"/>
        </w:rPr>
        <w:t>«Thế nào là tỳ-kheo</w:t>
      </w:r>
      <w:r>
        <w:rPr>
          <w:rStyle w:val="Appleconvertedspace"/>
          <w:rFonts w:cs="Verdana" w:ascii="Verdana" w:hAnsi="Verdana"/>
          <w:i/>
          <w:iCs/>
          <w:color w:val="333333"/>
          <w:sz w:val="28"/>
          <w:szCs w:val="28"/>
        </w:rPr>
        <w:t> </w:t>
      </w:r>
      <w:r>
        <w:rPr>
          <w:rFonts w:cs="Verdana" w:ascii="Verdana" w:hAnsi="Verdana"/>
          <w:color w:val="333333"/>
          <w:sz w:val="28"/>
          <w:szCs w:val="28"/>
        </w:rPr>
        <w:t>chuyên niệm không tán loạ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tu tập niệm xứ quán thân trên nội thân, tinh tấn không biếng nhác, niệm không tán loạn, điều phục xan tham, ưu não của thế gian. Tu tập thân niệm xứ quán thân trên ngoại thân, tinh tấn, không biếng nhác, niệm không tán loạn, điều phục xan tham, ưu não của thế gian. Quán thân niệm xứ trên nội ngoại thân, tinh tấn, không biếng nhác, niệm không tán loạn, điều phục xan tham, ưu não của thế gian. Thọ, tâm, pháp cũng như vậy. Đó là tỳ-kheo chánh niệm không tán loạ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ế nào là tỳ-kheo nhất tâm?</w:t>
      </w:r>
      <w:r>
        <w:rPr>
          <w:rStyle w:val="EndnoteCharacters"/>
          <w:rStyle w:val="EndnoteAnchor"/>
          <w:rFonts w:cs="Verdana" w:ascii="Verdana" w:hAnsi="Verdana"/>
          <w:color w:val="333333"/>
          <w:sz w:val="28"/>
          <w:szCs w:val="28"/>
        </w:rPr>
        <w:endnoteReference w:id="190"/>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Đi đứng ra vào, nhìn ngó bên tả bên hữu, uốn mình cúi ngửa, chấp trì y bát, nhận lấy thức ăn, đại tiểu tiện lợi, ngủ nghỉ thức dậy, khi ngồi lúc đứng, nói năng im lặng, tất cả như vậy đều thường chuyên niệm nhất tâm. Đó gọi là nhất tâm. Thí như có người cùng đại chúng cùng đi, hoặc trước hoặc sau hay chính giữa, thường được an lạc, không hề có sợ sệt. Tỳ-kheo cũng lại như vậy, đi đứng ra vào, cho đến im lặng, thường chuyên niệm nhất tâ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ỳ-kheo như vậy thành tựu Thánh giới, đặng căn của Thánh, ăn biết vừa đủ, đầu đêm sau đêm tinh tấn tỉnh giác, thường nhất tâm chuyên niệm, không có tán loạn, vui thú nơi a-lan-nhã, dưới gốc cây, trong hang núi, chỗ đất trống, bên đống phân, tại bãi tha ma, nơi bờ sông mé nước. Vị kia khất thực rồi, trở về, rửa chân, an trí y bát, kiết già phu tọa, ngay mình thẳng ý, buộc niệm trước mặt, đoạn trừ tâm xan tham, không cùng tương ưng, đoạn trừ sân nhuế, không có oán hận tật đố, tâm an trụ vô sân, thanh tịnh, không nhuế, thường có lòng từ mẫn, dứt bỏ ngủ nghỉ, không cùng tương ưng, buộc tư tưởng nơi ánh sáng, chánh niệm không tán loạn, đoạn trừ trạo hối, không cùng nó tương ưng, nội tâm tịch diệt, tâm trạo hối đã tịnh, đoạn trừ nghi hối, đã vượt qua nghi, tâm mộặmmc ở trong pháp thiện.</w:t>
      </w:r>
    </w:p>
    <w:p>
      <w:pPr>
        <w:pStyle w:val="NormalWeb"/>
        <w:spacing w:lineRule="atLeast" w:line="228"/>
        <w:jc w:val="both"/>
        <w:rPr/>
      </w:pPr>
      <w:r>
        <w:rPr>
          <w:rFonts w:cs="Verdana" w:ascii="Verdana" w:hAnsi="Verdana"/>
          <w:color w:val="333333"/>
          <w:sz w:val="28"/>
          <w:szCs w:val="28"/>
        </w:rPr>
        <w:t>«Thí như có người tôi tớ được chủ nhà ban cho tộc họ</w:t>
      </w:r>
      <w:r>
        <w:rPr>
          <w:rStyle w:val="EndnoteCharacters"/>
          <w:rStyle w:val="EndnoteAnchor"/>
          <w:rFonts w:cs="Verdana" w:ascii="Verdana" w:hAnsi="Verdana"/>
          <w:color w:val="333333"/>
          <w:sz w:val="28"/>
          <w:szCs w:val="28"/>
        </w:rPr>
        <w:endnoteReference w:id="191"/>
      </w:r>
      <w:r>
        <w:rPr>
          <w:rFonts w:cs="Verdana" w:ascii="Verdana" w:hAnsi="Verdana"/>
          <w:color w:val="333333"/>
          <w:sz w:val="28"/>
          <w:szCs w:val="28"/>
        </w:rPr>
        <w:t>, an ổn thoát khỏi nô lệ. Người tớ kia tự nghĩ rằng: Trước kia ta là tôi tớ, nay được giải thoát an ổn, đã được tự tại, không còn bị lệ thuộc người. Do nhơn duyên như vậy nên được hoan hỷ, trong tâm an lạ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ại như có người mượn vốn của người để mưu sinh, thu lợi tức trả lại vốn xong rồi, lại còn dư đủ để nuôi sống vợ con. Người kia tự nghĩ: Trước đây ta mượn vốn của người để mưu sinh, thu lợi tức trả lại vốn xong rồi, lại còn thừa để nuôi vợ con. Nay ta được tự tại, không sợ ai nữa. Do nhơn duyên ấy mà được hoan hỷ, tâm an lạ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ư người mắc bệnh từ lâu, nay được chữa lành, ăn uống tiêu hóa, cơ thể hồng hào. Vị kia tự nghĩ: Trước đây ta bệnh, nay được lành rồi, ăn uống tiêu hóa cơ thể hồng hào. Do nhân duyên ấy ta được hoan hỷ, tâm an lạc.</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Như có người bị tù đày lâu ngày, được thoát khỏi lao ngục. Người kia tự nghĩ: trước đây ta bị trói nhốt, nay được giải thoát, không còn lo sợ. Do nhân duyên ấy ta được hoan hỷ, tâm an ổ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Lại như có người mang nhiều tiền của vượt qua sa mạc không bị giặc cướp, an toàn tới nơi. Vị kia nghĩ: Trước đây ta mang nhiều tiền của châu báu vượt qua sa mạc được an toàn nay không còn sợ sệt. Do nhơn duyên ấy ta được hoan hỷ, tâm an lạc.</w:t>
      </w:r>
    </w:p>
    <w:p>
      <w:pPr>
        <w:pStyle w:val="NormalWeb"/>
        <w:spacing w:lineRule="atLeast" w:line="228"/>
        <w:jc w:val="both"/>
        <w:rPr/>
      </w:pPr>
      <w:r>
        <w:rPr>
          <w:rFonts w:cs="Verdana" w:ascii="Verdana" w:hAnsi="Verdana"/>
          <w:color w:val="333333"/>
          <w:sz w:val="28"/>
          <w:szCs w:val="28"/>
        </w:rPr>
        <w:t>«Tỳ-kheo có năm triền cái cũng lại như vậy, như kẻ tôi tớ, người mắc nợ, kẻ bệnh trầm kha, người bị tù đày, kẻ qua sa mạc, tự thấy mình chưa đoạn được triền cái, khiến tâm nhiễm ô, huệ lực không sáng tỏ. Vị kia liền ly dục, xả pháp ác bất thiện, có giác có quán, thọ hỷ lạc</w:t>
      </w:r>
      <w:r>
        <w:rPr>
          <w:rStyle w:val="EndnoteCharacters"/>
          <w:rStyle w:val="EndnoteAnchor"/>
          <w:rFonts w:cs="Verdana" w:ascii="Verdana" w:hAnsi="Verdana"/>
          <w:color w:val="333333"/>
          <w:sz w:val="28"/>
          <w:szCs w:val="28"/>
        </w:rPr>
        <w:endnoteReference w:id="192"/>
      </w:r>
      <w:r>
        <w:rPr>
          <w:rFonts w:cs="Verdana" w:ascii="Verdana" w:hAnsi="Verdana"/>
          <w:color w:val="333333"/>
          <w:sz w:val="28"/>
          <w:szCs w:val="28"/>
        </w:rPr>
        <w:t>, đắc Sơ thiền. Vị kia do hỷ lạc thấm nhuần khắp thân, một cách tràn đầy, không chỗ nào không cùng khắp. Như người khéo tắm, dùng đồ đựng đầy nước, bỏ thuốc bột mịn vào, ngâm nước cho hòa tan, nước ấy thấm nhuần, không chỗ nào không thắm nhuần, cũng không bị rơi vãi. Tỳ-kheo chứng nhập Sơ thiền cũng lại như vậy; hỷ lạc khắp cả người, không chỗ nào trống không. Đây là hiện pháp lạc trú</w:t>
      </w:r>
      <w:r>
        <w:rPr>
          <w:rStyle w:val="EndnoteCharacters"/>
          <w:rStyle w:val="EndnoteAnchor"/>
          <w:rFonts w:cs="Verdana" w:ascii="Verdana" w:hAnsi="Verdana"/>
          <w:color w:val="333333"/>
          <w:sz w:val="28"/>
          <w:szCs w:val="28"/>
        </w:rPr>
        <w:endnoteReference w:id="193"/>
      </w:r>
      <w:r>
        <w:rPr>
          <w:rFonts w:cs="Verdana" w:ascii="Verdana" w:hAnsi="Verdana"/>
          <w:color w:val="333333"/>
          <w:sz w:val="28"/>
          <w:szCs w:val="28"/>
        </w:rPr>
        <w:t xml:space="preserve"> đầu tiên. Vì sao vậy? Do tâm không phóng dật, tinh tấn không giải đãi, chuyên niệm không tán loạn, ưa ở chỗ tịch tĩnh vậy.</w:t>
      </w:r>
    </w:p>
    <w:p>
      <w:pPr>
        <w:pStyle w:val="NormalWeb"/>
        <w:spacing w:lineRule="atLeast" w:line="228"/>
        <w:jc w:val="both"/>
        <w:rPr/>
      </w:pPr>
      <w:r>
        <w:rPr>
          <w:rFonts w:cs="Verdana" w:ascii="Verdana" w:hAnsi="Verdana"/>
          <w:color w:val="333333"/>
          <w:sz w:val="28"/>
          <w:szCs w:val="28"/>
        </w:rPr>
        <w:t>«Vị kia xả giác quán, phát sinh nội tín</w:t>
      </w:r>
      <w:r>
        <w:rPr>
          <w:rStyle w:val="EndnoteCharacters"/>
          <w:rStyle w:val="EndnoteAnchor"/>
          <w:rFonts w:cs="Verdana" w:ascii="Verdana" w:hAnsi="Verdana"/>
          <w:color w:val="333333"/>
          <w:sz w:val="28"/>
          <w:szCs w:val="28"/>
        </w:rPr>
        <w:endnoteReference w:id="194"/>
      </w:r>
      <w:r>
        <w:rPr>
          <w:rFonts w:cs="Verdana" w:ascii="Verdana" w:hAnsi="Verdana"/>
          <w:color w:val="333333"/>
          <w:sz w:val="28"/>
          <w:szCs w:val="28"/>
        </w:rPr>
        <w:t>, tâm chuyên nhất cảnh</w:t>
      </w:r>
      <w:r>
        <w:rPr>
          <w:rStyle w:val="EndnoteCharacters"/>
          <w:rStyle w:val="EndnoteAnchor"/>
          <w:rFonts w:cs="Verdana" w:ascii="Verdana" w:hAnsi="Verdana"/>
          <w:color w:val="333333"/>
          <w:sz w:val="28"/>
          <w:szCs w:val="28"/>
        </w:rPr>
        <w:endnoteReference w:id="195"/>
      </w:r>
      <w:r>
        <w:rPr>
          <w:rFonts w:cs="Verdana" w:ascii="Verdana" w:hAnsi="Verdana"/>
          <w:color w:val="333333"/>
          <w:sz w:val="28"/>
          <w:szCs w:val="28"/>
        </w:rPr>
        <w:t>, không giác không quán, tâm định với hỷ lạc, nhập đệ Nhị thiền. Vị kia do tâm định hỷ lạc, thấm nhuần nơi thân, tràn đầy giáp khắp, không chỗ nào không biến mãn, cũng như suối nước từ trên đỉnh cao tuôn ra, cũng không từ đông tây nam bắc hay từ trên đổ xuống, mà nước phát xuất từ chính trong ao này, trong sạch mát mẻ, thấm nhuần cả ao, biến mãn tràn đầy, không có chỗ nào trống không. Tỳ-kheo chứng nhập đệ Nhị thiền cũng lại như vậy, tâm định hỷ lạc, biến mãn tràn đầy. Đây là lần thứ hai hiện pháp lạc trú bậc thứ hai.</w:t>
      </w:r>
    </w:p>
    <w:p>
      <w:pPr>
        <w:pStyle w:val="NormalWeb"/>
        <w:spacing w:lineRule="atLeast" w:line="228"/>
        <w:jc w:val="both"/>
        <w:rPr/>
      </w:pPr>
      <w:r>
        <w:rPr>
          <w:rFonts w:cs="Verdana" w:ascii="Verdana" w:hAnsi="Verdana"/>
          <w:color w:val="333333"/>
          <w:sz w:val="28"/>
          <w:szCs w:val="28"/>
        </w:rPr>
        <w:t>«Vị kia xả tâm hỉ, an trú xả</w:t>
      </w:r>
      <w:r>
        <w:rPr>
          <w:rStyle w:val="EndnoteCharacters"/>
          <w:rStyle w:val="EndnoteAnchor"/>
          <w:rFonts w:cs="Verdana" w:ascii="Verdana" w:hAnsi="Verdana"/>
          <w:color w:val="333333"/>
          <w:sz w:val="28"/>
          <w:szCs w:val="28"/>
        </w:rPr>
        <w:endnoteReference w:id="196"/>
      </w:r>
      <w:r>
        <w:rPr>
          <w:rFonts w:cs="Verdana" w:ascii="Verdana" w:hAnsi="Verdana"/>
          <w:color w:val="333333"/>
          <w:sz w:val="28"/>
          <w:szCs w:val="28"/>
        </w:rPr>
        <w:t>, chánh niệm, chánh trí, thân thọ khoái lạc, như điều mà Thánh nói là, xả, niệm khoái lạc</w:t>
      </w:r>
      <w:r>
        <w:rPr>
          <w:rStyle w:val="EndnoteCharacters"/>
          <w:rStyle w:val="EndnoteAnchor"/>
          <w:rFonts w:cs="Verdana" w:ascii="Verdana" w:hAnsi="Verdana"/>
          <w:color w:val="333333"/>
          <w:sz w:val="28"/>
          <w:szCs w:val="28"/>
        </w:rPr>
        <w:endnoteReference w:id="197"/>
      </w:r>
      <w:r>
        <w:rPr>
          <w:rFonts w:cs="Verdana" w:ascii="Verdana" w:hAnsi="Verdana"/>
          <w:color w:val="333333"/>
          <w:sz w:val="28"/>
          <w:szCs w:val="28"/>
        </w:rPr>
        <w:t>, nhập đệ Tam thiền. Vị kia với thân không hỷ, mà lạc thấm nhuần tràn đầy khắp cả, không có chỗ nào không có. Thí như hoa ưu-bát-la, hoa câu-đầu-ma, phân-đà-lợi, tuy sanh trong ao mà chưa ra khỏi nước; gốc, cộng, bông, lá, lịm mình trong nước, không có chỗ nào không thấm nước. Tỳ-kheo chứng nhập đệ Tam thiền cũng lại như vậy, lìa hỷ an trú lạc, thấm nhuần cả thân, không chỗ nào không có. Đây là thành tựu hiện pháp lạc trú với đệ Tam thiền.</w:t>
      </w:r>
    </w:p>
    <w:p>
      <w:pPr>
        <w:pStyle w:val="NormalWeb"/>
        <w:spacing w:lineRule="atLeast" w:line="228"/>
        <w:jc w:val="both"/>
        <w:rPr/>
      </w:pPr>
      <w:r>
        <w:rPr>
          <w:rFonts w:cs="Verdana" w:ascii="Verdana" w:hAnsi="Verdana"/>
          <w:color w:val="333333"/>
          <w:sz w:val="28"/>
          <w:szCs w:val="28"/>
        </w:rPr>
        <w:t>«Vị kia xả bỏ khổ lạc, ưu hỷ đã đoạn từ trước, không khổ không lạc, xả niệm thanh tịnh</w:t>
      </w:r>
      <w:r>
        <w:rPr>
          <w:rStyle w:val="EndnoteCharacters"/>
          <w:rStyle w:val="EndnoteAnchor"/>
          <w:rFonts w:cs="Verdana" w:ascii="Verdana" w:hAnsi="Verdana"/>
          <w:color w:val="333333"/>
          <w:sz w:val="28"/>
          <w:szCs w:val="28"/>
        </w:rPr>
        <w:endnoteReference w:id="198"/>
      </w:r>
      <w:r>
        <w:rPr>
          <w:rFonts w:cs="Verdana" w:ascii="Verdana" w:hAnsi="Verdana"/>
          <w:color w:val="333333"/>
          <w:sz w:val="28"/>
          <w:szCs w:val="28"/>
        </w:rPr>
        <w:t>, chứng nhập đệ Tứ thiền, thân tâm thanh tịnh ẩptàn ngập khắp cả, không chỗ nào không có. Cũng như nam tử nữ nhơn tắm gội sạch sẽ, mặc áo mới bạch tịnh, không chỗ nào không bao trùm. Tỳ-kheo vào đệ Tứ thiền cũng lại như vậy, tâm vị kia thanh tịnh biến mãn khắp cả thân, không chỗ nào không giáp khắp. Vị kia vào đệ Tứ thiền tâm không trạo động, cũng không giải đãi, không tương ưng với ái nhuế, trụ vô động địa. Thí như ngôi nhà kín, trong ngoài đều trét bùn, đóng cửa kỹ, gió bụi không vào được, bên trong thắp ngọn đèn, không có nhơn hay phi nhơn thổi, hoặc chim bay khua động thì ngọn đèn kia cháy thẳng, không có chao động, lặng lẻ chiếu soi. Tỳ-kheo vào đệ Tứ thiền cũng lại như vậy, không có xao động, tâm không giải đãi, không cùng ái nhuế tương ưng, trụ vô động địa. Đây là sự thành tựu hiện pháp lạc trú với đệ Tứ thiền. Vì sao vậy? Do không phóng dật, tinh tấn không biếng nhác, chuyên niệm không thác loạn, ưa ở chỗ tịch tĩ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được định tâm thanh tịnh, không có cấu uế, nhu nhuyến điều phục, trụ vô động địa, chính trong thân tâm sinh khởi, có thể biến hóa làm thân khác, đầy đủ tay chân, các căn không thiếu. Khi ấy quán sát thân sắc này, do bốn đại hiệp thành; thân kia do sự biến hoá của sắc mà có. Sắc của thân do bốn đại này khác với sắc gồm bốn đại của thân được biến hoá kia. Từ trong sắc của thân do bốn đại này, được biến hoá bởi tâm, thân kia đầy đủ các căn, cùng với tay chân.</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Thí như có người rút con dao từ trong bao dao ra, nghĩ rằng: đây là [965a1]cái bao, đây là dao; dao khác bao khác; từ bao dao rút ra con dao. Cũng như có người từ trong giỏ tre trút ra một con rắn, nghĩ rằng: Đây là cái giỏ, đây là con rắn; giỏ khác rắn khác; từ nơi giỏ này con rắn chạy ra. Thí như có người từ cái hòm mây lấy ra chiếc áo, nghĩ rằng: đây là cái hòm, đây là áo; áo khác hòm khác; áo từ hòm lấy ra. Tỳ-kheo lại cũng như vậy. Đây là thắng pháp tối sơ của tỳ-kheo. Vì sao vậy? Do không phóng dật, tinh tấn không giải đãi, chuyên niệm không thác loạn, ưa chỗ tịch tĩ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do định tâm thanh tịnh, cho đến nhập bất động địa. Từ trong đại thân do bởi sắc gồm bốn đại của mình sanh khởi tâm biến hóa thành một hóa thân, đầy đủ tất cả các căn, cùng với tay chân. Vị kia nghĩ: Thân này là bốn đại hiệp thành, thân kia từ biến hóa mà có. Thân do bởi sắc gồm bốn đại này khác với thân do bởi sắc gồm bốn đại được biến hoá kia. Tâm này ở nơi thân này, trên thân này, được buộc vào thân này. Thí như hạt châu ma-ni, lưu ly, được đánh bóng, thật trong sáng không cấu uế. Rồi dùng một giây tơ xanh vàng đỏ xâu qua. Có nam tử với đôi mắt sáng, để trên lòng bàn tay nhìn, thấy rõ đây là ngọc, đây là sợi tơ. Tơ khác ngọc khác, hạt châu này được xâu bởi giây tơ. Tỳ-kheo cũng như vậy, Thân này là bốn đại hiệp thành, thân kia từ biến hóa mà có. Thân do bởi sắc gồm bốn đại này khác với thân do bởi sắc gồm bốn đại được biến hoá kia. Tâm này ở nơi thân này, trên thân này, được buộc vào thân này. Đây là thắng pháp thứ hai của tỳ-kheo. Tại sao vậy?</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Do không phóng dật, tinh tấn không biếng nhác, chuyên niệm không thác loạn, ưa ở chỗ tịch tĩ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do định tâm thanh tịnh, cho đến nhập vô động địa, một lòng tu tập thần thông trí chứng. Vị kia có thể làm các thứ biến hóa, do một thân làm thành vô số thân, từ vô số thân trở lại một thân; thân có thể bay đi, xuyên qua tường đá không có gì trở ngại như đi vào chỗ hư không; đi đứng trong hư không như loài chim không khác; ra vào trong đất, như nước thẩm lậu; hoặc thành khói hoặc thành lửa, hay thành đống lửa to; tay có thể sờ chạm mặt trời mặt trăng, thân đến Phạm thiên. Thí như người thợ đồ gốm, khéo điều hòa bùn đất, tùy ý làm ra đồ dùng, tất cả đều thành tựu, mà có lợi ích. Thí như người thợ mộc, khéo hay bào miếng gỗ, để rồi làm các đồ dùng theo ý mình, đều thành tựu và lợi ích. Thí như thợ ngà voi khéo hay trau chuốt ngà voi theo ý muốn của mình, đều thành tựu và đem lại lợi ích. Thí như người thợ vàng khéo hay luyện chơn kim để rồi làm thành các dụng cụ theo ý muốn của mình, đều thành tựu, đem lại lợi ích. Tỳ-kheo cũng như vậy, định tâm thanh tịnh, đến vô động địa, biến hóa theo ý muốn, cho đến Phạm thiên. Đây là thắng pháp thứ ba của tỳ-kh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do định tâm thanh tịnh, cho đến nhập vô động địa, một lòng tu tập, chứng thiên nhĩ trí. Thiên nhĩ của vị kia thanh tịnh vượt hẳn lỗ tai của người thường, nghe được hai loại âm thânh của nhơn và phi nhơn. Thí như trong thành đô quốc ấp có giảng đường cao rộng khoảng khoát, người với lỗ tai thông tỏ ở tại nơi đó, khỏi phải dùng sức để nghe một cách nhọc mệt mà có thể nghe được các thứ âm thanh. Tỳ-kheo cũng như vậy, do tâm định nên thiên nhĩ thanh tịnh, nghe được tiếng nói của nhơn và phi nhơn. Đây là thắng pháp thứ tư của tỳ-kheo.</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do định tâm thanh tịnh, cho đến nhập vô động địa, nhất tâm tu tập chứng tha tâm trí. Vị kia biết được tâm của chúng sanh ngoài mình, tâm ấy có dục không có dục, có cấu không có cấu, có si không có si, tâm rộng hay tâm hẹp, tâm nhỏ hay tâm lớn, tâm định hay tâm loạn, tâm bị trói buộc hay tâm được giải thoát, tâm cao thượng hay tâm không cao thượng, tất cả đều biết hết. Thí như kẻ nam người nữ tự cảm thấy hoan hỷ, dùng gương soi mặt, đâu có bộ phận nào nơi mặt mà không thấy. Tỳ-kheo cũng như vậy, do định tâm thanh tịnh nên biết được ý nghĩ của tất cả chúng sinh bên ngoài. Đây là thắng pháp thứ năm.</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do định tâm thanh tịnh, cho đến nhập vô động địa, một lòng tu tập chứng túc mạng trí, bèn có thể nhớ biết vô số đời sống trước, với bao nhiêu sự việc; có thể nhớ một đời, mười đời, một trăm đời, một ngàn đời, vô số một trăm, một ngàn đời, cho đến thời kiếp tận hỏa thiêu, quốc độ bị đốt cháy toàn bộ rồi sanh trở lại. Ta sanh nơi đây tên họ như vậy, chủng loại như vậy, tộc tánh như vậy, ăn uống như vậy, thọ mạng như vậy, ở đời như vậy, tuổi thọ hết như vậy, thọ khổ vui như vậy. Từ nơi kia mạng chung lại sanh nơi kia, lần lượt như vậy thọ sanh. Nơi đây hình sắc tướng mạo vô số các thứ sai khác như vậy, đều nhớ biết rõ ràng. Thí như có người từ nơi thôn xóm của mình lưu lạc đến nước khác, thời gian ở tại đó, đi đứng nói năng im lặng như thế nào; rồi từ nước đó lại đến nước khác, đi đứng nói năng im lặng như thế nào; lần lượt trở lại nước kia, khỏi phải dụng lực một cách nhọc nhằn mà có thể nhớ biết hành trình các nước. Ta từ nước này đến nước kia, khi ở nước kia, đi như vậy, đứng như vậy, nói năng như vậy, im lặng như vậy, từ nước kia đến nước kế tiếp, khi ở nước đó, đi như vậy, đứng như vậy, nói năng như vậy, im lặng như vậy, lần lượt trở lại bổn quốc. Tỳ-kheo cũng như vậy, có thể dùng định tâm thanh tịnh, cho đến nhập vô động địa, bằng trí túc mạng đã chứng có thể nhớ vô số trăm ngàn kiếp tất cả các sự việc. Đây là tỳ-kheo chứng đắc minh thư nhất, vô minh diệt, minh pháp sanh, ám tiêu mất, pháp sáng tỏ hiện. Đây là tỳ-kheo chứng đắc túc mạng trí minh. Tại sao vậy? Do tâm không phóng dật, siêng năng không biếng nhác, tâm không thác loạn, ưa ở chỗ tịch tĩ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do định tâm thanh tịnh, cho đến nhập vô động địa, nhất tâm tu tập, chứng sanh tử trí, trí chứng thiên nhãn kia thanh tịnh, thấy chúng sanh chết nơi đây sanh nơi kia, hình sắc tốt xấu, các đường thiện ác, tôn quý ti tiện, tùy theo nghiệp chúng sanh tạo, tất cả nhân duyên nghiệp báo đều biết hết. Như người này, thân tạo ác hành, khẩu tạo ác hành, tâm tạo ác hành, phỉ báng Hiền Thánh, tà mạng. Do quả báo tà kiến, nên đọa vào địa ngục, ngạ quỷ, súc sanh. Như chúng sanh này thân hành thiện, khẩu hành thiện, tâm niệm thiện, không phỉ báng Hiền Thánh, chánh kiến, tu tập chánh nghiệp, khi chết được sanh trong cõi trời người. Thiên nhãn thanh tịnh như vậy, thấy chúng sanh chết nơi đây sanh nơi kia, tùy theo nghiệp đã tạo, tất cả nghiệp nhơn đều biết. Thí như nơi chỗ đất bằng rộng lớn tại địa đầu đường ngã tư, có một chỗ ngồi nhà cao vút, một người với đôi mắt sáng ở nơi đó. Thấy chúng sanh từ phương đông đến phương tây, từ phương tây đến phương đông, từ phương nam đến phương bắc, từ phương bắc đến phương nam. Cũng như vậy, tỳ-kheo dùng định tâm thanh tịnh, cho đến vô động địa, thấy chúng sanh chết nơi đây sanh nơi kia, cho đến tùy theo chỗ tạo nghiệp của chúng sanh, tất cả nhân duyên nghiệp báo đều biết. Đây là tỳ-kheo chứng được minh thứ hai, vô minh đoạn, minh pháp sanh, ám tiêu mất, minh xuất hiện. Đây là chứng sanh tử trí minh, thấy chúng sanh chết nơi này sinh nơi kia. Tại sao vậy? Do không phóng dật, siêng năng không biếng nhác, tâm không thác loạn, ưa sống chỗ tịch tĩnh.</w:t>
      </w:r>
    </w:p>
    <w:p>
      <w:pPr>
        <w:pStyle w:val="NormalWeb"/>
        <w:spacing w:lineRule="atLeast" w:line="228"/>
        <w:jc w:val="both"/>
        <w:rPr>
          <w:rFonts w:ascii="Verdana" w:hAnsi="Verdana" w:cs="Verdana"/>
          <w:color w:val="333333"/>
          <w:sz w:val="28"/>
          <w:szCs w:val="28"/>
        </w:rPr>
      </w:pPr>
      <w:r>
        <w:rPr>
          <w:rFonts w:cs="Verdana" w:ascii="Verdana" w:hAnsi="Verdana"/>
          <w:color w:val="333333"/>
          <w:sz w:val="28"/>
          <w:szCs w:val="28"/>
        </w:rPr>
        <w:t>«Vị kia do định tâm thanh tịnh, cho đến vô động địa, nhất tâm tu tập chứng vô lậu trí. Vị kia như thật biết Khổ thánh đế, Tập-Tận-Đạo đế; như thật biết hữu lậu, lậu tập, lậu tận, như thật biết con đường đưa đến lậu tận Đạo thánh đế. Vị kia biết như vậy, thấy như vậy, [966a1] tâm giải thoát khỏi dục lậu, hữu lậu, vô minh lậu; sau khi đã giải thoát, biết rằng, ‹sự sanh đã dứt, phạm hạnh đã lập, việc cần đã làm xong, không còn tái sanh.› Thí như trong ao nước trong có cây, đá, cá trạnh, các loài thủy tộc, đông tây du hành; người có mắt sáng thấy rõ cây, đá, cá trạnh: đây là cây đá, đây là cá trạnh du hành đây đó. Tỳ-kheo cũng như vậy, do định tâm thanh tịnh, cho đến vô động địa, đặng vô lậu trí chứng, cho đến không trở lại tại sanh. Đây là tỳ-kheo đặng minh thứ ba, vô minh đoạn, minh pháp sanh, ám pháp hết, ánh sáng hiện, gọi là vô lậu trí minh. Tại sao vậy? Do không phóng dật, tinh tấn không biếng nhác niệm không thác loạn, ưa ở chỗ tịch tịnh.»</w:t>
      </w:r>
      <w:r>
        <w:rPr>
          <w:rStyle w:val="EndnoteCharacters"/>
          <w:rStyle w:val="EndnoteAnchor"/>
          <w:rFonts w:cs="Verdana" w:ascii="Verdana" w:hAnsi="Verdana"/>
          <w:color w:val="333333"/>
          <w:sz w:val="28"/>
          <w:szCs w:val="28"/>
        </w:rPr>
        <w:endnoteReference w:id="199"/>
      </w:r>
    </w:p>
    <w:p>
      <w:pPr>
        <w:pStyle w:val="Normal"/>
        <w:jc w:val="center"/>
        <w:rPr>
          <w:sz w:val="28"/>
          <w:szCs w:val="28"/>
          <w:vertAlign w:val="subscript"/>
        </w:rPr>
      </w:pPr>
      <w:r>
        <w:rPr>
          <w:sz w:val="28"/>
          <w:szCs w:val="28"/>
          <w:vertAlign w:val="subscript"/>
        </w:rPr>
        <w:t>---o0o---</w:t>
      </w:r>
    </w:p>
    <w:p>
      <w:pPr>
        <w:pStyle w:val="Heading1"/>
        <w:jc w:val="center"/>
        <w:rPr>
          <w:color w:val="333333"/>
          <w:sz w:val="28"/>
          <w:szCs w:val="28"/>
        </w:rPr>
      </w:pPr>
      <w:bookmarkStart w:id="86" w:name="__RefHeading___Toc285993757"/>
      <w:bookmarkEnd w:id="86"/>
      <w:r>
        <w:rPr>
          <w:sz w:val="28"/>
          <w:szCs w:val="28"/>
        </w:rPr>
        <w:t>CHƯƠNG</w:t>
      </w:r>
      <w:r>
        <w:rPr>
          <w:rStyle w:val="Appleconvertedspace"/>
          <w:rFonts w:cs="Verdana" w:ascii="Verdana" w:hAnsi="Verdana"/>
          <w:b/>
          <w:bCs/>
          <w:color w:val="FF0000"/>
          <w:sz w:val="28"/>
          <w:szCs w:val="28"/>
        </w:rPr>
        <w:t> </w:t>
      </w:r>
      <w:r>
        <w:rPr>
          <w:sz w:val="28"/>
          <w:szCs w:val="28"/>
        </w:rPr>
        <w:t>III - Ngũ BÁCH KẾT TẬP</w:t>
      </w:r>
    </w:p>
    <w:p>
      <w:pPr>
        <w:pStyle w:val="NormalWeb"/>
        <w:spacing w:lineRule="atLeast" w:line="268"/>
        <w:jc w:val="both"/>
        <w:rPr/>
      </w:pPr>
      <w:r>
        <w:rPr>
          <w:rFonts w:cs="Verdana" w:ascii="Verdana" w:hAnsi="Verdana"/>
          <w:color w:val="333333"/>
          <w:sz w:val="28"/>
          <w:szCs w:val="28"/>
        </w:rPr>
        <w:t>[966a19] Sau khi đức Thế Tôn bát-niết-bàn giữa rừng Sa-la</w:t>
      </w:r>
      <w:r>
        <w:rPr>
          <w:rStyle w:val="EndnoteCharacters"/>
          <w:rStyle w:val="EndnoteAnchor"/>
          <w:rFonts w:cs="Verdana" w:ascii="Verdana" w:hAnsi="Verdana"/>
          <w:color w:val="333333"/>
          <w:sz w:val="28"/>
          <w:szCs w:val="28"/>
        </w:rPr>
        <w:endnoteReference w:id="200"/>
      </w:r>
      <w:r>
        <w:rPr>
          <w:rFonts w:cs="Verdana" w:ascii="Verdana" w:hAnsi="Verdana"/>
          <w:color w:val="333333"/>
          <w:sz w:val="28"/>
          <w:szCs w:val="28"/>
        </w:rPr>
        <w:t>, trong khu vườn của người Mạt-la</w:t>
      </w:r>
      <w:r>
        <w:rPr>
          <w:rStyle w:val="EndnoteCharacters"/>
          <w:rStyle w:val="EndnoteAnchor"/>
          <w:rFonts w:cs="Verdana" w:ascii="Verdana" w:hAnsi="Verdana"/>
          <w:color w:val="333333"/>
          <w:sz w:val="28"/>
          <w:szCs w:val="28"/>
        </w:rPr>
        <w:endnoteReference w:id="201"/>
      </w:r>
      <w:r>
        <w:rPr>
          <w:rFonts w:cs="Verdana" w:ascii="Verdana" w:hAnsi="Verdana"/>
          <w:color w:val="333333"/>
          <w:sz w:val="28"/>
          <w:szCs w:val="28"/>
        </w:rPr>
        <w:t>, thành Câu-thi</w:t>
      </w:r>
      <w:r>
        <w:rPr>
          <w:rStyle w:val="EndnoteCharacters"/>
          <w:rStyle w:val="EndnoteAnchor"/>
          <w:rFonts w:cs="Verdana" w:ascii="Verdana" w:hAnsi="Verdana"/>
          <w:color w:val="333333"/>
          <w:sz w:val="28"/>
          <w:szCs w:val="28"/>
        </w:rPr>
        <w:endnoteReference w:id="202"/>
      </w:r>
      <w:r>
        <w:rPr>
          <w:rFonts w:cs="Verdana" w:ascii="Verdana" w:hAnsi="Verdana"/>
          <w:color w:val="333333"/>
          <w:sz w:val="28"/>
          <w:szCs w:val="28"/>
        </w:rPr>
        <w:t>, những người Mạt-la rửa xá-lợi</w:t>
      </w:r>
      <w:r>
        <w:rPr>
          <w:rStyle w:val="EndnoteCharacters"/>
          <w:rStyle w:val="EndnoteAnchor"/>
          <w:rFonts w:cs="Verdana" w:ascii="Verdana" w:hAnsi="Verdana"/>
          <w:color w:val="333333"/>
          <w:sz w:val="28"/>
          <w:szCs w:val="28"/>
        </w:rPr>
        <w:endnoteReference w:id="203"/>
      </w:r>
      <w:r>
        <w:rPr>
          <w:rFonts w:cs="Verdana" w:ascii="Verdana" w:hAnsi="Verdana"/>
          <w:color w:val="333333"/>
          <w:sz w:val="28"/>
          <w:szCs w:val="28"/>
        </w:rPr>
        <w:t xml:space="preserve"> của Phật xong, dùng kiếp-bối sạch gói lại, lấy năm trăm trương điệp theo thứ tự quấn lại, để trong kim quan bằng sắt, rồi đổ đầy dầu thơm vào; sau đó để xá lợi vào giữa và đậy nắp lại. Rồi lại làm cái quách bằng gỗ, đặt kim quan vào giữa. Bên dưới chất một đống củi bằng loại gỗ thơm. Khi ấy, thủ lĩnh của người Mạt-la cầm lửa đốt. Bấy giờ, chư Thiên liền làm cho lửa tắt. Các Đại Mạt-la Tử khác lần lượt cầm cây đuốc lớn để đốt. Chư Thiên cũng đều dập tắt ngọn lửa. A-na-luật nói với những người Mạt-la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ần phải khổ nhọc như vậy. Chư Thiên dập tắt lửa của các 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ọ hỏi A-na-lu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vì sao Chư Thiên lại dập tắt lử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na-luật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Trưởng lão Ma-ha Ca-diếp cùng đại tỳ-kheo gồm năm trăm vị hiện trên lộ trình đến đây, còn đang ở giữa hai nước Ba-bà và Câu-thi. Trưởng lão nghĩ rằng, ‘Ta có thể thấy được xá-lợi Phật, khi chưa thiêu hay chăng?’ Chư Thiên biết tâm niệm của Ca-diếp như vậy, cho nên đã dập tắt lử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ững người Mạt-l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A-na-luật, nay tạm đình hoãn, chìu theo ý Chư Thiên vậy.»</w:t>
      </w:r>
    </w:p>
    <w:p>
      <w:pPr>
        <w:pStyle w:val="NormalWeb"/>
        <w:spacing w:lineRule="atLeast" w:line="268"/>
        <w:jc w:val="both"/>
        <w:rPr/>
      </w:pPr>
      <w:r>
        <w:rPr>
          <w:rFonts w:cs="Verdana" w:ascii="Verdana" w:hAnsi="Verdana"/>
          <w:color w:val="333333"/>
          <w:sz w:val="28"/>
          <w:szCs w:val="28"/>
        </w:rPr>
        <w:t>Bấy giờ, Ma-ha Ca-diếp cùng đại tỳ-kheo Tăng gồm năm trăm vị đang trên đường đi giữa hai nước kia, gặp một người Ni-kiền</w:t>
      </w:r>
      <w:r>
        <w:rPr>
          <w:rStyle w:val="EndnoteCharacters"/>
          <w:rStyle w:val="EndnoteAnchor"/>
          <w:rFonts w:cs="Verdana" w:ascii="Verdana" w:hAnsi="Verdana"/>
          <w:color w:val="333333"/>
          <w:sz w:val="28"/>
          <w:szCs w:val="28"/>
        </w:rPr>
        <w:endnoteReference w:id="204"/>
      </w:r>
      <w:r>
        <w:rPr>
          <w:rFonts w:cs="Verdana" w:ascii="Verdana" w:hAnsi="Verdana"/>
          <w:color w:val="333333"/>
          <w:sz w:val="28"/>
          <w:szCs w:val="28"/>
        </w:rPr>
        <w:t xml:space="preserve"> cầm cành hoa mạn-đà-la</w:t>
      </w:r>
      <w:r>
        <w:rPr>
          <w:rStyle w:val="EndnoteCharacters"/>
          <w:rStyle w:val="EndnoteAnchor"/>
          <w:rFonts w:cs="Verdana" w:ascii="Verdana" w:hAnsi="Verdana"/>
          <w:color w:val="333333"/>
          <w:sz w:val="28"/>
          <w:szCs w:val="28"/>
        </w:rPr>
        <w:endnoteReference w:id="205"/>
      </w:r>
      <w:r>
        <w:rPr>
          <w:rFonts w:cs="Verdana" w:ascii="Verdana" w:hAnsi="Verdana"/>
          <w:color w:val="333333"/>
          <w:sz w:val="28"/>
          <w:szCs w:val="28"/>
        </w:rPr>
        <w:t xml:space="preserve"> từ chỗ đức Thế Tôn Niết-bàn ngược chiều đi đến. Ca-diếp thấy, bè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từ đâu đến đâ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ấy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ừ thành Câu-thi đế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diếp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biết đức Thế Tôn của chúng tôi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ay Ngài còn tại thế chă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òn tại thế. Nhập Niết-bàn trước đây bảy ngày rồi. Tôi từ đó cầm nhánh hoa này đến đâ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diếp nghe rồi, không vui. Trong số đó, có những tỳ-kheo chưa ly dục, nghe đức Thế Tôn đã Niết-bàn, liền gieo mình xuống đất. Cũng như cây bị chặt gốc ngã xuống; các vị chưa ly dục này cũng lại như vậy. Khóc than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i! Đức Thiện thệ Niết-bàn sao quá sớm vậy? Ôi! Con mắt sáng của thế gian sao tắt nhanh vậy? Ôi! Chánh pháp mà chúng ta tuân thừa sao có thể diệt tậ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vị lăn tròn dưới đất. Cũng như khúc cây, các tỳ-kheo chưa ly dục này cũng lại như vậy. Than khóc sầu não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i! Đức Thiện thệ sao Niết-bàn quá sớm vậy?»</w:t>
      </w:r>
    </w:p>
    <w:p>
      <w:pPr>
        <w:pStyle w:val="NormalWeb"/>
        <w:spacing w:lineRule="atLeast" w:line="268"/>
        <w:jc w:val="both"/>
        <w:rPr/>
      </w:pPr>
      <w:r>
        <w:rPr>
          <w:rFonts w:cs="Verdana" w:ascii="Verdana" w:hAnsi="Verdana"/>
          <w:color w:val="333333"/>
          <w:sz w:val="28"/>
          <w:szCs w:val="28"/>
        </w:rPr>
        <w:t>Khi ấy Bạt-nan-đà Thích tử</w:t>
      </w:r>
      <w:r>
        <w:rPr>
          <w:rStyle w:val="EndnoteCharacters"/>
          <w:rStyle w:val="EndnoteAnchor"/>
          <w:rFonts w:cs="Verdana" w:ascii="Verdana" w:hAnsi="Verdana"/>
          <w:color w:val="333333"/>
          <w:sz w:val="28"/>
          <w:szCs w:val="28"/>
        </w:rPr>
        <w:endnoteReference w:id="206"/>
      </w:r>
      <w:r>
        <w:rPr>
          <w:rFonts w:cs="Verdana" w:ascii="Verdana" w:hAnsi="Verdana"/>
          <w:color w:val="333333"/>
          <w:sz w:val="28"/>
          <w:szCs w:val="28"/>
        </w:rPr>
        <w:t xml:space="preserve"> cũng ở trong chúng, nói với các tỳ-kheo:</w:t>
      </w:r>
    </w:p>
    <w:p>
      <w:pPr>
        <w:pStyle w:val="NormalWeb"/>
        <w:spacing w:lineRule="atLeast" w:line="268"/>
        <w:jc w:val="both"/>
        <w:rPr/>
      </w:pPr>
      <w:r>
        <w:rPr>
          <w:rFonts w:cs="Verdana" w:ascii="Verdana" w:hAnsi="Verdana"/>
          <w:color w:val="333333"/>
          <w:sz w:val="28"/>
          <w:szCs w:val="28"/>
        </w:rPr>
        <w:t>«Thôi đủ rồi! Các Trưởng lão, đừng khóc nữa, đừng quá ưu sầu. Chúng ta nay đã thoát khỏi vị Ma-ha-la</w:t>
      </w:r>
      <w:r>
        <w:rPr>
          <w:rStyle w:val="EndnoteCharacters"/>
          <w:rStyle w:val="EndnoteAnchor"/>
          <w:rFonts w:cs="Verdana" w:ascii="Verdana" w:hAnsi="Verdana"/>
          <w:color w:val="333333"/>
          <w:sz w:val="28"/>
          <w:szCs w:val="28"/>
        </w:rPr>
        <w:endnoteReference w:id="207"/>
      </w:r>
      <w:r>
        <w:rPr>
          <w:rFonts w:cs="Verdana" w:ascii="Verdana" w:hAnsi="Verdana"/>
          <w:color w:val="333333"/>
          <w:sz w:val="28"/>
          <w:szCs w:val="28"/>
        </w:rPr>
        <w:t xml:space="preserve"> ấy rồi. Lão ấy khi còn sống thường dạy chúng ta: ‘Cái này nên; cái này không nên. Phải làm điều này, không được làm điều này.’ Nay chúng ta được tự do làm theo ý muốn của mình. Muốn làm thì làm, không muốn làm thì th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nghe như vậy không vui, liền bảo các tỳ-kheo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ãy đứng lên! Nhanh chóng cầm y bát để kịp thời thấy xá-lợi của đức Thế Tôn trước khi chưa thiêu.»</w:t>
      </w:r>
    </w:p>
    <w:p>
      <w:pPr>
        <w:pStyle w:val="NormalWeb"/>
        <w:spacing w:lineRule="atLeast" w:line="268"/>
        <w:jc w:val="both"/>
        <w:rPr/>
      </w:pPr>
      <w:r>
        <w:rPr>
          <w:rFonts w:cs="Verdana" w:ascii="Verdana" w:hAnsi="Verdana"/>
          <w:color w:val="333333"/>
          <w:sz w:val="28"/>
          <w:szCs w:val="28"/>
        </w:rPr>
        <w:t>Các tỳ-kheo nghe Ca-diếp nói liền vội vã ôm cầm y bát để đi. Đại Ca-diếp cùng năm trăm vị đến thành Câu-thi rồi, ra khỏi thành, vượt qua sông Hê-lan-nhã</w:t>
      </w:r>
      <w:r>
        <w:rPr>
          <w:rStyle w:val="EndnoteCharacters"/>
          <w:rStyle w:val="EndnoteAnchor"/>
          <w:rFonts w:cs="Verdana" w:ascii="Verdana" w:hAnsi="Verdana"/>
          <w:color w:val="333333"/>
          <w:sz w:val="28"/>
          <w:szCs w:val="28"/>
        </w:rPr>
        <w:endnoteReference w:id="208"/>
      </w:r>
      <w:r>
        <w:rPr>
          <w:rFonts w:cs="Verdana" w:ascii="Verdana" w:hAnsi="Verdana"/>
          <w:color w:val="333333"/>
          <w:sz w:val="28"/>
          <w:szCs w:val="28"/>
        </w:rPr>
        <w:t>, đến chùa Thiên quan</w:t>
      </w:r>
      <w:r>
        <w:rPr>
          <w:rStyle w:val="EndnoteCharacters"/>
          <w:rStyle w:val="EndnoteAnchor"/>
          <w:rFonts w:cs="Verdana" w:ascii="Verdana" w:hAnsi="Verdana"/>
          <w:color w:val="333333"/>
          <w:sz w:val="28"/>
          <w:szCs w:val="28"/>
        </w:rPr>
        <w:endnoteReference w:id="209"/>
      </w:r>
      <w:r>
        <w:rPr>
          <w:rFonts w:cs="Verdana" w:ascii="Verdana" w:hAnsi="Verdana"/>
          <w:color w:val="333333"/>
          <w:sz w:val="28"/>
          <w:szCs w:val="28"/>
        </w:rPr>
        <w:t>, chỗ tôn giả A-na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A-nan, tôi muốn kịp thấy xá-lợi Thế Tôn khi chưa thiê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nan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uốn kịp thấy xá-lợi của đức Thế Tôn khi chưa thiêu, thật là khó. Vì sao vậy? Xá-lợi đức Thế Tôn đã được tắm rửa, được bọc bằng kiếp-bối mới, rồi dùng năm trăm trương điệp tuần tự quấn lại, để trong kim quan bằng sắt, đổ đầy bằng dầu thơm, rồi để vào trong một cái quách bằng gỗ. Dưới cái quách chất một đống củi bằng cây thơm. Nay sắp sửa đốt. Cho nên khó có thể thấy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Đại Ca-diếp từ từ bước đến chỗ kim quan đựng xá-lơi của Phật. Khi ấy cái quan và cái quách liền tự mở ra, chân đức Thế Tôn hiện ra. Đại Ca-diếp thấy dấu bánh xe dưới bàn chân Thế Tôn có vết bẩn, liền hỏi tôn giả A-na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an dung của đức Thế Tôn đoan chánh, thân thể bằng sắc vàng, ai làm bẩn dấu bánh xe dưới châ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nan trả lời với Đại Ca-diếp:</w:t>
      </w:r>
    </w:p>
    <w:p>
      <w:pPr>
        <w:pStyle w:val="NormalWeb"/>
        <w:spacing w:lineRule="atLeast" w:line="268"/>
        <w:jc w:val="both"/>
        <w:rPr/>
      </w:pPr>
      <w:r>
        <w:rPr>
          <w:rFonts w:cs="Verdana" w:ascii="Verdana" w:hAnsi="Verdana"/>
          <w:color w:val="333333"/>
          <w:sz w:val="28"/>
          <w:szCs w:val="28"/>
        </w:rPr>
        <w:t>«Bạch Đại đức Ca-diếp, tâm người nữ</w:t>
      </w:r>
      <w:r>
        <w:rPr>
          <w:rStyle w:val="EndnoteCharacters"/>
          <w:rStyle w:val="EndnoteAnchor"/>
          <w:rFonts w:cs="Verdana" w:ascii="Verdana" w:hAnsi="Verdana"/>
          <w:color w:val="333333"/>
          <w:sz w:val="28"/>
          <w:szCs w:val="28"/>
        </w:rPr>
        <w:endnoteReference w:id="210"/>
      </w:r>
      <w:r>
        <w:rPr>
          <w:rFonts w:cs="Verdana" w:ascii="Verdana" w:hAnsi="Verdana"/>
          <w:color w:val="333333"/>
          <w:sz w:val="28"/>
          <w:szCs w:val="28"/>
        </w:rPr>
        <w:t xml:space="preserve"> mềm yếu. Khi kính lễ đức Thế Tôn, người ấy khóc. Nước mắt rớt xuống đó, rồi lấy tay nắm nên làm bẩn chân đức Thế Tô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nghe nói, không vui, rồi kính lễ dưới chân đức Thế Tôn. Tỳ-kheo, tỳ-kheo-ni, ưu-bà-tắc, ưu-bà-di, chư Thiên, đại chúng cũng đều kính lễ chân đức Thế Tôn. Bấy giờ, chân đức Thế Tôn hoàn lại trong kim quan, không còn hiện nữa. Đại Ca-diếp buồn than, nói kệ, nhiễu quanh kim quan bảy vòng, rồi lửa không châm mà tự nhiên ch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sau khi lễ hỏa thiêu xá-lợi rồi, vì nhân duyên này tập hợp tỳ-kheo Tăng, kể lại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ên đường đi về đây, tôi nghe Bạt-nan-đà nói với các tỳ-kheo như sau: ‘Thôi đủ rồi! Các Trưởng lão, đừng khóc nữa, đừng quá ưu sầu. Chúng ta nay đã thoát khỏi vị Ma-ha-la ấy rồi. Lão ấy khi còn sống thường dạy chúng ta: Cái này nên, cái này không nên; phải làm điều này, không được làm điều này. Nay chúng ta được tự do làm theo ý muốn của mình. Muốn làm thì làm, không muốn làm thì th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ay, chúng ta hãy cùng nhau luận Pháp, Tỳ ni. Chớ để cho ngoại đạo nói thêm nhiều điều, biếm nhẽ rằng, ‘Pháp và Luật của Sa-môn Cù-đàm như khói. Khi Thế Tôn ấy còn sống, mọi người cùng học giới. Nay người ấy mất rồi, không còn ai học giới nữa.’ Các Trưởng lão, nay hãy lựa chọn cá tỳ-kheo đa văn, trí tuệ, là những vị A-la-há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họn được bốn trăm chín mươi chín vị đều là A-la-hán, đa văn trí tuệ. Các tỳ-kheo đề nghị:</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ên chọn tôn giả A-nan ở trong số nà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ớ chọn A-nan vào trong số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sao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A-nan còn có ái, nhuế, bố, si. Người có ái nhuế bố si thì không nên chọn vào trong số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các tỳ-kheo lại nói:</w:t>
      </w:r>
    </w:p>
    <w:p>
      <w:pPr>
        <w:pStyle w:val="NormalWeb"/>
        <w:spacing w:lineRule="atLeast" w:line="268"/>
        <w:jc w:val="both"/>
        <w:rPr/>
      </w:pPr>
      <w:r>
        <w:rPr>
          <w:rFonts w:cs="Verdana" w:ascii="Verdana" w:hAnsi="Verdana"/>
          <w:color w:val="333333"/>
          <w:sz w:val="28"/>
          <w:szCs w:val="28"/>
        </w:rPr>
        <w:t>«Tôn giả A-nan là người cúng dường</w:t>
      </w:r>
      <w:r>
        <w:rPr>
          <w:rStyle w:val="EndnoteCharacters"/>
          <w:rStyle w:val="EndnoteAnchor"/>
          <w:rFonts w:cs="Verdana" w:ascii="Verdana" w:hAnsi="Verdana"/>
          <w:color w:val="333333"/>
          <w:sz w:val="28"/>
          <w:szCs w:val="28"/>
        </w:rPr>
        <w:endnoteReference w:id="211"/>
      </w:r>
      <w:r>
        <w:rPr>
          <w:rFonts w:cs="Verdana" w:ascii="Verdana" w:hAnsi="Verdana"/>
          <w:color w:val="333333"/>
          <w:sz w:val="28"/>
          <w:szCs w:val="28"/>
        </w:rPr>
        <w:t xml:space="preserve"> Phật, thường đi theo Phật, đích thân thọ nhận giáo pháp từ đức Thế Tôn. Đây đó, những chỗ nghi vấn, chắc chắn tôn giả đã thưa hỏi đức Thế Tôn. Vậy nên cần được chọn vào trong số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Rồi tôn giả được chọn vào trong số.</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đều nghĩ, «Chúng ta nên chọn chỗ nào mà tập hội để luận [967a1]Pháp và Tỳ-ni, chỗ mà ẩm thực và ngọa cụ được đầy đủ không thiếu?» Tất cả đều nói, «Chỉ có thành Vương-xá là nơi mà phòng xá, ẩm thực và ngọa cụ được đầy đủ dồi dào. Nay chúng ta nên đến đó tập hợp để luận Pháp và Tỳ n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Đại Ca-diếp liền tác bạch:</w:t>
      </w:r>
    </w:p>
    <w:p>
      <w:pPr>
        <w:pStyle w:val="NormalWeb"/>
        <w:spacing w:lineRule="atLeast" w:line="268" w:before="0" w:after="0"/>
        <w:jc w:val="both"/>
        <w:rPr>
          <w:rFonts w:ascii="Verdana" w:hAnsi="Verdana" w:cs="Verdana"/>
          <w:color w:val="333333"/>
          <w:sz w:val="28"/>
          <w:szCs w:val="28"/>
        </w:rPr>
      </w:pPr>
      <w:r>
        <w:rPr>
          <w:rFonts w:cs="Verdana" w:ascii="Verdana" w:hAnsi="Verdana"/>
          <w:color w:val="333333"/>
          <w:sz w:val="28"/>
          <w:szCs w:val="28"/>
        </w:rPr>
        <w:t>«Đại đức Tăng, xin lắng nghe! Các tỳ-kheo này được Tăng sai. Nếu thời gian thích hợp đối với Tăng, Tăng chấp thuận, nay Tăng đến thành Vương-xá tập hội để luận Pháp và Tỳ ni. Đây là lời tác bạch.»</w:t>
      </w:r>
    </w:p>
    <w:p>
      <w:pPr>
        <w:pStyle w:val="NormalWeb"/>
        <w:spacing w:lineRule="atLeast" w:line="268" w:before="0" w:after="0"/>
        <w:jc w:val="both"/>
        <w:rPr/>
      </w:pPr>
      <w:r>
        <w:rPr>
          <w:rFonts w:cs="Verdana" w:ascii="Verdana" w:hAnsi="Verdana"/>
          <w:color w:val="333333"/>
          <w:sz w:val="28"/>
          <w:szCs w:val="28"/>
        </w:rPr>
        <w:t>Tác bạch</w:t>
      </w:r>
      <w:r>
        <w:rPr>
          <w:rStyle w:val="Appleconvertedspace"/>
          <w:rFonts w:cs="Verdana" w:ascii="Verdana" w:hAnsi="Verdana"/>
          <w:b/>
          <w:bCs/>
          <w:color w:val="333333"/>
          <w:sz w:val="28"/>
          <w:szCs w:val="28"/>
        </w:rPr>
        <w:t> </w:t>
      </w:r>
      <w:r>
        <w:rPr>
          <w:rFonts w:cs="Verdana" w:ascii="Verdana" w:hAnsi="Verdana"/>
          <w:color w:val="333333"/>
          <w:sz w:val="28"/>
          <w:szCs w:val="28"/>
        </w:rPr>
        <w:t>rồi, tất cả đều đến Tỳ-xá-ly.</w:t>
      </w:r>
    </w:p>
    <w:p>
      <w:pPr>
        <w:pStyle w:val="NormalWeb"/>
        <w:spacing w:lineRule="atLeast" w:line="268"/>
        <w:jc w:val="both"/>
        <w:rPr/>
      </w:pPr>
      <w:r>
        <w:rPr>
          <w:rFonts w:cs="Verdana" w:ascii="Verdana" w:hAnsi="Verdana"/>
          <w:color w:val="333333"/>
          <w:sz w:val="28"/>
          <w:szCs w:val="28"/>
        </w:rPr>
        <w:t>Khi ấy, A-nan đang trên đường đi, nơi chỗ thanh vắng, tâm tự suy nghĩ rằng, «Ví như con trâu nghé mới sanh còn bú sữa, cùng năm trăm con trâu lớn đồng đi. Nay ta cũng như vậy. Là hàng hữu học, còn có việc phải làm</w:t>
      </w:r>
      <w:r>
        <w:rPr>
          <w:rStyle w:val="EndnoteCharacters"/>
          <w:rStyle w:val="EndnoteAnchor"/>
          <w:rFonts w:cs="Verdana" w:ascii="Verdana" w:hAnsi="Verdana"/>
          <w:color w:val="333333"/>
          <w:sz w:val="28"/>
          <w:szCs w:val="28"/>
        </w:rPr>
        <w:endnoteReference w:id="212"/>
      </w:r>
      <w:r>
        <w:rPr>
          <w:rFonts w:cs="Verdana" w:ascii="Verdana" w:hAnsi="Verdana"/>
          <w:color w:val="333333"/>
          <w:sz w:val="28"/>
          <w:szCs w:val="28"/>
        </w:rPr>
        <w:t>, mà cùng đi với năm trăm vị A-la-há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ác Trưởng lão đều đến Tỳ-xá-ly. A-nan cũng đang trụ tại Tỳ-xá-ly. Các tỳ-kheo, tỳ-kheo-ni, ưu-bà-tắc, ưu-bà-di, quốc vương, đại thần, các bà-la-môn, ngoại đạo đều đến thăm hỏi. Mọi người tụ hội đông đảo.</w:t>
      </w:r>
    </w:p>
    <w:p>
      <w:pPr>
        <w:pStyle w:val="NormalWeb"/>
        <w:spacing w:lineRule="atLeast" w:line="268"/>
        <w:jc w:val="both"/>
        <w:rPr/>
      </w:pPr>
      <w:r>
        <w:rPr>
          <w:rFonts w:cs="Verdana" w:ascii="Verdana" w:hAnsi="Verdana"/>
          <w:color w:val="333333"/>
          <w:sz w:val="28"/>
          <w:szCs w:val="28"/>
        </w:rPr>
        <w:t>Bấy giờ, có tỳ-kheo Bạt-xà Tử</w:t>
      </w:r>
      <w:r>
        <w:rPr>
          <w:rStyle w:val="EndnoteCharacters"/>
          <w:rStyle w:val="EndnoteAnchor"/>
          <w:rFonts w:cs="Verdana" w:ascii="Verdana" w:hAnsi="Verdana"/>
          <w:color w:val="333333"/>
          <w:sz w:val="28"/>
          <w:szCs w:val="28"/>
        </w:rPr>
        <w:endnoteReference w:id="213"/>
      </w:r>
      <w:r>
        <w:rPr>
          <w:rFonts w:cs="Verdana" w:ascii="Verdana" w:hAnsi="Verdana"/>
          <w:color w:val="333333"/>
          <w:sz w:val="28"/>
          <w:szCs w:val="28"/>
        </w:rPr>
        <w:t xml:space="preserve"> có đại thần lực, đã đặng thiên nhãn, biết được tâm trí của người khác, suy nghĩ: «Hiện nay, A-nan cũng đang ở tại Tỳ-xá-ly. Tỳ-kheo, tỳ-kheo-ni, ưu-bà-tắc, ưu-bà-di, quốc vương đại thần, các bà-la-môn ngoại đạo đều đến thăm hỏi. Mọi người tụ hội đông đảo. Nay ta nên quán sát xem A-nan là người hữu dục hay vô dục?» Sau khi quán sát biết A-nan là người hữu dục chứ chẳng phải vô dục. Tỳ-kheo lại nghĩ, «Nay ta nên khiến cho A nan sanh tâm yểm ly.» Vì muốn khiến tôn giả A-nan sanh tâm yểm ly, nên Bạt-xà Tử liền nói bài kệ:</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Dưới gốc cây chỗ khuấ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âm tư hướng Niết-bà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ọa thiền đừng buông lu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nhiều để làm gì?</w:t>
      </w:r>
    </w:p>
    <w:p>
      <w:pPr>
        <w:pStyle w:val="NormalWeb"/>
        <w:spacing w:lineRule="atLeast" w:line="268"/>
        <w:jc w:val="both"/>
        <w:rPr/>
      </w:pPr>
      <w:r>
        <w:rPr>
          <w:rFonts w:cs="Verdana" w:ascii="Verdana" w:hAnsi="Verdana"/>
          <w:color w:val="333333"/>
          <w:sz w:val="28"/>
          <w:szCs w:val="28"/>
        </w:rPr>
        <w:t>Tôn giả A-nan nghe tỳ-kheo Bạt-xà Tử nói pháp yểm ly rồi, liền ở riêng một mình, tinh tấn không buông lung, tịch nhiên, không loạn động. Đây là pháp vị tằng hữu</w:t>
      </w:r>
      <w:r>
        <w:rPr>
          <w:rStyle w:val="EndnoteCharacters"/>
          <w:rStyle w:val="EndnoteAnchor"/>
          <w:rFonts w:cs="Verdana" w:ascii="Verdana" w:hAnsi="Verdana"/>
          <w:color w:val="333333"/>
          <w:sz w:val="28"/>
          <w:szCs w:val="28"/>
        </w:rPr>
        <w:endnoteReference w:id="214"/>
      </w:r>
      <w:r>
        <w:rPr>
          <w:rFonts w:cs="Verdana" w:ascii="Verdana" w:hAnsi="Verdana"/>
          <w:color w:val="333333"/>
          <w:sz w:val="28"/>
          <w:szCs w:val="28"/>
        </w:rPr>
        <w:t xml:space="preserve"> của A-nan. Bấy giờ, tôn giả A-nan ở chỗ đất trống, trải giường giây, hầu hết suốt đêm đi kinh hành, đến lúc gần sáng, khi tướng bình minh sắp xuất hiện, thân mỏi mệt, nghĩ rằng, «Nay ta quá mỏi mệt, cần ngồi một chút.» Nghĩ xong, liền ngồi; rồi nghiêng mình muốn nằm. Trong khoảnh khắc, khi đầu chưa đến gối, bỗng nhiên tâm đắc vô lậu giải thoát. Đây là pháp vị tằng hữu của tôn giả A-na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nan đắc A-la-hán rồi, liền nói kệ:</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a văn, nói rất nhiề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ờng hầu hạ Thế Tô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ã đoạn sanh tử xong</w:t>
      </w:r>
    </w:p>
    <w:p>
      <w:pPr>
        <w:pStyle w:val="NormalWeb"/>
        <w:spacing w:lineRule="atLeast" w:line="268"/>
        <w:jc w:val="both"/>
        <w:rPr/>
      </w:pPr>
      <w:r>
        <w:rPr>
          <w:rFonts w:cs="Verdana" w:ascii="Verdana" w:hAnsi="Verdana"/>
          <w:color w:val="333333"/>
          <w:sz w:val="28"/>
          <w:szCs w:val="28"/>
        </w:rPr>
        <w:t>Nay Cù-đàm</w:t>
      </w:r>
      <w:r>
        <w:rPr>
          <w:rStyle w:val="EndnoteCharacters"/>
          <w:rStyle w:val="EndnoteAnchor"/>
          <w:rFonts w:cs="Verdana" w:ascii="Verdana" w:hAnsi="Verdana"/>
          <w:color w:val="333333"/>
          <w:sz w:val="28"/>
          <w:szCs w:val="28"/>
        </w:rPr>
        <w:endnoteReference w:id="215"/>
      </w:r>
      <w:r>
        <w:rPr>
          <w:rFonts w:cs="Verdana" w:ascii="Verdana" w:hAnsi="Verdana"/>
          <w:color w:val="333333"/>
          <w:sz w:val="28"/>
          <w:szCs w:val="28"/>
        </w:rPr>
        <w:t xml:space="preserve"> muốn nằ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từ Tỳ-xá-ly đến thành Vương xá,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khi luận Pháp và Tỳ-ni, chúng ta cần làm việc gì? Sửa soạn phòng xá, ngọa cụ trước, hay luận Pháp, Tỳ-ni trướ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đều nói, tu bổ phòng xá, ngọa cụ trước.</w:t>
      </w:r>
    </w:p>
    <w:p>
      <w:pPr>
        <w:pStyle w:val="NormalWeb"/>
        <w:spacing w:lineRule="atLeast" w:line="268"/>
        <w:jc w:val="both"/>
        <w:rPr/>
      </w:pPr>
      <w:r>
        <w:rPr>
          <w:rFonts w:cs="Verdana" w:ascii="Verdana" w:hAnsi="Verdana"/>
          <w:color w:val="333333"/>
          <w:sz w:val="28"/>
          <w:szCs w:val="28"/>
        </w:rPr>
        <w:t>Bấy giờ, Đại Ca-diếp vì nhân duyên này tập hợp tỳ-kheo Tăng. Trong số này, Đà-hê-la Ca-diếp làm Thượng tọa. Trưởng lão Ba-bà-na là Thượng tọa thứ hai</w:t>
      </w:r>
      <w:r>
        <w:rPr>
          <w:rStyle w:val="EndnoteCharacters"/>
          <w:rStyle w:val="EndnoteAnchor"/>
          <w:rFonts w:cs="Verdana" w:ascii="Verdana" w:hAnsi="Verdana"/>
          <w:color w:val="333333"/>
          <w:sz w:val="28"/>
          <w:szCs w:val="28"/>
        </w:rPr>
        <w:endnoteReference w:id="216"/>
      </w:r>
      <w:r>
        <w:rPr>
          <w:rFonts w:cs="Verdana" w:ascii="Verdana" w:hAnsi="Verdana"/>
          <w:color w:val="333333"/>
          <w:sz w:val="28"/>
          <w:szCs w:val="28"/>
        </w:rPr>
        <w:t>. Đại Ca-diếp là Thượng tọa thứ ba. Trưởng lão Đại Châu-na là Thượng tọa thứ tư.</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Đại Ca-diếp biết Tăng sự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tập hợp để luận Pháp Tỳ n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tôn giả A-nan liền từ chỗ ngồi đứng dậy, để trống vai bên hữu, đầu gối bên hữu chấm đất, chắp tay, bạch Đại Ca-diế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rực tiếp nghe từ đức Phật, ghi nhớ lời Phật có dạy rằng, ‘Từ nay về sau, vì các tỳ-kheo bỏ các giới nhỏ tiểu tiết.’»</w:t>
      </w:r>
      <w:r>
        <w:rPr>
          <w:rStyle w:val="EndnoteCharacters"/>
          <w:rStyle w:val="EndnoteAnchor"/>
          <w:rFonts w:cs="Verdana" w:ascii="Verdana" w:hAnsi="Verdana"/>
          <w:color w:val="333333"/>
          <w:sz w:val="28"/>
          <w:szCs w:val="28"/>
        </w:rPr>
        <w:endnoteReference w:id="217"/>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diếp hỏi A-na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có hỏi đức Thế Tôn, giới nào là giới nhỏ tiểu tiết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nan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úc ấy tôi sầu ưu nên quên, không hỏi điều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đều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ến đây. Tôi sẽ nói với ông, trong giới nhỏ tiểu t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oặc có vị nói, trừ bốn ba-la-di, ngoài ra là giới nhỏ tiểu tiết. Hoặc nói, trừ bốn ba-la-di và mười ba sự, ngoài ra là giới nhỏ tiểu tiết. Hoặc nói, trừ bốn ba-la-di, mười ba việc, và hai bất định, ngoài ra là giới nhỏ tiểu tiết. Hoặc nói, trừ bốn ba-la-di, mười ba việc, hai bất định, và ba mươi việc, ngoài ra là giới nhỏ tiểu tiết. Hoặc nói, trừ bốn ba-la-di, cho đến chín mươi việc, ngoài ra là giới nhỏ tiểu tiết. Đại Ca-diếp bảo các tỳ-kheo:</w:t>
      </w:r>
    </w:p>
    <w:p>
      <w:pPr>
        <w:pStyle w:val="NormalWeb"/>
        <w:spacing w:lineRule="atLeast" w:line="268"/>
        <w:jc w:val="both"/>
        <w:rPr/>
      </w:pPr>
      <w:r>
        <w:rPr>
          <w:rFonts w:cs="Verdana" w:ascii="Verdana" w:hAnsi="Verdana"/>
          <w:color w:val="333333"/>
          <w:sz w:val="28"/>
          <w:szCs w:val="28"/>
        </w:rPr>
        <w:t>«Các Trưởng lão! Nay, trong chúng mỗi vị nói một cách, không biết giới nào là giới nhỏ tiểu tiết. Từ nay về sau, nên cùng nhau lập ước chế: ‘Nếu trước đây, những gì đức Phật không chế cấm thì nay không nên chế cấm. Trước đây những gì đức Phật chế cấm thì nay không nên hủy bỏ. Nên tùy thuận học tập những gì mà đức Phật đã quy đị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húng đều lập chế hạn như vậy.</w:t>
      </w:r>
    </w:p>
    <w:p>
      <w:pPr>
        <w:pStyle w:val="NormalWeb"/>
        <w:spacing w:lineRule="atLeast" w:line="268"/>
        <w:jc w:val="both"/>
        <w:rPr/>
      </w:pPr>
      <w:r>
        <w:rPr>
          <w:rFonts w:cs="Verdana" w:ascii="Verdana" w:hAnsi="Verdana"/>
          <w:color w:val="333333"/>
          <w:sz w:val="28"/>
          <w:szCs w:val="28"/>
        </w:rPr>
        <w:t>Đại Ca-diếp</w:t>
      </w:r>
      <w:r>
        <w:rPr>
          <w:rStyle w:val="EndnoteCharacters"/>
          <w:rStyle w:val="EndnoteAnchor"/>
          <w:rFonts w:cs="Verdana" w:ascii="Verdana" w:hAnsi="Verdana"/>
          <w:color w:val="333333"/>
          <w:sz w:val="28"/>
          <w:szCs w:val="28"/>
        </w:rPr>
        <w:endnoteReference w:id="218"/>
      </w:r>
      <w:r>
        <w:rPr>
          <w:rFonts w:cs="Verdana" w:ascii="Verdana" w:hAnsi="Verdana"/>
          <w:color w:val="333333"/>
          <w:sz w:val="28"/>
          <w:szCs w:val="28"/>
        </w:rPr>
        <w:t xml:space="preserve"> nói với A-na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là người đầu tiên thỉnh cầu Phật độ người nữ xuất gia ở trong Phật Pháp, mắc tội đột-kiết-la. Nay nê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nan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điều này tôi không cố ý làm. Ma-ha Ba-xà-ba-đề có đại ân đối với đức Phật. Phật mẫu qua đời, nuôi nấng Thế Tôn. Bạch Đại đức, nay tôi đối với việc này, không tự thấy có tội. Nhưng vì kính tín Đại đức nên xi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a-diếp l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khiến Thế Tôn phải ba lần yêu cầu ông làm thị giả, mà ông nói không làm, phạm đột-kiết-la tội. Nay ông nê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nan trả lời với Đại Ca-diế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tôi không cố ý làm. Bởi vì làm thị giả Phật là việc rất khó, nên tôi nói là tôi không thể. Nay, tôi đối với việc này, không tự thấy có tội. Nhưng vì kính tín Đại đức nên xi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a-diếp l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vá y Tăng-già-lê cho đức Phật, dùng chân đạp để vá, mắc tội đột-kiết-la. Nay phải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nan trả lời Đại đức Ca-diế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tôi không cố ý làm. Chẳng phải tôi có tâm khinh mạn mà làm như vậy. Vì không có ai cầm nên tôi phải làm như vậy. Nay, tôi đối với việc này, không tự thấy có tội. Nhưng vì kính tín Đại đức nên xi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diếp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Thế Tôn muốn Niết-bàn, ba phen nói với ông. Ông không thỉnh đức Thế Tôn ở lại thế gian một kiếp hay hơn một kiếp, để cho vô số người được lợi ích, vì thương tưởng thế gian, vì sự an lạc cho chư thiên, nhân loại. Ông mắc tội đột-kiết-la. Nay phải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nan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Ca-diếp, điều này không phải tôi cố làm, mà do ma ám tâm tôi, khiến tôi không thỉnh Phật ở đời thêm nữa. Trong đây, tôi không tự thấy có tội, nhưng vì kính tín Đại đức, nên xi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diếp l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Thế Tôn bảo ông lấy nước, ông không lấy, mắc tội đột-kiết-la. Nay phải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nan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ầy không phải tôi cố ý làm. Nhưng vì lúc ấy có năm trăm chiếc xe đi ngang qua phía trên dòng nước, nên nước bị đục. Sợ đức Thế Tôn uống bị bệnh, nên tôi không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diếp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ông lấy thì hoặc do oai thần của Phật, hoặc chư Thiên khiến cho nước được tro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na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ong đây, tôi không tự thấy có tội. Nhưng vì kính tín Đại đức nên xi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diếp l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không thưa hỏi đức Thế Tôn, giới nhỏ tiểu tiết, là những giới nào, mắc tội đột-kiết-la. Nay nê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A-nan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chẳng phải tôi cố ý làm, mà vì lúc ấy tôi sầu ưu, không nhớ để thưa hỏi đức Thế Tôn giới nào là giới nhỏ, tiểu tiết. Trong đây, tôi không tự thấy có tội. Nhưng vì kính tín Đại đức nên xi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diếp l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không ngăn người nữ, để cho họ làm bẩn chân đức Phật. Mắc tội đột-kiết-la. Nay phải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nan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chẳng phải tôi cố làm, mà là do người nữ tâm mềm yếu nên khi kính lễ chân Phật, [968a1] khóc chảy nước mắt, lấy tay lau, làm bẩn chân đức Phật. Trong đây tôi không tự thấy có tội. Nhưng vì kính tín Đại đức nên nay xi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Đại Ca-diếp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hỏi Ưu-ba-ly Pháp Tỳ-n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Ưu-ba-ly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khiến Thượng tọa Ca-diếp hỏi, tôi đáp.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liền đặt câu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ới ba-la-di thứ nhất, duyên khởi tại chỗ nào? Ai là người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Duyên khởi, đầu tiên tại Tỳ-xá-ly. Tu-đề-na Ca-lan-đà Tử là người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ới thứ hai, duyên khởi đầu tiên ở đâu?»</w:t>
      </w:r>
    </w:p>
    <w:p>
      <w:pPr>
        <w:pStyle w:val="NormalWeb"/>
        <w:spacing w:lineRule="atLeast" w:line="268"/>
        <w:jc w:val="both"/>
        <w:rPr/>
      </w:pPr>
      <w:r>
        <w:rPr>
          <w:rFonts w:cs="Verdana" w:ascii="Verdana" w:hAnsi="Verdana"/>
          <w:color w:val="333333"/>
          <w:sz w:val="28"/>
          <w:szCs w:val="28"/>
        </w:rPr>
        <w:t>«Tại thành Vương-xá. Tỳ-kheo Đà-ni-già</w:t>
      </w:r>
      <w:r>
        <w:rPr>
          <w:rStyle w:val="EndnoteCharacters"/>
          <w:rStyle w:val="EndnoteAnchor"/>
          <w:rFonts w:cs="Verdana" w:ascii="Verdana" w:hAnsi="Verdana"/>
          <w:color w:val="333333"/>
          <w:sz w:val="28"/>
          <w:szCs w:val="28"/>
        </w:rPr>
        <w:endnoteReference w:id="219"/>
      </w:r>
      <w:r>
        <w:rPr>
          <w:rFonts w:cs="Verdana" w:ascii="Verdana" w:hAnsi="Verdana"/>
          <w:color w:val="333333"/>
          <w:sz w:val="28"/>
          <w:szCs w:val="28"/>
        </w:rPr>
        <w:t>, con ông thợ đồ gốm,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ới thứ ba, duyên khởi đầu tiên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ai Tỳ-xá-ly. Tỳ-kheo bên sông Bà-cầu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ới thứ tư, duyên khởi đầu tiên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Tỳ-xá-ly. Tỳ-kheo bên sông Bà-cầu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ới thứ nhất của Tăng tàn, duyên khởi đầu tiên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Ca-lưu-đà-di là người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vậy, lần lượt tùy theo chỗ phát khởi đầu tiên như phần đầu đã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ới thứ nhất, bất định pháp, duyên khởi đầu tiên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gười phạm đầu tiên là Ca-lưu-đà-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ới thứ hai cũng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i-tát-kỳ ba-dật-đề, duyên khởi đầu tiên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óm sáu tỳ-kheo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vậy, lần lượt, như phần đầu đã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dật-đề, duyên khởi đầu tiên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Thích-sí-sấu. Tỳ-kheo Tượng Lực Thích tử là người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vậy, lần lượt, như phần đầu đã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đề-đề-xá-ni duyên khởi đầu tiên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Tỳ-kheo-ni Liên Hoa Sắc là duyên khở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ứ hai, thứ ba, thứ tư, như phần đầu đã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ứ nhất, chúng học pháp, duyên khởi đầu tiên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óm sáu tỳ-kheo phạm đầu t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vậy, lần lượt, như phần đầu đã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ới riêng của tỳ-kheo-ni, như luật đã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pPr>
      <w:r>
        <w:rPr>
          <w:rFonts w:cs="Verdana" w:ascii="Verdana" w:hAnsi="Verdana"/>
          <w:color w:val="333333"/>
          <w:sz w:val="28"/>
          <w:szCs w:val="28"/>
        </w:rPr>
        <w:t>«Đầu tiên cho phép thọ đại giới, duyên khởi ở chỗ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Ba-la-nại, năm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ầu tiên cho phép thuyết giới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thành Vương xá, vì các niên thiếu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ầu tiên cho phép an cư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óm sáu tỳ-kheo là duyên khở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duyên khởi tự tứ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óm sáu tỳ-kheo là duyên khở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vậy, lần lượt hỏi cho đến Tỳ-ni Tăng nhấ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 xml:space="preserve">Bấy giờ, các vị tập hợp tất cả phần việc của tỳ-kheo thành một nhóm gọi là «Luật tỳ-kheo.» Phần việc của tỳ-kheo-ni thành một nhóm gọi là «Luật tỳ-kheo-ni.» Tất cả các pháp liên hệ thọ giới thành một nhóm gọi là «Kiền độ Thọ giới.» Tất cả các pháp bố-tát thành một nhóm gọi là «Kiền độ Bố-tát.» Tất cả các pháp an cư thành một nhóm gọi là «Kiền độ An cư.» Tất cả các pháp tự tứ thành một nhóm gọi là «Kiền độ Tự tứ.» Tất cả các pháp liên hệ sử dụng da thuộc thành một nhóm gọi là «Kiền độ Da thuộc.» Tất cả các pháp liên hệ y phục thành một nhóm gọi là «Kiền độ Y.» Tất cả các pháp liên hệ sự dùng thuốc thành một nhóm gọi là «Kiền độ Dược.» Tất cả các pháp liên hệ Ca-thi-na y thành một nhóm gọi là «Kiền độ Ca-thi-na y.» Hai bộ luật, tất cả những Kiền độ, Điều bộ, Tỳ-ni Tăng nhất, tập hợp lại gọi là «Tỳ-ni tạng.»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Đại Ca-diếp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hỏi A-nan Pháp Tỳ n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tôn giả A-nan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khiến Đại Ca-diếp hỏi, tôi trả lờ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a-diếp liền hỏi A-nan:</w:t>
      </w:r>
    </w:p>
    <w:p>
      <w:pPr>
        <w:pStyle w:val="NormalWeb"/>
        <w:spacing w:lineRule="atLeast" w:line="268"/>
        <w:jc w:val="both"/>
        <w:rPr/>
      </w:pPr>
      <w:r>
        <w:rPr>
          <w:rFonts w:cs="Verdana" w:ascii="Verdana" w:hAnsi="Verdana"/>
          <w:color w:val="333333"/>
          <w:sz w:val="28"/>
          <w:szCs w:val="28"/>
        </w:rPr>
        <w:t>«Kinh Phạm động</w:t>
      </w:r>
      <w:r>
        <w:rPr>
          <w:rStyle w:val="EndnoteCharacters"/>
          <w:rStyle w:val="EndnoteAnchor"/>
          <w:rFonts w:cs="Verdana" w:ascii="Verdana" w:hAnsi="Verdana"/>
          <w:color w:val="333333"/>
          <w:sz w:val="28"/>
          <w:szCs w:val="28"/>
        </w:rPr>
        <w:endnoteReference w:id="220"/>
      </w:r>
      <w:r>
        <w:rPr>
          <w:rFonts w:cs="Verdana" w:ascii="Verdana" w:hAnsi="Verdana"/>
          <w:color w:val="333333"/>
          <w:sz w:val="28"/>
          <w:szCs w:val="28"/>
        </w:rPr>
        <w:t xml:space="preserve"> được nói ở chỗ nào? Tăng nhất</w:t>
      </w:r>
      <w:r>
        <w:rPr>
          <w:rStyle w:val="EndnoteCharacters"/>
          <w:rStyle w:val="EndnoteAnchor"/>
          <w:rFonts w:cs="Verdana" w:ascii="Verdana" w:hAnsi="Verdana"/>
          <w:color w:val="333333"/>
          <w:sz w:val="28"/>
          <w:szCs w:val="28"/>
        </w:rPr>
        <w:endnoteReference w:id="221"/>
      </w:r>
      <w:r>
        <w:rPr>
          <w:rFonts w:cs="Verdana" w:ascii="Verdana" w:hAnsi="Verdana"/>
          <w:color w:val="333333"/>
          <w:sz w:val="28"/>
          <w:szCs w:val="28"/>
        </w:rPr>
        <w:t>, nói ở đâu? Tăng thập</w:t>
      </w:r>
      <w:r>
        <w:rPr>
          <w:rStyle w:val="EndnoteCharacters"/>
          <w:rStyle w:val="EndnoteAnchor"/>
          <w:rFonts w:cs="Verdana" w:ascii="Verdana" w:hAnsi="Verdana"/>
          <w:color w:val="333333"/>
          <w:sz w:val="28"/>
          <w:szCs w:val="28"/>
        </w:rPr>
        <w:endnoteReference w:id="222"/>
      </w:r>
      <w:r>
        <w:rPr>
          <w:rFonts w:cs="Verdana" w:ascii="Verdana" w:hAnsi="Verdana"/>
          <w:color w:val="333333"/>
          <w:sz w:val="28"/>
          <w:szCs w:val="28"/>
        </w:rPr>
        <w:t>, nói tại chỗ nào? Kinh nói về việc thế giới thành bại</w:t>
      </w:r>
      <w:r>
        <w:rPr>
          <w:rStyle w:val="EndnoteCharacters"/>
          <w:rStyle w:val="EndnoteAnchor"/>
          <w:rFonts w:cs="Verdana" w:ascii="Verdana" w:hAnsi="Verdana"/>
          <w:color w:val="333333"/>
          <w:sz w:val="28"/>
          <w:szCs w:val="28"/>
        </w:rPr>
        <w:endnoteReference w:id="223"/>
      </w:r>
      <w:r>
        <w:rPr>
          <w:rFonts w:cs="Verdana" w:ascii="Verdana" w:hAnsi="Verdana"/>
          <w:color w:val="333333"/>
          <w:sz w:val="28"/>
          <w:szCs w:val="28"/>
        </w:rPr>
        <w:t>, nói ở đâu? Kinh Tăng-kỳ-đà</w:t>
      </w:r>
      <w:r>
        <w:rPr>
          <w:rStyle w:val="EndnoteCharacters"/>
          <w:rStyle w:val="EndnoteAnchor"/>
          <w:rFonts w:cs="Verdana" w:ascii="Verdana" w:hAnsi="Verdana"/>
          <w:color w:val="333333"/>
          <w:sz w:val="28"/>
          <w:szCs w:val="28"/>
        </w:rPr>
        <w:endnoteReference w:id="224"/>
      </w:r>
      <w:r>
        <w:rPr>
          <w:rFonts w:cs="Verdana" w:ascii="Verdana" w:hAnsi="Verdana"/>
          <w:color w:val="333333"/>
          <w:sz w:val="28"/>
          <w:szCs w:val="28"/>
        </w:rPr>
        <w:t>, nói ở chỗ nào? Kinh Đại nhơn duyên</w:t>
      </w:r>
      <w:r>
        <w:rPr>
          <w:rStyle w:val="EndnoteCharacters"/>
          <w:rStyle w:val="EndnoteAnchor"/>
          <w:rFonts w:cs="Verdana" w:ascii="Verdana" w:hAnsi="Verdana"/>
          <w:color w:val="333333"/>
          <w:sz w:val="28"/>
          <w:szCs w:val="28"/>
        </w:rPr>
        <w:endnoteReference w:id="225"/>
      </w:r>
      <w:r>
        <w:rPr>
          <w:rFonts w:cs="Verdana" w:ascii="Verdana" w:hAnsi="Verdana"/>
          <w:color w:val="333333"/>
          <w:sz w:val="28"/>
          <w:szCs w:val="28"/>
        </w:rPr>
        <w:t>, nói ở đâu? Kinh Thiên đế Thích hỏi</w:t>
      </w:r>
      <w:r>
        <w:rPr>
          <w:rStyle w:val="EndnoteCharacters"/>
          <w:rStyle w:val="EndnoteAnchor"/>
          <w:rFonts w:cs="Verdana" w:ascii="Verdana" w:hAnsi="Verdana"/>
          <w:color w:val="333333"/>
          <w:sz w:val="28"/>
          <w:szCs w:val="28"/>
        </w:rPr>
        <w:endnoteReference w:id="226"/>
      </w:r>
      <w:r>
        <w:rPr>
          <w:rFonts w:cs="Verdana" w:ascii="Verdana" w:hAnsi="Verdana"/>
          <w:color w:val="333333"/>
          <w:sz w:val="28"/>
          <w:szCs w:val="28"/>
        </w:rPr>
        <w:t>, nói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nan đều trả lời như được nói trong Kinh Trường A-hàm.</w:t>
      </w:r>
    </w:p>
    <w:p>
      <w:pPr>
        <w:pStyle w:val="NormalWeb"/>
        <w:spacing w:lineRule="atLeast" w:line="268"/>
        <w:jc w:val="both"/>
        <w:rPr/>
      </w:pPr>
      <w:r>
        <w:rPr>
          <w:rFonts w:cs="Verdana" w:ascii="Verdana" w:hAnsi="Verdana"/>
          <w:color w:val="333333"/>
          <w:sz w:val="28"/>
          <w:szCs w:val="28"/>
        </w:rPr>
        <w:t>Các vị liền tập hợp tất cả các kinh dài lại gọi là «Trường A-hàm», tất cả kinh trung gọi là «Trung A-hàm.» Từ một việc, cho đến mười việc; từ mười việc cho đến mười một việc gọi là «Tăng nhất.» Nhặt lượm</w:t>
      </w:r>
      <w:r>
        <w:rPr>
          <w:rStyle w:val="EndnoteCharacters"/>
          <w:rStyle w:val="EndnoteAnchor"/>
          <w:rFonts w:cs="Verdana" w:ascii="Verdana" w:hAnsi="Verdana"/>
          <w:color w:val="333333"/>
          <w:sz w:val="28"/>
          <w:szCs w:val="28"/>
        </w:rPr>
        <w:endnoteReference w:id="227"/>
      </w:r>
      <w:r>
        <w:rPr>
          <w:rFonts w:cs="Verdana" w:ascii="Verdana" w:hAnsi="Verdana"/>
          <w:color w:val="333333"/>
          <w:sz w:val="28"/>
          <w:szCs w:val="28"/>
        </w:rPr>
        <w:t xml:space="preserve"> những điều liên quan đến tỳ-kheo, tỳ-kheo-ni, ưu-bà-tắc, ưu-bà-di, chư Thiên, Đế Thích, Ma, Phạm vương, tập lại gọi là «Tạp A-hàm.»</w:t>
      </w:r>
    </w:p>
    <w:p>
      <w:pPr>
        <w:pStyle w:val="NormalWeb"/>
        <w:spacing w:lineRule="atLeast" w:line="268"/>
        <w:jc w:val="both"/>
        <w:rPr/>
      </w:pPr>
      <w:r>
        <w:rPr>
          <w:rFonts w:cs="Verdana" w:ascii="Verdana" w:hAnsi="Verdana"/>
          <w:color w:val="333333"/>
          <w:sz w:val="28"/>
          <w:szCs w:val="28"/>
        </w:rPr>
        <w:t>Như thị sanh kinh</w:t>
      </w:r>
      <w:r>
        <w:rPr>
          <w:rStyle w:val="EndnoteCharacters"/>
          <w:rStyle w:val="EndnoteAnchor"/>
          <w:rFonts w:cs="Verdana" w:ascii="Verdana" w:hAnsi="Verdana"/>
          <w:color w:val="333333"/>
          <w:sz w:val="28"/>
          <w:szCs w:val="28"/>
        </w:rPr>
        <w:endnoteReference w:id="228"/>
      </w:r>
      <w:r>
        <w:rPr>
          <w:rFonts w:cs="Verdana" w:ascii="Verdana" w:hAnsi="Verdana"/>
          <w:color w:val="333333"/>
          <w:sz w:val="28"/>
          <w:szCs w:val="28"/>
        </w:rPr>
        <w:t>, Bổn kinh</w:t>
      </w:r>
      <w:r>
        <w:rPr>
          <w:rStyle w:val="EndnoteCharacters"/>
          <w:rStyle w:val="EndnoteAnchor"/>
          <w:rFonts w:cs="Verdana" w:ascii="Verdana" w:hAnsi="Verdana"/>
          <w:color w:val="333333"/>
          <w:sz w:val="28"/>
          <w:szCs w:val="28"/>
        </w:rPr>
        <w:endnoteReference w:id="229"/>
      </w:r>
      <w:r>
        <w:rPr>
          <w:rFonts w:cs="Verdana" w:ascii="Verdana" w:hAnsi="Verdana"/>
          <w:color w:val="333333"/>
          <w:sz w:val="28"/>
          <w:szCs w:val="28"/>
        </w:rPr>
        <w:t>, Thiện nhơn duyên kinh</w:t>
      </w:r>
      <w:r>
        <w:rPr>
          <w:rStyle w:val="EndnoteCharacters"/>
          <w:rStyle w:val="EndnoteAnchor"/>
          <w:rFonts w:cs="Verdana" w:ascii="Verdana" w:hAnsi="Verdana"/>
          <w:color w:val="333333"/>
          <w:sz w:val="28"/>
          <w:szCs w:val="28"/>
        </w:rPr>
        <w:endnoteReference w:id="230"/>
      </w:r>
      <w:r>
        <w:rPr>
          <w:rFonts w:cs="Verdana" w:ascii="Verdana" w:hAnsi="Verdana"/>
          <w:color w:val="333333"/>
          <w:sz w:val="28"/>
          <w:szCs w:val="28"/>
        </w:rPr>
        <w:t>, Phương đẳng kinh</w:t>
      </w:r>
      <w:r>
        <w:rPr>
          <w:rStyle w:val="EndnoteCharacters"/>
          <w:rStyle w:val="EndnoteAnchor"/>
          <w:rFonts w:cs="Verdana" w:ascii="Verdana" w:hAnsi="Verdana"/>
          <w:color w:val="333333"/>
          <w:sz w:val="28"/>
          <w:szCs w:val="28"/>
        </w:rPr>
        <w:endnoteReference w:id="231"/>
      </w:r>
      <w:r>
        <w:rPr>
          <w:rFonts w:cs="Verdana" w:ascii="Verdana" w:hAnsi="Verdana"/>
          <w:color w:val="333333"/>
          <w:sz w:val="28"/>
          <w:szCs w:val="28"/>
        </w:rPr>
        <w:t>, Vị tằng hữu kinh</w:t>
      </w:r>
      <w:r>
        <w:rPr>
          <w:rStyle w:val="EndnoteCharacters"/>
          <w:rStyle w:val="EndnoteAnchor"/>
          <w:rFonts w:cs="Verdana" w:ascii="Verdana" w:hAnsi="Verdana"/>
          <w:color w:val="333333"/>
          <w:sz w:val="28"/>
          <w:szCs w:val="28"/>
        </w:rPr>
        <w:endnoteReference w:id="232"/>
      </w:r>
      <w:r>
        <w:rPr>
          <w:rFonts w:cs="Verdana" w:ascii="Verdana" w:hAnsi="Verdana"/>
          <w:color w:val="333333"/>
          <w:sz w:val="28"/>
          <w:szCs w:val="28"/>
        </w:rPr>
        <w:t>, Thí dụ kinh</w:t>
      </w:r>
      <w:r>
        <w:rPr>
          <w:rStyle w:val="EndnoteCharacters"/>
          <w:rStyle w:val="EndnoteAnchor"/>
          <w:rFonts w:cs="Verdana" w:ascii="Verdana" w:hAnsi="Verdana"/>
          <w:color w:val="333333"/>
          <w:sz w:val="28"/>
          <w:szCs w:val="28"/>
        </w:rPr>
        <w:endnoteReference w:id="233"/>
      </w:r>
      <w:r>
        <w:rPr>
          <w:rFonts w:cs="Verdana" w:ascii="Verdana" w:hAnsi="Verdana"/>
          <w:color w:val="333333"/>
          <w:sz w:val="28"/>
          <w:szCs w:val="28"/>
        </w:rPr>
        <w:t>, Ưu-bà-đề-xá kinh</w:t>
      </w:r>
      <w:r>
        <w:rPr>
          <w:rStyle w:val="EndnoteCharacters"/>
          <w:rStyle w:val="EndnoteAnchor"/>
          <w:rFonts w:cs="Verdana" w:ascii="Verdana" w:hAnsi="Verdana"/>
          <w:color w:val="333333"/>
          <w:sz w:val="28"/>
          <w:szCs w:val="28"/>
        </w:rPr>
        <w:endnoteReference w:id="234"/>
      </w:r>
      <w:r>
        <w:rPr>
          <w:rFonts w:cs="Verdana" w:ascii="Verdana" w:hAnsi="Verdana"/>
          <w:color w:val="333333"/>
          <w:sz w:val="28"/>
          <w:szCs w:val="28"/>
        </w:rPr>
        <w:t>, Cú nghĩa kinh</w:t>
      </w:r>
      <w:r>
        <w:rPr>
          <w:rStyle w:val="EndnoteCharacters"/>
          <w:rStyle w:val="EndnoteAnchor"/>
          <w:rFonts w:cs="Verdana" w:ascii="Verdana" w:hAnsi="Verdana"/>
          <w:color w:val="333333"/>
          <w:sz w:val="28"/>
          <w:szCs w:val="28"/>
        </w:rPr>
        <w:endnoteReference w:id="235"/>
      </w:r>
      <w:r>
        <w:rPr>
          <w:rFonts w:cs="Verdana" w:ascii="Verdana" w:hAnsi="Verdana"/>
          <w:color w:val="333333"/>
          <w:sz w:val="28"/>
          <w:szCs w:val="28"/>
        </w:rPr>
        <w:t>, Pháp cú kinh</w:t>
      </w:r>
      <w:r>
        <w:rPr>
          <w:rStyle w:val="EndnoteCharacters"/>
          <w:rStyle w:val="EndnoteAnchor"/>
          <w:rFonts w:cs="Verdana" w:ascii="Verdana" w:hAnsi="Verdana"/>
          <w:color w:val="333333"/>
          <w:sz w:val="28"/>
          <w:szCs w:val="28"/>
        </w:rPr>
        <w:endnoteReference w:id="236"/>
      </w:r>
      <w:r>
        <w:rPr>
          <w:rFonts w:cs="Verdana" w:ascii="Verdana" w:hAnsi="Verdana"/>
          <w:color w:val="333333"/>
          <w:sz w:val="28"/>
          <w:szCs w:val="28"/>
        </w:rPr>
        <w:t>, Ba-la-diên kinh</w:t>
      </w:r>
      <w:r>
        <w:rPr>
          <w:rStyle w:val="EndnoteCharacters"/>
          <w:rStyle w:val="EndnoteAnchor"/>
          <w:rFonts w:cs="Verdana" w:ascii="Verdana" w:hAnsi="Verdana"/>
          <w:color w:val="333333"/>
          <w:sz w:val="28"/>
          <w:szCs w:val="28"/>
        </w:rPr>
        <w:endnoteReference w:id="237"/>
      </w:r>
      <w:r>
        <w:rPr>
          <w:rFonts w:cs="Verdana" w:ascii="Verdana" w:hAnsi="Verdana"/>
          <w:color w:val="333333"/>
          <w:sz w:val="28"/>
          <w:szCs w:val="28"/>
        </w:rPr>
        <w:t>, Tạp nan kinh</w:t>
      </w:r>
      <w:r>
        <w:rPr>
          <w:rStyle w:val="EndnoteCharacters"/>
          <w:rStyle w:val="EndnoteAnchor"/>
          <w:rFonts w:cs="Verdana" w:ascii="Verdana" w:hAnsi="Verdana"/>
          <w:color w:val="333333"/>
          <w:sz w:val="28"/>
          <w:szCs w:val="28"/>
        </w:rPr>
        <w:endnoteReference w:id="238"/>
      </w:r>
      <w:r>
        <w:rPr>
          <w:rFonts w:cs="Verdana" w:ascii="Verdana" w:hAnsi="Verdana"/>
          <w:color w:val="333333"/>
          <w:sz w:val="28"/>
          <w:szCs w:val="28"/>
        </w:rPr>
        <w:t>, Thánh kệ kinh</w:t>
      </w:r>
      <w:r>
        <w:rPr>
          <w:rStyle w:val="EndnoteCharacters"/>
          <w:rStyle w:val="EndnoteAnchor"/>
          <w:rFonts w:cs="Verdana" w:ascii="Verdana" w:hAnsi="Verdana"/>
          <w:color w:val="333333"/>
          <w:sz w:val="28"/>
          <w:szCs w:val="28"/>
        </w:rPr>
        <w:endnoteReference w:id="239"/>
      </w:r>
      <w:r>
        <w:rPr>
          <w:rFonts w:cs="Verdana" w:ascii="Verdana" w:hAnsi="Verdana"/>
          <w:color w:val="333333"/>
          <w:sz w:val="28"/>
          <w:szCs w:val="28"/>
        </w:rPr>
        <w:t>: các kinh như vậy tập hợp lại thành Tạp tạng. Có nạn không nạn ràng buộc tương ưng với nhau, tập hợp lại thành A-tỳ-đàm tạng. Bấy giờ, những lời dạy của đức Phật được tập hợp lại thành Ba tạng. </w:t>
      </w:r>
    </w:p>
    <w:p>
      <w:pPr>
        <w:pStyle w:val="NormalWeb"/>
        <w:spacing w:lineRule="atLeast" w:line="268"/>
        <w:jc w:val="both"/>
        <w:rPr/>
      </w:pPr>
      <w:r>
        <w:rPr>
          <w:rFonts w:cs="Verdana" w:ascii="Verdana" w:hAnsi="Verdana"/>
          <w:color w:val="333333"/>
          <w:sz w:val="28"/>
          <w:szCs w:val="28"/>
        </w:rPr>
        <w:t>Bấy giờ, Trưởng lão Phú-la-na</w:t>
      </w:r>
      <w:r>
        <w:rPr>
          <w:rStyle w:val="EndnoteCharacters"/>
          <w:rStyle w:val="EndnoteAnchor"/>
          <w:rFonts w:cs="Verdana" w:ascii="Verdana" w:hAnsi="Verdana"/>
          <w:color w:val="333333"/>
          <w:sz w:val="28"/>
          <w:szCs w:val="28"/>
        </w:rPr>
        <w:endnoteReference w:id="240"/>
      </w:r>
      <w:r>
        <w:rPr>
          <w:rFonts w:cs="Verdana" w:ascii="Verdana" w:hAnsi="Verdana"/>
          <w:color w:val="333333"/>
          <w:sz w:val="28"/>
          <w:szCs w:val="28"/>
        </w:rPr>
        <w:t xml:space="preserve"> nghe tại thành Vương-xá, có năm trăm vị A-la-hán cùng nhau tập hợp Pháp Tỳ-ni, liền cùng năm trăm vị tỳ-kheo, đến thành Vương-xá, chỗ Đại Ca-diếp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nghe Đại đức cùng năm trăm vị A-la-hán cùng nhau tập hợp Pháp Tỳ-ni, tôi cũng muốn dự nghe phá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vì nhân duyên này tập hợp tỳ-kheo Tăng vì số tỳ-kheo này hỏi lại Ưu-ba-ly, cho đến tập hợp thành Ba Tạng như trên đã nói.</w:t>
      </w:r>
    </w:p>
    <w:p>
      <w:pPr>
        <w:pStyle w:val="NormalWeb"/>
        <w:spacing w:lineRule="atLeast" w:line="268"/>
        <w:jc w:val="both"/>
        <w:rPr/>
      </w:pPr>
      <w:r>
        <w:rPr>
          <w:rFonts w:cs="Verdana" w:ascii="Verdana" w:hAnsi="Verdana"/>
          <w:color w:val="333333"/>
          <w:sz w:val="28"/>
          <w:szCs w:val="28"/>
        </w:rPr>
        <w:t>Phú-la-na thưa Đại đức Ca-diếp rằng:</w:t>
      </w:r>
    </w:p>
    <w:p>
      <w:pPr>
        <w:pStyle w:val="NormalWeb"/>
        <w:spacing w:lineRule="atLeast" w:line="268"/>
        <w:jc w:val="both"/>
        <w:rPr/>
      </w:pPr>
      <w:r>
        <w:rPr>
          <w:rFonts w:cs="Verdana" w:ascii="Verdana" w:hAnsi="Verdana"/>
          <w:color w:val="333333"/>
          <w:sz w:val="28"/>
          <w:szCs w:val="28"/>
        </w:rPr>
        <w:t>«Tôi nhất trí tất cả, chỉ trừ tám việc</w:t>
      </w:r>
      <w:r>
        <w:rPr>
          <w:rStyle w:val="EndnoteCharacters"/>
          <w:rStyle w:val="EndnoteAnchor"/>
          <w:rFonts w:cs="Verdana" w:ascii="Verdana" w:hAnsi="Verdana"/>
          <w:color w:val="333333"/>
          <w:sz w:val="28"/>
          <w:szCs w:val="28"/>
        </w:rPr>
        <w:endnoteReference w:id="241"/>
      </w:r>
      <w:r>
        <w:rPr>
          <w:rFonts w:cs="Verdana" w:ascii="Verdana" w:hAnsi="Verdana"/>
          <w:color w:val="333333"/>
          <w:sz w:val="28"/>
          <w:szCs w:val="28"/>
        </w:rPr>
        <w:t>. Thưa Đại đức, chính tôi nghe từ đức Phật và nhớ kỹ không quên, đức Phật cho phép: ngủ với thức ăn, nấu thức ăn trong giới, tự mình nấu thức ăn, tự mình lấy thức ăn, thọ thực lúc sáng sớm, từ người kia mang thức ăn đến, nếu có tạp quả, hoặc nước trong ao chảy ra mà có vật có thể ăn được thì được ăn. Tám trường hợp trên Phật đều cho phép không làm pháp dư thực mà được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ật đúng như lời Thầy nói. Đức Thế Tôn vì lúc mất mùa, lúc gạo khan hiếm, nhơn dân đói khổ, khất thực khó, đã từ mẫn đối với tỳ-kheo nên cho phép tám việc như vậy. Khi nào được mùa lúa gạo đầy đủ thức ăn nhiều thì Phật liền chế cấm, không cho phép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ú-la-na l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Ca-diếp, đức Thế Tôn là bậc Nhất thiết tri kiến, không bao giờ cấm rồi lại mở; mở rồi lại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Ca-diếp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đức Thế Tôn là bậc nhất thiết trí kiến nên mới cấm rồi lại mở, mở rồi lại cấm. Này Phú-la-na, chúng ta nên lập chế ước như vầy: Những gì đức Phật không cấm thì không nên cấm. Những gì đức Phật chế cấm thì không nên hủy bỏ. Nên tùy thuận học tập những chế giới của đức Phật.»</w:t>
      </w:r>
      <w:r>
        <w:rPr>
          <w:rStyle w:val="EndnoteCharacters"/>
          <w:rStyle w:val="EndnoteAnchor"/>
          <w:rFonts w:cs="Verdana" w:ascii="Verdana" w:hAnsi="Verdana"/>
          <w:color w:val="333333"/>
          <w:sz w:val="28"/>
          <w:szCs w:val="28"/>
        </w:rPr>
        <w:endnoteReference w:id="242"/>
      </w:r>
    </w:p>
    <w:p>
      <w:pPr>
        <w:pStyle w:val="NormalWeb"/>
        <w:spacing w:lineRule="atLeast" w:line="268"/>
        <w:jc w:val="both"/>
        <w:rPr>
          <w:rFonts w:ascii="Verdana" w:hAnsi="Verdana" w:cs="Verdana"/>
          <w:sz w:val="28"/>
          <w:szCs w:val="28"/>
        </w:rPr>
      </w:pPr>
      <w:r>
        <w:rPr>
          <w:rFonts w:cs="Verdana" w:ascii="Verdana" w:hAnsi="Verdana"/>
          <w:sz w:val="28"/>
          <w:szCs w:val="28"/>
        </w:rPr>
        <w:t>Tại thành Vương xá, năm trăm vị A-la-hán, cùng nhau kiết tập Pháp Tỳ-ni, cho nên gọi là: «Tập Pháp Tỳ ni ngũ bách nhơn.»</w:t>
      </w:r>
    </w:p>
    <w:p>
      <w:pPr>
        <w:pStyle w:val="Normal"/>
        <w:jc w:val="center"/>
        <w:rPr>
          <w:sz w:val="48"/>
          <w:szCs w:val="28"/>
          <w:vertAlign w:val="subscript"/>
        </w:rPr>
      </w:pPr>
      <w:r>
        <w:rPr>
          <w:sz w:val="48"/>
          <w:szCs w:val="28"/>
          <w:vertAlign w:val="subscript"/>
        </w:rPr>
        <w:t>---o0o---</w:t>
      </w:r>
    </w:p>
    <w:p>
      <w:pPr>
        <w:pStyle w:val="Heading1"/>
        <w:jc w:val="center"/>
        <w:rPr>
          <w:color w:val="333333"/>
        </w:rPr>
      </w:pPr>
      <w:bookmarkStart w:id="87" w:name="__RefHeading___Toc285993758"/>
      <w:bookmarkEnd w:id="87"/>
      <w:r>
        <w:rPr/>
        <w:t>CHƯƠNG IV - THẤT BÁCH KẾT TẬP</w:t>
      </w:r>
    </w:p>
    <w:p>
      <w:pPr>
        <w:pStyle w:val="NormalWeb"/>
        <w:spacing w:lineRule="atLeast" w:line="268"/>
        <w:jc w:val="both"/>
        <w:rPr/>
      </w:pPr>
      <w:r>
        <w:rPr>
          <w:rFonts w:cs="Verdana" w:ascii="Verdana" w:hAnsi="Verdana"/>
          <w:color w:val="333333"/>
          <w:sz w:val="28"/>
          <w:szCs w:val="28"/>
        </w:rPr>
        <w:t> </w:t>
      </w:r>
      <w:r>
        <w:rPr>
          <w:rFonts w:cs="Verdana" w:ascii="Verdana" w:hAnsi="Verdana"/>
          <w:color w:val="333333"/>
          <w:sz w:val="28"/>
          <w:szCs w:val="28"/>
        </w:rPr>
        <w:t>[968c19] Sau khi đức Thế Tôn Bát-niết bàn một trăm năm, tại Tỳ-xá-ly, các tỳ-kheo người Bạt-xà</w:t>
      </w:r>
      <w:r>
        <w:rPr>
          <w:rStyle w:val="EndnoteCharacters"/>
          <w:rStyle w:val="EndnoteAnchor"/>
          <w:rFonts w:cs="Verdana" w:ascii="Verdana" w:hAnsi="Verdana"/>
          <w:color w:val="333333"/>
          <w:sz w:val="28"/>
          <w:szCs w:val="28"/>
        </w:rPr>
        <w:endnoteReference w:id="243"/>
      </w:r>
      <w:r>
        <w:rPr>
          <w:rFonts w:cs="Verdana" w:ascii="Verdana" w:hAnsi="Verdana"/>
          <w:color w:val="333333"/>
          <w:sz w:val="28"/>
          <w:szCs w:val="28"/>
        </w:rPr>
        <w:t xml:space="preserve"> thi hành mười việc, nói là pháp thanh tịnh, được đức Phật cho phép: được phép hai ngón tay lấy thức ăn, được phép giữa xóm làng, được phép trong chùa, được phép về sau hứa khả, được phép thường pháp, được hòa, được phép muối ngủ chung, được phép uống rượu xà-lâu-la, được phép chứa ngọa cụ không cắt rọc, được nhận vàng bạc</w:t>
      </w:r>
      <w:r>
        <w:rPr>
          <w:rStyle w:val="EndnoteCharacters"/>
          <w:rStyle w:val="EndnoteAnchor"/>
          <w:rFonts w:cs="Verdana" w:ascii="Verdana" w:hAnsi="Verdana"/>
          <w:color w:val="333333"/>
          <w:sz w:val="28"/>
          <w:szCs w:val="28"/>
        </w:rPr>
        <w:endnoteReference w:id="244"/>
      </w:r>
      <w:r>
        <w:rPr>
          <w:rFonts w:cs="Verdana" w:ascii="Verdana" w:hAnsi="Verdana"/>
          <w:color w:val="333333"/>
          <w:sz w:val="28"/>
          <w:szCs w:val="28"/>
        </w:rPr>
        <w:t>. Ngày bố-tát, đàn-việt cúng vàng bạc, họ chia cho nhau.</w:t>
      </w:r>
    </w:p>
    <w:p>
      <w:pPr>
        <w:pStyle w:val="NormalWeb"/>
        <w:spacing w:lineRule="atLeast" w:line="268"/>
        <w:jc w:val="both"/>
        <w:rPr/>
      </w:pPr>
      <w:r>
        <w:rPr>
          <w:rFonts w:cs="Verdana" w:ascii="Verdana" w:hAnsi="Verdana"/>
          <w:color w:val="333333"/>
          <w:sz w:val="28"/>
          <w:szCs w:val="28"/>
        </w:rPr>
        <w:t>Bấy giờ, có Da-xá Già-na Tử</w:t>
      </w:r>
      <w:r>
        <w:rPr>
          <w:rStyle w:val="EndnoteCharacters"/>
          <w:rStyle w:val="EndnoteAnchor"/>
          <w:rFonts w:cs="Verdana" w:ascii="Verdana" w:hAnsi="Verdana"/>
          <w:color w:val="333333"/>
          <w:sz w:val="28"/>
          <w:szCs w:val="28"/>
        </w:rPr>
        <w:endnoteReference w:id="245"/>
      </w:r>
      <w:r>
        <w:rPr>
          <w:rFonts w:cs="Verdana" w:ascii="Verdana" w:hAnsi="Verdana"/>
          <w:color w:val="333333"/>
          <w:sz w:val="28"/>
          <w:szCs w:val="28"/>
        </w:rPr>
        <w:t xml:space="preserve"> nghe tỳ-kheo Tỳ-xá-ly làm việc như vậy, liền đến chỗ tỳ-kheo người Bạt-xà, thì thấy họ khuyên đàn-việt khi bố-tát cúng dường vàng bạc cho chúng Tăng. Giữa Tăng, họ xướng, chia phần cho tỳ-kheo Già-na Tử. Tỳ-kheo liề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nhậ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ai sao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môn Thích tử không được thọ nhận và cất giữ vàng bạc. Sa-môn Thích tử xả bỏ châu báu, không đắm nơi sự trang sức đẹ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ào một ngày khác, họ phân chia xong, mang đến cho tỳ-kheo [969a1] Già-na Tử. Già-na Tử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cần. Trước đây tôi đã nói Sa-môn Thích tử xả bỏ châu báu, không đắm vào sự trang sức đẹp đẽ.»</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ọ liề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à-tắc nơi Tỳ-xá-ly giận. Thầy đến giáo hóa khiến cho họ hoan hỷ.»</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Rồi sai người cùng đi. Tỳ-kheo Da-xá Già-na Tử đến Tỳ-xá-ly, chỗ ưu-bà-tắc, nói:</w:t>
      </w:r>
    </w:p>
    <w:p>
      <w:pPr>
        <w:pStyle w:val="NormalWeb"/>
        <w:spacing w:lineRule="atLeast" w:line="268"/>
        <w:jc w:val="both"/>
        <w:rPr/>
      </w:pPr>
      <w:r>
        <w:rPr>
          <w:rFonts w:cs="Verdana" w:ascii="Verdana" w:hAnsi="Verdana"/>
          <w:color w:val="333333"/>
          <w:sz w:val="28"/>
          <w:szCs w:val="28"/>
        </w:rPr>
        <w:t>«Thật sự các người giận lời nói của tôi phải không? Tôi nói: Sa-môn Thích tử không được nhận lấy vàng bạc, xả bỏ trân bảo, không đắm vào việc trang sức đẹp đẽ. Này, ưu-bà-tắc, khi đức Thế Tôn ở tại thành Vương-xá, bấy giờ trong cung, quần thần của Vua, tập họp nói Sa-môn Thích tử được nhận vàng bạc, không xả bỏ châu báu, say đắm vào việc trang sức cho đẹp. Bấy giờ, trong nhóm quần thần kia có đại trưởng giả Châu Kế</w:t>
      </w:r>
      <w:r>
        <w:rPr>
          <w:rStyle w:val="EndnoteCharacters"/>
          <w:rStyle w:val="EndnoteAnchor"/>
          <w:rFonts w:cs="Verdana" w:ascii="Verdana" w:hAnsi="Verdana"/>
          <w:color w:val="333333"/>
          <w:sz w:val="28"/>
          <w:szCs w:val="28"/>
        </w:rPr>
        <w:endnoteReference w:id="246"/>
      </w:r>
      <w:r>
        <w:rPr>
          <w:rFonts w:cs="Verdana" w:ascii="Verdana" w:hAnsi="Verdana"/>
          <w:color w:val="333333"/>
          <w:sz w:val="28"/>
          <w:szCs w:val="28"/>
        </w:rPr>
        <w:t xml:space="preserve"> nói với các đại thần rằng: ‘Không được nói Sa-môn Thích tử được nhận lấy vàng bạc, không xả bỏ châu báu, đắm say vào việc trang sức cho đẹp. Tại sao vậy? Vì Sa-môn Thích tử không những không được phép nhận vàng bạc, mà còn xả bỏ châu báu, không đắm say vào việc trang sức đẹp.’ Bấy giờ, trưởng giả Châu Kế vì các đại thần giải thích nói rõ ràng, khiến họ hiểu và hoan hỷ. Sau đó, một thời gian Trưởng giả Châu Kế đến chỗ đức Thế Tôn, đầu mặt kính lễ sát chân, rồi ngồi lui qua một bên, đem nhân duyên trước kia bạch lên đức Thế Tôn một cách đầy đủ, rồi thưa: ‘Con giải thích rõ ràng, khiến họ hoan hỷ. Bạch đức Thế Tôn, con nói như vậy có trái với Thánh chỉ, không như pháp đã dạy sao?’ Đức Phật dạy ông trưởng giả: ‘Như lời ông nói là đúng pháp, đúng sự thật, không trái với giáo pháp đức Thế Tôn. Tại sao vậy? Vì Sa-môn Thích tử không được phép nhận lấy vàng bạc; xả bỏ châu báu, không đắm vào việc trang sức cho đẹp. Người nào nhận lấy vàng bạc tức là thụ hưởng ngũ dục. Thọ ngũ dục thì không phải Sa-môn Thích tử. Này ông Trưởng giả! Nếu thấy Sa-môn Thích tử nào cầm nắm vàng bạc, quyết định người ấy không phải là sa-môn Thích tử. Ta có nói, cho phép, ai cần tre, lau, cỏ, cây, được phép cầu xin; nhưng không bao giờ được phép tự mình nhận lấy vàng bạc.’</w:t>
      </w:r>
      <w:r>
        <w:rPr>
          <w:rStyle w:val="EndnoteCharacters"/>
          <w:rStyle w:val="EndnoteAnchor"/>
          <w:rFonts w:cs="Verdana" w:ascii="Verdana" w:hAnsi="Verdana"/>
          <w:color w:val="333333"/>
          <w:sz w:val="28"/>
          <w:szCs w:val="28"/>
        </w:rPr>
        <w:endnoteReference w:id="247"/>
      </w:r>
      <w:r>
        <w:rPr>
          <w:rFonts w:cs="Verdana" w:ascii="Verdana" w:hAnsi="Verdana"/>
          <w:color w:val="333333"/>
          <w:sz w:val="28"/>
          <w:szCs w:val="28"/>
        </w:rPr>
        <w:t xml:space="preserve"> Này Lê-xa, vì nhân duyên trên nên sa-môn Thích tử không được phép nhận lấy vàng bạc, xả bỏ châu báu, không đắm say vào việc trang sức cho đẹ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Lê-xa, lại có một hôm, khi đức Thế Tôn ở tại Kỳ-hoàn. Ngài bảo các tỳ-kheo, có bốn trường hợp khiến cho mặt trời, mặt trăng không sáng tỏ, đó là A-tu-la, khói mây, sương và bụi. Bốn trường hợp này khiến cho mặt trời mặt trăng không sáng tỏ. Sa-môn Bà-la-môn cũng có bốn việc ô nhiễm bụi bẩn khiến cho sa-môn bà-la-môn không chói sáng. Đó là, nếu sa-môn bà-la-môn nào không thể trừ bỏ việc uống rượu, thì đây là bụi bẩn thứ nhất; hoặc có sa-môn bà-la-môn nào làm pháp ái dục, không thể xả ly, thì đây là bụi bẩn thứ hai; hoặc có sa-môn bà-la-môn nào nhận lấy vàng bạc, không xả bỏ sự trang sức cho tốt đẹp, thì đây là bụi bẩn thứ ba; hay có sa-môn, bà-la-môn nào dùng tà mạng để nuôi sống, không thể đoạn trừ, thì đây là bụi bẩn thứ tư, đó gọi là bốn việc. Vì bốn việc này cho nên khiến sa-môn bà-la-môn ô uế không sáng tỏ, không có sự sáng chói. Đức Thế Tôn nói kệ:</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môn, bà-la-mô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ị bẩn bởi tham dụ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ị ngu si che lấ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Ái trước nơi sắc đẹ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Uống rượu, tâm tán loạ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Rồi làm pháp ái dục;</w:t>
      </w:r>
    </w:p>
    <w:p>
      <w:pPr>
        <w:pStyle w:val="NormalWeb"/>
        <w:spacing w:lineRule="atLeast" w:line="268"/>
        <w:jc w:val="both"/>
        <w:rPr/>
      </w:pPr>
      <w:r>
        <w:rPr>
          <w:rFonts w:cs="Verdana" w:ascii="Verdana" w:hAnsi="Verdana"/>
          <w:color w:val="333333"/>
          <w:sz w:val="28"/>
          <w:szCs w:val="28"/>
        </w:rPr>
        <w:t>Nhận lấy vật quý bá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ây là kẻ vô trí.</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môn bà-la-mô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uôi sống bằng tà mạ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ật nói đây là xấ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mặt trời bị che,</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Ánh sáng không chiếu so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 uế không tinh s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ị che bởi bóng t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bị ái dục sa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o ác, không thiện nghiệ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si đâu hành đạ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Oán tắng lại càng thê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ại thọ thân đời sa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Ly-xa, vì những nhân duyên như vậy, các ông nên biết, Sa-môn Thích tử không được thọ nhận vàng bạc, trừ bỏ sự trang sức. Các ông không tin lời nói của tôi hay sa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x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ải tôi không tin. Tôi rất kính tín đối với Ngài. Ngài có thể cư trú tại Tỳ-xá-ly này. Chúng tôi sẽ cung cấp y phục ẩm thực y dược, và tất cả thứ cần dùng.»</w:t>
      </w:r>
    </w:p>
    <w:p>
      <w:pPr>
        <w:pStyle w:val="NormalWeb"/>
        <w:spacing w:lineRule="atLeast" w:line="268"/>
        <w:jc w:val="both"/>
        <w:rPr/>
      </w:pPr>
      <w:r>
        <w:rPr>
          <w:rFonts w:cs="Verdana" w:ascii="Verdana" w:hAnsi="Verdana"/>
          <w:color w:val="333333"/>
          <w:sz w:val="28"/>
          <w:szCs w:val="28"/>
        </w:rPr>
        <w:t>Bấy giờ, tỳ-kheo Già-na tử vì các Ly-xa giải bày khiến họ được hoan hỷ rồi, cùng tỳ-kheo sứ giả kia trở về chỗ tỳ-kheo Bà-xà Tử</w:t>
      </w:r>
      <w:r>
        <w:rPr>
          <w:rStyle w:val="EndnoteCharacters"/>
          <w:rStyle w:val="EndnoteAnchor"/>
          <w:rFonts w:cs="Verdana" w:ascii="Verdana" w:hAnsi="Verdana"/>
          <w:color w:val="333333"/>
          <w:sz w:val="28"/>
          <w:szCs w:val="28"/>
        </w:rPr>
        <w:endnoteReference w:id="248"/>
      </w:r>
      <w:r>
        <w:rPr>
          <w:rFonts w:cs="Verdana" w:ascii="Verdana" w:hAnsi="Verdana"/>
          <w:color w:val="333333"/>
          <w:sz w:val="28"/>
          <w:szCs w:val="28"/>
        </w:rPr>
        <w:t>. Từ xa thấy tỳ-kheo Già-na Tử đến, Bà-xà Tử liền hỏi tỳ-kheo sứ giả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Già-na Tử đã giải thích khuyến dụ các Ly-xa khiến họ tin tưởng rồi phải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sứ giả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âng. Họ đã kính tín Già-na Tử. Chúng ta chẳng phải Sa-môn Thích tử.»</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Bà-xà Tử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ứ giả liền đem nhân duyên trước trình bày đầy đủ. Tỳ-kheo Tỳ-xá-ly nói với tỳ-kheo Già-na tử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đây Thầy mắng chửi chúng Tăng. Thầy có thấy tội hay chă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trả lời:</w:t>
      </w:r>
    </w:p>
    <w:p>
      <w:pPr>
        <w:pStyle w:val="NormalWeb"/>
        <w:spacing w:lineRule="atLeast" w:line="268"/>
        <w:jc w:val="both"/>
        <w:rPr/>
      </w:pPr>
      <w:r>
        <w:rPr>
          <w:rFonts w:cs="Verdana" w:ascii="Verdana" w:hAnsi="Verdana"/>
          <w:color w:val="333333"/>
          <w:sz w:val="28"/>
          <w:szCs w:val="28"/>
        </w:rPr>
        <w:t>«Tôi không mắng chửi chúng Tă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iền tập chúng để cử tội.</w:t>
      </w:r>
    </w:p>
    <w:p>
      <w:pPr>
        <w:pStyle w:val="NormalWeb"/>
        <w:spacing w:lineRule="atLeast" w:line="268"/>
        <w:jc w:val="both"/>
        <w:rPr/>
      </w:pPr>
      <w:r>
        <w:rPr>
          <w:rFonts w:cs="Verdana" w:ascii="Verdana" w:hAnsi="Verdana"/>
          <w:color w:val="333333"/>
          <w:sz w:val="28"/>
          <w:szCs w:val="28"/>
        </w:rPr>
        <w:t>Tỳ-kheo Già-na Tử liền nghĩ: «Tránh sự này nếu được Trưởng lão Ly-bà-đa</w:t>
      </w:r>
      <w:r>
        <w:rPr>
          <w:rStyle w:val="EndnoteCharacters"/>
          <w:rStyle w:val="EndnoteAnchor"/>
          <w:rFonts w:cs="Verdana" w:ascii="Verdana" w:hAnsi="Verdana"/>
          <w:color w:val="333333"/>
          <w:sz w:val="28"/>
          <w:szCs w:val="28"/>
        </w:rPr>
        <w:endnoteReference w:id="249"/>
      </w:r>
      <w:r>
        <w:rPr>
          <w:rFonts w:cs="Verdana" w:ascii="Verdana" w:hAnsi="Verdana"/>
          <w:color w:val="333333"/>
          <w:sz w:val="28"/>
          <w:szCs w:val="28"/>
        </w:rPr>
        <w:t xml:space="preserve"> trợ bạn ta thì có thể chấm dứt như pháp.»</w:t>
      </w:r>
    </w:p>
    <w:p>
      <w:pPr>
        <w:pStyle w:val="NormalWeb"/>
        <w:spacing w:lineRule="atLeast" w:line="268"/>
        <w:jc w:val="both"/>
        <w:rPr/>
      </w:pPr>
      <w:r>
        <w:rPr>
          <w:rFonts w:cs="Verdana" w:ascii="Verdana" w:hAnsi="Verdana"/>
          <w:color w:val="333333"/>
          <w:sz w:val="28"/>
          <w:szCs w:val="28"/>
        </w:rPr>
        <w:t>Già-na tử liền hỏi thăm người khác để biết Ly-bà-đa hiện ở đâu. Người được hỏi trả lời: «Nghe nói ở bên bờ sông Bà-kha.»</w:t>
      </w:r>
      <w:r>
        <w:rPr>
          <w:rStyle w:val="EndnoteCharacters"/>
          <w:rStyle w:val="EndnoteAnchor"/>
          <w:rFonts w:cs="Verdana" w:ascii="Verdana" w:hAnsi="Verdana"/>
          <w:color w:val="333333"/>
          <w:sz w:val="28"/>
          <w:szCs w:val="28"/>
        </w:rPr>
        <w:endnoteReference w:id="250"/>
      </w:r>
      <w:r>
        <w:rPr>
          <w:rFonts w:cs="Verdana" w:ascii="Verdana" w:hAnsi="Verdana"/>
          <w:color w:val="333333"/>
          <w:sz w:val="28"/>
          <w:szCs w:val="28"/>
        </w:rPr>
        <w:t xml:space="preserve"> Già-na Tử liền đến bên Sông Bà-kha. Ly-bà-đa lúc ấy không có ở đó. Già-na Tử hỏi: «Ly-bà-đa hiện ở đâu?» Người ở tại đó trả lời: «Nghe nói hiện ở nước Già-na-ủy-xà</w:t>
      </w:r>
      <w:r>
        <w:rPr>
          <w:rStyle w:val="EndnoteCharacters"/>
          <w:rStyle w:val="EndnoteAnchor"/>
          <w:rFonts w:cs="Verdana" w:ascii="Verdana" w:hAnsi="Verdana"/>
          <w:color w:val="333333"/>
          <w:sz w:val="28"/>
          <w:szCs w:val="28"/>
        </w:rPr>
        <w:endnoteReference w:id="251"/>
      </w:r>
      <w:r>
        <w:rPr>
          <w:rFonts w:cs="Verdana" w:ascii="Verdana" w:hAnsi="Verdana"/>
          <w:color w:val="333333"/>
          <w:sz w:val="28"/>
          <w:szCs w:val="28"/>
        </w:rPr>
        <w:t>. Già-na Tử liền đến nước đó, nhưng cũng không gặp Ly-bà-đa. Hỏi, được biết Ly-bà-đa hiện ở tại nước A-già-lâu-la</w:t>
      </w:r>
      <w:r>
        <w:rPr>
          <w:rStyle w:val="EndnoteCharacters"/>
          <w:rStyle w:val="EndnoteAnchor"/>
          <w:rFonts w:cs="Verdana" w:ascii="Verdana" w:hAnsi="Verdana"/>
          <w:color w:val="333333"/>
          <w:sz w:val="28"/>
          <w:szCs w:val="28"/>
        </w:rPr>
        <w:endnoteReference w:id="252"/>
      </w:r>
      <w:r>
        <w:rPr>
          <w:rFonts w:cs="Verdana" w:ascii="Verdana" w:hAnsi="Verdana"/>
          <w:color w:val="333333"/>
          <w:sz w:val="28"/>
          <w:szCs w:val="28"/>
        </w:rPr>
        <w:t>. Già-na Tử đến nước đó, lại cũng không có Ly-bà-đa, và hỏi tiếp được biết Ly-bà-đa hiện ở nước Tăng-già-xa</w:t>
      </w:r>
      <w:r>
        <w:rPr>
          <w:rStyle w:val="EndnoteCharacters"/>
          <w:rStyle w:val="EndnoteAnchor"/>
          <w:rFonts w:cs="Verdana" w:ascii="Verdana" w:hAnsi="Verdana"/>
          <w:color w:val="333333"/>
          <w:sz w:val="28"/>
          <w:szCs w:val="28"/>
        </w:rPr>
        <w:endnoteReference w:id="253"/>
      </w:r>
      <w:r>
        <w:rPr>
          <w:rFonts w:cs="Verdana" w:ascii="Verdana" w:hAnsi="Verdana"/>
          <w:color w:val="333333"/>
          <w:sz w:val="28"/>
          <w:szCs w:val="28"/>
        </w:rPr>
        <w:t>. Già-na tử liền đến đó, gặp được Ly-bà-đa hiện đang ở tại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húng đang tập hợp, Già-na Tử hỏi vị đệ tử thị giả của Ly-bà-đa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rưởng lão Ly-bà-đa của Thầy có đến trong chúng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thị giả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ài sẽ đế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Ly-bà-đa đến thuyết pháp cho chúng nghe xong, quá nữa đêm, cầm ni-sư-đàn trở về lại thấ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Da-xá Già-na Tử cũng ở trong chúng nghe pháp rồi, quá nửa đêm cầm ni-sư-đàn đến chỗ Ly-bà-đa, nghĩ rằng: «Bây giờ là thời gian thích hợp. Ta sẽ trình bày đầy đủ nhân duyên để Ly-bà-đa nghe.»</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liền hỏi Ly-bà-đa:</w:t>
      </w:r>
    </w:p>
    <w:p>
      <w:pPr>
        <w:pStyle w:val="NormalWeb"/>
        <w:spacing w:lineRule="atLeast" w:line="268"/>
        <w:jc w:val="both"/>
        <w:rPr/>
      </w:pPr>
      <w:r>
        <w:rPr>
          <w:rFonts w:cs="Verdana" w:ascii="Verdana" w:hAnsi="Verdana"/>
          <w:color w:val="333333"/>
          <w:sz w:val="28"/>
          <w:szCs w:val="28"/>
        </w:rPr>
        <w:t>«Kính thưa Đại đức Thượng tọa, được phép hai ngón tay lấy thức ăn</w:t>
      </w:r>
      <w:r>
        <w:rPr>
          <w:rStyle w:val="EndnoteCharacters"/>
          <w:rStyle w:val="EndnoteAnchor"/>
          <w:rFonts w:cs="Verdana" w:ascii="Verdana" w:hAnsi="Verdana"/>
          <w:color w:val="333333"/>
          <w:sz w:val="28"/>
          <w:szCs w:val="28"/>
        </w:rPr>
        <w:endnoteReference w:id="254"/>
      </w:r>
      <w:r>
        <w:rPr>
          <w:rFonts w:cs="Verdana" w:ascii="Verdana" w:hAnsi="Verdana"/>
          <w:color w:val="333333"/>
          <w:sz w:val="28"/>
          <w:szCs w:val="28"/>
        </w:rPr>
        <w:t xml:space="preserve">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ai ngón tay lấy thức ăn, là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rưởng lão, ăn đủ rồi, xả oai nghi, không làm pháp dư thực, được dùng hai ngón tay lấy thức ăn để ăn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ức Phật chế cấm tại chỗ nào?»</w:t>
      </w:r>
      <w:r>
        <w:rPr>
          <w:rStyle w:val="EndnoteCharacters"/>
          <w:rStyle w:val="EndnoteAnchor"/>
          <w:rFonts w:cs="Verdana" w:ascii="Verdana" w:hAnsi="Verdana"/>
          <w:color w:val="333333"/>
          <w:sz w:val="28"/>
          <w:szCs w:val="28"/>
        </w:rPr>
        <w:endnoteReference w:id="255"/>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ơn có vị không làm phép dư thực mà ăn, cho nên Phật chế cấm. Già-na Tử lại hỏi:</w:t>
      </w:r>
    </w:p>
    <w:p>
      <w:pPr>
        <w:pStyle w:val="NormalWeb"/>
        <w:spacing w:lineRule="atLeast" w:line="268"/>
        <w:jc w:val="both"/>
        <w:rPr/>
      </w:pPr>
      <w:r>
        <w:rPr>
          <w:rFonts w:cs="Verdana" w:ascii="Verdana" w:hAnsi="Verdana"/>
          <w:color w:val="333333"/>
          <w:sz w:val="28"/>
          <w:szCs w:val="28"/>
        </w:rPr>
        <w:t>«Thưa Đại đức Trưởng lão, được giữa xóm làng</w:t>
      </w:r>
      <w:r>
        <w:rPr>
          <w:rStyle w:val="EndnoteCharacters"/>
          <w:rStyle w:val="EndnoteAnchor"/>
          <w:rFonts w:cs="Verdana" w:ascii="Verdana" w:hAnsi="Verdana"/>
          <w:color w:val="333333"/>
          <w:sz w:val="28"/>
          <w:szCs w:val="28"/>
        </w:rPr>
        <w:endnoteReference w:id="256"/>
      </w:r>
      <w:r>
        <w:rPr>
          <w:rFonts w:cs="Verdana" w:ascii="Verdana" w:hAnsi="Verdana"/>
          <w:color w:val="333333"/>
          <w:sz w:val="28"/>
          <w:szCs w:val="28"/>
        </w:rPr>
        <w:t xml:space="preserve"> hay không?»</w:t>
      </w:r>
    </w:p>
    <w:p>
      <w:pPr>
        <w:pStyle w:val="NormalWeb"/>
        <w:spacing w:lineRule="atLeast" w:line="268"/>
        <w:jc w:val="both"/>
        <w:rPr/>
      </w:pPr>
      <w:r>
        <w:rPr>
          <w:rFonts w:cs="Verdana" w:ascii="Verdana" w:hAnsi="Verdana"/>
          <w:color w:val="333333"/>
          <w:sz w:val="28"/>
          <w:szCs w:val="28"/>
        </w:rPr>
        <w:t>Ly-bà-đa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ược giữa xóm làng, là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rưởng lão, ăn đủ rồi, xả oai nghi, không làm pháp dư thực, đi đến khoảng giữa hai thôn, được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pPr>
      <w:r>
        <w:rPr>
          <w:rFonts w:cs="Verdana" w:ascii="Verdana" w:hAnsi="Verdana"/>
          <w:color w:val="333333"/>
          <w:sz w:val="28"/>
          <w:szCs w:val="28"/>
        </w:rPr>
        <w:t>«Điều này đức Phật chế cấm ở chỗ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ơn có vị không làm pháp dư thực mà ăn, cho nên đức Phật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pPr>
      <w:r>
        <w:rPr>
          <w:rFonts w:cs="Verdana" w:ascii="Verdana" w:hAnsi="Verdana"/>
          <w:color w:val="333333"/>
          <w:sz w:val="28"/>
          <w:szCs w:val="28"/>
        </w:rPr>
        <w:t>«Bạch Đại đức Trưởng lão, được trong chùa</w:t>
      </w:r>
      <w:r>
        <w:rPr>
          <w:rStyle w:val="EndnoteCharacters"/>
          <w:rStyle w:val="EndnoteAnchor"/>
          <w:rFonts w:cs="Verdana" w:ascii="Verdana" w:hAnsi="Verdana"/>
          <w:color w:val="333333"/>
          <w:sz w:val="28"/>
          <w:szCs w:val="28"/>
        </w:rPr>
        <w:endnoteReference w:id="257"/>
      </w:r>
      <w:r>
        <w:rPr>
          <w:rFonts w:cs="Verdana" w:ascii="Verdana" w:hAnsi="Verdana"/>
          <w:color w:val="333333"/>
          <w:sz w:val="28"/>
          <w:szCs w:val="28"/>
        </w:rPr>
        <w:t xml:space="preserve">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ược trong chùa, là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rưởng lão, nghĩa là ở trong chùa được biệt chúng yết-m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970a1]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chế cấm điều này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thành Vương xá. Chế cấm trong Kiền độ Bố-t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pPr>
      <w:r>
        <w:rPr>
          <w:rFonts w:cs="Verdana" w:ascii="Verdana" w:hAnsi="Verdana"/>
          <w:color w:val="333333"/>
          <w:sz w:val="28"/>
          <w:szCs w:val="28"/>
        </w:rPr>
        <w:t>«Kính Đại đức Trưởng lão, được phép hứa khả sau</w:t>
      </w:r>
      <w:r>
        <w:rPr>
          <w:rStyle w:val="EndnoteCharacters"/>
          <w:rStyle w:val="EndnoteAnchor"/>
          <w:rFonts w:cs="Verdana" w:ascii="Verdana" w:hAnsi="Verdana"/>
          <w:color w:val="333333"/>
          <w:sz w:val="28"/>
          <w:szCs w:val="28"/>
        </w:rPr>
        <w:endnoteReference w:id="258"/>
      </w:r>
      <w:r>
        <w:rPr>
          <w:rFonts w:cs="Verdana" w:ascii="Verdana" w:hAnsi="Verdana"/>
          <w:color w:val="333333"/>
          <w:sz w:val="28"/>
          <w:szCs w:val="28"/>
        </w:rPr>
        <w:t xml:space="preserve">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ế nào là được phép hứa khả sa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rưởng lão, tại nội giới, được phép biệt chúng yết-ma nếu sau đó được hứa kh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ức Phật chế cấm ở chỗ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Thành Vương xá. Cấm chế thuộc trong Kiền độ Bố-t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lại hỏi:</w:t>
      </w:r>
    </w:p>
    <w:p>
      <w:pPr>
        <w:pStyle w:val="NormalWeb"/>
        <w:spacing w:lineRule="atLeast" w:line="268"/>
        <w:jc w:val="both"/>
        <w:rPr/>
      </w:pPr>
      <w:r>
        <w:rPr>
          <w:rFonts w:cs="Verdana" w:ascii="Verdana" w:hAnsi="Verdana"/>
          <w:color w:val="333333"/>
          <w:sz w:val="28"/>
          <w:szCs w:val="28"/>
        </w:rPr>
        <w:t>«Được thường pháp</w:t>
      </w:r>
      <w:r>
        <w:rPr>
          <w:rStyle w:val="EndnoteCharacters"/>
          <w:rStyle w:val="EndnoteAnchor"/>
          <w:rFonts w:cs="Verdana" w:ascii="Verdana" w:hAnsi="Verdana"/>
          <w:color w:val="333333"/>
          <w:sz w:val="28"/>
          <w:szCs w:val="28"/>
        </w:rPr>
        <w:endnoteReference w:id="259"/>
      </w:r>
      <w:r>
        <w:rPr>
          <w:rFonts w:cs="Verdana" w:ascii="Verdana" w:hAnsi="Verdana"/>
          <w:color w:val="333333"/>
          <w:sz w:val="28"/>
          <w:szCs w:val="28"/>
        </w:rPr>
        <w:t xml:space="preserve">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ế nào gọi là được thường phá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rưởng lão, việc này làm như vậy rồi, nói như vậy, xưa nay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biết chăng? Nên quán sát Tu-đa-la, Tỳ-ni, nghiệm xét Pháp Luật. Nếu không quán sát Tỳ ni không nghiệm xét Pháp Luật, mà trái nghịch Pháp thì, nếu đã làm không nên làm, chưa làm cũng không nên làm. Nếu quán sát Tu-đa-la, Tỳ-ni, kiểm xét Pháp Luật, cùng Tu-đa-la mà cùng pháp luật tương ưng, không trái với pháp sẵn có, thì những điều đã làm hay chưa làm đều nên là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pPr>
      <w:r>
        <w:rPr>
          <w:rFonts w:cs="Verdana" w:ascii="Verdana" w:hAnsi="Verdana"/>
          <w:color w:val="333333"/>
          <w:sz w:val="28"/>
          <w:szCs w:val="28"/>
        </w:rPr>
        <w:t>«Bạch Đại đức Trưởng lão, được hòa</w:t>
      </w:r>
      <w:r>
        <w:rPr>
          <w:rStyle w:val="EndnoteCharacters"/>
          <w:rStyle w:val="EndnoteAnchor"/>
          <w:rFonts w:cs="Verdana" w:ascii="Verdana" w:hAnsi="Verdana"/>
          <w:color w:val="333333"/>
          <w:sz w:val="28"/>
          <w:szCs w:val="28"/>
        </w:rPr>
        <w:endnoteReference w:id="260"/>
      </w:r>
      <w:r>
        <w:rPr>
          <w:rFonts w:cs="Verdana" w:ascii="Verdana" w:hAnsi="Verdana"/>
          <w:color w:val="333333"/>
          <w:sz w:val="28"/>
          <w:szCs w:val="28"/>
        </w:rPr>
        <w:t xml:space="preserve">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ế nào là được hò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rưởng lão, ăn đủ rồi, xả oai nghi, dùng tô du, mật, sanh tô, thạch mật, tô, hòa chung lại, được ăn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ược đức Phật chế cấm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ơn có vị không tác pháp dư thực mà ăn, nên Phật đã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lại hỏi:</w:t>
      </w:r>
    </w:p>
    <w:p>
      <w:pPr>
        <w:pStyle w:val="NormalWeb"/>
        <w:spacing w:lineRule="atLeast" w:line="268"/>
        <w:jc w:val="both"/>
        <w:rPr/>
      </w:pPr>
      <w:r>
        <w:rPr>
          <w:rFonts w:cs="Verdana" w:ascii="Verdana" w:hAnsi="Verdana"/>
          <w:color w:val="333333"/>
          <w:sz w:val="28"/>
          <w:szCs w:val="28"/>
        </w:rPr>
        <w:t>«Bạch Đại đức Trưởng lão, muối ngủ chung</w:t>
      </w:r>
      <w:r>
        <w:rPr>
          <w:rStyle w:val="EndnoteCharacters"/>
          <w:rStyle w:val="EndnoteAnchor"/>
          <w:rFonts w:cs="Verdana" w:ascii="Verdana" w:hAnsi="Verdana"/>
          <w:color w:val="333333"/>
          <w:sz w:val="28"/>
          <w:szCs w:val="28"/>
        </w:rPr>
        <w:endnoteReference w:id="261"/>
      </w:r>
      <w:r>
        <w:rPr>
          <w:rFonts w:cs="Verdana" w:ascii="Verdana" w:hAnsi="Verdana"/>
          <w:color w:val="333333"/>
          <w:sz w:val="28"/>
          <w:szCs w:val="28"/>
        </w:rPr>
        <w:t xml:space="preserve"> được phép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uối ngủ chung được phép, là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rưởng lão, dùng muối ngủ chung nêm trong thức ăn rồi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ược đức Phật chế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Trong Kiền độ Dược đã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lại hỏi:</w:t>
      </w:r>
    </w:p>
    <w:p>
      <w:pPr>
        <w:pStyle w:val="NormalWeb"/>
        <w:spacing w:lineRule="atLeast" w:line="268"/>
        <w:jc w:val="both"/>
        <w:rPr/>
      </w:pPr>
      <w:r>
        <w:rPr>
          <w:rFonts w:cs="Verdana" w:ascii="Verdana" w:hAnsi="Verdana"/>
          <w:color w:val="333333"/>
          <w:sz w:val="28"/>
          <w:szCs w:val="28"/>
        </w:rPr>
        <w:t>«Bạch Trưởng lão Đại đức, được uống ruợu xà-lâu-la</w:t>
      </w:r>
      <w:r>
        <w:rPr>
          <w:rStyle w:val="EndnoteCharacters"/>
          <w:rStyle w:val="EndnoteAnchor"/>
          <w:rFonts w:cs="Verdana" w:ascii="Verdana" w:hAnsi="Verdana"/>
          <w:color w:val="333333"/>
          <w:sz w:val="28"/>
          <w:szCs w:val="28"/>
        </w:rPr>
        <w:endnoteReference w:id="262"/>
      </w:r>
      <w:r>
        <w:rPr>
          <w:rFonts w:cs="Verdana" w:ascii="Verdana" w:hAnsi="Verdana"/>
          <w:color w:val="333333"/>
          <w:sz w:val="28"/>
          <w:szCs w:val="28"/>
        </w:rPr>
        <w:t xml:space="preserve">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pPr>
      <w:r>
        <w:rPr>
          <w:rFonts w:cs="Verdana" w:ascii="Verdana" w:hAnsi="Verdana"/>
          <w:color w:val="333333"/>
          <w:sz w:val="28"/>
          <w:szCs w:val="28"/>
        </w:rPr>
        <w:t>«Không được uố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ược đức Phật chế cấm ở đâu?»</w:t>
      </w:r>
    </w:p>
    <w:p>
      <w:pPr>
        <w:pStyle w:val="NormalWeb"/>
        <w:spacing w:lineRule="atLeast" w:line="268"/>
        <w:jc w:val="both"/>
        <w:rPr/>
      </w:pPr>
      <w:r>
        <w:rPr>
          <w:rFonts w:cs="Verdana" w:ascii="Verdana" w:hAnsi="Verdana"/>
          <w:color w:val="333333"/>
          <w:sz w:val="28"/>
          <w:szCs w:val="28"/>
        </w:rPr>
        <w:t>«Tại nước Câu-thiểm-di. Vì Trưởng lão tỳ-kheo Sa-già-đà</w:t>
      </w:r>
      <w:r>
        <w:rPr>
          <w:rStyle w:val="EndnoteCharacters"/>
          <w:rStyle w:val="EndnoteAnchor"/>
          <w:rFonts w:cs="Verdana" w:ascii="Verdana" w:hAnsi="Verdana"/>
          <w:color w:val="333333"/>
          <w:sz w:val="28"/>
          <w:szCs w:val="28"/>
        </w:rPr>
        <w:endnoteReference w:id="263"/>
      </w:r>
      <w:r>
        <w:rPr>
          <w:rFonts w:cs="Verdana" w:ascii="Verdana" w:hAnsi="Verdana"/>
          <w:color w:val="333333"/>
          <w:sz w:val="28"/>
          <w:szCs w:val="28"/>
        </w:rPr>
        <w:t xml:space="preserve"> nên Phật đã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lại hỏi:</w:t>
      </w:r>
    </w:p>
    <w:p>
      <w:pPr>
        <w:pStyle w:val="NormalWeb"/>
        <w:spacing w:lineRule="atLeast" w:line="268"/>
        <w:jc w:val="both"/>
        <w:rPr/>
      </w:pPr>
      <w:r>
        <w:rPr>
          <w:rFonts w:cs="Verdana" w:ascii="Verdana" w:hAnsi="Verdana"/>
          <w:color w:val="333333"/>
          <w:sz w:val="28"/>
          <w:szCs w:val="28"/>
        </w:rPr>
        <w:t>«Bạch Đại đức Trưởng lão, được phép cất chứa tọa cụ không cắt rọc</w:t>
      </w:r>
      <w:r>
        <w:rPr>
          <w:rStyle w:val="EndnoteCharacters"/>
          <w:rStyle w:val="EndnoteAnchor"/>
          <w:rFonts w:cs="Verdana" w:ascii="Verdana" w:hAnsi="Verdana"/>
          <w:color w:val="333333"/>
          <w:sz w:val="28"/>
          <w:szCs w:val="28"/>
        </w:rPr>
        <w:endnoteReference w:id="264"/>
      </w:r>
      <w:r>
        <w:rPr>
          <w:rFonts w:cs="Verdana" w:ascii="Verdana" w:hAnsi="Verdana"/>
          <w:color w:val="333333"/>
          <w:sz w:val="28"/>
          <w:szCs w:val="28"/>
        </w:rPr>
        <w:t xml:space="preserve">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cất chứa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ức Phật chế cấm tại chỗ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Vì Nhóm sáu tỳ-kheo nên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lại hỏi:</w:t>
      </w:r>
    </w:p>
    <w:p>
      <w:pPr>
        <w:pStyle w:val="NormalWeb"/>
        <w:spacing w:lineRule="atLeast" w:line="268"/>
        <w:jc w:val="both"/>
        <w:rPr/>
      </w:pPr>
      <w:r>
        <w:rPr>
          <w:rFonts w:cs="Verdana" w:ascii="Verdana" w:hAnsi="Verdana"/>
          <w:color w:val="333333"/>
          <w:sz w:val="28"/>
          <w:szCs w:val="28"/>
        </w:rPr>
        <w:t>«Bạch Đại đức Trưởng lão, được phép nhận vàng bạc</w:t>
      </w:r>
      <w:r>
        <w:rPr>
          <w:rStyle w:val="EndnoteCharacters"/>
          <w:rStyle w:val="EndnoteAnchor"/>
          <w:rFonts w:cs="Verdana" w:ascii="Verdana" w:hAnsi="Verdana"/>
          <w:color w:val="333333"/>
          <w:sz w:val="28"/>
          <w:szCs w:val="28"/>
        </w:rPr>
        <w:endnoteReference w:id="265"/>
      </w:r>
      <w:r>
        <w:rPr>
          <w:rFonts w:cs="Verdana" w:ascii="Verdana" w:hAnsi="Verdana"/>
          <w:color w:val="333333"/>
          <w:sz w:val="28"/>
          <w:szCs w:val="28"/>
        </w:rPr>
        <w:t xml:space="preserve">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pPr>
      <w:r>
        <w:rPr>
          <w:rFonts w:cs="Verdana" w:ascii="Verdana" w:hAnsi="Verdana"/>
          <w:color w:val="333333"/>
          <w:sz w:val="28"/>
          <w:szCs w:val="28"/>
        </w:rPr>
        <w:t>«Không được thọ nhận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ược đức Phật chế cấm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thành Vương-xá, vì Bạt-nan-đà Thích Tử nên đã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ià-na tử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rưởng lão, tại Tỳ-xá-ly, tỳ-kheo Bà-xà Tử thi hành mười điều này mà nói là như pháp thanh tịnh, là Phật cho phép. Ngày bố-tát họ khuyến khích đàn-việt cúng dường vàng bạc cho chúng Tăng, rồi sai người phân chi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đừng nói với người kh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vậy?»</w:t>
      </w:r>
    </w:p>
    <w:p>
      <w:pPr>
        <w:pStyle w:val="NormalWeb"/>
        <w:spacing w:lineRule="atLeast" w:line="268"/>
        <w:jc w:val="both"/>
        <w:rPr/>
      </w:pPr>
      <w:r>
        <w:rPr>
          <w:rFonts w:cs="Verdana" w:ascii="Verdana" w:hAnsi="Verdana"/>
          <w:color w:val="333333"/>
          <w:sz w:val="28"/>
          <w:szCs w:val="28"/>
        </w:rPr>
        <w:t>«Sợ các tỳ-kheo chỗ hiểu biết không đồng nhau, đưa đến tỳ-kheo không hòa hợp. Tỳ-kheo, Thầy có thể đến trong núi A-vu-hằng hà</w:t>
      </w:r>
      <w:r>
        <w:rPr>
          <w:rStyle w:val="EndnoteCharacters"/>
          <w:rStyle w:val="EndnoteAnchor"/>
          <w:rFonts w:cs="Verdana" w:ascii="Verdana" w:hAnsi="Verdana"/>
          <w:color w:val="333333"/>
          <w:sz w:val="28"/>
          <w:szCs w:val="28"/>
        </w:rPr>
        <w:endnoteReference w:id="266"/>
      </w:r>
      <w:r>
        <w:rPr>
          <w:rFonts w:cs="Verdana" w:ascii="Verdana" w:hAnsi="Verdana"/>
          <w:color w:val="333333"/>
          <w:sz w:val="28"/>
          <w:szCs w:val="28"/>
        </w:rPr>
        <w:t>, nơi đó có tỳ-kheo Tam-phù-đà</w:t>
      </w:r>
      <w:r>
        <w:rPr>
          <w:rStyle w:val="EndnoteCharacters"/>
          <w:rStyle w:val="EndnoteAnchor"/>
          <w:rFonts w:cs="Verdana" w:ascii="Verdana" w:hAnsi="Verdana"/>
          <w:color w:val="333333"/>
          <w:sz w:val="28"/>
          <w:szCs w:val="28"/>
        </w:rPr>
        <w:endnoteReference w:id="267"/>
      </w:r>
      <w:r>
        <w:rPr>
          <w:rFonts w:cs="Verdana" w:ascii="Verdana" w:hAnsi="Verdana"/>
          <w:color w:val="333333"/>
          <w:sz w:val="28"/>
          <w:szCs w:val="28"/>
        </w:rPr>
        <w:t xml:space="preserve"> là đồng Hoà thượng với tôi, cùng với sáu mươi tỳ-kheo Ba-la-ly Tử</w:t>
      </w:r>
      <w:r>
        <w:rPr>
          <w:rStyle w:val="EndnoteCharacters"/>
          <w:rStyle w:val="EndnoteAnchor"/>
          <w:rFonts w:cs="Verdana" w:ascii="Verdana" w:hAnsi="Verdana"/>
          <w:color w:val="333333"/>
          <w:sz w:val="28"/>
          <w:szCs w:val="28"/>
        </w:rPr>
        <w:endnoteReference w:id="268"/>
      </w:r>
      <w:r>
        <w:rPr>
          <w:rFonts w:cs="Verdana" w:ascii="Verdana" w:hAnsi="Verdana"/>
          <w:color w:val="333333"/>
          <w:sz w:val="28"/>
          <w:szCs w:val="28"/>
        </w:rPr>
        <w:t xml:space="preserve"> chung sống. Các vị ấy đều là những người dũng mãnh tinh tấn, không hề có sự sợ sệt. Thầy đem nhân duyên ấy trình bày đầy đủ với các vị ấy đó, rồi cùng hẹn đến bên bờ sông Bà-kha, tôi cũng sẽ đến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tỳ-kheo Da-xá Già-na Tử liền đến núi kia, chỗ ở của Tam-phù-đà và đem nhân duyên ấy trình bày đầy đủ với các vị ấy, và hẹn đến bờ sông Bà-kha, sẽ gặp Đại đức Ly-bà-đa cũng đến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tỳ-kheo Bà-xà Tử ở Tỳ-xá-ly nghe tỳ-kheo Da-xá Già-na Tử đi các nơi tìm trợ bạn, liền đem chiếc y tốt nhất ở Tỳ-xá-ly đến chỗ người đệ tử của 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đem chiếc y tốt nhất này đến đây để cúng cho Đại đức Ly-bà-đa. Nhưng thôi, nay không cúng nữa mà xin cúng cho Thầy. Thầy nhận ch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ệ tử của 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ôi! thôi! Tôi không nhậ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Bà-xà Tử ân cần khuyên, có tánh cách bắt ép khiến cho vị kia nhận. Khi vị kia nhận rồi Bà-xà Tử nói:</w:t>
      </w:r>
    </w:p>
    <w:p>
      <w:pPr>
        <w:pStyle w:val="NormalWeb"/>
        <w:spacing w:lineRule="atLeast" w:line="268"/>
        <w:jc w:val="both"/>
        <w:rPr/>
      </w:pPr>
      <w:r>
        <w:rPr>
          <w:rFonts w:cs="Verdana" w:ascii="Verdana" w:hAnsi="Verdana"/>
          <w:color w:val="333333"/>
          <w:sz w:val="28"/>
          <w:szCs w:val="28"/>
        </w:rPr>
        <w:t>«Thưa Trưởng lão, tỳ-kheo hai nước Ba-di-na</w:t>
      </w:r>
      <w:r>
        <w:rPr>
          <w:rStyle w:val="EndnoteCharacters"/>
          <w:rStyle w:val="EndnoteAnchor"/>
          <w:rFonts w:cs="Verdana" w:ascii="Verdana" w:hAnsi="Verdana"/>
          <w:color w:val="333333"/>
          <w:sz w:val="28"/>
          <w:szCs w:val="28"/>
        </w:rPr>
        <w:endnoteReference w:id="269"/>
      </w:r>
      <w:r>
        <w:rPr>
          <w:rFonts w:cs="Verdana" w:ascii="Verdana" w:hAnsi="Verdana"/>
          <w:color w:val="333333"/>
          <w:sz w:val="28"/>
          <w:szCs w:val="28"/>
        </w:rPr>
        <w:t xml:space="preserve"> và Ba-lê</w:t>
      </w:r>
      <w:r>
        <w:rPr>
          <w:rStyle w:val="EndnoteCharacters"/>
          <w:rStyle w:val="EndnoteAnchor"/>
          <w:rFonts w:cs="Verdana" w:ascii="Verdana" w:hAnsi="Verdana"/>
          <w:color w:val="333333"/>
          <w:sz w:val="28"/>
          <w:szCs w:val="28"/>
        </w:rPr>
        <w:endnoteReference w:id="270"/>
      </w:r>
      <w:r>
        <w:rPr>
          <w:rFonts w:cs="Verdana" w:ascii="Verdana" w:hAnsi="Verdana"/>
          <w:color w:val="333333"/>
          <w:sz w:val="28"/>
          <w:szCs w:val="28"/>
        </w:rPr>
        <w:t xml:space="preserve"> cùng nhau tranh cãi. Đức Thế Tôn xuất thế tại Ba-di-na. Lành thay! Trưởng lão bạch giùm tôi lên Đại đức Thượng tọa rằng, ‘tỳ-kheo hai nước Ba-di-na và Ba-lê cùng nhau tranh cãi. Đức Thế Tôn xuất thế tại Ba-di-na. Lành thay! Đại đức hãy trợ tỳ-kheo Ba-di-n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iền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rưởng lão Ly-bà-đa được nhiều người tôn kính. Tôi không dám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bị cưỡng bức quá, liền đến chỗ Ly-bà-đa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ại đức, tỳ-kheo hai nước Ba-di-na và Ba-lê cùng nhau tranh cãi. Đức Thế Tôn xuất thế tại Ba-di-na. Nguyện xin Đại đức hãy trợ tỳ-kheo Ba-di-n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liền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u si, muốn kéo ta vào trong bộ chúng bất tịnh chăng? Ngươi hãy đi! Ta không cần ngư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bị đuổi rồi liền đến Tỳ-xá-ly, chỗ tỳ-kheo Bà-xà Tử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ởng lão, trước đây tôi nói với Thầy, Đại đức Ly-bà-đa được nhiều người tôn kính. Tôi không dám nói. Nay tôi bị khiển tr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hỏi, bị khiển trách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ài khiển trách, đuổi tôi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bao nhiêu h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mười hai h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đã mười hai hạ mà còn sợ bị đuổi hay sa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ài ấy không chịu tôi làm thị giả, làm sao không s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Ly-bà-đa cùng các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ay chúng ta hãy đến ngay chỗ đã phát sinh tránh sự.»</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vị ấy đi bằng thuyền theo sông Hằng đến đó. Gặp lúc trời nóng, mệt mỏi, nên ghé thuyền vào bờ để nghỉ khỏe nơi bóng mát.</w:t>
      </w:r>
    </w:p>
    <w:p>
      <w:pPr>
        <w:pStyle w:val="NormalWeb"/>
        <w:spacing w:lineRule="atLeast" w:line="268"/>
        <w:jc w:val="both"/>
        <w:rPr/>
      </w:pPr>
      <w:r>
        <w:rPr>
          <w:rFonts w:cs="Verdana" w:ascii="Verdana" w:hAnsi="Verdana"/>
          <w:color w:val="333333"/>
          <w:sz w:val="28"/>
          <w:szCs w:val="28"/>
        </w:rPr>
        <w:t>Lúc ấy, tại thôn Bà-sưu</w:t>
      </w:r>
      <w:r>
        <w:rPr>
          <w:rStyle w:val="EndnoteCharacters"/>
          <w:rStyle w:val="EndnoteAnchor"/>
          <w:rFonts w:cs="Verdana" w:ascii="Verdana" w:hAnsi="Verdana"/>
          <w:color w:val="333333"/>
          <w:sz w:val="28"/>
          <w:szCs w:val="28"/>
        </w:rPr>
        <w:endnoteReference w:id="271"/>
      </w:r>
      <w:r>
        <w:rPr>
          <w:rFonts w:cs="Verdana" w:ascii="Verdana" w:hAnsi="Verdana"/>
          <w:color w:val="333333"/>
          <w:sz w:val="28"/>
          <w:szCs w:val="28"/>
        </w:rPr>
        <w:t xml:space="preserve"> có Trưởng lão đang trên đường đi, suy nghĩ: «Trong việc tranh cãi này, nay ta nên xem xét Tu-đa-la, Tỳ-ni để biết ai là pháp ngữ, ai là phi pháp ngữ.» Vị kia liền xem xét Tu-đa-la, Tỳ-ni; nghiệm xét Pháp Luật, nên biết tỳ-kheo nước Ba-lê là pháp ngữ; tỳ-kheo bước Ba-di-na là phi pháp ngữ.</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ó vị trời không hiện hình, khen ngợ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ành thay, thiện nam tử, như người quan sát biết tỳ-kheo Ba-lê là như pháp ngữ, tỳ-kheo Ba-di-na là phi pháp ngữ.»</w:t>
      </w:r>
    </w:p>
    <w:p>
      <w:pPr>
        <w:pStyle w:val="NormalWeb"/>
        <w:spacing w:lineRule="atLeast" w:line="268"/>
        <w:jc w:val="both"/>
        <w:rPr/>
      </w:pPr>
      <w:r>
        <w:rPr>
          <w:rFonts w:cs="Verdana" w:ascii="Verdana" w:hAnsi="Verdana"/>
          <w:color w:val="333333"/>
          <w:sz w:val="28"/>
          <w:szCs w:val="28"/>
        </w:rPr>
        <w:t>Bấy giờ, các Trưởng lão liền cùng nhau đến Tỳ-xá-ly. Tại Tỳ-xá-ly có Trưởng lão là Nhứt Thiết Khứ</w:t>
      </w:r>
      <w:r>
        <w:rPr>
          <w:rStyle w:val="EndnoteCharacters"/>
          <w:rStyle w:val="EndnoteAnchor"/>
          <w:rFonts w:cs="Verdana" w:ascii="Verdana" w:hAnsi="Verdana"/>
          <w:color w:val="333333"/>
          <w:sz w:val="28"/>
          <w:szCs w:val="28"/>
        </w:rPr>
        <w:endnoteReference w:id="272"/>
      </w:r>
      <w:r>
        <w:rPr>
          <w:rFonts w:cs="Verdana" w:ascii="Verdana" w:hAnsi="Verdana"/>
          <w:color w:val="333333"/>
          <w:sz w:val="28"/>
          <w:szCs w:val="28"/>
        </w:rPr>
        <w:t xml:space="preserve"> là bậc tối thượng tọa trong Diêm-phù-đề. Khi ấy, Tam-phù-đà nói với Ly-bà-đa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ay, ta nên đến trong thất thượng tọa Nhất Thiết Khứ nghỉ đêm, để nói việc này cho Thương tọa nghe.»</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ai người cùng đến đó. Ban đêm Trưởng lão Nhất Thiết Khứ tọa thiền tư duy đã trải qua một thời gian lâu, Ly-bà-đa suy nghĩ: «Thượng tọa này, tuổi đã già, khí lực suy yếu, mà còn tọa thiền lâu thế này huống là ta, tại sao không ngồi như vậy?» Ly-bà-đa liền cũng ngồi tư duy trong một thời gian lâu. Trưởng lão Nhất Thiết Khứ lại nghĩ: «tỳ-kheo khách này đi đường xa mỏi mệt còn tọa thiền tư duy như thế này, huống là ta mà không ngồi lâu.» Vì vậy Trưởng lão kia lại ngồi tư duy một thời gian lâu nữa. Khi trời đã sáng hẳn, Trưởng lão Nhất Thiết Khứ nói với Ly-bà-đa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Trưởng lão, đêm nay ngài tư duy pháp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ờc kia tôi còn là bạch y, thường tập từ tâm. Đêm nay tôi tư duy và nhập vào tam muội từ.»</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iề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vậy là đêm nay ngài nhập tiểu đị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ừ tâm tam muội là tiểu đị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hỏi lại Đại đức Nhất Thiết Kh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êm nay Ngài tư duy pháp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ất Thiết Kh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đây, khi tôi còn là bạch y, tập pháp Không. Đêm nay phần nhiều tôi nhập vào tam muội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Thế là đêm nay Đại đức tư duy pháp đại nhơ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áp đại nhơn là nhập tam muội Không.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liền ngh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ây giờ, chính là lúc ta có thể đem nhân duyên trước đây nói cho Đại đức Nhất Thiết Khứ b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thưa Đại đức Trưởng lão, được phép dùng hai ngón tay để lấy thức ăn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ế nào là dùng hai ngón tay lấy thức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ăn đủ rồi, [971a1] xả oai nghi, không làm pháp dư thực, được phép dùng hai ngón tay để lấy thức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ược đức Phật chế chỗ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ơn có vị không làm pháp dư thực mà ăn nên đức Phật đã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ình bày từng điều một như trên, cho đến ngày bố-tát thọ nhận vàng bạc rồi sai người phân chia, như tr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iề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ừng nên nói với người khác. Sợ nhơn tâm không đồng, đưa đến việc không hòa hợ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ợng tọa Nhất Thiết Khứ là đệ nhất Thượng tọa. Tam-phù-đà là đệ nhị Thượng tọa. Ly-bà-đa là đệ tam Thượng tọa. Bà-sưu Thôn là đệ tứ Thượng tọa. Tôn giả A-nan là Hòa thượng của các vị ấy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ởng lão Nhất Thiết Khứ là người hiểu biết Tăng sự, nên bấy giờ Thượng tọa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luận Pháp Tỳ n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tỳ-kheo Ba-di-na nói tỳ-kheo Ba Lê rằng:</w:t>
      </w:r>
    </w:p>
    <w:p>
      <w:pPr>
        <w:pStyle w:val="NormalWeb"/>
        <w:spacing w:lineRule="atLeast" w:line="268"/>
        <w:jc w:val="both"/>
        <w:rPr/>
      </w:pPr>
      <w:r>
        <w:rPr>
          <w:rFonts w:cs="Verdana" w:ascii="Verdana" w:hAnsi="Verdana"/>
          <w:color w:val="333333"/>
          <w:sz w:val="28"/>
          <w:szCs w:val="28"/>
        </w:rPr>
        <w:t>«Các Thầy có thể mời người bình đáng</w:t>
      </w:r>
      <w:r>
        <w:rPr>
          <w:rStyle w:val="EndnoteCharacters"/>
          <w:rStyle w:val="EndnoteAnchor"/>
          <w:rFonts w:cs="Verdana" w:ascii="Verdana" w:hAnsi="Verdana"/>
          <w:color w:val="333333"/>
          <w:sz w:val="28"/>
          <w:szCs w:val="28"/>
        </w:rPr>
        <w:endnoteReference w:id="273"/>
      </w:r>
      <w:r>
        <w:rPr>
          <w:rFonts w:cs="Verdana" w:ascii="Verdana" w:hAnsi="Verdana"/>
          <w:color w:val="333333"/>
          <w:sz w:val="28"/>
          <w:szCs w:val="28"/>
        </w:rPr>
        <w: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Ba Lê liền nói:</w:t>
      </w:r>
    </w:p>
    <w:p>
      <w:pPr>
        <w:pStyle w:val="NormalWeb"/>
        <w:spacing w:lineRule="atLeast" w:line="268"/>
        <w:jc w:val="both"/>
        <w:rPr/>
      </w:pPr>
      <w:r>
        <w:rPr>
          <w:rFonts w:cs="Verdana" w:ascii="Verdana" w:hAnsi="Verdana"/>
          <w:color w:val="333333"/>
          <w:sz w:val="28"/>
          <w:szCs w:val="28"/>
        </w:rPr>
        <w:t>«Thượng tọa Nhất Thiết Khứ, Ly-bà-đa, Da-xá, Tô-mạn-na</w:t>
      </w:r>
      <w:r>
        <w:rPr>
          <w:rStyle w:val="EndnoteCharacters"/>
          <w:rStyle w:val="EndnoteAnchor"/>
          <w:rFonts w:cs="Verdana" w:ascii="Verdana" w:hAnsi="Verdana"/>
          <w:color w:val="333333"/>
          <w:sz w:val="28"/>
          <w:szCs w:val="28"/>
        </w:rPr>
        <w:endnoteReference w:id="274"/>
      </w:r>
      <w:r>
        <w:rPr>
          <w:rFonts w:cs="Verdana" w:ascii="Verdana" w:hAnsi="Verdana"/>
          <w:color w:val="333333"/>
          <w:sz w:val="28"/>
          <w:szCs w:val="28"/>
        </w:rPr>
        <w:t xml:space="preserve"> là người bình đáng của chúng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Ba-lê nói với tỳ-kheo Ba-di-na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hầy cũng nên mời người bình đá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liền nói:</w:t>
      </w:r>
    </w:p>
    <w:p>
      <w:pPr>
        <w:pStyle w:val="NormalWeb"/>
        <w:spacing w:lineRule="atLeast" w:line="268"/>
        <w:jc w:val="both"/>
        <w:rPr/>
      </w:pPr>
      <w:r>
        <w:rPr>
          <w:rFonts w:cs="Verdana" w:ascii="Verdana" w:hAnsi="Verdana"/>
          <w:color w:val="333333"/>
          <w:sz w:val="28"/>
          <w:szCs w:val="28"/>
        </w:rPr>
        <w:t>«Trưởng lão Tam-phù-đà, Ba-sưu Thôn, Trưởng lão Sa-lưu</w:t>
      </w:r>
      <w:r>
        <w:rPr>
          <w:rStyle w:val="EndnoteCharacters"/>
          <w:rStyle w:val="EndnoteAnchor"/>
          <w:rFonts w:cs="Verdana" w:ascii="Verdana" w:hAnsi="Verdana"/>
          <w:color w:val="333333"/>
          <w:sz w:val="28"/>
          <w:szCs w:val="28"/>
        </w:rPr>
        <w:endnoteReference w:id="275"/>
      </w:r>
      <w:r>
        <w:rPr>
          <w:rFonts w:cs="Verdana" w:ascii="Verdana" w:hAnsi="Verdana"/>
          <w:color w:val="333333"/>
          <w:sz w:val="28"/>
          <w:szCs w:val="28"/>
        </w:rPr>
        <w:t>, Bất-xà-tô-ma</w:t>
      </w:r>
      <w:r>
        <w:rPr>
          <w:rStyle w:val="EndnoteCharacters"/>
          <w:rStyle w:val="EndnoteAnchor"/>
          <w:rFonts w:cs="Verdana" w:ascii="Verdana" w:hAnsi="Verdana"/>
          <w:color w:val="333333"/>
          <w:sz w:val="28"/>
          <w:szCs w:val="28"/>
        </w:rPr>
        <w:endnoteReference w:id="276"/>
      </w:r>
      <w:r>
        <w:rPr>
          <w:rFonts w:cs="Verdana" w:ascii="Verdana" w:hAnsi="Verdana"/>
          <w:color w:val="333333"/>
          <w:sz w:val="28"/>
          <w:szCs w:val="28"/>
        </w:rPr>
        <w:t xml:space="preserve"> là người bình đáng của chúng tôi.»</w:t>
      </w:r>
    </w:p>
    <w:p>
      <w:pPr>
        <w:pStyle w:val="NormalWeb"/>
        <w:spacing w:lineRule="atLeast" w:line="268"/>
        <w:jc w:val="both"/>
        <w:rPr/>
      </w:pPr>
      <w:r>
        <w:rPr>
          <w:rFonts w:cs="Verdana" w:ascii="Verdana" w:hAnsi="Verdana"/>
          <w:color w:val="333333"/>
          <w:sz w:val="28"/>
          <w:szCs w:val="28"/>
        </w:rPr>
        <w:t>Trong số đó có tỳ-kheo A-di-đầu</w:t>
      </w:r>
      <w:r>
        <w:rPr>
          <w:rStyle w:val="EndnoteCharacters"/>
          <w:rStyle w:val="EndnoteAnchor"/>
          <w:rFonts w:cs="Verdana" w:ascii="Verdana" w:hAnsi="Verdana"/>
          <w:color w:val="333333"/>
          <w:sz w:val="28"/>
          <w:szCs w:val="28"/>
        </w:rPr>
        <w:endnoteReference w:id="277"/>
      </w:r>
      <w:r>
        <w:rPr>
          <w:rFonts w:cs="Verdana" w:ascii="Verdana" w:hAnsi="Verdana"/>
          <w:color w:val="333333"/>
          <w:sz w:val="28"/>
          <w:szCs w:val="28"/>
        </w:rPr>
        <w:t xml:space="preserve"> có khả năng làm người khuyến hoá</w:t>
      </w:r>
      <w:r>
        <w:rPr>
          <w:rStyle w:val="EndnoteCharacters"/>
          <w:rStyle w:val="EndnoteAnchor"/>
          <w:rFonts w:cs="Verdana" w:ascii="Verdana" w:hAnsi="Verdana"/>
          <w:color w:val="333333"/>
          <w:sz w:val="28"/>
          <w:szCs w:val="28"/>
        </w:rPr>
        <w:endnoteReference w:id="278"/>
      </w:r>
      <w:r>
        <w:rPr>
          <w:rFonts w:cs="Verdana" w:ascii="Verdana" w:hAnsi="Verdana"/>
          <w:color w:val="333333"/>
          <w:sz w:val="28"/>
          <w:szCs w:val="28"/>
        </w:rPr>
        <w:t>. Các tỳ-kheo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ên ghi tên tỳ-kheo này vào trong túc số. Tại sao vậy? Ở tại chỗ này, vị kia khuyến hóa cho chung t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Do vậy, vị kia được ghi vào túc số.</w:t>
      </w:r>
    </w:p>
    <w:p>
      <w:pPr>
        <w:pStyle w:val="NormalWeb"/>
        <w:spacing w:lineRule="atLeast" w:line="268"/>
        <w:jc w:val="both"/>
        <w:rPr/>
      </w:pPr>
      <w:r>
        <w:rPr>
          <w:rFonts w:cs="Verdana" w:ascii="Verdana" w:hAnsi="Verdana"/>
          <w:color w:val="333333"/>
          <w:sz w:val="28"/>
          <w:szCs w:val="28"/>
        </w:rPr>
        <w:t>Các Thượng tọa liền nghĩ: «Nếu chúng ta hỏi sự việc này ở trong chúng thì sợ sanh ra tránh sự khác, không biết ai nói đúng, ai nói sai. Nay, chúng ta nên lựa chọn, rồi bình luận nơi chỗ riêng biệt.» Rồi các Trưởng lão lại nghĩ, «Chúng ta nên bình luận sự việc nơi nào cho thích hợp?» Bèn nói, «Trong rừng Bà-lê</w:t>
      </w:r>
      <w:r>
        <w:rPr>
          <w:rStyle w:val="EndnoteCharacters"/>
          <w:rStyle w:val="EndnoteAnchor"/>
          <w:rFonts w:cs="Verdana" w:ascii="Verdana" w:hAnsi="Verdana"/>
          <w:color w:val="333333"/>
          <w:sz w:val="28"/>
          <w:szCs w:val="28"/>
        </w:rPr>
        <w:endnoteReference w:id="279"/>
      </w:r>
      <w:r>
        <w:rPr>
          <w:rFonts w:cs="Verdana" w:ascii="Verdana" w:hAnsi="Verdana"/>
          <w:color w:val="333333"/>
          <w:sz w:val="28"/>
          <w:szCs w:val="28"/>
        </w:rPr>
        <w: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Trưởng lão Nhất Thiết Khứ liền tác bạch:</w:t>
      </w:r>
    </w:p>
    <w:p>
      <w:pPr>
        <w:pStyle w:val="NormalWeb"/>
        <w:spacing w:lineRule="atLeast" w:line="268" w:before="0" w:after="0"/>
        <w:jc w:val="both"/>
        <w:rPr/>
      </w:pPr>
      <w:r>
        <w:rPr>
          <w:rFonts w:cs="Verdana" w:ascii="Verdana" w:hAnsi="Verdana"/>
          <w:b/>
          <w:bCs/>
          <w:color w:val="333333"/>
          <w:sz w:val="28"/>
          <w:szCs w:val="28"/>
        </w:rPr>
        <w:t>«</w:t>
      </w:r>
      <w:r>
        <w:rPr>
          <w:rFonts w:cs="Verdana" w:ascii="Verdana" w:hAnsi="Verdana"/>
          <w:color w:val="333333"/>
          <w:sz w:val="28"/>
          <w:szCs w:val="28"/>
        </w:rPr>
        <w:t>Đại đức Tăng, xin lắng nghe! Đây là tỳ-kheo đã được Tăng cử. Nếu thời gian thích hợp đối với Tăng, Tăng chấp thuận trong rừng Bà-lê, luận Pháp Tỳ ni. Các tỳ-kheo khác không được có mặt.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ác bạch như vậy rồi nên yết-ma, sai hai, ba tỳ-kheo lấy dục của các tỳ-kheo khác đến trong rừng Bà-lê.</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Thượng tọa Nhất Thiết Khứ dùng nhơn duyên này tập hợp tỳ-kheo Tăng. Các Thượng tọa đều tập hợp. Thượng tọa Nhất Thiết Khứ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luận Pháp Tỳ ni. Đây là lời tác bạch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Ly-bà-đa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hỏi Thượng tọa Nhất Thiết Khứ Pháp Tỳ n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ợng tọa Nhất Thiết Khứ lại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khiến Ly-bà-đa hỏi, tôi trả lời Pháp Tỳ n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hượng tọa, được dùng hai ngón tay tịnh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ược hỏi liền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ai ngón tay tịnh là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Trưởng lão, ăn đủ rồi, xả oai nghi, được dùng hai ngón tay lấy thức ăn để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ược hỏi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ược đức Phật chế cấm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Vì có vị không tác pháp dư thực mà ăn, cho nên Phật đã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ây là việc thứ nhất phi pháp, phi tỳ ni, phi lời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khi đồng thuận nơi chỗ riêng rồi, liền bỏ xuống một xá-la. Kiểm xét như vậy từng việc một, cho đến việc thứ mười, tất cả đều là phi pháp, phi tỳ-ni, phi lời Phật dạy. Cứ một việc như vậy là bỏ xuống một xá-la. Rồi các Trưởng lão kia nói như vầ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ay chúng ta đã đồng thuận nơi chỗ riêng biệt mười việc này rồi, bây giờ chúng ta ở giữa Tăng kiểm nghiệm như vậy. Vì sao? Để mọi người đều được b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rưởng lão đều đến Tỳ-xá-l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ợng tọa Nhất Thiết Khứ tập hợp tỳ-kheo Tăng rồ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luận Pháp Tỳ n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ởng lão Ly-bà-đa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hỏi Thượng tọa Nhất Thiết Khứ pháp này.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thượng tọa Nhất Thiết Khứ liề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khiến Ly-bà-đa hỏi Pháp Tỳ ni, tôi trả lời. Đây là lời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bà-đa liề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rưởng lão, dùng hai ngón tay, tịnh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ất Thiết Khứ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ai ngón tay tịnh, là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rưởng lão, ăn đủ rồi, xả oai nghi, không làm pháp dư thực, dùng hai ngón tay lấy thức ăn để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ơng tọa Nhất Thiết Kh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này được đức Phật chế cấm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nước Xá-vệ. Nhơn có vị không làm pháp dư thực mà ăn nên Phật đã chế cấ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ây là việc thứ nhất phi pháp, phi tỳ-ni, phi lời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iểm nghiệm giữa Tăng xong, bỏ xuống một xá-la. Như vậy tuần tự kiểm xét cho đến việc thứ mười, tất cả đều phi pháp, phi tỳ-ni, phi lời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ỗi việc kiểm nghiệm giữa Tăng xong, đều bỏ xuống một xá-la. Tại Tỳ-xá-ly, bảy trăm vị A-la-hán tập hợp để luận Pháp Tỳ-ni, cho nên gọi là «Thất bách tập Pháp Tỳ ni.»</w:t>
      </w:r>
    </w:p>
    <w:p>
      <w:pPr>
        <w:pStyle w:val="Normal"/>
        <w:jc w:val="center"/>
        <w:rPr/>
      </w:pPr>
      <w:r>
        <w:rPr>
          <w:sz w:val="48"/>
          <w:szCs w:val="28"/>
          <w:vertAlign w:val="subscript"/>
        </w:rPr>
        <w:t>---o0o---</w:t>
      </w:r>
    </w:p>
    <w:p>
      <w:pPr>
        <w:pStyle w:val="Heading1"/>
        <w:jc w:val="center"/>
        <w:rPr/>
      </w:pPr>
      <w:bookmarkStart w:id="88" w:name="__RefHeading___Toc285993759"/>
      <w:bookmarkEnd w:id="88"/>
      <w:r>
        <w:rPr/>
        <w:t>CHƯƠNG V - ĐIỀU BỘ</w:t>
      </w:r>
    </w:p>
    <w:p>
      <w:pPr>
        <w:pStyle w:val="Heading2"/>
        <w:jc w:val="center"/>
        <w:rPr>
          <w:rFonts w:ascii="Verdana" w:hAnsi="Verdana" w:cs="Verdana"/>
          <w:color w:val="333333"/>
        </w:rPr>
      </w:pPr>
      <w:bookmarkStart w:id="89" w:name="__RefHeading___Toc285993760"/>
      <w:bookmarkEnd w:id="89"/>
      <w:r>
        <w:rPr>
          <w:rFonts w:cs="Verdana" w:ascii="Verdana" w:hAnsi="Verdana"/>
          <w:bCs w:val="false"/>
          <w:color w:val="333333"/>
        </w:rPr>
        <w:t>A. BA-LA-DI</w:t>
      </w:r>
    </w:p>
    <w:p>
      <w:pPr>
        <w:pStyle w:val="Heading2"/>
        <w:jc w:val="center"/>
        <w:rPr>
          <w:rFonts w:ascii="Verdana" w:hAnsi="Verdana" w:cs="Verdana"/>
          <w:color w:val="333333"/>
        </w:rPr>
      </w:pPr>
      <w:bookmarkStart w:id="90" w:name="__RefHeading___Toc285993761"/>
      <w:bookmarkEnd w:id="90"/>
      <w:r>
        <w:rPr>
          <w:rFonts w:cs="Verdana" w:ascii="Verdana" w:hAnsi="Verdana"/>
          <w:bCs w:val="false"/>
          <w:color w:val="333333"/>
        </w:rPr>
        <w:t>I. BẤT TỊNH HẠNH</w:t>
      </w:r>
    </w:p>
    <w:p>
      <w:pPr>
        <w:pStyle w:val="Heading3"/>
        <w:jc w:val="center"/>
        <w:rPr>
          <w:rFonts w:ascii="Verdana" w:hAnsi="Verdana" w:cs="Verdana"/>
          <w:color w:val="333333"/>
          <w:sz w:val="28"/>
          <w:szCs w:val="28"/>
        </w:rPr>
      </w:pPr>
      <w:bookmarkStart w:id="91" w:name="__RefHeading___Toc285993762"/>
      <w:bookmarkEnd w:id="91"/>
      <w:r>
        <w:rPr>
          <w:rFonts w:cs="Verdana" w:ascii="Verdana" w:hAnsi="Verdana"/>
          <w:b w:val="false"/>
          <w:bCs w:val="false"/>
          <w:color w:val="333333"/>
          <w:sz w:val="28"/>
          <w:szCs w:val="28"/>
        </w:rPr>
        <w:t>1. Ưu-ba-ly thỉnh vấ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71c11]1. Thế Tôn ở tại Tỳ-xá-l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Ưu-ba-ly từ chỗ ngồi đứng dậy, để trống vai bên hữu, đầu gối bên hữu chấm đất, chắp tay thưa:</w:t>
      </w:r>
    </w:p>
    <w:p>
      <w:pPr>
        <w:pStyle w:val="NormalWeb"/>
        <w:spacing w:lineRule="atLeast" w:line="268"/>
        <w:jc w:val="both"/>
        <w:rPr/>
      </w:pPr>
      <w:r>
        <w:rPr>
          <w:rFonts w:cs="Verdana" w:ascii="Verdana" w:hAnsi="Verdana"/>
          <w:color w:val="333333"/>
          <w:sz w:val="28"/>
          <w:szCs w:val="28"/>
        </w:rPr>
        <w:t>«Bạch đức Thế Tôn, Tu-đề-na Ca-lan-đà Tử</w:t>
      </w:r>
      <w:r>
        <w:rPr>
          <w:rStyle w:val="EndnoteCharacters"/>
          <w:rStyle w:val="EndnoteAnchor"/>
          <w:rFonts w:cs="Verdana" w:ascii="Verdana" w:hAnsi="Verdana"/>
          <w:color w:val="333333"/>
          <w:sz w:val="28"/>
          <w:szCs w:val="28"/>
        </w:rPr>
        <w:endnoteReference w:id="280"/>
      </w:r>
      <w:r>
        <w:rPr>
          <w:rFonts w:cs="Verdana" w:ascii="Verdana" w:hAnsi="Verdana"/>
          <w:color w:val="333333"/>
          <w:sz w:val="28"/>
          <w:szCs w:val="28"/>
        </w:rPr>
        <w:t xml:space="preserve"> cùng vợ cũ làm bất tịnh hạnh, như vậy có phạm Ba-la-di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úc ban đầu chưa chế giới, nên không phạm.»</w:t>
      </w:r>
    </w:p>
    <w:p>
      <w:pPr>
        <w:pStyle w:val="NormalWeb"/>
        <w:spacing w:lineRule="atLeast" w:line="268"/>
        <w:jc w:val="both"/>
        <w:rPr/>
      </w:pPr>
      <w:r>
        <w:rPr>
          <w:rFonts w:cs="Verdana" w:ascii="Verdana" w:hAnsi="Verdana"/>
          <w:color w:val="333333"/>
          <w:sz w:val="28"/>
          <w:szCs w:val="28"/>
        </w:rPr>
        <w:t>Tỳ-kheo Bà-xà Tử</w:t>
      </w:r>
      <w:r>
        <w:rPr>
          <w:rStyle w:val="EndnoteCharacters"/>
          <w:rStyle w:val="EndnoteAnchor"/>
          <w:rFonts w:cs="Verdana" w:ascii="Verdana" w:hAnsi="Verdana"/>
          <w:color w:val="333333"/>
          <w:sz w:val="28"/>
          <w:szCs w:val="28"/>
        </w:rPr>
        <w:endnoteReference w:id="281"/>
      </w:r>
      <w:r>
        <w:rPr>
          <w:rFonts w:cs="Verdana" w:ascii="Verdana" w:hAnsi="Verdana"/>
          <w:color w:val="333333"/>
          <w:sz w:val="28"/>
          <w:szCs w:val="28"/>
        </w:rPr>
        <w:t xml:space="preserve"> ưu sầu không vui, không thích sống đời tịnh hạnh liền trở về nhà cùng vợ cũ làm bất tịnh hạnh. Tỳ-kheo ấy nghĩ: «Đức Thế Tôn vì các tỳ-kheo chế giới: ‘nếu tỳ-kheo phạm bất tịnh hạnh, làm pháp dâm dục, phạm Ba-la-di, không được sống chung.’ Ta sầu ưu không vui, không thích sống đời tịnh hạnh, cùng vợ cũ làm bất tịnh hạnh như vậy có phạm Ba-la-di chăng?» Không biết việc này thế nào, liền nói với tỳ-kheo đồng bạn như sa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Thế Tôn vì các tỳ-kheo chế giới: ‘Nếu tỳ-kheo phạm bất tịnh hạnh, làm pháp dâm dục, phạm Ba-la-di, không được sống chung.’ Tôi sầu ưu không vui, không thích sống tịnh hạnh, trở về nhà cùng với vợ cũ làm bất tịnh hạnh. Tôi có phạm Ba-la-di? Lành thay, Trưởng lão có thể vì tôi bạch với Phật. Tùy theo lời Phật dạy, tôi sẽ phụng hành. Nếu tôi còn được phép ở trong Phật pháp tu phạm hạnh thì tôi sẽ tiếp tục t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liền đến chỗ đức Phật, đầu mặt kính lẽ sát chân rồi ngồi lui qua một bên, đem nhơn duyên trên bạch đầy đủ lên đức Phật. Đức Thế Tôn dùng nhơn duyên này tập hợp Ty kheo Tăng, dùng vô số phương tiện quở trách tỳ-kheo Bà-xà Tử:</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điều phi pháp, chẳng phải pháp sa-môn, chẳng phải tịnh hạnh, [972a1] chẳng phải hạnh tùy thuận, làm việc không nên làm. Ngươi ngu si, vì sao không vui sống với tịnh hạnh, lại trở về nhà cùng với vợ cũ làm bất tịnh hạnh? Nếu đã vào thì phạm Ba-la-di, không được sống chung. Nếu các tỳ-kheo khác sầu ưu không vui, không thích sống tịnh hạnh, cho phép xả giới để về nhà. Nếu sau đó muốn trở lại trong Phật pháp tu hạnh thanh tịnh thì cho phép xuất gia, thọ đại giới lại.» </w:t>
      </w:r>
    </w:p>
    <w:p>
      <w:pPr>
        <w:pStyle w:val="Normal"/>
        <w:jc w:val="center"/>
        <w:rPr>
          <w:sz w:val="48"/>
          <w:szCs w:val="28"/>
          <w:vertAlign w:val="subscript"/>
        </w:rPr>
      </w:pPr>
      <w:r>
        <w:rPr>
          <w:sz w:val="48"/>
          <w:szCs w:val="28"/>
          <w:vertAlign w:val="subscript"/>
        </w:rPr>
        <w:t>---o0o---</w:t>
      </w:r>
    </w:p>
    <w:p>
      <w:pPr>
        <w:pStyle w:val="Normal"/>
        <w:jc w:val="center"/>
        <w:rPr>
          <w:rFonts w:ascii="Verdana" w:hAnsi="Verdana" w:cs="Verdana"/>
          <w:b/>
          <w:b/>
          <w:color w:val="333333"/>
          <w:sz w:val="28"/>
          <w:szCs w:val="28"/>
          <w:vertAlign w:val="subscript"/>
        </w:rPr>
      </w:pPr>
      <w:r>
        <w:rPr>
          <w:rFonts w:cs="Verdana" w:ascii="Verdana" w:hAnsi="Verdana"/>
          <w:b/>
          <w:color w:val="333333"/>
          <w:sz w:val="28"/>
          <w:szCs w:val="28"/>
          <w:vertAlign w:val="subscript"/>
        </w:rPr>
      </w:r>
    </w:p>
    <w:p>
      <w:pPr>
        <w:pStyle w:val="Heading3"/>
        <w:jc w:val="center"/>
        <w:rPr>
          <w:rFonts w:ascii="Verdana" w:hAnsi="Verdana" w:cs="Verdana"/>
          <w:b w:val="false"/>
          <w:b w:val="false"/>
          <w:color w:val="333333"/>
          <w:sz w:val="28"/>
          <w:szCs w:val="28"/>
        </w:rPr>
      </w:pPr>
      <w:bookmarkStart w:id="92" w:name="__RefHeading___Toc285993763"/>
      <w:bookmarkEnd w:id="92"/>
      <w:r>
        <w:rPr>
          <w:rFonts w:cs="Verdana" w:ascii="Verdana" w:hAnsi="Verdana"/>
          <w:b w:val="false"/>
          <w:color w:val="333333"/>
          <w:sz w:val="28"/>
          <w:szCs w:val="28"/>
        </w:rPr>
        <w:t>2. Bấy giờ Ưu-ba-ly từ chỗ ngồi đứng dậy, để trống vai bên hữu, đầu gối bên hữu chấm đất, chắp tay bạch Phật:</w:t>
      </w:r>
    </w:p>
    <w:p>
      <w:pPr>
        <w:pStyle w:val="NormalWeb"/>
        <w:spacing w:lineRule="atLeast" w:line="268"/>
        <w:jc w:val="both"/>
        <w:rPr/>
      </w:pPr>
      <w:r>
        <w:rPr>
          <w:rFonts w:cs="Verdana" w:ascii="Verdana" w:hAnsi="Verdana"/>
          <w:color w:val="333333"/>
          <w:sz w:val="28"/>
          <w:szCs w:val="28"/>
        </w:rPr>
        <w:t>«Là đạo,</w:t>
      </w:r>
      <w:r>
        <w:rPr>
          <w:rStyle w:val="EndnoteCharacters"/>
          <w:rStyle w:val="EndnoteAnchor"/>
          <w:rFonts w:cs="Verdana" w:ascii="Verdana" w:hAnsi="Verdana"/>
          <w:color w:val="333333"/>
          <w:sz w:val="28"/>
          <w:szCs w:val="28"/>
        </w:rPr>
        <w:endnoteReference w:id="282"/>
      </w:r>
      <w:r>
        <w:rPr>
          <w:rFonts w:cs="Verdana" w:ascii="Verdana" w:hAnsi="Verdana"/>
          <w:color w:val="333333"/>
          <w:sz w:val="28"/>
          <w:szCs w:val="28"/>
        </w:rPr>
        <w:t xml:space="preserve"> tưởng là đạo.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à đạo, nghi là đạo.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68"/>
        <w:jc w:val="both"/>
        <w:rPr/>
      </w:pPr>
      <w:r>
        <w:rPr>
          <w:rFonts w:cs="Verdana" w:ascii="Verdana" w:hAnsi="Verdana"/>
          <w:color w:val="333333"/>
          <w:sz w:val="28"/>
          <w:szCs w:val="28"/>
        </w:rPr>
        <w:t>«Là đạo, tưởng phi đạo có bị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ẳng phải đạo, tưởng là đạo.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ẳng phải đạo mà nghi.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à nam mà tưởng là nữ, làm bất tịnh hạnh.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à nữ mà tưởng là nam, làm bất tịnh hạnh.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người nữ này tưởng cũng đồng như người nữ kia, cùng làm bất tịnh hạnh.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ối với người nam này tưởng là người nam kia, cùng làm bất tịnh hạnh.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93" w:name="__RefHeading___Toc285993764"/>
      <w:bookmarkEnd w:id="93"/>
      <w:r>
        <w:rPr>
          <w:rFonts w:cs="Verdana" w:ascii="Verdana" w:hAnsi="Verdana"/>
          <w:color w:val="333333"/>
          <w:sz w:val="28"/>
          <w:szCs w:val="28"/>
        </w:rPr>
        <w:t>3. Cộng súc sa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Khi ấy có tỳ-kheo cùng với con voi cái làm bất tịnh hạnh, nghi không biết có phạm ba-la-di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ũng vậy, các loài cái như bò, ngựa, lạc đà, nai, lừa, dê, heo, chó, chim nhạn, khổng tước, gà ... Tất cả đều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Thế Tôn ở tại Tỳ-xá-ly. Bấy giờ có một tỳ-kheo khất thực trú ở trong rừng. Có một con khỉ cái sống trong khu rừng ấy. Tỳ-kheo này vào trong nhân gian khất thực đem về rừng ăn, thức ăn còn dư cho con khỉ cái ấy. Do đó, con khỉ cái kia ngày càng thân cận, thường đi theo tỳ-kheo, cho đến tỳ-kheo dùng tay bắt nó, nó vẫn không chạy. Khi ấy, tỳ-kheo cùng nó làm bất tịnh hạnh. Bấy giờ chúng tỳ-kheo đi xem xét phòng xá, ngọa cụ, lần lượt đến trong rừng kia. Con khỉ cái đến chỗ các tỳ-kheo đứng đưa cái đuôi lên, hiện tướng. Các tỳ-kheo kia nghĩ: «Con khỉ cái này trước mặt ta hiện tướng như vậy, đâu không phải có tỳ-kheo khác đã phạm đến con khỉ cái này?» Các tỳ-kheo liền ẩn trong chỗ khuất để rình. Khi tỳ-kheo khất thực kia trở về lại trong rừng, ăn xong, cho khỉ ăn, khỉ ăn xong cùng nó làm bất tịnh hạnh. Các tỳ-kheo thấy sự việc như vậy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Trưởng lão, há không phải đức Phật không chế cấm tỳ-kheo không được làm bất tịnh hạnh hay sa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ấy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cấm đối với người nữ chứ đâu cấm đối với súc sa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về lại chỗ đức Phật, đầu mặt kính lễ sát chân rồi ngồi lui qua một bên, đem nhơn duyên này bạch đầy đủ lên đức Phật. Đức Phật dùng nhơn duyên này tập hợp tỳ-kheo Tăng, quở trách tỳ-kheo khất thực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iệc sai quấy, chẳng phải oai nghi, chẳng phải pháp sa-môn, chẳng phải tịnh hạnh, chẳng phải hạnh tùy thuận, làm việc không nên làm. Tại sao ngươi cùng con khỉ cái làm bất tịnh hạnh. Nếu vào, tức là phạm ba-la-di. Ngươi là người si, không được sống chung.»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Bấy giờ Ưu-ba-ly từ chỗ ngồi đứng dậy, để trống vai bên hữu, đầu gối bên hữu chấm đất, chắp tay thưa đức Thế Tô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tỳ-kheo cùng với loài súc sanh khác làm bất tịnh hạnh. Có phạm ba-la-di hay không?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94" w:name="__RefHeading___Toc285993765"/>
      <w:bookmarkEnd w:id="94"/>
      <w:r>
        <w:rPr>
          <w:rFonts w:cs="Verdana" w:ascii="Verdana" w:hAnsi="Verdana"/>
          <w:color w:val="333333"/>
          <w:sz w:val="28"/>
          <w:szCs w:val="28"/>
        </w:rPr>
        <w:t>4. Dữ học giới</w:t>
      </w:r>
    </w:p>
    <w:p>
      <w:pPr>
        <w:pStyle w:val="NormalWeb"/>
        <w:spacing w:lineRule="atLeast" w:line="268"/>
        <w:jc w:val="both"/>
        <w:rPr/>
      </w:pPr>
      <w:r>
        <w:rPr>
          <w:rFonts w:cs="Verdana" w:ascii="Verdana" w:hAnsi="Verdana"/>
          <w:color w:val="333333"/>
          <w:sz w:val="28"/>
          <w:szCs w:val="28"/>
        </w:rPr>
        <w:t>1. Bấy giớ đức Thế Tôn ở tại thành Vương-xá. Tỳ-kheo Nan-đề</w:t>
      </w:r>
      <w:r>
        <w:rPr>
          <w:rStyle w:val="EndnoteCharacters"/>
          <w:rStyle w:val="EndnoteAnchor"/>
          <w:rFonts w:cs="Verdana" w:ascii="Verdana" w:hAnsi="Verdana"/>
          <w:color w:val="333333"/>
          <w:sz w:val="28"/>
          <w:szCs w:val="28"/>
        </w:rPr>
        <w:endnoteReference w:id="283"/>
      </w:r>
      <w:r>
        <w:rPr>
          <w:rFonts w:cs="Verdana" w:ascii="Verdana" w:hAnsi="Verdana"/>
          <w:color w:val="333333"/>
          <w:sz w:val="28"/>
          <w:szCs w:val="28"/>
        </w:rPr>
        <w:t xml:space="preserve"> ngồi thiền, đạt được tâm giải thoát thuộc thế tục, từ đệ tứ thiền giác tỉnh. Khi ấy có ma thiên nữ đứng trước mặt. Tỳ-kheo nắm lấy muốn phạm ma nữ. Ma nữ bèn ra ngoài, tỳ-kheo cũng theo ra ngoài. Ma ra ngoài hành lang của thất, tỳ-kheo cũng theo ra ngoài hành lang của thất. Ma ra giữa sân, tỳ-kheo cũng ra giữa sân. Ma ra ngoài chùa, tỳ-kheo cũng ra ngoài chùa. Bên ngoài chùa, lúc ấy có một con ngựa cái đã chết. Nơi xác chết của con ngựa im nữ ẩn hình, biến mất. Khi ấy tỳ-kheo Nan-đề bèn làm bất tịnh hạnh với con ngựa chết. Làm bất tịnh hạnh xong, tỳ-kheo hoàn toàn không có tâm che dấu, liền rằng: «Đức Thế Tôn vì các tỳ-kheo chế giới không được làm bất tịnh hạnh, nếu làm bất tịnh hạnh phạm ba-la-di, không được sống chung. Nay ta làm bất tịnh hạnh hoàn toàn không có tâm che dấu. Ta đâu không phạm ba-la-di, ta nên làm thế nào?» Nan-đề liền nói với tỳ-kheo đồng bạn: «Đức Thế Tôn vì các tỳ-kheo chế giới, nếu tỳ-kheo làm bất tịnh hạnh, phạm ba-la-di, không được sống chung. Nay tôi phạm bất tịnh, hoàn toàn không có tâm che dấu, há không phạm ba-la-di? Lành thay, Trưởng lão vì tôi bạch Phật. Tùy theo lời dạy của đức Phật, tôi sẽ phụng hà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đến chỗ đức Phật, đầu mặt đảnh lễ sát chân rồi ngồi qua một bên, đem nhơn duyên này tập hợp tỳ-kheo Tăng, bảo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ay Tăng nên trao cho tỳ-kheo Nan-đề giới ba-la-di bằng pháp bạch tứ yết-m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áp thức như sau: tỳ-kheo phạm nên đến trong Tăng, cởi bỏ giày dép, để trống vai bên hữu, đầu gối bên hữu chấm đất, chắp tay bạch:</w:t>
      </w:r>
    </w:p>
    <w:p>
      <w:pPr>
        <w:pStyle w:val="NormalWeb"/>
        <w:spacing w:lineRule="atLeast" w:line="268" w:before="0" w:after="0"/>
        <w:jc w:val="both"/>
        <w:rPr>
          <w:rFonts w:ascii="Verdana" w:hAnsi="Verdana" w:cs="Verdana"/>
          <w:color w:val="333333"/>
          <w:sz w:val="28"/>
          <w:szCs w:val="28"/>
        </w:rPr>
      </w:pPr>
      <w:r>
        <w:rPr>
          <w:rFonts w:cs="Verdana" w:ascii="Verdana" w:hAnsi="Verdana"/>
          <w:color w:val="333333"/>
          <w:sz w:val="28"/>
          <w:szCs w:val="28"/>
        </w:rPr>
        <w:t>«Đại đức Tăng xin lắng nghe! Tôi là tỳ-kheo Nan-đề phạm pháp dâm, hoàn toàn không có tâm che dấu. Nay đến trong Tăng xin Tăng giới ba-la-di. Nguyện Tăng từ mẫn trao cho tôi giới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ần thứ hai, lần thứ ba cũng thưa xin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ong Tăng nên sai một vị có khả năng yết-ma, dựa theo sự việc trên tác b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xin lắng nghe! Tỳ-kheo Nan-đề này phạm pháp dâm, hoàn toàn không có tâm che dấu. Nay đến trong Tăng xin giới ba-la-di. Nếu thời gian thích hợp đối với Tăng, Tăng chấp thuận, nay Tăng trao cho tỳ-kheo Nan-đề giới ba-la-di. Đây là lời tác bạch.</w:t>
      </w:r>
    </w:p>
    <w:p>
      <w:pPr>
        <w:pStyle w:val="NormalWeb"/>
        <w:spacing w:lineRule="atLeast" w:line="268"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Nan-đề này phạm pháp dâm, hoàn toàn không có tâm che dấu. Nay đến trong Tăng xin giới ba-la-di, nay Tăng trao cho tỳ-kheo Nan-đề này giới ba-la-di. Các Trưởng lão nào đồng ý Tăng trao cho tỳ-kheo Nan-đề giới ba-la-di thì im lặng, vị nào không đồng ý xin nói. Đây là yết-ma lần thứ nhấ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 đã trao cho tỳ-kheo Nan-đề giới ba-la-di rồi. Tăng đồng ý nên im lặng. Việc này được ghi nhận như vậy.»</w:t>
      </w:r>
    </w:p>
    <w:p>
      <w:pPr>
        <w:pStyle w:val="NormalWeb"/>
        <w:spacing w:lineRule="atLeast" w:line="268"/>
        <w:jc w:val="both"/>
        <w:rPr/>
      </w:pPr>
      <w:r>
        <w:rPr>
          <w:rFonts w:cs="Verdana" w:ascii="Verdana" w:hAnsi="Verdana"/>
          <w:color w:val="333333"/>
          <w:sz w:val="28"/>
          <w:szCs w:val="28"/>
        </w:rPr>
        <w:t>Tỳ-kheo phạm được trao cho giới ba-la-di rồi, nên làm hạnh tùy thuận. Tùy thuận pháp gồm có: không được trao đại giới cho người và cho người y chỉ; không được nuôi sa-di; không được nhận giáo thọ tỳ-kheo-ni, dù có sai cũng không được đến giáo thọ; không được vì Tăng nói giới; không được giữa Tăng vấn đáp Tỳ-ni; không được nhận Tăng sai làm người tri sự</w:t>
      </w:r>
      <w:r>
        <w:rPr>
          <w:rStyle w:val="EndnoteCharacters"/>
          <w:rStyle w:val="EndnoteAnchor"/>
          <w:rFonts w:cs="Verdana" w:ascii="Verdana" w:hAnsi="Verdana"/>
          <w:color w:val="333333"/>
          <w:sz w:val="28"/>
          <w:szCs w:val="28"/>
        </w:rPr>
        <w:endnoteReference w:id="284"/>
      </w:r>
      <w:r>
        <w:rPr>
          <w:rFonts w:cs="Verdana" w:ascii="Verdana" w:hAnsi="Verdana"/>
          <w:color w:val="333333"/>
          <w:sz w:val="28"/>
          <w:szCs w:val="28"/>
        </w:rPr>
        <w:t>; không được nhận Tăng sai làm bình đoán sự</w:t>
      </w:r>
      <w:r>
        <w:rPr>
          <w:rStyle w:val="EndnoteCharacters"/>
          <w:rStyle w:val="EndnoteAnchor"/>
          <w:rFonts w:cs="Verdana" w:ascii="Verdana" w:hAnsi="Verdana"/>
          <w:color w:val="333333"/>
          <w:sz w:val="28"/>
          <w:szCs w:val="28"/>
        </w:rPr>
        <w:endnoteReference w:id="285"/>
      </w:r>
      <w:r>
        <w:rPr>
          <w:rFonts w:cs="Verdana" w:ascii="Verdana" w:hAnsi="Verdana"/>
          <w:color w:val="333333"/>
          <w:sz w:val="28"/>
          <w:szCs w:val="28"/>
        </w:rPr>
        <w:t>; không được nhận Tăng sai làm sứ mạng; không được vào xóm làng sớm đến sẫm tối mới về; nên gần gũi tỳ-kheo, không được gần gũi ngoại đạo, bạch y; nên tùy thuận pháp của tỳ-kheo; không nói lời của thế tục; không được phạm trở lại tội này; tội khác cũng không được, hoặc tương tợ, hoặc từ tội này sanh, hoặc nặng hơn đối với tội này; không được ngăn yết-ma, ngăn người làm yết-ma; không được để cho tỳ-kheo thanh tịnh trải chỗ ngồi ngồi, rửa chân, lấy đồ đựng nước, lau giày dép, xoa bóp thân thể, lễ bái, nghinh đón, hỏi chào; không được để cho tỳ-kheo thanh tịnh cầm y bát; không được cử tội tỳ-kheo thanh tịnh, tác ức niệm, tác tự ngôn; không được tán trợ thuyết của người khác; không được ngăn thuyết giới, tự tứ; không được cùng tỳ-kheo thanh tịnh tranh cã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được trao giới ba-la-di rồi, khi Tăng thuyết giới và yết-ma, [973a1] đến hay không đến, Tăng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được trao giới ba-la-di rồi, phạm trở lại, được trao giới ba-la-di nữa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trao mà nên diệt tẫn.»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95" w:name="__RefHeading___Toc285993766"/>
      <w:bookmarkEnd w:id="95"/>
      <w:r>
        <w:rPr>
          <w:rFonts w:cs="Verdana" w:ascii="Verdana" w:hAnsi="Verdana"/>
          <w:color w:val="333333"/>
          <w:sz w:val="28"/>
          <w:szCs w:val="28"/>
        </w:rPr>
        <w:t>5. Phi đạ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Bấy giờ, có tỳ-kheo cơ thể mềm mại, dùng nam căn để vào miệng. Vị ấy nghi không biết có phạm ba-la-di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tên là Lam-bà-na, nam căn dài, nắm để vào đường đại tiện. Vị ấy nghi không biết có phạm ba-la-di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Khi ấy có tỳ-kheo nam căn khởi. Tỳ-kheo khác liền nắm, để vào trong miệng mình. Tỳ-kheo này không cảm thấy khoái lạc, bỏ đi, không thọ. Nhưng sanh nghi: như vậy mình có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Tỳ-kheo kia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tỳ-kheo khất thực buổi sáng, khoác y, bưng bát đến nhà bạch y. Nhà bạch y có đứa nhỏ nam căn khởi. Tỳ-kheo liền cầm, để vào trong miệng mình; rồi nghi: mình có phạm ba-la-d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96" w:name="__RefHeading___Toc285993767"/>
      <w:bookmarkEnd w:id="96"/>
      <w:r>
        <w:rPr>
          <w:rFonts w:cs="Verdana" w:ascii="Verdana" w:hAnsi="Verdana"/>
          <w:color w:val="333333"/>
          <w:sz w:val="28"/>
          <w:szCs w:val="28"/>
        </w:rPr>
        <w:t>6. Cưỡng dâ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bắt ép tỳ-kheo khác cùng hành dâm. Vị kia nghi: Ta có phạm ba-la-d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rả lời: «C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ả hai đều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ùng với sa-di hành dâm, rồi nghi, ta có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sa-d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di thưa: « C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ả hai đều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sa-di bắt ép đại tỳ-kheo cùng hành dâm, rồi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 «C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ả hai đều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sa-di cùng với sa-di hành dâm,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pPr>
      <w:r>
        <w:rPr>
          <w:rFonts w:cs="Verdana" w:ascii="Verdana" w:hAnsi="Verdana"/>
          <w:color w:val="333333"/>
          <w:sz w:val="28"/>
          <w:szCs w:val="28"/>
        </w:rPr>
        <w:t>Sa-di thưa: «C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ả hai đều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bị cưỡng bức cùng tỳ-kheo hành dâm, không thọ lạc; lấy ra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thưa: «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nào để vào thì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ưỡng bức bắt ép sa-di hành dâm, không thọ lạc; lấy ra, vị kia nghi. Đức Phật hỏi ông s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di thưa: «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để vào thì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sa-di cưỡng bức bắt ép tỳ-kheo hành dâm, không thọ lạc; lấy ra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di thưa: «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nào để vào thì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sa-di cưỡng bức bắt sa-di hành dâm, không thọ lạc. Lấy ra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di thưa: «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nào để vào thì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thân căn bị hư hoại, không có cảm giác. Vị ấy có ý nghĩ: «Ta không có cảm giác, hành dâm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ấy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nam căn không khởi, nghĩ rằng mình hành dâm không phạm. Vị ấy bèn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Ta cùng với người nữ đang ngủ hành dâm. Nó không biết khoái lạc. Ta không phạm.» Vị kia bèn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Cùng với người nữ say hành dâm. Người kia không biết khoái lạc. Ta không phạm.» Vị kia bèn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Ta cùng người nữ điên cuồng hành dâm. Người kia không biết cảm giác lạc. Ta không phạm.» Vị kia bèn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Ta cùng người nữ đang sân hận hành dâm. Người kia không thọ lạc, không phạm.» Vị kia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Ta cùng người nữ đang đau nhức khổ hành dâm. Người kia không thọ lạc. Ta không phạm.» Vị kia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Ta cùng người nữ thân căn bị hư hoại hành dâm. Người kia không biết lạc. Ta không phạm.» Vị kia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Ta cưỡng bức bắt buộc người nữ hành dâm. Người kia không thọ lạc. Ta không phạm.» Vị kia bèn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Ta cưỡng bức bắt buộc huỳnh môn hành dâm. Nó không thọ lạc. Ta không phạm.» Vị kia liền hành dâm rồi nghi. Đức Phật dạy:</w:t>
      </w:r>
    </w:p>
    <w:p>
      <w:pPr>
        <w:pStyle w:val="NormalWeb"/>
        <w:spacing w:lineRule="atLeast" w:line="268"/>
        <w:jc w:val="both"/>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ó ý nghĩ: «Ta cưỡng bức bắt buộc nam tử hành dâm. Nó không thọ lạc. Ta không phạm.» Vị kia liền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ó người nữ cưỡng bức bắt tỳ-kheo hành dâm. Tỳ-kheo không thọ lạc; lấy ra rồi nghi.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huỳnh môn cưỡng bức bắt tỳ-kheo hành dâm,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am tử cưỡng bức bắt tỳ-kheo cùng hành dâm. Tỳ-kheo không thọ lạc, lấy ra, rồi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rả lời: «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ó ác tỳ-kheo, ác sa-di, ác a-lan-nhã bắt ép tỳ-kheo để vào đường đại tiện, hoặc nơi miệng hành dâm. Thân vị kia thọ lạc. Khi lấy r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 Vị kia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ả hai đều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ác tỳ-kheo, ác sa-di, ác a-lan-nhã bắt ép tỳ-kheo-ni, sa-di, sa-di ni, thức-xoa-ma-na để vào đường đại tiểu tiện hoặc trong miệng hành dâm. Vị kia thọ lạc. Khi lấy r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ả hai đều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ác tỳ-kheo, ác sa-di, ác a-lan-nhã bắt ép tỳ-kheo để vào đường đại tiện, trong miệng hành dâm. Vị kia không thọ lạc,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tỳ-kheo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kia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ác tỳ-kheo, ác sa-di, ác a-lan-nhã bắt ép tỳ-kheo-ni, thức-xoa-ma-na, sa-di, sa-di ni để vào đường đại tiểu tiện, trong miệng hành dâm. Vị kia không thọ lạc. Khi lấy ra, nghi. Đức Phật hỏi sa-di n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kia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ác tỳ-kheo, ác sa-di, ác a-lan-nhã bắt ép tỳ-kheo đang ngủ để vào đường đại tiểu tiện, trong miệng hành dâm. Vị đang ngủ kia không biết, khi thức dậy cũng không biết. Vị kia nghi. Đức Phật hỏi:</w:t>
      </w:r>
    </w:p>
    <w:p>
      <w:pPr>
        <w:pStyle w:val="NormalWeb"/>
        <w:spacing w:lineRule="atLeast" w:line="268"/>
        <w:jc w:val="both"/>
        <w:rPr/>
      </w:pPr>
      <w:r>
        <w:rPr>
          <w:rFonts w:cs="Verdana" w:ascii="Verdana" w:hAnsi="Verdana"/>
          <w:color w:val="333333"/>
          <w:sz w:val="28"/>
          <w:szCs w:val="28"/>
        </w:rPr>
        <w:t>«Người có biết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b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kia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ác tỳ-kheo, ác sa-di, ác a-lan-nhã bắt ép tỳ-kheo-ni, thức-xoa-ma-na, sa-di, sa-di-ni đang ngủ để vào để vào đường đại tiểu tiện, trong miệng hành dâm. Vị đang ngủ kia không biết, khi thức dậy cũng không biết. 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biết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b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pPr>
      <w:r>
        <w:rPr>
          <w:rFonts w:cs="Verdana" w:ascii="Verdana" w:hAnsi="Verdana"/>
          <w:color w:val="333333"/>
          <w:sz w:val="28"/>
          <w:szCs w:val="28"/>
        </w:rPr>
        <w:t>«Ngươi sa-di-ni</w:t>
      </w:r>
      <w:r>
        <w:rPr>
          <w:rStyle w:val="EndnoteCharacters"/>
          <w:rStyle w:val="EndnoteAnchor"/>
          <w:rFonts w:cs="Verdana" w:ascii="Verdana" w:hAnsi="Verdana"/>
          <w:color w:val="333333"/>
          <w:sz w:val="28"/>
          <w:szCs w:val="28"/>
        </w:rPr>
        <w:endnoteReference w:id="286"/>
      </w:r>
      <w:r>
        <w:rPr>
          <w:rFonts w:cs="Verdana" w:ascii="Verdana" w:hAnsi="Verdana"/>
          <w:color w:val="333333"/>
          <w:sz w:val="28"/>
          <w:szCs w:val="28"/>
        </w:rPr>
        <w:t xml:space="preserve"> không phạm. Người kia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ác tỳ-kheo, ác sa-di, ác a-lan-nhã đối với tỳ-kheo đang ngủ để vào nơi đại tiện, trong miệng hành dâm. Vị ngủ kia tỉnh giấc, nhưng không thọ lạc. Khi lấy ra, 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sa-di-ni không phạm. Người để vào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ác tỳ-kheo, ác sa-di, ác a-lan-nhã với tỳ-kheo-ni, thức-xoa-ma-na, sa-di, sa-di ni đang ngủ để vào đường đại tiểu tiện, trong miệng hành dâm. Vị đang ngủ kia không biết. Khi tỉnh giấc, không thọ lạc,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pPr>
      <w:r>
        <w:rPr>
          <w:rFonts w:cs="Verdana" w:ascii="Verdana" w:hAnsi="Verdana"/>
          <w:color w:val="333333"/>
          <w:sz w:val="28"/>
          <w:szCs w:val="28"/>
        </w:rPr>
        <w:t>Vị kia trả lời: «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để vào kia phạm.»</w:t>
      </w:r>
    </w:p>
    <w:p>
      <w:pPr>
        <w:pStyle w:val="NormalWeb"/>
        <w:spacing w:lineRule="atLeast" w:line="268"/>
        <w:jc w:val="both"/>
        <w:rPr/>
      </w:pPr>
      <w:r>
        <w:rPr>
          <w:rFonts w:cs="Verdana" w:ascii="Verdana" w:hAnsi="Verdana"/>
          <w:color w:val="333333"/>
          <w:sz w:val="28"/>
          <w:szCs w:val="28"/>
        </w:rPr>
        <w:t>Có ác tỳ-kheo, ác sa-di, ác a-lan-nhã với tỳ-kheo đang ngủ để vào đường đại tiện, trong miệng hành dâm. Vị ngủ kia không biết, [974a1] khi tỉnh giấc thì biết, thọ lạc. Khi lấy r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ói: «Có thọ.»</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ả hai đều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ác tỳ-kheo, ác sa-di, ác a-lan-nhã, với tỳ-kheo-ni, thức-xoa-ma-na, sa-di, sa-di ni đang ngủ, để vào trong đường đại tiểu tiện, trong miệng hành dâm. Vị ngủ kia không biết, tỉnh giấc mới biết, thọ lạc.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 «Có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ả hai đều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Bấy giờ, tỳ-kheo-ni Liên Hoa Sắc, ban ngày không đóng cửa mà ngủ. Giặc vào nhà hành dâm, rồi đi. Tỳ-kheo-ni không biết. Thức dậy rồi, thấy đồ bất tịnh bẩn người, bèn nghĩ: «Thân ta có đồ bất tịnh dơ dáy thế này, có người phạm dâm ta sao?»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tỳ-kheo-ni ban ngày không được không đóng cửa mà ngủ.»</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Nan-đà, ban ngày ngồi dưới gốc cây hoa, chỗ nhiều người vui đùa, bọn cướp bắt ép phạm dâm. Tỳ-kheo-n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Nan-đà, ngươi có thọ lạc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cảm thọ như bị sắt nóng áp vào người co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tỳ-kheo-ni không được ở chỗ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trì khất thực. Buổi sáng, khoác y, bưng bát, đến nhà bạch y, bên dưới cửa của nhà kia có cột một con chó. Thấy tỳ-kheo nó sủa, tỳ-kheo dủ lòng thương đối với nó nên mở thả nó ra. Tỳ-kheo lại đến chỗ khác. Vợ cũ thấy, gọi vào làm bất tịnh hạnh. Vị kia tự nghĩ: «Ta mở thả con chó của người khác, đã phạm ba-la-di rồi.» Bèn cùng vợ cũ làm bất tịnh hạnh. Các tỳ-kheo nghĩ: «Tỳ-kheo này, việc làm trước phạm, hay việc làm sau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iệc trước không phạm, việc sau phạm. Nhưng không được thả chó của người t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buổi sáng, khoác y, bưng bát đến nhà bạch y, thấy con heo con bị chìm xuống nước. Thấy tỳ-kheo nó kêu. Tỳ-kheo thưong xót, vớt nó lên và thả nó đi. Tỳ-kheo đến chỗ khác thấy người nữ tư thông trước kia, rủ làm bất tịnh hạnh. Tỳ-kheo với ý nghĩ: «Ta thả con heo của người đi, đã phạm ba-la-di rồi.» Bèn làm bất tịnh hạnh. Tỳ-kheo khác nghĩ: «Tỳ-kheo này, việc làm trước phạm hay việc làm sau phạm?»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iệc làm trước không phạm. Việc làm sau phạm. Nhưng không được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một người đàn bà đến chỗ bán thịt bò, mua thịt mang đi. Có con quạ đớp lấy miếng thịt bay đi. Nhưng sơ ý, rơi xuống trong bình bát của tỳ-kheo khất thực. Người đàn bà kia thấy vậy kê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miếng thịt đó của tôi, đừng mang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 rơi vào bát của tôi, chẳng phải thịt của bà.»</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như vậy rồi cứ mang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ên đường đi, sau đó, có dâm nữ rủ tỳ-kheo cùng hành bất tịnh hạnh. Vị kia có ý nghĩ: «Vừa rồi ta lấy thịt của người, đã phạm ba-la-di rồi.» Bèn cùng người nữ làm bất tịnh hạnh. Các tỳ-kheo nghĩ: «Tỳ-kheo kia, việc làm trước phạm, hay việc làm sau phạm?»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iệc làm trước không phạm. Việc làm sau phạm. Nhưng không được lấy thịt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hành dâm vào miệng con chó rồi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tỳ-kheo vén y tiểu tiện, có con chó đến liếm nước tiểu, rồi lại ngậm nam căn của tỳ-kheo. Vị kia không thọ lạc; lấy ra,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pPr>
      <w:r>
        <w:rPr>
          <w:rFonts w:cs="Verdana" w:ascii="Verdana" w:hAnsi="Verdana"/>
          <w:color w:val="333333"/>
          <w:sz w:val="28"/>
          <w:szCs w:val="28"/>
        </w:rPr>
        <w:t>«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én y để tiểu tiện, con chó liếm nước tiểu rồi lại ngậm nam căn của tỳ-kheo, tỳ-kheo thọ lạc; lấy r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hay chă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 «Có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én y lội qua sông Y-la-bà-đề. Cá ngậm nam căn tỳ-kheo. Tỳ-kheo không thọ lạc; lấy ra,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 «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én y lội qua sông Y-la-bà-đề. Cá ngậm nam căn. Tỳ-kheo thọ lạc; lấy ra,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tỳ-kheo hành dâm giữa đường đại tiện và tiểu tiện rồi nghi. Đức Phật nói:</w:t>
      </w:r>
    </w:p>
    <w:p>
      <w:pPr>
        <w:pStyle w:val="NormalWeb"/>
        <w:spacing w:lineRule="atLeast" w:line="268"/>
        <w:jc w:val="both"/>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ơi khuỷu chân, nách, lỗ tai, nơi mụt ghẻ lỡ, giữa giường dây, giường cây, nơi nạm lớn nạm nhỏ, nơi gối, nơi lỗ bùn, nơi miệng bình, hoặc tưởng đạo, hoặc nghi, tất cả đều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khất thực, sáng sớm, khoác y, bưng bát đến nhà bạch y. Có bé gái nằm ngữa ngủ bên trong cửa. Tỳ-kheo nghĩ: «Nếu ta dùng nam căn để vào thì phạm tội ba-la-di.» Tỳ-kheo lấy ngón chân cái để vào nữ căn,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tà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đang ngáp. Tỳ-kheo khác dùng nam căn để vào trong miệng, không thọ lạc; lấy r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ấy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nào để vào thì phạm. Từ nay về sau khi ngáp, nên dùng tay che miệng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ở trong nhà tắm, xoa mình cho vì tỳ-kheo khác. Tỳ-kheo kia thân hình mềm mại. Tỳ-kheo này tâm dâm khởi lên, bèn làm bất tịnh hạnh. Vị kia không thọ lạc. Lấy r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 «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gười kia để vào là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Thế Tôn ở tại nước Xá-vệ. Bấy giờ, có tỳ-kheo, ban ngày không đóng cửa mà ngủ, nam căn khởi. Lúc đó có một số đông người nữ đến tham quan nơi Tăng phòng, chỗ tỳ-kheo kia ngủ. Thấy tỳ-kheo nằm ngửa ngủ, nam căn khởi, hổ thẹn đi ra gấp. Trong số đó có một tặc nữ cùng đi. Tặc nữ vào trong nhà, hành dâm bên trên thân của tỳ-kheo. Hành dâm xong, lấy tràng hoa quàng lên đầu nam căn, rồi đi. Tỳ-kheo kia ngủ không biết. Khi thức dậy, thấy đồ bất tịnh bẩn thân; nam căn lại có quàng tràng hoa; bèn nghĩ: «Có vật bất tịnh bẩn thân, nam căn lại có quàng trang hoa. Có người nữ hành dâm ta ư ?» Sinh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biết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b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ban ngày không đóng cửa mà ngủ.»</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Bấy giờ tại nước Xá-vệ có tỳ-kheo cùng tỳ-kheo-ni, là mẹ con, an cư mùa hạ. Mẹ con thường gặp nhau. Vì việc thường thấy nhau nên đều sanh dục tâm. Người mẹ nói với co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từ nơi đây mà ra, nay trở lại vào nơi đây, có thể được,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con liền làm theo lời của mẹ,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8. Có tỳ-kheo hành dâm trên xác chết của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xác chết kia đa phần không hư hoại thì phạm ba-la-di. Nếu hư hoại phân nửa thì phạm thâu-lan-giá. Đa phần hư hoại, hoặc tất cả đều bị hư hoại, cũng phạm thâu-lan-giá. Nếu là bộ xương, cũng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 Bấy giờ ưu-bà-di Tô-tỳ nói với tỳ-kheo: «Nam căn, nữ căn đều có vật ngăn che, hành dâm có thể được,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như lời nói đó hành dâm, rồi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à-di Tô-tỳ nói với tỳ-kheo, «Thầy cùng tôi hành dâm, nhưng để tinh xuất ra ngoài, có thể được,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như lời nói đó, hành dâm; rồi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dâm nữ nói với tỳ-kheo, «Thầy dùng lá cây bao nam căn, hành dâm có thể được, không phạm.» Tỳ-kheo như lời nói kia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đi nơi bãi thây ma, thấy thân người nữ chết, y phục còn trang nghiêm,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giữ phòng, có bé gái đến báo giờ ăn. Tỳ-kheo liền bắt ép hành [975a1]dâm. Nữ căn của đứa nhỏ bị vỡ, cùng đường đại tiện thông qua, đứa nhỏ mạng chung. 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tâm niệm thế nào? Có vị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có tâm giết n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sát mà phạm dâ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0. Có Tỳ-kheo hành dâm nơi tượng gỗ của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ành dâm với hình tượng nữ nơi vách. Đức Phật dạy:</w:t>
      </w:r>
    </w:p>
    <w:p>
      <w:pPr>
        <w:pStyle w:val="NormalWeb"/>
        <w:spacing w:lineRule="atLeast" w:line="268"/>
        <w:jc w:val="both"/>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cùng thiên nữ hành dâ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ành dâm cùng a-tu-la nữ, long nữ, dạ-xoa nữ, ngạ quỷ nữ hoặc súc sanh cái có thể biến hóa, tất cả đều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buổi sáng khoác y, bưng bát đến nhà bạch y khất thực. Gặp lúc trời mưa lớn, có người nữ cúi người xuống để khơi thông nước ngập nên lộ hình. Vị kia nghĩ: «Ta không xúc chạm nơi thân người nữ, mà chỉ dùng nam căn để vào, có lẽ không phạm.» Nghĩ rồi hành dâm, và nghi. Đức Phật dạy:</w:t>
      </w:r>
    </w:p>
    <w:p>
      <w:pPr>
        <w:pStyle w:val="NormalWeb"/>
        <w:spacing w:lineRule="atLeast" w:line="268"/>
        <w:jc w:val="both"/>
        <w:rPr/>
      </w:pPr>
      <w:r>
        <w:rPr>
          <w:rFonts w:cs="Verdana" w:ascii="Verdana" w:hAnsi="Verdana"/>
          <w:color w:val="333333"/>
          <w:sz w:val="28"/>
          <w:szCs w:val="28"/>
        </w:rPr>
        <w:t>«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1. Thế Tôn ở tại nước Xá-vệ. Có tỳ-kheo đến nơi a-lan-nhã, ngủ ngày. Bấy giờ, có người nữ hái củi hành dâm bên trên thân của tỳ-kheo, rồi bỏ đi. Cách tỳ-kheo không xa, đứng lại. Tỳ-kheo thức dậy, thấy thân mình bất tịnh dơ bẩn, nghĩ: «Chắc người nữ này hành dâm bên trên thân của ta.» Sanh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biết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b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 không phạm. Nhưng tỳ-kheo không được ban ngày mà ngủ chỗ khuất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ế Tôn ở tại nước Bà-kỳ-đề. Bấy giờ có tỳ-kheo trụ nơi a-lan-nhã, ngủ ngày. Có người nữ gánh cỏ, hành dâm bên trên thân của tỳ-kheo. Tỳ-kheo bất ngờ biết, nhưng không thọ lạc; liền đuổi đánh người nữ.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ó thọ lạc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thọ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hưng đánh người nữ. Phạm 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2. Thế Tôn ở tại nước Chiêm-bà. Có tỳ-kheo đến chỗ a-lan-nhã, ban ngày tư duy, buộc niệm trước mặt. Tỳ-kheo này là bậc A-la-hán. Bị gió gắt, nam căn khởi. Bấy giờ, có tặc nữ cưỡng bức tỳ-kheo hành dâm. Các tỳ-kheo nói như vầy: «A la hán còn có dục, nên nam căn khởi chăng?» Các tỳ-kheo bạch Phật. Đức Phật dạy:</w:t>
      </w:r>
    </w:p>
    <w:p>
      <w:pPr>
        <w:pStyle w:val="NormalWeb"/>
        <w:spacing w:lineRule="atLeast" w:line="268"/>
        <w:jc w:val="both"/>
        <w:rPr/>
      </w:pPr>
      <w:r>
        <w:rPr>
          <w:rFonts w:cs="Verdana" w:ascii="Verdana" w:hAnsi="Verdana"/>
          <w:color w:val="333333"/>
          <w:sz w:val="28"/>
          <w:szCs w:val="28"/>
        </w:rPr>
        <w:t>«Có năm nhơn duyên khiến cho nam căn khởi: đại tiện thúc bách, tiểu tiện thúc bách, gió gắt, trùng ủy-châu-lăng-già</w:t>
      </w:r>
      <w:r>
        <w:rPr>
          <w:rStyle w:val="EndnoteCharacters"/>
          <w:rStyle w:val="EndnoteAnchor"/>
          <w:rFonts w:cs="Verdana" w:ascii="Verdana" w:hAnsi="Verdana"/>
          <w:color w:val="333333"/>
          <w:sz w:val="28"/>
          <w:szCs w:val="28"/>
        </w:rPr>
        <w:endnoteReference w:id="287"/>
      </w:r>
      <w:r>
        <w:rPr>
          <w:rFonts w:cs="Verdana" w:ascii="Verdana" w:hAnsi="Verdana"/>
          <w:color w:val="333333"/>
          <w:sz w:val="28"/>
          <w:szCs w:val="28"/>
        </w:rPr>
        <w:t xml:space="preserve"> cắn, có dục tâm. Đó là năm nhơn duyên khiến cho nam căn khởi. Không có trường hợp A-la-hán nam căn khởi do có dục tâ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3. Thế Tôn ở tại thành Vương-x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nam căn của Vương tử Vô Úy bị bệnh, khiến người nữ ngậm, sau đó được lành. Được lành rồi, Vương tử lại hành dâm nơi miệng người nữ này. Người nữ này ưu sầu không vui nên nghĩ: «Nếu khi nào Vua Bình-sa đến, ta sẽ trùm đầu, để lộ hình, đứng trước mặt người. Nếu Vua hỏi: ‘Ngươi điên hay sao? Tại sao làm như vậy?’ Khi ấy ta sẽ trả lời: ‘Tôi không điên. Nhưng vì Vương tử cần nên tôi phải trùm đầu lại để giữ. Tại sao vậy? Vương tử thường hành dâm nơi miệng tôi, nên tôi phải trùm đầu lại để giữ miệ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Vua Bình-sa đến chỗ Vô úy. Người nữ kia làm như đã nghĩ trước mặt Vua. Vua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điên phải không? Tại sao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nữ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điên. Nhưng vì Vương tử cần nên tôi phải trùm đầu lại để giữ.»</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ua liền kêu Vô Úy đế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con lại hành dâm nơi miệng của thị nữ?»</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ô Úy nghe như vậy rất hổ thẹn. Sau đó Vương tử Vô Úy nói người nữ này có tội, cho mặc áo đen, để đứng bên ngoài cửa thành, với lời rao: «Nếu ai có mắc bệnh như vậy thì hành dâm nơi miệng người nữ này sẽ được lành bệnh.»</w:t>
      </w:r>
    </w:p>
    <w:p>
      <w:pPr>
        <w:pStyle w:val="NormalWeb"/>
        <w:spacing w:lineRule="atLeast" w:line="268"/>
        <w:jc w:val="both"/>
        <w:rPr/>
      </w:pPr>
      <w:r>
        <w:rPr>
          <w:rFonts w:cs="Verdana" w:ascii="Verdana" w:hAnsi="Verdana"/>
          <w:color w:val="333333"/>
          <w:sz w:val="28"/>
          <w:szCs w:val="28"/>
        </w:rPr>
        <w:t>Các tỳ-kheo nghĩ: «Nếu cần trị bệnh thì nên đem nam căn để vào trong miệng người nữ bảo họ ngậm lại thì không phạm phải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w:t>
      </w:r>
    </w:p>
    <w:p>
      <w:pPr>
        <w:pStyle w:val="NormalWeb"/>
        <w:spacing w:lineRule="atLeast" w:line="268"/>
        <w:jc w:val="both"/>
        <w:rPr/>
      </w:pPr>
      <w:r>
        <w:rPr>
          <w:rFonts w:cs="Verdana" w:ascii="Verdana" w:hAnsi="Verdana"/>
          <w:color w:val="333333"/>
          <w:sz w:val="28"/>
          <w:szCs w:val="28"/>
        </w:rPr>
        <w:t>14. Bấy giờ có một thị trấn tên là Bà-lâu-việt-xa</w:t>
      </w:r>
      <w:r>
        <w:rPr>
          <w:rStyle w:val="EndnoteCharacters"/>
          <w:rStyle w:val="EndnoteAnchor"/>
          <w:rFonts w:cs="Verdana" w:ascii="Verdana" w:hAnsi="Verdana"/>
          <w:color w:val="333333"/>
          <w:sz w:val="28"/>
          <w:szCs w:val="28"/>
        </w:rPr>
        <w:endnoteReference w:id="288"/>
      </w:r>
      <w:r>
        <w:rPr>
          <w:rFonts w:cs="Verdana" w:ascii="Verdana" w:hAnsi="Verdana"/>
          <w:color w:val="333333"/>
          <w:sz w:val="28"/>
          <w:szCs w:val="28"/>
        </w:rPr>
        <w:t>, Vua tự là Hải. Có một dâm nữ bị tội, Vua truyền lệnh: «Lóc thịt hai bên nữ căn của người ấy để trị phạt.» Lệnh ấy được thi hành. Các tỳ-kheo nói: «Nếu đối với người còn sống mà hành dâm giữa hai đốt xương, có bị phạm hay không?»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97" w:name="__RefHeading___Toc285993768"/>
      <w:bookmarkEnd w:id="97"/>
      <w:r>
        <w:rPr>
          <w:rFonts w:cs="Verdana" w:ascii="Verdana" w:hAnsi="Verdana"/>
          <w:color w:val="333333"/>
        </w:rPr>
        <w:t>II. BẤT DỮ THỦ</w:t>
      </w:r>
    </w:p>
    <w:p>
      <w:pPr>
        <w:pStyle w:val="Heading3"/>
        <w:jc w:val="center"/>
        <w:rPr>
          <w:rFonts w:ascii="Verdana" w:hAnsi="Verdana" w:cs="Verdana"/>
          <w:color w:val="333333"/>
          <w:sz w:val="28"/>
          <w:szCs w:val="28"/>
        </w:rPr>
      </w:pPr>
      <w:bookmarkStart w:id="98" w:name="__RefHeading___Toc285993769"/>
      <w:bookmarkEnd w:id="98"/>
      <w:r>
        <w:rPr>
          <w:rFonts w:cs="Verdana" w:ascii="Verdana" w:hAnsi="Verdana"/>
          <w:color w:val="333333"/>
          <w:sz w:val="28"/>
          <w:szCs w:val="28"/>
        </w:rPr>
        <w:t>1. Ưu-ba-ly thỉnh vấ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ế Tôn ở tại thành Vương-xá. Bấy giờ Ưu-ba-ly từ chỗ ngồi đứng dậy, để trống vai bên hữu, đầu gối bên hữu chấm đất, chắp tay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ức Thế Tôn, Đại đức Đà-ni-già, con ông thợ gốm, lấy cây gỗ của Vua. Không cho mà lấy như vậy có phạm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ới 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Ưu-ba-ly lại bạch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chỗ đồng trống, lấy vật có người thủ hộ, giá trị năm tiền hoặc hơn năm tiền.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ật của người khác tưởng là vật của người khác, giá trị năm tiền hoặc hơn năm tiền, không được cho mà lấ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ật của người khác hay nghi, giá trị năm tiền hoặc hơn năm tiền, không cho mà lấy.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ẳng phải vật của người khác, tưởng là vật của người khác, giá trị năm tiền hoặc hơn năm tiền, lấy, phạm thâu-lan-giá. Chẳng phải vật của người khác, nghi, giá trị năm tiền hoặc hơn năm tiền, không cho mà lấ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ật của người tưởng là vật của người, giá trị dưới năm tiền, không cho mà lấy, phạm hay chă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ật của người, nghi, dưới năm tiền, không cho mà lấ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ẳng phải vật của người, tưởng là vật của người, dưới năm tiền, không cho mà lấy, phạm hay không?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ẳng phải vật của người, nghi, dưới năm tiền, không cho mà lấ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ởi ý tưởng là người nữ mà lấy vật của người nam, năm tiền hay hơn năm tiền, không cho mà lấ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ý tưởng là người nam mà lấy vật của người nữ, năm tiền hoặc trên năm tiền, không cho mà lấ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ởi ý tưởng là người nữ này mà lấy vật của người nữ khác,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ởi ý tưởng là người nam này mà lấy vật của người nam khác,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99" w:name="__RefHeading___Toc285993770"/>
      <w:bookmarkEnd w:id="99"/>
      <w:r>
        <w:rPr>
          <w:rFonts w:cs="Verdana" w:ascii="Verdana" w:hAnsi="Verdana"/>
          <w:color w:val="333333"/>
          <w:sz w:val="28"/>
          <w:szCs w:val="28"/>
        </w:rPr>
        <w:t>2. Vật gia dụ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tại Ba-la-nại. Gặp lúc mất mùa nhân dân đói khát, khất thực khó được. Bấy giờ, có tỳ-kheo khất thực, buổi sáng khoác y, bưng bát đến nhà bạch y. Nơi đó có người nữ dùng đồ đựng đầy thức ăn để dưới đất rồi vào nhà trong. Tỳ-kheo kia nhìn quanh thấy không có ai, bèn nghĩ: «Ta lấy thức ăn này. Có ích cho ta.» Nghĩ như vậy rồi lấy đi. 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niệm như thể nào kh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ấy với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rị giá đủ năm tiền, lấy khỏi chỗ cũ, phạm ba-la-di. Lương khô, cơm, cá, thịt, khư-xà-ni, tất cả các thứ như trên mà trị giá năm tiền, lấy khỏi chỗ cũ,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khất thực, buổi sáng khoác y, bưng bát đến nhà bạch y, thấy có cái bồn bằng đồng. Nhìn chung quanh không thấy ai, tự nghĩ: «Cái này đối với ta có ích.» Nghĩ như vậy rồi lấy đi,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niệm thế nào khi ngươ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trộm cắ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rị giá năm tiền, lấy khỏi chỗ cũ, phạm ba-la-di.» </w:t>
      </w:r>
    </w:p>
    <w:p>
      <w:pPr>
        <w:pStyle w:val="NormalWeb"/>
        <w:spacing w:lineRule="atLeast" w:line="268"/>
        <w:jc w:val="both"/>
        <w:rPr/>
      </w:pPr>
      <w:r>
        <w:rPr>
          <w:rFonts w:cs="Verdana" w:ascii="Verdana" w:hAnsi="Verdana"/>
          <w:color w:val="333333"/>
          <w:sz w:val="28"/>
          <w:szCs w:val="28"/>
        </w:rPr>
        <w:t>3. Có tỳ-kheo khất thực, sáng sớm khoác y, bưng bát đến nhà cư sĩ thấy có chiếc ghế đơn</w:t>
      </w:r>
      <w:r>
        <w:rPr>
          <w:rStyle w:val="EndnoteCharacters"/>
          <w:rStyle w:val="EndnoteAnchor"/>
          <w:rFonts w:cs="Verdana" w:ascii="Verdana" w:hAnsi="Verdana"/>
          <w:color w:val="333333"/>
          <w:sz w:val="28"/>
          <w:szCs w:val="28"/>
        </w:rPr>
        <w:endnoteReference w:id="289"/>
      </w:r>
      <w:r>
        <w:rPr>
          <w:rFonts w:cs="Verdana" w:ascii="Verdana" w:hAnsi="Verdana"/>
          <w:color w:val="333333"/>
          <w:sz w:val="28"/>
          <w:szCs w:val="28"/>
        </w:rPr>
        <w:t>. tỳ-kheo nhìn chung quanh không thấy ai, liền nghĩ: «Chiếc ghế này có ích cho ta.» Nghĩ như vậy rồi lấy đi,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thầy lấy với tâm niệm như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trộm cắ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rị giá đủ năm tiền, lấy khỏi chỗ cũ, phạm ba-la-di.»</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0" w:name="__RefHeading___Toc285993771"/>
      <w:bookmarkEnd w:id="100"/>
      <w:r>
        <w:rPr>
          <w:rFonts w:cs="Verdana" w:ascii="Verdana" w:hAnsi="Verdana"/>
          <w:color w:val="333333"/>
          <w:sz w:val="28"/>
          <w:szCs w:val="28"/>
        </w:rPr>
        <w:t>3. Y phụ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đến chỗ giặt y, lấy y của người khác đi,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nghĩ như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nói: «Lấy với tâm trộm cắ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76a1]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rị giá đủ năm tiền, lấy khỏi chỗ cũ,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đi cách chỗ giặt y không xa, thấy có chiếc y quý giá phơi, để ý, với ý nghĩ sẽ trở lại lấy, sanh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ngươi muốn lấy với tâm niệm như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tiện tìm cầu năm tiền, chưa lấy khỏi chỗ cũ,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khất thực, sáng sớm đắp y mang bát đến nhà bạch y, thấy bên dưới cửa có phơi một chiếc y quý giá, lấy chân lật qua để xem,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như thế nào trong khi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niệm kẻ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tiện tìm cầu năm tiền, chưa dời khỏi chỗ cũ,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tỳ-kheo khất thực, sáng sớm khoác y, bưng bát đến nhà bạch y, thấy có cái giường đơn. Nhìn chung quanh không thấy ai, tự nghĩ: «Cái này đối với ta có ích.» Bèn lấy đi;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như thế nào khi ngươ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tỳ-kheo khất thực, sáng sớm khoác y, bưng bát đến nhà thế gian, thấy có cái giường ngồi một người và y. Nhìn chung quanh không thấy ai, tự nghĩ: «Đối với ta cái này có ích.» Bèn lấy đi;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ngươi lấy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của kẻ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ị giá năm tiền, lấy khỏi chỗ cũ,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tỳ-kheo khất thực, sáng sớm khoác y, bưng bát đến nhà bạch y, thấy chiếc ghế ngồi một người, tạm lấy để dùng,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thế nào khi ngươ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lấy tạm chứ không có tâm trộm cắ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không hỏi chủ mà lấy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Có tỳ-kheo lấy y trong tháp miếu của người khác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niệm thế nào khi ngươi lấy n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hĩ là y phấn tảo nên con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ấy y trang sức trong tháp miếu của người.»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1" w:name="__RefHeading___Toc285993772"/>
      <w:bookmarkEnd w:id="101"/>
      <w:r>
        <w:rPr>
          <w:rFonts w:cs="Verdana" w:ascii="Verdana" w:hAnsi="Verdana"/>
          <w:color w:val="333333"/>
          <w:sz w:val="28"/>
          <w:szCs w:val="28"/>
        </w:rPr>
        <w:t>4. Trốn thuế</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cùng đi với người bán tơ lụa. Vị đó nói vớ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Trưởng lão, các ngài đi qua chỗ quan thuế, khỏi phải đóng thuế. Tôi muốn gởi tơ lụa này cho các ngài mang qua khỏi chỗ quan thuế.»</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vì họ mang qua,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thế nào khi thầy làm việc 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trộm cắ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ị giá thuế đủ năm tiền thì phạm ba-la-di.»</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2" w:name="__RefHeading___Toc285993773"/>
      <w:bookmarkEnd w:id="102"/>
      <w:r>
        <w:rPr>
          <w:rFonts w:cs="Verdana" w:ascii="Verdana" w:hAnsi="Verdana"/>
          <w:color w:val="333333"/>
          <w:sz w:val="28"/>
          <w:szCs w:val="28"/>
        </w:rPr>
        <w:t>5. Trộm tổ chứ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số đông tỳ-kheo phương tiện sai một người lấy vật của người khác đáng giá năm tiền hay hơn năm tiền, rồi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đều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số đông tỳ-kheo phương tiện sai một người lấy vật của người. Trong số đó có người nghi mà không ngăn. Vật ấy đáng năm tiền hoặc hơn năm tiền được lấy. Tỳ-kheo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đều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số đông tỳ-kheo phương tiện sai một người lấy vật của người. Trong số đó có người nghi liền ngăn. Nhưng người kia vẫn cố đi lấy được năm tiền hoặc hơn năm tiền. Tỳ-kheo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ngăn phạm thâu-lan-giá. Người không ngăn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số đông tỳ-kheo phương tiện sai một người lấy trộm vật của người khác. Người kia đến tìm cầu năm tiền hay hơn năm tiền, nhưng lấy được dưới năm tiền. Vị kia nghĩ, «Chúng ta được dưới năm tiền, không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ăn cứ theo chỗ vật vốn định lấy, đủ năm tiền thì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số đông tỳ-kheo phương tiện khiến một người lấy năm tiền hoặc hơn năm tiền, trở về cùng nhau chia, mỗi phần đều dưới năm tiền. Vị kia nghĩ: «Chúng ta được dưới năm tiền không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ung lại thành một phần, đều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số đông tỳ-kheo phương tiện khiến một người lấy vật của kẻ khác, đi lấy vật dưới năm tiền. Nhưng đem về vật giá trị năm tiền. Vị kia nghĩ: «Chúng ta lấy được năm tiền,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ăn cứ theo chỗ vật vốn định lấy, phạm thâu-lan-giá.»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3" w:name="__RefHeading___Toc285993774"/>
      <w:bookmarkEnd w:id="103"/>
      <w:r>
        <w:rPr>
          <w:rFonts w:cs="Verdana" w:ascii="Verdana" w:hAnsi="Verdana"/>
          <w:color w:val="333333"/>
          <w:sz w:val="28"/>
          <w:szCs w:val="28"/>
        </w:rPr>
        <w:t>5. Sở hữu tụ l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Bấy giờ, có tỳ-kheo lấy vật của tụ lạc kia, rồi mang vào thành. Vị ấy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ngươi lấy, với tâm ý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ấy năm tiền rời khỏi chỗ, phạm ba-la-di.»</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4" w:name="__RefHeading___Toc285993775"/>
      <w:bookmarkEnd w:id="104"/>
      <w:r>
        <w:rPr>
          <w:rFonts w:cs="Verdana" w:ascii="Verdana" w:hAnsi="Verdana"/>
          <w:color w:val="333333"/>
          <w:sz w:val="28"/>
          <w:szCs w:val="28"/>
        </w:rPr>
        <w:t>6. Trộm ki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lấy trộm kinh của người khác với ý nghĩ: «Lời của đức Phật thì vô giá. Chỉ nên căn cứ giấy mực để định giá trị.»</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thầy lấy với tâm niệm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niệm kẻ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ấy năm tiền, rời khỏi chỗ, phạm ba-la-di.»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5" w:name="__RefHeading___Toc285993776"/>
      <w:bookmarkEnd w:id="105"/>
      <w:r>
        <w:rPr>
          <w:rFonts w:cs="Verdana" w:ascii="Verdana" w:hAnsi="Verdana"/>
          <w:color w:val="333333"/>
          <w:sz w:val="28"/>
          <w:szCs w:val="28"/>
        </w:rPr>
        <w:t>7. Đồng lo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ó người dũng kiện của Vương thất, do sự tin ưa nên theo Phật xuất gia. Có tỳ-kheo phá giới khác đến dụ dỗ dối gạt rằng: «Trưởng lão, nơi thôn kia, trong đó có nhiều của cải, cũng có người khỏe nhưng không khỏe hơn ngài. Bây giờ chúng ta cùng đi lấy.» Vị kia đồng ý. Tỳ-kheo kia nói xong rồi đi. Đi một đoạn đường không xa, tỳ-kheo này khởi ý nghĩ: «Với lòng tin, ta xuất gia, không được làm việc ác thế nà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ột thời gian sau, tỳ-kheo phá giới kia lại đến nói: «Bây giờ chúng ta hãy cùng đi lấy tài vật đó.» Vị kia nói: «Tôi không đi.» «Tại sao vậy?» Vị kia trả lời: «Sau khi thầy đi, tôi suy nghĩ: ‘Ta vì tín tâm xuất gia không được làm việc ác như vậy.’ Vì vậy tôi không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một thời gian, tỳ-kheo phá giới kia đến thôn đó lấy trộm của cải của người, chia cho nhau rồi, còn một phần đem đến cho tỳ-kheo này. Tỳ-kheo này nói: «Tôi không nhận phần này. Trước đây tôi đã nói, ‘Ta vì tín tâm xuất gia không được làm việc ác như vậy.’» Nhưng vị ấy lạ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Ý nghĩ của ngươi như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iền đem nhơn duyên trình bày rõ ràng với đức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trước có hứa khả nên mắc đột-kiết-la.»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6" w:name="__RefHeading___Toc285993777"/>
      <w:bookmarkEnd w:id="106"/>
      <w:r>
        <w:rPr>
          <w:rFonts w:cs="Verdana" w:ascii="Verdana" w:hAnsi="Verdana"/>
          <w:color w:val="333333"/>
          <w:sz w:val="28"/>
          <w:szCs w:val="28"/>
        </w:rPr>
        <w:t>8. Trộm nhầ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muốn ăn trộm y của người khác mà nhầm lấy y của mình,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lấy trộm y của người luôn cả y của mình,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Y của mình phạm thâu-lan-giá. Y của người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trộm đồ vật vốn là đồ ăn trộm của người khác;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số đông bạch y, tại bãi tha ma, cởi y để một chỗ để chôn người chết. Có tỳ-kheo trì y phấn tảo tưởng là y phấn tảo nên mang đi. Các bạch y thấy, nói: «Đại đức, chớ lấy y của chúng tôi đi.» Vị kia trả lời: «Tôi tưởng là y phấn tảo.» Nói như vậy rồi để y xuống mà đi.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nghĩ như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tưởng là y phấn tảo chứ không có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nếu có đống y như vậy, không được gọi là y phấn tảo để lấ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tỳ-kheo đi cách bãi tha ma không xa, thấy có nhiều y phấn tảo, liền tập trung lại rồi đi, nghĩ rằng để trở về lại sẽ lấy. Sau đó có tỳ-kheo trì y phấn tảo thấy, tưởng là y phấn tảo liền mang đi. Tỳ-kheo kia khi trở lại không thấy y, về đến chùa lại thấy có tỳ-kheo đang giặt y, liề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lấy y của tôi, phạm tội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lấy trộm mà chỉ lấy y phấn tả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nghĩ là y phấn tảo nên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ấy y phấn tảo mà tập trung thành đố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cư sĩ đi cách bãi tha ma không xa, thấy có y phấn tảo rất quý giá, liền lấy để trong đám cỏ rồi đi, với ý định trở lại sẽ lấy để cúng cho tỳ-kheo. Vào lúc đó có tỳ-kheo trì y phấn tảo thấy, liền lấy đem đi. Cư sĩ kia khi trở lại không thấy chiếc y, lúc đến chùa thấy tỳ-kheo đang giặ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lấy trộm y của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lấy trộm y của người. Tôi chỉ lượm y phấn tảo.» Nhưng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 kh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nghĩ là y phấn tảo nên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ấy y phấn tảo để chỗ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Có người chăn bò cởi y để trên đầu nằm ngủ. Có tỳ-kheo trì y phấn tảo thấy tưởng là người chết, [977a1] nên nghĩ: «Đức Thế Tôn không cho phép tỳ-kheo lấy y của người chết còn nguyên hình.» Bèn lấy tay người chết đánh vào đầu người chết. Đứa chăn bò hoảng hốt thức dậy hỏi: «Tại sao Đại đức lại đánh tôi?» Tỳ-kheo trả lời: «Tôi tưởng ngươi là người chết.» Đứa chăn bò kia giận nói: «Ông không thể phân biệt được người chết với người sống hay sao?» Nói xong liền đánh tỳ-kheo nhừ tử. 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đánh người chết khiến cho rã thây để lấy 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8. Có số đông trẻ nhỏ cởi y để một chỗ rồi cùng nhau nô đùa. Tỳ-kheo trì y phấn tảo thấy, liền muốn lấy y. Mấy đứa nhỏ thấy, nói: «Đừng lấy y của chúng tôi đi.» Tỳ-kheo nói: «Tôi tưởng là y phấn tảo.» Tỳ-kheo để y lại đi,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hĩ thế nào kh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nghĩ là y phấn tảo nên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ấy y phấn tảo tập trung thành đống như vậy.»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7" w:name="__RefHeading___Toc285993778"/>
      <w:bookmarkEnd w:id="107"/>
      <w:r>
        <w:rPr>
          <w:rFonts w:cs="Verdana" w:ascii="Verdana" w:hAnsi="Verdana"/>
          <w:color w:val="333333"/>
          <w:sz w:val="28"/>
          <w:szCs w:val="28"/>
        </w:rPr>
        <w:t>9. Di chuyển v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Nhóm sáu tỳ-kheo dùng đường mía khuyến dụ con nít để dẫn đi bán. Cha mẹ nó thấy, hỏi tỳ-kheo: «Đại đức nói gì với nó vậy?» Tỳ-kheo nhóm sáu nói: «Có nói gì đâu.» Nhóm sáu để trẻ nít lại rồi đi;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dẫn chúng nó đ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óm sáu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Dẫn đi với tâm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ị giá năm tiền dời khỏi chỗ,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với tâm ăn trộm, đảo ngược và dời chỗ thẻ chia phần của người khác,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dời liền thành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ăn trộm thẻ chia vật của người khác,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ị giá năm tiền, lìa khỏi chỗ cũ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tỳ-kheo lật nghiêng thẻ chia phần của người khác,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tiện lấy năm tiền, chưa rời khỏi chỗ cũ,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tỳ-kheo ăn trộm lần thứ hai, lấy vật không đủ năm tiền, nghĩ rằng: «Ta lấy hai lần, trước sau (mỗi lần) không đủ năm tiền, không phạm ba-la-d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sau (cọng lại) đủ năm tiền,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ách Kỳ-hoàn không xa có cư sĩ cày đất. Tỳ-kheo khách thấy, nói rằng, «Đất này của Tăng. Chớ cày.» Cư sĩ nói, «Chẳng phải đất của Tăng mà là đất của tôi.» Tỳ-kheo lại nói, «Đây là đất của Tăng. Chớ cày.» Cư sĩ liền thả bò đi, và nói rằng, «Đất của ta mà không được cày!» Tỳ-kheo khách kia vào trong Kỳ-hoàn hỏi cựu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cư sĩ cày khoảnh đất cách đây không xa. Vậy đất đó của a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ựu trú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ó là đất của cư s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cựu trú tỳ-kheo hỏi vị khách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thầy hỏi điều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ách tỳ-kheo đem nhơn duyên kia nói lại đầy đủ,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hĩ như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trình bày đầy đủ nhân duyên,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hưng không được nói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Bấy giờ, Ưu-ba-ly từ chỗ ngồi đứng dậy, để trống vai bên hữu, đầu gối bên hữu chấm đất, bạch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ác ý làm hao hụt, lấy năm tiền hoặc hơn năm tiền, tự mình lấy hoặc dạy người lấy, tự đoạn hoại hoặc dạy người đoạn hoại, tự phá hoặc dạy người phá, hoặc đốt, hoặc chôn, hoặc làm hoại sắc, như vậy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đều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8. Có tỳ-kheo chia đất, dời cột mốc của người khác;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hĩ thế nào khi d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 «Với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pPr>
      <w:r>
        <w:rPr>
          <w:rFonts w:cs="Verdana" w:ascii="Verdana" w:hAnsi="Verdana"/>
          <w:color w:val="333333"/>
          <w:sz w:val="28"/>
          <w:szCs w:val="28"/>
        </w:rPr>
        <w:t>«Dời cột mốc, nếu trị giá năm tiền</w:t>
      </w:r>
      <w:r>
        <w:rPr>
          <w:rStyle w:val="EndnoteCharacters"/>
          <w:rStyle w:val="EndnoteAnchor"/>
          <w:rFonts w:cs="Verdana" w:ascii="Verdana" w:hAnsi="Verdana"/>
          <w:color w:val="333333"/>
          <w:sz w:val="28"/>
          <w:szCs w:val="28"/>
        </w:rPr>
        <w:endnoteReference w:id="290"/>
      </w:r>
      <w:r>
        <w:rPr>
          <w:rFonts w:cs="Verdana" w:ascii="Verdana" w:hAnsi="Verdana"/>
          <w:color w:val="333333"/>
          <w:sz w:val="28"/>
          <w:szCs w:val="28"/>
        </w:rPr>
        <w:t>, phạm ba-la-di.»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8" w:name="__RefHeading___Toc285993779"/>
      <w:bookmarkEnd w:id="108"/>
      <w:r>
        <w:rPr>
          <w:rFonts w:cs="Verdana" w:ascii="Verdana" w:hAnsi="Verdana"/>
          <w:color w:val="333333"/>
          <w:sz w:val="28"/>
          <w:szCs w:val="28"/>
        </w:rPr>
        <w:t>10. Nguồn nướ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Bấy giờ trong vườn của chúng Tăng không có nước nên bị cằn cỗi. Nhóm sáu tỳ-kheo tháo nước từ ruộng của người khác vào trong vườn của Tăng,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tháo nước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của kẻ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Ruộng của nhà đàn-việt không có nước nên bị cằn cỗi. Tỳ-kheo kia tháo nước của người khác vào ruộng của đàn-việt,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cùng nhà bạch y oán cừu nhau, bèn tháo nước ruộng của người đó bỏ, khiến cho ruộng bị hoang phế. Tỳ-kheo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ăn trộm nước của người khác, rồi nghi. Đức Phật dạy:</w:t>
      </w:r>
    </w:p>
    <w:p>
      <w:pPr>
        <w:pStyle w:val="NormalWeb"/>
        <w:spacing w:lineRule="atLeast" w:line="268"/>
        <w:jc w:val="both"/>
        <w:rPr/>
      </w:pPr>
      <w:r>
        <w:rPr>
          <w:rFonts w:cs="Verdana" w:ascii="Verdana" w:hAnsi="Verdana"/>
          <w:color w:val="333333"/>
          <w:sz w:val="28"/>
          <w:szCs w:val="28"/>
        </w:rPr>
        <w:t>«Tính đủ năm tiền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ghi, không dám lấy nước nơi kênh, nơi suối, nơi ao hồ.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ải sở hữu của người nào đó thì không phạm.»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09" w:name="__RefHeading___Toc285993780"/>
      <w:bookmarkEnd w:id="109"/>
      <w:r>
        <w:rPr>
          <w:rFonts w:cs="Verdana" w:ascii="Verdana" w:hAnsi="Verdana"/>
          <w:color w:val="333333"/>
          <w:sz w:val="28"/>
          <w:szCs w:val="28"/>
        </w:rPr>
        <w:t>11. Chiếm dụ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ỳ-kheo Chiên-đà-la có việc tranh châp. Vị ấy có chiếc bát quý giá của nước Tô-ma. Vì việc tranh chấp nên vị kia thường ôm lòng ưu sầu, nói, «Nếu ai có thể chấm dứt việc tranh chấp của tôi thì sẽ lấy chiếc bát này.» Bấy giờ, có tỳ-kheo A-di-đầu thông minh, chuyên môn giải quyết việc tránh sự, liền vì vị kia giải quyết việc đấu tranh rồi lấy chiếc bát đi. Tỳ-kheo này nghĩ rằng chiếc bát bị mất nên đi tìm. Thấy tỳ-kheo A-di-đầu bưng nơi tay liền nói, «Thầy lấy trộm chiếc bát của tôi.» Vị kia liền trả lời, «Tôi không lấy trộm bát của thầy. Thầy đã có giao ước, nếu người nào có thể chấm dứt việc tranh đấu của tôi thì sẽ lấy chiếc bát này. Vì vậy nên tôi lấy chiếc bát.» 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rình bày đầy đủ nhơn duyên.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phạm. Nhưng không được nhận vật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Tỳ-kheo tên Da-thâu-già có y Tăng-già-lê. Tỳ-kheo tên Bà-tu-đạt-đa không nói mà lấy mặc vào trong xóm khất thực. Vị kia tưởng là y bị mất đi tìm. Thấy Bà-tu-đạt-đa mặc, liền nắm lấy nói, «Thầy phạm tội ăn trộm.» Vị kia trả lời, «Tôi không trộm y của thầy, tôi lấy mặc với ý thân tình.» Nói xo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tâm niệm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 «Lấy với ý thân tình chứ không lấy với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không phải thân tình mà tác ý thân tình để lấ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Tỳ-kheo tự Thanh Tịnh có y Tăng-già-lê. Tỳ-kheo Tu-đà-di không hỏi chủ mà tự tiện lấy mặc vào tụ lạc khất thực. Người chủ tưởng y bị mất nên đi tìm. Thấy Tu-đà-di mặc liền nắm lấy và nói, «Thầy lấy y tôi, phạm giới trộm.» Tỳ-kheo kia trả lời tôi không ăn trộm mà mượn để dùng. 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y với tâm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mượn chứ không phải với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Không được không hỏi chủ mà vội lấy mặc vào tụ lạc như vậy.»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0" w:name="__RefHeading___Toc285993781"/>
      <w:bookmarkEnd w:id="110"/>
      <w:r>
        <w:rPr>
          <w:rFonts w:cs="Verdana" w:ascii="Verdana" w:hAnsi="Verdana"/>
          <w:color w:val="333333"/>
          <w:sz w:val="28"/>
          <w:szCs w:val="28"/>
        </w:rPr>
        <w:t>12. Hoa qu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lấy trái lê của người khác,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dời khỏi chỗ cũ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ái diêm-bà, trái ba-lê-bà, các loại trái bồ đào, nếu trị giá năm tiền, tất cả đều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rung trái lê của người khác cho rụng, với ý muốn làm cho ít bớ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rung cho rụng trái diêm-bà, trái ba-lê-bà, các loại trái bồ đào, cũng với ý muốn khiến cho ít bớt, tất cả đều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ăn trộm dưa của ngườ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ăn trộm mí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lấy rau của ngườ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lấy bông sen của ngườ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oa bát-đầu-ma, câu-đầu-ma, phân-đà-lợi, tính đủ năm tiền, tất cả đều ba-la-di. Nếu bẻ phá, làm hư hoại, hao hụt của người khác, tính đủ năm tiền tất cả đều ba-la-di.</w:t>
      </w:r>
    </w:p>
    <w:p>
      <w:pPr>
        <w:pStyle w:val="NormalWeb"/>
        <w:spacing w:lineRule="atLeast" w:line="268"/>
        <w:jc w:val="both"/>
        <w:rPr/>
      </w:pPr>
      <w:r>
        <w:rPr>
          <w:rFonts w:cs="Verdana" w:ascii="Verdana" w:hAnsi="Verdana"/>
          <w:color w:val="333333"/>
          <w:sz w:val="28"/>
          <w:szCs w:val="28"/>
        </w:rPr>
        <w:t>Có người canh giữ cho kẻ khác, và giặc, mang thức ăn khư-đà-ni cho tỳ-kheo. Tỳ-kheo nghĩ đây không phải là của người này nên không nhận</w:t>
      </w:r>
      <w:r>
        <w:rPr>
          <w:rStyle w:val="EndnoteCharacters"/>
          <w:rStyle w:val="EndnoteAnchor"/>
          <w:rFonts w:cs="Verdana" w:ascii="Verdana" w:hAnsi="Verdana"/>
          <w:color w:val="333333"/>
          <w:sz w:val="28"/>
          <w:szCs w:val="28"/>
        </w:rPr>
        <w:endnoteReference w:id="291"/>
      </w:r>
      <w:r>
        <w:rPr>
          <w:rFonts w:cs="Verdana" w:ascii="Verdana" w:hAnsi="Verdana"/>
          <w:color w:val="333333"/>
          <w:sz w:val="28"/>
          <w:szCs w:val="28"/>
        </w:rPr>
        <w:t>. Các tỳ-kheo bạch Phật. Đức Phật dạy:</w:t>
      </w:r>
    </w:p>
    <w:p>
      <w:pPr>
        <w:pStyle w:val="NormalWeb"/>
        <w:spacing w:lineRule="atLeast" w:line="268"/>
        <w:jc w:val="both"/>
        <w:rPr/>
      </w:pPr>
      <w:r>
        <w:rPr>
          <w:rFonts w:cs="Verdana" w:ascii="Verdana" w:hAnsi="Verdana"/>
          <w:color w:val="333333"/>
          <w:sz w:val="28"/>
          <w:szCs w:val="28"/>
        </w:rPr>
        <w:t>«Đây tức là thức ăn của đàn-việt, cho phép tác tịnh</w:t>
      </w:r>
      <w:r>
        <w:rPr>
          <w:rStyle w:val="EndnoteCharacters"/>
          <w:rStyle w:val="EndnoteAnchor"/>
          <w:rFonts w:cs="Verdana" w:ascii="Verdana" w:hAnsi="Verdana"/>
          <w:color w:val="333333"/>
          <w:sz w:val="28"/>
          <w:szCs w:val="28"/>
        </w:rPr>
        <w:endnoteReference w:id="292"/>
      </w:r>
      <w:r>
        <w:rPr>
          <w:rFonts w:cs="Verdana" w:ascii="Verdana" w:hAnsi="Verdana"/>
          <w:color w:val="333333"/>
          <w:sz w:val="28"/>
          <w:szCs w:val="28"/>
        </w:rPr>
        <w:t>, rửa tay, rồi thọ nhận và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lấy ngó sen của người, nghi. Đức Phật dạy:</w:t>
      </w:r>
    </w:p>
    <w:p>
      <w:pPr>
        <w:pStyle w:val="NormalWeb"/>
        <w:spacing w:lineRule="atLeast" w:line="268"/>
        <w:jc w:val="both"/>
        <w:rPr/>
      </w:pPr>
      <w:r>
        <w:rPr>
          <w:rFonts w:cs="Verdana" w:ascii="Verdana" w:hAnsi="Verdana"/>
          <w:color w:val="333333"/>
          <w:sz w:val="28"/>
          <w:szCs w:val="28"/>
        </w:rPr>
        <w:t>«Tính đủ năm tiền,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lấy gỗ trong rừng do người khác bảo vệ,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ới tâm trộm cắp, vô căn cứ lấy thức ăn của ngườ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ô căn cứ lấy thức ăn của ngườ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tâm niệm như thế nào kh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vì vọng ngữ nên phạm ba-dật-đề.»</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sai tỳ-kheo lấy trộm giường dây, giường cây. Tỳ-kheo được sai tưởng là không phải ăn trộm nên lấy đem đến, rồi nghi. [978a1]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tiện dạy người phạm ba-la-di. Vị bị sa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sai tỳ-kheo lấy giường dây. Vị được sai kia tưởng là bảo lấy trộm liền lấy đem đến, rồi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lấy phạm ba-la-di. Người bảo không phạm.»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1" w:name="__RefHeading___Toc285993782"/>
      <w:bookmarkEnd w:id="111"/>
      <w:r>
        <w:rPr>
          <w:rFonts w:cs="Verdana" w:ascii="Verdana" w:hAnsi="Verdana"/>
          <w:color w:val="333333"/>
          <w:sz w:val="28"/>
          <w:szCs w:val="28"/>
        </w:rPr>
        <w:t>13. Xe thuyề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Số đông tỳ-kheo có chiếc xe, cho nhóm sáu tỳ-kheo cùng đi. Nhóm sáu tỳ-kheo có ý muốn, trước khi đến trú xứ đó, sẽ lấy chiếc xe này.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lấy trộm tại đây, phạm ba-la-di. Nếu lấy giữa đường hay đến trú xứ đó cũng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Nhóm sáu tỳ-kheo thấy trên sông Hằng có chiếc thuyền, bèn nghĩ, «Chúng ta có thể trộm lấy chiếc thuyền này mà không lao nhọc chi cả.» Nhưng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hĩ như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óm sáu liền trình bày đầy đủ nhơn duyên.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ỉ có ý nghĩ thì không phạm. Nhưng không được sanh ý nghĩ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trộm lấy thuyền của người từ bờ này đem đến bờ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ừ bờ kia qua bờ này, xuôi dòng nước, ngược dòng nước, nhận chìm hay kéo đi đem lên bờ, dời địa điểm, tất cả đều phạm ba-la-di. Nếu phương tiện muốn mở ra mà chưa rời khỏi chỗ cũ thì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hai tỳ-kheo đến sông A-di-la-bạt-đề tắm, thấy cái giỏ tre đựng y quý giá trôi theo dòng nước. Một tỳ-kheo thấy bèn nói: «Cái giỏ tre này thuộc về của tôi.» Tỳ-kheo thứ hai nói: «Vật dụng trong giỏ tre thuộc về của tôi.» Hai vị cùng lấy được y quý giá, bèn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ưởng là y phấn tả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ấy y phấn tảo trong nước.»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2" w:name="__RefHeading___Toc285993783"/>
      <w:bookmarkEnd w:id="112"/>
      <w:r>
        <w:rPr>
          <w:rFonts w:cs="Verdana" w:ascii="Verdana" w:hAnsi="Verdana"/>
          <w:color w:val="333333"/>
          <w:sz w:val="28"/>
          <w:szCs w:val="28"/>
        </w:rPr>
        <w:t>14. Vật từ thú v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trộm tràng hoa bằng vàng,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 </w:t>
      </w:r>
    </w:p>
    <w:p>
      <w:pPr>
        <w:pStyle w:val="NormalWeb"/>
        <w:spacing w:lineRule="atLeast" w:line="268"/>
        <w:jc w:val="both"/>
        <w:rPr/>
      </w:pPr>
      <w:r>
        <w:rPr>
          <w:rFonts w:cs="Verdana" w:ascii="Verdana" w:hAnsi="Verdana"/>
          <w:color w:val="333333"/>
          <w:sz w:val="28"/>
          <w:szCs w:val="28"/>
        </w:rPr>
        <w:t>2. Trong Kỳ-hoàn có nhiều tổ chim. Cuối đêm</w:t>
      </w:r>
      <w:r>
        <w:rPr>
          <w:rStyle w:val="EndnoteCharacters"/>
          <w:rStyle w:val="EndnoteAnchor"/>
          <w:rFonts w:cs="Verdana" w:ascii="Verdana" w:hAnsi="Verdana"/>
          <w:color w:val="333333"/>
          <w:sz w:val="28"/>
          <w:szCs w:val="28"/>
        </w:rPr>
        <w:endnoteReference w:id="293"/>
      </w:r>
      <w:r>
        <w:rPr>
          <w:rFonts w:cs="Verdana" w:ascii="Verdana" w:hAnsi="Verdana"/>
          <w:color w:val="333333"/>
          <w:sz w:val="28"/>
          <w:szCs w:val="28"/>
        </w:rPr>
        <w:t xml:space="preserve"> chúng kêu inh ỏi, náo loạn các tỳ-kheo ngồi thiền. Tỳ-kheo cựu trú sai người giữ vườn đuổi chúng đi. Người giữ vườn thấy trong tổ chim có vàng và lụa vụn, lấy đem đưa cho cựu tỳ-kheo, Vị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hứ đó vô dụng đối với loài chim nên không phạm. Nhưng không được nhận vật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Trong Kỳ-hoàn có ổ chuột. Tỳ-kheo sai người giữ vườn phá ổ chuột. Trong ổ chuột có thuốc uống và lụa vụn, người giữ vườn lấy đem đưa tỳ-kheo, tỳ-kheo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hứ đó vô dụng đối với súc sanh nên không phạm. Nhưng không được nhận vật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ách chùa không xa, có những con chuột tha trái bồ đào từ thôn đem đến trong chùa, dồn lần thành một đống lớn. Nhóm sáu tỳ-kheo với tâm trộm lấy ăn,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ách Kỳ-hoàn không xa có người thợ săn gài bẩy để bắt nai, trong bẩy có con nai chết. Nhóm sáu tỳ-kheo với tâm trộm lấy ăn,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3" w:name="__RefHeading___Toc285993784"/>
      <w:bookmarkEnd w:id="113"/>
      <w:r>
        <w:rPr>
          <w:rFonts w:cs="Verdana" w:ascii="Verdana" w:hAnsi="Verdana"/>
          <w:color w:val="333333"/>
          <w:sz w:val="28"/>
          <w:szCs w:val="28"/>
        </w:rPr>
        <w:t>15. Giải phóng súc v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ban ngày đi vào chỗ a-lan-nhã, nơi đó có cướp, buộc con bò dưới gốc cây. Thấy tỳ-kheo nó khóc. Tỳ-kheo từ niệm nên mở thả,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mở thả nó, ngươi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lòng thương chứ không phải với tâm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àm việc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ban ngày đến chỗ a-lan-nhã, nơi đó kẻ cướp cột con bò trong nhà trạm. Tỳ-kheo nhìn quanh không thấy ai, có ý nghĩ: «Con vật này có ích cho ta.» Bèn mở con bò dắt đi. Dắt đi không xa, tỳ-kheo lại nghĩ: «Ta cần gì con bò này?» Vì vậy thả nó đi. Rồi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dắt đi ngươi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rả lời: «Khi dắt với tâm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dời khỏi chỗ cũ, 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on beo rượt bắt con nai. Nai bị thương chạy vào chùa, rồi chết. Các tỳ-kheo đem làm thịt ăn;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thợ săn, săn con nai. Nai chạy vào chùa. Thợ săn tìm nai, đến hỏi các tỳ-kheo: «Thấy có con nai như vậy, như vậy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không thấy nên trả lời là không thấy. Người thợ săn tìm khắp nơi trong chùa, bắt gặp được con nai, nổi giận cơ hiềm nói các tỳ-kheo rằng: «Sa-môn Thích tử không biết hổ thẹn, nói dối không thật, tự xưng là tôi biết chánh pháp. Nhưng như vậy có gì là chánh pháp, trong khi thấy con nai mà nói là không th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ghi,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4" w:name="__RefHeading___Toc285993785"/>
      <w:bookmarkEnd w:id="114"/>
      <w:r>
        <w:rPr>
          <w:rFonts w:cs="Verdana" w:ascii="Verdana" w:hAnsi="Verdana"/>
          <w:color w:val="333333"/>
          <w:sz w:val="28"/>
          <w:szCs w:val="28"/>
        </w:rPr>
        <w:t>16. Vật dụng của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ăn trộm lấy y ba-lị-ca-la, nghi, rời khỏi chỗ cũ.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ới tâm trộm lấy y ba-lị-ca-la của người, đem đến chỗ khác rồi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ới tâm trộm di chuyển y ba-lị-ca-la sang một bên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tiện tìm cầu năm tiền, chưa dời khỏi chỗ cũ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ới tâm trộm lấy giường dây, giường cây, nệm lớn, nệm nhỏ, gối, mền giạ, bình nước, bình tưới, gậy, quạt. Đức Phật dạy: «Tính đủ năm tiền, tất cả đều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trao đổi giường dây, giường cây, nói đây cũng là Tăng, kia cũng là Tăng.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trao đổi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trao đổi giường cây, nệm lớn, nệm nhỏ, hoặc gối, nói đây cũng là Tăng kia cũng là Tăng. Và mền giạ, bình tưới nước, gậy, quạt, cũng nói đây là Tăng, kia cũng là Tăng.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ăn trộm đá của ngườ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thành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ộm ao, hào, cây gỗ, tre trúc, cỏ văn nhã, cỏ bà bà, vỏ cây, hoặc cây lá, hoa trái có người bảo vệ,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tất cả đều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từ trên giá y của người khác lấy trộm y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ới tâm trộm lấy chiếc y trên giá, lìa khỏi giá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ới tâm trộm, chuyển đổi y của người từ trên giá,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tiện tìm cầu năm tiền, chưa dời khỏi chỗ,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lấy cái dây lưng trên giá y của người khác, và lấy luôn cái giá,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hĩ thế nào kh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dời khỏi chỗ cũ, thành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ấy có số đông tỳ-kheo cùng nhóm sáu tỳ-kheo ngồi ăn trong nhà bạch y. Bạch y dùng chiếc y đại giá trải làm chỗ ngồi. Một trong nhóm sáu tỳ-kheo với tâm trộm dùng chân cuốn lại,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thế nào khi ngươi cuố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tiện cầu năm tiền, chưa dời khỏi chỗ, phạm thâu-lan-giá.»</w:t>
      </w:r>
      <w:r>
        <w:rPr>
          <w:rStyle w:val="EndnoteCharacters"/>
          <w:rStyle w:val="EndnoteAnchor"/>
          <w:rFonts w:cs="Verdana" w:ascii="Verdana" w:hAnsi="Verdana"/>
          <w:color w:val="333333"/>
          <w:sz w:val="28"/>
          <w:szCs w:val="28"/>
        </w:rPr>
        <w:endnoteReference w:id="294"/>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5" w:name="__RefHeading___Toc285993786"/>
      <w:bookmarkEnd w:id="115"/>
      <w:r>
        <w:rPr>
          <w:rFonts w:cs="Verdana" w:ascii="Verdana" w:hAnsi="Verdana"/>
          <w:color w:val="333333"/>
          <w:sz w:val="28"/>
          <w:szCs w:val="28"/>
        </w:rPr>
        <w:t>17. Phần của người kh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78c22] Bấy giờ, tỳ-kheo-ni Sai-ma, có nhà đàn-việt. Đệ tử của tỳ-kheo-ni đến nhà người đàn-việt đó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di Sai-ma cần năm đấu vừ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hể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đưa cho. Cô đệ tử kia nhận được vừng rồi, ăn h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vào một buổi sáng, tỳ-kheo-ni Sai-ma, khoác y, bưng bát đến nhà đàn-việt kia, trải chỗ ngồi ngồi, người đàn-việ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ừng có tốt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i-ma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ừng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thuật lại đầu đuôi. Tỳ-kheo-ni Sai-ma khi về chùa nói với người đệ tử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ăn trộm của tôi năm đấu vừng (mè).»</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ệ tử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ăn trộm. Con nghĩ thân tình nên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dùng với ý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đệ tử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dùng với ý thân tì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không phải thân tình mà tác ý thân hậu để lấy dùng. Vì nói dối nên mắc tội ba-dật-đề.»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Sai-ma có nhà đàn-việt. Đệ tử của cô đến nhà đàn-việt đó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di Sai-ma cần cháo ba món thuố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hể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Rồi đưa cho. Cô đệ tử nhận được, ăn h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vào buổi sáng sớm, tỳ-kheo-ni Sai-ma, khoác y, bưng bát đến nhà đàn-việt kia, trải chỗ ngồi an tọa. Người đàn-việt thưa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A di, cháo ba món thuốc có khá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i-ma hỏi lại:</w:t>
      </w:r>
    </w:p>
    <w:p>
      <w:pPr>
        <w:pStyle w:val="NormalWeb"/>
        <w:spacing w:lineRule="atLeast" w:line="268"/>
        <w:jc w:val="both"/>
        <w:rPr/>
      </w:pPr>
      <w:r>
        <w:rPr>
          <w:rFonts w:cs="Verdana" w:ascii="Verdana" w:hAnsi="Verdana"/>
          <w:color w:val="333333"/>
          <w:sz w:val="28"/>
          <w:szCs w:val="28"/>
        </w:rPr>
        <w:t>«Cháo ba món thuốc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liền thuật lại đầu đuôi. Khi trở về chùa, Sai-ma nói với người đệ tử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lấy trộm của tôi cháo ba món thuố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ệ tử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lấy trộm. Con lấy với ý thân tì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đệ tử nói như vậy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lấy với ý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lấy với ý thân tì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chẳng phải thân tình, mà tác ý thân tình để lấy. Vì nói dối nên phạm ba-dật-đề.»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lấy phần khư-xà-ni của Hòa thượng. Hòa thượ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ăn phần của tôi, phạm tội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ăn trộm. Con lấy với ý thân tì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lấy với tâm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lấy với ý nghĩ là thân tì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chẳng phải thân tình mà tác ý thân tình để lấy.»  </w:t>
      </w:r>
    </w:p>
    <w:p>
      <w:pPr>
        <w:pStyle w:val="Normal"/>
        <w:jc w:val="center"/>
        <w:rPr/>
      </w:pPr>
      <w:r>
        <w:rPr>
          <w:sz w:val="48"/>
          <w:szCs w:val="28"/>
          <w:vertAlign w:val="subscript"/>
        </w:rPr>
        <w:t>---o0o---</w:t>
      </w:r>
    </w:p>
    <w:p>
      <w:pPr>
        <w:pStyle w:val="Heading3"/>
        <w:jc w:val="center"/>
        <w:rPr>
          <w:rFonts w:ascii="Verdana" w:hAnsi="Verdana" w:cs="Verdana"/>
          <w:color w:val="333333"/>
          <w:sz w:val="28"/>
          <w:szCs w:val="28"/>
        </w:rPr>
      </w:pPr>
      <w:bookmarkStart w:id="116" w:name="__RefHeading___Toc285993787"/>
      <w:bookmarkEnd w:id="116"/>
      <w:r>
        <w:rPr>
          <w:rFonts w:cs="Verdana" w:ascii="Verdana" w:hAnsi="Verdana"/>
          <w:color w:val="333333"/>
          <w:sz w:val="28"/>
          <w:szCs w:val="28"/>
        </w:rPr>
        <w:t>18. Cầm nhầ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người thợ gốm là đàn-việt của một tỳ-kheo. Người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ần đồ gì c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ốt lắ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nói xong, đứng dậy đi vào nhà. Có một người khác đến chỗ bán hàng để bán. Sau đó, tỳ-kheo cầm (nhầm) cái bình của người bán hàng đi. Người ấy nói vớ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chớ lấy cái bình của tôi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i bình này là cái bình của ai? Ông thợ gốm trước đây có nói với tôi, nếu cần đồ gì thì cứ lấy, cho nên tô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bán hà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i đó không phải là đồ của người 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để cái bình xuống mà đi. Nhưng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thuật lại đầy đủ nhơn duyên với đức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không hỏi chủ mà lấ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nhà bán rượu là đàn-việt của một tỳ-kheo. Người đàn-việt nói vớ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ần cái nồi thì cứ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Tốt lắ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nói xong trở về nhà. Có một người khác đến đứng chỗ bán rượu. Sau đó, tỳ-kheo cần cái nồi nên đến lấy (nhầm) đi. Người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đừng lấy cái nồi của tôi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i nồi này của ai? Người bán rượu trước đây có nói với tôi, cần cái nồi thì cứ lấy. Cho nên tô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ó không phải cái nồi của người 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để cái nồi xuống rồi đi. Nhưng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rình bày rõ nhơn duyên với đức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không nói với chủ mà lấy vật của ngườ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người lái buôn là đàn-việt của tỳ-kheo. Người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ần gì cứ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Tốt lắ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ái buôn kia trở về nhà. Có một người khác đến chỗ bán hàng. Sau đó, tỳ-kheo cần gạo, bèn đến lấy (nhầm) gạo đi, người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đừng lấy gạo của tôi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ạo này là của ai? Người lái buôn trước đây có nói với tôi là cần gì thì cứ lấy, nên tôi mớ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ây không phải là gạo của ông lái buô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để gạo xuống mà đi. Nhưng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tâm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rả lời thuật lại đầy đủ nhơn duyên với đức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không hỏi chủ mà lấ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Bấy giờ, có người bán y là đàn-việt. Đàn-việt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ần gì thì cứ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Tốt lắ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kia qua đời. Còn một đứa con nhỏ. Tỳ-kheo cần y, liền lấy y đi. Đứa nhỏ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đừng lấy y của con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Y này của ai? Người bán y trước đây có nói với tôi cần y cứ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a nhỏ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bán y ấy chết rồ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bỏ y mà đi, nhưng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rình bày đầy đủ nhân duyên.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không hỏi chủ mà lấy.»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7" w:name="__RefHeading___Toc285993788"/>
      <w:bookmarkEnd w:id="117"/>
      <w:r>
        <w:rPr>
          <w:rFonts w:cs="Verdana" w:ascii="Verdana" w:hAnsi="Verdana"/>
          <w:color w:val="333333"/>
          <w:sz w:val="28"/>
          <w:szCs w:val="28"/>
        </w:rPr>
        <w:t>19. Vật vô chủ</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tại Tỳ-xá-ly. Có một Ly-xa không có lòng tin, dùng một miếng giẻ rách gói năm tiền, để trong đống rác, sai người rình, nếu thấy ai lấy thì bắt. Bấy giờ có tỳ-kheo trì y phấn tảo tưởng là y phấn tảo, liền lấy bỏ trong đãy. Sứ giả kia thấy,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Ly-xa gọ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Gọi đi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tỳ-kheo đi đến chỗ Ly-xa, Ly-xa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được phép cầm tiền bạc của báu chă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ều đó không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x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sao thầy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đâu có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y-xa bảo đưa chiếc đãy xem. Ly-xa liền lấy gói tiền từ trong đãy của tỳ-kheo ra. Tỳ-kheo này hổ thẹn, và tỳ-kheo khác cũng vậy. Các tỳ-kheo đem nhân duyên này bạch đầy đủ lên đức Thế Tôn. Đức Thế Tôn nói với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ngươi lắng nghe. Nếu có tỳ-kheo nào muốn lấy y phấn tảo như vậy, thì nên dùng ngón chân bên tả kẹp, ngón chân bên hữu kéo ra để xem. Cái gì bất tịnh thì gỡ nó ra, cái gì tịnh thì lấy mang đ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Thế Tôn ở tại nước Xá-vệ. Ca-lưu-đà-di cùng nhóm sáu tỳ-kheo tắm tại sông A-di-bà-đề. Ca-lưu-đà-di tắm xong lên bờ trước, mặc lộn y của Nhóm sáu tỳ-kheo, rồi đi. Nhóm sáu tỳ-kheo tắm rồi sau lên bờ không thấy y của mình mà lại thấy y của Ca-lưu-đà-di, bè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lưu-đà-di ăn trộm y của chúng ta, liền tác pháp diệt tẫn, trong lúc vắng mặt Ca-lưu-đà-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lưu-đà-di nghe như vậy sanh nghi, đến chỗ đức Thế Tôn đầu mặt đảnh lễ sát chân, rồi ngồi lui qua một bên, đem nhân duyên trên trình bày đầy đủ lên đức Thế Tôn. Đức Thế Tô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thế nào, khi ngươi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lưu-đà-d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tưởng là y của mình nên lấy, chứ không có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không xem kỹ y mà vội lấy. Cũng không được không có mặt người mà tác pháp quở trách, tẫn, y chỉ, ngăn không cho đến nhà bạch y, cử tội, hay yết-ma diệt tẫn. Nếu làm thì không thành lại mắc tội 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lượm được cái y do gió thổi bay,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tâm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ấy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là y phấn tảo, chứ không có tâm ăn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ấy y phấn tảo do gió thổi ba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cư sĩ giặt y rồi phơi trên tường. Khi ấy, có tỳ-kheo trì y phấn tảo thấy, tưởng là y phấn tảo, nên lấy đi. Cư sĩ kia thấy,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đừng mang y của tôi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ưởng là y phấn tả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rồi liền bỏ y mà đi;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lấy với ý nghĩ là y phấn tả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ấy y phấn tảo từ trên tường, trên rào, hay trong h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cư sĩ giặt y rồi phơi trên nia. Một vị trong nhóm sáu tỳ-kheo, với tâm trộm lấy đ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số đông bọn cướp đi ra khỏi thành Xá-vệ, cách Kỳ-hoàn không xa, ban ngày uống ruợu xong, còn dư, để giữa gốc cây, vào thành Xá-vệ. Bấy giờ, Nhóm sáu tỳ-kheo ra ngoài Kỳ-hoàn, với tâm trộm, lấy uống.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tỳ-kheo khất thực, sáng sớm khoác y, bưng bát đến nhà đàn-việt, gặp lúc trời mưa to, nước trôi các loại mỡ lạng. Vị kia nghĩ đây là vật không cầu mà được, có thể dùng làm thuốc, liền lấy uống,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ưởng là vật phấn tảo, cho nên lấy, chứ không với tâm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ấy vật phấn tảo trong nước. Không thọ mà dùng phạm ba-dật-đề.»</w:t>
      </w:r>
      <w:r>
        <w:rPr>
          <w:rStyle w:val="EndnoteCharacters"/>
          <w:rStyle w:val="EndnoteAnchor"/>
          <w:rFonts w:cs="Verdana" w:ascii="Verdana" w:hAnsi="Verdana"/>
          <w:color w:val="333333"/>
          <w:sz w:val="28"/>
          <w:szCs w:val="28"/>
        </w:rPr>
        <w:endnoteReference w:id="295"/>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8" w:name="__RefHeading___Toc285993789"/>
      <w:bookmarkEnd w:id="118"/>
      <w:r>
        <w:rPr>
          <w:rFonts w:cs="Verdana" w:ascii="Verdana" w:hAnsi="Verdana"/>
          <w:color w:val="333333"/>
          <w:sz w:val="28"/>
          <w:szCs w:val="28"/>
        </w:rPr>
        <w:t>20. Mượn tiếng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có nhà đàn-việt. Tỳ-kheo khác hỏi tỳ-kheo này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muốn đến nhà đàn-việt của Thầy. [980a1] Thầy có muốn nó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ùy ý Thầy. Nói gì cũng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ày cần năm mươi lượng đường mía, nên khi đến nhà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cần năm mươi lượng đường mí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hể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xong, liền lấy cho. Tỳ-kheo này nhận được đường rồi dùng hết không đưa cho tỳ-kheo kia. Một thời gian sau, tỳ-kheo kia đến nhà đàn-việt. Người đàn-việt ấy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đường mía có khá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ường mía gì? Cho a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àn-việt thuật rõ đầu đuôi. Tỳ-kheo kia khi về chùa nói với tỳ-kheo này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đường mía của tôi, phạm giới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ày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phạm giới trộm. Vì Thầy bảo tôi tùy ý muốn nói gì thì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được nói như vậy. Phải bảo, ‘Nên nói như vầy. Nên bảo như vầ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trộm xe của người khác, rồi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trộm củi của người khác,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ính đủ năm tiền, phạm ba-la-di.»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19" w:name="__RefHeading___Toc285993790"/>
      <w:bookmarkEnd w:id="119"/>
      <w:r>
        <w:rPr>
          <w:rFonts w:cs="Verdana" w:ascii="Verdana" w:hAnsi="Verdana"/>
          <w:color w:val="333333"/>
          <w:sz w:val="28"/>
          <w:szCs w:val="28"/>
        </w:rPr>
        <w:t>21. Bắt cóc trẻ</w:t>
      </w:r>
    </w:p>
    <w:p>
      <w:pPr>
        <w:pStyle w:val="NormalWeb"/>
        <w:spacing w:lineRule="atLeast" w:line="268"/>
        <w:jc w:val="both"/>
        <w:rPr/>
      </w:pPr>
      <w:r>
        <w:rPr>
          <w:rFonts w:cs="Verdana" w:ascii="Verdana" w:hAnsi="Verdana"/>
          <w:color w:val="333333"/>
          <w:sz w:val="28"/>
          <w:szCs w:val="28"/>
        </w:rPr>
        <w:t>Người đàn-việt của Tất-lăng-già-bà-ta</w:t>
      </w:r>
      <w:r>
        <w:rPr>
          <w:rStyle w:val="EndnoteCharacters"/>
          <w:rStyle w:val="EndnoteAnchor"/>
          <w:rFonts w:cs="Verdana" w:ascii="Verdana" w:hAnsi="Verdana"/>
          <w:color w:val="333333"/>
          <w:sz w:val="28"/>
          <w:szCs w:val="28"/>
        </w:rPr>
        <w:endnoteReference w:id="296"/>
      </w:r>
      <w:r>
        <w:rPr>
          <w:rFonts w:cs="Verdana" w:ascii="Verdana" w:hAnsi="Verdana"/>
          <w:color w:val="333333"/>
          <w:sz w:val="28"/>
          <w:szCs w:val="28"/>
        </w:rPr>
        <w:t xml:space="preserve"> có hai đứa nhỏ, thông tuệ sáng sủa, không sợ người. Mỗi lần Tất-lăng-già-bà-ta đến nhà, chúng nó liền ôm chân và chạy quanh vui chơi. Sau đó một thời gian hai, hai đứa nhỏ này bị cướp bắt. Bấy giờ, vào buổi sáng sớm Tất-lăng-già-bà-ta, khoác y, bưng bát đến nhà đàn-việt, trải chỗ ngồi an tọa, cha mẹ tiểu nhi đến khóc sướt mướ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của con cướp bắt mất rồi. Nếu chúng nó còn ở nhà thì đã đến ôm chân Đại đức, vui vẻ biết ba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Lăng Già Bà T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ên tìm khắp trong nhà, xem thử chúng nó ở đâu?»</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a mẹ tiểu nh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ìm khắp rồi mà không c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lăng-già-bà-ta trở về chùa, vào trong phòng, tư duy nhập định, đặt niệm trên thân, dùng thiên nhãn thanh tịnh vượt hẵn người thường, thấy tiểu nhi bị giặc, để trong chiếc thuyền nơi dòng sông Hằng. Thấy rồi, trong khoảnh khắc bằng khi người lực sĩ co duỗi cánh tay, Tất-lăng-già-bà-ta biến mất khỏi chùa, xuất hiện đứng trong chiếc thuyền của cướp trên dòng sông Hằng. Tiểu nhi thấy liền vui vẻ đến ôm chân. Tất-lăng-già-bà-ta dùng thần túc khiến tiểu nhi trở về, và đem chúng để gác trên phòng, rồi đến nhà chỗ đàn-việt, trải chỗ ngồi an tọa. Bấy giờ, cha mẹ chúng cũng khóc kể và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của con nếu còn chúng sẽ đến ôm chân Đại đức thì vui biết ba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lăng-già-bà-t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hể tìm các phòng trên gác xem sa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a Mẹ nó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ã tìm rồi mà không c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lăng-già-bà-t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ên tìm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a mẹ chúng nó tìm lại ở tren trên trong phòng thì bắt gặp hai đứa nhỏ. Cha mẹ nó rất vui mừ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của tôi bị giặc bắt mất, Tất-lăng-già-bà-ta vì tôi bắt nó đem về.»</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ghe, trong số đó có vị thiểu dục tri túc, sống khổ hạnh, ưa học giới, biết hổ thẹn, hiềm trách Tất-lăng-già-bà-ta: «Tại sao giặc bắt con người ta rồi đoạt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lăng-già-bà-ta nghe rồi nghi, đến chỗ đức Phật, đầu mặt kính lễ sát chân, ngồi lui qua một bên, đem nhân duyên này bạch đức Thế Tôn. Đức Thế Tôn biết mà vẫ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thế nào khi Thầy bắt thiếu nh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Thế Tôn với lòng từ con bắt thiếu nhi lại, chứ không có tâm trộ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àm việc như vậy.»</w:t>
      </w:r>
      <w:r>
        <w:rPr>
          <w:rStyle w:val="EndnoteCharacters"/>
          <w:rStyle w:val="EndnoteAnchor"/>
          <w:rFonts w:cs="Verdana" w:ascii="Verdana" w:hAnsi="Verdana"/>
          <w:color w:val="333333"/>
          <w:sz w:val="28"/>
          <w:szCs w:val="28"/>
        </w:rPr>
        <w:endnoteReference w:id="297"/>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20" w:name="__RefHeading___Toc285993791"/>
      <w:bookmarkEnd w:id="120"/>
      <w:r>
        <w:rPr>
          <w:rFonts w:cs="Verdana" w:ascii="Verdana" w:hAnsi="Verdana"/>
          <w:color w:val="333333"/>
          <w:sz w:val="28"/>
          <w:szCs w:val="28"/>
        </w:rPr>
        <w:t>22. Nhận di chúc</w:t>
      </w:r>
    </w:p>
    <w:p>
      <w:pPr>
        <w:pStyle w:val="NormalWeb"/>
        <w:spacing w:lineRule="atLeast" w:line="268"/>
        <w:jc w:val="both"/>
        <w:rPr/>
      </w:pPr>
      <w:r>
        <w:rPr>
          <w:rFonts w:cs="Verdana" w:ascii="Verdana" w:hAnsi="Verdana"/>
          <w:color w:val="333333"/>
          <w:sz w:val="28"/>
          <w:szCs w:val="28"/>
        </w:rPr>
        <w:t>Có tỳ-kheo tự là Cao Thắng</w:t>
      </w:r>
      <w:r>
        <w:rPr>
          <w:rStyle w:val="EndnoteCharacters"/>
          <w:rStyle w:val="EndnoteAnchor"/>
          <w:rFonts w:cs="Verdana" w:ascii="Verdana" w:hAnsi="Verdana"/>
          <w:color w:val="333333"/>
          <w:sz w:val="28"/>
          <w:szCs w:val="28"/>
        </w:rPr>
        <w:endnoteReference w:id="298"/>
      </w:r>
      <w:r>
        <w:rPr>
          <w:rFonts w:cs="Verdana" w:ascii="Verdana" w:hAnsi="Verdana"/>
          <w:color w:val="333333"/>
          <w:sz w:val="28"/>
          <w:szCs w:val="28"/>
        </w:rPr>
        <w:t>, có người đàn-việt. Người đàn-việt bệnh, tỳ-kheo đến thăm. Đàn-việt có hai tiểu nhi thông tuệ sáng sủa. Bấy giờ, người đàn-việt chỉ chỗ chôn của quý cho tỳ-kheo và nói:</w:t>
      </w:r>
    </w:p>
    <w:p>
      <w:pPr>
        <w:pStyle w:val="NormalWeb"/>
        <w:spacing w:lineRule="atLeast" w:line="268"/>
        <w:jc w:val="both"/>
        <w:rPr/>
      </w:pPr>
      <w:r>
        <w:rPr>
          <w:rFonts w:cs="Verdana" w:ascii="Verdana" w:hAnsi="Verdana"/>
          <w:color w:val="333333"/>
          <w:sz w:val="28"/>
          <w:szCs w:val="28"/>
        </w:rPr>
        <w:t>«Hai đứa con của con, khi nó lớn lên, đứa nào giỏi hơn</w:t>
      </w:r>
      <w:r>
        <w:rPr>
          <w:rStyle w:val="EndnoteCharacters"/>
          <w:rStyle w:val="EndnoteAnchor"/>
          <w:rFonts w:cs="Verdana" w:ascii="Verdana" w:hAnsi="Verdana"/>
          <w:color w:val="333333"/>
          <w:sz w:val="28"/>
          <w:szCs w:val="28"/>
        </w:rPr>
        <w:endnoteReference w:id="299"/>
      </w:r>
      <w:r>
        <w:rPr>
          <w:rFonts w:cs="Verdana" w:ascii="Verdana" w:hAnsi="Verdana"/>
          <w:color w:val="333333"/>
          <w:sz w:val="28"/>
          <w:szCs w:val="28"/>
        </w:rPr>
        <w:t xml:space="preserve"> thì chỉ chỗ chôn của quý này cho n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khi người đàn-việt qua đời, tỳ-kheo Cao Thắng chỉ chỗ chôn của quý cho đứa tốt hơn. Tiểu nhi kia khóc kể, đến trong chùa nói với A-na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ài sản cha con để lại cho hai đứa con. Tỳ-kheo Cao Thắng này lại giao hết cho một ngư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nan nói với tỳ-kheo Cao Thắ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tài sản cha mẹ người ta để lại cho hai người, thầy lại đem giao hết cho một người? Này Cao Thắng, Thầy hãy đi đi. Tôi không đồng Bố-tát với Thầ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ải qua sáu lần bố-tát, A-nan không bố-tát chung.</w:t>
      </w:r>
    </w:p>
    <w:p>
      <w:pPr>
        <w:pStyle w:val="NormalWeb"/>
        <w:spacing w:lineRule="atLeast" w:line="268"/>
        <w:jc w:val="both"/>
        <w:rPr/>
      </w:pPr>
      <w:r>
        <w:rPr>
          <w:rFonts w:cs="Verdana" w:ascii="Verdana" w:hAnsi="Verdana"/>
          <w:color w:val="333333"/>
          <w:sz w:val="28"/>
          <w:szCs w:val="28"/>
        </w:rPr>
        <w:t>Tỳ-kheo Cao Thắng là bạn hữu với La-hầu-la</w:t>
      </w:r>
      <w:r>
        <w:rPr>
          <w:rStyle w:val="EndnoteCharacters"/>
          <w:rStyle w:val="EndnoteAnchor"/>
          <w:rFonts w:cs="Verdana" w:ascii="Verdana" w:hAnsi="Verdana"/>
          <w:color w:val="333333"/>
          <w:sz w:val="28"/>
          <w:szCs w:val="28"/>
        </w:rPr>
        <w:endnoteReference w:id="300"/>
      </w:r>
      <w:r>
        <w:rPr>
          <w:rFonts w:cs="Verdana" w:ascii="Verdana" w:hAnsi="Verdana"/>
          <w:color w:val="333333"/>
          <w:sz w:val="28"/>
          <w:szCs w:val="28"/>
        </w:rPr>
        <w:t>. Bấy giờ, La-hầu-la vào buổi sáng, khoác y, bưng bát đến nước Ca-duy-la-vệ chỗ các bà Xá-di, bảo các bà Câu-lê:</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bà hãy bồng con của các bà đến để trước Ngài A-nan. Con của các bà khóc. Ngài A nan sẽ bảo các bà bồng nó lên. Các bà sẽ nói như vầy: ‘Chúng con sẽ không bồng con của chúng con lên, đến khi nào tôn giả A-nan chịu nghe tỳ-kheo Cao Thắ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bà nghe theo lời La-hầu-la đem con mình để trước mặt tôn giả A-nan. Khi ấy, các thiếu nhi khóc, tôn giả A-nan bảo các bà:</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ồng các con l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ác bà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úng con không bồng chúng nó lên, cho đến khi nào tôn giả chịu nghe tỳ-kheo Cao Thắ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A nan động lòng từ liền nói với Cao Thắ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ự việc của Thầy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ao Thắng liền trình bày đầy đủ nhơn duyên với A-nan. Tôn giả A-na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thế là Thầy không phạm, dù chỉ là tội đột-kiết-la.»</w:t>
      </w:r>
      <w:r>
        <w:rPr>
          <w:rStyle w:val="EndnoteCharacters"/>
          <w:rStyle w:val="EndnoteAnchor"/>
          <w:rFonts w:cs="Verdana" w:ascii="Verdana" w:hAnsi="Verdana"/>
          <w:color w:val="333333"/>
          <w:sz w:val="28"/>
          <w:szCs w:val="28"/>
        </w:rPr>
        <w:endnoteReference w:id="301"/>
      </w:r>
    </w:p>
    <w:p>
      <w:pPr>
        <w:pStyle w:val="Normal"/>
        <w:jc w:val="center"/>
        <w:rPr>
          <w:sz w:val="48"/>
          <w:szCs w:val="28"/>
          <w:vertAlign w:val="subscript"/>
        </w:rPr>
      </w:pPr>
      <w:r>
        <w:rPr>
          <w:sz w:val="48"/>
          <w:szCs w:val="28"/>
          <w:vertAlign w:val="subscript"/>
        </w:rPr>
        <w:t>---o0o---</w:t>
      </w:r>
    </w:p>
    <w:p>
      <w:pPr>
        <w:pStyle w:val="Heading2"/>
        <w:jc w:val="center"/>
        <w:rPr/>
      </w:pPr>
      <w:bookmarkStart w:id="121" w:name="__RefHeading___Toc285993792"/>
      <w:bookmarkEnd w:id="121"/>
      <w:r>
        <w:rPr/>
        <w:t>III. ĐOẠN NHÂN MẠNG</w:t>
      </w:r>
    </w:p>
    <w:p>
      <w:pPr>
        <w:pStyle w:val="Heading3"/>
        <w:jc w:val="center"/>
        <w:rPr>
          <w:rFonts w:ascii="Verdana" w:hAnsi="Verdana" w:cs="Verdana"/>
          <w:color w:val="333333"/>
          <w:sz w:val="28"/>
          <w:szCs w:val="28"/>
        </w:rPr>
      </w:pPr>
      <w:bookmarkStart w:id="122" w:name="__RefHeading___Toc285993793"/>
      <w:bookmarkEnd w:id="122"/>
      <w:r>
        <w:rPr>
          <w:rFonts w:cs="Verdana" w:ascii="Verdana" w:hAnsi="Verdana"/>
          <w:color w:val="333333"/>
          <w:sz w:val="28"/>
          <w:szCs w:val="28"/>
        </w:rPr>
        <w:t>1. Ưu-ba-ly thỉnh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ế Tôn ở tại Tỳ-xá-ly. Bấy giờ, Ưu-ba-ly từ chỗ ngồi đứng dậy, để trống vai bên hữu, đầu gối bên hữu chấm đất, chắp tay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ức Thế Tôn, các tỳ-kheo ở bên sông Bà-cầu, quán bất tịnh, nhàm chán thân, tự sát, như vậy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tưởng là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à người mà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mà tưởng là phi nhân,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i nhơn, mà tưởng là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i nhơn mà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khởi tưởng là người nữ mà đoạn mạng người nam,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khởi tưởng là người nam mà đoạn mạng người nữ,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ởi tưởng là người nữ này mà đoạn mạng người nữ kia,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khởi tưởng là người nam này, mà đoạn mạng người nam kia,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ìm kiếm người cầm dao,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mạng bị dứt thì phạm.»</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23" w:name="__RefHeading___Toc285993794"/>
      <w:bookmarkEnd w:id="123"/>
      <w:r>
        <w:rPr>
          <w:rFonts w:cs="Verdana" w:ascii="Verdana" w:hAnsi="Verdana"/>
          <w:color w:val="333333"/>
          <w:sz w:val="28"/>
          <w:szCs w:val="28"/>
        </w:rPr>
        <w:t>2. Khuyến khích ch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đến thăm đàn-việt bệnh. Vợ của người đàn-việt nhan sắc xinh đẹp. Tỳ-kheo thấy, tâm dục đắm trước. Tỳ-kheo nói với người vợ của đàn-việ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ùng tôi làm việc như vậy,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vợ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đừng nói như vậy! Chồng của con còn sống, con không muốn làm việc á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đến nơi người chồng khen ngợi sự chết. Người chồng liền chết.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en với ý nghĩ thế nào? 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en 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24" w:name="__RefHeading___Toc285993795"/>
      <w:bookmarkEnd w:id="124"/>
      <w:r>
        <w:rPr>
          <w:rFonts w:cs="Verdana" w:ascii="Verdana" w:hAnsi="Verdana"/>
          <w:color w:val="333333"/>
          <w:sz w:val="28"/>
          <w:szCs w:val="28"/>
        </w:rPr>
        <w:t>3. Phương tiện g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đến thăm đàn-việt bệnh. Vợ của đàn-việt xinh đẹp. Tỳ-kheo thấy, tâm dục đắm trước,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ùng tôi làm việc như vậy,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của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con còng sống, con không muốn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cho người chồng uống thuốc khiến cho chết.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ho uống thuốc,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đến thăm đàn-việt bệnh. Vợ của đàn-việt xinh đẹp. Tỳ-kheo thấy, tâm dục đắm trước,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ùng tôi làm việc như vậy,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của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của con còn sống con không muốn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cho người chồng thuốc xổ khiến cho đứt mạng.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 khi cho uống thuố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tới thăm đàn-việt bệnh. Vợ của đàn-việt xinh đẹp. Tỳ-kheo thấy, dục tâm tham đắm,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ùng tôi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con còn sống, con không muốn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cho người chồng ăn thức ăn không được phép ăn, khiến cho chết;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 [981a1] khi cho ăn thức ăn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tỳ-kheo đàn-việt bịnh đến thăm. Vợ của đàn-việt xinh đẹp. Tỳ-kheo thấy, dục tâm đắm trước,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ùng tôi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của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con còn sống con không muốn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cho người chồng uống thuốc độc, khiến cho đứt mạng,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ý nghĩ thế nào, khi thầy cho uống thuốc ấy? 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tỳ-kheo đến thăm đàn-việt bịnh. Hình mạo của tỳ-kheo đoan chánh. Vợ của đàn-việt thấy, tâm dục tham đắm, ngõ ý vớ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ó thể cùng tôi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chị, không được nói như vậy. Việc đó tôi không được làm. Chồng của chị còn, tại sao làm việc xấu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của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mà chồng tôi chưa chết, thì không thể hòa hiệp với thầy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vợ liền cho chồng uống thuốc cho chết. Chồng chết rồi người vợ nói vớ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tôi đã chết, có thể cùng tôi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tỷ chớ nên nói như vậy. Việc đó, tôi không được là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của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vì Thầy nên đã giết chồng tôi rồi, tại sao Thầy không chịu làm việ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ghe sanh nghi, bạch Phật,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thuật lại đầy đủ nhân duyên với đức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uốc xổ, thức ăn không đúng, thuốc không đúng, cũng như vậy.</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25" w:name="__RefHeading___Toc285993796"/>
      <w:bookmarkEnd w:id="125"/>
      <w:r>
        <w:rPr>
          <w:rFonts w:cs="Verdana" w:ascii="Verdana" w:hAnsi="Verdana"/>
          <w:color w:val="333333"/>
          <w:sz w:val="28"/>
          <w:szCs w:val="28"/>
        </w:rPr>
        <w:t>4. Phá tha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Bấy giờ, có người đàn bà chồng đi vắng, người đàn ông bên cạnh làm cho có thai, liền đến vị tỳ-kheo mà gia đình thường cúng dường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con đi vắng, người đàn ông bên cạnh làm cho con có mang. Thầy cho con thuốc trụy tha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chú nguyện nơi thức ăn rồi cho ăn, khiến cho người kia thai bị sẩy.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người đàn bà chồng đi vắng, bèn có thai với người khác. Cô liền đến vị tỳ-kheo mà gia đình thường cúng dườ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Chồng con đi vắng, con có thai với người khác. Thầy cho con thuốc để cho thai sẩ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chú nguyện nơi thuốc, đưa cho uống, khiến cho thai bị sẩy.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ú nguyện nơi thuốc bột mịn, chú nguyện nơi tràng hoa, chú nguyện nơi hương xông y phục, chú nguyện nơi thai cũng như vậy. Tất cả đều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Bấy giờ, có người phụ nữ, chồng đi vắng, bèn có thai với người khác. Cô liền đến vị tỳ-kheo-ni mà gia đình thường cúng dường,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thưa A-di, chồng con đi vắng, người đàn ông bên cạnh làm con mang thai. Sư cô cho con thuốc làm sẩy tha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chị, tôi không rành về thuốc. Chị đến đây, tôi sẽ đè nơi bụng của chị.»</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đè nơi bụng, khiến cho thai bị sẩy;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làm với ý nghĩ như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người phụ nữ, chồng đi vắng, bèn có thai với người khác. Cô liền đến vị tỳ-kheo-ni mà gia đình thường cúng dường,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thưa A di, chồng con đi vắng, người đàn ông bên cạnh làm cho con có mang. Sư cô cho con thuốc uống thai sẩ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rành về thuốc, đại tỷ đến đây, tôi sẽ vì đại tỷ cắn nơi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ni liền cắn nơi bụng, chỗ có thai, khiến cho thai bị đọa,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người phụ nữ chồng đi vắng, bèn có thai với người khác. Cô liền đến chỗ tỳ-kheo thường cúng dường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hồng con đi vắng, người bên cạnh làm cho con có mang. Thầy cho con thuốc để phá tha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cho thuốc thổ hạ quá độ làm cho bà mẹ chết mà con còn sống. Vị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à mẹ chết không phạm. Phương tiện muốn đọa thai mà thai không chết,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tỳ-kheo đỡ người bịnh đứng dậy. Người bịnh qua đờ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ỡ ngồi dậy mà qua đờ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vì bệnh nhơn tắm mà họ qua đờ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i uống thuốc mà họ qua đời, không phạm.</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26" w:name="__RefHeading___Toc285993797"/>
      <w:bookmarkEnd w:id="126"/>
      <w:r>
        <w:rPr>
          <w:rFonts w:cs="Verdana" w:ascii="Verdana" w:hAnsi="Verdana"/>
          <w:color w:val="333333"/>
          <w:sz w:val="28"/>
          <w:szCs w:val="28"/>
        </w:rPr>
        <w:t>5. Cho bệnh chết sớ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Bấy giờ, có tỳ-kheo bệnh lâu ngày. Người nuôi bệnh mỏi mệt, cho ăn thức ăn không thích hợp, khiến cho bệnh nhân đoạn mạng;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nuôi bệnh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bệnh lâu ngày. Người nuôi bệnh, mỏi mệt, cho ăn thức ăn không thích hợp, khiến cho bệnh nhân đoạn mạng;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nuôi bệnh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bệnh lâu ngày. Người nuôi bệnh mỏi mệt, cho uống không đúng thuốc, khiến cho chết;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bị bệnh lâu ngày mà có nhiều vật sở hữu. Vị nuôi bệnh với tâm tham của lợi, liền cho ăn thức ăn không thích hợp, khiến cho qua đời;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nuôi bệnh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tỳ-kheo bệnh lâu ngày, mà có nhiều tài vật. Vị nuôi bệnh với tâm tham lợi, cho uống không đúng thuốc, khiến cho qua đời;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nuôi bệnh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tỳ-kheo dưới nách có mụt nhọt, một tỳ-kheo nặn giùm. Tỳ-kheo kia nói: «Đừng nặn, đừng nặn nữa!» Tỳ-kheo này vẫn cứ nặn, không chịu thôi. Tỳ-kheo kia chết. Tỳ-kheo này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nặn mạnh như vậy.»</w:t>
      </w:r>
    </w:p>
    <w:p>
      <w:pPr>
        <w:pStyle w:val="NormalWeb"/>
        <w:spacing w:lineRule="atLeast" w:line="268"/>
        <w:jc w:val="both"/>
        <w:rPr/>
      </w:pPr>
      <w:r>
        <w:rPr>
          <w:rFonts w:cs="Verdana" w:ascii="Verdana" w:hAnsi="Verdana"/>
          <w:color w:val="333333"/>
          <w:sz w:val="28"/>
          <w:szCs w:val="28"/>
        </w:rPr>
        <w:t>6. Có tỳ-kheo bị sưng cả mình, một tỳ-kheo dùng thuốc cấp tháo</w:t>
      </w:r>
      <w:r>
        <w:rPr>
          <w:rStyle w:val="EndnoteCharacters"/>
          <w:rStyle w:val="EndnoteAnchor"/>
          <w:rFonts w:cs="Verdana" w:ascii="Verdana" w:hAnsi="Verdana"/>
          <w:color w:val="333333"/>
          <w:sz w:val="28"/>
          <w:szCs w:val="28"/>
        </w:rPr>
        <w:endnoteReference w:id="302"/>
      </w:r>
      <w:r>
        <w:rPr>
          <w:rFonts w:cs="Verdana" w:ascii="Verdana" w:hAnsi="Verdana"/>
          <w:color w:val="333333"/>
          <w:sz w:val="28"/>
          <w:szCs w:val="28"/>
        </w:rPr>
        <w:t xml:space="preserve"> thoa. Tỳ-kheo kia nói: «Thôi, thôi đừng thoa nữa. Đau nhức và nóng quá.» Tỳ-kheo này nói, «Gắng chịu đau một chút đi, sẽ khỏi.» Tỳ-kheo này không chịu ngưng thoa thuốc. Tỳ-kheo kia chết. Tỳ-kheo này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cưỡng ép xoa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Có tỳ-kheo dời tỳ-kheo bệnh từ chỗ bóng mát đến chỗ nắng. Tỳ-kheo bịnh qua đời. Tỳ-kheo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Dời từ chỗ nắng đến chỗ bóng mát cũng như vậy,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bệnh tự ý muốn dời từ chỗ bóng mát đến chỗ nắng, từ chỗ nắng đến chỗ bóng mát. Người bệnh qua đời; người dìu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Dìu người bịnh ra khỏi nhà hoặc vào nhà, rồi người bệnh qua đời. Người dìu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bệnh tự ý muốn ra khỏi phòng, dìu ra khỏi phòng; muốn vào phòng, dìu vào phòng, rồi qua đời. Người dìu không phạm. Dìu người bệnh đến chỗ đại tiện, rồi qua đời, hoặc dìu trở lại trong phòng rồi qua đời, người dìu đều không phạm. Dìu người bệnh đến chỗ tiểu tiện, rồi qua đời, hoặc dìu trở lại phòng, rồi qua đời, đều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8. Có tỳ-kheo bị sốt rét. Một tỳ-kheo cưỡng bức đè xuống. Tỳ-kheo bệnh nói: «Chớ đè, chớ đè!» Tỳ-kheo kia cứ đè không thôi. Tỳ-kheo bệnh chết. Tỳ-kheo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cưỡng bức đè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 Có tỳ-kheo bệnh, tỳ-kheo khác đến thăm, lật ngược cái khăn để xem mặt và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ởng lão có bớt chút nào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bệnh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ừng lật, đừng lật!» Vị kia cứ lật, không nghe. Tỳ-kheo bệnh chết. Tỳ-kheo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cưỡng mà lật như vậy.»</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27" w:name="__RefHeading___Toc285993798"/>
      <w:bookmarkEnd w:id="127"/>
      <w:r>
        <w:rPr>
          <w:rFonts w:cs="Verdana" w:ascii="Verdana" w:hAnsi="Verdana"/>
          <w:color w:val="333333"/>
          <w:sz w:val="28"/>
          <w:szCs w:val="28"/>
        </w:rPr>
        <w:t>6. Sai bảo g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số đông tỳ-kheo, phương tiện sai một người đi giết người kia. Người được sai bèn đi giết;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đều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số đông tỳ-kheo phương tiện sai một người đi giết người khác. Trong số đó có một người nghi, mà không ngăn. Người được sai liền đi giết. Người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đều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số đông tỳ-kheo, phương tiện cùng giết người khác. Trong số đó có một người nghi, liền ngăn. Nhưng người được sai kia vẫn đi giết. Người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ngăn phạm thâu-lan-giá. Người không ngăn phạm ba-la-di.»</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28" w:name="__RefHeading___Toc285993799"/>
      <w:bookmarkEnd w:id="128"/>
      <w:r>
        <w:rPr>
          <w:rFonts w:cs="Verdana" w:ascii="Verdana" w:hAnsi="Verdana"/>
          <w:color w:val="333333"/>
          <w:sz w:val="28"/>
          <w:szCs w:val="28"/>
        </w:rPr>
        <w:t>7. Ngộ sát và cố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kẻ trộm lấy y bát, ống đựng kim, tọa cụ của tỳ-kheo. Tỳ-kheo bắt kẻ trộm đè xuống trị. Kẻ trộm chết.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đè xuống để trị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kẻ trộm lấy y bát tọa cụ ống đựng kim của tỳ-kheo. Tỳ-kheo bắt kẻ trộm bỏ dưới cái hầm. [982a1] Kẻ trộm chết,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tâm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ác tỳ-kheo lấy trộm y bát tọa cụ ống đựng kim của tỳ-kheo. Tỳ-kheo khác nói: «Ác tỳ-kheo này trộm lấy y bát tọa cụ ống đựng kim của tỳ-kheo. Cần phải bắt mà dạy cho biết pháp.» Bèn bắt đánh một trận quá tay. Sau đó, tỳ-kheo kia qua đời. Tỳ-kheo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đánh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đánh người thọ đại giới, phạm tội ba-dật-đề.»</w:t>
      </w:r>
      <w:r>
        <w:rPr>
          <w:rStyle w:val="EndnoteCharacters"/>
          <w:rStyle w:val="EndnoteAnchor"/>
          <w:rFonts w:cs="Verdana" w:ascii="Verdana" w:hAnsi="Verdana"/>
          <w:color w:val="333333"/>
          <w:sz w:val="28"/>
          <w:szCs w:val="28"/>
        </w:rPr>
        <w:endnoteReference w:id="303"/>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tỳ-kheo cùng bạch y cãi nhau. Tỳ-kheo đến quan kiện. Vị đại thần ra lệnh bắt nhốt bạch y vào ngục. Bạch y qua đời.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iện người mắc tội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tỳ-kheo giết con khỉ; rồi nghi rằng: «Mình đã đoạn mạng người, phạm ba-la-di.» 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Đoạn mạng súc sanh, phạm ba-dật-đề.»</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tỳ-kheo cùng với tỳ-kheo kia tranh cãi. Tỳ-kheo kia bệnh, tỳ-kheo này đến thăm. Tỳ-kheo khác xét thấy, tỳ-kheo này cùng tỳ-kheo bệnh trước có sự oán thù nhau, nay đến thăm ắt có việc gì khác. Tỳ-kheo này liền cho người bệnh dùng phi dược. Tỳ-kheo bệnh qua đời. Tỳ-kheo này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Có tỳ-kheo cùng tỳ-kheo tranh cãi. Tỳ-kheo kia du hành trong nhân gian, rồi mắc bệnh. Tỳ-kheo này nói: «Dù ngươi có đi đâu, cũng không thoát.» Liền đến thăm hỏi. Tỳ-kheo khác xét thấy, tỳ-kheo này trước đây cùng tỳ-kheo bệnh có sự oán thù, nay đến thăm hỏi, chắc có việc gì khác. Tỳ-kheo này liền cho tỳ-kheo bệnh phi dược. Tỳ-kheo bệnh qua đời. Tỳ-kheo này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o phi thực, có hai loại, cũ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8. Bấy giờ, vào buổi sáng, tỳ-kheo-ni Thâu-la-nan-đà, khoác y, bưng bát đến nhà bạch y. Có một đứa bé đang ngủ trong nhà giã gạo. Thâu-la-nan-đà đến mó vào cái chày giã. Chày rơi nhằm đứa nhỏ, nó chết. Thâu-la-nan-đà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làm với tâm niệm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sờ mó chày giã của người t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 Tỳ-kheo-ni Thâu-la-nan-đà, vào buổi sáng, khoác y, bưng bát đến nhà bạch y. Có một đứa nhỏ nằm ngủ bên cái cối giã gạo. Thâu-la-nan-đà đụng cái cối. Cái cối bị lật, đè chết đứa nhỏ. Thâu-la-nan-đà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đụng chạm cái cối của người ta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0. Tỳ-kheo-ni Thâu-la-nan-đà, vào buổi sáng, khoác y, bưng bát đến nhà bạch y. Trên giường có đứa nhỏ đang ngủ. Thâu-la-nan-đà không nhìn mà ngồi lên. Vợ người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di chớ ngồi lên đứa nhỏ!»</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không nghe nên ngồi lên. Đứa nhỏ liền chết. Cô n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nơi nhà bạch y không xem nơi chỗ ngồi mà ngồ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1. Bấy giờ, nước Xá-vệ có đàn-việt thỉnh Phật và Tăng thọ thực vào sáng hôm sau. Đêm đó, sửa soạn các thức đồ ăn ngon bổ xong, sáng sớm đến thỉnh Thế Tôn phú trai. Đức Thế Tôn khoác y, bưng bát cùng một ngàn hai trăm năm mươi tỳ-kheo đều đến nhà đàn-việt, an tọa nơi chỗ ngồi. Theo thường pháp của Chư Phật là, chúng chưa tập hợp đủ thì không thọ thực. Bấy giờ, có một tỳ-kheo xuất gia khi tuổi muộn, dẫn theo đứa con cho xuất gia luôn. Tỳ-kheo, cha của đứa bé, khi tiểu thực, đi đến nhà bạch y khác. Các tỳ-kheo hỏi đứa b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ố chú đi đâu, để đức Thế Tôn đợi mà không ă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a bé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bi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ảo đứa bé đi tìm. Nó đi tìm gặp được tỳ-kheo bố. Nó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ố đi đâu mà để đức Phật và chúng Tăng phải chờ bố, không thọ thự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giận, nắm lấy đứa con. Đứa nhỏ vì tìm cách để chạy thoát khỏi nên xô tỳ-kheo cha té xuống đất. Bố nó bị chết, nó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 khi xô bố ngư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xô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2. Có bà mẹ bắt tỳ-kheo. Tỳ-kheo tìm cách thoát, nên xô bà mẹ té xuống đất chết. 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xô đẩy mẹ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3. Có người cha bắt tỳ-kheo. Tỳ-kheo tìm cách thoát, nên xô cha té xuống đất chết,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xô cha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nh bắt tỳ-kheo, chị bắt tỳ-kheo, vợ cũ bắt tỳ-kheo cũ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4. Bấy giờ, có chị của vợ cũ nói với người em mình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không đến tỳ-kheo đòi y thự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em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đã xuất gia, em không muốn đòi cái gì c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chị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ỉ chỗ của tỳ-kheo cho chị. Chị sẽ sẽ đòi ch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kia liền chỉ chỗ. Người chị nói với tỳ-kheo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ại sao không cấp dưỡng y thực cho em gái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kia nắm tỳ-kheo. Tỳ-kheo xô để thoát. Người kia té xuống đất, chết.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xô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5. Có nam nữ bắt tỳ-kheo, tỳ-kheo xô để thoát, nam nữ bị té xuống đất chết.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xô như vậy.»</w:t>
      </w:r>
    </w:p>
    <w:p>
      <w:pPr>
        <w:pStyle w:val="NormalWeb"/>
        <w:spacing w:lineRule="atLeast" w:line="268"/>
        <w:jc w:val="both"/>
        <w:rPr/>
      </w:pPr>
      <w:r>
        <w:rPr>
          <w:rFonts w:cs="Verdana" w:ascii="Verdana" w:hAnsi="Verdana"/>
          <w:color w:val="333333"/>
          <w:sz w:val="28"/>
          <w:szCs w:val="28"/>
        </w:rPr>
        <w:t>16. Bấy giờ, cách chùa ni không xa có người đàn ông bị chặt tay chặt chân. Tỳ-kheo-ni bưng nước tô-tỳ-la đi</w:t>
      </w:r>
      <w:r>
        <w:rPr>
          <w:rStyle w:val="EndnoteCharacters"/>
          <w:rStyle w:val="EndnoteAnchor"/>
          <w:rFonts w:cs="Verdana" w:ascii="Verdana" w:hAnsi="Verdana"/>
          <w:color w:val="333333"/>
          <w:sz w:val="28"/>
          <w:szCs w:val="28"/>
        </w:rPr>
        <w:endnoteReference w:id="304"/>
      </w:r>
      <w:r>
        <w:rPr>
          <w:rFonts w:cs="Verdana" w:ascii="Verdana" w:hAnsi="Verdana"/>
          <w:color w:val="333333"/>
          <w:sz w:val="28"/>
          <w:szCs w:val="28"/>
        </w:rPr>
        <w:t xml:space="preserve"> qua, cách nam tử không xa. Nam tử thấy,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di cho con nước uố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đưa cho Người đàn ông uống rồi, chết. Tỳ-kheo-n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cho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có ý nghĩ sát sa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7. Cách chùa tỳ-kheo-ni không xa, có người bị chặt tay, chặt chân. Tỳ-kheo-ni bưng nước đi qua, cách người đó không xa. Người đó thấy,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 di cho con uống nướ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cho người đó uống rồi họ chết. Tỳ-kheo-n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cho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8. Cách chùa tỳ-kheo-ni không xa, có người bị chặt tay, chặt chân. Tỳ-kheo-ni bưng nước tô-tỳ-la đi qua cách người đó không xa. Người đó thấy,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A-di, tôi cần tô-tỳ-la để rửa vết thương cho bơt nhứ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liền cho để rửa, rửa rồi bị chết. Tỳ-kheo-n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cho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cho rửa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ưng nước đi cũng thế.</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9. Cách chùa tỳ-kheo-ni không xa, có người bị chặt chân, chặt tay. Tỳ-kheo-ni bưng nước tô-tỳ-la đi qua cách đó không xa. Tỳ-kheo-ni nghĩ: «Nếu cho tô-tỳ-la để rửa vết thương, may ra có thể chết sớm.» Nghĩ rồi liền cho. Người đó rửa xong thì chết. Tỳ-kheo-n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cho với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ưng nước cho để rửa cũ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0. Có số đông tỳ-kheo cùng nhóm sáu tỳ-kheo ở tại núi Kỳ-xà-quật, cùng nhau xẻ cây để lợp nhà. Một vị trong Nhóm sáu tỳ-kheo cầm một khúc cây nhọn, ném thẳng trúng nhằm một người. Khúc cây xuyên qua mình, người kia chết liền. Vị này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ném thẳng như vậy; mà nên liệng nga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1. Tỳ-kheo tri sự [983a1] làm phòng mới. Đá rơi, trúng tỳ-kheo chết. Vị kia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ói rơi, cây rơi, kèo rơi, xà rơi, đòn dông roi, gỗ rơi, trúng người; cũ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2. Bấy giờ, tại núi Kỳ-xà-quật, có người chăn bò, thả bò ăn cỏ. Một vị trong nhóm sáu tỳ-kheo lấy hòn đá đập vào sừng bò. Đá văng trúng người chăn bò, chết. Vị ấy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ấy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đánh súc sanh không thể biến hóa thì mắc tội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3. Có tỳ-kheo ở trong núi Kỳ-xà-quật cạy đá rơi, trúng người đi đường chết;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không có ý nghĩ giết ngư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cạy đá. Nếu có nhân duyên cần lấy đá thì nên bảo người đi tránh xa nơi đó.»</w:t>
      </w:r>
    </w:p>
    <w:p>
      <w:pPr>
        <w:pStyle w:val="NormalWeb"/>
        <w:spacing w:lineRule="atLeast" w:line="268"/>
        <w:jc w:val="both"/>
        <w:rPr/>
      </w:pPr>
      <w:r>
        <w:rPr>
          <w:rFonts w:cs="Verdana" w:ascii="Verdana" w:hAnsi="Verdana"/>
          <w:color w:val="333333"/>
          <w:sz w:val="28"/>
          <w:szCs w:val="28"/>
        </w:rPr>
        <w:t>24. Có tỳ-kheo muốn xả giới, làm nghề hạ tiện</w:t>
      </w:r>
      <w:r>
        <w:rPr>
          <w:rStyle w:val="EndnoteCharacters"/>
          <w:rStyle w:val="EndnoteAnchor"/>
          <w:rFonts w:cs="Verdana" w:ascii="Verdana" w:hAnsi="Verdana"/>
          <w:color w:val="333333"/>
          <w:sz w:val="28"/>
          <w:szCs w:val="28"/>
        </w:rPr>
        <w:endnoteReference w:id="305"/>
      </w:r>
      <w:r>
        <w:rPr>
          <w:rFonts w:cs="Verdana" w:ascii="Verdana" w:hAnsi="Verdana"/>
          <w:color w:val="333333"/>
          <w:sz w:val="28"/>
          <w:szCs w:val="28"/>
        </w:rPr>
        <w:t>. Vị ấy nghĩ: «Ta đã từng xuất gia trong Phật pháp thì không thể lại làm ác sự như vậy.» Nghĩ như vậy xong, vị ấy liền lên trên đỉnh núi Ma-đầu tự gieo mình xuống để tự tử. Nhưng rơi trúng người đốn tre. Tỳ-kheo sống, người kia chết. Tỳ-kheo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kia chết, (tỳ-kheo) không phạm. Nhưng phương tiện muốn tự sát,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5. Có tỳ-kheo muốn thôi tu, làm nghề hạ tiện. Nhưng nghĩ: «Ta đã từng xuất gia trong Phật pháp thì không thể lại làm ác sự như vậy.» Vị kia liền leo lên đảnh núi Ba-la-ha-na, tự gieo mình xuống để chết, nhưng rơi trúng trên người chặt trúc. Người kia chết, tỳ-kheo sống. Vị tỳ-kheo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kia chết, (tỳ-kheo) không phạm. Nhưng phương tiện muốn tự sát mắc tội thâu-lan-giá.»</w:t>
      </w:r>
    </w:p>
    <w:p>
      <w:pPr>
        <w:pStyle w:val="NormalWeb"/>
        <w:spacing w:lineRule="atLeast" w:line="268"/>
        <w:jc w:val="both"/>
        <w:rPr/>
      </w:pPr>
      <w:r>
        <w:rPr>
          <w:rFonts w:cs="Verdana" w:ascii="Verdana" w:hAnsi="Verdana"/>
          <w:color w:val="333333"/>
          <w:sz w:val="28"/>
          <w:szCs w:val="28"/>
        </w:rPr>
        <w:t>26. Có tỳ-kheo bưng nước tô-tỳ-la đi cách bãi tha ma không xa. [Theo phép nước, trị người có tội, lấy cọc nhọn xiên người rồi đem vất.]</w:t>
      </w:r>
      <w:r>
        <w:rPr>
          <w:rStyle w:val="EndnoteCharacters"/>
          <w:rStyle w:val="EndnoteAnchor"/>
          <w:rFonts w:cs="Verdana" w:ascii="Verdana" w:hAnsi="Verdana"/>
          <w:color w:val="333333"/>
          <w:sz w:val="28"/>
          <w:szCs w:val="28"/>
        </w:rPr>
        <w:endnoteReference w:id="306"/>
      </w:r>
      <w:r>
        <w:rPr>
          <w:rFonts w:cs="Verdana" w:ascii="Verdana" w:hAnsi="Verdana"/>
          <w:color w:val="333333"/>
          <w:sz w:val="28"/>
          <w:szCs w:val="28"/>
        </w:rPr>
        <w:t xml:space="preserve"> Một người bị bêu trên cỏ nhọn, nói, «Cho tôi uống nước.» Tỳ-kheo cho uống rồi, người ấy liền chết.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cho uống với ý tưởng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tâm sá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7. Có tỳ-kheo bưng nước đi cách bãi tha ma không xa. Một người bị bêu trên cọc nhọn nói, «Cho tôi uống nước.» Tỳ-kheo cho uống rồi, người ấy chết. Tỳ-kheo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8. Có tỳ-kheo điên cuồng giết người, sau khi tỉnh lại thì biết, bèn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ếu tâm thác loạn, bị thống khổ bức bách, tất cả đều không phạm.»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29" w:name="__RefHeading___Toc285993800"/>
      <w:bookmarkEnd w:id="129"/>
      <w:r>
        <w:rPr>
          <w:rFonts w:cs="Verdana" w:ascii="Verdana" w:hAnsi="Verdana"/>
          <w:color w:val="333333"/>
        </w:rPr>
        <w:t>IV. ĐẠI VỌNG NGỮ</w:t>
      </w:r>
    </w:p>
    <w:p>
      <w:pPr>
        <w:pStyle w:val="Heading3"/>
        <w:jc w:val="center"/>
        <w:rPr>
          <w:rFonts w:ascii="Verdana" w:hAnsi="Verdana" w:cs="Verdana"/>
          <w:color w:val="333333"/>
          <w:sz w:val="28"/>
          <w:szCs w:val="28"/>
        </w:rPr>
      </w:pPr>
      <w:bookmarkStart w:id="130" w:name="__RefHeading___Toc285993801"/>
      <w:bookmarkEnd w:id="130"/>
      <w:r>
        <w:rPr>
          <w:rFonts w:cs="Verdana" w:ascii="Verdana" w:hAnsi="Verdana"/>
          <w:color w:val="333333"/>
          <w:sz w:val="28"/>
          <w:szCs w:val="28"/>
        </w:rPr>
        <w:t>1. Ưu-ba-ly thỉnh vấ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tại Tỳ-xá-ly. Bấy giờ, Ưu-ba-ly từ chỗ ngồi đứng dậy, để trống vai bên hữu, đầu gối bên hữu chấm đất, chấp tay bạch đức Thế Tô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ại đức, tỳ-kheo ở bên sông Bà-cầu, sự thật mình không có, nhưng vì miếng ăn, lại đến trước bạch y, tự khen mình, nói là được pháp thượng nhơn. Như vậy có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tăng thượng mạn, tự bảo là đã đắc đạo, sau đó tinh cần không biếng nhác, chứng tăng thượng thắng pháp. Vị kia ghĩ: «Đức Thế Tôn vì các tỳ-kheo chế giới, Nếu tỳ-kheo nào không tự tri kiến mà tự xưng là đắc pháp thượng nhơn, nói rằng: ‘Tôi biết như vậy, tôi thấy như vậy.’ Sau thời gian khác, hoặc có người hỏi, hoặc không có người hỏi, vì mong cầu sự thanh tịnh, cho nên nói: ‘Tôi thật sự không biết, không thấy mà tự nói là biết là thấy.’ Tỳ-kheo nói hư vọng, phạm ba-la-di, không được sống chung. Tôi do tăng thượng mạn, tự bảo là đã đắc đạo. Sau đó, tinh tấn không biếng nhác, đặng tăng thượng thắng pháp. Ta nên làm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ấy, liền đem nhơn duyên này trình bày đầy đủ với các tỳ-kheo đồng ý,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Lành thay, Trưởng lão vì tôi bạch đức Thế Tôn. Tùy theo lời dạy của đức Thế Tôn, tôi sẽ y theo đó mà thực hà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đến chỗ đức Phật, đầu mặt kính lễ sát chân, rồi đem nhân duyên này bạch lên đức Phật một cách đầy đủ.</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Thế Tôn vì nhân duyên này tập hợp tỳ-kheo Tăng, tùy thuận nói pháp, dùng vô số phương tiện khen ngợi trang nghiêm hạnh đầu-đà là điều khó làm, thiểu dục tri túc ưa xuất ly, và bảo các tỳ-kheo: «Nếu là tăng thượng mạn thì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đối trước loài súc sanh không thể biến hóa, tự xưng là đắc pháp thượng nhơn thì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gười tưởng là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mà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mà khởi ý tưởng chẳng phải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ẳng phải người mà tưởng là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ẳng phải người mà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trước người nam mà khởi ý tưởng là nữ,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người nữ mà tưởng là nam,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ối với trước người nữ này mà khởi ý tưởng là người nữ kia,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ói rõ ràng thì phạm ba-la-di. 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ối trước người nam này mà khởi ý tưởng người nam kia,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ói rõ ràng thì phạm ba-la-di. 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bằng ấn tín, hoặc sai người, hay viết thư, hiện tướng khiến cho họ biết rõ ràng thì phạm ba-la-d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ại đức, nếu đối trước trời rồng, a-tu-la, kiền-thát-bà, dạ-xoa, ngạ quỷ, súc sanh có thể biến hóa được, tự xưng đắc pháp thượng nhơn,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rõ ràng thì phạm thâu-lan-giá; không rõ ràng 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ằng ấn tín, sai sứ, viết thư, hiện tướng khiến cho họ biết rõ ràng thì phạm thâu-lan-giá; không rõ ràng phạm đột-kiết-la.</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31" w:name="__RefHeading___Toc285993802"/>
      <w:bookmarkEnd w:id="131"/>
      <w:r>
        <w:rPr>
          <w:rFonts w:cs="Verdana" w:ascii="Verdana" w:hAnsi="Verdana"/>
          <w:color w:val="333333"/>
          <w:sz w:val="28"/>
          <w:szCs w:val="28"/>
        </w:rPr>
        <w:t>2. Tự xư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Có tỳ-kheo trước người khác tự xưng là đắc pháp thượng nhơn,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ói rõ ràng thì phạm ba-la-d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uốn nói với người này, lại nói với người kia , tất cả đều 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số đông tỳ-kheo du hành tại nước Câu-tát-la. Khi ấy, có bà-la-môn tin Phật, giỏi xem tướng, gặp họ,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A-la-hán đế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nó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xứng đáng nhận y phục, thuốc men, những gì cần thiê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lý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tự nói chứng đắc căn, lực, giác ý, thiền định, giải thoát, tam muội, chánh thọ. Tỳ-kheo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l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tỳ-kheo giảng cho người về căn lực, giác ý, thiền định, giải thoát tam muội, chánh thọ. Nhưng không tự nói là đã đạt được. Tỳ-kheo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32" w:name="__RefHeading___Toc285993803"/>
      <w:bookmarkEnd w:id="132"/>
      <w:r>
        <w:rPr>
          <w:rFonts w:cs="Verdana" w:ascii="Verdana" w:hAnsi="Verdana"/>
          <w:color w:val="333333"/>
          <w:sz w:val="28"/>
          <w:szCs w:val="28"/>
        </w:rPr>
        <w:t>3. Tự ám chỉ</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Bấy giờ, tỳ-kheo có đàn-việt. Tỳ-kheo nói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thường nói pháp cho thí chủ đây là vị A-la-há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liề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vừa nó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Bấy giờ, tỳ-kheo có đàn-việt. Tỳ-kheo nói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thường đến nhà thí chủ đây là A-la-há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liề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vừa nó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hông trả lờ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Tỳ-kheo có đàn-việt.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thường đến ngồi chỗ ngồi đây là A-la-há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liề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vừa nó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Tỳ-kheo có đàn-việt. Tỳ-kheo nói ngư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ờng nhận thức ăn của ngươi là A-la-há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án việt liền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vừa nó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33" w:name="__RefHeading___Toc285993804"/>
      <w:bookmarkEnd w:id="133"/>
      <w:r>
        <w:rPr>
          <w:rFonts w:cs="Verdana" w:ascii="Verdana" w:hAnsi="Verdana"/>
          <w:color w:val="333333"/>
          <w:sz w:val="28"/>
          <w:szCs w:val="28"/>
        </w:rPr>
        <w:t>4. Tự hiện tướ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Bấy giờ, đàn-việt nói với tỳ-kheo mà mình thường cúng dường rằng: «Nếu Đại đức là A-la-hán thì cởi tăng-già-lê r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cởi y, hiện tướng, mà không nói; như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Đàn-việt nói với tỳ-kheo mà mình thường cúng dường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ại đức là A-la-hán thì [984a1] có thể ngồi trên giường giâ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iền ngồi, hiện tướng, không nói; như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Đàn-việt nói với tỳ-kheo mà mình thường cúng dường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ại đức là A-la-hán thì đứng d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iền đứng dậy, hiện tướng, không nói; như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Đàn-việt nói với tỳ-kheo mà mình thường cúng dường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ại đức là A-la-hán, thì lên trên tầng g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đi lên, hiện tướng, mà không nói. Nhưng rồi nghi.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Đàn-việt nói với tỳ-kheo mà mình thường cúng dường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ại đức là A-la-hán thì có thể bước xuố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bước xuống, hiện tướng, không nó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Tỳ-kheo có đàn-việt.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thường nói pháp cho thí chủ đây là Thanh văn đệ tử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nó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ờng vào nhà đàn-việt, nhận chỗ ngồi, nhận thức ăn, cũ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Có đàn-việt nói với tỳ-kheo mà mình thường cúng dường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ại đức là Thanh văn đệ tử Phật thì cởi tăng-già-lê.</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liền cởi, hiện tướng, không nói như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oác tăng-già-lê, ngồi, đứng dậy, leo lên nhà gác, leo xuống cũng như vậy.</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34" w:name="__RefHeading___Toc285993805"/>
      <w:bookmarkEnd w:id="134"/>
      <w:r>
        <w:rPr>
          <w:rFonts w:cs="Verdana" w:ascii="Verdana" w:hAnsi="Verdana"/>
          <w:color w:val="333333"/>
          <w:sz w:val="28"/>
          <w:szCs w:val="28"/>
        </w:rPr>
        <w:t>5. Mục-liên tự thuy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Bấy giờ, tôn giả Mục-liên nói với các tỳ-kheo, về nghiệp, báo nhơn duyên, đạt được thần túc. Các tỳ-kheo nói với tôn gi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nói có nghiệp báo, nhân duyên, đạt được thần túc. Việc không thể có. Dối xưng đạt được pháp thượng nhơn, phạm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hiệp báo, nhân duyên, và có thể đạt được thần túc như vậy.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Mục-liên bảo các tỳ-kheo là có nghiệp báo, nhân duyên, đạt được thiên nhĩ, biết túc mạng, biết được tâm của kẻ khác, thiên nhã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nói có nghiệp báo nhân duyên đạt được thiên nhĩ, cho đến thiên nhãn,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hiệp báo, nhân duyên, có thể đạt được thiên nhĩ, cho đến đạt được thiên nhãn.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Mục-liên bảo các tỳ-kheo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các Trưởng lão, có chúng sanh như vậy, từ hư không bay qua, nghe tiếng xúc chạm của xương cốt n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hầy nói có chúng sanh như vậy từ hư không bay qua, nghe tiếng khua động của xương cốt họ. Đó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aỵ:</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chúng sanh như vậy.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hấy có chúng sanh toàn lông trong người của nó đều bằng kim, khi rút ra, khi đâm vào, nhận lấy vô lượng khổ. Nó kêu lớn tiếng vừa khóc vừa 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nói có chúng sanh như vậy. Đó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đây ta cũng thấy chúng sanh như vậy, mà ta không nói. Tại sao vậy? Vì sợ mọi người không tin. Người không tin sẽ chịu khổ lâu dài. Chúng sanh ở trong thành Vương-xá này ưa nói hai lưỡi, đấu tranh. Ác nghiệp nhơn duyên này phải đọa vào trong địa ngục trải qua trăm ngàn vạn năm, thọ các khổ não. Đây là nhân duyên tội còn sót lại, nên thọ lấy hình trạng như vậy. Do đó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hấy có chúng sanh lặn hụp trong hầm xí, chịu đại khổ thống, rên khóc kêu 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tự nói thấy có chúng sanh lặn hụp trong hầm cầu, chịu đại khổ thống kêu la rên khóc như vậy. Đó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đây, ta cũng thấy chúng sanh như vậy, mà không nói. Tại sao vậy? Vì sợ mọi người không tin. Người không tin phải chịu khổ lâu dài. Chúng sanh ở trong nước Ba-la-nại này, thời đức Phật Ca-diếp, làm bà-la-môn, khi ấy thỉnh Phật và Tăng thọ thực, rồi dùng cái máng đựng đầy phẩn, sai người đến bạch: “Đến giờ.” Khi Phật và Tăng đến, bà-la-môn thưa: “Chư Đại đức, các Ngài có thể dùng thức ăn này theo ý muốn của mình, và tùy ý mang đi.” Do ác nghiệp nhơn duyên này mà đọa trong địa ngục Nê lê, thọ khổ trăm ngàn vạn năm. Vì tội ác nhơn duyên còn sót lại, phải lặn trong hầm cầu tiêu. Cho nên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hấy có chúng sanh ngồi trên giường bằng sắt. Lửa từ giường sắt tuôn ra đốt cháy cả thân, y bát tọa cụ, ống đựng kim cũng đều bị đốt ch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nói thấy chúng sanh như vậy, thọ khổ như vậy,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đến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đây ta cũng thấy chúng sanh như vậy, mà không nói. Tại sao vậy? Vì sợ mọi người không tin. Người không tin phải thọ khổ lâu dài. Chúng sanh ở nước Ba-la-nại này, trong quá khứ, thời đức Phật Ca-diếp, đã làm tỳ-kheo ác. Do nhơn duyên này đọa vào địa ngục trăm ngàn vạn năm thọ các khổ thống. Vì ác nghiệp nhân duyên còn sót lại nên thọ thân như vậy. Do đó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ni ác, thức-xoa-ma-na ác, sa-di, sa-di-ni thọ khổ cũ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hấy chúng sanh, thân hình của nó bị đốt cháy, các con ruồi bao quanh rúc rỉa, đau khổ kêu 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nói thấy có chúng sanh như vậy, thọ khổ như vậy,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đến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đây ta cũng thấy chúng sanh như vậy, mà không nói. Tại sao vậy? Vì sợ mọi người không tin. Người không tin thọ khổ lâu dài. Chúng sanh này là đệ nhất phu nhân của Vua Ca-lăng-già, vì tâm tật đố, nên lấy dầu và nước sôi rót vào đầu của đệ nhị phu nhân đang ngủ. Do nghiệp báo nhân duyên này phải đọa vào địa ngục trăm ngàn vạn năm chịu các sự đau khổ. Vì nghiệp báo nhân duyên còn dư nên thọ thân này như vậy. Do đó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8.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hấy cung điện thành quách của A-tu-la ở dưới đáy biển mà nước treo bên trên, không vào trong cung thành của họ.»</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tự nói là thấy cung thành của A-tu-la ở dưới đáy biển, bốn bên và trên đều không có nước vào,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pPr>
      <w:r>
        <w:rPr>
          <w:rFonts w:cs="Verdana" w:ascii="Verdana" w:hAnsi="Verdana"/>
          <w:color w:val="333333"/>
          <w:sz w:val="28"/>
          <w:szCs w:val="28"/>
        </w:rPr>
        <w:t>«Có sự việc như vậy. Cung thành của A-tu-la, bốn phía và trên có bốn loại gió để giữ nước lại</w:t>
      </w:r>
      <w:r>
        <w:rPr>
          <w:rStyle w:val="EndnoteCharacters"/>
          <w:rStyle w:val="EndnoteAnchor"/>
          <w:rFonts w:cs="Verdana" w:ascii="Verdana" w:hAnsi="Verdana"/>
          <w:color w:val="333333"/>
          <w:sz w:val="28"/>
          <w:szCs w:val="28"/>
        </w:rPr>
        <w:endnoteReference w:id="307"/>
      </w:r>
      <w:r>
        <w:rPr>
          <w:rFonts w:cs="Verdana" w:ascii="Verdana" w:hAnsi="Verdana"/>
          <w:color w:val="333333"/>
          <w:sz w:val="28"/>
          <w:szCs w:val="28"/>
        </w:rPr>
        <w:t>: trụ phong, trì phong, bất diệt phong, lao hệ phong. Cho nên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hấy có chúng sanh như vầy: Không xương, không da, không thịt, không máu, không có bất tịnh cũng không có nhọc mệt, và người nữ mà không sanh sả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tự nói có chúng sanh như vậy, cho đến có người nữ mà không sanh sản,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chúng sanh như vậy,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0. Thế Tôn ở tại thành Vương-xá. Bấy giờ, đại Mục-liên bảo các tỳ-kheo:</w:t>
      </w:r>
    </w:p>
    <w:p>
      <w:pPr>
        <w:pStyle w:val="NormalWeb"/>
        <w:spacing w:lineRule="atLeast" w:line="268"/>
        <w:jc w:val="both"/>
        <w:rPr/>
      </w:pPr>
      <w:r>
        <w:rPr>
          <w:rFonts w:cs="Verdana" w:ascii="Verdana" w:hAnsi="Verdana"/>
          <w:color w:val="333333"/>
          <w:sz w:val="28"/>
          <w:szCs w:val="28"/>
        </w:rPr>
        <w:t>«Các Trưởng lão, tôi nhập định không huệ</w:t>
      </w:r>
      <w:r>
        <w:rPr>
          <w:rStyle w:val="EndnoteCharacters"/>
          <w:rStyle w:val="EndnoteAnchor"/>
          <w:rFonts w:cs="Verdana" w:ascii="Verdana" w:hAnsi="Verdana"/>
          <w:color w:val="333333"/>
          <w:sz w:val="28"/>
          <w:szCs w:val="28"/>
        </w:rPr>
        <w:endnoteReference w:id="308"/>
      </w:r>
      <w:r>
        <w:rPr>
          <w:rFonts w:cs="Verdana" w:ascii="Verdana" w:hAnsi="Verdana"/>
          <w:color w:val="333333"/>
          <w:sz w:val="28"/>
          <w:szCs w:val="28"/>
        </w:rPr>
        <w:t>, nghe có tiếng nước khi voi chúa Y-la-bà-ni đi</w:t>
      </w:r>
      <w:r>
        <w:rPr>
          <w:rStyle w:val="EndnoteCharacters"/>
          <w:rStyle w:val="EndnoteAnchor"/>
          <w:rFonts w:cs="Verdana" w:ascii="Verdana" w:hAnsi="Verdana"/>
          <w:color w:val="333333"/>
          <w:sz w:val="28"/>
          <w:szCs w:val="28"/>
        </w:rPr>
        <w:endnoteReference w:id="309"/>
      </w:r>
      <w:r>
        <w:rPr>
          <w:rFonts w:cs="Verdana" w:ascii="Verdana" w:hAnsi="Verdana"/>
          <w:color w:val="333333"/>
          <w:sz w:val="28"/>
          <w:szCs w:val="28"/>
        </w:rPr>
        <w:t xml:space="preserve"> xuống ao Nan-đà</w:t>
      </w:r>
      <w:r>
        <w:rPr>
          <w:rStyle w:val="EndnoteCharacters"/>
          <w:rStyle w:val="EndnoteAnchor"/>
          <w:rFonts w:cs="Verdana" w:ascii="Verdana" w:hAnsi="Verdana"/>
          <w:color w:val="333333"/>
          <w:sz w:val="28"/>
          <w:szCs w:val="28"/>
        </w:rPr>
        <w:endnoteReference w:id="310"/>
      </w:r>
      <w:r>
        <w:rPr>
          <w:rFonts w:cs="Verdana" w:ascii="Verdana" w:hAnsi="Verdana"/>
          <w:color w:val="333333"/>
          <w:sz w:val="28"/>
          <w:szCs w:val="28"/>
        </w:rPr>
        <w: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Đại đức Mục-liên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nói nhập định không huệ, nghe tiếng có nước khi voi chúa Y-la-bà-ni đi xuống ao Nan-đà. Đại đức nhập định không huệ mà nghe âm thanh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loại định như vậy mà không thanh tịnh.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1.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nhập định không huệ, nghe tiếng nước khua động của tám mươi bốn ngàn con voi vào trong ao Mạn-đà-d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ự nói nhập định không huệ mà nghe tiếng khua động của nước do các con voi kia vào trong ao Mạn-đà-d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vào định không huệ mà con nghe âm thinh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đến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loại định như vậy, nhưng không thanh tịnh.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2.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nhập định không huệ, nghe tiếng nước khua động của voi chúa nọ vào trong ao Tô.»</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ự nói, nhập định không tuệ mà nghe tiếng khua động của nước do voi chúa nọ vào trong ao Tô. Làm sao nhập vào định không huệ nào mà còn nghe âm thanh? Điều này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loại định như vậy, nhưng chẳng phải là thanh tịnh. Mục-liên không phạm.»</w:t>
      </w:r>
    </w:p>
    <w:p>
      <w:pPr>
        <w:pStyle w:val="NormalWeb"/>
        <w:spacing w:lineRule="atLeast" w:line="268"/>
        <w:jc w:val="both"/>
        <w:rPr/>
      </w:pPr>
      <w:r>
        <w:rPr>
          <w:rFonts w:cs="Verdana" w:ascii="Verdana" w:hAnsi="Verdana"/>
          <w:color w:val="333333"/>
          <w:sz w:val="28"/>
          <w:szCs w:val="28"/>
        </w:rPr>
        <w:t>Thức không huệ xứ, vô sở huệ không xứ</w:t>
      </w:r>
      <w:r>
        <w:rPr>
          <w:rStyle w:val="EndnoteCharacters"/>
          <w:rStyle w:val="EndnoteAnchor"/>
          <w:rFonts w:cs="Verdana" w:ascii="Verdana" w:hAnsi="Verdana"/>
          <w:color w:val="333333"/>
          <w:sz w:val="28"/>
          <w:szCs w:val="28"/>
        </w:rPr>
        <w:endnoteReference w:id="311"/>
      </w:r>
      <w:r>
        <w:rPr>
          <w:rFonts w:cs="Verdana" w:ascii="Verdana" w:hAnsi="Verdana"/>
          <w:color w:val="333333"/>
          <w:sz w:val="28"/>
          <w:szCs w:val="28"/>
        </w:rPr>
        <w:t xml:space="preserve"> cũ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3. Bấy giờ, Mục-liên bảo các tỳ-kheo:</w:t>
      </w:r>
    </w:p>
    <w:p>
      <w:pPr>
        <w:pStyle w:val="NormalWeb"/>
        <w:spacing w:lineRule="atLeast" w:line="268"/>
        <w:jc w:val="both"/>
        <w:rPr/>
      </w:pPr>
      <w:r>
        <w:rPr>
          <w:rFonts w:cs="Verdana" w:ascii="Verdana" w:hAnsi="Verdana"/>
          <w:color w:val="333333"/>
          <w:sz w:val="28"/>
          <w:szCs w:val="28"/>
        </w:rPr>
        <w:t>«Các Trưởng lão, phương Bắc có ao tên là A-nậu-đạt</w:t>
      </w:r>
      <w:r>
        <w:rPr>
          <w:rStyle w:val="EndnoteCharacters"/>
          <w:rStyle w:val="EndnoteAnchor"/>
          <w:rFonts w:cs="Verdana" w:ascii="Verdana" w:hAnsi="Verdana"/>
          <w:color w:val="333333"/>
          <w:sz w:val="28"/>
          <w:szCs w:val="28"/>
        </w:rPr>
        <w:endnoteReference w:id="312"/>
      </w:r>
      <w:r>
        <w:rPr>
          <w:rFonts w:cs="Verdana" w:ascii="Verdana" w:hAnsi="Verdana"/>
          <w:color w:val="333333"/>
          <w:sz w:val="28"/>
          <w:szCs w:val="28"/>
        </w:rPr>
        <w:t>. Nước trong ao thanh tịnh không có cấu uế. Trong ao có hoa phân-đà-lợi</w:t>
      </w:r>
      <w:r>
        <w:rPr>
          <w:rStyle w:val="EndnoteCharacters"/>
          <w:rStyle w:val="EndnoteAnchor"/>
          <w:rFonts w:cs="Verdana" w:ascii="Verdana" w:hAnsi="Verdana"/>
          <w:color w:val="333333"/>
          <w:sz w:val="28"/>
          <w:szCs w:val="28"/>
        </w:rPr>
        <w:endnoteReference w:id="313"/>
      </w:r>
      <w:r>
        <w:rPr>
          <w:rFonts w:cs="Verdana" w:ascii="Verdana" w:hAnsi="Verdana"/>
          <w:color w:val="333333"/>
          <w:sz w:val="28"/>
          <w:szCs w:val="28"/>
        </w:rPr>
        <w:t>, lớn như bánh xe, gốc của nó như cái trục xe. Bẻ nó, thì có một loại nước màu trắng tiết ra như sữa, vị của nó như m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tự nói phương Bắc có cái ao như vậy, đó là điều không thể c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Bắc có cái ao như Mục-liên đã nói.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4. Mục-liên bảo các tỳ-kheo:</w:t>
      </w:r>
    </w:p>
    <w:p>
      <w:pPr>
        <w:pStyle w:val="NormalWeb"/>
        <w:spacing w:lineRule="atLeast" w:line="268"/>
        <w:jc w:val="both"/>
        <w:rPr/>
      </w:pPr>
      <w:r>
        <w:rPr>
          <w:rFonts w:cs="Verdana" w:ascii="Verdana" w:hAnsi="Verdana"/>
          <w:color w:val="333333"/>
          <w:sz w:val="28"/>
          <w:szCs w:val="28"/>
        </w:rPr>
        <w:t>«Phương Bắc có ao tên là A-nậu-đạt. Cách ao ấy không xa, lại có một ao tên là Man-đà-diên</w:t>
      </w:r>
      <w:r>
        <w:rPr>
          <w:rStyle w:val="EndnoteCharacters"/>
          <w:rStyle w:val="EndnoteAnchor"/>
          <w:rFonts w:cs="Verdana" w:ascii="Verdana" w:hAnsi="Verdana"/>
          <w:color w:val="333333"/>
          <w:sz w:val="28"/>
          <w:szCs w:val="28"/>
        </w:rPr>
        <w:endnoteReference w:id="314"/>
      </w:r>
      <w:r>
        <w:rPr>
          <w:rFonts w:cs="Verdana" w:ascii="Verdana" w:hAnsi="Verdana"/>
          <w:color w:val="333333"/>
          <w:sz w:val="28"/>
          <w:szCs w:val="28"/>
        </w:rPr>
        <w:t>, ngang dọc năm mươi do tuần. Nước trong ao thanh tịnh, không có cấu uế. Trong ao có bông sen sắc vàng, lớn như bánh xe.»</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lời Thầy nói có cái ao như vậy, đó là điều không thể có. Bấy giờ, đại Mục-liên dùng sức thần lực đến nơi đó, hái một bông sen đem về chùa để trong phòng, mời các tỳ-kheo đế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ương Bắc có ao tên là A-nậu-đạt, cách ao đó không xa có ao tên là Man-đà-diên, trong ao có hoa sen sắc vàng, lớn như bánh xe.»</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có điều đó.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Mục-liên trở về trong phòng lấy hoa sen đem ra chỉ cho các tỳ-kheo và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rưởng lão, hoa sen này là thật chăng?» Các tỳ-kheo l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là A-la-hán, có sức thần thông, có thể biến hóa ra chứ chẳng phải là chơn thật.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ục-liên nói đúng sự thật.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5. Mục-liên bảo các tỳ-kheo:</w:t>
      </w:r>
    </w:p>
    <w:p>
      <w:pPr>
        <w:pStyle w:val="NormalWeb"/>
        <w:spacing w:lineRule="atLeast" w:line="268"/>
        <w:jc w:val="both"/>
        <w:rPr/>
      </w:pPr>
      <w:r>
        <w:rPr>
          <w:rFonts w:cs="Verdana" w:ascii="Verdana" w:hAnsi="Verdana"/>
          <w:color w:val="333333"/>
          <w:sz w:val="28"/>
          <w:szCs w:val="28"/>
        </w:rPr>
        <w:t>«Phương bắc có ao tên là A-nậu-đạt. Nước từ trong ao ấy chảy đến đây; trào vọt ra ở đây</w:t>
      </w:r>
      <w:r>
        <w:rPr>
          <w:rStyle w:val="EndnoteCharacters"/>
          <w:rStyle w:val="EndnoteAnchor"/>
          <w:rFonts w:cs="Verdana" w:ascii="Verdana" w:hAnsi="Verdana"/>
          <w:color w:val="333333"/>
          <w:sz w:val="28"/>
          <w:szCs w:val="28"/>
        </w:rPr>
        <w:endnoteReference w:id="315"/>
      </w:r>
      <w:r>
        <w:rPr>
          <w:rFonts w:cs="Verdana" w:ascii="Verdana" w:hAnsi="Verdana"/>
          <w:color w:val="333333"/>
          <w:sz w:val="28"/>
          <w:szCs w:val="28"/>
        </w:rPr>
        <w:t>.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n giả nói phương Bắc có ao tên là A-nậu-đạt. Nước từ trong ao ấy chảy đến đây; trào vọt ra ở đây. Đức Thế Tôn đã dạy như vầy: “Dựa vào gốc để biết.” Nước trong ao kia trong mà mát, mà nước này nóng và bẩn đục. Sự việc này không phù hợp.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ục-liên nói đúng vì nước này chảy qua tiểu địa ngục rồi mới tuôn ra nơi thành Vương-xá, cho nên mới nóng và bẩn.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6.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Ở chỗ xuất xứ của dòng nước này, bên dưới đó có ao nước trong mát. Nước từ đó chảy đến đâ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ục-liên nói như vậy. Nhưng Thế Tôn dạy: “Dựa vào gốc để biết.” Nước này nóng sôi; mà nước bên dưới lại trong mát. Điều này không phù hợp.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các tỳ-kheo, như Mục-liên nói. Chỗ xuất xứ của dòng nước sôi này, bên dưới có ao nước trong mát, không có bẩn đục. Nước từ đó chảy qua tiểu địa ngục rồi tuôn ra nơi thành Vương-xá, cho nên nóng sôi, có bẩn đục.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7. Bấy giờ, Vua Ba-tư-nặc nước Câu-tát-la, và Vua A-xà-thế nước Ma-kiệt, đánh nhau ở biên giới giữa hai nước. Vua Ba-tư-nặc phá vỡ quân của Vua A-xà-thế. Lúc ấy, Mục-liê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ua Ba-tư-nặc, và Vua A-xà-thế đánh nhau ở biên giới giữa hai nước. Vua Ba-tư-nặc đã thắ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Vua A-xà-thế cất quân đánh lại. Vua A-xà-thế thắ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thành Vương-xá công bố cho quốc nội được biết, Vua A-xà-thế phá quân của Vua Ba-tư-nặc. Các tỳ-kheo nói với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nói, Vua Ba-tư-nặc cùng Vua A-xà-thế đánh nhau, Vua Ba-tư-nặc phá quân của A-xà-thế, mà nay trong nước Ma-kiệt công bố Vua A-xà-thế phá quân của Vua Ba-tư-nặc. Mục-liên,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sự việc như vậy. Vua Ba Tư Nặc phá quân Vua A-xà-thế. Vua A Xà Thế, sau đó lại cất quân phá quân của vua Ba-tư-nặc trở lại. Mục-liên thấy việc trước mà không thấy việc sau cho nên Mục-liên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ua A Xà Thế cùng Tỳ-xá-ly đánh nhau cũng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8. Bấy giờ, đức Thế Tôn bảo Mục-liê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ôi, đủ rồi, Thầy đừng nói nữa. Tại sao vậy? Các tỳ-kheo không tin lời Thầy. Đừng khiến cho các tỳ-kheo không tin mà phải mắc nhiều tộ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Thế Tôn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ngươi nên tin tỳ-kheo A-la-hán có đại thần lực này. Chớ có nghi ngờ, không tin, để rồi phải chịu khổ lâu dài.»</w:t>
      </w:r>
    </w:p>
    <w:p>
      <w:pPr>
        <w:pStyle w:val="NormalWeb"/>
        <w:spacing w:lineRule="atLeast" w:line="268"/>
        <w:jc w:val="both"/>
        <w:rPr/>
      </w:pPr>
      <w:r>
        <w:rPr>
          <w:rFonts w:cs="Verdana" w:ascii="Verdana" w:hAnsi="Verdana"/>
          <w:color w:val="333333"/>
          <w:sz w:val="28"/>
          <w:szCs w:val="28"/>
        </w:rPr>
        <w:t>19. Trong số đó có tỳ-kheo tên là Nghiêm Hảo</w:t>
      </w:r>
      <w:r>
        <w:rPr>
          <w:rStyle w:val="EndnoteCharacters"/>
          <w:rStyle w:val="EndnoteAnchor"/>
          <w:rFonts w:cs="Verdana" w:ascii="Verdana" w:hAnsi="Verdana"/>
          <w:color w:val="333333"/>
          <w:sz w:val="28"/>
          <w:szCs w:val="28"/>
        </w:rPr>
        <w:endnoteReference w:id="316"/>
      </w:r>
      <w:r>
        <w:rPr>
          <w:rFonts w:cs="Verdana" w:ascii="Verdana" w:hAnsi="Verdana"/>
          <w:color w:val="333333"/>
          <w:sz w:val="28"/>
          <w:szCs w:val="28"/>
        </w:rPr>
        <w:t>,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rưởng lão, tôi nhớ sự việc của năm trăm kiế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Thế Tôn chưa từng tự nói là nhớ sự việc của năm trăm kiếp, mà Thầy tự nói như vậy. Dối xưng đạt được pháp thượng nhơn, mắc tội ba-la-di, chẳng phả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68"/>
        <w:jc w:val="both"/>
        <w:rPr/>
      </w:pPr>
      <w:r>
        <w:rPr>
          <w:rFonts w:cs="Verdana" w:ascii="Verdana" w:hAnsi="Verdana"/>
          <w:color w:val="333333"/>
          <w:sz w:val="28"/>
          <w:szCs w:val="28"/>
        </w:rPr>
        <w:t>«Tỳ-kheo Nghiêm Hảo nhớ sự việc của một đời sống</w:t>
      </w:r>
      <w:r>
        <w:rPr>
          <w:rStyle w:val="EndnoteCharacters"/>
          <w:rStyle w:val="EndnoteAnchor"/>
          <w:rFonts w:cs="Verdana" w:ascii="Verdana" w:hAnsi="Verdana"/>
          <w:color w:val="333333"/>
          <w:sz w:val="28"/>
          <w:szCs w:val="28"/>
        </w:rPr>
        <w:endnoteReference w:id="317"/>
      </w:r>
      <w:r>
        <w:rPr>
          <w:rFonts w:cs="Verdana" w:ascii="Verdana" w:hAnsi="Verdana"/>
          <w:color w:val="333333"/>
          <w:sz w:val="28"/>
          <w:szCs w:val="28"/>
        </w:rPr>
        <w:t>. Ta còn nhớ sự việc của vô số đời sống khác nhau, cho đến việc thọ hình tướng mạo, những gì đã nói năng thảy đều nhớ h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 «Tỳ-kheo Nghiêm Hảo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35" w:name="__RefHeading___Toc285993806"/>
      <w:bookmarkEnd w:id="135"/>
      <w:r>
        <w:rPr>
          <w:rFonts w:cs="Verdana" w:ascii="Verdana" w:hAnsi="Verdana"/>
          <w:color w:val="333333"/>
        </w:rPr>
        <w:t>B. TĂNG-GIÀ-BÀ-THI-SA</w:t>
      </w:r>
    </w:p>
    <w:p>
      <w:pPr>
        <w:pStyle w:val="Heading3"/>
        <w:jc w:val="center"/>
        <w:rPr>
          <w:rFonts w:ascii="Verdana" w:hAnsi="Verdana" w:cs="Verdana"/>
          <w:color w:val="333333"/>
        </w:rPr>
      </w:pPr>
      <w:bookmarkStart w:id="136" w:name="__RefHeading___Toc285993807"/>
      <w:bookmarkEnd w:id="136"/>
      <w:r>
        <w:rPr>
          <w:rFonts w:cs="Verdana" w:ascii="Verdana" w:hAnsi="Verdana"/>
          <w:color w:val="333333"/>
        </w:rPr>
        <w:t>I. LỘNG Â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tại nước Xá-vệ. Bấy giờ, Ưu-ba-ly từ chỗ ngồi đứng dậy, để trống vai bên hữu, đầu gối bên hữu chấm đất chắp tay, bạch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Ca-lưu-đà-di cố ý lộng âm xuất bất tị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ngủ với tâm tán loạn, trong mộng xuất bất tịnh, biết rõ. Vị kia nghĩ: «Đức Thế Tôn vì các tỳ-kheo chế giới, ‘Cố ý lộng âm xuất bất tịnh, phạm Tăng-già-bà-thi-sa.’ Ta ngủ với tâm tán loạn, trong mộng xuất bất tịnh, tự nhớ biết rõ, vậy ta có phạm không?» Không biết nên thế nào, Vị ấy đem nhân duyên này thưa với các tỳ-kheo: «Lành thay, Trưởng lão! Thầy vì tôi bạch với đức Phật. Nếu đức Phật dạy thế nào thì tôi phụng hành thế 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đến chỗ đức Phật, đầu mặt kính lễ sát chân, rồi đem nhân duyên này bạch đầy đủ lên đức Thế Tôn. Đức Thế Tôn vì nhơn duyên này tập hợp tỳ-kheo Tăng và bảo các tỳ-kheo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ủ với tâm tán loạn có năm điều tai hại: 1. Mộng thấy việc ác. 2. Chư thiên không hộ vệ. 3. Tâm không nhớ pháp. [986a1] 4. Không buộc tư tưởng nơi ánh sáng. 5. Trong mộng bị xuất tinh. Ngủ với tâm tán loạn có năm điều tai hại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ủ trụ tâm có năm điều công đức: 1. Không thấy ác mộng. 2. Chư thiên hộ vệ. 3. Tâm tư vui nơi pháp. 4. Buộc tư tưởng nơi ánh sáng. 5. Không xuất bất tinh. Ngủ trụ tâm có năm điều công đức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ong mộng xuất bất tịnh,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trong mộng hồi tưởng rồi lộng âm xuất bất tịnh. Vị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hồi tưởng tà vạy, xuất bất tịnh.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ếu thấy sắc đẹp, không xúc chạm mà xuất bất tịnh thì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hồi tưởng, rồi lộng âm xuất bất tịnh, vị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hồi tưởng, lộng âm mà không xuất, nghi.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người nữ nắm phía trước tỳ-kheo. Tỳ-kheo động thân,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nắm phía trước tỳ-kheo, không động thân mà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ắm sau tỳ-kheo có ba việc,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người nữ cầm chân tỳ-kheo kính lễ. Vị ấy động thân,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cầm chân tỳ-kheo kính lễ, không động thân, mà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kính lễ sát chân Nan-đà. Nan-đà đa dục, xuất bất tịnh, rơi trên đầu người nữ. Người nữ hổ thẹn. Nan-đà cũng xấu hỗ. Các tỳ-kheo bạch Phật.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o phép Nan-đà sắm chiếc y để ngăn thân.»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tỳ-kheo khi đi, nam căn chạm vào niết-bàn-tăng, xuất bất tịnh.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i đại tiểu tiện xuất bất tịnh, không phạm. Nếu tắm rửa trong nước lạnh, nước nóng, bị xuất bất tịnh,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Có tỳ-kheo đem nam căn để ngược nước, tưởng tượng, thân động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dùng nam căn để xuôi nước, tưởng tượng, thân động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dùng nước rưới nam căn, tưởng tượng, động thân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dùng nam căn để ngược gió, tưởng tượng, động thân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ờng hợp để xuôi gió, dùng miệng thổi nam căn, tưởng tượng, động thân xuất bất tịnh, tưởng tượng không động thân,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các trường hợp trên đều 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bà mẹ nắm con là tỳ-kheo. Tỳ-kheo thân không động,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chị nắm tỳ-kheo, vợ cũ, người tình cũ, dâm nữ nắm tỳ-kheo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8. Có tỳ-kheo tưởng tượng rồi vọc kẽ giữa của xương,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tắm trong nhà tắm, dùng thuốc bột mịn hoặc bùn xoa chà nơi thân, xúc chạm nhầm,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kêu lớn tiếng, hoặc khi dụng sức để làm việc, xuất bất tịnh,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tưởng tượng, vọc ở khoảng giữa đường đại tiểu tiện,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ưởng là đạo hoặc nghi, phạm thâu-lan-giá. Nếu tưởng phi đạo mà không nghi, 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ũng vậy, nơi bắp vế, eo bàn chân, eo đầu gối, bên nách, kẽ vú, nơi nách, lỗ mũi, lỗ tai, nơi mụt ghẻ, nơi kẽ giường giây, giường cây, hoặc nơi nệm lớn, nệm nhỏ, nơi gối, nơi đất, nơi bùn, nơi gạch, trong miệng bình, tất cả những trường hợp như vậy, nếu tưởng là đạo hoặc nghi, đều phạm thâu-lan-giá; nếu tưởng là phi đạo, không nghi, 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vì mục đích khoái lạc, nên tưởng tượng và vọc âm, xuất bất tị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w:t>
      </w:r>
    </w:p>
    <w:p>
      <w:pPr>
        <w:pStyle w:val="NormalWeb"/>
        <w:spacing w:lineRule="atLeast" w:line="268"/>
        <w:jc w:val="both"/>
        <w:rPr/>
      </w:pPr>
      <w:r>
        <w:rPr>
          <w:rFonts w:cs="Verdana" w:ascii="Verdana" w:hAnsi="Verdana"/>
          <w:color w:val="333333"/>
          <w:sz w:val="28"/>
          <w:szCs w:val="28"/>
        </w:rPr>
        <w:t>Vì mục đích khoái lạc, vì để thử nghiệm, vì phúc đức, vì thờ tự, vì thiện đạo, vì bố thí, vì lấy giống, vì vui đùa, vì sức lực, vì nhan sắc, nên thẩm định mà làm, tất cả đều phạm tăng-già-bà-thi-sa.</w:t>
      </w:r>
      <w:r>
        <w:rPr>
          <w:rStyle w:val="EndnoteCharacters"/>
          <w:rStyle w:val="EndnoteAnchor"/>
          <w:rFonts w:cs="Verdana" w:ascii="Verdana" w:hAnsi="Verdana"/>
          <w:color w:val="333333"/>
          <w:sz w:val="28"/>
          <w:szCs w:val="28"/>
        </w:rPr>
        <w:endnoteReference w:id="318"/>
      </w: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rPr>
      </w:pPr>
      <w:bookmarkStart w:id="137" w:name="__RefHeading___Toc285993808"/>
      <w:bookmarkEnd w:id="137"/>
      <w:r>
        <w:rPr>
          <w:rFonts w:cs="Verdana" w:ascii="Verdana" w:hAnsi="Verdana"/>
          <w:color w:val="333333"/>
        </w:rPr>
        <w:t>II. XÚC NỮ</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nước Xá-vệ. Bấy giờ Ưu-ba-ly từ chỗ ngồi đứng dậy, để trống vai bên hữu, đầu gối bên hữu chấm đất, chắp tay, bạch Phật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ại đức, Ca-lưu-đà-di cùng người nữ, hai thân xúc chạm nhau,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cùng đàn ông, thân xúc chạm nhau,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cùng huỳnh môn, thân xúc chạm nhau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cùng người hai căn, thân xúc chạm nhau,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cùng súc sanh không thể biến hóa, thân xúc chạm nhau,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người, tưởng là nữ loài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người, mà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người, tưởng nữ loài phi nhơn,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phi nhơn, tưởng là nữ loài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phi nhơn,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khởi tưởng là người nữ, nhưng xúc chạm thân người nam,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ởi tưởng là người nam nhưng xúc chạm người nữ,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Xúc chạm thân người nữ này nhưng khởi ý tưởng là thân người nữ khác,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Xúc chạm thân người nam này, nhưng khởi ý tưởng là thân người nam khác,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ùng thiên nữ, long nữ, a-tu-la nữ, dạ-xoa nữ, ngạ quỉ nữ, súc sanh cái có thể biến hóa, thân xúc chạm nhau,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người nữ nắm chân tỳ-kheo kính lễ. Khi cảm giác được xúc chạm, vị ấy cảm thọ lạc, động thân; si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nắm chân tỳ-kheo kính lễ. Khi cảm giác được xúc chạm, vị ấy cảm thọ lạc, không động thân; si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nắm chân tỳ-kheo kính lễ. Khi cảm giác được xúc chạm, vị ấy cảm thọ lạc, động ngón chân cái; sinh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giỡn, nắm tỳ-kheo. Tỳ-kheo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biết được xúc chạm, ngươi có cảm giác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giỡn, nắm tay người nữ;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nắm đuôi con trâu cái lội qua sông. Lội qua rồi mới biết là con trâu cái. Tỳ-kheo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nắm đuôi con trâu cái để lội qua s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ì dục tâm nắm chéo y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ì dục tâm nên nắm lấy đồ trang sức phần trên thân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Có tỳ-kheo vì tâm dục sờ đốt xương cùng của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người mẹ nắm tỳ-kheo. Tỳ-kheo khi cảm giác được xúc chạm thì cảm thọ lạc, không động thân;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ị, vợ cũ, dâm nữ;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tỳ-kheo vì dục[987a1] tâm nắm tóc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Có người đàn bà chưa chồng bị nước trôi. Tỳ-kheo thấy, khởi từ tâm liền vớt lên, rồi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biết được xúc chạm, ngươi có cảm giác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Web"/>
        <w:spacing w:lineRule="atLeast" w:line="268"/>
        <w:jc w:val="both"/>
        <w:rPr/>
      </w:pPr>
      <w:r>
        <w:rPr>
          <w:rFonts w:cs="Verdana" w:ascii="Verdana" w:hAnsi="Verdana"/>
          <w:color w:val="333333"/>
          <w:sz w:val="28"/>
          <w:szCs w:val="28"/>
        </w:rPr>
        <w:t>Có người nữ Ma hương</w:t>
      </w:r>
      <w:r>
        <w:rPr>
          <w:rStyle w:val="EndnoteCharacters"/>
          <w:rStyle w:val="EndnoteAnchor"/>
          <w:rFonts w:cs="Verdana" w:ascii="Verdana" w:hAnsi="Verdana"/>
          <w:color w:val="333333"/>
          <w:sz w:val="28"/>
          <w:szCs w:val="28"/>
        </w:rPr>
        <w:endnoteReference w:id="319"/>
      </w:r>
      <w:r>
        <w:rPr>
          <w:rFonts w:cs="Verdana" w:ascii="Verdana" w:hAnsi="Verdana"/>
          <w:color w:val="333333"/>
          <w:sz w:val="28"/>
          <w:szCs w:val="28"/>
        </w:rPr>
        <w:t xml:space="preserve"> bị nước trôi, tỳ-kheo thấy khởi từ tâm liền vớt lên, rồi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biết được xúc chạm, ngươi có cảm giác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xúc chạm thân người nữ chết mà chưa rã,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xúc chạm với thân mà đa phần chưa hư hoại, cũng phạm tăng-già-bà-thi-sa. Nếu xúc chạm với thân hư hoại phân nửa, phạm thâu-lan-giá. Nếu xúc chạm với thân phần nhiều bị hư hoại, hoặc tất cả đều hư hoại, đều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8. Có người nữ dựa vào giường. Tỳ-kheo vì dục tâm động vào giườ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ì dục tâm nắm tay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ì dục tâm nắm chân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nắm tay tỳ-kheo. Tỳ-kheo khi cảm giác được xúc chạm, có cảm thọ lạc, bèn động thân, rồi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biết được xúc chạm, ngươi có cảm giác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á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nữ nắm chân tỳ-kheo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ì giỡn nắm tay người nữ, rồi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biết được xúc chạm, ngươi có cảm giác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ắm chân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vì giỡn, nắm tay tỳ-kheo, tỳ-kheo nghi, đức Phật hỏ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biết được xúc chạm, ngươi có cảm giác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ắm chân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ì dục tâm nắm chéo y người nữ kéo. Tỳ-kheo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ì dục tâm cùng người nữ đập dũ y,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vì dục tâm nắm khoen tai của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ắm tràng hoa, nắm vòng xuyến, tất cả đều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 Có tỳ-kheo đi chung với người nữ trong mưa. Bùn trơn, người nữ bị trượt chân té xuống đất. Tỳ-kheo cũng trượt chân té xuống đất, nằm lên trên người nữ,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đụng chạm nhau, 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é xuống, người nữ té chồng lên trên cũng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đi chung với người nữ trong mưa. Cả hai đều trượt chân, cùng té, chạm nhau và cùng lăn, rồi tách ra.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i đụng chạm nhau, ngươi có thọ lạc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0. Có tỳ-kheo, tay đụng chạm vào khoảng giữa đường đại tiện và tiểu tiện của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ụng chạm giữa đùi, vào háng, vào khuỷu chân, bên hông, giữa hai vú, lỗ tai, lỗ mũi, vào mụt nhọt, tất cả đều 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1. Có tỳ-kheo ôm sa-di nhỏ, vuốt ve, hôn; rồi nghi, đức Phật bả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àm như vậy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thương mến nó, chứ không có tâm dụ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àm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2. Có tỳ-kheo cùng tỳ-kheo-ni, hai thân xúc chạm nhau;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ức-xoa-ma-na, sa-di-ni;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3. Có tỳ-kheo bưng nước tô-tỳ-la đi trên đường. Vợ cũ gọi, bảo cùng làm bất tịnh hạnh, rồi đưa nữ căn ra cho thấy. Vị kia liền dùng nước tô-tỳ-la rưới trên đó và nói: «Đồ thối thì cho dính đồ thối.» 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với tâm như thế nào khi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làm nhục tâm ý nó chứ không có dục tâ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không được làm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ưng nước đi trên đường,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dâm nữ rủ tỳ-kheo bảo làm bất tịnh hạnh. Dâm nữ khoe nữ căn cho tỳ-kheo thấy. Tỳ-kheo lấy hòn đá đập vào nữ căn của người kia,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ghĩ thế nào khi đập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làm nhục tâm ý của nó chứ không có dục tâ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đánh người nữ phạm 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4. Có người nữ dựa vào cây, tỳ-kheo vì dục tâm động cây,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pPr>
      <w:r>
        <w:rPr>
          <w:rFonts w:cs="Verdana" w:ascii="Verdana" w:hAnsi="Verdana"/>
          <w:color w:val="333333"/>
          <w:sz w:val="28"/>
          <w:szCs w:val="28"/>
        </w:rPr>
        <w:t>Giường giây, giường ngồi, giường xí</w:t>
      </w:r>
      <w:r>
        <w:rPr>
          <w:rStyle w:val="EndnoteCharacters"/>
          <w:rStyle w:val="EndnoteAnchor"/>
          <w:rFonts w:cs="Verdana" w:ascii="Verdana" w:hAnsi="Verdana"/>
          <w:color w:val="333333"/>
          <w:sz w:val="28"/>
          <w:szCs w:val="28"/>
        </w:rPr>
        <w:endnoteReference w:id="320"/>
      </w:r>
      <w:r>
        <w:rPr>
          <w:rFonts w:cs="Verdana" w:ascii="Verdana" w:hAnsi="Verdana"/>
          <w:color w:val="333333"/>
          <w:sz w:val="28"/>
          <w:szCs w:val="28"/>
        </w:rPr>
        <w:t>, ván, đá, bình phong, thang, tất cả đều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đi trên xe. Tỳ-kheo vì dục tâm, động xe,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Xe kéo, thuyền,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nữ nắm sau lưng tỳ-kheo. Tỳ-kheo quay lại nhìn, thấy là người nữ, có cảm thọ lạc khi biết được xúc chạm,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rPr>
      </w:pPr>
      <w:bookmarkStart w:id="138" w:name="__RefHeading___Toc285993809"/>
      <w:bookmarkEnd w:id="138"/>
      <w:r>
        <w:rPr>
          <w:rFonts w:cs="Verdana" w:ascii="Verdana" w:hAnsi="Verdana"/>
          <w:color w:val="333333"/>
        </w:rPr>
        <w:t>III. THÔ ÁC NGỮ</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tại nước Xá-vệ. Bấy giờ, Ưu-ba-ly từ chỗ ngồi đứng dậy, để trống vai bên hữu, đầu gối bên hữu chấm đất chấp tay, bạch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Ca-lưu-đà-di nói lời thô ác với người nữ,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ại đức, nếu nói lời thô ác với người nam,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ói lời thô ác với huỳnh môn,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ói lời thô ác với người hai căn,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ói lời thô ác với súc sanh có thể biến hóa được,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ại đức, nữ loài người, tưởng là nữ loài người, nói lời thô ác,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người mà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người tưởng nữ loài phi nhơn,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phi nhơn, tưởng là nữ loài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phi nhơn mà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ại đức, tưởng là người nữ, nói lời thô ác với người nam,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ưởng là người nam, nói lời thô ác với người nữ,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khởi ý tưởng là người nữ này mà nói lời thô ác với người nữ kia, rồi ngh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ói rõ ràng, phạm tăng-già-bà-thi-sa. 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Ấn tín, thơ tín, ra dấu, người kia biết rõ ràng, phạm tăng-già-bà-thi-sa;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khởi ý tưởng là người nam này, nói lời thô ác với người nam kia,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cùng thiên nữ, long nữ, a-tu-la nữ, dạ xoa nữ, ngã quỷ nữ, súc sanh cái có thể biến hóa được nói lời thô ác,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rõ ràng phạm thâu-lan-giá, không rõ ràng 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Ấn tín, thư tín, ra dấu người ấy biết rõ ràng phạm thâu-lan-giá; không rõ ràng, phạm 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Bấy giờ, có tỳ-kheo nói thô ác đối với người nữ,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rõ ràng phạm tăng-già-bà-thi-sa, không rõ ràng phạm thâu-lan-giá.» Muốn nói với người này, nhưng nhầm với người kia, tất cả đều 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dâm nữ bảo tỳ-kheo cùng làm bất tịnh hạnh. Dâm nữ khoe nữ căn cho thấy.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ong cho nữ căn của ngươi bị vỡ, bị thúi, bị rã, bị cháy, bị rụng mất, để cho con lừa làm chuyện như vậy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như vậy rồi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ói như vậy với ý nghĩ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ỉ muốn làm nhục tâm ý nó, chứ không có tâm dụ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Nhưng dùng ác ngôn, phạm 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a-lưu-đà-di là người có tánh ưa nói tụ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ánh ưa nói tục, 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óm sáu tỳ-kheo, có tánh ưa nói tụ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Bấy giờ, có tỳ-kheo khất thực, sáng sớm khoác y, bưng bát đến nhà bạch y, nói với vợ đàn-việt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hể được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đàn-việt liền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vừa nói gì, có thể được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khất thực, sáng sớm khoác y, [988a1] bưng bát đến nhà bạch y nói với vợ đàn-việt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o tôi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cư sĩ liền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nói cho cá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oặc nói, «Sẽ cho tôi không?» Hoặc nói, «Hãy xem.» Hoặc nói, «Giống cái gì?» Nói không rõ ràng, tất cả đều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Tỳ-kheo có đàn-việt. Đàn-việt nói với vợ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ấy, cần gì thì ch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vợ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ấy liền đến chỗ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đã bảo vợ tôi, tỳ-kheo ấy cần gì thì cho. Đại đức cần gì thì cứ đến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tỳ-kheo khoác y, bưng bát đến nhà đàn-việt, trải chỗ ngồi an tọa. Vợ đàn-việt nói vớ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tôi bảo tôi rằng, tỳ-kheo cần gì thì cho. Nay Đại đức có cần gì thì c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không thể cho hết cho tôi đâu.»</w:t>
      </w:r>
      <w:r>
        <w:rPr>
          <w:rStyle w:val="EndnoteCharacters"/>
          <w:rStyle w:val="EndnoteAnchor"/>
          <w:rFonts w:cs="Verdana" w:ascii="Verdana" w:hAnsi="Verdana"/>
          <w:color w:val="333333"/>
          <w:sz w:val="28"/>
          <w:szCs w:val="28"/>
        </w:rPr>
        <w:endnoteReference w:id="321"/>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đàn-việt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cho hết, là cho cái gì mà không thể?»</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có đàn-việt. Đàn-việt bảo v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ấy cần gì thì cứ ch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liền đến chỗ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đã bảo vợ con, Đại đức cần gì thì cứ cho. Vậy Đại đức cần gì thì cứ đến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ố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tỳ-kheo khoác y, bưng bát đến nhà đàn-việt trải chỗ ngồi an tọa. Vợ đàn-việt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con đã bảo, tỳ-kheo ấy cần gì thì cho. Bây giờ Đại đức cần gì, thì c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có thể cho hết, trừ việc ấy thì không thể ch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đàn-việt biết ý của tỳ-kheo liề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o hết được. Viêc ấy cũng cho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có đàn-việt. Đàn-việt nói với vợ: «Hết thảy cái gì tỳ-kheo ấy cần cứ cho h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đến chỗ tỳ-kheo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đã bảo vợ con, hết thảy cái gì tỳ-kheo ấy cần cứ cho hết. Vậy Đại đức cần gì cứ đến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tỳ-kheo khoác y, bưng bát đến nhà kia, trải chỗ ngồi an tọa. Vợ đàn-việt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con đã dặn: Hết thảy cái gì tỳ-kheo ấy cần cứ cho hết. Giờ Đại đức cần gì thì c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không nên cho h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đàn-việ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cái gì mà nói là không nên cho hế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before="0" w:after="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Vế kế tiếp hoàn toàn đồng với vế này, thay bằng câu nói: Cô hết thảy nên cho, trừ việc này không được cho. Cô kia nói: Việc này cũng có thể cho, tỳ-kheo nghi. Đức Phật dạy: tăng-già-bà-thi-sa</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322"/>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khất thực sáng sớm khoác y, bưng bát đến nhà bạch y, nam căn khởi, nói với vợ đàn-việt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ảy nở.»</w:t>
      </w:r>
      <w:r>
        <w:rPr>
          <w:rStyle w:val="EndnoteCharacters"/>
          <w:rStyle w:val="EndnoteAnchor"/>
          <w:rFonts w:cs="Verdana" w:ascii="Verdana" w:hAnsi="Verdana"/>
          <w:color w:val="333333"/>
          <w:sz w:val="28"/>
          <w:szCs w:val="28"/>
        </w:rPr>
        <w:endnoteReference w:id="323"/>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nảy nở cá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Tỳ-kheo có thức-xoa-ma-na là đàn-việt. Cô thường phạm giới, đối trước tỳ-kheo sám hối.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hổ thẹn, phạm bất tịnh hạ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ghi. Đức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ói với tâm ý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giáo thọ chứ không có dục tâ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Tỳ-kheo có đồng nữ là đàn-việt, thường phạm giới, nói cho tỳ-kheo biết.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không hổ thẹn, phạm người trì giớ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ghi. Phậ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nói với tâm ý thế nà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giáo thọ, chứ không có dục tâ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68"/>
        <w:jc w:val="both"/>
        <w:rPr/>
      </w:pPr>
      <w:r>
        <w:rPr>
          <w:rFonts w:cs="Verdana" w:ascii="Verdana" w:hAnsi="Verdana"/>
          <w:color w:val="333333"/>
          <w:sz w:val="28"/>
          <w:szCs w:val="28"/>
        </w:rPr>
        <w:t>8. Có tỳ-kheo sáng sớm khoác y, bưng bát đến nhà bạch y. Nơi đây, có người nữ đang quậy sữa</w:t>
      </w:r>
      <w:r>
        <w:rPr>
          <w:rStyle w:val="EndnoteCharacters"/>
          <w:rStyle w:val="EndnoteAnchor"/>
          <w:rFonts w:cs="Verdana" w:ascii="Verdana" w:hAnsi="Verdana"/>
          <w:color w:val="333333"/>
          <w:sz w:val="28"/>
          <w:szCs w:val="28"/>
        </w:rPr>
        <w:endnoteReference w:id="324"/>
      </w:r>
      <w:r>
        <w:rPr>
          <w:rFonts w:cs="Verdana" w:ascii="Verdana" w:hAnsi="Verdana"/>
          <w:color w:val="333333"/>
          <w:sz w:val="28"/>
          <w:szCs w:val="28"/>
        </w:rPr>
        <w:t>, để hớ hênh. Tỳ-kheo thấy rồ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quậy sữ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gái hỏi lạ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đúng vậy, tôi đang quậy sữ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tỳ-kheo khất thực, sáng sớm khoác y, bưng bát đến nhà bạch y, bấy giờ, có người đàn bà quàng áo đỏ, để lộ hình. Tỳ-kheo thấy, bè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quàng áo đỏ?»</w:t>
      </w:r>
      <w:r>
        <w:rPr>
          <w:rStyle w:val="EndnoteCharacters"/>
          <w:rStyle w:val="EndnoteAnchor"/>
          <w:rFonts w:cs="Verdana" w:ascii="Verdana" w:hAnsi="Verdana"/>
          <w:color w:val="333333"/>
          <w:sz w:val="28"/>
          <w:szCs w:val="28"/>
        </w:rPr>
        <w:endnoteReference w:id="325"/>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ấy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ôi quàng đỏ.»</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9. Thế Tôn ở tại Ba-la-nại. Có dâm nữ là đàn-việt của tỳ-kheo, nói với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nếu cần chuyện ấy, c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Dâm nữ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bây giờ Đại đức cần cái gì? Sao im lặ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Web"/>
        <w:spacing w:lineRule="atLeast" w:line="268"/>
        <w:jc w:val="both"/>
        <w:rPr/>
      </w:pPr>
      <w:r>
        <w:rPr>
          <w:rFonts w:cs="Verdana" w:ascii="Verdana" w:hAnsi="Verdana"/>
          <w:color w:val="333333"/>
          <w:sz w:val="28"/>
          <w:szCs w:val="28"/>
        </w:rPr>
        <w:t>10. Thế Tôn ở nước Xá-vệ. Có người nữ ngoại đạo</w:t>
      </w:r>
      <w:r>
        <w:rPr>
          <w:rStyle w:val="EndnoteCharacters"/>
          <w:rStyle w:val="EndnoteAnchor"/>
          <w:rFonts w:cs="Verdana" w:ascii="Verdana" w:hAnsi="Verdana"/>
          <w:color w:val="333333"/>
          <w:sz w:val="28"/>
          <w:szCs w:val="28"/>
        </w:rPr>
        <w:endnoteReference w:id="326"/>
      </w:r>
      <w:r>
        <w:rPr>
          <w:rFonts w:cs="Verdana" w:ascii="Verdana" w:hAnsi="Verdana"/>
          <w:color w:val="333333"/>
          <w:sz w:val="28"/>
          <w:szCs w:val="28"/>
        </w:rPr>
        <w:t>,tướng mạo xinh đẹp. Tỳ-kheo thấy phải lòng người 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ời gian sau, người nữ này đang đi cách Kỳ-hoàn không xa.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làm nhiều.»</w:t>
      </w:r>
      <w:r>
        <w:rPr>
          <w:rStyle w:val="EndnoteCharacters"/>
          <w:rStyle w:val="EndnoteAnchor"/>
          <w:rFonts w:cs="Verdana" w:ascii="Verdana" w:hAnsi="Verdana"/>
          <w:color w:val="333333"/>
          <w:sz w:val="28"/>
          <w:szCs w:val="28"/>
        </w:rPr>
        <w:endnoteReference w:id="327"/>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nữ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ật vậy, làm nhiều.»</w:t>
      </w:r>
      <w:r>
        <w:rPr>
          <w:rStyle w:val="EndnoteCharacters"/>
          <w:rStyle w:val="EndnoteAnchor"/>
          <w:rFonts w:cs="Verdana" w:ascii="Verdana" w:hAnsi="Verdana"/>
          <w:color w:val="333333"/>
          <w:sz w:val="28"/>
          <w:szCs w:val="28"/>
        </w:rPr>
        <w:endnoteReference w:id="328"/>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ghi. Đức Phật dạy:</w:t>
      </w:r>
    </w:p>
    <w:p>
      <w:pPr>
        <w:pStyle w:val="NormalWeb"/>
        <w:spacing w:lineRule="atLeast" w:line="268"/>
        <w:jc w:val="both"/>
        <w:rPr/>
      </w:pPr>
      <w:r>
        <w:rPr>
          <w:rFonts w:cs="Verdana" w:ascii="Verdana" w:hAnsi="Verdana"/>
          <w:color w:val="333333"/>
          <w:sz w:val="28"/>
          <w:szCs w:val="28"/>
        </w:rPr>
        <w:t>«Tăng-già-bà-thi-sa.»</w:t>
      </w:r>
      <w:r>
        <w:rPr>
          <w:rStyle w:val="EndnoteCharacters"/>
          <w:rStyle w:val="EndnoteAnchor"/>
          <w:rFonts w:cs="Verdana" w:ascii="Verdana" w:hAnsi="Verdana"/>
          <w:color w:val="333333"/>
          <w:sz w:val="28"/>
          <w:szCs w:val="28"/>
        </w:rPr>
        <w:endnoteReference w:id="329"/>
      </w: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rPr>
      </w:pPr>
      <w:bookmarkStart w:id="139" w:name="__RefHeading___Toc285993810"/>
      <w:bookmarkEnd w:id="139"/>
      <w:r>
        <w:rPr>
          <w:rFonts w:cs="Verdana" w:ascii="Verdana" w:hAnsi="Verdana"/>
          <w:color w:val="333333"/>
        </w:rPr>
        <w:t>IV. SÁCH CÚNG DƯỜ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nước Xá-vệ. Bấy giờ, Ưu-ba-ly từ chỗ ngồi đứng dậy, để trống vai bên hữu, đầu gối bên hữu chấm đất, bạch đức Thế Tô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ính bạch Đại đức, Ca-lưu-đà-di đối trước người nữ, tự khen ngợi thân mì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đối trước đàn ông, tự khen ngợi thân mì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đối trước huỳnh môn, tự khen ngợi thân mì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đối trước người hai căn, tự khen thân mì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ối với súc sanh không thể biến hóa, tự khen thân mì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người tưởng là nữ loài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người mà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loài người tưởng nữ phi nhơn,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phi nhơn tưởng nữ loài ngườ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ữ phi nhơn, nghi,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khởi ý tưởng là nữ, nhưng đối trước người nam, tự khen ngợi thân mì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khởi ý tưởng người nữ này, nhưng đối trước người nữ kia, tự khen ngợi thân mì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rõ ràng, phạm tăng-già-bà-thi-sa. Nói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Ấn tín, thư tín, hiện tướng rõ ràng thì phạm tăng-già-bà-thi-sa; không rõ ràng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đối trước người nam này, khởi ý tưởng là người nam kia,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đối trước thiên nữ, long nữ, a-tu-la-nữ, dạ-xoa nữ, ngã quỉ nữ, súc sanh cái có thể biến hóa, tự khen ngợi thân mì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rõ ràng, phạm thâu-lan-giá, không rõ ràng thì phạm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Ấn tín, thư tín, hiện tướng khiến cho biết rõ ràng phạm thâu-lan-giá, không rõ ràng,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Tỳ-kheo có đàn-việt. Đàn-việt nói với v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ỳ-kheo ấy nói cần thứ gì, thì tùy theo đó, mình nên cúng dường.» Người vợ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với vợ xong, đàn-việt đến chỗ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đã bảo vợ con, tỳ-kheo ấy nếu cần thứ gì thì tùy theo yêu cầu, mình nên cúng dường. Đại đức cần chi thì cứ đến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Đượ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vào buổi sáng, tỳ-kheo khoác y, bưng bát, đến nhà kia, an tọa nơi chỗ ngồi. Vợ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ồng của con đã bảo con, tỳ-kheo [989a1] cần chi thì tùy theo yêu cầu, con nên cúng dường. Vậy nay Đại đức cần gì c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không thể cúng dường tất cả đâu.»</w:t>
      </w:r>
      <w:r>
        <w:rPr>
          <w:rStyle w:val="EndnoteCharacters"/>
          <w:rStyle w:val="EndnoteAnchor"/>
          <w:rFonts w:cs="Verdana" w:ascii="Verdana" w:hAnsi="Verdana"/>
          <w:color w:val="333333"/>
          <w:sz w:val="28"/>
          <w:szCs w:val="28"/>
        </w:rPr>
        <w:endnoteReference w:id="330"/>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ợ đàn-việt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không thể cúng dường tất cả, là sa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im lặng,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không rõ ràng, phạm thâu-lan-giá.»</w:t>
      </w:r>
    </w:p>
    <w:p>
      <w:pPr>
        <w:pStyle w:val="NormalWeb"/>
        <w:spacing w:lineRule="atLeast" w:line="268" w:before="0" w:after="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Trong đây bốn vế, đồng với bốn vế trong giới nói lời thô ác. Kia nói thô ác, đây nói cúng dường chỉ khác nhau như thế. Cho nên ở đây chỉ nói một vế chứ không nói hết, vì sợ phiền vậy</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331"/>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có tỳ-kheo đến nhà người nữ kia là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ị, sự việc này là đệ nhất tối thượng, với thân từ, khẩu từ, ý từ mà cúng dường tỳ-kheo trì giới thực hành thiện phá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rPr>
      </w:pPr>
      <w:bookmarkStart w:id="140" w:name="__RefHeading___Toc285993811"/>
      <w:bookmarkEnd w:id="140"/>
      <w:r>
        <w:rPr>
          <w:rFonts w:cs="Verdana" w:ascii="Verdana" w:hAnsi="Verdana"/>
          <w:color w:val="333333"/>
        </w:rPr>
        <w:t>V. MÔI GIỚ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thành Xá-vệ. Bấy giờ, Ưu-Ba-ly từ chỗ ngồi đứng dậy, để trống vai bên hữu đầu gối bên hữu chấm đất, chắp tay bạch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tỳ-kheo Ca-la làm mai mối, đến người nam khen người nữ, đến người nữ khen người nam, để làm thành việc vợ chồng, hoặc làm thành việc tư thông,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ận lời bên này đến nói bên kia, đem lời bên kia trở về nói bên nà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ăng-già-bà-thi-s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hận lời bên này đến nói bên kia; nhưng không đem lời bên kia trở lại nói bên nà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ghe rồi đến bên kia nói, không đem trở lại nói bên này, phạm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ông nhận lời, nhưng đến bên kia nói, đem lời bên kia trở lại, thâu-lan-giá.</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hận lời, không đến bên kia nói, không đem lời bên kia trở về,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ghe, không đến bên kia nói, không đem lời bên kia trở về,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không nhận lời, đến bên kia nói, không đem lời bên kia trở về, đột-kiết-l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Tỳ-kheo có nhà đàn-việt. Vợ đàn-việt qua đời chưa bao lâu, tỳ-kheo đến thăm. Đàn-việt có hai đứa con. 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o ông không lấy người vợ khá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ợ hai con phải bị khổ. Nếu được cô đồng nữ kia đồng ý thì tôi sẽ l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đến chỗ cô g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nghe cư sĩ kia nói, nếu được cô gái kia đồng ý, thì sẽ lấy làm vợ.»</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ồng nữ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ấy chịu tôi làm vợ, tôi cũng chịu ông ấy làm chồ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trở lại chỗ 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nghe người nữ kia nói, ông ấy cần tôi làm vợ thì tôi cũng cần ông ấy làm chồ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hông đem lời ấy nói trở lạ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nghe mà đến người kia nói, không đem lời bên kia trở lại, phạm thâu-lan-giá.»</w:t>
      </w:r>
    </w:p>
    <w:p>
      <w:pPr>
        <w:pStyle w:val="NormalWeb"/>
        <w:spacing w:lineRule="atLeast" w:line="268"/>
        <w:jc w:val="both"/>
        <w:rPr/>
      </w:pPr>
      <w:r>
        <w:rPr>
          <w:rFonts w:cs="Verdana" w:ascii="Verdana" w:hAnsi="Verdana"/>
          <w:color w:val="333333"/>
          <w:sz w:val="28"/>
          <w:szCs w:val="28"/>
        </w:rPr>
        <w:t>Người nữ Ma hương</w:t>
      </w:r>
      <w:r>
        <w:rPr>
          <w:rStyle w:val="EndnoteCharacters"/>
          <w:rStyle w:val="EndnoteAnchor"/>
          <w:rFonts w:cs="Verdana" w:ascii="Verdana" w:hAnsi="Verdana"/>
          <w:color w:val="333333"/>
          <w:sz w:val="28"/>
          <w:szCs w:val="28"/>
        </w:rPr>
        <w:endnoteReference w:id="332"/>
      </w:r>
      <w:r>
        <w:rPr>
          <w:rFonts w:cs="Verdana" w:ascii="Verdana" w:hAnsi="Verdana"/>
          <w:color w:val="333333"/>
          <w:sz w:val="28"/>
          <w:szCs w:val="28"/>
        </w:rPr>
        <w:t xml:space="preserve">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cư sĩ đến trong Tăng-già-lam nói với các tỳ-kheo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vì tôi nói giù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hỏ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ư sĩ muốn nói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ư s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với cư sĩ ấy giùm tôi, gả con gái làm vợ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với cư s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ẽ nói giùm cho 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liền sai một tỳ-kheo bằng pháp bạch nhị yết-ma, khiến đến chỗ cư sĩ kia nói với cư s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truyền đạt lời chúng Tăng muốn nói với 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ăng cần dạy tôi điều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úng Tăng nói, ông nên gả con gái của ông làm vợ cư sĩ ki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ôi xin vâng lời Tăng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kia trở về trong Tăng-già-lam bạch Tăng. Tăng liền báo cho cư sĩ kia biết. Tỳ-kheo nghi, đức Phâ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đàn-việt đến trong Tăng-già-lam nói với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nói giùm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hỏi cư s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uốn nói điều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àn-việ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với cư sĩ kia cho con gái của ông làm vợ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sẽ nói giùm ch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liền sai một tỳ-kheo bằng pháp bạch nhị yết-ma, khiến đến cư sĩ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cư sĩ, tôi chuyển lời của chúng Tăng đến 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ư sĩ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ại đức Tăng cần dạy tôi điều g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úng Tăng nói ông cho con gái của ông làm vợ cư sĩ ki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ôi sẽ vâng lời dạy của Tă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sứ giả kia nghĩ: Nay ta, nếu trở về bạch chúng Tăng thì ân ấy không thuộc về ta. Tỳ-kheo ấy liền tự đến báo với cư sĩ kia,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húng Tăng phạm thâu-lan-giá. Tỳ-kheo sứ giả 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đàn-việt đến chỗ tỳ-kheo thường cúng dườ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nói với cư sĩ ấy giùm tôi, cho con gái ông làm vợ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với cư s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sẽ nói cho 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đến chỗ cư sĩ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nên cho con gái ông làm vợ cư sĩ ki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ư sĩ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gái của tôi đã hứa cho người khác rồ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Hoặc nói người khác đã chuẩn bị dẫn đi, hoặc nói chết, hoặc nói giặc cướp đi, hoặc nói không. Tỳ-kheo trở lại chỗ cư sĩ nói như vậy, tất cả đều phạm thâu-lan-giá.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đàn-việt nói với tỳ-kheo thường cúng dường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đến nói với cư sĩ kia giùm tôi, hãy cho con gái của cư sĩ ấy, làm vợ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sẽ nói cho 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đến chỗ cư sĩ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nên cho con gái làm vợ cư sĩ ki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ư s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on gái của tôi bị bịnh hủi.»</w:t>
      </w:r>
    </w:p>
    <w:p>
      <w:pPr>
        <w:pStyle w:val="NormalWeb"/>
        <w:spacing w:lineRule="atLeast" w:line="268"/>
        <w:jc w:val="both"/>
        <w:rPr/>
      </w:pPr>
      <w:r>
        <w:rPr>
          <w:rFonts w:cs="Verdana" w:ascii="Verdana" w:hAnsi="Verdana"/>
          <w:color w:val="333333"/>
          <w:sz w:val="28"/>
          <w:szCs w:val="28"/>
        </w:rPr>
        <w:t>Hoặc nói bệnh ung thư, hoặc nói bệnh hủi trắng, hoặc nói bệnh can tiêu</w:t>
      </w:r>
      <w:r>
        <w:rPr>
          <w:rStyle w:val="EndnoteCharacters"/>
          <w:rStyle w:val="EndnoteAnchor"/>
          <w:rFonts w:cs="Verdana" w:ascii="Verdana" w:hAnsi="Verdana"/>
          <w:color w:val="333333"/>
          <w:sz w:val="28"/>
          <w:szCs w:val="28"/>
        </w:rPr>
        <w:endnoteReference w:id="333"/>
      </w:r>
      <w:r>
        <w:rPr>
          <w:rFonts w:cs="Verdana" w:ascii="Verdana" w:hAnsi="Verdana"/>
          <w:color w:val="333333"/>
          <w:sz w:val="28"/>
          <w:szCs w:val="28"/>
        </w:rPr>
        <w:t>, hoặc nói bị cuồng, hoặc nói bị bệnh trỉ, hoặc nói bị bệnh ra máu, hoặc nói bị bệnh thường nóng dưới chân. Tỳ-kheo trở lại chỗ cư sĩ nói như vậy, rồi nghi, đức Phâ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ất cả đều 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cư sĩ cãi nhau với vợ, đuổi vợ đi. Vợ đến chỗ tỳ-kheo thường cúng dườ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chồng tôi với tôi cãi nhau, rồi đuổi tôi đi. Nay tôi muố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vì sự hòa hợp, khiến cho người vợ sám hố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sự sám hối nên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vợ cãi nhau với chồng rồi bỏ đi, đến chỗ tỳ-kheo thường cúng dườ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cãi nhau với chồng rồi bỏ đi, nay muố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vì sự hòa hợp đến khiến sám hố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sự sám hối nên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người vợ cãi lộn với chồ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ông không cần tôi làm vợ thì cứ nói không cần.»</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chồng nói: «Tôi không cần bà làm vợ.» Rồi đuổi vợ 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vợ đến chỗ tỳ-kheo thường cúng dườ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cãi nhau với chồng. Tôi nói với chồng tôi rằng: Nếu không cần tôi làm vợ thì cứ nói không cần, người chồng nói không cần và đuổi tôi đi. Nay tôi muốn sám hố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vì sự hòa hợp, khiến sám hố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sự sám hối nên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cư sĩ lấy dâm nữ làm vợ. Người khách trước thường lui tới cô, nay gặp lại,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muốn cùng cô làm việc như vậy như vậy. Nhưng những người khác nói bây giờ cô không làm như vậy nữa, mà làm vợ của cư sỹ kia rồ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đó cưỡng bức hành dâm. Người chồng biết liền đuổi đi. Cô đến chỗ tỳ-kheo thường cúng dườ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 Đại đức, tôi là vợ của cư sĩ kia xưa nay chưa từng phạm đến người đàn ông nào khác. Chỉ có gã giặc cướp này cưỡng bức phạm đến tôi. Nay tôi muốn sám hối chồng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vì sự hòa hợp, khiến sám hố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cư sĩ cung cấp mọi nhu cầu cho một dâm nữ, rồi đến vị tỳ-kheo thường cúng dường,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ói với dâm nữ ấy giùm tôi, đợi tôi tại chỗ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hận lời rồi đến chỗ dâm nữ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ư sĩ kia nói với cô, chờ ông ta tại chỗ đó.»</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ói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rước vì hòa hợp, không phạm. Ở đây, như làm sứ giả cho bạch y, phạm 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cư sĩ giám hộ [990a1] cô gái kia, rồi không rước về làm vợ, cũng không cho người khác cưới. Cô kia nói với tỳ-kheo thường cúng dường rằng:</w:t>
      </w:r>
    </w:p>
    <w:p>
      <w:pPr>
        <w:pStyle w:val="NormalWeb"/>
        <w:spacing w:lineRule="atLeast" w:line="268"/>
        <w:jc w:val="both"/>
        <w:rPr/>
      </w:pPr>
      <w:r>
        <w:rPr>
          <w:rFonts w:cs="Verdana" w:ascii="Verdana" w:hAnsi="Verdana"/>
          <w:color w:val="333333"/>
          <w:sz w:val="28"/>
          <w:szCs w:val="28"/>
        </w:rPr>
        <w:t>«Thưa Đại đức, vì tôi nói với cư sĩ kia rằng, Cha mẹ tôi muốn đoạt</w:t>
      </w:r>
      <w:r>
        <w:rPr>
          <w:rStyle w:val="EndnoteCharacters"/>
          <w:rStyle w:val="EndnoteAnchor"/>
          <w:rFonts w:cs="Verdana" w:ascii="Verdana" w:hAnsi="Verdana"/>
          <w:color w:val="333333"/>
          <w:sz w:val="28"/>
          <w:szCs w:val="28"/>
        </w:rPr>
        <w:endnoteReference w:id="334"/>
      </w:r>
      <w:r>
        <w:rPr>
          <w:rFonts w:cs="Verdana" w:ascii="Verdana" w:hAnsi="Verdana"/>
          <w:color w:val="333333"/>
          <w:sz w:val="28"/>
          <w:szCs w:val="28"/>
        </w:rPr>
        <w:t xml:space="preserve"> tôi lại để gả cho người khác. Nếu ông ấy không rước tôi thì buông tôi ra</w:t>
      </w:r>
      <w:r>
        <w:rPr>
          <w:rStyle w:val="EndnoteCharacters"/>
          <w:rStyle w:val="EndnoteAnchor"/>
          <w:rFonts w:cs="Verdana" w:ascii="Verdana" w:hAnsi="Verdana"/>
          <w:color w:val="333333"/>
          <w:sz w:val="28"/>
          <w:szCs w:val="28"/>
        </w:rPr>
        <w:endnoteReference w:id="335"/>
      </w:r>
      <w:r>
        <w:rPr>
          <w:rFonts w:cs="Verdana" w:ascii="Verdana" w:hAnsi="Verdana"/>
          <w:color w:val="333333"/>
          <w:sz w:val="28"/>
          <w:szCs w:val="28"/>
        </w:rPr>
        <w:t>.» Tỳ-kheo nhận lời, đến chỗ cư s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ô gái kia nói, cha mẹ tôi muốn đoạt cô lại để gả cho người khác. Ông nên rước cô ấy về, bằng không buông cô ta r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nghi. Đức Phật dạy:</w:t>
      </w:r>
    </w:p>
    <w:p>
      <w:pPr>
        <w:pStyle w:val="NormalWeb"/>
        <w:spacing w:lineRule="atLeast" w:line="268"/>
        <w:jc w:val="both"/>
        <w:rPr/>
      </w:pPr>
      <w:r>
        <w:rPr>
          <w:rFonts w:cs="Verdana" w:ascii="Verdana" w:hAnsi="Verdana"/>
          <w:color w:val="333333"/>
          <w:sz w:val="28"/>
          <w:szCs w:val="28"/>
        </w:rPr>
        <w:t>«(Hai bên) đã có lời giao ước trước rồi</w:t>
      </w:r>
      <w:r>
        <w:rPr>
          <w:rStyle w:val="EndnoteCharacters"/>
          <w:rStyle w:val="EndnoteAnchor"/>
          <w:rFonts w:cs="Verdana" w:ascii="Verdana" w:hAnsi="Verdana"/>
          <w:color w:val="333333"/>
          <w:sz w:val="28"/>
          <w:szCs w:val="28"/>
        </w:rPr>
        <w:endnoteReference w:id="336"/>
      </w:r>
      <w:r>
        <w:rPr>
          <w:rFonts w:cs="Verdana" w:ascii="Verdana" w:hAnsi="Verdana"/>
          <w:color w:val="333333"/>
          <w:sz w:val="28"/>
          <w:szCs w:val="28"/>
        </w:rPr>
        <w:t>, thì không phạm. Nhưng nếu làm sứ giả cho bạch y, mắc tội đột-kiết-l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ó cư sĩ giám hộ cô gái, rồi không rước về làm vợ, cũng không cho người khác cưới. Cha mẹ của đồng nữ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Không biết nhờ ai nói với cư sĩ kia, hãy rước con gái nầy đi, hoặc để cho người khác cướ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mà gia đình kia thường cúng dường đang mắc bệnh cuồng, liền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sẽ làm điều đó ch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ỳ-kheo liền đến chỗ cư sĩ kia, nắm đầu cư sĩ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Ông phải rước cô gai kia về; bằng không, phải buông người ta r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Sau đó, tỳ-kheo hết cuồng,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iên cuồng tâm loạn, thống não bức bách, tất cả đều không phạm.»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rPr>
      </w:pPr>
      <w:bookmarkStart w:id="141" w:name="__RefHeading___Toc285993812"/>
      <w:bookmarkEnd w:id="141"/>
      <w:r>
        <w:rPr>
          <w:rFonts w:cs="Verdana" w:ascii="Verdana" w:hAnsi="Verdana"/>
          <w:color w:val="333333"/>
        </w:rPr>
        <w:t>VI. VÔ CĂN BA-LA-DI</w:t>
      </w:r>
      <w:r>
        <w:rPr>
          <w:rStyle w:val="EndnoteCharacters"/>
          <w:rStyle w:val="EndnoteAnchor"/>
          <w:rFonts w:cs="Verdana" w:ascii="Verdana" w:hAnsi="Verdana"/>
          <w:color w:val="333333"/>
        </w:rPr>
        <w:endnoteReference w:id="337"/>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1. Thế Tôn ở tại thành Vương xá. Bấy giờ, Ưu-ba-ly từ chỗ ngồi đứng dậy để trống vai bên hữu, đầu gối bên hữu chấm đất, chắp tay bạch Phật:</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Đạp-bà-ma-la Tử thanh tịnh mà tỳ-kheo Từ Địa dùng vô căn hủy báng, như vậy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an đầu chưa chế giới,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ưa:</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ạch Đại đức, nếu dùng vô căn pháp hủy báng tỳ-kheo thanh tịnh, phạm hay khô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tăng-già-bà-thi-sa.»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2. Có tỳ-kheo cùng người nữ ngồi dưới gốc cây. Tỳ-kheo khác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hầy phạm dâm với người nữ.»</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trả lờ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phạm. Tôi chỉ cùng ngồi dưới gốc cây th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hủy báng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lời nói chân thật, chứ không cố ý hủy báng thì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3. Có tỳ-kheo về nhà cọng thông cùng vợ cũ. Có tỳ-kheo nọ tướng mạo giống như với tỳ-kheo này, nên các tỳ-kheo khác nói với tỳ-kheo giống rằng:</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vợ cũ.»</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đó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phạm, vị kia phạm. Tỳ-kheo kia giống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ấy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lời nói thật, chứ không vì hủy báng,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4. Có dâm nữ là đàn-việt của tỳ-kheo nọ. Tỳ-kheo khác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dâm nữ.»</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ời ấy là đàn-việt của tôi. Tôi không phạm dâm với người ấ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hủy báng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thật ngữ, chứ không vì hủy báng thì không phạm.»</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đối với vợ, đồng nữ, huỳnh môn, tỳ-kheo-ni, thức-xoa-ma-na, sa-di-ni cũng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5. Có tỳ-kheo ôm sa-di nhỏ, vuốt ve và hôn. Tỳ-kheo khác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phạm với sa-d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phạm. Chỉ vuốt ve và hôn th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ghi, đức Phật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thật ngữ chứ không vì hủy báng,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6. Có tỳ-kheo lấy giây lưng của tỳ-kheo khác. Vị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gươi lấy trộm giây lưng của tô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không lấy trộm, tôi lấy với ý thân tì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ị kia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ì thật ngữ chứ không vì hủy báng nên không phạm.»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7. Có tỳ-kheo dùng vô căn tăng-già-bà-thi-sa hủy báng người khác, rồi nghi, đức Phật dạ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ạm ba-dật-đề.»</w:t>
      </w:r>
    </w:p>
    <w:p>
      <w:pPr>
        <w:pStyle w:val="Normal"/>
        <w:jc w:val="center"/>
        <w:rPr>
          <w:sz w:val="48"/>
          <w:szCs w:val="28"/>
          <w:vertAlign w:val="subscript"/>
        </w:rPr>
      </w:pPr>
      <w:r>
        <w:rPr>
          <w:sz w:val="48"/>
          <w:szCs w:val="28"/>
          <w:vertAlign w:val="subscript"/>
        </w:rPr>
        <w:t>---o0o---</w:t>
      </w:r>
    </w:p>
    <w:p>
      <w:pPr>
        <w:pStyle w:val="Heading1"/>
        <w:jc w:val="center"/>
        <w:rPr/>
      </w:pPr>
      <w:bookmarkStart w:id="142" w:name="__RefHeading___Toc285993813"/>
      <w:bookmarkEnd w:id="142"/>
      <w:r>
        <w:rPr/>
        <w:t>CHƯƠNG VI - TỲ-NI TĂNG NHẤT</w:t>
      </w:r>
      <w:r>
        <w:rPr>
          <w:rStyle w:val="EndnoteCharacters"/>
          <w:rStyle w:val="EndnoteAnchor"/>
        </w:rPr>
        <w:endnoteReference w:id="338"/>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Tôi nghe như vầy, một thời, Phật ở tại tinh xá Kỳ-hoàn, trong vườn của Cấp Cô Độc Thực, nước Xá-vệ.</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đức Thế Tôn bảo các tỳ-kheo:</w:t>
      </w:r>
    </w:p>
    <w:p>
      <w:pPr>
        <w:pStyle w:val="NormalWeb"/>
        <w:spacing w:lineRule="atLeast" w:line="268"/>
        <w:jc w:val="both"/>
        <w:rPr/>
      </w:pPr>
      <w:r>
        <w:rPr>
          <w:rFonts w:cs="Verdana" w:ascii="Verdana" w:hAnsi="Verdana"/>
          <w:color w:val="333333"/>
          <w:sz w:val="28"/>
          <w:szCs w:val="28"/>
        </w:rPr>
        <w:t>«Các Thầy nên lắng nghe, khéo suy nghĩ! Nếu tỳ-kheo nào dùng văn cú tương tợ</w:t>
      </w:r>
      <w:r>
        <w:rPr>
          <w:rStyle w:val="EndnoteCharacters"/>
          <w:rStyle w:val="EndnoteAnchor"/>
          <w:rFonts w:cs="Verdana" w:ascii="Verdana" w:hAnsi="Verdana"/>
          <w:color w:val="333333"/>
          <w:sz w:val="28"/>
          <w:szCs w:val="28"/>
        </w:rPr>
        <w:endnoteReference w:id="339"/>
      </w:r>
      <w:r>
        <w:rPr>
          <w:rFonts w:cs="Verdana" w:ascii="Verdana" w:hAnsi="Verdana"/>
          <w:color w:val="333333"/>
          <w:sz w:val="28"/>
          <w:szCs w:val="28"/>
        </w:rPr>
        <w:t xml:space="preserve"> để ngăn trở Pháp và Tỳ-ni, thì tỳ-kheo này sẽ khiến cho nhiều người không được lợi ích, tạo ra các nghiệp khổ, để tiêu diệt chánh pháp. Tỳ-kheo nào tùy thuận văn cú, không trái Pháp và Tỳ-ni, thì tỳ-kheo này làm lợi ích nhiều người, không khiến tạo ra các khổ nghiệp, và chánh pháp được tồn tại lâu dà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ày các tỳ-kheo, các Thầy cần phải tùy thuận văn cú, đừng thêm bớt trái với Pháp và Tỳ-ni. Hãy học tập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và thọ tr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ỳ-kheo nào, phi pháp nói là pháp, pháp nói là phi pháp, thì tỳ-kheo này sẽ khiến nhiều người không được lợi ích, chỉ tạo ra các nghiệp khổ để diệt chánh pháp thôi. Tỳ-kheo nào, phi pháp nói là phi pháp, pháp nói là pháp, thì tỳ-kheo này sẽ lợi ích nhiều người, tạo ra các thiện nghiệp, khiến chánh pháp tồn tại lâu dài. Vậy, các Thầy nên tùy theo lời dạy này: phi pháp nên nói là phi pháp, pháp nói là pháp. Hãy học tập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và thọ tr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ếu tỳ-kheo nào, phi tỳ-ni nói là tỳ-ni, tỳ-ni nói là phi tỳ-ni, thì sẽ khiến nhiều người không được lợi ích, và chỉ làm các nghiệp khổ để diệt chánh pháp. Trường hợp tỳ-kheo nào, phi tỳ-ni nói là phi tỳ-ni, tỳ-ni nói là tỳ-ni, thì sẽ lợi ích được nhiều người, không tạo ra các khổ nghiệp, khiến chánh pháp tồn tại lâu dà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Vậy, các Thầy nên tùy theo lời dạy này: phi tỳ-ni nói là phi tỳ-ni, tỳ-ni nói là tỳ-ni. Hãy học tập như vậy.»</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và thọ tr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bảo các tỳ-kheo tiếp:</w:t>
      </w:r>
    </w:p>
    <w:p>
      <w:pPr>
        <w:pStyle w:val="NormalWeb"/>
        <w:spacing w:lineRule="atLeast" w:line="268"/>
        <w:jc w:val="both"/>
        <w:rPr/>
      </w:pPr>
      <w:r>
        <w:rPr>
          <w:rFonts w:cs="Verdana" w:ascii="Verdana" w:hAnsi="Verdana"/>
          <w:color w:val="333333"/>
          <w:sz w:val="28"/>
          <w:szCs w:val="28"/>
        </w:rPr>
        <w:t>«Nếu tỳ-kheo nào, phi chế lại chế, đã chế lại đoạn, thì những việc làm như vậy dần dần khiến cho giới bị hủy hoại</w:t>
      </w:r>
      <w:r>
        <w:rPr>
          <w:rStyle w:val="EndnoteCharacters"/>
          <w:rStyle w:val="EndnoteAnchor"/>
          <w:rFonts w:cs="Verdana" w:ascii="Verdana" w:hAnsi="Verdana"/>
          <w:color w:val="333333"/>
          <w:sz w:val="28"/>
          <w:szCs w:val="28"/>
        </w:rPr>
        <w:endnoteReference w:id="340"/>
      </w:r>
      <w:r>
        <w:rPr>
          <w:rFonts w:cs="Verdana" w:ascii="Verdana" w:hAnsi="Verdana"/>
          <w:color w:val="333333"/>
          <w:sz w:val="28"/>
          <w:szCs w:val="28"/>
        </w:rPr>
        <w:t>, khiến nhiều người không được lợi ích, tạo ra các nghiệp khổ, khiến diệt chánh pháp. Nếu tỳ-kheo nào, phi chế không chế, đã chế không đoạn, thì như vậy lần lần khiến cho giới thành tựu, lợi ích nhiều người, không tạo ra các nghiệp khổ, khiến chánh pháp tồn tại lâu dài. Vậy, các Thầy, phi chế không được chế, đã chế không được đoạn, nên tùy theo giới luật đã chế mà học.»</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Các tỳ-kheo sau khi nghe, hoan hỷ tin ưa và thọ trì.</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Lai ra đời, vì thấy những lỗi lầm, nên bằng một nghĩa, vì các Thanh văn kiết giới, nhiếp thủ Tăng. Do một nghĩa này nên Như Lai vì các Thanh văn mà kiết giới.»</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ín ưa và thọ trì. Cho đến chánh pháp tồn tại lâu dài. Mỗi đoạn đều nói như vậy. </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Đức Phật bảo các tỳ-kheo tiếp:</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Như Lai ra đời, bằng một nghĩa, vì các tỳ-kheo chế yết-ma ha trách, nhiếp thủ Tăng. Do một nghĩa này nên Như Lai ra đời, vì các tỳ-kheo chế yết-ma ha trác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ín ưa và thọ trì. Cho đến chánh pháp tồn tại lâu dài. Mỗi đoạn đều nói như vậy.</w:t>
      </w:r>
    </w:p>
    <w:p>
      <w:pPr>
        <w:pStyle w:val="NormalWeb"/>
        <w:spacing w:lineRule="atLeast" w:line="268"/>
        <w:jc w:val="both"/>
        <w:rPr/>
      </w:pPr>
      <w:r>
        <w:rPr>
          <w:rFonts w:cs="Verdana" w:ascii="Verdana" w:hAnsi="Verdana"/>
          <w:color w:val="333333"/>
          <w:sz w:val="28"/>
          <w:szCs w:val="28"/>
        </w:rPr>
        <w:t>Cũng vậy, yết-ma tẫn, yết-ma y chỉ, yết-ma ngăn không cho đến nhà bạch y, yết-ma tác bất kiến tội cử, yết-ma không sám hối, yết-ma không bỏ ác kiến. Kiểm xét pháp luật chế định, chế thọ y chỉ, chế phạm phạt, chế cử tội, chế ức niệm, chế cầu thính, chế tự ngôn, chế ngăn a-nậu-bà-đà</w:t>
      </w:r>
      <w:r>
        <w:rPr>
          <w:rStyle w:val="EndnoteCharacters"/>
          <w:rStyle w:val="EndnoteAnchor"/>
          <w:rFonts w:cs="Verdana" w:ascii="Verdana" w:hAnsi="Verdana"/>
          <w:color w:val="333333"/>
          <w:sz w:val="28"/>
          <w:szCs w:val="28"/>
        </w:rPr>
        <w:endnoteReference w:id="341"/>
      </w:r>
      <w:r>
        <w:rPr>
          <w:rFonts w:cs="Verdana" w:ascii="Verdana" w:hAnsi="Verdana"/>
          <w:color w:val="333333"/>
          <w:sz w:val="28"/>
          <w:szCs w:val="28"/>
        </w:rPr>
        <w:t>, chế ngăn thuyết giới, chế ngăn tự tứ, chế giới, chế thuyết giới, chế bố-tát, chế yết-ma bố-tát, chế tự tứ, chế yết-ma tự tứ, chế bạch, bạch yết-ma, chế bạch nhị yết-ma, chế bạch tứ yết-ma, chế phú tàng, cho bản nhật trị, cho ma-na-đỏa, cho xuất tội, chế bốn ba-la-di, chế mười ba tăng-già-bà-thi-sa, hai bất định, ba mươi ni-tát-kỳ, chín mươi ba-dật-đề, bốn ba-la-đề-đề-xá-ni, thức-xoa-ca-la-ni, bảy diệt tránh.»</w:t>
      </w:r>
    </w:p>
    <w:p>
      <w:pPr>
        <w:pStyle w:val="NormalWeb"/>
        <w:spacing w:lineRule="atLeast" w:line="268"/>
        <w:jc w:val="both"/>
        <w:rPr>
          <w:rFonts w:ascii="Verdana" w:hAnsi="Verdana" w:cs="Verdana"/>
          <w:color w:val="333333"/>
          <w:sz w:val="28"/>
          <w:szCs w:val="28"/>
        </w:rPr>
      </w:pPr>
      <w:r>
        <w:rPr>
          <w:rFonts w:cs="Verdana" w:ascii="Verdana" w:hAnsi="Verdana"/>
          <w:color w:val="333333"/>
          <w:sz w:val="28"/>
          <w:szCs w:val="28"/>
        </w:rPr>
        <w:t>Mỗi một đoạn đều như yết-ma quở trách.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43" w:name="__RefHeading___Toc285993814"/>
      <w:bookmarkEnd w:id="143"/>
      <w:r>
        <w:rPr>
          <w:rFonts w:cs="Verdana" w:ascii="Verdana" w:hAnsi="Verdana"/>
          <w:color w:val="333333"/>
        </w:rPr>
        <w:t>I. MỘT PHÁP</w:t>
      </w:r>
    </w:p>
    <w:p>
      <w:pPr>
        <w:pStyle w:val="Normal"/>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jc w:val="both"/>
        <w:rPr>
          <w:rFonts w:ascii="Verdana" w:hAnsi="Verdana" w:cs="Verdana"/>
          <w:color w:val="333333"/>
          <w:sz w:val="28"/>
          <w:szCs w:val="28"/>
        </w:rPr>
      </w:pPr>
      <w:r>
        <w:rPr>
          <w:rFonts w:cs="Verdana" w:ascii="Verdana" w:hAnsi="Verdana"/>
          <w:color w:val="333333"/>
          <w:sz w:val="28"/>
          <w:szCs w:val="28"/>
        </w:rPr>
      </w:r>
    </w:p>
    <w:p>
      <w:pPr>
        <w:pStyle w:val="Normal"/>
        <w:jc w:val="both"/>
        <w:rPr>
          <w:rFonts w:ascii="Verdana" w:hAnsi="Verdana" w:cs="Verdana"/>
          <w:color w:val="333333"/>
          <w:sz w:val="28"/>
          <w:szCs w:val="28"/>
        </w:rPr>
      </w:pPr>
      <w:r>
        <w:rPr>
          <w:rFonts w:cs="Verdana" w:ascii="Verdana" w:hAnsi="Verdana"/>
          <w:color w:val="333333"/>
          <w:sz w:val="28"/>
          <w:szCs w:val="28"/>
        </w:rPr>
        <w:t>1. Nói một lời liền thành xả giới. Nói như vầy: «Tôi xả Phật.» Nói một lời như vậy, liền thành xả giới.»</w:t>
      </w:r>
    </w:p>
    <w:p>
      <w:pPr>
        <w:pStyle w:val="Normal"/>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w:t>
      </w:r>
    </w:p>
    <w:p>
      <w:pPr>
        <w:pStyle w:val="Normal"/>
        <w:jc w:val="both"/>
        <w:rPr>
          <w:rFonts w:ascii="Verdana" w:hAnsi="Verdana" w:cs="Verdana"/>
          <w:color w:val="333333"/>
          <w:sz w:val="28"/>
          <w:szCs w:val="28"/>
        </w:rPr>
      </w:pPr>
      <w:r>
        <w:rPr>
          <w:rFonts w:cs="Verdana" w:ascii="Verdana" w:hAnsi="Verdana"/>
          <w:color w:val="333333"/>
          <w:sz w:val="28"/>
          <w:szCs w:val="28"/>
        </w:rPr>
      </w:r>
    </w:p>
    <w:p>
      <w:pPr>
        <w:pStyle w:val="Normal"/>
        <w:jc w:val="both"/>
        <w:rPr/>
      </w:pPr>
      <w:r>
        <w:rPr>
          <w:rFonts w:cs="Verdana" w:ascii="Verdana" w:hAnsi="Verdana"/>
          <w:color w:val="333333"/>
          <w:sz w:val="28"/>
          <w:szCs w:val="28"/>
        </w:rPr>
        <w:t xml:space="preserve">2. Nói, «Tôi xả Pháp,» «tôi xả Tăng,» «tôi xả Hòa thượng,» «tôi xả đồng Hòa thượng, xả A-xà-lê, xả đồng A-xà-lê, xả các tỳ-kheo tịnh hạnh, xả giới, xả Tỳ-ni, xả học sự, tôi là bạch y, hãy nhớ cho tôi là người giữ vườn, hãy nhớ cho tôi là ưu-bà-tắc, hãy nhớ cho tôi là sa-di, hãy nhớ cho tôi là ngoại đạo, là đệ tử ngoại đạo, hãy nhớ cho tôi chẳng phải là Sa-môn Thích tử </w:t>
      </w:r>
      <w:r>
        <w:rPr>
          <w:rStyle w:val="EndnoteCharacters"/>
          <w:rStyle w:val="EndnoteAnchor"/>
          <w:rFonts w:cs="Verdana" w:ascii="Verdana" w:hAnsi="Verdana"/>
          <w:color w:val="333333"/>
          <w:sz w:val="28"/>
          <w:szCs w:val="28"/>
        </w:rPr>
        <w:endnoteReference w:id="342"/>
      </w:r>
      <w:r>
        <w:rPr>
          <w:rFonts w:cs="Verdana" w:ascii="Verdana" w:hAnsi="Verdana"/>
          <w:color w:val="333333"/>
          <w:sz w:val="28"/>
          <w:szCs w:val="28"/>
        </w:rPr>
        <w:t>.»</w:t>
      </w:r>
    </w:p>
    <w:p>
      <w:pPr>
        <w:pStyle w:val="Normal"/>
        <w:jc w:val="both"/>
        <w:rPr>
          <w:rFonts w:ascii="Verdana" w:hAnsi="Verdana" w:cs="Verdana"/>
          <w:color w:val="333333"/>
          <w:sz w:val="28"/>
          <w:szCs w:val="28"/>
        </w:rPr>
      </w:pPr>
      <w:r>
        <w:rPr>
          <w:rFonts w:cs="Verdana" w:ascii="Verdana" w:hAnsi="Verdana"/>
          <w:color w:val="333333"/>
          <w:sz w:val="28"/>
          <w:szCs w:val="28"/>
        </w:rPr>
        <w:t>Mỗi mỗi trường hợp cũng đều như trên. </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numPr>
          <w:ilvl w:val="0"/>
          <w:numId w:val="0"/>
        </w:numPr>
        <w:jc w:val="center"/>
        <w:outlineLvl w:val="1"/>
        <w:rPr>
          <w:rFonts w:ascii="Verdana" w:hAnsi="Verdana" w:cs="Verdana"/>
          <w:color w:val="333333"/>
          <w:sz w:val="28"/>
          <w:szCs w:val="28"/>
        </w:rPr>
      </w:pPr>
      <w:bookmarkStart w:id="144" w:name="__RefHeading___Toc285993815"/>
      <w:bookmarkEnd w:id="144"/>
      <w:r>
        <w:rPr>
          <w:rFonts w:cs="Verdana" w:ascii="Verdana" w:hAnsi="Verdana"/>
          <w:color w:val="333333"/>
          <w:sz w:val="28"/>
          <w:szCs w:val="28"/>
        </w:rPr>
        <w:t>II. HAI PHÁP</w:t>
      </w:r>
    </w:p>
    <w:p>
      <w:pPr>
        <w:pStyle w:val="Normal"/>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pPr>
      <w:r>
        <w:rPr>
          <w:rFonts w:cs="Verdana" w:ascii="Verdana" w:hAnsi="Verdana"/>
          <w:color w:val="333333"/>
          <w:sz w:val="28"/>
          <w:szCs w:val="28"/>
        </w:rPr>
        <w:t>1. Có hai loại phạm: một là khinh; hai là trọng</w:t>
      </w:r>
      <w:r>
        <w:rPr>
          <w:rStyle w:val="EndnoteCharacters"/>
          <w:rStyle w:val="EndnoteAnchor"/>
          <w:rFonts w:cs="Verdana" w:ascii="Verdana" w:hAnsi="Verdana"/>
          <w:color w:val="333333"/>
          <w:sz w:val="28"/>
          <w:szCs w:val="28"/>
        </w:rPr>
        <w:endnoteReference w:id="343"/>
      </w:r>
      <w:r>
        <w:rPr>
          <w:rFonts w:cs="Verdana" w:ascii="Verdana" w:hAnsi="Verdana"/>
          <w:color w:val="333333"/>
          <w:sz w:val="28"/>
          <w:szCs w:val="28"/>
        </w:rPr>
        <w:t>. Đó là hai loại ph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w:t>
      </w:r>
    </w:p>
    <w:p>
      <w:pPr>
        <w:pStyle w:val="Normal"/>
        <w:spacing w:lineRule="auto" w:line="360"/>
        <w:jc w:val="both"/>
        <w:rPr/>
      </w:pPr>
      <w:r>
        <w:rPr>
          <w:rFonts w:cs="Verdana" w:ascii="Verdana" w:hAnsi="Verdana"/>
          <w:color w:val="333333"/>
          <w:sz w:val="28"/>
          <w:szCs w:val="28"/>
        </w:rPr>
        <w:t>2. Lại có hai việc: một là khinh mà hữu dư</w:t>
      </w:r>
      <w:r>
        <w:rPr>
          <w:rStyle w:val="EndnoteCharacters"/>
          <w:rStyle w:val="EndnoteAnchor"/>
          <w:rFonts w:cs="Verdana" w:ascii="Verdana" w:hAnsi="Verdana"/>
          <w:color w:val="333333"/>
          <w:sz w:val="28"/>
          <w:szCs w:val="28"/>
        </w:rPr>
        <w:endnoteReference w:id="344"/>
      </w:r>
      <w:r>
        <w:rPr>
          <w:rFonts w:cs="Verdana" w:ascii="Verdana" w:hAnsi="Verdana"/>
          <w:color w:val="333333"/>
          <w:sz w:val="28"/>
          <w:szCs w:val="28"/>
        </w:rPr>
        <w:t>, hai là khinh mà được tác yết-m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 Lại có hai việc: ba-la-di, tăng-già bà-thi-s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 Lại có hai việc: ba-la-di, thâu-lan-giá.</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 Lại có hai việc: ba-la-di, ba-dật-đề.</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 Lại có hai việc: ba-la-di, ba-la-đề-đề-xá-n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 Lại có hai việc: ba-la-di, đột-kiết-l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 Lại có hai việc: ba-la-di, ác thuyết.</w:t>
      </w:r>
    </w:p>
    <w:p>
      <w:pPr>
        <w:pStyle w:val="Normal"/>
        <w:spacing w:lineRule="auto" w:line="360"/>
        <w:jc w:val="both"/>
        <w:rPr/>
      </w:pPr>
      <w:r>
        <w:rPr>
          <w:rFonts w:cs="Verdana" w:ascii="Verdana" w:hAnsi="Verdana"/>
          <w:color w:val="333333"/>
          <w:sz w:val="28"/>
          <w:szCs w:val="28"/>
        </w:rPr>
        <w:t>9. Tăng-già bà-thi-sa, cho đến ác thuyết cũng như vậy</w:t>
      </w:r>
      <w:r>
        <w:rPr>
          <w:rStyle w:val="EndnoteCharacters"/>
          <w:rStyle w:val="EndnoteAnchor"/>
          <w:rFonts w:cs="Verdana" w:ascii="Verdana" w:hAnsi="Verdana"/>
          <w:color w:val="333333"/>
          <w:sz w:val="28"/>
          <w:szCs w:val="28"/>
        </w:rPr>
        <w:endnoteReference w:id="345"/>
      </w:r>
      <w:r>
        <w:rPr>
          <w:rFonts w:cs="Verdana" w:ascii="Verdana" w:hAnsi="Verdana"/>
          <w:color w:val="333333"/>
          <w:sz w:val="28"/>
          <w:szCs w:val="28"/>
        </w:rPr>
        <w:t>. Thâu-lan-giá, cho đến ác thuyết cũng như vậy. Ba-dật-đề, cho đến ác thuyết cũng như vậy. Ba-la-đề-đề-xá-ni, cho đến ác thuyết cũng như vậy. Đột-kiết-la, ác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Thế Tôn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 Có hai sự thấy mà người xuất gia không nên hành: phi pháp thấy là pháp, pháp thấy là phi pháp</w:t>
      </w:r>
      <w:r>
        <w:rPr>
          <w:rStyle w:val="EndnoteCharacters"/>
          <w:rStyle w:val="EndnoteAnchor"/>
          <w:rFonts w:cs="Verdana" w:ascii="Verdana" w:hAnsi="Verdana"/>
          <w:color w:val="333333"/>
          <w:sz w:val="28"/>
          <w:szCs w:val="28"/>
        </w:rPr>
        <w:endnoteReference w:id="346"/>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 Lại có hai sự thấy: tỳ-ni nói là phi tỳ-ni, phi tỳ-ni nói là tỳ-n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 Lại có hai kiến giải: phi phạm thấy là phạm, phạm thấy là phi phạm</w:t>
      </w:r>
      <w:r>
        <w:rPr>
          <w:rStyle w:val="EndnoteCharacters"/>
          <w:rStyle w:val="EndnoteAnchor"/>
          <w:rFonts w:cs="Verdana" w:ascii="Verdana" w:hAnsi="Verdana"/>
          <w:color w:val="333333"/>
          <w:sz w:val="28"/>
          <w:szCs w:val="28"/>
        </w:rPr>
        <w:endnoteReference w:id="347"/>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 Lại có hai sự thấy: khinh thấy là trọng, trọng thấy là khi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 Lại có hai sự thấy: hữu dư thấy là vô dư, vô dư thấy là hữu dư</w:t>
      </w:r>
      <w:r>
        <w:rPr>
          <w:rStyle w:val="EndnoteCharacters"/>
          <w:rStyle w:val="EndnoteAnchor"/>
          <w:rFonts w:cs="Verdana" w:ascii="Verdana" w:hAnsi="Verdana"/>
          <w:color w:val="333333"/>
          <w:sz w:val="28"/>
          <w:szCs w:val="28"/>
        </w:rPr>
        <w:endnoteReference w:id="348"/>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 Lại có hai sự thấy: thô ác thấy là phi thô ác, phi thô ác thấy là thô ác</w:t>
      </w:r>
      <w:r>
        <w:rPr>
          <w:rStyle w:val="EndnoteCharacters"/>
          <w:rStyle w:val="EndnoteAnchor"/>
          <w:rFonts w:cs="Verdana" w:ascii="Verdana" w:hAnsi="Verdana"/>
          <w:color w:val="333333"/>
          <w:sz w:val="28"/>
          <w:szCs w:val="28"/>
        </w:rPr>
        <w:endnoteReference w:id="349"/>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6. Lại có hai sự thấy: cựu pháp</w:t>
      </w:r>
      <w:r>
        <w:rPr>
          <w:rStyle w:val="EndnoteCharacters"/>
          <w:rStyle w:val="EndnoteAnchor"/>
          <w:rFonts w:cs="Verdana" w:ascii="Verdana" w:hAnsi="Verdana"/>
          <w:color w:val="333333"/>
          <w:sz w:val="28"/>
          <w:szCs w:val="28"/>
        </w:rPr>
        <w:endnoteReference w:id="350"/>
      </w:r>
      <w:r>
        <w:rPr>
          <w:rFonts w:cs="Verdana" w:ascii="Verdana" w:hAnsi="Verdana"/>
          <w:color w:val="333333"/>
          <w:sz w:val="28"/>
          <w:szCs w:val="28"/>
        </w:rPr>
        <w:t xml:space="preserve"> thấy là phi cựu pháp, phi cựu pháp thấy là cựu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 Lại có hai sự thấy: chế thấy là phi chế, phi chế thấy là chế.</w:t>
      </w:r>
      <w:r>
        <w:rPr>
          <w:rStyle w:val="EndnoteCharacters"/>
          <w:rStyle w:val="EndnoteAnchor"/>
          <w:rFonts w:cs="Verdana" w:ascii="Verdana" w:hAnsi="Verdana"/>
          <w:color w:val="333333"/>
          <w:sz w:val="28"/>
          <w:szCs w:val="28"/>
        </w:rPr>
        <w:endnoteReference w:id="351"/>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8. Lại có hai sự thấy: thuyết thấy là phi thuyết, phi thuyết thấy là thuyết.</w:t>
      </w:r>
      <w:r>
        <w:rPr>
          <w:rStyle w:val="EndnoteCharacters"/>
          <w:rStyle w:val="EndnoteAnchor"/>
          <w:rFonts w:cs="Verdana" w:ascii="Verdana" w:hAnsi="Verdana"/>
          <w:color w:val="333333"/>
          <w:sz w:val="28"/>
          <w:szCs w:val="28"/>
        </w:rPr>
        <w:endnoteReference w:id="352"/>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 Lại có hai sự thấy: rượu thấy là chẳng phải rượu, chẳng phải rượu thấy là rượ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 Lại có hai sự thấy: ẩm thấy phi ẩm, phi ẩm thấy là ẩm</w:t>
      </w:r>
      <w:r>
        <w:rPr>
          <w:rStyle w:val="EndnoteCharacters"/>
          <w:rStyle w:val="EndnoteAnchor"/>
          <w:rFonts w:cs="Verdana" w:ascii="Verdana" w:hAnsi="Verdana"/>
          <w:color w:val="333333"/>
          <w:sz w:val="28"/>
          <w:szCs w:val="28"/>
        </w:rPr>
        <w:endnoteReference w:id="353"/>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 Lại có hai sự thấy: thực thấy phi thực, phi thực thấy là thực.</w:t>
      </w:r>
      <w:r>
        <w:rPr>
          <w:rStyle w:val="EndnoteCharacters"/>
          <w:rStyle w:val="EndnoteAnchor"/>
          <w:rFonts w:cs="Verdana" w:ascii="Verdana" w:hAnsi="Verdana"/>
          <w:color w:val="333333"/>
          <w:sz w:val="28"/>
          <w:szCs w:val="28"/>
        </w:rPr>
        <w:endnoteReference w:id="354"/>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2. Lại có hai sự thấy: thời thấy phi thời, phi thời thấy là thời.</w:t>
      </w:r>
      <w:r>
        <w:rPr>
          <w:rStyle w:val="EndnoteCharacters"/>
          <w:rStyle w:val="EndnoteAnchor"/>
          <w:rFonts w:cs="Verdana" w:ascii="Verdana" w:hAnsi="Verdana"/>
          <w:color w:val="333333"/>
          <w:sz w:val="28"/>
          <w:szCs w:val="28"/>
        </w:rPr>
        <w:endnoteReference w:id="355"/>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3. Lại có hai sự thấy: tịnh thấy không tịnh, không tịnh thấy là tịnh.</w:t>
      </w:r>
      <w:r>
        <w:rPr>
          <w:rStyle w:val="EndnoteCharacters"/>
          <w:rStyle w:val="EndnoteAnchor"/>
          <w:rFonts w:cs="Verdana" w:ascii="Verdana" w:hAnsi="Verdana"/>
          <w:color w:val="333333"/>
          <w:sz w:val="28"/>
          <w:szCs w:val="28"/>
        </w:rPr>
        <w:endnoteReference w:id="356"/>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4. Lại có hai sự thấy: trọng thấy phi trọng, phi trọng thấy là trọ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5. Lại có hai kiến giải: nạn thấy phi nạn, phi nạn thấy là nạn.</w:t>
      </w:r>
      <w:r>
        <w:rPr>
          <w:rStyle w:val="EndnoteCharacters"/>
          <w:rStyle w:val="EndnoteAnchor"/>
          <w:rFonts w:cs="Verdana" w:ascii="Verdana" w:hAnsi="Verdana"/>
          <w:color w:val="333333"/>
          <w:sz w:val="28"/>
          <w:szCs w:val="28"/>
        </w:rPr>
        <w:endnoteReference w:id="357"/>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6. Lại có hai sự thấy: không có trùng thấy là có trùng, có trùng thấy là không trù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7. Lại có hai sự thấy: phá thấy là không phá, không phá thấy là phá.</w:t>
      </w:r>
      <w:r>
        <w:rPr>
          <w:rStyle w:val="EndnoteCharacters"/>
          <w:rStyle w:val="EndnoteAnchor"/>
          <w:rFonts w:cs="Verdana" w:ascii="Verdana" w:hAnsi="Verdana"/>
          <w:color w:val="333333"/>
          <w:sz w:val="28"/>
          <w:szCs w:val="28"/>
        </w:rPr>
        <w:endnoteReference w:id="358"/>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8. Lại có hai sự thấy: chủng thấy là phi chủng, phi chủng thấy là chủng.</w:t>
      </w:r>
      <w:r>
        <w:rPr>
          <w:rStyle w:val="EndnoteCharacters"/>
          <w:rStyle w:val="EndnoteAnchor"/>
          <w:rFonts w:cs="Verdana" w:ascii="Verdana" w:hAnsi="Verdana"/>
          <w:color w:val="333333"/>
          <w:sz w:val="28"/>
          <w:szCs w:val="28"/>
        </w:rPr>
        <w:endnoteReference w:id="359"/>
      </w:r>
    </w:p>
    <w:p>
      <w:pPr>
        <w:pStyle w:val="Normal"/>
        <w:spacing w:lineRule="auto" w:line="360"/>
        <w:jc w:val="both"/>
        <w:rPr/>
      </w:pPr>
      <w:r>
        <w:rPr>
          <w:rFonts w:cs="Verdana" w:ascii="Verdana" w:hAnsi="Verdana"/>
          <w:color w:val="333333"/>
          <w:sz w:val="28"/>
          <w:szCs w:val="28"/>
        </w:rPr>
        <w:t>29. Lại có hai sự thấy: nghĩa đã giải</w:t>
      </w:r>
      <w:r>
        <w:rPr>
          <w:rStyle w:val="EndnoteCharacters"/>
          <w:rStyle w:val="EndnoteAnchor"/>
          <w:rFonts w:cs="Verdana" w:ascii="Verdana" w:hAnsi="Verdana"/>
          <w:color w:val="333333"/>
          <w:sz w:val="28"/>
          <w:szCs w:val="28"/>
        </w:rPr>
        <w:endnoteReference w:id="360"/>
      </w:r>
      <w:r>
        <w:rPr>
          <w:rFonts w:cs="Verdana" w:ascii="Verdana" w:hAnsi="Verdana"/>
          <w:color w:val="333333"/>
          <w:sz w:val="28"/>
          <w:szCs w:val="28"/>
        </w:rPr>
        <w:t xml:space="preserve"> thấy là nghĩa chưa giải, nghĩa chưa giải thấy là nghĩa đã giả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0. Lại có hai sự thấy: khả thân thấy phi thân, phi thân thấy là khả thân.</w:t>
      </w:r>
      <w:r>
        <w:rPr>
          <w:rStyle w:val="EndnoteCharacters"/>
          <w:rStyle w:val="EndnoteAnchor"/>
          <w:rFonts w:cs="Verdana" w:ascii="Verdana" w:hAnsi="Verdana"/>
          <w:color w:val="333333"/>
          <w:sz w:val="28"/>
          <w:szCs w:val="28"/>
        </w:rPr>
        <w:endnoteReference w:id="361"/>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1. Lại có hai sự thấy: sợ thấy là không sợ, không sợ thấy là sợ.</w:t>
      </w:r>
      <w:r>
        <w:rPr>
          <w:rStyle w:val="EndnoteCharacters"/>
          <w:rStyle w:val="EndnoteAnchor"/>
          <w:rFonts w:cs="Verdana" w:ascii="Verdana" w:hAnsi="Verdana"/>
          <w:color w:val="333333"/>
          <w:sz w:val="28"/>
          <w:szCs w:val="28"/>
        </w:rPr>
        <w:endnoteReference w:id="362"/>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2. Lại có hai sự thấy: đạo thấy là phi đạo, phi đạo thấy là đạo.</w:t>
      </w:r>
      <w:r>
        <w:rPr>
          <w:rStyle w:val="EndnoteCharacters"/>
          <w:rStyle w:val="EndnoteAnchor"/>
          <w:rFonts w:cs="Verdana" w:ascii="Verdana" w:hAnsi="Verdana"/>
          <w:color w:val="333333"/>
          <w:sz w:val="28"/>
          <w:szCs w:val="28"/>
        </w:rPr>
        <w:endnoteReference w:id="363"/>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3. Lại có hai sự thấy: khả hành thấy phi hành, phi hành thấy là khả hà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4. Lại có hai sự thấy: xuất ly thấy không xuất ly, không xuất ly thấy là xuất l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5. Lại có hai sự thấy: khí (vất bỏ) thấy là không khí, không khí thấy là khí.</w:t>
      </w:r>
      <w:r>
        <w:rPr>
          <w:rStyle w:val="EndnoteCharacters"/>
          <w:rStyle w:val="EndnoteAnchor"/>
          <w:rFonts w:cs="Verdana" w:ascii="Verdana" w:hAnsi="Verdana"/>
          <w:color w:val="333333"/>
          <w:sz w:val="28"/>
          <w:szCs w:val="28"/>
        </w:rPr>
        <w:endnoteReference w:id="364"/>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6. Lại có hai sự thấy: thấy thế gian thường, thấy thế gian vô thườ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7. Lại có hai sự thấy: thấy thế giới có biên tế, thấy thế giới không biên tế.</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8. Lại có hai sự thấy: thân tức là mạng, thân khác mạng kh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9. Lại có hai sự thấy: Như Lai có diệt độ, Như Lai không diệt độ.</w:t>
      </w:r>
      <w:r>
        <w:rPr>
          <w:rStyle w:val="EndnoteCharacters"/>
          <w:rStyle w:val="EndnoteAnchor"/>
          <w:rFonts w:cs="Verdana" w:ascii="Verdana" w:hAnsi="Verdana"/>
          <w:color w:val="333333"/>
          <w:sz w:val="28"/>
          <w:szCs w:val="28"/>
        </w:rPr>
        <w:endnoteReference w:id="365"/>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0. Lại có hai sự thấy: Như Lai vừa có vừa không diệt độ, Như Lai chẳng phải có chẳng phải không diệt độ.</w:t>
      </w:r>
      <w:r>
        <w:rPr>
          <w:rStyle w:val="EndnoteCharacters"/>
          <w:rStyle w:val="EndnoteAnchor"/>
          <w:rFonts w:cs="Verdana" w:ascii="Verdana" w:hAnsi="Verdana"/>
          <w:color w:val="333333"/>
          <w:sz w:val="28"/>
          <w:szCs w:val="28"/>
        </w:rPr>
        <w:endnoteReference w:id="366"/>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rong Phật pháp có hai sự thấy như vậy, người xuất gia không được hành, nếu hành thì sẽ như pháp trị.</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i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1. Có hai loại tỳ-ni: hữu phạm tỳ-ni</w:t>
      </w:r>
      <w:r>
        <w:rPr>
          <w:rStyle w:val="EndnoteCharacters"/>
          <w:rStyle w:val="EndnoteAnchor"/>
          <w:rFonts w:cs="Verdana" w:ascii="Verdana" w:hAnsi="Verdana"/>
          <w:color w:val="333333"/>
          <w:sz w:val="28"/>
          <w:szCs w:val="28"/>
        </w:rPr>
        <w:endnoteReference w:id="367"/>
      </w:r>
      <w:r>
        <w:rPr>
          <w:rFonts w:cs="Verdana" w:ascii="Verdana" w:hAnsi="Verdana"/>
          <w:color w:val="333333"/>
          <w:sz w:val="28"/>
          <w:szCs w:val="28"/>
        </w:rPr>
        <w:t>, hữu tránh tỳ-ni.</w:t>
      </w:r>
      <w:r>
        <w:rPr>
          <w:rStyle w:val="EndnoteCharacters"/>
          <w:rStyle w:val="EndnoteAnchor"/>
          <w:rFonts w:cs="Verdana" w:ascii="Verdana" w:hAnsi="Verdana"/>
          <w:color w:val="333333"/>
          <w:sz w:val="28"/>
          <w:szCs w:val="28"/>
        </w:rPr>
        <w:endnoteReference w:id="368"/>
      </w:r>
    </w:p>
    <w:p>
      <w:pPr>
        <w:pStyle w:val="Normal"/>
        <w:spacing w:lineRule="auto" w:line="360"/>
        <w:jc w:val="both"/>
        <w:rPr/>
      </w:pPr>
      <w:r>
        <w:rPr>
          <w:rFonts w:cs="Verdana" w:ascii="Verdana" w:hAnsi="Verdana"/>
          <w:color w:val="333333"/>
          <w:sz w:val="28"/>
          <w:szCs w:val="28"/>
        </w:rPr>
        <w:t>42. Lại có hai loại tỳ-ni: phạm tỳ-ni, kết sử tỳ-ni</w:t>
      </w:r>
      <w:r>
        <w:rPr>
          <w:rStyle w:val="EndnoteCharacters"/>
          <w:rStyle w:val="EndnoteAnchor"/>
          <w:rFonts w:cs="Verdana" w:ascii="Verdana" w:hAnsi="Verdana"/>
          <w:color w:val="333333"/>
          <w:sz w:val="28"/>
          <w:szCs w:val="28"/>
        </w:rPr>
        <w:endnoteReference w:id="369"/>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3. Lại có hai loại tỳ-ni: tỳ-kheo tỳ-ni, tỳ-kheo-ni tỳ-ni.</w:t>
      </w:r>
    </w:p>
    <w:p>
      <w:pPr>
        <w:pStyle w:val="Normal"/>
        <w:spacing w:lineRule="auto" w:line="360"/>
        <w:jc w:val="both"/>
        <w:rPr/>
      </w:pPr>
      <w:r>
        <w:rPr>
          <w:rFonts w:cs="Verdana" w:ascii="Verdana" w:hAnsi="Verdana"/>
          <w:color w:val="333333"/>
          <w:sz w:val="28"/>
          <w:szCs w:val="28"/>
        </w:rPr>
        <w:t>44. Lại có hai loại tỳ-ni: phương tỳ-ni, biến tỳ-ni</w:t>
      </w:r>
      <w:r>
        <w:rPr>
          <w:rStyle w:val="EndnoteCharacters"/>
          <w:rStyle w:val="EndnoteAnchor"/>
          <w:rFonts w:cs="Verdana" w:ascii="Verdana" w:hAnsi="Verdana"/>
          <w:color w:val="333333"/>
          <w:sz w:val="28"/>
          <w:szCs w:val="28"/>
        </w:rPr>
        <w:endnoteReference w:id="370"/>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ây là hai loại tỳ-n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i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pPr>
      <w:r>
        <w:rPr>
          <w:rFonts w:cs="Verdana" w:ascii="Verdana" w:hAnsi="Verdana"/>
          <w:color w:val="333333"/>
          <w:sz w:val="28"/>
          <w:szCs w:val="28"/>
        </w:rPr>
        <w:t>45. Có hai hạng người sống không an lạc: một là ưa sân, hai là ôm lòng oán</w:t>
      </w:r>
      <w:r>
        <w:rPr>
          <w:rStyle w:val="EndnoteCharacters"/>
          <w:rStyle w:val="EndnoteAnchor"/>
          <w:rFonts w:cs="Verdana" w:ascii="Verdana" w:hAnsi="Verdana"/>
          <w:color w:val="333333"/>
          <w:sz w:val="28"/>
          <w:szCs w:val="28"/>
        </w:rPr>
        <w:endnoteReference w:id="371"/>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6. Lại có hai pháp: một là cấp tánh, hai là khó xả.</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7. Lại có hai pháp: một là xan, hai là tật đố.</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8. Lại có hai pháp: một là khi trá, hai là siểm khú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9. Lại có hai pháp: một là tự cao, hai là ưa tranh cã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0. Lại có hai pháp: một là ưa trang sức, hai phóng d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1. Lại có hai pháp: một là mạn, hai là tăng thượng m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2. Lại có hai pháp: một là tham, hai là nhuế.</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3. Lại có hai pháp: một là khen mình, hai là chê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4. Lại có hai pháp: một là tà kiến, hai là biên kiến.</w:t>
      </w:r>
    </w:p>
    <w:p>
      <w:pPr>
        <w:pStyle w:val="Normal"/>
        <w:spacing w:lineRule="auto" w:line="360"/>
        <w:jc w:val="both"/>
        <w:rPr/>
      </w:pPr>
      <w:r>
        <w:rPr>
          <w:rFonts w:cs="Verdana" w:ascii="Verdana" w:hAnsi="Verdana"/>
          <w:color w:val="333333"/>
          <w:sz w:val="28"/>
          <w:szCs w:val="28"/>
        </w:rPr>
        <w:t>55. Lại có hai pháp: một là khó dạy, hai là không nhận giáo huấn</w:t>
      </w:r>
      <w:r>
        <w:rPr>
          <w:rStyle w:val="EndnoteCharacters"/>
          <w:rStyle w:val="EndnoteAnchor"/>
          <w:rFonts w:cs="Verdana" w:ascii="Verdana" w:hAnsi="Verdana"/>
          <w:color w:val="333333"/>
          <w:sz w:val="28"/>
          <w:szCs w:val="28"/>
        </w:rPr>
        <w:endnoteReference w:id="372"/>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hạng người như vậy sống không an l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6. Tỳ-kheo hữu học, tâm chưa đạt đến vô học, thường cầu tu tập tăng tấn thắng pháp, có hai pháp được nhiều lợi ích, khiến đắc điều chưa đắc, nhập chỗ chưa nhập, chứng pháp chưa chứng.</w:t>
      </w:r>
    </w:p>
    <w:p>
      <w:pPr>
        <w:pStyle w:val="Normal"/>
        <w:spacing w:lineRule="auto" w:line="360"/>
        <w:jc w:val="both"/>
        <w:rPr/>
      </w:pPr>
      <w:r>
        <w:rPr>
          <w:rFonts w:cs="Verdana" w:ascii="Verdana" w:hAnsi="Verdana"/>
          <w:color w:val="333333"/>
          <w:sz w:val="28"/>
          <w:szCs w:val="28"/>
        </w:rPr>
        <w:t>Hai pháp đó là: khéo (biết) phạm</w:t>
      </w:r>
      <w:r>
        <w:rPr>
          <w:rStyle w:val="EndnoteCharacters"/>
          <w:rStyle w:val="EndnoteAnchor"/>
          <w:rFonts w:cs="Verdana" w:ascii="Verdana" w:hAnsi="Verdana"/>
          <w:color w:val="333333"/>
          <w:sz w:val="28"/>
          <w:szCs w:val="28"/>
        </w:rPr>
        <w:endnoteReference w:id="373"/>
      </w:r>
      <w:r>
        <w:rPr>
          <w:rFonts w:cs="Verdana" w:ascii="Verdana" w:hAnsi="Verdana"/>
          <w:color w:val="333333"/>
          <w:sz w:val="28"/>
          <w:szCs w:val="28"/>
        </w:rPr>
        <w:t xml:space="preserve"> khéo hay trừ phạm. Người học như vậy, tâm chưa đạt đến vô học, thường cầu tu tập tăng tấn thắng pháp, có hai pháp được nhiều lợi ích, khiến đắc điều chưa đắc, nhập chỗ chưa nhập, chứng pháp chưa chứng. Cho nên các ngươi hãy siêng năng tu tập học pháp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i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7.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tỳ-kheo tâm chưa đạt đến vô học, thường cầu tu tập tăng tấn thắng pháp, có hai pháp được nhiều lợi ích, khiến đắc điều chưa đắc, nhập chỗ chưa nhập, chứng pháp chưa chứ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pháp đó là: đối với các đáng nhàm chán thì sanh nhàm chán; nhàm chán rồi chánh ức niệm đoạn trừ. Người học như vậy tâm chưa đạt đến vô học, thường cầu tu tập tăng tấn thắng pháp, có hai pháp được nhiều lợi ích, khiến đắc điều chưa đắc, nhập chỗ chưa nhập, chứng pháp chưa chứng. Cho nên các ngươi, đối với cái đáng nhàm chán thì sanh nhàm chán; nhàm chán rồi chánh ức niệm đoạn trừ.</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nói kệ:</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gười sáng, tâm nhàm chán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ơi những gì đáng ch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Vô úy không sợ sệ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gười hay đoạn, đắc thá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chánh niệm đo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ặng vô thượng chánh đạ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hông hề có thối chuyể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ược trụ nơi Niết-bà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i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Thế Tôn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8. Phá giới đọa trong hai đường, địa ngục và súc sanh; trì giới sanh hai đường nhơn và thiê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9. Tạo ác nghiệp trong chỗ khuất kín, sanh đọa trong hai đường địa ngục và súc sanh. Tạo thiện nghiệp trong chỗ khuất kín, đặng sanh nơi hai đường thiên và nhơn.</w:t>
      </w:r>
      <w:r>
        <w:rPr>
          <w:rStyle w:val="EndnoteCharacters"/>
          <w:rStyle w:val="EndnoteAnchor"/>
          <w:rFonts w:cs="Verdana" w:ascii="Verdana" w:hAnsi="Verdana"/>
          <w:color w:val="333333"/>
          <w:sz w:val="28"/>
          <w:szCs w:val="28"/>
        </w:rPr>
        <w:endnoteReference w:id="374"/>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0. Tà kiến sanh hai đường địa ngục [992a1] và súc sanh. Chánh kiến sanh hai đường thiên và n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1. Thánh đệ tử Phật tôn quý giữa trời người, có hai pháp không được giải thoát: một là phạm giới, hai là không thấy phạm.</w:t>
      </w:r>
      <w:r>
        <w:rPr>
          <w:rStyle w:val="EndnoteCharacters"/>
          <w:rStyle w:val="EndnoteAnchor"/>
          <w:rFonts w:cs="Verdana" w:ascii="Verdana" w:hAnsi="Verdana"/>
          <w:color w:val="333333"/>
          <w:sz w:val="28"/>
          <w:szCs w:val="28"/>
        </w:rPr>
        <w:endnoteReference w:id="375"/>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2. Có hai pháp tự mình được giải thoát: một là không phạm, hai là thấy ph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3. Có hai pháp không được giải thoát: một là phạm mà không thấy tội, hai là thấy phạm mà không như pháp sám hố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4. Có hai pháp tự mình được giải thoát: một là thấy phạm tội, hai là phạm mà có thể như pháp sám hố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5. Có hai pháp không được giải thoát: một là thấy tội mà không như pháp sám hối, hai là như pháp sám hối mà người kia không nhậ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6. Có hai pháp tự mình được giải thoát: một là thấy tội mà có thể như pháp sám hối, hai là như pháp sám hối mà người kia có thể như pháp thọ.</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7. Trói buộc, không trói buộc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8. Có hai thứ thanh tịnh: một là không phạm, hai là sám hối.</w:t>
      </w:r>
      <w:r>
        <w:rPr>
          <w:rStyle w:val="EndnoteCharacters"/>
          <w:rStyle w:val="EndnoteAnchor"/>
          <w:rFonts w:cs="Verdana" w:ascii="Verdana" w:hAnsi="Verdana"/>
          <w:color w:val="333333"/>
          <w:sz w:val="28"/>
          <w:szCs w:val="28"/>
        </w:rPr>
        <w:endnoteReference w:id="376"/>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í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các tỳ-kheo tiế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9. Có hai loại người hủy báng Như Lai: một là không tin ưa lại oán ghét, hai là tin ưa nhưng không hiểu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ho nên, nay ta bảo các người, để biết ý nghĩa này: hủy báng Như Lai thì mắc đại trọng tội. Nếu hủy báng tất cả chư thiên và người trong đời, hoặc Ma, Phạm vương, sa-môn, bà-la-môn, tội đó còn nhẹ. Hủy báng Như Lai, tội kia rất nặ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ín ưa và thọ trì.</w:t>
      </w:r>
    </w:p>
    <w:p>
      <w:pPr>
        <w:pStyle w:val="Normal"/>
        <w:spacing w:lineRule="auto" w:line="360"/>
        <w:jc w:val="both"/>
        <w:rPr/>
      </w:pPr>
      <w:r>
        <w:rPr>
          <w:rFonts w:cs="Verdana" w:ascii="Verdana" w:hAnsi="Verdana"/>
          <w:color w:val="333333"/>
          <w:sz w:val="28"/>
          <w:szCs w:val="28"/>
        </w:rPr>
        <w:t>70. Lại có hai loại</w:t>
      </w:r>
      <w:r>
        <w:rPr>
          <w:rStyle w:val="EndnoteCharacters"/>
          <w:rStyle w:val="EndnoteAnchor"/>
          <w:rFonts w:cs="Verdana" w:ascii="Verdana" w:hAnsi="Verdana"/>
          <w:color w:val="333333"/>
          <w:sz w:val="28"/>
          <w:szCs w:val="28"/>
        </w:rPr>
        <w:endnoteReference w:id="377"/>
      </w:r>
      <w:r>
        <w:rPr>
          <w:rFonts w:cs="Verdana" w:ascii="Verdana" w:hAnsi="Verdana"/>
          <w:color w:val="333333"/>
          <w:sz w:val="28"/>
          <w:szCs w:val="28"/>
        </w:rPr>
        <w:t xml:space="preserve"> hủy báng Như Lai: một phi pháp nói là pháp, hai là pháp nói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1. Có hai loại không hủy báng Như Lai: một là phi pháp nói phi pháp, hai là pháp nó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2. Có hai loại hủy báng Như Lai: một là phi tỳ-ni nói tỳ-ni, hai là tỳ-ni nói phi tỳ-n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3. Có hai loại không hủy báng Như Lai: một là phi tỳ-ni nói là phi tỳ-ni, hai là tỳ-ni nói tỳ-n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4. Có hai loại hủy báng Như Lai: một là phi chế nói là chế, hai đã chế mà đo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5. Có hai loại không hủy báng Như Lai: một là phi chế, hai là chế mà không đoạn.</w:t>
      </w:r>
    </w:p>
    <w:p>
      <w:pPr>
        <w:pStyle w:val="Normal"/>
        <w:spacing w:lineRule="auto" w:line="360"/>
        <w:jc w:val="both"/>
        <w:rPr/>
      </w:pPr>
      <w:r>
        <w:rPr>
          <w:rFonts w:cs="Verdana" w:ascii="Verdana" w:hAnsi="Verdana"/>
          <w:color w:val="333333"/>
          <w:sz w:val="28"/>
          <w:szCs w:val="28"/>
        </w:rPr>
        <w:t>76. Có hai pháp</w:t>
      </w:r>
      <w:r>
        <w:rPr>
          <w:rStyle w:val="EndnoteCharacters"/>
          <w:rStyle w:val="EndnoteAnchor"/>
          <w:rFonts w:cs="Verdana" w:ascii="Verdana" w:hAnsi="Verdana"/>
          <w:color w:val="333333"/>
          <w:sz w:val="28"/>
          <w:szCs w:val="28"/>
        </w:rPr>
        <w:endnoteReference w:id="378"/>
      </w:r>
      <w:r>
        <w:rPr>
          <w:rFonts w:cs="Verdana" w:ascii="Verdana" w:hAnsi="Verdana"/>
          <w:color w:val="333333"/>
          <w:sz w:val="28"/>
          <w:szCs w:val="28"/>
        </w:rPr>
        <w:t xml:space="preserve"> hủy báng Như Lai: một là phi pháp nói pháp, hai là pháp nói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7. Có hai pháp không hủy báng Như Lai: một là phi pháp nói phi pháp, hai là pháp nó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8. Cho đến thuyết nói phi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9. Hai xứ, hai sự, hai kiến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0. Lại có hai pháp không thọ nhận thiện giáo của Như La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1. Lại có hai pháp vi nghịch Như La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2. Lại có hai pháp kiên trì tranh thuyết cùng Như La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3. Lại có hai pháp không phụng thờ Như La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4. Lại có hai pháp không gặp Như La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5. Lại có hai pháp thô lỗ, không có từ tâm đối với Như La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i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6. Có hai chúng, một là chúng pháp ngữ, hai là chúng phi pháp ngữ.</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là chúng phi pháp ngữ? Trong chúng không dẫn Pháp Tỳ ni, không đem lời Phật dạy để nói. Sống với nhau mà không dạy điều nên dạy. Sống với nhau mà không chấm dứt điều nên chấm dứt. Đó gọi là phi pháp ngữ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gọi là chúng pháp ngữ? Trong chúng dùng Pháp Tỳ ni, nói theo lời Phật dạy, dạy nhau điều nên dạy, chấm dứt điều nên chấm dứt. Đó gọi là pháp ngữ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rong hai chúng này, chúng được pháp ngữ Ta khen ngợi là tôn quý.</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i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7. Lại có hai chúng, chúng như pháp và chúng không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là chúng không như pháp? Trong chúng, người phi pháp có thế lực, người như pháp không có thế lực; người phi pháp có bạn bè, người như pháp không có bạn bè. Yết-ma phi pháp, không tác yết-ma như pháp; tác yết-ma phi tỳ-ni, không tác yết-ma như tỳ-ni; phụng hành phi pháp, không hành như pháp. Đó gọi là phi pháp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là chúng như pháp? Trong chúng, người như pháp có thế lực, người phi pháp không có thế lực; người như pháp có bạn bè, người không như pháp không có bạn bè. Tác yết-ma như pháp, không tác yết-ma phi pháp; tác yết-ma như tỳ-ni, không tác yết-ma phi tỳ-ni; phụng hành như pháp, diệt trừ phi pháp. Đó gọi là chúng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rong hai chúng này, chúng như pháp được ta khen ngợi là tôn quý.</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in ưa và thọ trì.</w:t>
      </w:r>
    </w:p>
    <w:p>
      <w:pPr>
        <w:pStyle w:val="Normal"/>
        <w:spacing w:lineRule="auto" w:line="360"/>
        <w:jc w:val="both"/>
        <w:rPr/>
      </w:pPr>
      <w:r>
        <w:rPr>
          <w:rFonts w:cs="Verdana" w:ascii="Verdana" w:hAnsi="Verdana"/>
          <w:color w:val="333333"/>
          <w:sz w:val="28"/>
          <w:szCs w:val="28"/>
        </w:rPr>
        <w:t>88. Có hai chúng; chúng bằng nhau</w:t>
      </w:r>
      <w:r>
        <w:rPr>
          <w:rStyle w:val="EndnoteCharacters"/>
          <w:rStyle w:val="EndnoteAnchor"/>
          <w:rFonts w:cs="Verdana" w:ascii="Verdana" w:hAnsi="Verdana"/>
          <w:color w:val="333333"/>
          <w:sz w:val="28"/>
          <w:szCs w:val="28"/>
        </w:rPr>
        <w:endnoteReference w:id="379"/>
      </w:r>
      <w:r>
        <w:rPr>
          <w:rFonts w:cs="Verdana" w:ascii="Verdana" w:hAnsi="Verdana"/>
          <w:color w:val="333333"/>
          <w:sz w:val="28"/>
          <w:szCs w:val="28"/>
        </w:rPr>
        <w:t>, chúng không bằng nhau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
        <w:spacing w:lineRule="auto" w:line="360"/>
        <w:jc w:val="both"/>
        <w:rPr/>
      </w:pPr>
      <w:r>
        <w:rPr>
          <w:rFonts w:cs="Verdana" w:ascii="Verdana" w:hAnsi="Verdana"/>
          <w:color w:val="333333"/>
          <w:sz w:val="28"/>
          <w:szCs w:val="28"/>
        </w:rPr>
        <w:t>89. «Nếu pháp luật của nước, quyền lực của vua yếu thì bọn giặc xí thạnh. Bấy giờ, pháp vương</w:t>
      </w:r>
      <w:r>
        <w:rPr>
          <w:rStyle w:val="EndnoteCharacters"/>
          <w:rStyle w:val="EndnoteAnchor"/>
          <w:rFonts w:cs="Verdana" w:ascii="Verdana" w:hAnsi="Verdana"/>
          <w:color w:val="333333"/>
          <w:sz w:val="28"/>
          <w:szCs w:val="28"/>
        </w:rPr>
        <w:endnoteReference w:id="380"/>
      </w:r>
      <w:r>
        <w:rPr>
          <w:rFonts w:cs="Verdana" w:ascii="Verdana" w:hAnsi="Verdana"/>
          <w:color w:val="333333"/>
          <w:sz w:val="28"/>
          <w:szCs w:val="28"/>
        </w:rPr>
        <w:t xml:space="preserve"> ra vào không được an lạc. Các tiểu vương của những nước ven biên cương không thuận theo giáo lệnh. Nhơn dân ở trong nước cũng không ra vào an lạc, sanh nghiệp bị phế bỏ, ưu khổ, tổn giảm, không được lợi ích. Cũng vậy, tỳ-kheo phi pháp có thế lực thì tỳ-kheo như pháp không có thế lực. Tỳ-kheo như pháp không được an lạc, hoặc ở trong chúng, hoặc ở chỗ trống vắng, cũng không được nói. Khi ấy yết-ma phi pháp được thực hiện; yết-ma như pháp không được thực hiện; tác yết-ma phi tỳ ni, mà không tác yết-ma như tỳ-ni, phi pháp được hành, mà như pháp không được thi hành. Chúng không cần hành tinh tấn, để đắc điều chưa đắc nhập chỗ chưa nhập, chứng pháp chưa chứng. Như vậy, khiến cho chư thiên, nhân dân không được lợi ích, thọ khổ lâu dà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í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0. «Nếu pháp luật của nước, quyền lực của vua mạnh thì sức giặc yếu. Hoặc tất cả đều đến quy phục hoặc chạy trốn. Bấy giờ, vị pháp vương ra vào an lạc, không có buồn lo. Tiểu vương các nước ven biên thuận tùng giáo lệnh. Nhơn dân trong nước cũng được an lạc, sinh nghiệp tự do, không có các ưu khổ, được nhiều lợi ích, không có tổn giảm. Cũng vậy, tỳ-kheo như pháp đặng thế lực, tỳ-kheo phi pháp không thế lực. Tỳ-kheo phi pháp đến chỗ tỳ-kheo như pháp phải tùy thuận theo giáo lệnh, không dám trái nghịch, hoặc sẽ bỏ trốn, không làm các điều ác. Khi ấy, tỳ-kheo như pháp an ổn đặng vui. Nếu ở trong chúng hoặc ở chỗ trống vắng đều được nói. Tác yết-ma như pháp, không tác yết-ma phi pháp; tác yết-ma như tỳ-ni, không tác yết-ma phi tỳ-ni, như pháp được phụng hành, phi pháp không được áp dụng. Siêng năng tinh tấn tu hành, để đắc điều chưa đắc nhập chỗ chưa nhập, chứng pháp chưa chứng, khiến cho chư thiên nhơn dân được đại lợi íc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như vậy. Các tỳ-kheo sau khi nghe, hoan hỷ tín ưa và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Xá-lợi-phất nói với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1. «Thưa các Trưởng lão, khi có việc đấu tranh mà tỳ-kheo cử tội người và tỳ-kheo có tội không tự quán sát; nên biết, tránh sự này lại tăng trưởng, không được diệt trừ như pháp, như tỳ ni, khiến các tỳ-kheo không được an lạc. Nếu tỳ-kheo cùng tranh cãi, tỳ-kheo cử tội người và tỳ-kheo có tội, mỗi người đều tự quan sát lỗi lầm, thì việc tranh cãi này không tăng trưởng sâu rộng mà được như pháp, như tỳ-ni trừ diệt, các tỳ-kheo được sống an l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các tỳ-kheo, thế nào là tự quán sát lỗi lầm? Tỳ-kheo có tội nghĩ: ‹Ta đã phạm việc như vậy. Vị kia thấy ta phạm điều sai quấy. Nếu ta không phạm thì vị kia không thấy được ta phạm điều sai quấy. Vì ta phạm cho nên vị kia thấy ta phạm. Nay ta nên tự hối lỗi, khiến vị kia không dùng ác ngữ để quở trách ta. Nếu ta làm như vậy, khiến thiện pháp tăng trưởng.› Đó gọi là tỳ-kheo có thể tự quán sát lỗi của mì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993a1] là tỳ-kheo cử tội người, tự quán sát lỗi kia? Vị kia nghĩ: ‹Tỳ-kheo kia phạm điều sai quấy, khiến ta thấy được. Nếu tỳ-kheo kia không phạm điều sai quấy thì ta không thấy. Do tỳ-kheo kia phạm điều sai quấy, khiến ta thấy được; nếu vị ấy có thể chí thành sám hối thì không khiến cho ta phải dùng ác ngôn. Như vậy khiến cho thiện pháp tăng trưởng.› Tỳ-kheo cử tội người tự quán sát lỗi kia là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có tránh sự, tỳ-kheo cử tội người và tỳ-kheo có tội, có thể tự quán sát lỗi kia như vậy, thì lỗi lầm này không tăng trưởng, được chấm dứt như pháp, như tỳ-ni, như lời Phật dạy, các tỳ-kheo được sống an l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ôn giả Xá-lợi-phất nói như vậy. Các tỳ-kheo nghe rồi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
        <w:spacing w:lineRule="auto" w:line="360"/>
        <w:jc w:val="both"/>
        <w:rPr/>
      </w:pPr>
      <w:r>
        <w:rPr>
          <w:rFonts w:cs="Verdana" w:ascii="Verdana" w:hAnsi="Verdana"/>
          <w:color w:val="333333"/>
          <w:sz w:val="28"/>
          <w:szCs w:val="28"/>
        </w:rPr>
        <w:t>92. Có hai loại si:</w:t>
      </w:r>
      <w:r>
        <w:rPr>
          <w:rStyle w:val="EndnoteCharacters"/>
          <w:rStyle w:val="EndnoteAnchor"/>
          <w:rFonts w:cs="Verdana" w:ascii="Verdana" w:hAnsi="Verdana"/>
          <w:color w:val="333333"/>
          <w:sz w:val="28"/>
          <w:szCs w:val="28"/>
        </w:rPr>
        <w:endnoteReference w:id="381"/>
      </w:r>
      <w:r>
        <w:rPr>
          <w:rFonts w:cs="Verdana" w:ascii="Verdana" w:hAnsi="Verdana"/>
          <w:color w:val="333333"/>
          <w:sz w:val="28"/>
          <w:szCs w:val="28"/>
        </w:rPr>
        <w:t xml:space="preserve"> một là phạm tội, hai là phạm không thấy</w:t>
      </w:r>
      <w:r>
        <w:rPr>
          <w:rStyle w:val="EndnoteCharacters"/>
          <w:rStyle w:val="EndnoteAnchor"/>
          <w:rFonts w:cs="Verdana" w:ascii="Verdana" w:hAnsi="Verdana"/>
          <w:color w:val="333333"/>
          <w:sz w:val="28"/>
          <w:szCs w:val="28"/>
        </w:rPr>
        <w:endnoteReference w:id="382"/>
      </w:r>
      <w:r>
        <w:rPr>
          <w:rFonts w:cs="Verdana" w:ascii="Verdana" w:hAnsi="Verdana"/>
          <w:color w:val="333333"/>
          <w:sz w:val="28"/>
          <w:szCs w:val="28"/>
        </w:rPr>
        <w:t>. Đó là hai loại s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3. Lại có hai loại trí: một là không phạm tội, hai là phạm tội nhưng thấy. Đó là hai loại tr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4. Lại có hai loại si: một là phạm tội mà không thấy, hai là thấy phạm tội mà không như pháp sám hối. Đó là hai loại s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5. Lại có hai loại trí: một là thấy phạm tội, hai là thấy tội mà có thể như pháp sám hối. Đó là hai loại tr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6. Lại có hai loại si: một là thấy tội không như pháp sám hối, hai là như pháp sám hối mà vị kia không thọ nhậ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7. Lại có hai loại trí: một là thấy tội sám hối như pháp, hai là sám hối như pháp được vị kia thọ nhận. Đó là hai loại tr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nghe rồi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
        <w:spacing w:lineRule="auto" w:line="360"/>
        <w:jc w:val="both"/>
        <w:rPr/>
      </w:pPr>
      <w:r>
        <w:rPr>
          <w:rFonts w:cs="Verdana" w:ascii="Verdana" w:hAnsi="Verdana"/>
          <w:color w:val="333333"/>
          <w:sz w:val="28"/>
          <w:szCs w:val="28"/>
        </w:rPr>
        <w:t>98. Vì các tỳ-kheo có lỗi lầm nên đức Thế Tôn chế pháp đoạn tránh với hai nghĩa</w:t>
      </w:r>
      <w:r>
        <w:rPr>
          <w:rStyle w:val="EndnoteCharacters"/>
          <w:rStyle w:val="EndnoteAnchor"/>
          <w:rFonts w:cs="Verdana" w:ascii="Verdana" w:hAnsi="Verdana"/>
          <w:color w:val="333333"/>
          <w:sz w:val="28"/>
          <w:szCs w:val="28"/>
        </w:rPr>
        <w:endnoteReference w:id="383"/>
      </w:r>
      <w:r>
        <w:rPr>
          <w:rFonts w:cs="Verdana" w:ascii="Verdana" w:hAnsi="Verdana"/>
          <w:color w:val="333333"/>
          <w:sz w:val="28"/>
          <w:szCs w:val="28"/>
        </w:rPr>
        <w:t>: một là người khó điều phục khiến được điều phục; hai là người biết hổ thẹn được an l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Vì hai nghĩa này nên đức Thế Tôn vì các tỳ-kheo chế pháp đoạn tránh. Đức Phật dạy như vậy. Các tỳ-kheo nghe rồi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9. Tỳ-kheo cử tội người, muốn cử tội người nên tu hai pháp: một là chơn thật, hai là không sân. Nên tu hai pháp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0. Tỳ-kheo bị cử cũng nên tu hai pháp như vậy: một chơn thật, hai không sâ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nghe rồi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
        <w:spacing w:lineRule="auto" w:line="360"/>
        <w:jc w:val="both"/>
        <w:rPr/>
      </w:pPr>
      <w:r>
        <w:rPr>
          <w:rFonts w:cs="Verdana" w:ascii="Verdana" w:hAnsi="Verdana"/>
          <w:color w:val="333333"/>
          <w:sz w:val="28"/>
          <w:szCs w:val="28"/>
        </w:rPr>
        <w:t>101. Tỳ-kheo có hai pháp làm cho chánh pháp tiêu diệt nhanh chóng: phi pháp nói là pháp, pháp nói là phi pháp; cho đến thuyết, phi thuyết</w:t>
      </w:r>
      <w:r>
        <w:rPr>
          <w:rStyle w:val="EndnoteCharacters"/>
          <w:rStyle w:val="EndnoteAnchor"/>
          <w:rFonts w:cs="Verdana" w:ascii="Verdana" w:hAnsi="Verdana"/>
          <w:color w:val="333333"/>
          <w:sz w:val="28"/>
          <w:szCs w:val="28"/>
        </w:rPr>
        <w:endnoteReference w:id="384"/>
      </w:r>
      <w:r>
        <w:rPr>
          <w:rFonts w:cs="Verdana" w:ascii="Verdana" w:hAnsi="Verdana"/>
          <w:color w:val="333333"/>
          <w:sz w:val="28"/>
          <w:szCs w:val="28"/>
        </w:rPr>
        <w:t xml:space="preserve"> cũng vậy</w:t>
      </w:r>
      <w:r>
        <w:rPr>
          <w:rStyle w:val="EndnoteCharacters"/>
          <w:rStyle w:val="EndnoteAnchor"/>
          <w:rFonts w:cs="Verdana" w:ascii="Verdana" w:hAnsi="Verdana"/>
          <w:color w:val="333333"/>
          <w:sz w:val="28"/>
          <w:szCs w:val="28"/>
        </w:rPr>
        <w:endnoteReference w:id="385"/>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2. Lại có hai pháp không thể sanh thiện pháp: từ pháp, phi pháp, cho đến thuyết, phi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3. Lại có hai pháp tỳ-kheo tự phá hoại, được liệt vào hạng phạm tội, bị người có trí chê trách, thọ nhiều tội báo: từ pháp, phi pháp, cho đến nói, không nó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4. Lại có hai pháp tỳ-kheo đọa vào địa ngục như tên bắn: từ pháp, phi pháp, cho đến thuyết, phi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5. Có hai pháp khiến chánh pháp tồn tại lâu dài: phi pháp nói phi pháp, pháp nói là pháp, cho đến thuyết, phi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6. Lại có hai pháp, tỳ-kheo có thể sanh các pháp thiện: phi pháp nói phi pháp, pháp nói là pháp, cho đến thuyết, phi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7. Lại có hai pháp, tỳ-kheo không tự phá hoại, không phạm tội, không bị người trí quở trách, thọ phước vô lượng: phi pháp nói phi pháp, pháp nói là pháp, cho đến thuyết, phi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8. Lại có hai pháp, tỳ-kheo tự mình đặng sanh thiên nhanh như tên bắn: phi pháp nói phi pháp, pháp nói là pháp, cho đến thuyết, phi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9. Tỳ-kheo có hai pháp đáng bị cử tội: phi pháp nói là pháp, pháp nói là phi pháp cho đến nói, không nó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áng bị tác ức niệm, tác tự ngôn, tác ngăn a-nậu-bà-đà, ngăn thuyết giới, ngăn tự tứ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pPr>
      <w:r>
        <w:rPr>
          <w:rFonts w:cs="Verdana" w:ascii="Verdana" w:hAnsi="Verdana"/>
          <w:color w:val="333333"/>
          <w:sz w:val="28"/>
          <w:szCs w:val="28"/>
        </w:rPr>
        <w:t>110. Lại có hai pháp tỳ-kheo bị cử tội như pháp</w:t>
      </w:r>
      <w:r>
        <w:rPr>
          <w:rStyle w:val="EndnoteCharacters"/>
          <w:rStyle w:val="EndnoteAnchor"/>
          <w:rFonts w:cs="Verdana" w:ascii="Verdana" w:hAnsi="Verdana"/>
          <w:color w:val="333333"/>
          <w:sz w:val="28"/>
          <w:szCs w:val="28"/>
        </w:rPr>
        <w:endnoteReference w:id="386"/>
      </w:r>
      <w:r>
        <w:rPr>
          <w:rFonts w:cs="Verdana" w:ascii="Verdana" w:hAnsi="Verdana"/>
          <w:color w:val="333333"/>
          <w:sz w:val="28"/>
          <w:szCs w:val="28"/>
        </w:rPr>
        <w:t>: phi pháp nói là pháp, pháp nói là phi pháp, cho đến thuyết, phi thuyết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ác ức niệm, tác tự ngôn, tác ngăn a-nậu-bà-đà, ngăn thuyết giới, ngăn tự tứ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1. Lại có hai pháp tỳ-kheo đáng bị trao cho yết-ma ha trách: phi pháp nói là pháp, pháp nói là phi pháp, cho đến nói, không nói cũng như vậy. Hai xứ, hai sự, hai phạm cũng như vậy.</w:t>
      </w:r>
    </w:p>
    <w:p>
      <w:pPr>
        <w:pStyle w:val="Normal"/>
        <w:spacing w:lineRule="auto" w:line="360"/>
        <w:jc w:val="both"/>
        <w:rPr/>
      </w:pPr>
      <w:r>
        <w:rPr>
          <w:rFonts w:cs="Verdana" w:ascii="Verdana" w:hAnsi="Verdana"/>
          <w:color w:val="333333"/>
          <w:sz w:val="28"/>
          <w:szCs w:val="28"/>
        </w:rPr>
        <w:t>Yết-ma tẩn</w:t>
      </w:r>
      <w:r>
        <w:rPr>
          <w:rStyle w:val="EndnoteCharacters"/>
          <w:rStyle w:val="EndnoteAnchor"/>
          <w:rFonts w:cs="Verdana" w:ascii="Verdana" w:hAnsi="Verdana"/>
          <w:color w:val="333333"/>
          <w:sz w:val="28"/>
          <w:szCs w:val="28"/>
        </w:rPr>
        <w:endnoteReference w:id="387"/>
      </w:r>
      <w:r>
        <w:rPr>
          <w:rFonts w:cs="Verdana" w:ascii="Verdana" w:hAnsi="Verdana"/>
          <w:color w:val="333333"/>
          <w:sz w:val="28"/>
          <w:szCs w:val="28"/>
        </w:rPr>
        <w:t>, yết-ma y chỉ, yết-ma ngăn không cho đến nhà bạch y, yết-ma cử tộ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ai xứ, hai sự, hai kiến cũng như vậy.</w:t>
      </w:r>
    </w:p>
    <w:p>
      <w:pPr>
        <w:pStyle w:val="Normal"/>
        <w:spacing w:lineRule="auto" w:line="360"/>
        <w:jc w:val="both"/>
        <w:rPr/>
      </w:pPr>
      <w:r>
        <w:rPr>
          <w:rFonts w:cs="Verdana" w:ascii="Verdana" w:hAnsi="Verdana"/>
          <w:color w:val="333333"/>
          <w:sz w:val="28"/>
          <w:szCs w:val="28"/>
        </w:rPr>
        <w:t>112. Có hai pháp tăng trưởng hữu lậu: không hổ thẹn với điều đáng hổ thẹn, hổ thẹn với điều không đáng hổ thẹn. Có hai pháp này thì tăng trưởng hữu lậu</w:t>
      </w:r>
      <w:r>
        <w:rPr>
          <w:rStyle w:val="EndnoteCharacters"/>
          <w:rStyle w:val="EndnoteAnchor"/>
          <w:rFonts w:cs="Verdana" w:ascii="Verdana" w:hAnsi="Verdana"/>
          <w:color w:val="333333"/>
          <w:sz w:val="28"/>
          <w:szCs w:val="28"/>
        </w:rPr>
        <w:endnoteReference w:id="388"/>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3. Có hai pháp không tăng trưởng hữu lậu: hổ thẹn với điều đáng hổ thẹn, không hổ thẹn với điều không đáng hổ thẹn.</w:t>
      </w:r>
    </w:p>
    <w:p>
      <w:pPr>
        <w:pStyle w:val="Normal"/>
        <w:spacing w:lineRule="auto" w:line="360"/>
        <w:jc w:val="both"/>
        <w:rPr/>
      </w:pPr>
      <w:r>
        <w:rPr>
          <w:rFonts w:cs="Verdana" w:ascii="Verdana" w:hAnsi="Verdana"/>
          <w:color w:val="333333"/>
          <w:sz w:val="28"/>
          <w:szCs w:val="28"/>
        </w:rPr>
        <w:t>114. Lại có hai pháp tăng trưởng hữu lậu: bất tịnh thấy là tịnh, tịnh thấy là bất tịnh</w:t>
      </w:r>
      <w:r>
        <w:rPr>
          <w:rStyle w:val="EndnoteCharacters"/>
          <w:rStyle w:val="EndnoteAnchor"/>
          <w:rFonts w:cs="Verdana" w:ascii="Verdana" w:hAnsi="Verdana"/>
          <w:color w:val="333333"/>
          <w:sz w:val="28"/>
          <w:szCs w:val="28"/>
        </w:rPr>
        <w:endnoteReference w:id="389"/>
      </w:r>
      <w:r>
        <w:rPr>
          <w:rFonts w:cs="Verdana" w:ascii="Verdana" w:hAnsi="Verdana"/>
          <w:color w:val="333333"/>
          <w:sz w:val="28"/>
          <w:szCs w:val="28"/>
        </w:rPr>
        <w:t>. Có hai pháp như vậy thì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5. Lại có hai pháp không tăng trưởng hữu lậu: không tịnh thấy là không tịnh, tịnh thấy là tịnh. Có hai pháp như vậy thì không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6. Lại có hai pháp tăng trưởng hữu lậu: không phạm thấy là phạm, phạm thấy là không phạm. Có hai pháp như vậy thì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7. Lại có hai pháp không tăng trưởng hữu lậu: không phạm thấy không phạm, phạm thấy là phạm. Có hai pháp như vậy thì không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8. Lại có hai pháp tăng trưởng hữu lậu: nặng thấy là nhẹ, nhẹ thấy là nặng. Có hai pháp như vậy thì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9. Lại có hai pháp không tăng trưởng hữu lậu: nhẹ thấy là nhẹ, nặng thấy là nặng. Có hai pháp như vậy thì không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0. Lại có hai pháp tăng trưởng hữu lậu: vô dư thấy là hữu dư, hữu dư thấy là vô dư. Có hai pháp như vậy thì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1. Lại có hai pháp không tăng truởng hữu lậu: vô dư thấy là vô dư, hữu dư thấy là hữu dư. Có hai pháp như vậy thì không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2. Lại có hai pháp tăng trưởng hữu lậu: phi pháp thấy là pháp, pháp thấy là phi pháp. Có hai pháp như vậy thì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3. Lại có hai pháp không tăng trưởng hữu lậu: phi pháp thấy là phi pháp, pháp thấy là pháp. Có hai pháp như vậy thì không tăng trưởng hữu lậu.</w:t>
      </w:r>
    </w:p>
    <w:p>
      <w:pPr>
        <w:pStyle w:val="Normal"/>
        <w:spacing w:lineRule="auto" w:line="360"/>
        <w:jc w:val="both"/>
        <w:rPr/>
      </w:pPr>
      <w:r>
        <w:rPr>
          <w:rFonts w:cs="Verdana" w:ascii="Verdana" w:hAnsi="Verdana"/>
          <w:color w:val="333333"/>
          <w:sz w:val="28"/>
          <w:szCs w:val="28"/>
        </w:rPr>
        <w:t>124. Lại có hai pháp tăng trưởng hữu lậu: phi chế lại chế</w:t>
      </w:r>
      <w:r>
        <w:rPr>
          <w:rStyle w:val="EndnoteCharacters"/>
          <w:rStyle w:val="EndnoteAnchor"/>
          <w:rFonts w:cs="Verdana" w:ascii="Verdana" w:hAnsi="Verdana"/>
          <w:color w:val="333333"/>
          <w:sz w:val="28"/>
          <w:szCs w:val="28"/>
        </w:rPr>
        <w:endnoteReference w:id="390"/>
      </w:r>
      <w:r>
        <w:rPr>
          <w:rFonts w:cs="Verdana" w:ascii="Verdana" w:hAnsi="Verdana"/>
          <w:color w:val="333333"/>
          <w:sz w:val="28"/>
          <w:szCs w:val="28"/>
        </w:rPr>
        <w:t>, đã chế lại đoạn. Có hai pháp như vậy thì tăng trưởng hữu lậ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5. Lại có hai pháp không tăng trưởng hữu lậu: phi chế không chế, đã chế thì không đoạn. Có hai pháp như vậy thì không tăng trưởng hữu lậu.</w:t>
      </w:r>
    </w:p>
    <w:p>
      <w:pPr>
        <w:pStyle w:val="Normal"/>
        <w:spacing w:lineRule="auto" w:line="360"/>
        <w:jc w:val="both"/>
        <w:rPr/>
      </w:pPr>
      <w:r>
        <w:rPr>
          <w:rFonts w:cs="Verdana" w:ascii="Verdana" w:hAnsi="Verdana"/>
          <w:color w:val="333333"/>
          <w:sz w:val="28"/>
          <w:szCs w:val="28"/>
        </w:rPr>
        <w:t>126. Có hai lời thành xả giới: ‹Tôi xả Phật, xả Pháp,› cho đến ‹tôi không phải là sa-môn Thích tử,› như trên</w:t>
      </w:r>
      <w:r>
        <w:rPr>
          <w:rStyle w:val="EndnoteCharacters"/>
          <w:rStyle w:val="EndnoteAnchor"/>
          <w:rFonts w:cs="Verdana" w:ascii="Verdana" w:hAnsi="Verdana"/>
          <w:color w:val="333333"/>
          <w:sz w:val="28"/>
          <w:szCs w:val="28"/>
        </w:rPr>
        <w:endnoteReference w:id="391"/>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7. Đức Như Lai ra đời, thấy các lỗi lầm nên vì các tỳ-kheo chế giới với hai nghĩa: một là nhiếp thủ Tăng, hai là khiến cho Tăng hoan hỷ</w:t>
      </w:r>
      <w:r>
        <w:rPr>
          <w:rStyle w:val="EndnoteCharacters"/>
          <w:rStyle w:val="EndnoteAnchor"/>
          <w:rFonts w:cs="Verdana" w:ascii="Verdana" w:hAnsi="Verdana"/>
          <w:color w:val="333333"/>
          <w:sz w:val="28"/>
          <w:szCs w:val="28"/>
        </w:rPr>
        <w:endnoteReference w:id="392"/>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8. Lại có hai pháp: một là khiến người không tin sẽ tin, hai là khiến người đã tin thì tin tăng trưở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9. Lại có hai pháp: một là người khó điều phục được điều phục, hai là tỳ-kheo biết tàm quý được sống an l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0. Lại có hai pháp: một là khiến chánh [994a1] pháp tồn tại lâu dài, hai là nhiếp thủ tỳ-n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1. Lại có hai pháp: một là đoạn trừ oán đời hiện tại, hai là đoạn oán đời vị la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2. Lại có hai pháp: một là diệt hữu lậu hiện tại, hai là diệt hữu lậu vị lạ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3. Lại có hai pháp: một là đọan khủng bố hiện tại, hai là trừ khủng bố vị la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4. Lại có hai pháp: một là đoạn trọng tội hiện tại, hai là đoạn trọng tội vị la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5. Lại có hai pháp: một là đoạn bất thiện pháp hiện tại, hai là đoạn bất thiện pháp vị lai. Vì hai nghĩa này, đức Thế Tôn vì các tỳ-kheo chế 21 Yết-ma</w:t>
      </w:r>
    </w:p>
    <w:p>
      <w:pPr>
        <w:pStyle w:val="Normal"/>
        <w:spacing w:lineRule="auto" w:line="360"/>
        <w:jc w:val="both"/>
        <w:rPr/>
      </w:pPr>
      <w:r>
        <w:rPr>
          <w:rFonts w:cs="Verdana" w:ascii="Verdana" w:hAnsi="Verdana"/>
          <w:color w:val="333333"/>
          <w:sz w:val="28"/>
          <w:szCs w:val="28"/>
        </w:rPr>
        <w:t>136. Lại có hai pháp, vì hai pháp nên đức Thế Tôn chế yết-ma ha trách</w:t>
      </w:r>
      <w:r>
        <w:rPr>
          <w:rStyle w:val="EndnoteCharacters"/>
          <w:rStyle w:val="EndnoteAnchor"/>
          <w:rFonts w:cs="Verdana" w:ascii="Verdana" w:hAnsi="Verdana"/>
          <w:color w:val="333333"/>
          <w:sz w:val="28"/>
          <w:szCs w:val="28"/>
        </w:rPr>
        <w:endnoteReference w:id="393"/>
      </w:r>
      <w:r>
        <w:rPr>
          <w:rFonts w:cs="Verdana" w:ascii="Verdana" w:hAnsi="Verdana"/>
          <w:color w:val="333333"/>
          <w:sz w:val="28"/>
          <w:szCs w:val="28"/>
        </w:rPr>
        <w:t>: một là nhiếp thủ đối với Tăng, hai là khiến cho Tăng hoan hỷ, cho đến đoạn bất tịnh pháp hiện tại, bất thiện pháp vị lai cũng như trê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hư vậy mỗi một câu cho đến bảy diệt tránh, như pháp yết-ma ha trách. Đức Phật dạy như vậy. Các tỳ-kheo nghe rồi hoan hỷ, tin ưa thọ trì.</w:t>
      </w:r>
      <w:r>
        <w:rPr>
          <w:rStyle w:val="EndnoteCharacters"/>
          <w:rStyle w:val="EndnoteAnchor"/>
          <w:rFonts w:cs="Verdana" w:ascii="Verdana" w:hAnsi="Verdana"/>
          <w:color w:val="333333"/>
          <w:sz w:val="28"/>
          <w:szCs w:val="28"/>
        </w:rPr>
        <w:endnoteReference w:id="394"/>
      </w:r>
      <w:r>
        <w:rPr>
          <w:rFonts w:cs="Verdana" w:ascii="Verdana" w:hAnsi="Verdana"/>
          <w:color w:val="333333"/>
          <w:sz w:val="28"/>
          <w:szCs w:val="28"/>
        </w:rPr>
        <w:t> </w:t>
      </w:r>
    </w:p>
    <w:p>
      <w:pPr>
        <w:pStyle w:val="Normal"/>
        <w:spacing w:lineRule="auto" w:line="360"/>
        <w:jc w:val="center"/>
        <w:rPr>
          <w:sz w:val="48"/>
          <w:szCs w:val="28"/>
          <w:vertAlign w:val="subscript"/>
        </w:rPr>
      </w:pPr>
      <w:r>
        <w:rPr>
          <w:sz w:val="48"/>
          <w:szCs w:val="28"/>
          <w:vertAlign w:val="subscript"/>
        </w:rPr>
        <w:t>---o0o---</w:t>
      </w:r>
    </w:p>
    <w:p>
      <w:pPr>
        <w:pStyle w:val="Heading2"/>
        <w:spacing w:lineRule="auto" w:line="360"/>
        <w:jc w:val="center"/>
        <w:rPr/>
      </w:pPr>
      <w:bookmarkStart w:id="145" w:name="__RefHeading___Toc285993816"/>
      <w:bookmarkEnd w:id="145"/>
      <w:r>
        <w:rPr/>
        <w:t>III. BA PHÁP</w:t>
      </w:r>
    </w:p>
    <w:p>
      <w:pPr>
        <w:pStyle w:val="Normal"/>
        <w:spacing w:lineRule="auto" w:line="360"/>
        <w:jc w:val="center"/>
        <w:rPr>
          <w:rFonts w:ascii="Verdana" w:hAnsi="Verdana" w:cs="Verdana"/>
          <w:color w:val="333333"/>
          <w:sz w:val="28"/>
          <w:szCs w:val="28"/>
        </w:rPr>
      </w:pPr>
      <w:r>
        <w:rPr>
          <w:rFonts w:cs="Verdana" w:ascii="Verdana" w:hAnsi="Verdana"/>
          <w:color w:val="333333"/>
          <w:sz w:val="28"/>
          <w:szCs w:val="28"/>
        </w:rPr>
        <w:t>1. Bấy giờ, đức Phật bảo các tỳ-kheo:</w:t>
      </w:r>
    </w:p>
    <w:p>
      <w:pPr>
        <w:pStyle w:val="Normal"/>
        <w:spacing w:lineRule="auto" w:line="360"/>
        <w:jc w:val="both"/>
        <w:rPr/>
      </w:pPr>
      <w:r>
        <w:rPr>
          <w:rFonts w:cs="Verdana" w:ascii="Verdana" w:hAnsi="Verdana"/>
          <w:color w:val="333333"/>
          <w:sz w:val="28"/>
          <w:szCs w:val="28"/>
        </w:rPr>
        <w:t>Có ba yết-ma nhiếp tất cả yết-ma. Ba yết-ma ấy là: bạch yết-ma</w:t>
      </w:r>
      <w:r>
        <w:rPr>
          <w:rStyle w:val="EndnoteCharacters"/>
          <w:rStyle w:val="EndnoteAnchor"/>
          <w:rFonts w:cs="Verdana" w:ascii="Verdana" w:hAnsi="Verdana"/>
          <w:color w:val="333333"/>
          <w:sz w:val="28"/>
          <w:szCs w:val="28"/>
        </w:rPr>
        <w:endnoteReference w:id="395"/>
      </w:r>
      <w:r>
        <w:rPr>
          <w:rFonts w:cs="Verdana" w:ascii="Verdana" w:hAnsi="Verdana"/>
          <w:color w:val="333333"/>
          <w:sz w:val="28"/>
          <w:szCs w:val="28"/>
        </w:rPr>
        <w:t>, bạch nhị yết-ma, bạch tứ yết-ma. Đó là ba pháp yết-ma nhiếp tất cả các yết-m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nghe rồi hoan hỷ, tin ưa thọ trì.</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spacing w:lineRule="auto" w:line="360"/>
        <w:jc w:val="center"/>
        <w:rPr>
          <w:rFonts w:ascii="Verdana" w:hAnsi="Verdana" w:cs="Verdana"/>
          <w:color w:val="333333"/>
          <w:sz w:val="28"/>
          <w:szCs w:val="28"/>
        </w:rPr>
      </w:pPr>
      <w:r>
        <w:rPr>
          <w:rFonts w:cs="Verdana" w:ascii="Verdana" w:hAnsi="Verdana"/>
          <w:color w:val="333333"/>
          <w:sz w:val="28"/>
          <w:szCs w:val="28"/>
        </w:rPr>
        <w:t>2. Bấy giờ, đức Thế Tôn ở tại thành Vương-xá,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ba trường hợp trao ức niệm tỳ-ni phi pháp. Ba phi pháp ấy là:</w:t>
      </w:r>
    </w:p>
    <w:p>
      <w:pPr>
        <w:pStyle w:val="Normal"/>
        <w:spacing w:lineRule="auto" w:line="360"/>
        <w:jc w:val="both"/>
        <w:rPr/>
      </w:pPr>
      <w:r>
        <w:rPr>
          <w:rFonts w:cs="Verdana" w:ascii="Verdana" w:hAnsi="Verdana"/>
          <w:color w:val="333333"/>
          <w:sz w:val="28"/>
          <w:szCs w:val="28"/>
        </w:rPr>
        <w:t>a. Hoặc có tỳ-kheo phạm trọng tội, hoặc ba-la-di, hoặc tăng-già-bà-thi-sa, hay thâu-lan-giá. Các tỳ-kheo nói là phạm ba-la-di, hoặc tăng-già-bà-thi-sa, hay thâu-lan-giá, và hỏi: «Ngươi có nhớ phạm ba-la-di, tăng-già-bà-thi-sa, thâu-lan-giá không?» Vị kia nói: «Căn bổn không thấy</w:t>
      </w:r>
      <w:r>
        <w:rPr>
          <w:rStyle w:val="EndnoteCharacters"/>
          <w:rStyle w:val="EndnoteAnchor"/>
          <w:rFonts w:cs="Verdana" w:ascii="Verdana" w:hAnsi="Verdana"/>
          <w:color w:val="333333"/>
          <w:sz w:val="28"/>
          <w:szCs w:val="28"/>
        </w:rPr>
        <w:endnoteReference w:id="396"/>
      </w:r>
      <w:r>
        <w:rPr>
          <w:rFonts w:cs="Verdana" w:ascii="Verdana" w:hAnsi="Verdana"/>
          <w:color w:val="333333"/>
          <w:sz w:val="28"/>
          <w:szCs w:val="28"/>
        </w:rPr>
        <w:t>. Này các Trưởng lão! Tôi không nhớ có phạm ba-la-di, tăng-già-bà-thi-sa, thâu-lan-giá. Đừng nạn vấn tôi mãi.» Các tỳ-kheo cứ nạn vấn không thôi, nên vị đó đến Tăng xin ức niệm tỳ-ni. Nếu Tăng cho vị đó ức niệm tỳ-ni, thì đó là trao ức niệm tỳ-ni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Hoặc có tỳ-kheo phạm trọng tội, hoặc ba-la-di, hoặc tăng-già-bà-thi-sa, hay thâu-lan-giá. Các tỳ-kheo nói là phạm ba-la-di, hoặc tăng-già-bà-thi-sa, hay thâu-lan-giá, bèn hỏi: «Ngươi có nhớ phạm ba-la-di, tăng-già-bà-thi-sa, thâu-lan-giá không?» Vị kia nói: «Căn bản không thấy. Thưa các Trưởng lão, tôi không nhớ có phạm trọng tội như vậy. Tôi phạm tiểu tội. Tôi sẽ sám hối thanh tịnh. Các Trưởng lão đừng nạn vấn tôi mãi.» Vì các tỳ-kheo cố nạn vấn không thôi, nên vị đó đến Tăng xin ức niệm tỳ-ni. Nếu Tăng trao cho ức niệm tỳ-ni, thì đó là trao ức niệm tỳ-ni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Hoặc có tỳ-kheo phạm trọng tội, hoặc ba-la-di, hoặc tăng-già-bà-thi-sa, hay thâu-lan-giá. Các tỳ-kheo hỏi: «Ngươi có nhớ phạm, trọng tội ba-la-di, hoặc tăng-già-bà-thi-sa, hay thâu-lan-giá không?» Vị đó nói: «Căn bản không thấy. Thưa các Trưởng lão, tôi không nhớ có phạm trọng tội ba-la-di, hoặc tăng-già-bà-thi-sa, hay thâu-lan-giá. Tôi phạm tiểu tội, đã sám hối thanh tịnh. Các Trưởng lão đừng cật vấn tôi.» Vì các tỳ-kheo cật vấn không thôi, nên vị kia đến Tăng xin ức niệm tỳ-ni. Nếu Tăng trao cho ức niệm tỳ-ni thì là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ó là ba loại trao ức niệm tỳ-ni phi pháp.</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 Có ba trường hợp trao ức niệm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Nếu tỳ-kheo không phạm trọng tội, hoặc ba-la-di, hoặc tăng-già-bà-thi-sa, hay thâu-lan-giá. Các tỳ-kheo khác nói là phạm trọng tội ba-la-di, tăng-già-bà-thi-sa, thâu-lan-giá, bèn hỏi: «Ngươi nhớ phạm trọng tội, hoặc ba-la-di, hoặc tăng-già-bà-thi-sa, hay thâu-lan-giá như vậy không?» Vị kia không nhớ có phạm nên nói: «Thưa Trưởng lão, tôi không nhớ phạm trọng tội, hoặc ba-la-di, hoặc tăng-già-bà-thi-sa, hay thâu-lan-giá như vậy. Các Trưởng lão đừng cật vấn tôi.» Vì các tỳ-kheo cứ cật vấn không thôi, cho nên vị kia cố nhớ lại kỹ, rồi đến Tăng xin ức niệm tỳ-ni. Nếu Tăng trao cho ức niệm tỳ-ni thì đó là trao ức niệm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Nếu tỳ-kheo không phạm trọng tội, hoặc ba-la-di, hoặc tăng-già-bà-thi-sa, hay thâu-lan-giá. Các tỳ-kheo khác nói là phạm trọng tội, hoặc ba-la-di, hoặc tăng-già-bà-thi-sa, hay thâu-lan-giá, bèn hỏi: «Ngươi phạm ba-la-di, tăng-già-bà-thi-sa, thâu-lan-giá, có nhớ không?» Vị kia không nhớ có phạm, nên nói: «Trưởng lão, tôi không nhớ phạm trọng tội, ba-la-di, hoặc tăng-già-bà-thi-sa, hay thâu-lan-giá như vậy.» Tôi phạm tiểu tội, sẽ như pháp sám hối thanh tịnh. Các Trưởng lão đừng cật vấn tôi.» Vì các tỳ-kheo cứ cật vấn mãi không thôi, nên vị kia cố nhớ lại kỹ, rồi đến Tăng xin ức niệm tỳ-ni. Nếu Tăng trao cho ức niệm tỳ-ni thì đó là trao ức niệm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Hoặc tỳ-kheo không phạm trọng tội, hoặc ba-la-di, hoặc tăng-già-bà-thi-sa, hay thâu-lan-giá. Các tỳ-kheo khác nói là phạm trọng tội, hoặc ba-la-di, hoặc tăng-già-bà-thi-sa, hay thâu-lan-giá, bèn hỏi: «Ngươi phạm trọng tội, ba-la-di, hoặc tăng-già-bà-thi-sa, hay thâu-lan-giá như vậy, có nhớ không?» Vị kia không nhớ có phạm nên nói: «Thưa Trưởng lão, tôi không nhớ phạm trọng tội, ba-la-di, tăng-già-bà-thi-sa, thâu-lan-giá như vậy. Tôi phạm tiểu tội, đã sám hối thanh tịnh. Các tỳ-kheo đừng cật vấn tôi.» Vì các tỳ-kheo cứ cật vấn mãi không thôi, nên vị kia cố nhớ lại kỹ rồi đến Tăng xin ức niệm tỳ-ni. Nếu Tăng trao cho ức niệm tỳ-ni, thì đó là trao ức niệm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ó là ba trường hợp trao ức niệm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spacing w:lineRule="auto" w:line="360"/>
        <w:jc w:val="center"/>
        <w:rPr>
          <w:rFonts w:ascii="Verdana" w:hAnsi="Verdana" w:cs="Verdana"/>
          <w:color w:val="333333"/>
          <w:sz w:val="28"/>
          <w:szCs w:val="28"/>
        </w:rPr>
      </w:pPr>
      <w:r>
        <w:rPr>
          <w:rFonts w:cs="Verdana" w:ascii="Verdana" w:hAnsi="Verdana"/>
          <w:color w:val="333333"/>
          <w:sz w:val="28"/>
          <w:szCs w:val="28"/>
        </w:rPr>
        <w:t>4. Lại có ba trường hợp trao cho bất si tỳ-ni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Nếu tỳ-kheo không si cuồng mà dối làm si cuồng, phạm nhiều bất tịnh hạnh, chẳng phải pháp sa-môn. Các tỳ-kheo khác nói: «Ngươi phạm trọng tội, hoặc ba-la-di, hoặc tăng-già-bà-thi-sa, hay thâu-lan-giá.» Vị kia nói: «Tôi điên cuồng tâm loạn, phạm nhiều bất tịnh hạnh, chẳng phải pháp sa-môn. Đó chẳng phải là việc tôi cố ý làm, mà là do si cuồng. Các Trưởng lão đừng nên cật vấn tôi.» Vì các tỳ-kheo cứ vẫn cật vấn không thôi, nên vị kia đến giữa Tăng xin bất si tỳ-ni. Nếu Tăng cho bất si tỳ-ni, tức là cho bất si tỳ-ni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Nếu tỳ-kheo không si cuồng mà dối làm si cuồng, phạm nhiều bất tịnh hạnh, chẳng phải pháp sa-môn. Các tỳ-kheo khác nói là phạm trọng tội, ba-la-di, hoặc tăng-già-bà-thi-sa, hay Thâu-lan-giá, bèn hỏi: «Ngươi nhớ phạm trọng tội, ba-la-di, hoặc tăng-già-bà-thi-sa, hay thâu-lan-giá không?» Vị kia nói: «Trước đây, tôi si cuồng tâm loạn, phạm nhiều bất tịnh hạnh, chẳng phải pháp sa-môn, chẳng phải do tôi cố ý làm, mà là vì si cuồng nên làm như vậy. Như người nhớ việc trong mộng, tôi cũng như vậy. Các Trưởng lão đừng nên cật vấn tôi.» Vì các tỳ-kheo vẫn cứ cật vấn không thôi, [995a1] nên vị kia đến trong Tăng xin bất si tỳ-ni. Nếu Tăng cho bất si tỳ-ni, tức là cho bất si tỳ-ni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Nếu tỳ-kheo không si cuồng mà dối làm si cuồng, phạm nhiều bất tịnh hạnh, chẳng phải pháp sa-môn. Các tỳ-kheo khác nói là phạm trọng tội, ba-la-di, hoặc Tăng gìa bà thi sa, hay thâu-lan-giá, bèn hỏi: «Ngươi nhớ phạm trọng tội, ba-la-di, hoặc tăng-già-bà-thi-sa, hay thâu-lan-giá không?» Vị kia nói: «Trước đây, tôi si cuồng nên làm như vậy. Như người từ trên núi cao rơi xuống, chỉ nắm được một ít cỏ cây mà thôi. Các Trưởng lão đừng nên cật vấn tôi.» Vì các Trưởng lão vẫn cố cật vấn không thôi, nên vị kia đến giữa Tăng xin bất si tỳ-ni. Nếu Tăng trao cho pháp bất si tỳ-ni, tức là trao bất si tỳ-ni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ó là ba trường hợp trao bất si tỳ-ni phi pháp.</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spacing w:lineRule="auto" w:line="360"/>
        <w:jc w:val="center"/>
        <w:rPr>
          <w:rFonts w:ascii="Verdana" w:hAnsi="Verdana" w:cs="Verdana"/>
          <w:color w:val="333333"/>
          <w:sz w:val="28"/>
          <w:szCs w:val="28"/>
        </w:rPr>
      </w:pPr>
      <w:r>
        <w:rPr>
          <w:rFonts w:cs="Verdana" w:ascii="Verdana" w:hAnsi="Verdana"/>
          <w:color w:val="333333"/>
          <w:sz w:val="28"/>
          <w:szCs w:val="28"/>
        </w:rPr>
        <w:t>5. Lại có ba trường hợp trao Bất si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Các Trưởng lão đừng gạn hỏi tôi.» Vì các tỳ-kheo cứ gạn hỏi mãi không thôi, nên vị kia khi si cuồng chấm dứt, đến trước Tăng xin bất si tỳ-ni. Nếu Tăng cho bất si tỳ-ni, tức là trao bất si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Như người nhớ lại việc làm trong mộng. Các Trưởng lão đừng nên gạn hỏi tôi.» Vì các tỳ-kheo vẫn cứ gạn hỏi không thôi, nên vị kia sau khi si cuồng chấm dứt, đến trước Tăng xin bất si tỳ-ni. Nếu Tăng trao cho bất si tỳ-ni, tức là trao bất si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Tôi nhớ như người từ trên núi cao rơi xuống chỉ nắm được một ít cỏ cây mà thôi. Các Trưởng lão đừng cật vấn tôi.» Vì các tỳ-kheo cứ cật vấn mãi không thôi, nên vị kia, sau khi cuồng si dứt, đến trước Tăng xin bất si tỳ-ni. Nếu Tăng cho bất si tỳ-ni, tức là trao cho bất si tỳ-ni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ó là ba trường hợp trao bất si tỳ-ni như pháp.</w:t>
      </w:r>
    </w:p>
    <w:p>
      <w:pPr>
        <w:pStyle w:val="Normal"/>
        <w:jc w:val="center"/>
        <w:rPr>
          <w:sz w:val="48"/>
          <w:szCs w:val="28"/>
          <w:vertAlign w:val="subscript"/>
        </w:rPr>
      </w:pPr>
      <w:r>
        <w:rPr>
          <w:sz w:val="48"/>
          <w:szCs w:val="28"/>
          <w:vertAlign w:val="subscript"/>
        </w:rPr>
        <w:t>---o0o---</w:t>
      </w:r>
    </w:p>
    <w:p>
      <w:pPr>
        <w:pStyle w:val="Normal"/>
        <w:spacing w:lineRule="auto" w:line="360"/>
        <w:jc w:val="both"/>
        <w:rPr>
          <w:rFonts w:ascii="Verdana" w:hAnsi="Verdana" w:cs="Verdana"/>
          <w:color w:val="333333"/>
          <w:sz w:val="28"/>
          <w:szCs w:val="28"/>
          <w:vertAlign w:val="subscript"/>
        </w:rPr>
      </w:pPr>
      <w:r>
        <w:rPr>
          <w:rFonts w:cs="Verdana" w:ascii="Verdana" w:hAnsi="Verdana"/>
          <w:color w:val="333333"/>
          <w:sz w:val="28"/>
          <w:szCs w:val="28"/>
          <w:vertAlign w:val="subscript"/>
        </w:rPr>
      </w:r>
    </w:p>
    <w:p>
      <w:pPr>
        <w:pStyle w:val="Normal"/>
        <w:spacing w:lineRule="auto" w:line="360"/>
        <w:jc w:val="both"/>
        <w:rPr/>
      </w:pPr>
      <w:r>
        <w:rPr>
          <w:rFonts w:cs="Verdana" w:ascii="Verdana" w:hAnsi="Verdana"/>
          <w:color w:val="333333"/>
          <w:sz w:val="28"/>
          <w:szCs w:val="28"/>
        </w:rPr>
        <w:t>6. Có ba loại điều phục pháp</w:t>
      </w:r>
      <w:r>
        <w:rPr>
          <w:rStyle w:val="EndnoteCharacters"/>
          <w:rStyle w:val="EndnoteAnchor"/>
          <w:rFonts w:cs="Verdana" w:ascii="Verdana" w:hAnsi="Verdana"/>
          <w:color w:val="333333"/>
          <w:sz w:val="28"/>
          <w:szCs w:val="28"/>
        </w:rPr>
        <w:endnoteReference w:id="397"/>
      </w:r>
      <w:r>
        <w:rPr>
          <w:rFonts w:cs="Verdana" w:ascii="Verdana" w:hAnsi="Verdana"/>
          <w:color w:val="333333"/>
          <w:sz w:val="28"/>
          <w:szCs w:val="28"/>
        </w:rPr>
        <w:t>: ha trách, tẩn xuất, y chỉ. Đó là ba pháp điều phụ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 Có ba pháp diệt tránh: Dùng lời của nhiều người, tội xứ sở, cỏ che đất. Đó là ba pháp diệt trá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 Lại có ba pháp, nên gọi tỳ-kheo đến hiện tiền rồi tác bạch, sau đó mới tác ba yết-ma. Ta nói pháp như vậy, đắc xứ sở, yết-ma thành tựu. Nếu tỳ-kheo ưa đấu tranh, Tăng nên trao cho ba loại yết-ma: hoặc yết-ma ha trách, hoặc yết-ma y chỉ, hoặc yết-ma tẩ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w:t>
      </w:r>
    </w:p>
    <w:p>
      <w:pPr>
        <w:pStyle w:val="Normal"/>
        <w:spacing w:lineRule="auto" w:line="360"/>
        <w:jc w:val="both"/>
        <w:rPr/>
      </w:pPr>
      <w:r>
        <w:rPr>
          <w:rFonts w:cs="Verdana" w:ascii="Verdana" w:hAnsi="Verdana"/>
          <w:color w:val="333333"/>
          <w:sz w:val="28"/>
          <w:szCs w:val="28"/>
        </w:rPr>
        <w:t>9. Bấy giờ, đức Phật bảo các tỳ-kheo, có ba pháp không được cho thọ đại giới: một là phá giới, hai là phá kiến, ba là phá oai nghi</w:t>
      </w:r>
      <w:r>
        <w:rPr>
          <w:rStyle w:val="EndnoteCharacters"/>
          <w:rStyle w:val="EndnoteAnchor"/>
          <w:rFonts w:cs="Verdana" w:ascii="Verdana" w:hAnsi="Verdana"/>
          <w:color w:val="333333"/>
          <w:sz w:val="28"/>
          <w:szCs w:val="28"/>
        </w:rPr>
        <w:endnoteReference w:id="398"/>
      </w:r>
      <w:r>
        <w:rPr>
          <w:rFonts w:cs="Verdana" w:ascii="Verdana" w:hAnsi="Verdana"/>
          <w:color w:val="333333"/>
          <w:sz w:val="28"/>
          <w:szCs w:val="28"/>
        </w:rPr>
        <w:t>. Người có ba pháp như vậy không được cho thọ đại giớ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6. Có ba pháp nên cho thọ đại giới: Không phá giới, không phá kiến, không phá oai nghi. Người có ba pháp như vậy nên cho thọ đại giớ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 Tỳ-kheo có ba pháp, Tăng nên trao cho pháp yết-ma ha trách: phá giới, phá kiến, phá oai nghi. Phạm vào ba pháp như vậy Tăng nên trao cho pháp yết-ma quở trác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 Hoặc yết-ma tẫn, hay yết-ma y chỉ, yết-ma ngăn không cho đến nhà bạch y, yết-ma cử, cũng như vậy.</w:t>
      </w:r>
    </w:p>
    <w:p>
      <w:pPr>
        <w:pStyle w:val="Normal"/>
        <w:spacing w:lineRule="auto" w:line="360"/>
        <w:jc w:val="both"/>
        <w:rPr/>
      </w:pPr>
      <w:r>
        <w:rPr>
          <w:rFonts w:cs="Verdana" w:ascii="Verdana" w:hAnsi="Verdana"/>
          <w:color w:val="333333"/>
          <w:sz w:val="28"/>
          <w:szCs w:val="28"/>
        </w:rPr>
        <w:t>12. Người bị cử có ba pháp, không được cho giải yết-ma: Nên thấy</w:t>
      </w:r>
      <w:r>
        <w:rPr>
          <w:rStyle w:val="EndnoteCharacters"/>
          <w:rStyle w:val="EndnoteAnchor"/>
          <w:rFonts w:cs="Verdana" w:ascii="Verdana" w:hAnsi="Verdana"/>
          <w:color w:val="333333"/>
          <w:sz w:val="28"/>
          <w:szCs w:val="28"/>
        </w:rPr>
        <w:endnoteReference w:id="399"/>
      </w:r>
      <w:r>
        <w:rPr>
          <w:rFonts w:cs="Verdana" w:ascii="Verdana" w:hAnsi="Verdana"/>
          <w:color w:val="333333"/>
          <w:sz w:val="28"/>
          <w:szCs w:val="28"/>
        </w:rPr>
        <w:t xml:space="preserve"> mà không thấy, nên sám mà không sám, nên xả mà không xả</w:t>
      </w:r>
      <w:r>
        <w:rPr>
          <w:rStyle w:val="EndnoteCharacters"/>
          <w:rStyle w:val="EndnoteAnchor"/>
          <w:rFonts w:cs="Verdana" w:ascii="Verdana" w:hAnsi="Verdana"/>
          <w:color w:val="333333"/>
          <w:sz w:val="28"/>
          <w:szCs w:val="28"/>
        </w:rPr>
        <w:endnoteReference w:id="400"/>
      </w:r>
      <w:r>
        <w:rPr>
          <w:rFonts w:cs="Verdana" w:ascii="Verdana" w:hAnsi="Verdana"/>
          <w:color w:val="333333"/>
          <w:sz w:val="28"/>
          <w:szCs w:val="28"/>
        </w:rPr>
        <w:t>. Vi phạm vào ba pháp như vậy, không được vì họ giải yết-ma.</w:t>
      </w:r>
    </w:p>
    <w:p>
      <w:pPr>
        <w:pStyle w:val="Normal"/>
        <w:spacing w:lineRule="auto" w:line="360"/>
        <w:jc w:val="both"/>
        <w:rPr/>
      </w:pPr>
      <w:r>
        <w:rPr>
          <w:rFonts w:cs="Verdana" w:ascii="Verdana" w:hAnsi="Verdana"/>
          <w:color w:val="333333"/>
          <w:sz w:val="28"/>
          <w:szCs w:val="28"/>
        </w:rPr>
        <w:t>13. Người bị cử</w:t>
      </w:r>
      <w:r>
        <w:rPr>
          <w:rStyle w:val="EndnoteCharacters"/>
          <w:rStyle w:val="EndnoteAnchor"/>
          <w:rFonts w:cs="Verdana" w:ascii="Verdana" w:hAnsi="Verdana"/>
          <w:color w:val="333333"/>
          <w:sz w:val="28"/>
          <w:szCs w:val="28"/>
        </w:rPr>
        <w:endnoteReference w:id="401"/>
      </w:r>
      <w:r>
        <w:rPr>
          <w:rFonts w:cs="Verdana" w:ascii="Verdana" w:hAnsi="Verdana"/>
          <w:color w:val="333333"/>
          <w:sz w:val="28"/>
          <w:szCs w:val="28"/>
        </w:rPr>
        <w:t xml:space="preserve"> có ba pháp nên vì họ giải yết-ma: Nên thấy thì thấy, nên sám thì sám, nên xả thì xả. Làm được ba pháp như vậy, nên vì họ giải yết-m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 Người bị cử có ba pháp, không được vì họ giải yết-ma: Nên thấy mà không thấy, nên sám mà không sám, nên tin mà không tin. Ai có ba pháp như vậy, không được cho giải yết-m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 Người bị cử có ba pháp nên cho giải yết-ma: Nên thấy thì thấy, nên sám thì sám, nên tin thì tin. Ai có ba pháp như vậy, nên cho giải yết-m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 Tỳ-kheo có ba pháp nên trao cho pháp yết-ma ngăn không cho đến nhà bạch y: Trước người bạch y mà chê trách Phật, Pháp, Tăng. Ai có ba pháp như vậy, nên trao cho pháp yết-ma ngăn không cho đến nhà bạch 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 Trao cho tỳ-kheo pháp yết-ma ngăn không cho đến nhà bạch y nên bằng ba pháp để cân nhắc: xứng lượng tỳ-kheo, xứng lượng bạch y, xứng lượng sự việ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8. Lại có ba pháp: xứng lượng tỳ-kheo, xứng lượng bạch y, xứng lượng yết-m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 Lại có ba pháp: Xứng lượng tỳ-kheo, xứng lượng bạch y, xứng lượng tội ph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 Lại có ba pháp: có thật hay không thật, có làm hay không làm, đáng trao cho pháp yết-ma ngăn không cho đến nhà bạch y, hay không đáng trao cho pháp yết-ma ngăn không cho đến nhà bạch y. Đó là ba việc cân nhắc để trao cho tỳ-kheo yết-ma ngăn không cho đến nhà bạch 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 Lại có ba pháp tác yết-ma quở trách phi pháp phi tỳ-ni yết-ma không thành, không đắc xứ sở. Ba pháp ấy là, không tác cử, không tác ức niệm, không tác tự ngô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2. Lại có ba pháp: không phạm, tội phạm không thể sám, hoặc tội đã sám rồ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3. Lại có ba pháp: không tác cử, phi pháp, biệt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 xml:space="preserve">24. Lại có ba pháp: không tác ức niệm, phi pháp, biệt chúng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5. Lại có ba pháp: không tác tự ngôn, phi pháp, biệt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6. Lại có ba pháp: không phạm, phi pháp, biệt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7. Lại có ba pháp: tội phạm không thể sám hối, phi pháp, biệt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8. Lại có ba pháp: tội phạm đã sám hối, phi pháp, biệt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9. Lại có ba pháp: không hiện tiền, phi pháp, biệt chú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ba pháp như vậy, tác yết-ma quở trách phi pháp, phi tỳ-ni, không thành, không đắc xứ sở.</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0. Có ba pháp tác yết-ma quở trách như pháp, như tỳ-ni thành tựu, đắc xứ sở (đúng cách) (</w:t>
      </w:r>
      <w:r>
        <w:rPr>
          <w:rFonts w:cs="Verdana" w:ascii="Verdana" w:hAnsi="Verdana"/>
          <w:i/>
          <w:iCs/>
          <w:color w:val="333333"/>
          <w:sz w:val="28"/>
          <w:szCs w:val="28"/>
        </w:rPr>
        <w:t>ngược lại với câu trên, để khỏi phiền nên không chép ra</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402"/>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1. Có ba việc lộng âm xuất tinh tăng-già-bà-thi-sa: hồi tưởng, lộng, xuất bất tịnh. Làm ba việc như vậy phạm tăng-già-bà-thi-s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2. Lại có ba việc: hồi tưởng, lộng, muốn xuất bất tịnh màu xanh, hoặc xuất bất tịnh màu xanh, tăng-già-bà-thi-s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3. Nếu hồi tưởng, lộng, muốn xuất bất tịnh màu xanh, cho đến xuất bất tịnh màu vàng, hoặc đỏ, hoặc trắng, hoặc đen, hoặc màu sữa, hoặc bất tịnh màu lạc tương, tăng-già-bà-thi-s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4. Nếu hồi tưởng, lộng, cho đến muốn xuất bất tịnh màu nước sữa, hoặc xuất, tăng-già-bà-thi-s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5. Nếu hồi tưởng, lộng, muốn xuất bất tịnh màu lạc tương, cho đến xuất bất tịnh màu xanh, vàng, đỏ, trắng, đen, tăng-già-bà-thi-s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6. Cũng vậy, vì khoái lạc, vì làm thuốc, vì thử nghiệm, vì phước đức, vì tế trời, vì thiện đạo, vì bố thí, vì lấy giống, vì vọc chơi, vì buông tuồng, vì thử sức, vì [996a1] nhan sắc, vì dễ ngươi; tất cả đều phạm tăng-già-bà-thi-s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7. Đối với nội sắc cũng như vậy. Đối với ngoại sắc cũng như vậy. Đối với nội ngoại sắc cũng như vậy. Nếu đối với nước, với gió, với hư không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8. Có ba hạng người phạm: không điên cuồng, không thác loạn, không thống não. Đó là ba hạng người ph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9. Có ba hạng người không phạm: điên cuồng, thác loạn, thống não. Đó là ba hạng người không ph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0. Có ba loại chúng sanh mà hành dâm với, phạm ba-la-di: nhơn, phi nhơn, súc sanh. Đó là ba loại chúng sanh hành dâm phạm ba-la-d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1. Lại có ba loại: phụ nữ, đồng nữ, hai că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2. Lại có ba loại: phụ nữ, đồng nữ, huỳnh mô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3. Lại có ba loại: phụ nữ, đồng nữ, nam t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4. Lại có ba: nam tử, hai căn, huỳnh mô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5. Lại có ba loại phụ nữ mà hành dâm với, phạm ba-la-di: phụ nữ loài người, phụ nữ loài phi nhơn, súc sanh cá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6. Đồng nữ cũng như vậy. Hai căn cũng như vậy. Huỳnh môn cũng như vậy. Nam tử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7. Với phụ nữ loài người, hành dâm tại ba chỗ: đại tiện, tiểu tiện và miệng, phạm ba-la-d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8. Phụ nữ phi nhơn, phụ nữ súc sanh; đồng nữ loài người, đồng nữ phi nhơn; súc sanh cái, người hai căn, phi nhơn hai căn, súc sanh hai căn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9. Có ba loại trộm phạm ba-la-di: tự mình lấy, hiện tiền chỉ bảo lấy, sai phái người đi lấ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0. Lại có ba: không nghĩ tưởng của mình mà lấy, không lấy tạm, chẳng phải thân tình mà lấ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1. Lại có ba: của người, ý tưởng là của người, dời khỏi chỗ cũ.</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2. Có ba loại đoạn mạng phạm ba-la-di: người có ý tưởng là người, hoặc dùng thân, hay dùng miệng để đoạn mạng. Đó là ba loại đoạn mạng phạm ba-la-d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3. Có ba loại đoạn mạng người không phạm ba-la-di: người mà tưởng là phi nhơn, hoặc dùng thân, hay dùng miệng để đoạn mạng. Đó là ba loại đoạn mạng người mà không phạm ba-la-d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4. Có ba loại tự xưng đặng pháp thượng nhơn phạm ba-la-di: không đắc nói đắc, không nhập nói nhập, không chứng nói chứng. Đó là ba loạ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5. Lại có ba loại: phạm do thân, phạm do miệng, phạm do cả thân và miệng</w:t>
      </w:r>
      <w:r>
        <w:rPr>
          <w:rStyle w:val="EndnoteCharacters"/>
          <w:rStyle w:val="EndnoteAnchor"/>
          <w:rFonts w:cs="Verdana" w:ascii="Verdana" w:hAnsi="Verdana"/>
          <w:color w:val="333333"/>
          <w:sz w:val="28"/>
          <w:szCs w:val="28"/>
        </w:rPr>
        <w:endnoteReference w:id="403"/>
      </w:r>
      <w:r>
        <w:rPr>
          <w:rFonts w:cs="Verdana" w:ascii="Verdana" w:hAnsi="Verdana"/>
          <w:color w:val="333333"/>
          <w:sz w:val="28"/>
          <w:szCs w:val="28"/>
        </w:rPr>
        <w:t>. Đó là ba loại (</w:t>
      </w:r>
      <w:r>
        <w:rPr>
          <w:rFonts w:cs="Verdana" w:ascii="Verdana" w:hAnsi="Verdana"/>
          <w:i/>
          <w:iCs/>
          <w:color w:val="333333"/>
          <w:sz w:val="28"/>
          <w:szCs w:val="28"/>
        </w:rPr>
        <w:t>Trong ba điều phạm này lại có bốn vế khác tên: vế thứ nhất nói, ba loại tướng</w:t>
      </w:r>
      <w:r>
        <w:rPr>
          <w:rStyle w:val="EndnoteCharacters"/>
          <w:rStyle w:val="EndnoteAnchor"/>
          <w:rFonts w:cs="Verdana" w:ascii="Verdana" w:hAnsi="Verdana"/>
          <w:i/>
          <w:iCs/>
          <w:color w:val="333333"/>
          <w:sz w:val="28"/>
          <w:szCs w:val="28"/>
        </w:rPr>
        <w:endnoteReference w:id="404"/>
      </w:r>
      <w:r>
        <w:rPr>
          <w:rFonts w:cs="Verdana" w:ascii="Verdana" w:hAnsi="Verdana"/>
          <w:i/>
          <w:iCs/>
          <w:color w:val="333333"/>
          <w:sz w:val="28"/>
          <w:szCs w:val="28"/>
        </w:rPr>
        <w:t>.</w:t>
      </w:r>
      <w:r>
        <w:rPr>
          <w:rStyle w:val="Appleconvertedspace"/>
          <w:rFonts w:cs="Verdana" w:ascii="Verdana" w:hAnsi="Verdana"/>
          <w:i/>
          <w:iCs/>
          <w:color w:val="333333"/>
          <w:sz w:val="28"/>
          <w:szCs w:val="28"/>
        </w:rPr>
        <w:t> </w:t>
      </w:r>
      <w:r>
        <w:rPr>
          <w:rFonts w:cs="Verdana" w:ascii="Verdana" w:hAnsi="Verdana"/>
          <w:i/>
          <w:iCs/>
          <w:color w:val="333333"/>
          <w:sz w:val="28"/>
          <w:szCs w:val="28"/>
        </w:rPr>
        <w:t>Vế hai, nói ba loại chú. Vế ba, nói ba phi oai nghi</w:t>
      </w:r>
      <w:r>
        <w:rPr>
          <w:rStyle w:val="EndnoteCharacters"/>
          <w:rStyle w:val="EndnoteAnchor"/>
          <w:rFonts w:cs="Verdana" w:ascii="Verdana" w:hAnsi="Verdana"/>
          <w:i/>
          <w:iCs/>
          <w:color w:val="333333"/>
          <w:sz w:val="28"/>
          <w:szCs w:val="28"/>
        </w:rPr>
        <w:endnoteReference w:id="405"/>
      </w:r>
      <w:r>
        <w:rPr>
          <w:rFonts w:cs="Verdana" w:ascii="Verdana" w:hAnsi="Verdana"/>
          <w:i/>
          <w:iCs/>
          <w:color w:val="333333"/>
          <w:sz w:val="28"/>
          <w:szCs w:val="28"/>
        </w:rPr>
        <w:t>.</w:t>
      </w:r>
      <w:r>
        <w:rPr>
          <w:rStyle w:val="Appleconvertedspace"/>
          <w:rFonts w:cs="Verdana" w:ascii="Verdana" w:hAnsi="Verdana"/>
          <w:i/>
          <w:iCs/>
          <w:color w:val="333333"/>
          <w:sz w:val="28"/>
          <w:szCs w:val="28"/>
        </w:rPr>
        <w:t> </w:t>
      </w:r>
      <w:r>
        <w:rPr>
          <w:rFonts w:cs="Verdana" w:ascii="Verdana" w:hAnsi="Verdana"/>
          <w:i/>
          <w:iCs/>
          <w:color w:val="333333"/>
          <w:sz w:val="28"/>
          <w:szCs w:val="28"/>
        </w:rPr>
        <w:t>Vế bốn, nói ba tà mạng</w:t>
      </w:r>
      <w:r>
        <w:rPr>
          <w:rStyle w:val="EndnoteCharacters"/>
          <w:rStyle w:val="EndnoteAnchor"/>
          <w:rFonts w:cs="Verdana" w:ascii="Verdana" w:hAnsi="Verdana"/>
          <w:i/>
          <w:iCs/>
          <w:color w:val="333333"/>
          <w:sz w:val="28"/>
          <w:szCs w:val="28"/>
        </w:rPr>
        <w:endnoteReference w:id="406"/>
      </w:r>
      <w:r>
        <w:rPr>
          <w:rStyle w:val="EndnoteCharacters"/>
          <w:rStyle w:val="EndnoteAnchor"/>
          <w:rFonts w:cs="Verdana" w:ascii="Verdana" w:hAnsi="Verdana"/>
          <w:i/>
          <w:iCs/>
          <w:color w:val="333333"/>
          <w:sz w:val="28"/>
          <w:szCs w:val="28"/>
        </w:rPr>
        <w:endnoteReference w:id="407"/>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6. Lại có ba: Tham, nhuế, si. Đó là b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7. Lại có ba: Thân dục, khẩu dục, thân khẩu dục. Đó là ba.</w:t>
      </w:r>
      <w:r>
        <w:rPr>
          <w:rStyle w:val="EndnoteCharacters"/>
          <w:rStyle w:val="EndnoteAnchor"/>
          <w:rFonts w:cs="Verdana" w:ascii="Verdana" w:hAnsi="Verdana"/>
          <w:color w:val="333333"/>
          <w:sz w:val="28"/>
          <w:szCs w:val="28"/>
        </w:rPr>
        <w:endnoteReference w:id="408"/>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8. Lại có ba: Thân nhuế, khẩu nhuế, thân khẩu nhuế. Đó là b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9. Lại có ba: Thân si, khẩu si, thân khẩu si. Đó là ba.</w:t>
      </w:r>
    </w:p>
    <w:p>
      <w:pPr>
        <w:pStyle w:val="Normal"/>
        <w:spacing w:lineRule="auto" w:line="360"/>
        <w:jc w:val="both"/>
        <w:rPr/>
      </w:pPr>
      <w:r>
        <w:rPr>
          <w:rFonts w:cs="Verdana" w:ascii="Verdana" w:hAnsi="Verdana"/>
          <w:color w:val="333333"/>
          <w:sz w:val="28"/>
          <w:szCs w:val="28"/>
        </w:rPr>
        <w:t>60. Lại có ba: Thân dục hại, khẩu dục hại, thân khẩu dục hại</w:t>
      </w:r>
      <w:r>
        <w:rPr>
          <w:rStyle w:val="EndnoteCharacters"/>
          <w:rStyle w:val="EndnoteAnchor"/>
          <w:rFonts w:cs="Verdana" w:ascii="Verdana" w:hAnsi="Verdana"/>
          <w:color w:val="333333"/>
          <w:sz w:val="28"/>
          <w:szCs w:val="28"/>
        </w:rPr>
        <w:endnoteReference w:id="409"/>
      </w:r>
      <w:r>
        <w:rPr>
          <w:rFonts w:cs="Verdana" w:ascii="Verdana" w:hAnsi="Verdana"/>
          <w:color w:val="333333"/>
          <w:sz w:val="28"/>
          <w:szCs w:val="28"/>
        </w:rPr>
        <w:t>. Đó là ba. Nhuế si cũng như vậy.</w:t>
      </w:r>
    </w:p>
    <w:p>
      <w:pPr>
        <w:pStyle w:val="Normal"/>
        <w:spacing w:lineRule="auto" w:line="360"/>
        <w:jc w:val="both"/>
        <w:rPr/>
      </w:pPr>
      <w:r>
        <w:rPr>
          <w:rFonts w:cs="Verdana" w:ascii="Verdana" w:hAnsi="Verdana"/>
          <w:color w:val="333333"/>
          <w:sz w:val="28"/>
          <w:szCs w:val="28"/>
        </w:rPr>
        <w:t>61. Có ba hạng người phạm: một là Tăng, hai là số đông người, ba là một người</w:t>
      </w:r>
      <w:r>
        <w:rPr>
          <w:rStyle w:val="EndnoteCharacters"/>
          <w:rStyle w:val="EndnoteAnchor"/>
          <w:rFonts w:cs="Verdana" w:ascii="Verdana" w:hAnsi="Verdana"/>
          <w:color w:val="333333"/>
          <w:sz w:val="28"/>
          <w:szCs w:val="28"/>
        </w:rPr>
        <w:endnoteReference w:id="410"/>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2. Có ba hạng người sám hối: Tăng, số đông người,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3. Có ba hạng người nên thọ sám hối: Tăng, số đông người,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4. Có ba hạng người phạm ni-tát-kỳ: Tăng, số đông người,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ạm ni-tát-kỳ nên đối trước ba hạng người xả: Tăng, số đông người,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5. Có ba hạng người thọ ni-tát-kỳ: Tăng, số đông người,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6. Có ba loại im lặng: biết mà im lặng, không biết mà im lặng, si mà im lặ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7. Có ba loại trụ: giới trụ, kiến trụ, yết-ma trụ.</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8. Lại có ba: giới trụ, kiến trụ, oai nghi trụ.</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9. Lại có ba: giới trụ, kiến trụ, mạng trụ.</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0. Lại có ba hạng người tranh chấp: hoặc Tăng, hoặc số đông người, hoặc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1. Có ba hạng người khơi dậy tranh chấp: hoặc Tăng, hoặc số đông người, hoặc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2. Có ba hạng người xả tranh chấp: Tăng, số đông người, hoặc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3. Nên đối trước ba hạng người để xả: hoặc Tăng, hoặc số đông người, hay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4. Có ba hạng người diệt tranh chấp: Tăng, số đông người, hay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5. Có ba hạng người nên diệt tranh chấp: Tăng, số đông người,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6. Có ba hạng người được diệt tranh chấp: Tăng, số đông người, hay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7. Tỳ-kheo có ba thứ chánh ngữ nên nói với tỳ-kheo: phá giới, phá kiến, phá oai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8. Cử tội tỳ-kheo khác nên dùng ba việc: nghe, thấy,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9. Có ba loại che giấu: che giấu phá giới, che dấu phá kiến, che dấu phá oai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0. Có ba cách phát lồ: phá giới, phá kiến, phá oai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1. Có ba loại sám hối: phá giới, phá kiến, phá oai nghi.</w:t>
      </w:r>
    </w:p>
    <w:p>
      <w:pPr>
        <w:pStyle w:val="Normal"/>
        <w:spacing w:lineRule="auto" w:line="360"/>
        <w:jc w:val="both"/>
        <w:rPr/>
      </w:pPr>
      <w:r>
        <w:rPr>
          <w:rFonts w:cs="Verdana" w:ascii="Verdana" w:hAnsi="Verdana"/>
          <w:color w:val="333333"/>
          <w:sz w:val="28"/>
          <w:szCs w:val="28"/>
        </w:rPr>
        <w:t>82. Có ba loại yết-ma phóng dật</w:t>
      </w:r>
      <w:r>
        <w:rPr>
          <w:rStyle w:val="EndnoteCharacters"/>
          <w:rStyle w:val="EndnoteAnchor"/>
          <w:rFonts w:cs="Verdana" w:ascii="Verdana" w:hAnsi="Verdana"/>
          <w:color w:val="333333"/>
          <w:sz w:val="28"/>
          <w:szCs w:val="28"/>
        </w:rPr>
        <w:endnoteReference w:id="411"/>
      </w:r>
      <w:r>
        <w:rPr>
          <w:rFonts w:cs="Verdana" w:ascii="Verdana" w:hAnsi="Verdana"/>
          <w:color w:val="333333"/>
          <w:sz w:val="28"/>
          <w:szCs w:val="28"/>
        </w:rPr>
        <w:t>: Yết-ma phá giới, yết-ma phá kiến, yết-ma phá oai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3. Có ba học: tăng giới học, tăng tâm học, tăng huệ học. Đó là ba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4. Lại có ba học: oai nghi học, tịnh hạnh học, ba-la-đề-mộc-xoa học. Đó là ba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5. Bấy giờ, có số đông tỳ-kheo đến chỗ đức Thế Tôn đầu mặt kính lễ sát chân, rồi ngồi qua một bên, bạch đức Thế Tô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ại đức là chủ của Pháp, nói về học. Vậy thế nào là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ọc nơi giới, nên gọi là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là học giới? Tăng giới học, tăng tâm học, tăng tuệ học, cho nên gọi là học. Khi vị kia tăng giới học, tăng tâm học, tăng tuệ học, được điều phục, dứt sạch tham dục, sân nhuế, ngu si. Vị kia khi đã dứt sạch hết tham dục, sân si rồi không tạo bất thiện, không gần các ác. Đó gọi là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6. Đức Phật hỏi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ngươi học những gì? Thế nào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ại đức là căn bản của Pháp, là chủ pháp, như điều đức Thế Tôn vừa dạy chúng con thọ trì, cho nên gọi là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7. Lại có ba học: tăng giới học, tăng tâm học, tăng tuệ học. Học ba môn học này sẽ đạt được quả Tu-đà-hoàn, Tư-đà-hàm, A-na-hàm, A-la-hán. Cho nên cần phải tinh tấn học ba môn học này.</w:t>
      </w:r>
    </w:p>
    <w:p>
      <w:pPr>
        <w:pStyle w:val="Normal"/>
        <w:spacing w:lineRule="auto" w:line="360"/>
        <w:jc w:val="both"/>
        <w:rPr/>
      </w:pPr>
      <w:r>
        <w:rPr>
          <w:rFonts w:cs="Verdana" w:ascii="Verdana" w:hAnsi="Verdana"/>
          <w:color w:val="333333"/>
          <w:sz w:val="28"/>
          <w:szCs w:val="28"/>
        </w:rPr>
        <w:t>88. Bấy giờ Tôn giả A-nan ở trong Kê viên, thành Ba-la-lê Tử</w:t>
      </w:r>
      <w:r>
        <w:rPr>
          <w:rStyle w:val="EndnoteCharacters"/>
          <w:rStyle w:val="EndnoteAnchor"/>
          <w:rFonts w:cs="Verdana" w:ascii="Verdana" w:hAnsi="Verdana"/>
          <w:color w:val="333333"/>
          <w:sz w:val="28"/>
          <w:szCs w:val="28"/>
        </w:rPr>
        <w:endnoteReference w:id="412"/>
      </w:r>
      <w:r>
        <w:rPr>
          <w:rFonts w:cs="Verdana" w:ascii="Verdana" w:hAnsi="Verdana"/>
          <w:color w:val="333333"/>
          <w:sz w:val="28"/>
          <w:szCs w:val="28"/>
        </w:rPr>
        <w:t>. Khi ấy, có Khổng tước quan bà-la-môn</w:t>
      </w:r>
      <w:r>
        <w:rPr>
          <w:rStyle w:val="EndnoteCharacters"/>
          <w:rStyle w:val="EndnoteAnchor"/>
          <w:rFonts w:cs="Verdana" w:ascii="Verdana" w:hAnsi="Verdana"/>
          <w:color w:val="333333"/>
          <w:sz w:val="28"/>
          <w:szCs w:val="28"/>
        </w:rPr>
        <w:endnoteReference w:id="413"/>
      </w:r>
      <w:r>
        <w:rPr>
          <w:rFonts w:cs="Verdana" w:ascii="Verdana" w:hAnsi="Verdana"/>
          <w:color w:val="333333"/>
          <w:sz w:val="28"/>
          <w:szCs w:val="28"/>
        </w:rPr>
        <w:t xml:space="preserve"> đến chỗ Tôn giả thăm hỏi rồi, ngồi qua một bên, bạch Tôn giả r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Sa-môn Cù-đàm tại sao vì các tỳ-kheo chế tăng giới học, tăng tịnh hạnh học, tăng ba-la-đề-mộc-xoa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ôn giả trả l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hằm mục đích điều phục tham dục, sân nhuế, ngu si, khiến cho tận diệt, nên đức Thế Tôn vì các tỳ-kheo chế giớ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Vị kia lại hỏ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đắc lậu tận của A-la-hán, vị kia học cái g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ôn giả A-nan trả l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am dục, sân nhuế, ngu si hết, không tạo bất thiện, không gần các ác, việc cần đã làm xong, gọi là vô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à-la-môn hỏ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hư điều vừa nói, được gọi là vô học phải khô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nan trả l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hính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ôn giả A-nan nói như vậy. Khổng tước quan Bà-la-môn nghe rồi hoan hỷ tin ưa thọ trì.</w:t>
      </w:r>
    </w:p>
    <w:p>
      <w:pPr>
        <w:pStyle w:val="Normal"/>
        <w:spacing w:lineRule="auto" w:line="360"/>
        <w:jc w:val="both"/>
        <w:rPr/>
      </w:pPr>
      <w:r>
        <w:rPr>
          <w:rFonts w:cs="Verdana" w:ascii="Verdana" w:hAnsi="Verdana"/>
          <w:color w:val="333333"/>
          <w:sz w:val="28"/>
          <w:szCs w:val="28"/>
        </w:rPr>
        <w:t>89. Đức Thế Tôn ở trong thôn Băng-già-di</w:t>
      </w:r>
      <w:r>
        <w:rPr>
          <w:rStyle w:val="EndnoteCharacters"/>
          <w:rStyle w:val="EndnoteAnchor"/>
          <w:rFonts w:cs="Verdana" w:ascii="Verdana" w:hAnsi="Verdana"/>
          <w:color w:val="333333"/>
          <w:sz w:val="28"/>
          <w:szCs w:val="28"/>
        </w:rPr>
        <w:endnoteReference w:id="414"/>
      </w:r>
      <w:r>
        <w:rPr>
          <w:rFonts w:cs="Verdana" w:ascii="Verdana" w:hAnsi="Verdana"/>
          <w:color w:val="333333"/>
          <w:sz w:val="28"/>
          <w:szCs w:val="28"/>
        </w:rPr>
        <w:t>, nước Ma-kiệt, vì các tỳ-kheo dùng vô số phương tiện nói giới pháp. Bấy giờ, có tỳ-kheo cựu trú thuộc họ Ca-diếp</w:t>
      </w:r>
      <w:r>
        <w:rPr>
          <w:rStyle w:val="EndnoteCharacters"/>
          <w:rStyle w:val="EndnoteAnchor"/>
          <w:rFonts w:cs="Verdana" w:ascii="Verdana" w:hAnsi="Verdana"/>
          <w:color w:val="333333"/>
          <w:sz w:val="28"/>
          <w:szCs w:val="28"/>
        </w:rPr>
        <w:endnoteReference w:id="415"/>
      </w:r>
      <w:r>
        <w:rPr>
          <w:rFonts w:cs="Verdana" w:ascii="Verdana" w:hAnsi="Verdana"/>
          <w:color w:val="333333"/>
          <w:sz w:val="28"/>
          <w:szCs w:val="28"/>
        </w:rPr>
        <w:t xml:space="preserve"> xuất gia. Tỳ-kheo này nghe đức Thế Tôn nói pháp, không sanh lòng tin ưa, ưu sầu không vui,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Thế Tôn cứ khủng bố chúng ta.»</w:t>
      </w:r>
      <w:r>
        <w:rPr>
          <w:rStyle w:val="EndnoteCharacters"/>
          <w:rStyle w:val="EndnoteAnchor"/>
          <w:rFonts w:cs="Verdana" w:ascii="Verdana" w:hAnsi="Verdana"/>
          <w:color w:val="333333"/>
          <w:sz w:val="28"/>
          <w:szCs w:val="28"/>
        </w:rPr>
        <w:endnoteReference w:id="416"/>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hi đức Thế Tôn di chuyển đến thành Vương-xá không lâu, tỳ-kheo họ Ca-diếp kia tâm tự hối hận, nói: «Ta đặng điều bất thiện, thiệt hại. Đức Thế Tôn đã vì các tỳ-kheo dùng vô số phương tiện nói giới, mà ta không sanh lòng tin ưa, sầu ưu không vui, lại nói: ‹Thế Tôn cứ khủng bố chúng ta.› Nay ta cần phải đối trước đức Thế Tôn chí thành sám hố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Vị tỳ-kheo kia liền khoác y, bưng bát đi qua thành Vương-xá, đến chỗ đức Thế Tôn, [997a1] đầu mặt kính lễ sát chân, rồi ngồi qua một bên, đem nhân duyên trên bạch lên đức Thế Tôn một cách đầy đủ, rồi từ chỗ ngồi đứng dậy đầu mặt kính lễ sát chân, chí thành hối quá:</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ính bạch Đại đức, con ngu si, vô trí, bất thiện. Đức Thế Tôn đã vì các tỳ-kheo dùng vô số phương tiện nói giới pháp mà con sanh lòng không tin ưa, ôm sự ưu não, nói: ‹Thế Tôn cứ khủng bố chúng ta mãi.› Cúi xin Đại đức nhận sự hối quá của co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bảo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gươi tự sám hối sự ngu si, vô trí, bất thiện của mình. Ta đã vì các tỳ-kheo nói giới. Ngươi tự mình không tin ưa, ôm lòng ưu sầu, nói: ‹Đức Thế Tôn cứ khủng bố chúng ta mãi.› Ở trong giáo pháp của Ta, ai có thể chí thành như pháp sám hối thì được tăng ích. Ngươi sám hối thì nên sanh tâm yểm ly. Tỳ-kheo, ngươi chí thành như pháp sám hối. Ta vì ngươi thọ nhậ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tỳ-kheo Ca-diếp kia kính lễ sát chân Phật rồi ngồi lui qua một bên. Đức Phật bảo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hượng tọa đã không học giới cũng không khen ngợi giới, mà nếu có tỳ-kheo khác ưa học giới, khen ngợi giới, lại cũng không tùy thời khuyến khích, khen ngợi. Tỳ-kheo Ca-diếp, Ta không khen ngợi hạng Thượng tọa như vậy. Tại sao? Nếu Ta khen ngợi, khiến các tỳ-kheo sẽ thân cận. Nếu có ai thân cận, khiến người khác học tập pháp (của vị) đó; thì người học tập theo pháp đó sẽ thọ khổ lâu dài. Vì thế cho nên, này tỳ-kheo Ca-diếp, Ta thấy lỗi lầm của Thượng tọa như vậy nên không khen ngợi. Hàng trung hạ tọa cũng như vậy. (</w:t>
      </w:r>
      <w:r>
        <w:rPr>
          <w:rFonts w:cs="Verdana" w:ascii="Verdana" w:hAnsi="Verdana"/>
          <w:i/>
          <w:iCs/>
          <w:color w:val="333333"/>
          <w:sz w:val="28"/>
          <w:szCs w:val="28"/>
        </w:rPr>
        <w:t>Đây là hàng Thượng, Trung, Hạ toạ không như pháp. Kế tiếp theo có hàng Thượng, Trung, Hạ tọa như pháp, ngược lại văn trên, sợ phiền nên không chép ra</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417"/>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Tỳ-kheo Ca-diếp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0. Bấy giờ,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í như có con lừa cùng đi với bầy bò, tự nói: ‹Ta cũng là bò, ta cũng là bò.› Nhưng lông của lừa thì không giống bò, chân của lừa không giống bò, tiếng kêu không giống bò. Cùng đi với bò, tự nói là bò, cũng như vậy. Có người ngu đi theo tỳ-kheo như pháp, tự nói ta là tỳ-kheo. Người ngu này không có tăng giới, tăng tâm, tăng huệ như thiện tỳ-kheo, cùng đi với chúng Tăng, tự nói là tỳ-kheo. Do đó, các ngươi cần phải siêng năng tu tập tăng giới, tăng tâm, tăng tuệ.»</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1. Đức Thế Tôn ở tại Tỳ-xá-ly. Bấy giờ có tỳ-kheo người Bạt-xà đến chỗ đức Thế Tôn, đầu mặt kính lễ sát chân, rồi ngồi qua một bên bạch đức Thế Tôn r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Giới được thuyết trong mỗi nửa tháng nhiều quá, con không thể học hết số giới nhiều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r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gươi học ba giới: Tăng giới, tăng tâm, tăng tuệ thôi. Thầy học ba giới như vậy sẽ đạt đến chỗ mà tham dục, sân nhuế, ngu si diệt tận, không tạo bất thiện, không gần các 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thư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con nguyện hoan hỷ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người Bạt-xà sau nghe đức Thế Tôn lược dạy rồi, một mình ở tại chỗ khuất, tinh cần không phóng dật. Đầu đêm sau đêm chuyên ý cảnh tỉnh, tư duy mục đích xuất gia. Tu tập không lâu, đặng vô thượng tịnh hạnh, ngay hiện tại mà tự biết tự chứng đắc, «Sự sanh đã dứt, phạm hạnh đã lập, việc cần đã làm xong, không thọ sanh trở lại.» Tỳ-kheo người Bạt-xà tự biết chứng A-la-h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2. Bấy giờ,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ba học: tăng giới học, tăng tâm học, tăng tuệ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là tăng giới học?</w:t>
      </w:r>
      <w:r>
        <w:rPr>
          <w:rStyle w:val="EndnoteCharacters"/>
          <w:rStyle w:val="EndnoteAnchor"/>
          <w:rFonts w:cs="Verdana" w:ascii="Verdana" w:hAnsi="Verdana"/>
          <w:color w:val="333333"/>
          <w:sz w:val="28"/>
          <w:szCs w:val="28"/>
        </w:rPr>
        <w:endnoteReference w:id="418"/>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tỳ-kheo tôn trọng giới, lấy giới làm chủ; không đặt trọng nơi định, không lấy định làm chủ; không trọng nơi tuệ, không lấy tuệ làm chủ. Tỳ-kheo ấy ở nơi giới có phạm nhẹ liền sám hối. Tại sao vậy? Trong đây, không phải như đồ dùng đã vỡ, đá đã vỡ. Nếu là giới nặng, tỳ-kheo ấy phải kiên trì, khéo trụ nơi giới, nên thân cận hành trì, không hành (với giới) bị sứt mẻ, không hành (giới) nhiễm ô, thường tu tập như vậy. Vị kia đoạn năm hạ kết sử</w:t>
      </w:r>
      <w:r>
        <w:rPr>
          <w:rStyle w:val="EndnoteCharacters"/>
          <w:rStyle w:val="EndnoteAnchor"/>
          <w:rFonts w:cs="Verdana" w:ascii="Verdana" w:hAnsi="Verdana"/>
          <w:color w:val="333333"/>
          <w:sz w:val="28"/>
          <w:szCs w:val="28"/>
        </w:rPr>
        <w:endnoteReference w:id="419"/>
      </w:r>
      <w:r>
        <w:rPr>
          <w:rFonts w:cs="Verdana" w:ascii="Verdana" w:hAnsi="Verdana"/>
          <w:color w:val="333333"/>
          <w:sz w:val="28"/>
          <w:szCs w:val="28"/>
        </w:rPr>
        <w:t>, sanh lên cõi trên mà Niết-bàn ở đó</w:t>
      </w:r>
      <w:r>
        <w:rPr>
          <w:rStyle w:val="EndnoteCharacters"/>
          <w:rStyle w:val="EndnoteAnchor"/>
          <w:rFonts w:cs="Verdana" w:ascii="Verdana" w:hAnsi="Verdana"/>
          <w:color w:val="333333"/>
          <w:sz w:val="28"/>
          <w:szCs w:val="28"/>
        </w:rPr>
        <w:endnoteReference w:id="420"/>
      </w:r>
      <w:r>
        <w:rPr>
          <w:rFonts w:cs="Verdana" w:ascii="Verdana" w:hAnsi="Verdana"/>
          <w:color w:val="333333"/>
          <w:sz w:val="28"/>
          <w:szCs w:val="28"/>
        </w:rPr>
        <w:t>, không trở lại nơi đây</w:t>
      </w:r>
      <w:r>
        <w:rPr>
          <w:rStyle w:val="EndnoteCharacters"/>
          <w:rStyle w:val="EndnoteAnchor"/>
          <w:rFonts w:cs="Verdana" w:ascii="Verdana" w:hAnsi="Verdana"/>
          <w:color w:val="333333"/>
          <w:sz w:val="28"/>
          <w:szCs w:val="28"/>
        </w:rPr>
        <w:endnoteReference w:id="421"/>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trọng giới, lấy giới làm chủ; trọng nơi định, lấy định làm chủ; không trọng tuệ, không lấy tuệ làm chủ, như trên.</w:t>
      </w:r>
    </w:p>
    <w:p>
      <w:pPr>
        <w:pStyle w:val="Normal"/>
        <w:spacing w:lineRule="auto" w:line="360"/>
        <w:jc w:val="both"/>
        <w:rPr/>
      </w:pPr>
      <w:r>
        <w:rPr>
          <w:rFonts w:cs="Verdana" w:ascii="Verdana" w:hAnsi="Verdana"/>
          <w:color w:val="333333"/>
          <w:sz w:val="28"/>
          <w:szCs w:val="28"/>
        </w:rPr>
        <w:t>«Nếu tỳ-kheo trọng giới lấy giới làm chủ, trọng định lấy định làm chủ, trọng tuệ lấy tuệ làm chủ. Vị kia lậu diệt tận, đắc vô lậu, tâm giải thoát, tuệ giải thoát. Ngay trong hiện tại, tự thân chứng ngộ, tự biết, ‹Sự sanh đã dứt, phạm hạnh đã lập, việc cần đã làm xong, không còn tái sanh nữa</w:t>
      </w:r>
      <w:r>
        <w:rPr>
          <w:rStyle w:val="EndnoteCharacters"/>
          <w:rStyle w:val="EndnoteAnchor"/>
          <w:rFonts w:cs="Verdana" w:ascii="Verdana" w:hAnsi="Verdana"/>
          <w:color w:val="333333"/>
          <w:sz w:val="28"/>
          <w:szCs w:val="28"/>
        </w:rPr>
        <w:endnoteReference w:id="422"/>
      </w:r>
      <w:r>
        <w:rPr>
          <w:rFonts w:cs="Verdana" w:ascii="Verdana" w:hAnsi="Verdana"/>
          <w:color w:val="333333"/>
          <w:sz w:val="28"/>
          <w:szCs w:val="28"/>
        </w:rPr>
        <w:t>.› Người hành trọn đủ, thì thành tựu trọn đủ</w:t>
      </w:r>
      <w:r>
        <w:rPr>
          <w:rStyle w:val="EndnoteCharacters"/>
          <w:rStyle w:val="EndnoteAnchor"/>
          <w:rFonts w:cs="Verdana" w:ascii="Verdana" w:hAnsi="Verdana"/>
          <w:color w:val="333333"/>
          <w:sz w:val="28"/>
          <w:szCs w:val="28"/>
        </w:rPr>
        <w:endnoteReference w:id="423"/>
      </w:r>
      <w:r>
        <w:rPr>
          <w:rFonts w:cs="Verdana" w:ascii="Verdana" w:hAnsi="Verdana"/>
          <w:color w:val="333333"/>
          <w:sz w:val="28"/>
          <w:szCs w:val="28"/>
        </w:rPr>
        <w:t>. Người hành không trọn đủ, thì thành tựu không trọn đủ</w:t>
      </w:r>
      <w:r>
        <w:rPr>
          <w:rStyle w:val="EndnoteCharacters"/>
          <w:rStyle w:val="EndnoteAnchor"/>
          <w:rFonts w:cs="Verdana" w:ascii="Verdana" w:hAnsi="Verdana"/>
          <w:color w:val="333333"/>
          <w:sz w:val="28"/>
          <w:szCs w:val="28"/>
        </w:rPr>
        <w:endnoteReference w:id="424"/>
      </w:r>
      <w:r>
        <w:rPr>
          <w:rFonts w:cs="Verdana" w:ascii="Verdana" w:hAnsi="Verdana"/>
          <w:color w:val="333333"/>
          <w:sz w:val="28"/>
          <w:szCs w:val="28"/>
        </w:rPr>
        <w:t>. Ta nói, giới này không phải luống khô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3. Lại có ba học: tăng giới, tăng tâm, tăng tuệ học.</w:t>
      </w:r>
    </w:p>
    <w:p>
      <w:pPr>
        <w:pStyle w:val="Normal"/>
        <w:spacing w:lineRule="auto" w:line="360"/>
        <w:jc w:val="both"/>
        <w:rPr/>
      </w:pPr>
      <w:r>
        <w:rPr>
          <w:rFonts w:cs="Verdana" w:ascii="Verdana" w:hAnsi="Verdana"/>
          <w:i/>
          <w:iCs/>
          <w:color w:val="333333"/>
          <w:sz w:val="28"/>
          <w:szCs w:val="28"/>
        </w:rPr>
        <w:t>Thế nào là tăng giới học?</w:t>
      </w:r>
      <w:r>
        <w:rPr>
          <w:rStyle w:val="Appleconvertedspace"/>
          <w:rFonts w:cs="Verdana" w:ascii="Verdana" w:hAnsi="Verdana"/>
          <w:color w:val="333333"/>
          <w:sz w:val="28"/>
          <w:szCs w:val="28"/>
        </w:rPr>
        <w:t> </w:t>
      </w:r>
      <w:r>
        <w:rPr>
          <w:rFonts w:cs="Verdana" w:ascii="Verdana" w:hAnsi="Verdana"/>
          <w:color w:val="333333"/>
          <w:sz w:val="28"/>
          <w:szCs w:val="28"/>
        </w:rPr>
        <w:t>Có tỳ-kheo hành trì giới trọn đủ, hành trì định một ít, hành trì tuệ một ít. Vị kia đoạn năm hạ kết sử, sanh lên kia mà nhập Niết bàn, không sanh trở lại cõi này.</w:t>
      </w:r>
    </w:p>
    <w:p>
      <w:pPr>
        <w:pStyle w:val="Normal"/>
        <w:spacing w:lineRule="auto" w:line="360"/>
        <w:jc w:val="both"/>
        <w:rPr/>
      </w:pPr>
      <w:r>
        <w:rPr>
          <w:rFonts w:cs="Verdana" w:ascii="Verdana" w:hAnsi="Verdana"/>
          <w:color w:val="333333"/>
          <w:sz w:val="28"/>
          <w:szCs w:val="28"/>
        </w:rPr>
        <w:t>Nếu không thể đến chỗ như vậy, thì có thể ba kết là tham dục, sân nhuế, si thành mỏng</w:t>
      </w:r>
      <w:r>
        <w:rPr>
          <w:rStyle w:val="EndnoteCharacters"/>
          <w:rStyle w:val="EndnoteAnchor"/>
          <w:rFonts w:cs="Verdana" w:ascii="Verdana" w:hAnsi="Verdana"/>
          <w:color w:val="333333"/>
          <w:sz w:val="28"/>
          <w:szCs w:val="28"/>
        </w:rPr>
        <w:endnoteReference w:id="425"/>
      </w:r>
      <w:r>
        <w:rPr>
          <w:rFonts w:cs="Verdana" w:ascii="Verdana" w:hAnsi="Verdana"/>
          <w:color w:val="333333"/>
          <w:sz w:val="28"/>
          <w:szCs w:val="28"/>
        </w:rPr>
        <w:t>, đắc quả Tư-đà-hàm, sanh trở lại thế gian, liền tận cùng biên tế của khổ.</w:t>
      </w:r>
    </w:p>
    <w:p>
      <w:pPr>
        <w:pStyle w:val="Normal"/>
        <w:spacing w:lineRule="auto" w:line="360"/>
        <w:jc w:val="both"/>
        <w:rPr/>
      </w:pPr>
      <w:r>
        <w:rPr>
          <w:rFonts w:cs="Verdana" w:ascii="Verdana" w:hAnsi="Verdana"/>
          <w:color w:val="333333"/>
          <w:sz w:val="28"/>
          <w:szCs w:val="28"/>
        </w:rPr>
        <w:t>Nếu không thể đến chỗ như vậy thì có thể đoạn ba kết</w:t>
      </w:r>
      <w:r>
        <w:rPr>
          <w:rStyle w:val="EndnoteCharacters"/>
          <w:rStyle w:val="EndnoteAnchor"/>
          <w:rFonts w:cs="Verdana" w:ascii="Verdana" w:hAnsi="Verdana"/>
          <w:color w:val="333333"/>
          <w:sz w:val="28"/>
          <w:szCs w:val="28"/>
        </w:rPr>
        <w:endnoteReference w:id="426"/>
      </w:r>
      <w:r>
        <w:rPr>
          <w:rFonts w:cs="Verdana" w:ascii="Verdana" w:hAnsi="Verdana"/>
          <w:color w:val="333333"/>
          <w:sz w:val="28"/>
          <w:szCs w:val="28"/>
        </w:rPr>
        <w:t xml:space="preserve"> đặng quả Tu-đà-hoàn, không đọa ác đạo, quyết định đạt đến đạo, bảy lần sanh thiên thượng, bảy lần sanh trong loài người</w:t>
      </w:r>
      <w:r>
        <w:rPr>
          <w:rStyle w:val="EndnoteCharacters"/>
          <w:rStyle w:val="EndnoteAnchor"/>
          <w:rFonts w:cs="Verdana" w:ascii="Verdana" w:hAnsi="Verdana"/>
          <w:color w:val="333333"/>
          <w:sz w:val="28"/>
          <w:szCs w:val="28"/>
        </w:rPr>
        <w:endnoteReference w:id="427"/>
      </w:r>
      <w:r>
        <w:rPr>
          <w:rFonts w:cs="Verdana" w:ascii="Verdana" w:hAnsi="Verdana"/>
          <w:color w:val="333333"/>
          <w:sz w:val="28"/>
          <w:szCs w:val="28"/>
        </w:rPr>
        <w:t>, liền hết khổ tế. Nếu tỳ-kheo hành trì giới đầy đủ, hành trì định đầy đủ, hành trì tuệ một ít thì cũng như trê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hành trì giới đầy đủ, hành trì định đầy đủ, hành trì tuệ đầy đủ thì cũng như trê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4. Lại có ba học: tăng giới học, tăng tâm học, tăng tuệ học.</w:t>
      </w:r>
    </w:p>
    <w:p>
      <w:pPr>
        <w:pStyle w:val="Normal"/>
        <w:spacing w:lineRule="auto" w:line="360"/>
        <w:jc w:val="both"/>
        <w:rPr/>
      </w:pPr>
      <w:r>
        <w:rPr>
          <w:rFonts w:cs="Verdana" w:ascii="Verdana" w:hAnsi="Verdana"/>
          <w:i/>
          <w:iCs/>
          <w:color w:val="333333"/>
          <w:sz w:val="28"/>
          <w:szCs w:val="28"/>
        </w:rPr>
        <w:t>Thế nào là Tăng giới học?</w:t>
      </w:r>
      <w:r>
        <w:rPr>
          <w:rStyle w:val="Appleconvertedspace"/>
          <w:rFonts w:cs="Verdana" w:ascii="Verdana" w:hAnsi="Verdana"/>
          <w:color w:val="333333"/>
          <w:sz w:val="28"/>
          <w:szCs w:val="28"/>
        </w:rPr>
        <w:t> </w:t>
      </w:r>
      <w:r>
        <w:rPr>
          <w:rFonts w:cs="Verdana" w:ascii="Verdana" w:hAnsi="Verdana"/>
          <w:color w:val="333333"/>
          <w:sz w:val="28"/>
          <w:szCs w:val="28"/>
        </w:rPr>
        <w:t>Tỳ-kheo thọ trì đầy đủ Ba-la-đề-mộc-xoa giới, thành tựu oai nghi, e sợ với cả khinh giới, xem nặng như kim cương, bình đẳng học tập các giới. Đó gọi là tăng giới học.</w:t>
      </w:r>
    </w:p>
    <w:p>
      <w:pPr>
        <w:pStyle w:val="Normal"/>
        <w:spacing w:lineRule="auto" w:line="360"/>
        <w:jc w:val="both"/>
        <w:rPr/>
      </w:pPr>
      <w:r>
        <w:rPr>
          <w:rFonts w:cs="Verdana" w:ascii="Verdana" w:hAnsi="Verdana"/>
          <w:i/>
          <w:iCs/>
          <w:color w:val="333333"/>
          <w:sz w:val="28"/>
          <w:szCs w:val="28"/>
        </w:rPr>
        <w:t>Thế nào là tăng tâm học?</w:t>
      </w:r>
      <w:r>
        <w:rPr>
          <w:rStyle w:val="Appleconvertedspace"/>
          <w:rFonts w:cs="Verdana" w:ascii="Verdana" w:hAnsi="Verdana"/>
          <w:color w:val="333333"/>
          <w:sz w:val="28"/>
          <w:szCs w:val="28"/>
        </w:rPr>
        <w:t> </w:t>
      </w:r>
      <w:r>
        <w:rPr>
          <w:rFonts w:cs="Verdana" w:ascii="Verdana" w:hAnsi="Verdana"/>
          <w:color w:val="333333"/>
          <w:sz w:val="28"/>
          <w:szCs w:val="28"/>
        </w:rPr>
        <w:t>Tỳ-kheo xả dục ác</w:t>
      </w:r>
      <w:r>
        <w:rPr>
          <w:rStyle w:val="EndnoteCharacters"/>
          <w:rStyle w:val="EndnoteAnchor"/>
          <w:rFonts w:cs="Verdana" w:ascii="Verdana" w:hAnsi="Verdana"/>
          <w:color w:val="333333"/>
          <w:sz w:val="28"/>
          <w:szCs w:val="28"/>
        </w:rPr>
        <w:endnoteReference w:id="428"/>
      </w:r>
      <w:r>
        <w:rPr>
          <w:rFonts w:cs="Verdana" w:ascii="Verdana" w:hAnsi="Verdana"/>
          <w:color w:val="333333"/>
          <w:sz w:val="28"/>
          <w:szCs w:val="28"/>
        </w:rPr>
        <w:t>, cho đến nhập được đệ tứ thiền. Đó là tăng tâm học.</w:t>
      </w:r>
    </w:p>
    <w:p>
      <w:pPr>
        <w:pStyle w:val="Normal"/>
        <w:spacing w:lineRule="auto" w:line="360"/>
        <w:jc w:val="both"/>
        <w:rPr/>
      </w:pPr>
      <w:r>
        <w:rPr>
          <w:rFonts w:cs="Verdana" w:ascii="Verdana" w:hAnsi="Verdana"/>
          <w:i/>
          <w:iCs/>
          <w:color w:val="333333"/>
          <w:sz w:val="28"/>
          <w:szCs w:val="28"/>
        </w:rPr>
        <w:t>Thế nào là Tăng tuệ học?</w:t>
      </w:r>
      <w:r>
        <w:rPr>
          <w:rStyle w:val="Appleconvertedspace"/>
          <w:rFonts w:cs="Verdana" w:ascii="Verdana" w:hAnsi="Verdana"/>
          <w:color w:val="333333"/>
          <w:sz w:val="28"/>
          <w:szCs w:val="28"/>
        </w:rPr>
        <w:t> </w:t>
      </w:r>
      <w:r>
        <w:rPr>
          <w:rFonts w:cs="Verdana" w:ascii="Verdana" w:hAnsi="Verdana"/>
          <w:color w:val="333333"/>
          <w:sz w:val="28"/>
          <w:szCs w:val="28"/>
        </w:rPr>
        <w:t>Tỳ-kheo như thật biết Khổ đế, biết Tập, Diệt, Đạo. Đó gọi là tăng tuệ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5. Lại có ba học: tăng giới, tăng tâm, tăng tuệ họ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ăng giới, tăng tâm như trê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ăng tuệ học là tỳ-kheo biết bên trong có tham dục, như thật biết. Bên trong không có tham dục, như thật biết. Nếu chưa sanh tham dục, như thật biết. Nếu chưa sanh tham dục, sau đó sanh, như thật biết. Nếu đã sanh tham dục, có thể đoạn, như thật biết. Nếu tham dục chưa sanh, không khiến sanh, như thật biết.</w:t>
      </w:r>
    </w:p>
    <w:p>
      <w:pPr>
        <w:pStyle w:val="Normal"/>
        <w:spacing w:lineRule="auto" w:line="360"/>
        <w:jc w:val="both"/>
        <w:rPr/>
      </w:pPr>
      <w:r>
        <w:rPr>
          <w:rFonts w:cs="Verdana" w:ascii="Verdana" w:hAnsi="Verdana"/>
          <w:color w:val="333333"/>
          <w:sz w:val="28"/>
          <w:szCs w:val="28"/>
        </w:rPr>
        <w:t>Sân nhuế, thùy miên, trạo hối, nghi</w:t>
      </w:r>
      <w:r>
        <w:rPr>
          <w:rStyle w:val="EndnoteCharacters"/>
          <w:rStyle w:val="EndnoteAnchor"/>
          <w:rFonts w:cs="Verdana" w:ascii="Verdana" w:hAnsi="Verdana"/>
          <w:color w:val="333333"/>
          <w:sz w:val="28"/>
          <w:szCs w:val="28"/>
        </w:rPr>
        <w:endnoteReference w:id="429"/>
      </w:r>
      <w:r>
        <w:rPr>
          <w:rFonts w:cs="Verdana" w:ascii="Verdana" w:hAnsi="Verdana"/>
          <w:color w:val="333333"/>
          <w:sz w:val="28"/>
          <w:szCs w:val="28"/>
        </w:rPr>
        <w:t xml:space="preserve">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kia nghĩ: Ta ở nơi sắc được nhận thức bởi mắt có tham dục, sân nhuế, như thật biết; không tham dục sân nhuế, như thật biết; ở nơi sắc được nhận thức bởi mắt tham dục, sân nhuế chưa sanh sẽ không sanh, như thật biết; ở nơi sắc được nhận thức bởi mắt tham dục, sân nhuế chưa sanh sẽ sanh, như thật biết; ở nơi sắc được nhận thức bởi mắt tham dục, sân nhuế đã sanh được đoạn diệt, như thật biết; ở nơi sắc được nhận thức bởi mắt tham dục, sân nhuế đã đoạn sau không sanh lại, như thật biết. Tai, mũi, lưỡi, thân, ý, cũng như vậy.</w:t>
      </w:r>
    </w:p>
    <w:p>
      <w:pPr>
        <w:pStyle w:val="Normal"/>
        <w:spacing w:lineRule="auto" w:line="360"/>
        <w:jc w:val="both"/>
        <w:rPr/>
      </w:pPr>
      <w:r>
        <w:rPr>
          <w:rFonts w:cs="Verdana" w:ascii="Verdana" w:hAnsi="Verdana"/>
          <w:color w:val="333333"/>
          <w:sz w:val="28"/>
          <w:szCs w:val="28"/>
        </w:rPr>
        <w:t>Lại nữa, tỳ-kheo bên trong có niệm giác ý</w:t>
      </w:r>
      <w:r>
        <w:rPr>
          <w:rStyle w:val="EndnoteCharacters"/>
          <w:rStyle w:val="EndnoteAnchor"/>
          <w:rFonts w:cs="Verdana" w:ascii="Verdana" w:hAnsi="Verdana"/>
          <w:color w:val="333333"/>
          <w:sz w:val="28"/>
          <w:szCs w:val="28"/>
        </w:rPr>
        <w:endnoteReference w:id="430"/>
      </w:r>
      <w:r>
        <w:rPr>
          <w:rFonts w:cs="Verdana" w:ascii="Verdana" w:hAnsi="Verdana"/>
          <w:color w:val="333333"/>
          <w:sz w:val="28"/>
          <w:szCs w:val="28"/>
        </w:rPr>
        <w:t>, như thật biết; trong không có niệm giác ý, như thật biết; niệm giác ý chưa sanh sẽ không sanh, như thật biết; niệm giác ý chưa sanh sẽ sanh, như thật biết; niệm giác ý đã sanh được tu tập đầy đủ, như thật biết; niệm giác ý chưa sanh, phương tiện khiến sanh, như thật biết. Cũng vậy, pháp giác ý, tinh tấn giác ý, ỷ giác ý, định giác ý, hỷ giác ý, hộ giác ý</w:t>
      </w:r>
      <w:r>
        <w:rPr>
          <w:rStyle w:val="EndnoteCharacters"/>
          <w:rStyle w:val="EndnoteAnchor"/>
          <w:rFonts w:cs="Verdana" w:ascii="Verdana" w:hAnsi="Verdana"/>
          <w:color w:val="333333"/>
          <w:sz w:val="28"/>
          <w:szCs w:val="28"/>
        </w:rPr>
        <w:endnoteReference w:id="431"/>
      </w:r>
      <w:r>
        <w:rPr>
          <w:rFonts w:cs="Verdana" w:ascii="Verdana" w:hAnsi="Verdana"/>
          <w:color w:val="333333"/>
          <w:sz w:val="28"/>
          <w:szCs w:val="28"/>
        </w:rPr>
        <w:t xml:space="preserve">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6. Lại có ba tụ: trì giới tụ, định tụ, tuệ tụ.</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7. Tỳ-ni có [998a1] ba trả lời: thấy như vậy, nghe như vậy, nhẫn khả như vậy</w:t>
      </w:r>
      <w:r>
        <w:rPr>
          <w:rStyle w:val="EndnoteCharacters"/>
          <w:rStyle w:val="EndnoteAnchor"/>
          <w:rFonts w:cs="Verdana" w:ascii="Verdana" w:hAnsi="Verdana"/>
          <w:color w:val="333333"/>
          <w:sz w:val="28"/>
          <w:szCs w:val="28"/>
        </w:rPr>
        <w:endnoteReference w:id="432"/>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8. Tỳ-kheo có ba điều diệt chánh pháp: phi chế lại chế, chế lại đoạn, không theo điều đã chế mà làm.</w:t>
      </w:r>
    </w:p>
    <w:p>
      <w:pPr>
        <w:pStyle w:val="Normal"/>
        <w:spacing w:lineRule="auto" w:line="360"/>
        <w:jc w:val="both"/>
        <w:rPr/>
      </w:pPr>
      <w:r>
        <w:rPr>
          <w:rFonts w:cs="Verdana" w:ascii="Verdana" w:hAnsi="Verdana"/>
          <w:color w:val="333333"/>
          <w:sz w:val="28"/>
          <w:szCs w:val="28"/>
        </w:rPr>
        <w:t>99. Tỳ-kheo lại có ba pháp không diệt chánh pháp: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0. Có ba trường hợp vọng ngữ trọn vẹn: biết trước mà muốn nói dối, khi đang nói dối biết là nói dối, nói dối rồi biết là nói dối.</w:t>
      </w:r>
    </w:p>
    <w:p>
      <w:pPr>
        <w:pStyle w:val="Normal"/>
        <w:spacing w:lineRule="auto" w:line="360"/>
        <w:jc w:val="both"/>
        <w:rPr/>
      </w:pPr>
      <w:r>
        <w:rPr>
          <w:rFonts w:cs="Verdana" w:ascii="Verdana" w:hAnsi="Verdana"/>
          <w:color w:val="333333"/>
          <w:sz w:val="28"/>
          <w:szCs w:val="28"/>
        </w:rPr>
        <w:t>101. Lại có ba trường hợp thật ngữ trọn vẹn (</w:t>
      </w:r>
      <w:r>
        <w:rPr>
          <w:rFonts w:cs="Verdana" w:ascii="Verdana" w:hAnsi="Verdana"/>
          <w:i/>
          <w:iCs/>
          <w:color w:val="333333"/>
          <w:sz w:val="28"/>
          <w:szCs w:val="28"/>
        </w:rPr>
        <w:t>ngược lại nghĩa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2. Lại có ba loại sứ giả: một là đẳng (phần) sứ, hai là tăng (phần) sứ, ba là giảm (phần) sứ.</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vọi là đẳng (phần) sứ? Người sứ có thể thọ giáo, mà không thêm không bớt, tùy theo sự nghe mà nói lại, đó gọi là đẳng (phần) sứ.</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gọi là tăng (phần) sứ? Người sứ thọ giáo rồi, vì muốn tăng thêm ích lợi nên nói thêm, đó gọi là tăng (phần) sứ.</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gọi là giảm (phần) sứ? Người sứ thọ giáo rồi, không nói lại đầy đủ, đó gọi là giảm (phần) sứ.</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3. Lại có ba hạng con: Con bằng (cha mẹ), con hơn (cha mẹ), con không bằng (cha mẹ).</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gọi là con bằng? Cha mẹ có tín, giới, thí, huệ. Con cũng có tín, giới, thí, huệ. Đó gọi là con b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là con hơn? Cha mẹ không có tín, giới, thí, huệ, mà con có tín, giới, thí, huệ. Đó gọi là con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gọi là con không bằng? Cha mẹ có tín, giới, thí, tuệ, mà con không có tín, giới, thí, huệ. Đó gọi là con không b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nói kệ:</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on bằng và con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ên cầu con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ừng cầu con không b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ại gia không lợi íc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on kia thường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iện hành ưu-bà-tắ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ành tựu tín trì giớ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ố thí không xan lẫ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hư trăng không mây che.</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ại gia cũng như vậy.</w:t>
      </w:r>
      <w:r>
        <w:rPr>
          <w:rStyle w:val="EndnoteCharacters"/>
          <w:rStyle w:val="EndnoteAnchor"/>
          <w:rFonts w:cs="Verdana" w:ascii="Verdana" w:hAnsi="Verdana"/>
          <w:color w:val="333333"/>
          <w:sz w:val="28"/>
          <w:szCs w:val="28"/>
        </w:rPr>
        <w:endnoteReference w:id="433"/>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4. Lại có ba bệnh: Hoặc có bệnh, dù được thức ăn tùy ý hay không được; dù được thuốc tùy bệnh hay không được; dù được người nuôi bệnh tốt tùy ý, hay không được; dù thế người bệnh cũng chết, không thể khỏi bệnh mà được lành. Hoặc có bệnh nhân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oặc có bệnh nhân, dù được thức ăn tùy ý hay không được; dù được thuốc tùy bệnh hay không được; dù được người nuôi bệnh tốt tùy ý, hay không được; mà bệnh nhân này không chết, khỏi bệnh được lành. Hoặc có bệnh nhân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oặc có bệnh nhân nếu không được thức ăn tùy ý, không được thuốc tùy bệnh, không được người nuôi bệnh tốt tùy ý, bệnh nhân này sẽ chết, không thể khỏi bệnh được lành. Nếu được thức ăn tùy ý, được thuốc tùy bệnh, được người nuôi bệnh tốt, thì người bệnh này không chết, khỏi bệnh được lành. Hoặc có bệnh nhân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rong số đó, đối với bệnh nhân nếu không được thức ăn tùy ý, không được thuốc tùy bệnh, không được người nuôi bệnh tốt tùy ý, bệnh nhân này sẽ chết, không thể khỏi bệnh được lành; hoặc nếu được thức ăn tùy ý, được thuốc tùy bệnh, được người nuôi bệnh tốt, thì người bệnh này không chết, khỏi bệnh được lành; Ta vì hạng người bịnh này, cho phép người bệnh ăn thức ăn tùy ý, thuốc tùy bệnh, người nuôi bệnh tốt. Vì nhân duyên người bệnh này nên đối với những bệnh nhân khác cũng nên cho người chăm nuôi cung dưỡng.</w:t>
      </w:r>
    </w:p>
    <w:p>
      <w:pPr>
        <w:pStyle w:val="Normal"/>
        <w:spacing w:lineRule="auto" w:line="360"/>
        <w:jc w:val="both"/>
        <w:rPr/>
      </w:pPr>
      <w:r>
        <w:rPr>
          <w:rFonts w:cs="Verdana" w:ascii="Verdana" w:hAnsi="Verdana"/>
          <w:color w:val="333333"/>
          <w:sz w:val="28"/>
          <w:szCs w:val="28"/>
        </w:rPr>
        <w:t>105. Có ba loại si</w:t>
      </w:r>
      <w:r>
        <w:rPr>
          <w:rStyle w:val="EndnoteCharacters"/>
          <w:rStyle w:val="EndnoteAnchor"/>
          <w:rFonts w:cs="Verdana" w:ascii="Verdana" w:hAnsi="Verdana"/>
          <w:color w:val="333333"/>
          <w:sz w:val="28"/>
          <w:szCs w:val="28"/>
        </w:rPr>
        <w:endnoteReference w:id="434"/>
      </w:r>
      <w:r>
        <w:rPr>
          <w:rFonts w:cs="Verdana" w:ascii="Verdana" w:hAnsi="Verdana"/>
          <w:color w:val="333333"/>
          <w:sz w:val="28"/>
          <w:szCs w:val="28"/>
        </w:rPr>
        <w:t>: một là phạm tội, hai là không thấy tội, ba là thấy tội không như pháp sám hối. Đó là ba loại si.</w:t>
      </w:r>
    </w:p>
    <w:p>
      <w:pPr>
        <w:pStyle w:val="Normal"/>
        <w:spacing w:lineRule="auto" w:line="360"/>
        <w:jc w:val="both"/>
        <w:rPr/>
      </w:pPr>
      <w:r>
        <w:rPr>
          <w:rFonts w:cs="Verdana" w:ascii="Verdana" w:hAnsi="Verdana"/>
          <w:color w:val="333333"/>
          <w:sz w:val="28"/>
          <w:szCs w:val="28"/>
        </w:rPr>
        <w:t>106. Có ba loại trí tuệ</w:t>
      </w:r>
      <w:r>
        <w:rPr>
          <w:rStyle w:val="EndnoteCharacters"/>
          <w:rStyle w:val="EndnoteAnchor"/>
          <w:rFonts w:cs="Verdana" w:ascii="Verdana" w:hAnsi="Verdana"/>
          <w:color w:val="333333"/>
          <w:sz w:val="28"/>
          <w:szCs w:val="28"/>
        </w:rPr>
        <w:endnoteReference w:id="435"/>
      </w:r>
      <w:r>
        <w:rPr>
          <w:rFonts w:cs="Verdana" w:ascii="Verdana" w:hAnsi="Verdana"/>
          <w:color w:val="333333"/>
          <w:sz w:val="28"/>
          <w:szCs w:val="28"/>
        </w:rPr>
        <w:t>: một là không phạm tội, hai là phạm tội có thể thấy, ba là thấy tội có thể sám hối.</w:t>
      </w:r>
    </w:p>
    <w:p>
      <w:pPr>
        <w:pStyle w:val="Normal"/>
        <w:spacing w:lineRule="auto" w:line="360"/>
        <w:jc w:val="both"/>
        <w:rPr/>
      </w:pPr>
      <w:r>
        <w:rPr>
          <w:rFonts w:cs="Verdana" w:ascii="Verdana" w:hAnsi="Verdana"/>
          <w:color w:val="333333"/>
          <w:sz w:val="28"/>
          <w:szCs w:val="28"/>
        </w:rPr>
        <w:t>107. Có ba loại si: một là phạm tội mà không thấy, hai là thấy phạm tội mà không sám hối, ba là sám hối mà không như pháp, nên vị kia</w:t>
      </w:r>
      <w:r>
        <w:rPr>
          <w:rStyle w:val="EndnoteCharacters"/>
          <w:rStyle w:val="EndnoteAnchor"/>
          <w:rFonts w:cs="Verdana" w:ascii="Verdana" w:hAnsi="Verdana"/>
          <w:color w:val="333333"/>
          <w:sz w:val="28"/>
          <w:szCs w:val="28"/>
        </w:rPr>
        <w:endnoteReference w:id="436"/>
      </w:r>
      <w:r>
        <w:rPr>
          <w:rFonts w:cs="Verdana" w:ascii="Verdana" w:hAnsi="Verdana"/>
          <w:color w:val="333333"/>
          <w:sz w:val="28"/>
          <w:szCs w:val="28"/>
        </w:rPr>
        <w:t xml:space="preserve"> không chấp nhận.</w:t>
      </w:r>
    </w:p>
    <w:p>
      <w:pPr>
        <w:pStyle w:val="Normal"/>
        <w:spacing w:lineRule="auto" w:line="360"/>
        <w:jc w:val="both"/>
        <w:rPr/>
      </w:pPr>
      <w:r>
        <w:rPr>
          <w:rFonts w:cs="Verdana" w:ascii="Verdana" w:hAnsi="Verdana"/>
          <w:color w:val="333333"/>
          <w:sz w:val="28"/>
          <w:szCs w:val="28"/>
        </w:rPr>
        <w:t>108. Có ba loại trí tuệ: (</w:t>
      </w:r>
      <w:r>
        <w:rPr>
          <w:rFonts w:cs="Verdana" w:ascii="Verdana" w:hAnsi="Verdana"/>
          <w:i/>
          <w:iCs/>
          <w:color w:val="333333"/>
          <w:sz w:val="28"/>
          <w:szCs w:val="28"/>
        </w:rPr>
        <w:t>Ngược nghĩa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9. Có ba loại an cư: tiền an cư, trung an cư, hậu an cư.</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0. Đối với pháp luật của Thánh thì ca hát như khóc, múa nhảy như cuồng, cười đùa như con nít</w:t>
      </w:r>
      <w:r>
        <w:rPr>
          <w:rStyle w:val="EndnoteCharacters"/>
          <w:rStyle w:val="EndnoteAnchor"/>
          <w:rFonts w:cs="Verdana" w:ascii="Verdana" w:hAnsi="Verdana"/>
          <w:color w:val="333333"/>
          <w:sz w:val="28"/>
          <w:szCs w:val="28"/>
        </w:rPr>
        <w:endnoteReference w:id="437"/>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1. Có ba loại bất tịnh nhục không được ăn: thấy, nghe, nghi vì mình mà là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2. Có ba loại tịnh nhục nên ăn: không thấy, nghe, nghi không vì mình mà là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3. Có ba ngày bố-tát: ngày mười bốn, ngày mười lăm, ngày mồng một</w:t>
      </w:r>
      <w:r>
        <w:rPr>
          <w:rStyle w:val="EndnoteCharacters"/>
          <w:rStyle w:val="EndnoteAnchor"/>
          <w:rFonts w:cs="Verdana" w:ascii="Verdana" w:hAnsi="Verdana"/>
          <w:color w:val="333333"/>
          <w:sz w:val="28"/>
          <w:szCs w:val="28"/>
        </w:rPr>
        <w:endnoteReference w:id="438"/>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4. Có ba hạng người bố-tát: Tăng, số đông người, hoặc một người.</w:t>
      </w:r>
      <w:r>
        <w:rPr>
          <w:rStyle w:val="EndnoteCharacters"/>
          <w:rStyle w:val="EndnoteAnchor"/>
          <w:rFonts w:cs="Verdana" w:ascii="Verdana" w:hAnsi="Verdana"/>
          <w:color w:val="333333"/>
          <w:sz w:val="28"/>
          <w:szCs w:val="28"/>
        </w:rPr>
        <w:endnoteReference w:id="439"/>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5. Có ba hạng người tác pháp bố-tát: Tăng, số đông người hoặc một người.</w:t>
      </w:r>
      <w:r>
        <w:rPr>
          <w:rStyle w:val="EndnoteCharacters"/>
          <w:rStyle w:val="EndnoteAnchor"/>
          <w:rFonts w:cs="Verdana" w:ascii="Verdana" w:hAnsi="Verdana"/>
          <w:color w:val="333333"/>
          <w:sz w:val="28"/>
          <w:szCs w:val="28"/>
        </w:rPr>
        <w:endnoteReference w:id="440"/>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6. Có ba hạng người cần tác pháp bố-tát: Tăng, số đông người, hoặc một người.</w:t>
      </w:r>
      <w:r>
        <w:rPr>
          <w:rStyle w:val="EndnoteCharacters"/>
          <w:rStyle w:val="EndnoteAnchor"/>
          <w:rFonts w:cs="Verdana" w:ascii="Verdana" w:hAnsi="Verdana"/>
          <w:color w:val="333333"/>
          <w:sz w:val="28"/>
          <w:szCs w:val="28"/>
        </w:rPr>
        <w:endnoteReference w:id="441"/>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7. Hoặc biết mà làm, hoặc không biết mà làm, hoặc thấy mà là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8. Hoặc biết mà làm, hoặc không biết mà làm, hoặc si mà là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9. Hoặc thân, hoặc miệng, hoặc thân khẩu đầy đủ.</w:t>
      </w:r>
    </w:p>
    <w:p>
      <w:pPr>
        <w:pStyle w:val="Normal"/>
        <w:spacing w:lineRule="auto" w:line="360"/>
        <w:jc w:val="both"/>
        <w:rPr/>
      </w:pPr>
      <w:r>
        <w:rPr>
          <w:rFonts w:cs="Verdana" w:ascii="Verdana" w:hAnsi="Verdana"/>
          <w:color w:val="333333"/>
          <w:sz w:val="28"/>
          <w:szCs w:val="28"/>
        </w:rPr>
        <w:t>120. Có ba thứ nên bình đoán là phạm tội: một là tựa của giới</w:t>
      </w:r>
      <w:r>
        <w:rPr>
          <w:rStyle w:val="EndnoteCharacters"/>
          <w:rStyle w:val="EndnoteAnchor"/>
          <w:rFonts w:cs="Verdana" w:ascii="Verdana" w:hAnsi="Verdana"/>
          <w:color w:val="333333"/>
          <w:sz w:val="28"/>
          <w:szCs w:val="28"/>
        </w:rPr>
        <w:endnoteReference w:id="442"/>
      </w:r>
      <w:r>
        <w:rPr>
          <w:rFonts w:cs="Verdana" w:ascii="Verdana" w:hAnsi="Verdana"/>
          <w:color w:val="333333"/>
          <w:sz w:val="28"/>
          <w:szCs w:val="28"/>
        </w:rPr>
        <w:t>, hai là chế, ba là trùng chế.</w:t>
      </w:r>
    </w:p>
    <w:p>
      <w:pPr>
        <w:pStyle w:val="Normal"/>
        <w:spacing w:lineRule="auto" w:line="360"/>
        <w:jc w:val="both"/>
        <w:rPr/>
      </w:pPr>
      <w:r>
        <w:rPr>
          <w:rFonts w:cs="Verdana" w:ascii="Verdana" w:hAnsi="Verdana"/>
          <w:color w:val="333333"/>
          <w:sz w:val="28"/>
          <w:szCs w:val="28"/>
        </w:rPr>
        <w:t>121. Có ba pháp bình đoán là không phạm: tựa của giới</w:t>
      </w:r>
      <w:r>
        <w:rPr>
          <w:rStyle w:val="EndnoteCharacters"/>
          <w:rStyle w:val="EndnoteAnchor"/>
          <w:rFonts w:cs="Verdana" w:ascii="Verdana" w:hAnsi="Verdana"/>
          <w:color w:val="333333"/>
          <w:sz w:val="28"/>
          <w:szCs w:val="28"/>
        </w:rPr>
        <w:endnoteReference w:id="443"/>
      </w:r>
      <w:r>
        <w:rPr>
          <w:rFonts w:cs="Verdana" w:ascii="Verdana" w:hAnsi="Verdana"/>
          <w:color w:val="333333"/>
          <w:sz w:val="28"/>
          <w:szCs w:val="28"/>
        </w:rPr>
        <w:t>, chế, trùng chế.</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2. Có ba thứ tịnh. Có ba thứ bất tịnh. Có ba thứ cho phép. Có ba thứ không cho phép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3. Có ba không cung kính: Phật, Pháp, Tăng.</w:t>
      </w:r>
      <w:r>
        <w:rPr>
          <w:rStyle w:val="EndnoteCharacters"/>
          <w:rStyle w:val="EndnoteAnchor"/>
          <w:rFonts w:cs="Verdana" w:ascii="Verdana" w:hAnsi="Verdana"/>
          <w:color w:val="333333"/>
          <w:sz w:val="28"/>
          <w:szCs w:val="28"/>
        </w:rPr>
        <w:endnoteReference w:id="444"/>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4. Lại có ba không cung kính: Phật, Pháp, Giớ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5. Lại có ba không cung kính: Phật, Pháp, Đị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6. Lại có ba không cung kính: Phật, Pháp, Cha Mẹ.</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7. Có ba không cung kính: Phật , Pháp, thiện pháp.</w:t>
      </w:r>
    </w:p>
    <w:p>
      <w:pPr>
        <w:pStyle w:val="Normal"/>
        <w:spacing w:lineRule="auto" w:line="360"/>
        <w:jc w:val="both"/>
        <w:rPr/>
      </w:pPr>
      <w:r>
        <w:rPr>
          <w:rFonts w:cs="Verdana" w:ascii="Verdana" w:hAnsi="Verdana"/>
          <w:color w:val="333333"/>
          <w:sz w:val="28"/>
          <w:szCs w:val="28"/>
        </w:rPr>
        <w:t>128. Cung kính có ba. Ba mục (</w:t>
      </w:r>
      <w:r>
        <w:rPr>
          <w:rFonts w:cs="Verdana" w:ascii="Verdana" w:hAnsi="Verdana"/>
          <w:i/>
          <w:iCs/>
          <w:color w:val="333333"/>
          <w:sz w:val="28"/>
          <w:szCs w:val="28"/>
        </w:rPr>
        <w:t>tức ngược lại các mục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29. Lại có ba bị cử</w:t>
      </w:r>
      <w:r>
        <w:rPr>
          <w:rStyle w:val="EndnoteCharacters"/>
          <w:rStyle w:val="EndnoteAnchor"/>
          <w:rFonts w:cs="Verdana" w:ascii="Verdana" w:hAnsi="Verdana"/>
          <w:color w:val="333333"/>
          <w:sz w:val="28"/>
          <w:szCs w:val="28"/>
        </w:rPr>
        <w:endnoteReference w:id="445"/>
      </w:r>
      <w:r>
        <w:rPr>
          <w:rFonts w:cs="Verdana" w:ascii="Verdana" w:hAnsi="Verdana"/>
          <w:color w:val="333333"/>
          <w:sz w:val="28"/>
          <w:szCs w:val="28"/>
        </w:rPr>
        <w:t>: Một là không thấy, hai không sám hối, ba ác kiến không bỏ.</w:t>
      </w:r>
    </w:p>
    <w:p>
      <w:pPr>
        <w:pStyle w:val="Normal"/>
        <w:spacing w:lineRule="auto" w:line="360"/>
        <w:jc w:val="both"/>
        <w:rPr/>
      </w:pPr>
      <w:r>
        <w:rPr>
          <w:rFonts w:cs="Verdana" w:ascii="Verdana" w:hAnsi="Verdana"/>
          <w:color w:val="333333"/>
          <w:sz w:val="28"/>
          <w:szCs w:val="28"/>
        </w:rPr>
        <w:t>130. Có ba pháp Tăng nên tác phúc bát</w:t>
      </w:r>
      <w:r>
        <w:rPr>
          <w:rStyle w:val="EndnoteCharacters"/>
          <w:rStyle w:val="EndnoteAnchor"/>
          <w:rFonts w:cs="Verdana" w:ascii="Verdana" w:hAnsi="Verdana"/>
          <w:color w:val="333333"/>
          <w:sz w:val="28"/>
          <w:szCs w:val="28"/>
        </w:rPr>
        <w:endnoteReference w:id="446"/>
      </w:r>
      <w:r>
        <w:rPr>
          <w:rFonts w:cs="Verdana" w:ascii="Verdana" w:hAnsi="Verdana"/>
          <w:color w:val="333333"/>
          <w:sz w:val="28"/>
          <w:szCs w:val="28"/>
        </w:rPr>
        <w:t>: trước tỳ-kheo mà hủy báng Phật, Pháp, Tă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1. Lại có ba niệm: niệm Phật, niệm Pháp, niệm Tă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2. Lại có ba niệm: niệm Phật, niệm Pháp, niệm Giớ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3. Lại có ba niệm: niệm Phật, niệm Pháp, niệm Th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4. Lại có ba niệm: niệm Phật, niệm Pháp, niệm Thiên</w:t>
      </w:r>
      <w:r>
        <w:rPr>
          <w:rStyle w:val="EndnoteCharacters"/>
          <w:rStyle w:val="EndnoteAnchor"/>
          <w:rFonts w:cs="Verdana" w:ascii="Verdana" w:hAnsi="Verdana"/>
          <w:color w:val="333333"/>
          <w:sz w:val="28"/>
          <w:szCs w:val="28"/>
        </w:rPr>
        <w:endnoteReference w:id="447"/>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5. Lại có ba thành tựu: trì giới thành tựu, định thành tựu, tuệ thành tự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6. Lại có ba: giới thành tựu, định thành tựu, giải thoát thành tự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7. Lại có ba: giới thành tựu, định thành tựu, kiến giải thoát huệ thành tựu.</w:t>
      </w:r>
    </w:p>
    <w:p>
      <w:pPr>
        <w:pStyle w:val="Normal"/>
        <w:spacing w:lineRule="auto" w:line="360"/>
        <w:jc w:val="both"/>
        <w:rPr/>
      </w:pPr>
      <w:r>
        <w:rPr>
          <w:rFonts w:cs="Verdana" w:ascii="Verdana" w:hAnsi="Verdana"/>
          <w:color w:val="333333"/>
          <w:sz w:val="28"/>
          <w:szCs w:val="28"/>
        </w:rPr>
        <w:t>138. Lại có ba hạ tiện pháp: đao tiện, y tiện, sắc tiện</w:t>
      </w:r>
      <w:r>
        <w:rPr>
          <w:rStyle w:val="EndnoteCharacters"/>
          <w:rStyle w:val="EndnoteAnchor"/>
          <w:rFonts w:cs="Verdana" w:ascii="Verdana" w:hAnsi="Verdana"/>
          <w:color w:val="333333"/>
          <w:sz w:val="28"/>
          <w:szCs w:val="28"/>
        </w:rPr>
        <w:endnoteReference w:id="448"/>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9. Lại có ba hoại sắc: xanh, đen, mộc la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0. Lại có ba pháp gọi là trì luật: trì giới Ba-la-đề-mộc-xoa đầy đủ, đa văn, tụng hai bộ giới thông suốt không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1. Lại có ba: trì giới Ba-la-đề-mộc-xoa đầy đủ, đa văn, quảng tụng tỳ-ni thông suốt không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2. Lại có ba: trì giới Ba-la-đề-mộc-xoa đầy đủ, đa văn, trụ trong tỳ-ni không độ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3. Lại có ba: trì giới Ba-la-đề-mộc-xoa đầy đủ, đa văn, thiện xảo phương tiện có khả năng diệt tránh sự.</w:t>
      </w:r>
    </w:p>
    <w:p>
      <w:pPr>
        <w:pStyle w:val="Normal"/>
        <w:spacing w:lineRule="auto" w:line="360"/>
        <w:jc w:val="both"/>
        <w:rPr/>
      </w:pPr>
      <w:r>
        <w:rPr>
          <w:rFonts w:cs="Verdana" w:ascii="Verdana" w:hAnsi="Verdana"/>
          <w:color w:val="333333"/>
          <w:sz w:val="28"/>
          <w:szCs w:val="28"/>
        </w:rPr>
        <w:t>144. Lại có ba biện</w:t>
      </w:r>
      <w:r>
        <w:rPr>
          <w:rStyle w:val="EndnoteCharacters"/>
          <w:rStyle w:val="EndnoteAnchor"/>
          <w:rFonts w:cs="Verdana" w:ascii="Verdana" w:hAnsi="Verdana"/>
          <w:color w:val="333333"/>
          <w:sz w:val="28"/>
          <w:szCs w:val="28"/>
        </w:rPr>
        <w:endnoteReference w:id="449"/>
      </w:r>
      <w:r>
        <w:rPr>
          <w:rFonts w:cs="Verdana" w:ascii="Verdana" w:hAnsi="Verdana"/>
          <w:color w:val="333333"/>
          <w:sz w:val="28"/>
          <w:szCs w:val="28"/>
        </w:rPr>
        <w:t>: biện tỳ-kheo, biện không phóng dật, biện thanh tịnh hà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5. Lại có ba ngày tự tứ: ngày mười bốn, ngày mười lăm, mồng một.</w:t>
      </w:r>
      <w:r>
        <w:rPr>
          <w:rStyle w:val="EndnoteCharacters"/>
          <w:rStyle w:val="EndnoteAnchor"/>
          <w:rFonts w:cs="Verdana" w:ascii="Verdana" w:hAnsi="Verdana"/>
          <w:color w:val="333333"/>
          <w:sz w:val="28"/>
          <w:szCs w:val="28"/>
        </w:rPr>
        <w:endnoteReference w:id="450"/>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6. Lại có ba hạng người tự tứ: Tăng, số đông người,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7. Lại có ba hạng người tác pháp tự tứ: Tăng, số đông người, một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8. Lại có ba hạng người cần tác pháp tự tứ: Tăng, số đông người, một người.</w:t>
      </w:r>
      <w:r>
        <w:rPr>
          <w:rStyle w:val="EndnoteCharacters"/>
          <w:rStyle w:val="EndnoteAnchor"/>
          <w:rFonts w:cs="Verdana" w:ascii="Verdana" w:hAnsi="Verdana"/>
          <w:color w:val="333333"/>
          <w:sz w:val="28"/>
          <w:szCs w:val="28"/>
        </w:rPr>
        <w:endnoteReference w:id="451"/>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9. Lại có ba hạng: biết, không biết, thấ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0. Lại có ba hạng: biết, không biết, s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1. Lại có ba hạng: thân, miệng, cả thân và miệ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2. Lại có ba hạng: thấy, nghe,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3. Lại có ba lời xả giới: xả Phật, xả Pháp, xả Tăng.</w:t>
      </w:r>
      <w:r>
        <w:rPr>
          <w:rStyle w:val="EndnoteCharacters"/>
          <w:rStyle w:val="EndnoteAnchor"/>
          <w:rFonts w:cs="Verdana" w:ascii="Verdana" w:hAnsi="Verdana"/>
          <w:color w:val="333333"/>
          <w:sz w:val="28"/>
          <w:szCs w:val="28"/>
        </w:rPr>
        <w:endnoteReference w:id="452"/>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4. Cũng cú pháp như vậy, mỗi cặp ba làm thành một hạng mục, cho 155. đến «chẳng phải sa-môn Thích t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6. Lại có ba thứ nghĩa, nên đức Như Lai ra đời vì các tỳ-kheo chế giới. Từ «nhiếp thủ đối với Tăng,...</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iến chánh pháp tồn tại lâu dài.» Mỗi ba trong 10 cú nghĩa sắp thành một hạng mục.</w:t>
      </w:r>
      <w:r>
        <w:rPr>
          <w:rStyle w:val="EndnoteCharacters"/>
          <w:rStyle w:val="EndnoteAnchor"/>
          <w:rFonts w:cs="Verdana" w:ascii="Verdana" w:hAnsi="Verdana"/>
          <w:color w:val="333333"/>
          <w:sz w:val="28"/>
          <w:szCs w:val="28"/>
        </w:rPr>
        <w:endnoteReference w:id="453"/>
      </w:r>
    </w:p>
    <w:p>
      <w:pPr>
        <w:pStyle w:val="Normal"/>
        <w:spacing w:lineRule="auto" w:line="360"/>
        <w:jc w:val="both"/>
        <w:rPr>
          <w:sz w:val="28"/>
          <w:szCs w:val="28"/>
          <w:vertAlign w:val="subscript"/>
        </w:rPr>
      </w:pPr>
      <w:r>
        <w:rPr>
          <w:rFonts w:cs="Verdana" w:ascii="Verdana" w:hAnsi="Verdana"/>
          <w:color w:val="333333"/>
          <w:sz w:val="28"/>
          <w:szCs w:val="28"/>
        </w:rPr>
        <w:t>157. Có ba thứ nghĩa, nên đức Như Lai ra đời, vì các tỳ-kheo chế yết-ma quở trách, từ nhiếp thủ đối với Tăng, ba lần ba làm thành câu, cho đến khiến chánh pháp tồn tại lâu dài cũng như vậy. Từ quở trách cho đến bảy diệt tránh cũng như vậy.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46" w:name="__RefHeading___Toc285993817"/>
      <w:bookmarkEnd w:id="146"/>
      <w:r>
        <w:rPr>
          <w:rFonts w:cs="Verdana" w:ascii="Verdana" w:hAnsi="Verdana"/>
          <w:color w:val="333333"/>
        </w:rPr>
        <w:t>IV. BỐN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 Bấy giờ, đức Thế Tôn ở tại Địa thành, nước Bà-xà,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a nói bốn loại quảng thuyết, các ngươi hãy khéo nghe kỹ. Ta sẽ nói cho các ngươi nghe.»</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999a1] thư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chúng con nguyện ưa muốn nghe.»</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ốn thứ ấy là:</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Nếu có tỳ-kheo nào nói như vầy: «Thưa các Trưởng lão, tôi ở tại thôn đó, tại thành đó, nghe từ đức Phật và ghi nhớ, ‘Đây là pháp. ‘Đây là tỳ-ni. Đây là lời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hi nghe tỳ-kheo kia nói như vậy không được sanh hiềm nghi liền, cũng không được chê trách, mà nên thẩm định văn cú rồi, tìm hiểu nghiên cứu Tu-đa-la, Tỳ-ni, kiểm xét pháp luật. Nếu sau khi nghe tỳ-kheo kia nói, rồi tìm hiểu nghiên cứu Tu-đa-la, Tỳ-ni, kiểm xét pháp luật, mà lời nói ấy không cùng với Tu-đa-la, Tỳ-ni, pháp luật tương ưng, trái ngược với pháp, thì nên nói với tỳ-kheo kia: «Những gì Thầy nói chẳng phải như lời Phật dạy. Hoặc là Trưởng lão không thấu triệt được lời Phật dạy. Tại sao vậy? Tôi đã tìm hiểu nghiên cứu Tu-đa-la, Tỳ-ni, pháp luật, thì những lời đó không cùng Tu-đa-la, Tỳ-ni, pháp luật tương ưng, trái ngược với pháp. Trưởng lão đừng nên tụng tập, cũng chớ nên dạy tỳ-kheo khác, mà nên xả bỏ.»</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sau khi nghe tỳ-kheo kia nói, rồi tìm hiểu nghiên cứu Tu-đa-la, tỳ-ni, pháp luật, mà lời nói đó tương ưng với Tu-đa-la, Tỳ-ni, pháp luật, thì nên nói với tỳ-kheo kia rằng: «Thưa Trưởng lão, những lời Ngài nói đúng với lời Phật dạy, Ngài đã thấu triệt được lời Phật dạy. Tại sao vậy? Tôi đã tìm hiểu nghiên cứu Tu-đa-la, Tỳ-ni, pháp luật, thì những lời ấy tương ưng, không trái ngược. Trưởng lão nên thiện trì tụng tập và dạy tỳ-kheo khác, đừng khiến cho vong thất.» Đây là quảng thuyết thứ nhấ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Nếu có tỳ-kheo nào nói như vầy: «Thưa Trưởng lão, tôi ở tại thôn đó, thành đó, trong Tăng hòa hiệp, trước Thượng tọa, được nghe, ‘Đây là pháp. ‘Đây là tỳ-ni. Đây là lời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hi nghe tỳ-kheo kia nói như vậy không được sanh hiềm nghi liền, cũng không được chê trách, mà nên thẩm định văn cú rồi, tìm hiểu nghiên cứu Tu-đa-la, Tỳ-ni, kiểm xét pháp luật. Nếu sau khi nghe tỳ-kheo kia nói, rồi tìm hiểu nghiên cứu Tu-đa-la, Tỳ-ni, kiểm xét pháp luật, mà lời nói ấy không cùng với Tu-đa-la, Tỳ-ni, pháp luật tương ưng, trái ngược với pháp, thì nên nói với tỳ-kheo kia: «Những gì Thầy nói chẳng phải như lời Phật dạy. Chúng Tăng và Thượng tọa kia, không thấu triệt được lời Phật, Trưởng lão cũng như vậy. Tại sao? Tôi đã tìm hiểu nghiên cứu Tu-đa-la, Tỳ-ni, pháp luật, thì những lời đó không cùng Tu-đa-la, Tỳ-ni, pháp luật tương ưng, trái ngược với pháp. Trưởng lão đừng nên tụng tập, cũng chớ nên dạy tỳ-kheo khác, mà nên xả bỏ.»</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sau khi nghe tỳ-kheo kia nói, rồi tìm hiểu nghiên cứu Tu-đa-la, tỳ-ni, pháp luật, mà lời nói đó tương ưng với Tu-đa-la, Tỳ-ni, pháp luật, thì nên nói với tỳ-kheo kia rằng: «Thưa Trưởng lão, những lời Ngài nói đúng với lời Phật dạy. Chúng Tăng và Thượng tọa kia cũng như Trưởng lão đã thấu triệt lời đức Phật dạy. Tại sao vậy? Tôi đã tìm hiểu nghiên cứu Tu-đa-la, Tỳ-ni, pháp luật, thì những lời ấy tương ưng, không trái ngược. Trưởng lão nên thiện trì tụng tập và dạy tỳ-kheo khác, đừng khiến cho vong thấ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ây là điều quảng thuyết thứ ha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Tiếp theo, trường hợp thứ ba, «...nghe từ số đông tỳ-kheo biết Pháp, Tỳ-ni, Ma-di ...» cũng như vậy. Trường hợp thứ tư, «...nghe từ một tỳ-kheo biết Pháp, Tỳ-ni, Ma di,...» cũng như vậy</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454"/>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ó là bốn quảng thuyế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ật thuyết như vậy. Các tỳ-kheo sau khi nghe, tin ưa hoan hỷ thọ trì. </w:t>
      </w:r>
    </w:p>
    <w:p>
      <w:pPr>
        <w:pStyle w:val="Normal"/>
        <w:jc w:val="center"/>
        <w:rPr>
          <w:sz w:val="48"/>
          <w:szCs w:val="28"/>
          <w:vertAlign w:val="subscript"/>
        </w:rPr>
      </w:pPr>
      <w:r>
        <w:rPr>
          <w:sz w:val="48"/>
          <w:szCs w:val="28"/>
          <w:vertAlign w:val="subscript"/>
        </w:rPr>
        <w:t>---o0o---</w:t>
      </w:r>
    </w:p>
    <w:p>
      <w:pPr>
        <w:pStyle w:val="Normal"/>
        <w:jc w:val="center"/>
        <w:rPr>
          <w:rFonts w:ascii="Verdana" w:hAnsi="Verdana" w:cs="Verdana"/>
          <w:color w:val="333333"/>
          <w:sz w:val="28"/>
          <w:szCs w:val="28"/>
          <w:vertAlign w:val="subscript"/>
        </w:rPr>
      </w:pPr>
      <w:r>
        <w:rPr>
          <w:rFonts w:cs="Verdana" w:ascii="Verdana" w:hAnsi="Verdana"/>
          <w:color w:val="333333"/>
          <w:sz w:val="28"/>
          <w:szCs w:val="28"/>
          <w:vertAlign w:val="subscript"/>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 Bấy giờ, đức Phật bảo các tỳ-kheo:</w:t>
      </w:r>
    </w:p>
    <w:p>
      <w:pPr>
        <w:pStyle w:val="Normal"/>
        <w:spacing w:lineRule="auto" w:line="360"/>
        <w:jc w:val="both"/>
        <w:rPr/>
      </w:pPr>
      <w:r>
        <w:rPr>
          <w:rFonts w:cs="Verdana" w:ascii="Verdana" w:hAnsi="Verdana"/>
          <w:color w:val="333333"/>
          <w:sz w:val="28"/>
          <w:szCs w:val="28"/>
        </w:rPr>
        <w:t>Tăng có bốn hạng người đoán sự</w:t>
      </w:r>
      <w:r>
        <w:rPr>
          <w:rStyle w:val="EndnoteCharacters"/>
          <w:rStyle w:val="EndnoteAnchor"/>
          <w:rFonts w:cs="Verdana" w:ascii="Verdana" w:hAnsi="Verdana"/>
          <w:color w:val="333333"/>
          <w:sz w:val="28"/>
          <w:szCs w:val="28"/>
        </w:rPr>
        <w:endnoteReference w:id="455"/>
      </w:r>
      <w:r>
        <w:rPr>
          <w:rFonts w:cs="Verdana" w:ascii="Verdana" w:hAnsi="Verdana"/>
          <w:color w:val="333333"/>
          <w:sz w:val="28"/>
          <w:szCs w:val="28"/>
        </w:rPr>
        <w:t>: Hoặc có người ít nghe, không biết hổ thẹn. Hoặc có người nghe nhiều, không biết hổ thẹn. Hoặc có người ít nghe, biết hổ thẹn. Hoặc có người nghe nhiều, biết hổ thẹ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Trong đây, tỳ-kheo đoán sự ít nghe, không biết hổ thẹn, nếu có bàn luận đoán sự ở giữa Tăng, Tăng nên khắt khe quở trách, khiến cho hạng người không biết hổ thẹn đó, sau này không như vậy nữ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Nếu người đoán sự nghe nhiều mà không có hổ thẹn kia có bàn luận đoán sự ở giữa Tăng, Tăng nên khắt khe quở trách, khiến cho người không biết hổ thẹn đó sau này không như vậy nữ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Trong đây, tỳ-kheo đoán sự có hổ thẹn mà ít nghe kia, nếu có bàn luận đoán sự ở giữa Tăng, Tăng không nên khắt khe quở trách mà nên yểm trợ khai thị, khiến cho vị biết hổ thẹn đó về sau có dự bàn luận đoán sự ở giữa Tă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Nếu tỳ-kheo đoán sự nghe nhiều có hổ thẹn, có bàn luận đoán sự của họ ở giữa Tăng, Tăng không nên chê trách, mà sau khi nghe những gì vị đó nói rồi nên khen: «Thiện tai!» Khiến cho vị có hổ thẹn đó sau này dự bàn luận đoán sự ở giữa Tă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 Lại có bốn hạng tỳ-kheo đoán sự: Hoặc không hổ thẹn và không thuộc kinh văn. Hoặc không hổ thẹn mà thuộc kinh văn. Hoặc có hổ thẹn mà không thuộc kinh văn. Hoặc có hổ thẹn lại thuộc kinh vă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Hạng người không hổ thẹn lại không thuộc kinh văn có ba điều mất mát: Vị kia mất mát do không biết hổ thẹn; mất mát do đáng bị chê trách; mất mát do không thuộc kinh văn. Đó là ba điều mất mát của người đoán sự.</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Người không hổ thẹn mà thuộc kinh văn có hai điều mất mát: mất mát do không biết hổ thẹn; mất mát do đáng bị chê trách. Vị kia không mất mát do không thuộc kinh văn. Đó là hai điều mất mát của người đoán sự.</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Người có hổ thẹn mà không thuộc kinh văn có một điều mất mát: Vị kia mất mát do không thuộc kinh văn; không mất mát do không biết hổ thẹn; không mất mát do đáng bị chê trách. Đó là một điều mất mát của người đoán sự.</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Người có hổ thẹn lại thuộc kinh văn không mất mát. Vị kia mất mát do không biết hổ thẹn; không mất mát do đáng bị chê trách; không mất mát do không thuộc kinh văn. Đây là tỳ-kheo đoán sự tối thắng đệ nhất không mất mát. </w:t>
      </w:r>
    </w:p>
    <w:p>
      <w:pPr>
        <w:pStyle w:val="Normal"/>
        <w:spacing w:lineRule="auto" w:line="360"/>
        <w:jc w:val="both"/>
        <w:rPr/>
      </w:pPr>
      <w:r>
        <w:rPr>
          <w:rFonts w:cs="Verdana" w:ascii="Verdana" w:hAnsi="Verdana"/>
          <w:color w:val="333333"/>
          <w:sz w:val="28"/>
          <w:szCs w:val="28"/>
        </w:rPr>
        <w:t>4. Phá giới, với bốn trường hợp cũng như vậy. Phá kiến, với bốn trường hợp cũng như vậy. Phá chánh mạng, với bốn trường hợp cũng như vậy. (</w:t>
      </w:r>
      <w:r>
        <w:rPr>
          <w:rFonts w:cs="Verdana" w:ascii="Verdana" w:hAnsi="Verdana"/>
          <w:i/>
          <w:iCs/>
          <w:color w:val="333333"/>
          <w:sz w:val="28"/>
          <w:szCs w:val="28"/>
        </w:rPr>
        <w:t>Trong đây tại Kì-Liên có bốn tỳ-kheo chia vật bốn phần như trong «Kiền độ phòng xá»</w:t>
      </w:r>
      <w:r>
        <w:rPr>
          <w:rStyle w:val="EndnoteCharacters"/>
          <w:rStyle w:val="EndnoteAnchor"/>
          <w:rFonts w:cs="Verdana" w:ascii="Verdana" w:hAnsi="Verdana"/>
          <w:i/>
          <w:iCs/>
          <w:color w:val="333333"/>
          <w:sz w:val="28"/>
          <w:szCs w:val="28"/>
        </w:rPr>
        <w:endnoteReference w:id="456"/>
      </w:r>
      <w:r>
        <w:rPr>
          <w:rStyle w:val="Appleconvertedspace"/>
          <w:rFonts w:cs="Verdana" w:ascii="Verdana" w:hAnsi="Verdana"/>
          <w:i/>
          <w:iCs/>
          <w:color w:val="333333"/>
          <w:sz w:val="28"/>
          <w:szCs w:val="28"/>
        </w:rPr>
        <w:t> </w:t>
      </w:r>
      <w:r>
        <w:rPr>
          <w:rFonts w:cs="Verdana" w:ascii="Verdana" w:hAnsi="Verdana"/>
          <w:i/>
          <w:iCs/>
          <w:color w:val="333333"/>
          <w:sz w:val="28"/>
          <w:szCs w:val="28"/>
        </w:rPr>
        <w:t>không khác, nên không chép ra</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 Đức Phật ở tại thành Vương-xá. Khi ấy, Ưu-ba-ly từ chỗ ngồi đứng dậy, để trống vai bên hữu, đầu gối bên hữu chấm đất, chắp tay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phá Tăng, cho đến mức nào gọi là phá Tăng? Ai phá hòa hợp Tă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Ưu-ba-l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có tỳ-kheo nào, phạm mà nói không phạm; không phạm mà phạm; nhẹ mà nói nặng; nặng mà nói nhẹ. Nếu tỳ-kheo nào, đối với bốn việc này, tìm cầu bạn bè, hoăc khiến người tìm; ở trong giới mà biệt bộ bố-tát, yết-ma thuyết giới. Cho đến mức ấy, Tăng được gọi là phá (vỡ). Đó gọi là Tăng hòa hợp bị vỡ.»</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Ưu-ba-ly lại hỏ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ế nào là hòa hợp Tăng? Tăng vỡ rồi, ai làm cho hòa hợ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Ưu-ba-l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có tỳ-kheo nào, phạm nói là phạm; không phạm nói là không phạm; nhẹ nói là nhẹ; nặng nói là nặng. Tỳ-kheo kia, đối với bốn việc này, không tìm cầu bạn bè, không sai người tìm cầu, không biệt bộ yết-ma, bố-tát, thuyết giới. Như vậy gọi là Tăng hòa hợp. Đó gọi là Tăng vỡ rồi trở lại hòa hợp.» </w:t>
      </w:r>
    </w:p>
    <w:p>
      <w:pPr>
        <w:pStyle w:val="Normal"/>
        <w:spacing w:lineRule="auto" w:line="360"/>
        <w:jc w:val="both"/>
        <w:rPr/>
      </w:pPr>
      <w:r>
        <w:rPr>
          <w:rFonts w:cs="Verdana" w:ascii="Verdana" w:hAnsi="Verdana"/>
          <w:color w:val="333333"/>
          <w:sz w:val="28"/>
          <w:szCs w:val="28"/>
        </w:rPr>
        <w:t>5. Đức Thế Tôn ở tại nước Xá-vệ. Khi ấy các tỳ-kheo ở Xá-vệ tranh chấp lẫn nhau. A-ni-lâu-đà</w:t>
      </w:r>
      <w:r>
        <w:rPr>
          <w:rStyle w:val="EndnoteCharacters"/>
          <w:rStyle w:val="EndnoteAnchor"/>
          <w:rFonts w:cs="Verdana" w:ascii="Verdana" w:hAnsi="Verdana"/>
          <w:color w:val="333333"/>
          <w:sz w:val="28"/>
          <w:szCs w:val="28"/>
        </w:rPr>
        <w:endnoteReference w:id="457"/>
      </w:r>
      <w:r>
        <w:rPr>
          <w:rFonts w:cs="Verdana" w:ascii="Verdana" w:hAnsi="Verdana"/>
          <w:color w:val="333333"/>
          <w:sz w:val="28"/>
          <w:szCs w:val="28"/>
        </w:rPr>
        <w:t xml:space="preserve"> có đệ tử tên là Bà-di</w:t>
      </w:r>
      <w:r>
        <w:rPr>
          <w:rStyle w:val="EndnoteCharacters"/>
          <w:rStyle w:val="EndnoteAnchor"/>
          <w:rFonts w:cs="Verdana" w:ascii="Verdana" w:hAnsi="Verdana"/>
          <w:color w:val="333333"/>
          <w:sz w:val="28"/>
          <w:szCs w:val="28"/>
        </w:rPr>
        <w:endnoteReference w:id="458"/>
      </w:r>
      <w:r>
        <w:rPr>
          <w:rFonts w:cs="Verdana" w:ascii="Verdana" w:hAnsi="Verdana"/>
          <w:color w:val="333333"/>
          <w:sz w:val="28"/>
          <w:szCs w:val="28"/>
        </w:rPr>
        <w:t>, một mình nói giữa Tăng, một mình tranh cãi. A-ni-lâu-đà ở trong chúng không nói một lời nào để dạy dỗ, quở trác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A-nan đến chỗ đức Thế Tôn, đầu mặt kính lễ sát chân, rồi đứng qua một bên. Đức Thế Tôn biết mà vẫn cố hỏ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A-nan, tranh sự đã dứt chư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nan thư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ránh sự đâu có thể dứt được! Đệ tử của A-ni-lâu-đà ở trong chúng một mình nói, một mình tranh cãi mà A-ni-lâu-đà ở trong chúng không nói một lời nào để giáo giới, khiển trác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A na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ni-lâu-đà có khi nào diệt được tránh sự này. Tránh sự này há không phải do Xá-lợi-phất, Mục-liên diệ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Ác tỳ-kheo có bốn pháp khi thấy Tăng bị vỡ thì hoan hỷ. Bốn pháp đó là g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Ác tỳ-kheo ấy có ác pháp phá giới. Ác tỳ-kheo kia khởi ý nghĩ như vầy: ‘Ta có ác pháp phá giới. Nếu tỳ-kheo khác biết, tập chúng hòa hợp tác pháp diệt tẫn ta, ta có tỳ-kheo khác trợ bạn.’ Đó là pháp thứ nhất, ác tỳ-kheo thấy Tăng bị vỡ thì hoan hỷ.</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Lại nữa, ác tỳ-kheo sống tà mạng, nghĩ rằng: ‘Ta sống tà mạng. Nếu tỳ-kheo khác biết, tập chúng hòa hợp tác pháp diệt tẫn ta, ta có tỳ-kheo khác trợ [1000a1] bạn.’ Đó là pháp thứ hai, ác tỳ-kheo thấy Tăng bị vỡ thì hoan hỷ.</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Lại nữa, ác tỳ-kheo luôn luôn cầu lợi dưỡng cung kính, nghĩ rằng: ‘Ta cầu lợi dưỡng cung kính. Nếu tỳ-kheo khác biết, tập chúng hòa hợp Tăng diệt tẫn, thì ta có tỳ-kheo khác trợ bạn.’ Đây là pháp thứ ba, ác tỳ-kheo thấy Tăng bị vỡ thì hoan hỷ.</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Lại nữa, ác tỳ-kheo tà kiến, biên kiến, nghĩ rằng: ‘Ta tà kiến, biên kiến, Nếu tỳ-kheo khác biết, tập chúng hòa hợp tác pháp diệt tẫn ta, ta có tỳ-kheo khác trợ bạn.’ Đó là pháp thứ tư, ác tỳ-kheo thấy Tăng bị vỡ thì hoan hỷ.</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 Có bốn thứ tác pháp: trước tác phi pháp, sau tác phi pháp; trước tác phi pháp, sau tác như pháp; trước tác như pháp, sau tác phi pháp; trước tác như pháp, sau tác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Thế nào là trước tác phi pháp sau tác phi pháp? Trước, sự việc được khơi dậy một cách phi pháp; vị ấy cần được giáo giới, khiển trách, nhưng không được giáo giới khiển trách, mà an trú; đáng bị diệt tẫn nhưng không bị diệt tẩn, mà an trú. Đó là trước tác phi pháp, sau tác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Thế nào là trước tác phi pháp, sau tác như pháp? Nếu có người tác sự phi pháp, trước sự việc được khơi dậy một cách phi pháp; vị ấy cần được giáo giới, khiển trách, thì đã được giáo giới khiển trách, mà an trú; đáng bị diệt tẩn thì đã bị diệt tẩn, mà an trú. Đó là, trước tác phi pháp, sau tác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Thế nào là trước tác pháp, sau tác phi pháp? Nếu tỳ-kheo khơi dậy việc một cách như pháp, cần được giáo giới, khiển trách nhưng đã không được giáo giới, khiển trách, mà an trú; đáng bị diệt tẫn nhưng không bị diệt tẫn, mà an trú. Đó là, trước tác như pháp, sau tác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Thế nào là trước tác như pháp, sau tác như pháp? Nếu tỳ-kheo, trước sự việc được như pháp khơi dậy, cần được giáo giới, khiển trách thì đã được giáo giới khiển trách; đang bị diệt tẫn thì đã bị diệt tẫn, rồi sau mới an trú. Đó là trước tác như pháp, sau tác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 Có bốn thứ cúng dường: một là ẩm thực, hai là y dược, ba là y phục, bốn là cho các thứ cần dù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 Lại có bốn thứ lợi pháp: cầu xin phi pháp và cho phi pháp; cầu xin phi pháp và cho như pháp; cầu xin như pháp và cho phi pháp cho; cầu xin như pháp và cho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Thế nào là cầu xin phi pháp và cho phi pháp? Hoặc có tỳ-kheo quanh quẩn lai vãng, không hành theo pháp sa-môn, thuyết phi pháp để tìm cầu lợi dưỡng một cách bất tịnh. Vị kia cầu lợi dưỡng một cách bất tịnh như vậy, và được cho với sự thiên vị: ‘Lấy cái này. Chớ lấy cái này. Lấy chừng đó. Chớ lấy chừng đó. Mang cái đó đến đây. Chớ mang cái đó đến đây. Mang chừng ấy đến. Chớ mang chừng ấy đến. Cho người này. Đừng cho người kia. Cho chừng ấy. Chớ cho chừng ấy. Người kia nên được cho. Người kia không nên được cho.’ Đó là tìm cầu lợi dưỡng phi pháp và cho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Thế nào là cầu xin phi pháp và cho như pháp? Hoặc có tỳ-kheo quanh quẩn lai vãng, không hành theo pháp sa-môn, thuyết phi pháp để tìm cầu lợi dưỡng một cách bất tịnh. Nhưng không được cho với sự thiên vị như trên. Đó là cầu xin phi pháp và cho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Thế nào là cầu xin như pháp và cho phi pháp cho? Hoặc có tỳ-kheo quanh quẩn lai vãng, hành theo pháp sa-môn, không thuyết phi pháp để tìm cầu lợi dưỡng một cách bất tịnh. Nhưng được cho với sự thiên vị như trên. Đó là cầu xin như pháp và cho phi pháp ch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Thế nào là cầu xin như pháp và cho như pháp? Hoặc có tỳ-kheo quanh quẩn lai vãng, hành theo pháp sa-môn, không thuyết phi pháp để tìm cầu lợi dưỡng một cách bất tịnh. Nhưng không được cho với sự thiên vị như trên. cầu xin như pháp và cho như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 Có bốn pháp không được truyền trao đại giới cho người: không biết tăng giới học, tăng tâm học, tăng tuệ học, không rộng tụng hai bộ giới. Có bốn pháp như vậy thì không được truyền thọ đại giới cho người.</w:t>
      </w:r>
    </w:p>
    <w:p>
      <w:pPr>
        <w:pStyle w:val="Normal"/>
        <w:spacing w:lineRule="auto" w:line="360"/>
        <w:jc w:val="both"/>
        <w:rPr/>
      </w:pPr>
      <w:r>
        <w:rPr>
          <w:rFonts w:cs="Verdana" w:ascii="Verdana" w:hAnsi="Verdana"/>
          <w:color w:val="333333"/>
          <w:sz w:val="28"/>
          <w:szCs w:val="28"/>
        </w:rPr>
        <w:t>Có bốn pháp nên cho người thọ đại giới: (</w:t>
      </w:r>
      <w:r>
        <w:rPr>
          <w:rFonts w:cs="Verdana" w:ascii="Verdana" w:hAnsi="Verdana"/>
          <w:i/>
          <w:iCs/>
          <w:color w:val="333333"/>
          <w:sz w:val="28"/>
          <w:szCs w:val="28"/>
        </w:rPr>
        <w:t>Ngược lại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 Lại có bốn pháp không được truyền thọ đại giới cho người: không biết tăng giới học, không biết tăng tâm học, tăng tuệ học, không quảng tụng tỳ-ni. Có bốn pháp như vậy không được truyền thọ đại giới cho người.</w:t>
      </w:r>
    </w:p>
    <w:p>
      <w:pPr>
        <w:pStyle w:val="Normal"/>
        <w:spacing w:lineRule="auto" w:line="360"/>
        <w:jc w:val="both"/>
        <w:rPr/>
      </w:pPr>
      <w:r>
        <w:rPr>
          <w:rFonts w:cs="Verdana" w:ascii="Verdana" w:hAnsi="Verdana"/>
          <w:color w:val="333333"/>
          <w:sz w:val="28"/>
          <w:szCs w:val="28"/>
        </w:rPr>
        <w:t>11. Lại có bốn pháp nên truyền thọ đại giới cho người (</w:t>
      </w:r>
      <w:r>
        <w:rPr>
          <w:rFonts w:cs="Verdana" w:ascii="Verdana" w:hAnsi="Verdana"/>
          <w:i/>
          <w:iCs/>
          <w:color w:val="333333"/>
          <w:sz w:val="28"/>
          <w:szCs w:val="28"/>
        </w:rPr>
        <w:t>ngược lại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 Lại có bốn pháp không được truyền thọ đại giới cho người: không biết tăng giới học, tăng tâm học, tăng tuệ học, tuy tụng tỳ-ni mà không thể quyết liễu. Có bốn pháp như vậy không được truyền thọ đại giới cho người.</w:t>
      </w:r>
    </w:p>
    <w:p>
      <w:pPr>
        <w:pStyle w:val="Normal"/>
        <w:spacing w:lineRule="auto" w:line="360"/>
        <w:jc w:val="both"/>
        <w:rPr/>
      </w:pPr>
      <w:r>
        <w:rPr>
          <w:rFonts w:cs="Verdana" w:ascii="Verdana" w:hAnsi="Verdana"/>
          <w:color w:val="333333"/>
          <w:sz w:val="28"/>
          <w:szCs w:val="28"/>
        </w:rPr>
        <w:t>13. Lại có bốn pháp nên truyền thọ đại giới cho người :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 Lại có bốn pháp không được truyền thọ đại giới cho người: không thọ trì hai trăm năm mươi giới; không đa văn; nếu đệ tử có ác kiến không thể giáo hóa để đệ tử bỏ ác kiến, tu tập thiện kiến; không đủ mười tuổi (hạ). Có bốn pháp như vậy không được truyền thọ đại giới cho người.</w:t>
      </w:r>
    </w:p>
    <w:p>
      <w:pPr>
        <w:pStyle w:val="Normal"/>
        <w:spacing w:lineRule="auto" w:line="360"/>
        <w:jc w:val="both"/>
        <w:rPr/>
      </w:pPr>
      <w:r>
        <w:rPr>
          <w:rFonts w:cs="Verdana" w:ascii="Verdana" w:hAnsi="Verdana"/>
          <w:color w:val="333333"/>
          <w:sz w:val="28"/>
          <w:szCs w:val="28"/>
        </w:rPr>
        <w:t>15. Lại có bốn pháp nên truyền thọ đại giới cho người (</w:t>
      </w:r>
      <w:r>
        <w:rPr>
          <w:rFonts w:cs="Verdana" w:ascii="Verdana" w:hAnsi="Verdana"/>
          <w:i/>
          <w:iCs/>
          <w:color w:val="333333"/>
          <w:sz w:val="28"/>
          <w:szCs w:val="28"/>
        </w:rPr>
        <w:t>Ngượi lạ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 Có bốn pháp gọi là trì luật: biết phạm, biết không phạm, biết nhẹ, biết nặ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 Lại có bốn pháp: biết phạm, biết không phạm, biết hữu dư, biết vô dư.</w:t>
      </w:r>
      <w:r>
        <w:rPr>
          <w:rStyle w:val="EndnoteCharacters"/>
          <w:rStyle w:val="EndnoteAnchor"/>
          <w:rFonts w:cs="Verdana" w:ascii="Verdana" w:hAnsi="Verdana"/>
          <w:color w:val="333333"/>
          <w:sz w:val="28"/>
          <w:szCs w:val="28"/>
        </w:rPr>
        <w:endnoteReference w:id="459"/>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8. Lại có bốn pháp: biết phạm, biết không phạm, biết thô ác, biết không thô ác.</w:t>
      </w:r>
      <w:r>
        <w:rPr>
          <w:rStyle w:val="EndnoteCharacters"/>
          <w:rStyle w:val="EndnoteAnchor"/>
          <w:rFonts w:cs="Verdana" w:ascii="Verdana" w:hAnsi="Verdana"/>
          <w:color w:val="333333"/>
          <w:sz w:val="28"/>
          <w:szCs w:val="28"/>
        </w:rPr>
        <w:endnoteReference w:id="460"/>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 Lại có bốn pháp: biết tội có thể sám, biết tội không thể sám, biết sám hối thanh tịnh, biết sám hối không thanh tị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 Lại có bốn tránh sự: ngôn tránh, mích tránh, phạm tránh, sự tránh.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 Có bốn sự sợ hãi phạm tội:</w:t>
      </w:r>
      <w:r>
        <w:rPr>
          <w:rStyle w:val="EndnoteCharacters"/>
          <w:rStyle w:val="EndnoteAnchor"/>
          <w:rFonts w:cs="Verdana" w:ascii="Verdana" w:hAnsi="Verdana"/>
          <w:color w:val="333333"/>
          <w:sz w:val="28"/>
          <w:szCs w:val="28"/>
        </w:rPr>
        <w:endnoteReference w:id="461"/>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Có người đàn ông như vầy: tóc rủ, mặc áo đen, cầm con dao, đến giữa đám đông, nói như vầy: ‘Tôi đã tạo ra tội cực đại trọng ác, bị chém đầu, tùy theo sự vui lòng của mọi người tôi sẽ làm.’ Bấy giờ, mọi người liền bắt trói, đánh tiếng trống hung dữ, để báo hiệu sự chết, xướng lệnh dọc theo đường đi, dẫn ra cửa khỏi phía hữu, đến pháp trường để giết. Người trí thấy vậy, nói như sau: ‘Người này đã tạo tội ác cực trọng tử hình. Nay ta nên tự cảnh tỉnh và dạy người khác đừng tạo ra tội trọng ác tử hình như vậy.’ Cũng vậy tỳ-kheo, tỳ-kheo-ni đối với pháp ba-la-di sanh tâm sợ sệt, tâm niệm rằn, ‘Nếu chưa phạm ba-la-di thì trọn đời không phạm. Nếu lỡ phạm thì hoàn toàn không có tâm che giấu, như pháp sám hối.’ Đây là sự sợ hãi phạm tội thứ nhấ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Có người đàn ông như vầy: tóc rủ, mặc áo đen, cầm gậy, đến giữa đám đông, nói như vầy: ‘Tôi làm điều ác bất thiện. Tùy theo sự vui lòng của mọi người tôi sẽ làm.’ Bấy giờ, đám đông người nọ liền đoạt lấy con dao, đánh và đuổi ra khỏi cửa phía hữu. Có người trí thấy bèn nói như vầy: ‘Đây là người làm tội ác. Nay ta nên tự cảnh tỉnh và dạy người khác đừng làm tội ác như vậy.’ Cũng vậy tỳ-kheo, tỳ-kheo-ni đối với pháp tăng tàn sanh tâm sợ sệt, tâm niệm rằng, “Nếu chưa phạm tăng tàn thì trọn đời không phạm. Nếu lỡ phạm thì hoàn toàn không có tâm che giấu, như pháp sám hối.’ Đây là sự sợ hãi phạm tội thứ ha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Có người đàn ông như vầy: tóc rủ, mặc áo đen, cầm con dao, đến giữa đám đông, nói như vầy: ‘Tôi đã tạo tội ác. Tùy theo sự vui lòng của mọi người tôi sẽ làm.’ Bấy giờ, mọi người liền đoạt lấy cây gậy, rồi đuổi ra khỏi cửa hữu. Người trí thấy vậy, nói như sau: ‘Người này đã tạo tội ác. Nay ta nên tự cảnh tỉnh và dạy người khác đừng tạo ra tội như vậy.’ Cũng vậy tỳ-kheo, tỳ-kheo-ni đối với pháp ba-dật-đề sanh tâm sợ sệt, tâm niệm rằng, ‘Nếu chưa phạm ba-dật-đề thì trọn đời không phạm. Nếu lỡ phạm thì hoàn toàn không có tâm che giấu, như pháp sám hối.’ Đây là sự sợ hãi phạm tội thứ b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Có người đàn ông như vầy: tóc rủ, mặc áo đen, đến giữa đám đông, nói như vầy: ‘Tôi đã làm điều ác bất thiện. Tùy theo sự vui lòng của mọi người tôi sẽ làm.’ Bấy giờ, mọi người liền khiển trách, rồi đuổi ra khỏi cửa hữu. Người trí thấy vậy, nói như sau: ‘Người này đã tạo tội ác. Nay ta nên tự cảnh tỉnh và dạy người khác đừng tạo ra tội như vậy.’ Cũng vậy tỳ-kheo, tỳ-kheo-ni đối với pháp ba-đề-đề-xá-ni sanh tâm sợ sệt, tâm niệm rằng, ‘Nếu chưa phạm ba-đề-đề-xá-ni thì trọn đời không phạm. Nếu lỡ phạm thì hoàn toàn không có tâm che giấu, như pháp sám hối.’ Đây là sự sợ hãi phạm tội thứ tư.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2. Có [1001a1] bốn hạng người phạm:</w:t>
      </w:r>
    </w:p>
    <w:p>
      <w:pPr>
        <w:pStyle w:val="Normal"/>
        <w:spacing w:lineRule="auto" w:line="360"/>
        <w:jc w:val="both"/>
        <w:rPr/>
      </w:pPr>
      <w:r>
        <w:rPr>
          <w:rFonts w:cs="Verdana" w:ascii="Verdana" w:hAnsi="Verdana"/>
          <w:color w:val="333333"/>
          <w:sz w:val="28"/>
          <w:szCs w:val="28"/>
        </w:rPr>
        <w:t>a. Nếu tỳ-kheo phạm tội, tỳ-kheo khác nói: ‘Thầy phạm tội, thấy không?’ Vị kia nói: ‘Không thấy.’ Tỳ-kheo lại hỏi: ‘Này, Trưởng lão, nếu thấy tội nên sám hối.’</w:t>
      </w:r>
      <w:r>
        <w:rPr>
          <w:rStyle w:val="EndnoteCharacters"/>
          <w:rStyle w:val="EndnoteAnchor"/>
          <w:rFonts w:cs="Verdana" w:ascii="Verdana" w:hAnsi="Verdana"/>
          <w:color w:val="333333"/>
          <w:sz w:val="28"/>
          <w:szCs w:val="28"/>
        </w:rPr>
        <w:endnoteReference w:id="462"/>
      </w:r>
      <w:r>
        <w:rPr>
          <w:rFonts w:cs="Verdana" w:ascii="Verdana" w:hAnsi="Verdana"/>
          <w:color w:val="333333"/>
          <w:sz w:val="28"/>
          <w:szCs w:val="28"/>
        </w:rPr>
        <w:t xml:space="preserve"> Đây là người phạm thứ nhất.</w:t>
      </w:r>
    </w:p>
    <w:p>
      <w:pPr>
        <w:pStyle w:val="Normal"/>
        <w:spacing w:lineRule="auto" w:line="360"/>
        <w:jc w:val="both"/>
        <w:rPr/>
      </w:pPr>
      <w:r>
        <w:rPr>
          <w:rFonts w:cs="Verdana" w:ascii="Verdana" w:hAnsi="Verdana"/>
          <w:color w:val="333333"/>
          <w:sz w:val="28"/>
          <w:szCs w:val="28"/>
        </w:rPr>
        <w:t>b. Nếu tỳ-kheo phạm tội, tỳ-kheo khác nói: ‘Này Trưởng lão, thầy phạm tội, có thấy không?, Vị kia nói: ‘Không thấy.’ Tỳ-kheo lại nói: ‘Này Trưởng lão, nếu thấy tội nên sám hối giữa Tăng.’</w:t>
      </w:r>
      <w:r>
        <w:rPr>
          <w:rStyle w:val="EndnoteCharacters"/>
          <w:rStyle w:val="EndnoteAnchor"/>
          <w:rFonts w:cs="Verdana" w:ascii="Verdana" w:hAnsi="Verdana"/>
          <w:color w:val="333333"/>
          <w:sz w:val="28"/>
          <w:szCs w:val="28"/>
        </w:rPr>
        <w:endnoteReference w:id="463"/>
      </w:r>
      <w:r>
        <w:rPr>
          <w:rFonts w:cs="Verdana" w:ascii="Verdana" w:hAnsi="Verdana"/>
          <w:color w:val="333333"/>
          <w:sz w:val="28"/>
          <w:szCs w:val="28"/>
        </w:rPr>
        <w:t xml:space="preserve"> Đây là người phạm thứ hai.</w:t>
      </w:r>
    </w:p>
    <w:p>
      <w:pPr>
        <w:pStyle w:val="Normal"/>
        <w:spacing w:lineRule="auto" w:line="360"/>
        <w:jc w:val="both"/>
        <w:rPr/>
      </w:pPr>
      <w:r>
        <w:rPr>
          <w:rFonts w:cs="Verdana" w:ascii="Verdana" w:hAnsi="Verdana"/>
          <w:color w:val="333333"/>
          <w:sz w:val="28"/>
          <w:szCs w:val="28"/>
        </w:rPr>
        <w:t>c. Nếu tỳ-kheo phạm tội, tỳ-kheo khác nói: ‘Trưởng lão phạm tội, có thấy không?’ Vị kia nói: ‘Không thấy.’ Tỳ-kheo lại nói: ‘Trưởng lão thấy tội hãy ở giữa Tăng này mà sám hối.’</w:t>
      </w:r>
      <w:r>
        <w:rPr>
          <w:rStyle w:val="EndnoteCharacters"/>
          <w:rStyle w:val="EndnoteAnchor"/>
          <w:rFonts w:cs="Verdana" w:ascii="Verdana" w:hAnsi="Verdana"/>
          <w:color w:val="333333"/>
          <w:sz w:val="28"/>
          <w:szCs w:val="28"/>
        </w:rPr>
        <w:endnoteReference w:id="464"/>
      </w:r>
      <w:r>
        <w:rPr>
          <w:rFonts w:cs="Verdana" w:ascii="Verdana" w:hAnsi="Verdana"/>
          <w:color w:val="333333"/>
          <w:sz w:val="28"/>
          <w:szCs w:val="28"/>
        </w:rPr>
        <w:t xml:space="preserve"> Đây là phạm nhơn thứ ba.</w:t>
      </w:r>
    </w:p>
    <w:p>
      <w:pPr>
        <w:pStyle w:val="Normal"/>
        <w:spacing w:lineRule="auto" w:line="360"/>
        <w:jc w:val="both"/>
        <w:rPr/>
      </w:pPr>
      <w:r>
        <w:rPr>
          <w:rFonts w:cs="Verdana" w:ascii="Verdana" w:hAnsi="Verdana"/>
          <w:color w:val="333333"/>
          <w:sz w:val="28"/>
          <w:szCs w:val="28"/>
        </w:rPr>
        <w:t>d. Nếu tỳ-kheo phạm tội, tỳ-kheo khác nói: ‘Này Trưởng lão, thầy phạm tội, thấy không?’ Vị kia nói: ‘Không thấy.’ Bấy giờ, Tăng nên hoàn toàn xả bỏ</w:t>
      </w:r>
      <w:r>
        <w:rPr>
          <w:rStyle w:val="EndnoteCharacters"/>
          <w:rStyle w:val="EndnoteAnchor"/>
          <w:rFonts w:cs="Verdana" w:ascii="Verdana" w:hAnsi="Verdana"/>
          <w:color w:val="333333"/>
          <w:sz w:val="28"/>
          <w:szCs w:val="28"/>
        </w:rPr>
        <w:endnoteReference w:id="465"/>
      </w:r>
      <w:r>
        <w:rPr>
          <w:rFonts w:cs="Verdana" w:ascii="Verdana" w:hAnsi="Verdana"/>
          <w:color w:val="333333"/>
          <w:sz w:val="28"/>
          <w:szCs w:val="28"/>
        </w:rPr>
        <w:t xml:space="preserve"> và nói: ‘Tùy ý Thầy hãy đi. Muốn đi đâu, tùy ý. Nhưng chỗ Thầy đến, ở đó thầy cũng sẽ bị cử tội. Các vị kia đối với thầy sẽ bị tác cử, tác ức niệm, tác tự ngôn, ngăn a-nậu-bà-đà, ngăn thuyết giới, ngăn tự tứ.’ Như ông thầy luyện ngựa. Con ngựa dữ khó huấn luyện, liền giốp luôn cả yên cương mà đánh đuổi ngựa đi. Tỳ-kheo này cũng như vậy, tất cả đều xả bỏ. Đây là phạm nhơn thứ tư.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3. Đức Thế Tôn ở tại thành Vương xá, trong núi Kỳ-xà-quật. Bấy giờ, Ưu-ba-ly từ chỗ ngồi đứng dậy, để trống vai bên hữu, đầu gối bên hữu chấm đất, chấp tay bạch Phật r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Vị Trưởng lão đối trước vị tỳ-kheo-niên thiếu sám hối, bên trong có bao nhiêu pháp cần sám hố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ên trong có bốn pháp nên sám hối: để trống vai bên hữu, cởi bỏ giày dép, quỳ gối chắp tay, nói tên tội phạm: ‘Tôi phạm tội như vậy. Nay đối trước Truởng lão sám hối.’ Vị kia nên nói: ‘Thầy nên cải hối, sanh tâm yểm ly.’ Đáp rằng: ‘Xin vâng!’ Tỳ-kheo Thượng tọa đối với tỳ-kheo hạ tọa có bốn pháp như vậy nên sám hố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bốn ba-la-đề-đề-xá-ni, nói như trê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bốn ba-la-di nói như trên.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4. Có bốn yết-ma: phi pháp biệt chúng yết-ma, như pháp biệt chúng yết-ma, phi pháp hòa hợp chúng yết-ma, và như pháp hòa hợp yết-ma. Đó là bốn yết-ma. Ở đây, phi pháp biệt chúng yết-ma, không được làm. Phi pháp hòa hợp yết-ma, không được làm. Pháp biệt chúng yết-ma không được làm. Pháp hòa hợp yết-ma, nên làm. Đó là điều ta cho phé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i pháp biệt chúng yết-ma, yết-ma không thành. Phi pháp hòa hợp yết ma, yết-ma không thành. Pháp biệt chúng yết-ma, yết-ma không thành. Pháp hòa hợp yết-ma, yết-ma thành tự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i pháp biệt chúng yết-ma, không đúng cách. Phi pháp hòa hợp yết-ma, không đúng cách. Pháp biệt chúng yết-ma, không đúng cách. Pháp hòa hợp yết-ma, đúng cách.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5. Có bốn cách bố-tát: ba lời bố-tát, thanh tịnh bố-tát, thuyết Ba-la-đề-mộc-xoa bố-tát, tự tứ bố-tát. </w:t>
      </w:r>
    </w:p>
    <w:p>
      <w:pPr>
        <w:pStyle w:val="Normal"/>
        <w:spacing w:lineRule="auto" w:line="360"/>
        <w:jc w:val="both"/>
        <w:rPr/>
      </w:pPr>
      <w:r>
        <w:rPr>
          <w:rFonts w:cs="Verdana" w:ascii="Verdana" w:hAnsi="Verdana"/>
          <w:color w:val="333333"/>
          <w:sz w:val="28"/>
          <w:szCs w:val="28"/>
        </w:rPr>
        <w:t>26.Có bốn vọng ngữ: vọng ngữ ba-la-di, vọng ngữ tăng tàn, vọng ngữ ba-dật-đề, vọng ngữ tỳ-ni a-tỳ-bà-la</w:t>
      </w:r>
      <w:r>
        <w:rPr>
          <w:rStyle w:val="EndnoteCharacters"/>
          <w:rStyle w:val="EndnoteAnchor"/>
          <w:rFonts w:cs="Verdana" w:ascii="Verdana" w:hAnsi="Verdana"/>
          <w:color w:val="333333"/>
          <w:sz w:val="28"/>
          <w:szCs w:val="28"/>
        </w:rPr>
        <w:endnoteReference w:id="466"/>
      </w:r>
      <w:r>
        <w:rPr>
          <w:rFonts w:cs="Verdana" w:ascii="Verdana" w:hAnsi="Verdana"/>
          <w:color w:val="333333"/>
          <w:sz w:val="28"/>
          <w:szCs w:val="28"/>
        </w:rPr>
        <w:t xml:space="preserve"> vọng ngữ.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7. Có bốn chúng: tỳ-kheo, tỳ-kheo-ni, ưu-bà-tắc, ưu-bà-d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8. Lại có bốn chúng: sát-lợi, bà-la-môn, cư sĩ, sa-mô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9. Lại có bốn chúng: Tứ thiên vương, Đao lợi thiên, Ma, Ph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0. Lại có bốn chúng: ái, nhuế, bố, s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1. Lại có bốn chúng: không ái, không nhuế, không bố, không s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2. Có bốn hạng trí tuệ bình đoán sự-nhơn: Có người thân không hiện ác mà khẩu hiện. Có người miệng không hiện ác mà thân hiện. Có người thân khẩu hiện ác. Có người thân khẩu không hiện ác.</w:t>
      </w:r>
    </w:p>
    <w:p>
      <w:pPr>
        <w:pStyle w:val="Normal"/>
        <w:spacing w:lineRule="auto" w:line="360"/>
        <w:jc w:val="both"/>
        <w:rPr/>
      </w:pPr>
      <w:r>
        <w:rPr>
          <w:rFonts w:cs="Verdana" w:ascii="Verdana" w:hAnsi="Verdana"/>
          <w:color w:val="333333"/>
          <w:sz w:val="28"/>
          <w:szCs w:val="28"/>
        </w:rPr>
        <w:t>a. Thế nào là thân không hiện ác mà khẩu hiện? Hoặc có người thân không hiện ác, mà miệng nói chỉ thị khiến phải cộng đồng kiến giải</w:t>
      </w:r>
      <w:r>
        <w:rPr>
          <w:rStyle w:val="EndnoteCharacters"/>
          <w:rStyle w:val="EndnoteAnchor"/>
          <w:rFonts w:cs="Verdana" w:ascii="Verdana" w:hAnsi="Verdana"/>
          <w:color w:val="333333"/>
          <w:sz w:val="28"/>
          <w:szCs w:val="28"/>
        </w:rPr>
        <w:endnoteReference w:id="467"/>
      </w:r>
      <w:r>
        <w:rPr>
          <w:rFonts w:cs="Verdana" w:ascii="Verdana" w:hAnsi="Verdana"/>
          <w:color w:val="333333"/>
          <w:sz w:val="28"/>
          <w:szCs w:val="28"/>
        </w:rPr>
        <w:t>. Đó là thân không hiện ác mà khẩu hiệ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Thế nào là miệng không hiện ác mà thân hiện? Có người thân hiện ác, mà miệng không chỉ thọ, không bắt cùng đồng kiến giải. Đó là miệng không hiện ác mà thân hiệ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Thế nào là thân không hiện ác, khẩu không hiện ác? Có người thân không hiện, miệng không chỉ thọ, không bắt cùng đồng kiến giải. Đó là thân miệng không hiện 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Thế nào là thân miệng hiện ác? Có người thân hiện ác, miệng nói chỉ thọ, bắt ép cùng đồng kiến giải. Đó là thân hiện ác, khẩu hiện ác. Đó là bốn hạng người bình đoán sự có trí.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3. Tỳ-kheo có bốn pháp tự tổn hại, có phạm, bị người có trí quở trách, mắc nhiều tội. Bốn pháp đó là gì? Có ái (thiên vị), có nhuế (thù hận), có bố (sợ hãi), có si (bất minh). Tỳ-kheo có bốn pháp như vậy, tự tổn hại, bị người có trí quở trách, mắc nhiều tội.</w:t>
      </w:r>
    </w:p>
    <w:p>
      <w:pPr>
        <w:pStyle w:val="Normal"/>
        <w:spacing w:lineRule="auto" w:line="360"/>
        <w:jc w:val="both"/>
        <w:rPr/>
      </w:pPr>
      <w:r>
        <w:rPr>
          <w:rFonts w:cs="Verdana" w:ascii="Verdana" w:hAnsi="Verdana"/>
          <w:color w:val="333333"/>
          <w:sz w:val="28"/>
          <w:szCs w:val="28"/>
        </w:rPr>
        <w:t>34. Tỳ-kheo có bốn pháp không tự tổn hại: (</w:t>
      </w:r>
      <w:r>
        <w:rPr>
          <w:rFonts w:cs="Verdana" w:ascii="Verdana" w:hAnsi="Verdana"/>
          <w:i/>
          <w:iCs/>
          <w:color w:val="333333"/>
          <w:sz w:val="28"/>
          <w:szCs w:val="28"/>
        </w:rPr>
        <w:t>Ngược lại hạng mục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5. Có bốn pháp hướng đến phi đạo: có ái, có nhuế, có bố, có si.</w:t>
      </w:r>
    </w:p>
    <w:p>
      <w:pPr>
        <w:pStyle w:val="Normal"/>
        <w:spacing w:lineRule="auto" w:line="360"/>
        <w:jc w:val="both"/>
        <w:rPr/>
      </w:pPr>
      <w:r>
        <w:rPr>
          <w:rFonts w:cs="Verdana" w:ascii="Verdana" w:hAnsi="Verdana"/>
          <w:color w:val="333333"/>
          <w:sz w:val="28"/>
          <w:szCs w:val="28"/>
        </w:rPr>
        <w:t>36. Có bốn pháp không hướng đến phi đạo: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7. Có bốn pháp không được sai làm người chia cháo. Chưa sai thì không được sai. Đã sai thì không được chia: có ái, có nhuế, có bố, có si.</w:t>
      </w:r>
    </w:p>
    <w:p>
      <w:pPr>
        <w:pStyle w:val="Normal"/>
        <w:spacing w:lineRule="auto" w:line="360"/>
        <w:jc w:val="both"/>
        <w:rPr/>
      </w:pPr>
      <w:r>
        <w:rPr>
          <w:rFonts w:cs="Verdana" w:ascii="Verdana" w:hAnsi="Verdana"/>
          <w:color w:val="333333"/>
          <w:sz w:val="28"/>
          <w:szCs w:val="28"/>
        </w:rPr>
        <w:t>38. Có bốn pháp nên sai làm người chia cháo: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hia tiểu thực, chia thức ăn khư-xà-ni, hoặc sai phó hội, trải ngọa cụ, chia y tắm mưa, chia y nhận đượ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Sai tỳ-kheo làm sứ, cho đến sai sa-di làm sứ cũng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9. Có bốn pháp đọa vào địa ngục như tên bắn (</w:t>
      </w:r>
      <w:r>
        <w:rPr>
          <w:rFonts w:cs="Verdana" w:ascii="Verdana" w:hAnsi="Verdana"/>
          <w:i/>
          <w:iCs/>
          <w:color w:val="333333"/>
          <w:sz w:val="28"/>
          <w:szCs w:val="28"/>
        </w:rPr>
        <w:t>tức là sai các tri sự như trên</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468"/>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0. Có bốn phi pháp ngăn thuyết giới, ngăn vô căn: phá giới, phá kiến, phá oai nghi, phá chánh mạ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1. Có bốn như pháp ngăn thuyết giới, ngăn hữu căn: phá giới, phá kiến, phá oai nghi, phá chánh mạng. Đó là bốn như pháp ngăn thuyết giớ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2. Có bốn thanh tịnh: trì giới thanh tịnh, kiến thanh tịnh, oai nghi thanh tịnh, chánh mạng thanh tịnh. Đó là bốn thanh tị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4. Có bốn pháp y chỉ: y phấn tảo, khất thực, nghỉ dưới gốc cây, thuốc hủ lạn. Đó là bốn pháp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5. Có bốn pháp tổn giảm: hoặc có trí có thể nhẫn, hoặc có trí có thể thân cận, hoặc có trí có thể giải, hoặc có trí có thể đoạn. Đó là bốn thứ tổn pháp.</w:t>
      </w:r>
      <w:r>
        <w:rPr>
          <w:rStyle w:val="EndnoteCharacters"/>
          <w:rStyle w:val="EndnoteAnchor"/>
          <w:rFonts w:cs="Verdana" w:ascii="Verdana" w:hAnsi="Verdana"/>
          <w:color w:val="333333"/>
          <w:sz w:val="28"/>
          <w:szCs w:val="28"/>
        </w:rPr>
        <w:endnoteReference w:id="469"/>
      </w:r>
    </w:p>
    <w:p>
      <w:pPr>
        <w:pStyle w:val="Normal"/>
        <w:spacing w:lineRule="auto" w:line="360"/>
        <w:jc w:val="both"/>
        <w:rPr/>
      </w:pPr>
      <w:r>
        <w:rPr>
          <w:rFonts w:eastAsia="Verdana" w:cs="Verdana" w:ascii="Verdana" w:hAnsi="Verdana"/>
          <w:color w:val="333333"/>
          <w:sz w:val="28"/>
          <w:szCs w:val="28"/>
        </w:rPr>
        <w:t xml:space="preserve"> </w:t>
      </w:r>
      <w:r>
        <w:rPr>
          <w:rFonts w:cs="Verdana" w:ascii="Verdana" w:hAnsi="Verdana"/>
          <w:color w:val="333333"/>
          <w:sz w:val="28"/>
          <w:szCs w:val="28"/>
        </w:rPr>
        <w:t>46. Đức Thế Tôn ở tại Ba-la-nại. Bấy giờ, Ngài biết mà vẫn hỏi Tôn giả A na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rong khi mất mùa, lúa gạo khan hiếm, Ta từ mẫn vì các tỳ-kheo nên cho phóng xả bốn việc: ngủ chung với thức ăn trong nội giới, nấu trong nội giới, tự mình nấu, tự nhận thức ăn. Nay các tỳ-kheo vẫn cứ tiếp tục như vậy hay sa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nan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vẫn tiếp tụ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nan, không được ăn như vậy. Nếu ăn, sẽ như pháp trị.»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7. Đức Phật bảo tôn giả A na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o khi lúa gạo khan hiếm, Ta thương các tỳ-kheo nên cho phép: sáng sớm thọ tiểu thực từ người kia mang đến, như trái hồ đào v.v... và thức ăn có thể ăn trong nước. Những thứ như vậy vẫn tiếp tục ăn hay sa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ôn giả A nan trả l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Vâ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hông được ăn. Nếu ăn, sẽ như pháp trị.»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8. Có bốn pháp tác yết-ma ha trách, phi pháp phi tỳ-ni yết-ma không thành, không đúng cách. Bốn pháp đó là gì? [1002a1] Vô căn phá giới, phá kiến, phá oai nghi, phá chánh mạng. Đó là bốn pháp.</w:t>
      </w:r>
    </w:p>
    <w:p>
      <w:pPr>
        <w:pStyle w:val="Normal"/>
        <w:spacing w:lineRule="auto" w:line="360"/>
        <w:jc w:val="both"/>
        <w:rPr/>
      </w:pPr>
      <w:r>
        <w:rPr>
          <w:rFonts w:cs="Verdana" w:ascii="Verdana" w:hAnsi="Verdana"/>
          <w:color w:val="333333"/>
          <w:sz w:val="28"/>
          <w:szCs w:val="28"/>
        </w:rPr>
        <w:t>49. Có bốn pháp tác yết-ma quở trách như pháp như tỳ-ni yết-ma thành tựu, đúng cách (</w:t>
      </w:r>
      <w:r>
        <w:rPr>
          <w:rFonts w:cs="Verdana" w:ascii="Verdana" w:hAnsi="Verdana"/>
          <w:i/>
          <w:iCs/>
          <w:color w:val="333333"/>
          <w:sz w:val="28"/>
          <w:szCs w:val="28"/>
        </w:rPr>
        <w:t>ngược nghĩa với câu trên</w:t>
      </w:r>
      <w:r>
        <w:rPr>
          <w:rFonts w:cs="Verdana" w:ascii="Verdana" w:hAnsi="Verdana"/>
          <w:color w:val="333333"/>
          <w:sz w:val="28"/>
          <w:szCs w:val="28"/>
        </w:rPr>
        <w:t>). </w:t>
      </w:r>
    </w:p>
    <w:p>
      <w:pPr>
        <w:pStyle w:val="Normal"/>
        <w:spacing w:lineRule="auto" w:line="360"/>
        <w:jc w:val="both"/>
        <w:rPr/>
      </w:pPr>
      <w:r>
        <w:rPr>
          <w:rFonts w:cs="Verdana" w:ascii="Verdana" w:hAnsi="Verdana"/>
          <w:color w:val="333333"/>
          <w:sz w:val="28"/>
          <w:szCs w:val="28"/>
        </w:rPr>
        <w:t>50. Có bốn đại tặc</w:t>
      </w:r>
      <w:r>
        <w:rPr>
          <w:rStyle w:val="EndnoteCharacters"/>
          <w:rStyle w:val="EndnoteAnchor"/>
          <w:rFonts w:cs="Verdana" w:ascii="Verdana" w:hAnsi="Verdana"/>
          <w:color w:val="333333"/>
          <w:sz w:val="28"/>
          <w:szCs w:val="28"/>
        </w:rPr>
        <w:endnoteReference w:id="470"/>
      </w:r>
      <w:r>
        <w:rPr>
          <w:rFonts w:cs="Verdana" w:ascii="Verdana" w:hAnsi="Verdana"/>
          <w:color w:val="333333"/>
          <w:sz w:val="28"/>
          <w:szCs w:val="28"/>
        </w:rPr>
        <w:t>. Những gì là bố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Hoặc có đại tặc sanh ý nghĩ như vầy: ‘Nếu có được trăm người, ngàn người để phá thành ấp đó.’ Một thời gian sau, tên giặc ấy có được trăm người, ngàn người phá thành ấp đó. Cũng vậy, ác tỳ-kheo nghĩ như vầy: ‘Ở chỗ nào mà ta sẽ được một trăm nhơn chúng, một ngàn nhơn chúng để du hành tại thành ấp nào đó.’ Vào thời gian khác vị kia có được một trăm nhơn chúng, một ngàn nhơn chúng du hành nơi thành ấp kia. Đó là đại tặc thứ nhứ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Lại nữa, có đại tặc chẳng phải tịnh hạnh tự nói là tịnh hạnh. Đó là hạng đại tặc thứ ha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Lại nữa, có đại tặc vì miệng bụng, nên tuy không chơn thật, chẳng phải mình có, mà đối giữa đại chúng cố ý vọng ngữ, tự xưng được pháp thượng nhơn. Đó là hạng đại tặc thứ b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Lại có đại tặc xử dụng bông trái, rau lá của Tăng để tự nuôi sống. Đó là đại tặc thứ tư.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1. Có bốn tín pháp:</w:t>
      </w:r>
    </w:p>
    <w:p>
      <w:pPr>
        <w:pStyle w:val="Normal"/>
        <w:spacing w:lineRule="auto" w:line="360"/>
        <w:jc w:val="both"/>
        <w:rPr/>
      </w:pPr>
      <w:r>
        <w:rPr>
          <w:rFonts w:cs="Verdana" w:ascii="Verdana" w:hAnsi="Verdana"/>
          <w:color w:val="333333"/>
          <w:sz w:val="28"/>
          <w:szCs w:val="28"/>
        </w:rPr>
        <w:t>Nếu tỳ-kheo ở nơi thành quách, thôn xóm, làm nhiều bất tịnh hạnh, chẳng phải pháp sa-môn. Trong đây, nên tùy thuận giáo thọ cư sĩ khiến cho họ tin. Tỳ-kheo kia nói với tỳ-kheo này rằng: «Thầy ở nơi thành ấp, thôn xóm đó làm nhiều bất tịnh hạnh, chẳng phải pháp sa-môn. Thầy nên trở lại giáo hóa cư sĩ kia. Nếu thầy không thể tùy thuận giáo hóa cư sĩ khiến cho họ tin thì Thầy không thể cư trú tại đây. Nếu Thầy có thể tùy thuận giáo hóa cư sĩ thì cho phép Thầy ở tại đây. Nếu không thể tùy thuận giáo hóa cư sĩ khiến cho họ tin thì các tỳ-kheo không cùng Thầy đồng yết-ma, thuyết giới, tự tứ, chung đồng một chỗ ngồi, tiểu thực đại thực không theo thứ tự mà ngồi, cũng không đón tiếp, chắp tay lễ bái chào hỏi. Nếu Thầy có thể tùy thuận giáo hóa cư sĩ kia khiến cho họ tin thì các tỳ-kheo sẽ cùng thầy đồng yết-ma,</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lễ bái hỏi chào.» Đó là bốn tín pháp. Nếu là cư sĩ hay con cư sĩ cũng như vậy.</w:t>
      </w:r>
    </w:p>
    <w:p>
      <w:pPr>
        <w:pStyle w:val="Normal"/>
        <w:spacing w:lineRule="auto" w:line="360"/>
        <w:jc w:val="both"/>
        <w:rPr/>
      </w:pPr>
      <w:r>
        <w:rPr>
          <w:rFonts w:cs="Verdana" w:ascii="Verdana" w:hAnsi="Verdana"/>
          <w:color w:val="333333"/>
          <w:sz w:val="28"/>
          <w:szCs w:val="28"/>
        </w:rPr>
        <w:t>52. Có bốn phi Thánh pháp: cái không thấy nói thấy, cái không nghe nói nghe, cái không xúc nói xúc, cái không biết nói biết</w:t>
      </w:r>
      <w:r>
        <w:rPr>
          <w:rStyle w:val="EndnoteCharacters"/>
          <w:rStyle w:val="EndnoteAnchor"/>
          <w:rFonts w:cs="Verdana" w:ascii="Verdana" w:hAnsi="Verdana"/>
          <w:color w:val="333333"/>
          <w:sz w:val="28"/>
          <w:szCs w:val="28"/>
        </w:rPr>
        <w:endnoteReference w:id="471"/>
      </w:r>
      <w:r>
        <w:rPr>
          <w:rFonts w:cs="Verdana" w:ascii="Verdana" w:hAnsi="Verdana"/>
          <w:color w:val="333333"/>
          <w:sz w:val="28"/>
          <w:szCs w:val="28"/>
        </w:rPr>
        <w:t>. Đó là bốn phi Thánh pháp.</w:t>
      </w:r>
    </w:p>
    <w:p>
      <w:pPr>
        <w:pStyle w:val="Normal"/>
        <w:spacing w:lineRule="auto" w:line="360"/>
        <w:jc w:val="both"/>
        <w:rPr/>
      </w:pPr>
      <w:r>
        <w:rPr>
          <w:rFonts w:cs="Verdana" w:ascii="Verdana" w:hAnsi="Verdana"/>
          <w:color w:val="333333"/>
          <w:sz w:val="28"/>
          <w:szCs w:val="28"/>
        </w:rPr>
        <w:t>53. Có bốn Thánh pháp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4. Có bốn phi Thánh pháp: cái thấy nói không thấy, cái nghe nói không nghe, cái xúc nói không xúc, cái biết nói không biết. Đó là bốn phi Thánh pháp.</w:t>
      </w:r>
    </w:p>
    <w:p>
      <w:pPr>
        <w:pStyle w:val="Normal"/>
        <w:spacing w:lineRule="auto" w:line="360"/>
        <w:jc w:val="both"/>
        <w:rPr/>
      </w:pPr>
      <w:r>
        <w:rPr>
          <w:rFonts w:cs="Verdana" w:ascii="Verdana" w:hAnsi="Verdana"/>
          <w:color w:val="333333"/>
          <w:sz w:val="28"/>
          <w:szCs w:val="28"/>
        </w:rPr>
        <w:t>55. Có bốn Thánh pháp: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6. Có bốn lời xả giới: «Xả Phật, xả Pháp, xả Tăng, xả Hòa thượng.» Đó là bốn lời xả giới.</w:t>
      </w:r>
    </w:p>
    <w:p>
      <w:pPr>
        <w:pStyle w:val="Normal"/>
        <w:spacing w:lineRule="auto" w:line="360"/>
        <w:jc w:val="both"/>
        <w:rPr/>
      </w:pPr>
      <w:r>
        <w:rPr>
          <w:rFonts w:cs="Verdana" w:ascii="Verdana" w:hAnsi="Verdana"/>
          <w:color w:val="333333"/>
          <w:sz w:val="28"/>
          <w:szCs w:val="28"/>
        </w:rPr>
        <w:t>Cũng vậy, «xả Phật, xả Pháp, xả Tăng,» làm phần đầu, rồi thêm, cho đến «phi sa-môn Thích tử.»</w:t>
      </w:r>
      <w:r>
        <w:rPr>
          <w:rStyle w:val="EndnoteCharacters"/>
          <w:rStyle w:val="EndnoteAnchor"/>
          <w:rFonts w:cs="Verdana" w:ascii="Verdana" w:hAnsi="Verdana"/>
          <w:color w:val="333333"/>
          <w:sz w:val="28"/>
          <w:szCs w:val="28"/>
        </w:rPr>
        <w:endnoteReference w:id="472"/>
      </w:r>
      <w:r>
        <w:rPr>
          <w:rFonts w:cs="Verdana" w:ascii="Verdana" w:hAnsi="Verdana"/>
          <w:color w:val="333333"/>
          <w:sz w:val="28"/>
          <w:szCs w:val="28"/>
        </w:rPr>
        <w:t xml:space="preserve"> Mỗi cụm bốn lời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7. Vì bốn nghĩa lợi nên đức Như Lai ra đời vì các tỳ-kheo chế giới: nhiếp thủ đối với Tăng,</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ánh pháp tồn tại lâu dài. Mỗi cụm gồm bốn nghĩa như vậy.</w:t>
      </w:r>
      <w:r>
        <w:rPr>
          <w:rStyle w:val="EndnoteCharacters"/>
          <w:rStyle w:val="EndnoteAnchor"/>
          <w:rFonts w:cs="Verdana" w:ascii="Verdana" w:hAnsi="Verdana"/>
          <w:color w:val="333333"/>
          <w:sz w:val="28"/>
          <w:szCs w:val="28"/>
        </w:rPr>
        <w:endnoteReference w:id="473"/>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8. Có bốn nghĩa lợi nên đức Như Lai ra đời vì các tỳ-kheo chế yết-ma ha trách; nhiếp thủ đối với Tăng,</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ánh pháp tồn tại lâu dài. Mỗi cụm gồm bốn bốn nghĩa như vây.</w:t>
      </w:r>
      <w:r>
        <w:rPr>
          <w:rStyle w:val="EndnoteCharacters"/>
          <w:rStyle w:val="EndnoteAnchor"/>
          <w:rFonts w:cs="Verdana" w:ascii="Verdana" w:hAnsi="Verdana"/>
          <w:color w:val="333333"/>
          <w:sz w:val="28"/>
          <w:szCs w:val="28"/>
        </w:rPr>
        <w:endnoteReference w:id="474"/>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ho đến bảy diệt tránh cũng như vậy.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47" w:name="__RefHeading___Toc285993818"/>
      <w:bookmarkEnd w:id="147"/>
      <w:r>
        <w:rPr>
          <w:rFonts w:cs="Verdana" w:ascii="Verdana" w:hAnsi="Verdana"/>
          <w:color w:val="333333"/>
        </w:rPr>
        <w:t>V. NĂM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Thế Tôn ở thành Vương-xá, bảo các tỳ-kheo:</w:t>
      </w:r>
    </w:p>
    <w:p>
      <w:pPr>
        <w:pStyle w:val="Normal"/>
        <w:spacing w:lineRule="auto" w:line="360"/>
        <w:jc w:val="both"/>
        <w:rPr/>
      </w:pPr>
      <w:r>
        <w:rPr>
          <w:rFonts w:cs="Verdana" w:ascii="Verdana" w:hAnsi="Verdana"/>
          <w:color w:val="333333"/>
          <w:sz w:val="28"/>
          <w:szCs w:val="28"/>
        </w:rPr>
        <w:t>1. «Có năm pháp không được trao đại giới cho người</w:t>
      </w:r>
      <w:r>
        <w:rPr>
          <w:rStyle w:val="EndnoteCharacters"/>
          <w:rStyle w:val="EndnoteAnchor"/>
          <w:rFonts w:cs="Verdana" w:ascii="Verdana" w:hAnsi="Verdana"/>
          <w:color w:val="333333"/>
          <w:sz w:val="28"/>
          <w:szCs w:val="28"/>
        </w:rPr>
        <w:endnoteReference w:id="475"/>
      </w:r>
      <w:r>
        <w:rPr>
          <w:rFonts w:cs="Verdana" w:ascii="Verdana" w:hAnsi="Verdana"/>
          <w:color w:val="333333"/>
          <w:sz w:val="28"/>
          <w:szCs w:val="28"/>
        </w:rPr>
        <w:t>: không giới, không định, không tuệ, không giải thoát tuệ, không tri kiến giải thoát. Có năm pháp như vậy không được trao đại giới cho người.</w:t>
      </w:r>
    </w:p>
    <w:p>
      <w:pPr>
        <w:pStyle w:val="Normal"/>
        <w:spacing w:lineRule="auto" w:line="360"/>
        <w:jc w:val="both"/>
        <w:rPr/>
      </w:pPr>
      <w:r>
        <w:rPr>
          <w:rFonts w:cs="Verdana" w:ascii="Verdana" w:hAnsi="Verdana"/>
          <w:color w:val="333333"/>
          <w:sz w:val="28"/>
          <w:szCs w:val="28"/>
        </w:rPr>
        <w:t>2. Lại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 Lại có năm pháp không được trao đại giới cho người: tự mình không giới, không định, không tuệ, không giải thoát tuệ, không kiến giải thoát tuệ, cũng không thể dạy người khiến an trụ giới-định-tuệ, cho đến kiến giải thoát tuệ. Có năm pháp như vậy không được trao đại giới cho người.</w:t>
      </w:r>
    </w:p>
    <w:p>
      <w:pPr>
        <w:pStyle w:val="Normal"/>
        <w:spacing w:lineRule="auto" w:line="360"/>
        <w:jc w:val="both"/>
        <w:rPr/>
      </w:pPr>
      <w:r>
        <w:rPr>
          <w:rFonts w:cs="Verdana" w:ascii="Verdana" w:hAnsi="Verdana"/>
          <w:color w:val="333333"/>
          <w:sz w:val="28"/>
          <w:szCs w:val="28"/>
        </w:rPr>
        <w:t>4.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 Lại có năm pháp không được trao đại giới cho người: không tín, không tàm, không quý, giải đãi, quên nhiều. Có năm pháp như vậy, không được trao đại giới cho người.</w:t>
      </w:r>
    </w:p>
    <w:p>
      <w:pPr>
        <w:pStyle w:val="Normal"/>
        <w:spacing w:lineRule="auto" w:line="360"/>
        <w:jc w:val="both"/>
        <w:rPr/>
      </w:pPr>
      <w:r>
        <w:rPr>
          <w:rFonts w:cs="Verdana" w:ascii="Verdana" w:hAnsi="Verdana"/>
          <w:color w:val="333333"/>
          <w:sz w:val="28"/>
          <w:szCs w:val="28"/>
        </w:rPr>
        <w:t>6.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 Lại có năm pháp không được trao đại giới cho người: không biết tăng giới, tăng tâm, tăng tuệ học, không biết bạch, không biết yết-ma. Có năm pháp như vậy không được trao đại giới cho người.</w:t>
      </w:r>
    </w:p>
    <w:p>
      <w:pPr>
        <w:pStyle w:val="Normal"/>
        <w:spacing w:lineRule="auto" w:line="360"/>
        <w:jc w:val="both"/>
        <w:rPr/>
      </w:pPr>
      <w:r>
        <w:rPr>
          <w:rFonts w:cs="Verdana" w:ascii="Verdana" w:hAnsi="Verdana"/>
          <w:color w:val="333333"/>
          <w:sz w:val="28"/>
          <w:szCs w:val="28"/>
        </w:rPr>
        <w:t>8. Có năm pháp nên trao đại giới cho người (</w:t>
      </w:r>
      <w:r>
        <w:rPr>
          <w:rFonts w:cs="Verdana" w:ascii="Verdana" w:hAnsi="Verdana"/>
          <w:i/>
          <w:iCs/>
          <w:color w:val="333333"/>
          <w:sz w:val="28"/>
          <w:szCs w:val="28"/>
        </w:rPr>
        <w:t>tức ngược với nghĩa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9. Lại có năm pháp không được trao đại giới cho người: không biết oai nghi giới, không biết tăng tịnh hạnh</w:t>
      </w:r>
      <w:r>
        <w:rPr>
          <w:rStyle w:val="EndnoteCharacters"/>
          <w:rStyle w:val="EndnoteAnchor"/>
          <w:rFonts w:cs="Verdana" w:ascii="Verdana" w:hAnsi="Verdana"/>
          <w:color w:val="333333"/>
          <w:sz w:val="28"/>
          <w:szCs w:val="28"/>
        </w:rPr>
        <w:endnoteReference w:id="476"/>
      </w:r>
      <w:r>
        <w:rPr>
          <w:rFonts w:cs="Verdana" w:ascii="Verdana" w:hAnsi="Verdana"/>
          <w:color w:val="333333"/>
          <w:sz w:val="28"/>
          <w:szCs w:val="28"/>
        </w:rPr>
        <w:t>, không biết Ba-la-đề-mộc-xoa giới, không biết bạch, không biết yết-ma. Có năm pháp như vậy không được trao đại giới cho người.</w:t>
      </w:r>
    </w:p>
    <w:p>
      <w:pPr>
        <w:pStyle w:val="Normal"/>
        <w:spacing w:lineRule="auto" w:line="360"/>
        <w:jc w:val="both"/>
        <w:rPr/>
      </w:pPr>
      <w:r>
        <w:rPr>
          <w:rFonts w:cs="Verdana" w:ascii="Verdana" w:hAnsi="Verdana"/>
          <w:color w:val="333333"/>
          <w:sz w:val="28"/>
          <w:szCs w:val="28"/>
        </w:rPr>
        <w:t>10.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 Lại có năm pháp không được trao đại giới cho người: không biết phạm, không biết phạm rồi sám hối, không biết phạm rồi sám hối thanh tịnh, không biết bạch, không biết yết-ma. Có năm pháp như vậy không được trao đại giới cho người.</w:t>
      </w:r>
    </w:p>
    <w:p>
      <w:pPr>
        <w:pStyle w:val="Normal"/>
        <w:spacing w:lineRule="auto" w:line="360"/>
        <w:jc w:val="both"/>
        <w:rPr/>
      </w:pPr>
      <w:r>
        <w:rPr>
          <w:rFonts w:cs="Verdana" w:ascii="Verdana" w:hAnsi="Verdana"/>
          <w:color w:val="333333"/>
          <w:sz w:val="28"/>
          <w:szCs w:val="28"/>
        </w:rPr>
        <w:t>12.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 Lại có năm pháp không được trao đại giới cho người: không biết có nạn pháp, không biết không nạn pháp, không biết bạch, không biết yết-ma, không đủ mười tuổi (hạ). Có năm pháp như vậy không được trao đại giới cho người.</w:t>
      </w:r>
    </w:p>
    <w:p>
      <w:pPr>
        <w:pStyle w:val="Normal"/>
        <w:spacing w:lineRule="auto" w:line="360"/>
        <w:jc w:val="both"/>
        <w:rPr/>
      </w:pPr>
      <w:r>
        <w:rPr>
          <w:rFonts w:cs="Verdana" w:ascii="Verdana" w:hAnsi="Verdana"/>
          <w:color w:val="333333"/>
          <w:sz w:val="28"/>
          <w:szCs w:val="28"/>
        </w:rPr>
        <w:t>14.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5. Lại có năm pháp không được trao đại giới cho người: không thể dạy người tăng giới học, tăng tâm học, tăng tuệ học, không thể làm người nuôi bệnh</w:t>
      </w:r>
      <w:r>
        <w:rPr>
          <w:rStyle w:val="EndnoteCharacters"/>
          <w:rStyle w:val="EndnoteAnchor"/>
          <w:rFonts w:cs="Verdana" w:ascii="Verdana" w:hAnsi="Verdana"/>
          <w:color w:val="333333"/>
          <w:sz w:val="28"/>
          <w:szCs w:val="28"/>
        </w:rPr>
        <w:endnoteReference w:id="477"/>
      </w:r>
      <w:r>
        <w:rPr>
          <w:rFonts w:cs="Verdana" w:ascii="Verdana" w:hAnsi="Verdana"/>
          <w:color w:val="333333"/>
          <w:sz w:val="28"/>
          <w:szCs w:val="28"/>
        </w:rPr>
        <w:t>, cũng không thể nhờ người nuôi bệnh đến khi lành hoặc đến khi qua đời, hoặc không đủ mười tuổi (hạ). Có năm pháp như vậy không được trao đại giới cho người.</w:t>
      </w:r>
    </w:p>
    <w:p>
      <w:pPr>
        <w:pStyle w:val="Normal"/>
        <w:spacing w:lineRule="auto" w:line="360"/>
        <w:jc w:val="both"/>
        <w:rPr/>
      </w:pPr>
      <w:r>
        <w:rPr>
          <w:rFonts w:cs="Verdana" w:ascii="Verdana" w:hAnsi="Verdana"/>
          <w:color w:val="333333"/>
          <w:sz w:val="28"/>
          <w:szCs w:val="28"/>
        </w:rPr>
        <w:t>16. Lại có năm pháp nên trao đại giới cho người: (</w:t>
      </w:r>
      <w:r>
        <w:rPr>
          <w:rFonts w:cs="Verdana" w:ascii="Verdana" w:hAnsi="Verdana"/>
          <w:i/>
          <w:iCs/>
          <w:color w:val="333333"/>
          <w:sz w:val="28"/>
          <w:szCs w:val="28"/>
        </w:rPr>
        <w:t>ngược nghĩa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 Lại có năm pháp không được trao đại giới cho người: không thể dạy đệ tử tăng oai nghi giới, tăng tịnh hạnh, tăng Ba-la-đề-mộc-xoa giới, nếu đệ tử có ác kiến không thể phương tiện dạy khiến cho bỏ ác kiến trụ thiện kiến, hoặc không đủ mười tuổi (hạ). Có năm pháp như vậy không được trao đại giới cho người.</w:t>
      </w:r>
    </w:p>
    <w:p>
      <w:pPr>
        <w:pStyle w:val="Normal"/>
        <w:spacing w:lineRule="auto" w:line="360"/>
        <w:jc w:val="both"/>
        <w:rPr/>
      </w:pPr>
      <w:r>
        <w:rPr>
          <w:rFonts w:cs="Verdana" w:ascii="Verdana" w:hAnsi="Verdana"/>
          <w:color w:val="333333"/>
          <w:sz w:val="28"/>
          <w:szCs w:val="28"/>
        </w:rPr>
        <w:t>18.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 Lại có năm pháp không được trao đại giới cho người: không biết phạm, không biết không phạm, không biết nhẹ, không biết nặng, không rộng tụng hai bộ tỳ-ni. Có năm pháp như vậy không được trao đại giới cho người.</w:t>
      </w:r>
    </w:p>
    <w:p>
      <w:pPr>
        <w:pStyle w:val="Normal"/>
        <w:spacing w:lineRule="auto" w:line="360"/>
        <w:jc w:val="both"/>
        <w:rPr/>
      </w:pPr>
      <w:r>
        <w:rPr>
          <w:rFonts w:cs="Verdana" w:ascii="Verdana" w:hAnsi="Verdana"/>
          <w:color w:val="333333"/>
          <w:sz w:val="28"/>
          <w:szCs w:val="28"/>
        </w:rPr>
        <w:t>20. Có năm pháp nên trao đại giới cho người: (</w:t>
      </w:r>
      <w:r>
        <w:rPr>
          <w:rFonts w:cs="Verdana" w:ascii="Verdana" w:hAnsi="Verdana"/>
          <w:i/>
          <w:iCs/>
          <w:color w:val="333333"/>
          <w:sz w:val="28"/>
          <w:szCs w:val="28"/>
        </w:rPr>
        <w:t>ngược lại nghĩa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 Lại có năm pháp không được trao đại giới cho người: không thọ trì đủ Ba-la-đề-mộc-xoa giới, không đa văn, không thể dạy đệ tử Tỳ-ni, A-tỳ- đàm, không đủ mười tuổi. Có năm pháp như vậy không được trao đại giới.</w:t>
      </w:r>
    </w:p>
    <w:p>
      <w:pPr>
        <w:pStyle w:val="Normal"/>
        <w:spacing w:lineRule="auto" w:line="360"/>
        <w:jc w:val="both"/>
        <w:rPr/>
      </w:pPr>
      <w:r>
        <w:rPr>
          <w:rFonts w:cs="Verdana" w:ascii="Verdana" w:hAnsi="Verdana"/>
          <w:color w:val="333333"/>
          <w:sz w:val="28"/>
          <w:szCs w:val="28"/>
        </w:rPr>
        <w:t>22.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3. Lại có năm pháp không được trao đại giới cho người: không thọ trì đủ Ba-la-đề-mộc-xoa giới, không thể dạy đệ tử Tỳ-ni, A-tỳ-đàm, nếu đệ tử có ác kiến không thể dạy khiến xả ác kiến trụ thiện kiến. Có năm pháp như vậy không được trao đại giới cho người.</w:t>
      </w:r>
    </w:p>
    <w:p>
      <w:pPr>
        <w:pStyle w:val="Normal"/>
        <w:spacing w:lineRule="auto" w:line="360"/>
        <w:jc w:val="both"/>
        <w:rPr/>
      </w:pPr>
      <w:r>
        <w:rPr>
          <w:rFonts w:cs="Verdana" w:ascii="Verdana" w:hAnsi="Verdana"/>
          <w:color w:val="333333"/>
          <w:sz w:val="28"/>
          <w:szCs w:val="28"/>
        </w:rPr>
        <w:t>24.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5. Lại có năm pháp không được trao đại giới cho người: không thể dạy đệ tử Tỳ-ni, A-tỳ-đàm, nếu đệ tử có ác kiến không thể dạy khiến xả ác kiến trụ thiện kiến, nếu đệ tử không an lạc ở trú xứ này, không thể dời đến trú xứ khác an lạc, nếu đệ tử có sanh tâm nghi hối mà không thể khai giải đúng Phật Pháp. Có năm pháp như vậy không được trao đại giới cho người.</w:t>
      </w:r>
    </w:p>
    <w:p>
      <w:pPr>
        <w:pStyle w:val="Normal"/>
        <w:spacing w:lineRule="auto" w:line="360"/>
        <w:jc w:val="both"/>
        <w:rPr/>
      </w:pPr>
      <w:r>
        <w:rPr>
          <w:rFonts w:cs="Verdana" w:ascii="Verdana" w:hAnsi="Verdana"/>
          <w:color w:val="333333"/>
          <w:sz w:val="28"/>
          <w:szCs w:val="28"/>
        </w:rPr>
        <w:t>26.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7. Lại có năm pháp không được trao đại giới cho người: Không thể dạy đệ tử Tỳ-ni, A-tỳ-đàm, nếu [1003a1] đệ tử có ác kiến không thể dạy khiến xả ác kiến trụ thiện kiến, nếu đệ tử không an lạc ở trú xứ này, không thể dời đến trú xứ khác an lạc, không đủ mười tuổi. Có năm pháp như vậy không được trao đại giới cho người.</w:t>
      </w:r>
    </w:p>
    <w:p>
      <w:pPr>
        <w:pStyle w:val="Normal"/>
        <w:spacing w:lineRule="auto" w:line="360"/>
        <w:jc w:val="both"/>
        <w:rPr/>
      </w:pPr>
      <w:r>
        <w:rPr>
          <w:rFonts w:cs="Verdana" w:ascii="Verdana" w:hAnsi="Verdana"/>
          <w:color w:val="333333"/>
          <w:sz w:val="28"/>
          <w:szCs w:val="28"/>
        </w:rPr>
        <w:t>28. Có năm pháp nên trao đại giới cho người: (</w:t>
      </w:r>
      <w:r>
        <w:rPr>
          <w:rFonts w:cs="Verdana" w:ascii="Verdana" w:hAnsi="Verdana"/>
          <w:i/>
          <w:iCs/>
          <w:color w:val="333333"/>
          <w:sz w:val="28"/>
          <w:szCs w:val="28"/>
        </w:rPr>
        <w:t>ngược lạ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9. Lại có năm pháp không được trao đại giới cho người: không biết Ba-la-đề-mộc-xoa giới, cũng không thể thuyết giới, không biết bố-tát, không biết yết-ma bố-tát, không đủ mười tuổi. Có năm pháp như vậy không được trao đại giới cho người.</w:t>
      </w:r>
    </w:p>
    <w:p>
      <w:pPr>
        <w:pStyle w:val="Normal"/>
        <w:spacing w:lineRule="auto" w:line="360"/>
        <w:jc w:val="both"/>
        <w:rPr/>
      </w:pPr>
      <w:r>
        <w:rPr>
          <w:rFonts w:cs="Verdana" w:ascii="Verdana" w:hAnsi="Verdana"/>
          <w:color w:val="333333"/>
          <w:sz w:val="28"/>
          <w:szCs w:val="28"/>
        </w:rPr>
        <w:t>30. Có năm pháp nên trao đại giới cho người: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1. Lại có năm pháp không được trao đại giới cho người: không khéo biết phạm, không khéo biết sám hối phạm, không khéo nhập định, không khéo xuất định, không đủ mười tuổi. Có năm pháp như vậy không được trao đại giới cho người.</w:t>
      </w:r>
    </w:p>
    <w:p>
      <w:pPr>
        <w:pStyle w:val="Normal"/>
        <w:spacing w:lineRule="auto" w:line="360"/>
        <w:jc w:val="both"/>
        <w:rPr/>
      </w:pPr>
      <w:r>
        <w:rPr>
          <w:rFonts w:cs="Verdana" w:ascii="Verdana" w:hAnsi="Verdana"/>
          <w:color w:val="333333"/>
          <w:sz w:val="28"/>
          <w:szCs w:val="28"/>
        </w:rPr>
        <w:t>32. Có năm pháp nên trao đại giới cho người: (</w:t>
      </w:r>
      <w:r>
        <w:rPr>
          <w:rFonts w:cs="Verdana" w:ascii="Verdana" w:hAnsi="Verdana"/>
          <w:i/>
          <w:iCs/>
          <w:color w:val="333333"/>
          <w:sz w:val="28"/>
          <w:szCs w:val="28"/>
        </w:rPr>
        <w:t>ngược lại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3. Lại có năm pháp không được trao đại giới cho người: không biết phạm, không biết không phạm, không biết nhẹ, không biết nặng, không đủ mười tuổi. Có năm pháp như vậy không được trao đại giới cho người.</w:t>
      </w:r>
    </w:p>
    <w:p>
      <w:pPr>
        <w:pStyle w:val="Normal"/>
        <w:spacing w:lineRule="auto" w:line="360"/>
        <w:jc w:val="both"/>
        <w:rPr/>
      </w:pPr>
      <w:r>
        <w:rPr>
          <w:rFonts w:cs="Verdana" w:ascii="Verdana" w:hAnsi="Verdana"/>
          <w:color w:val="333333"/>
          <w:sz w:val="28"/>
          <w:szCs w:val="28"/>
        </w:rPr>
        <w:t>34. Lại có năm pháp nên trao đại giới cho người: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5. Lại có năm pháp không được trao đại giới cho người: không thọ trì đủ Ba-la-đề-mộc-xoa giới, không đa văn, không thể dạy đệ tử tăng giới học, không thể chăm sóc bệnh, không thể nhờ người chăm sóc bệnh đến khi lành hay qua đời, không rộng tụng hai bộ tỳ-ni. Có năm pháp như vậy không được trao đại giới cho người.</w:t>
      </w:r>
    </w:p>
    <w:p>
      <w:pPr>
        <w:pStyle w:val="Normal"/>
        <w:spacing w:lineRule="auto" w:line="360"/>
        <w:jc w:val="both"/>
        <w:rPr/>
      </w:pPr>
      <w:r>
        <w:rPr>
          <w:rFonts w:cs="Verdana" w:ascii="Verdana" w:hAnsi="Verdana"/>
          <w:color w:val="333333"/>
          <w:sz w:val="28"/>
          <w:szCs w:val="28"/>
        </w:rPr>
        <w:t>36. Có năm pháp nên trao đại giới cho người: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7. Lại có năm pháp không được trao đại giới cho người: không thọ trì đủ Ba-la-đề-mộc-xoa giới, không đa văn, không thể dạy đệ tử tăng giới học, nếu đệ tử có ác kiến không thể dạy đệ tử xả bỏ ác kiến khiến trụ thiện kiến, không khéo tụng tỳ-ni. Có năm pháp như vậy không được trao đại giới cho người.</w:t>
      </w:r>
    </w:p>
    <w:p>
      <w:pPr>
        <w:pStyle w:val="Normal"/>
        <w:spacing w:lineRule="auto" w:line="360"/>
        <w:jc w:val="both"/>
        <w:rPr/>
      </w:pPr>
      <w:r>
        <w:rPr>
          <w:rFonts w:cs="Verdana" w:ascii="Verdana" w:hAnsi="Verdana"/>
          <w:color w:val="333333"/>
          <w:sz w:val="28"/>
          <w:szCs w:val="28"/>
        </w:rPr>
        <w:t>38. Có năm pháp nên trao đại giới cho người: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9. Lại có năm pháp không được trao đại giới cho người: không thọ trì đủ Ba-la-đề-mộc-xoa giới, không đa văn, không thể dạy đệ tử tăng giới học, nếu đệ tử không an lạc ở trú xứ này, không thể di chuyển đến trú xứ khác an lạc, không kiên trụ tỳ-ni. Có năm pháp như vậy không được trao đại giới cho người.</w:t>
      </w:r>
    </w:p>
    <w:p>
      <w:pPr>
        <w:pStyle w:val="Normal"/>
        <w:spacing w:lineRule="auto" w:line="360"/>
        <w:jc w:val="both"/>
        <w:rPr/>
      </w:pPr>
      <w:r>
        <w:rPr>
          <w:rFonts w:cs="Verdana" w:ascii="Verdana" w:hAnsi="Verdana"/>
          <w:color w:val="333333"/>
          <w:sz w:val="28"/>
          <w:szCs w:val="28"/>
        </w:rPr>
        <w:t>40. Có năm pháp nên trao đại giới cho người: (</w:t>
      </w:r>
      <w:r>
        <w:rPr>
          <w:rFonts w:cs="Verdana" w:ascii="Verdana" w:hAnsi="Verdana"/>
          <w:i/>
          <w:iCs/>
          <w:color w:val="333333"/>
          <w:sz w:val="28"/>
          <w:szCs w:val="28"/>
        </w:rPr>
        <w:t>trái với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1. Lại có năm pháp không được trao đại giới cho người: không thọ trì đủ hai trăm năm mươi giới, không đa văn, không thể dạy đệ tử tăng giới học; đệ tử có nghi, không thể như Phật pháp giải thích, không thể quyết đoán tránh sự. Có năm pháp như vậy không được trao đại giới cho người.</w:t>
      </w:r>
    </w:p>
    <w:p>
      <w:pPr>
        <w:pStyle w:val="Normal"/>
        <w:spacing w:lineRule="auto" w:line="360"/>
        <w:jc w:val="both"/>
        <w:rPr/>
      </w:pPr>
      <w:r>
        <w:rPr>
          <w:rFonts w:cs="Verdana" w:ascii="Verdana" w:hAnsi="Verdana"/>
          <w:color w:val="333333"/>
          <w:sz w:val="28"/>
          <w:szCs w:val="28"/>
        </w:rPr>
        <w:t>42. Có năm pháp nên trao đại giới cho người: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Cũng vậy tăng tâm, tăng tuệ, tăng oai nghi học, tăng tịnh hạnh học, tăng Ba-la-đề-mộc-xoa học (</w:t>
      </w:r>
      <w:r>
        <w:rPr>
          <w:rFonts w:cs="Verdana" w:ascii="Verdana" w:hAnsi="Verdana"/>
          <w:i/>
          <w:iCs/>
          <w:color w:val="333333"/>
          <w:sz w:val="28"/>
          <w:szCs w:val="28"/>
        </w:rPr>
        <w:t>cũng từng mỗi cụm gồm năm như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nào tự điều phục, không sợ hãi, có khả năng nói năng; tự mình có những việc này, thì cũng có thể dạy đệ tử. Người như vậy nên trao đại giới cho người, nên cho người y chỉ, nên nuôi sa-di, nên nhận Tăng sai giáo thọ tỳ-kheo-ni; nếu đã sai thì nên giáo thọ. </w:t>
      </w:r>
    </w:p>
    <w:p>
      <w:pPr>
        <w:pStyle w:val="Normal"/>
        <w:spacing w:lineRule="auto" w:line="360"/>
        <w:jc w:val="both"/>
        <w:rPr/>
      </w:pPr>
      <w:r>
        <w:rPr>
          <w:rFonts w:cs="Verdana" w:ascii="Verdana" w:hAnsi="Verdana"/>
          <w:color w:val="333333"/>
          <w:sz w:val="28"/>
          <w:szCs w:val="28"/>
        </w:rPr>
        <w:t>43. Có năm hạng người không được thọ đại giới: tự nói phạm biên tội, phạm tỳ-kheo-ni, hoặc tặc tâm thọ giới, phá nội ngoại đạo, huỳnh môn</w:t>
      </w:r>
      <w:r>
        <w:rPr>
          <w:rStyle w:val="EndnoteCharacters"/>
          <w:rStyle w:val="EndnoteAnchor"/>
          <w:rFonts w:cs="Verdana" w:ascii="Verdana" w:hAnsi="Verdana"/>
          <w:color w:val="333333"/>
          <w:sz w:val="28"/>
          <w:szCs w:val="28"/>
        </w:rPr>
        <w:endnoteReference w:id="478"/>
      </w:r>
      <w:r>
        <w:rPr>
          <w:rFonts w:cs="Verdana" w:ascii="Verdana" w:hAnsi="Verdana"/>
          <w:color w:val="333333"/>
          <w:sz w:val="28"/>
          <w:szCs w:val="28"/>
        </w:rPr>
        <w:t>. Người có năm pháp như vậy không được cho thọ đại giới.</w:t>
      </w:r>
    </w:p>
    <w:p>
      <w:pPr>
        <w:pStyle w:val="Normal"/>
        <w:spacing w:lineRule="auto" w:line="360"/>
        <w:jc w:val="both"/>
        <w:rPr/>
      </w:pPr>
      <w:r>
        <w:rPr>
          <w:rFonts w:cs="Verdana" w:ascii="Verdana" w:hAnsi="Verdana"/>
          <w:color w:val="333333"/>
          <w:sz w:val="28"/>
          <w:szCs w:val="28"/>
        </w:rPr>
        <w:t>44. Lại có năm hạng người không được cho thọ đại giới: giết cha, giết mẹ, giết A-la-hán, phá Tăng, ác tâm làm thân Phật ra máu</w:t>
      </w:r>
      <w:r>
        <w:rPr>
          <w:rStyle w:val="EndnoteCharacters"/>
          <w:rStyle w:val="EndnoteAnchor"/>
          <w:rFonts w:cs="Verdana" w:ascii="Verdana" w:hAnsi="Verdana"/>
          <w:color w:val="333333"/>
          <w:sz w:val="28"/>
          <w:szCs w:val="28"/>
        </w:rPr>
        <w:endnoteReference w:id="479"/>
      </w:r>
      <w:r>
        <w:rPr>
          <w:rFonts w:cs="Verdana" w:ascii="Verdana" w:hAnsi="Verdana"/>
          <w:color w:val="333333"/>
          <w:sz w:val="28"/>
          <w:szCs w:val="28"/>
        </w:rPr>
        <w:t>. Có năm pháp như vậy không được cho thọ đại giới.</w:t>
      </w:r>
    </w:p>
    <w:p>
      <w:pPr>
        <w:pStyle w:val="Normal"/>
        <w:spacing w:lineRule="auto" w:line="360"/>
        <w:jc w:val="both"/>
        <w:rPr/>
      </w:pPr>
      <w:r>
        <w:rPr>
          <w:rFonts w:cs="Verdana" w:ascii="Verdana" w:hAnsi="Verdana"/>
          <w:color w:val="333333"/>
          <w:sz w:val="28"/>
          <w:szCs w:val="28"/>
        </w:rPr>
        <w:t>45. Có năm hạng huỳnh môn: sanh huỳnh môn, hình tàn huỳnh môn, thạch huỳnh môn, biến huỳnh môn, bán nguyệt hình môn. Đó là năm hạng huỳnh môn</w:t>
      </w:r>
      <w:r>
        <w:rPr>
          <w:rStyle w:val="EndnoteCharacters"/>
          <w:rStyle w:val="EndnoteAnchor"/>
          <w:rFonts w:cs="Verdana" w:ascii="Verdana" w:hAnsi="Verdana"/>
          <w:color w:val="333333"/>
          <w:sz w:val="28"/>
          <w:szCs w:val="28"/>
        </w:rPr>
        <w:endnoteReference w:id="480"/>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6. Có năm hạng bịnh nhơn không được cho thọ đại giới: hủi, ung thư, hủi trắng, càn tiêu, điên cuồng. Năm hạng người có bệnh như vậy không được cho thọ đại giới.</w:t>
      </w:r>
    </w:p>
    <w:p>
      <w:pPr>
        <w:pStyle w:val="Normal"/>
        <w:spacing w:lineRule="auto" w:line="360"/>
        <w:jc w:val="both"/>
        <w:rPr/>
      </w:pPr>
      <w:r>
        <w:rPr>
          <w:rFonts w:cs="Verdana" w:ascii="Verdana" w:hAnsi="Verdana"/>
          <w:color w:val="333333"/>
          <w:sz w:val="28"/>
          <w:szCs w:val="28"/>
        </w:rPr>
        <w:t>47. Có năm hạng người thanh tịnh, không có nạn sự nên cho thọ đại giới: đàn ông</w:t>
      </w:r>
      <w:r>
        <w:rPr>
          <w:rStyle w:val="EndnoteCharacters"/>
          <w:rStyle w:val="EndnoteAnchor"/>
          <w:rFonts w:cs="Verdana" w:ascii="Verdana" w:hAnsi="Verdana"/>
          <w:color w:val="333333"/>
          <w:sz w:val="28"/>
          <w:szCs w:val="28"/>
        </w:rPr>
        <w:endnoteReference w:id="481"/>
      </w:r>
      <w:r>
        <w:rPr>
          <w:rFonts w:cs="Verdana" w:ascii="Verdana" w:hAnsi="Verdana"/>
          <w:color w:val="333333"/>
          <w:sz w:val="28"/>
          <w:szCs w:val="28"/>
        </w:rPr>
        <w:t>, không mắc nợ, chẳng phải tôi tớ, đủ hai mươi tuổi, cha mẹ cho phép. Năm hạng người thanh tịnh không có nạn sự như vậy nên cho thọ đại giới.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8. Có năm pháp (cách) cho người y chỉ: hoặc nói, «Được.» Hoặc nói, «Chấp thuận.» Hoặc nói, «Phải.» Hoặc nói, «Ngươi hãy khéo tự tu hành.» Hoặc nói, «Ngươi chứ buông lung.» Đó là năm cách nói cho pháp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9. Có năm cách nói khi cho người y chỉ: Hoặc nói, «Lành thay.» Hoặc nói, «Tốt.» Hoặc nói, «Hãy đứng dậy.» Hoặc nói, «Hãy đi.» Hoặc nói, «Ta cho ngươi y chỉ.» Đó là năm cách nói khi cho người y chỉ.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0. Có năm pháp không được sống không y chỉ: không giới, không định, không tuệ, không giải thoát tuệ, không kiến giải thoát tuệ. Có năm pháp như vậy không được sống không y chỉ.</w:t>
      </w:r>
    </w:p>
    <w:p>
      <w:pPr>
        <w:pStyle w:val="Normal"/>
        <w:spacing w:lineRule="auto" w:line="360"/>
        <w:jc w:val="both"/>
        <w:rPr/>
      </w:pPr>
      <w:r>
        <w:rPr>
          <w:rFonts w:cs="Verdana" w:ascii="Verdana" w:hAnsi="Verdana"/>
          <w:color w:val="333333"/>
          <w:sz w:val="28"/>
          <w:szCs w:val="28"/>
        </w:rPr>
        <w:t>51. Có năm pháp có thể sống không y chỉ: (</w:t>
      </w:r>
      <w:r>
        <w:rPr>
          <w:rFonts w:cs="Verdana" w:ascii="Verdana" w:hAnsi="Verdana"/>
          <w:i/>
          <w:iCs/>
          <w:color w:val="333333"/>
          <w:sz w:val="28"/>
          <w:szCs w:val="28"/>
        </w:rPr>
        <w:t>ngược lại với năm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2. Lại có năm pháp không nên sống không y chỉ: không giới lại không thể tự siêng tu học giới, không định, không tuệ, không giải thoát tuệ, không kiến giải thoát tuệ, lại không thể tự siêng tu giới-định-tuệ, giải thoát tuệ, kiến giải thoát tuệ. Có năm pháp như vậy không nên sống không y chỉ.</w:t>
      </w:r>
    </w:p>
    <w:p>
      <w:pPr>
        <w:pStyle w:val="Normal"/>
        <w:spacing w:lineRule="auto" w:line="360"/>
        <w:jc w:val="both"/>
        <w:rPr/>
      </w:pPr>
      <w:r>
        <w:rPr>
          <w:rFonts w:cs="Verdana" w:ascii="Verdana" w:hAnsi="Verdana"/>
          <w:color w:val="333333"/>
          <w:sz w:val="28"/>
          <w:szCs w:val="28"/>
        </w:rPr>
        <w:t>53. Có năm pháp có thể sống không y chỉ: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5. Lại có năm pháp không được sống không y chỉ: không thọ trì đủ 250 giới, không đa văn, không thể tự học Tỳ-ni, A tỳ đàm, nếu tâm sanh ác kiến không thể khai giải khiến tu tập thiện kiến. Có năm pháp như vậy không được sống không y chỉ.</w:t>
      </w:r>
    </w:p>
    <w:p>
      <w:pPr>
        <w:pStyle w:val="Normal"/>
        <w:spacing w:lineRule="auto" w:line="360"/>
        <w:jc w:val="both"/>
        <w:rPr/>
      </w:pPr>
      <w:r>
        <w:rPr>
          <w:rFonts w:cs="Verdana" w:ascii="Verdana" w:hAnsi="Verdana"/>
          <w:color w:val="333333"/>
          <w:sz w:val="28"/>
          <w:szCs w:val="28"/>
        </w:rPr>
        <w:t>56. Có năm pháp có thể sống không y chỉ: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7. Lại có năm pháp không được sống không y chỉ: không thọ trì đủ 250 giới, không đa văn, không thể học Tỳ-ni, A tỳ đàm, không đủ 5 tuổi (hạ). Có năm pháp như vậy không được sống không y chỉ.</w:t>
      </w:r>
    </w:p>
    <w:p>
      <w:pPr>
        <w:pStyle w:val="Normal"/>
        <w:spacing w:lineRule="auto" w:line="360"/>
        <w:jc w:val="both"/>
        <w:rPr/>
      </w:pPr>
      <w:r>
        <w:rPr>
          <w:rFonts w:cs="Verdana" w:ascii="Verdana" w:hAnsi="Verdana"/>
          <w:color w:val="333333"/>
          <w:sz w:val="28"/>
          <w:szCs w:val="28"/>
        </w:rPr>
        <w:t>58. Có năm pháp nên sống không y chỉ: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9.Lại có năm pháp không được sống không y chỉ: không thể tự học Tỳ-ni, A-tỳ-đàm, ác kiến sanh không thể xả để trụ thiện kiến, nếu không an lạc sống nơi trú xứ này không thể đi đến chỗ khác an lạc, tâm có sanh nghi hối không thể như pháp khai giải. Có năm pháp như vậy không được sống không y chỉ.</w:t>
      </w:r>
    </w:p>
    <w:p>
      <w:pPr>
        <w:pStyle w:val="Normal"/>
        <w:spacing w:lineRule="auto" w:line="360"/>
        <w:jc w:val="both"/>
        <w:rPr/>
      </w:pPr>
      <w:r>
        <w:rPr>
          <w:rFonts w:cs="Verdana" w:ascii="Verdana" w:hAnsi="Verdana"/>
          <w:color w:val="333333"/>
          <w:sz w:val="28"/>
          <w:szCs w:val="28"/>
        </w:rPr>
        <w:t>60. Có năm pháp được sống không y chỉ: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1. Lại có năm pháp không được sống không y chỉ: không thể tự siêng năng tu giới, tăng tâm, tăng tuệ học, có bệnh không thể tự điều dưỡng, cũng không thể khiến người khác nuôi bệnh mình, không đủ 5 tuổi. Đó là năm pháp không được sống không y chỉ.</w:t>
      </w:r>
    </w:p>
    <w:p>
      <w:pPr>
        <w:pStyle w:val="Normal"/>
        <w:spacing w:lineRule="auto" w:line="360"/>
        <w:jc w:val="both"/>
        <w:rPr/>
      </w:pPr>
      <w:r>
        <w:rPr>
          <w:rFonts w:cs="Verdana" w:ascii="Verdana" w:hAnsi="Verdana"/>
          <w:color w:val="333333"/>
          <w:sz w:val="28"/>
          <w:szCs w:val="28"/>
        </w:rPr>
        <w:t>62. Có năm pháp được sống không y chỉ: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63. Lại có năm pháp không được sống không y chỉ: không tự siêng năng tu oai nghi giới, không thể tăng tịnh hạnh</w:t>
      </w:r>
      <w:r>
        <w:rPr>
          <w:rStyle w:val="EndnoteCharacters"/>
          <w:rStyle w:val="EndnoteAnchor"/>
          <w:rFonts w:cs="Verdana" w:ascii="Verdana" w:hAnsi="Verdana"/>
          <w:color w:val="333333"/>
          <w:sz w:val="28"/>
          <w:szCs w:val="28"/>
        </w:rPr>
        <w:endnoteReference w:id="482"/>
      </w:r>
      <w:r>
        <w:rPr>
          <w:rFonts w:cs="Verdana" w:ascii="Verdana" w:hAnsi="Verdana"/>
          <w:color w:val="333333"/>
          <w:sz w:val="28"/>
          <w:szCs w:val="28"/>
        </w:rPr>
        <w:t>, tăng Ba-la-đề-mộc-xoa giới, có ác kiến không thể xả để trụ thiện kiến, không đủ 5 tuổi. Có năm pháp như vậy không được sống không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4. Có năm pháp được sống không y chỉ: (ngược lại câu trên).</w:t>
      </w:r>
    </w:p>
    <w:p>
      <w:pPr>
        <w:pStyle w:val="Normal"/>
        <w:spacing w:lineRule="auto" w:line="360"/>
        <w:jc w:val="both"/>
        <w:rPr/>
      </w:pPr>
      <w:r>
        <w:rPr>
          <w:rFonts w:cs="Verdana" w:ascii="Verdana" w:hAnsi="Verdana"/>
          <w:color w:val="333333"/>
          <w:sz w:val="28"/>
          <w:szCs w:val="28"/>
        </w:rPr>
        <w:t>65. Lại có năm pháp không được sống không y chỉ: không biết tránh sự, không biết tránh sự khởi, không biết tránh sự diệt, không biết hướng đến tránh sự diệt</w:t>
      </w:r>
      <w:r>
        <w:rPr>
          <w:rStyle w:val="EndnoteCharacters"/>
          <w:rStyle w:val="EndnoteAnchor"/>
          <w:rFonts w:cs="Verdana" w:ascii="Verdana" w:hAnsi="Verdana"/>
          <w:color w:val="333333"/>
          <w:sz w:val="28"/>
          <w:szCs w:val="28"/>
        </w:rPr>
        <w:endnoteReference w:id="483"/>
      </w:r>
      <w:r>
        <w:rPr>
          <w:rFonts w:cs="Verdana" w:ascii="Verdana" w:hAnsi="Verdana"/>
          <w:color w:val="333333"/>
          <w:sz w:val="28"/>
          <w:szCs w:val="28"/>
        </w:rPr>
        <w:t>, không đủ 5 tuổi. Có năm pháp như vậy không được sống không y chỉ.</w:t>
      </w:r>
    </w:p>
    <w:p>
      <w:pPr>
        <w:pStyle w:val="Normal"/>
        <w:spacing w:lineRule="auto" w:line="360"/>
        <w:jc w:val="both"/>
        <w:rPr/>
      </w:pPr>
      <w:r>
        <w:rPr>
          <w:rFonts w:cs="Verdana" w:ascii="Verdana" w:hAnsi="Verdana"/>
          <w:color w:val="333333"/>
          <w:sz w:val="28"/>
          <w:szCs w:val="28"/>
        </w:rPr>
        <w:t>66. Có năm pháp được sống không y chỉ: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7. Lại có năm pháp không được sống không y chỉ: không biết phạm, không biết sám hối, không khéo vào định, không khéo xuất định, không [1004a1] đủ 5 tuổi. Có năm pháp như vậy không được sống không y chỉ.</w:t>
      </w:r>
    </w:p>
    <w:p>
      <w:pPr>
        <w:pStyle w:val="Normal"/>
        <w:spacing w:lineRule="auto" w:line="360"/>
        <w:jc w:val="both"/>
        <w:rPr/>
      </w:pPr>
      <w:r>
        <w:rPr>
          <w:rFonts w:cs="Verdana" w:ascii="Verdana" w:hAnsi="Verdana"/>
          <w:color w:val="333333"/>
          <w:sz w:val="28"/>
          <w:szCs w:val="28"/>
        </w:rPr>
        <w:t>68. Có năm pháp được sống không y chỉ: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9. Lại có năm pháp không được sống không y chỉ: không biết phạm, không biết không phạm, không biết nhẹ, không biết nặng, không rộng tụng hai bộ tỳ-ni. Có năm pháp như vậy không được không y chỉ mà trụ.</w:t>
      </w:r>
    </w:p>
    <w:p>
      <w:pPr>
        <w:pStyle w:val="Normal"/>
        <w:spacing w:lineRule="auto" w:line="360"/>
        <w:jc w:val="both"/>
        <w:rPr/>
      </w:pPr>
      <w:r>
        <w:rPr>
          <w:rFonts w:cs="Verdana" w:ascii="Verdana" w:hAnsi="Verdana"/>
          <w:color w:val="333333"/>
          <w:sz w:val="28"/>
          <w:szCs w:val="28"/>
        </w:rPr>
        <w:t>70. Có năm pháp được sống không y chỉ: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71. Lại có năm pháp mất y chỉ: hoặc bị đuổi ra</w:t>
      </w:r>
      <w:r>
        <w:rPr>
          <w:rStyle w:val="EndnoteCharacters"/>
          <w:rStyle w:val="EndnoteAnchor"/>
          <w:rFonts w:cs="Verdana" w:ascii="Verdana" w:hAnsi="Verdana"/>
          <w:color w:val="333333"/>
          <w:sz w:val="28"/>
          <w:szCs w:val="28"/>
        </w:rPr>
        <w:endnoteReference w:id="484"/>
      </w:r>
      <w:r>
        <w:rPr>
          <w:rFonts w:cs="Verdana" w:ascii="Verdana" w:hAnsi="Verdana"/>
          <w:color w:val="333333"/>
          <w:sz w:val="28"/>
          <w:szCs w:val="28"/>
        </w:rPr>
        <w:t>, hoặc bỏ đi</w:t>
      </w:r>
      <w:r>
        <w:rPr>
          <w:rStyle w:val="EndnoteCharacters"/>
          <w:rStyle w:val="EndnoteAnchor"/>
          <w:rFonts w:cs="Verdana" w:ascii="Verdana" w:hAnsi="Verdana"/>
          <w:color w:val="333333"/>
          <w:sz w:val="28"/>
          <w:szCs w:val="28"/>
        </w:rPr>
        <w:endnoteReference w:id="485"/>
      </w:r>
      <w:r>
        <w:rPr>
          <w:rFonts w:cs="Verdana" w:ascii="Verdana" w:hAnsi="Verdana"/>
          <w:color w:val="333333"/>
          <w:sz w:val="28"/>
          <w:szCs w:val="28"/>
        </w:rPr>
        <w:t>, hoặc thôi tu, hoặc thôi không cho y chỉ</w:t>
      </w:r>
      <w:r>
        <w:rPr>
          <w:rStyle w:val="EndnoteCharacters"/>
          <w:rStyle w:val="EndnoteAnchor"/>
          <w:rFonts w:cs="Verdana" w:ascii="Verdana" w:hAnsi="Verdana"/>
          <w:color w:val="333333"/>
          <w:sz w:val="28"/>
          <w:szCs w:val="28"/>
        </w:rPr>
        <w:endnoteReference w:id="486"/>
      </w:r>
      <w:r>
        <w:rPr>
          <w:rFonts w:cs="Verdana" w:ascii="Verdana" w:hAnsi="Verdana"/>
          <w:color w:val="333333"/>
          <w:sz w:val="28"/>
          <w:szCs w:val="28"/>
        </w:rPr>
        <w:t>, hoặc đến trên giới trường. Có năm pháp như vậy mất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2. Lại có năm pháp mất y chỉ: hoặc chết, hoặc bỏ đi, hoặc thôi tu, hoặc thôi không cho y chỉ, hoặc 5 tuổi hay quá 5 tuổi (hạ). Có năm pháp như vậy mất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3. Lại có năm pháp mất y chỉ: hoặc chết, hoặc đi, hoặc thôi tu, hoặc không cho y chỉ, hoặc gặp Hòa thượng cũ. Có năm pháp như vậy mất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4. Lại có năm pháp mất y chỉ: hoặc chết, hoặc đi, hoặc thôi tu, hoặc thôi không cho y chỉ, hoặc Hoà thượng A-xà-lê qua đời. Có năm pháp như vậy mất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5. Lại có năm pháp mất y chỉ: hoặc chết, hoặc đi, hoặc thôi tu, hoặc không cho y chỉ, hoặc Hòa thượng A-xà-lê thôi tu. Có năm pháp như vậy mất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6. Lại có năm pháp mất y chỉ: hoặc chết, hoặc đi, hoặc thôi tu, hoặc thôi không cho y chỉ, hoặc trở lại theo Hòa thượng cũ. Có năm pháp như vậy mất y chỉ.</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7. Có năm pháp phải xua đuổi đệ tử: hoặc Hòa thượng nói với đệ tử rằng: «Nay tôi đuổi ông đi», «Ông không được vào phòng tôi», «Ông không được giúp việc cho tôi», «Ông đừng đến chỗ tôi», «Tôi không nói với ông.» Đây là năm pháp Hòa thượng xua đuổi đệ tử.</w:t>
      </w:r>
    </w:p>
    <w:p>
      <w:pPr>
        <w:pStyle w:val="Normal"/>
        <w:spacing w:lineRule="auto" w:line="360"/>
        <w:jc w:val="both"/>
        <w:rPr/>
      </w:pPr>
      <w:r>
        <w:rPr>
          <w:rFonts w:cs="Verdana" w:ascii="Verdana" w:hAnsi="Verdana"/>
          <w:color w:val="333333"/>
          <w:sz w:val="28"/>
          <w:szCs w:val="28"/>
        </w:rPr>
        <w:t>76. A-xà-lê có năm pháp xua đuổi đệ tử</w:t>
      </w:r>
      <w:r>
        <w:rPr>
          <w:rStyle w:val="EndnoteCharacters"/>
          <w:rStyle w:val="EndnoteAnchor"/>
          <w:rFonts w:cs="Verdana" w:ascii="Verdana" w:hAnsi="Verdana"/>
          <w:color w:val="333333"/>
          <w:sz w:val="28"/>
          <w:szCs w:val="28"/>
        </w:rPr>
        <w:endnoteReference w:id="487"/>
      </w:r>
      <w:r>
        <w:rPr>
          <w:rFonts w:cs="Verdana" w:ascii="Verdana" w:hAnsi="Verdana"/>
          <w:color w:val="333333"/>
          <w:sz w:val="28"/>
          <w:szCs w:val="28"/>
        </w:rPr>
        <w:t>: «Nay tôi đuổi ông đi», «Ông không được vào phòng tôi», «Ông không được giúp việc cho tôi», «Ông đừng đến chỗ tôi», «Tôi không nói với ông.» Đây là năm pháp A-xà-lê xua đuổi đệ t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7. Đệ tử có năm pháp bị Hòa thượng A-xà-lê xua đuổi: không tàm, không quí, không thể dạy bảo, chẳng phải oai nghi, không cung kính. Đệ tử có năm pháp như vậy bị Hòa thuợng A-xà-lê xua đuổi.</w:t>
      </w:r>
    </w:p>
    <w:p>
      <w:pPr>
        <w:pStyle w:val="Normal"/>
        <w:spacing w:lineRule="auto" w:line="360"/>
        <w:jc w:val="both"/>
        <w:rPr/>
      </w:pPr>
      <w:r>
        <w:rPr>
          <w:rFonts w:cs="Verdana" w:ascii="Verdana" w:hAnsi="Verdana"/>
          <w:color w:val="333333"/>
          <w:sz w:val="28"/>
          <w:szCs w:val="28"/>
        </w:rPr>
        <w:t>78. Lại có năm pháp: không tàm, không quý, không thể dạy bảo, gần ác tri thức, thường đến nhà dâm nữ</w:t>
      </w:r>
      <w:r>
        <w:rPr>
          <w:rStyle w:val="EndnoteCharacters"/>
          <w:rStyle w:val="EndnoteAnchor"/>
          <w:rFonts w:cs="Verdana" w:ascii="Verdana" w:hAnsi="Verdana"/>
          <w:color w:val="333333"/>
          <w:sz w:val="28"/>
          <w:szCs w:val="28"/>
        </w:rPr>
        <w:endnoteReference w:id="488"/>
      </w:r>
      <w:r>
        <w:rPr>
          <w:rFonts w:cs="Verdana" w:ascii="Verdana" w:hAnsi="Verdana"/>
          <w:color w:val="333333"/>
          <w:sz w:val="28"/>
          <w:szCs w:val="28"/>
        </w:rPr>
        <w:t>. Có năm pháp như vậy bị Hòa thượng A-xà-lê xua đuổi. (</w:t>
      </w:r>
      <w:r>
        <w:rPr>
          <w:rFonts w:cs="Verdana" w:ascii="Verdana" w:hAnsi="Verdana"/>
          <w:i/>
          <w:iCs/>
          <w:color w:val="333333"/>
          <w:sz w:val="28"/>
          <w:szCs w:val="28"/>
        </w:rPr>
        <w:t>cũng như vậy</w:t>
      </w:r>
      <w:r>
        <w:rPr>
          <w:rFonts w:cs="Verdana" w:ascii="Verdana" w:hAnsi="Verdana"/>
          <w:color w:val="333333"/>
          <w:sz w:val="28"/>
          <w:szCs w:val="28"/>
        </w:rPr>
        <w:t>, ưa đến nhà phụ nữ</w:t>
      </w:r>
      <w:r>
        <w:rPr>
          <w:rStyle w:val="EndnoteCharacters"/>
          <w:rStyle w:val="EndnoteAnchor"/>
          <w:rFonts w:cs="Verdana" w:ascii="Verdana" w:hAnsi="Verdana"/>
          <w:color w:val="333333"/>
          <w:sz w:val="28"/>
          <w:szCs w:val="28"/>
        </w:rPr>
        <w:endnoteReference w:id="489"/>
      </w:r>
      <w:r>
        <w:rPr>
          <w:rFonts w:cs="Verdana" w:ascii="Verdana" w:hAnsi="Verdana"/>
          <w:color w:val="333333"/>
          <w:sz w:val="28"/>
          <w:szCs w:val="28"/>
        </w:rPr>
        <w:t>, nhà phụ nữ chưa chồng, nhà huỳnh môn, chỗ tỳ-kheo-ni, chỗ thức-xoa-ma-na, chỗ sa-di-ni, chỗ người bắt rùa trạnh</w:t>
      </w:r>
      <w:r>
        <w:rPr>
          <w:rStyle w:val="EndnoteCharacters"/>
          <w:rStyle w:val="EndnoteAnchor"/>
          <w:rFonts w:cs="Verdana" w:ascii="Verdana" w:hAnsi="Verdana"/>
          <w:color w:val="333333"/>
          <w:sz w:val="28"/>
          <w:szCs w:val="28"/>
        </w:rPr>
        <w:endnoteReference w:id="490"/>
      </w:r>
      <w:r>
        <w:rPr>
          <w:rFonts w:cs="Verdana" w:ascii="Verdana" w:hAnsi="Verdana"/>
          <w:color w:val="333333"/>
          <w:sz w:val="28"/>
          <w:szCs w:val="28"/>
        </w:rPr>
        <w:t>.</w:t>
      </w:r>
      <w:r>
        <w:rPr>
          <w:rStyle w:val="Appleconvertedspace"/>
          <w:rFonts w:cs="Verdana" w:ascii="Verdana" w:hAnsi="Verdana"/>
          <w:color w:val="333333"/>
          <w:sz w:val="28"/>
          <w:szCs w:val="28"/>
        </w:rPr>
        <w:t> </w:t>
      </w:r>
      <w:r>
        <w:rPr>
          <w:rFonts w:cs="Verdana" w:ascii="Verdana" w:hAnsi="Verdana"/>
          <w:i/>
          <w:iCs/>
          <w:color w:val="333333"/>
          <w:sz w:val="28"/>
          <w:szCs w:val="28"/>
        </w:rPr>
        <w:t>Mỗi bốn sự như mục trên, thêm một trong các sự này, thành mỗi cụm năm pháp</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9. Có năm cách dữ dục: Nói, «Tôi gởi dục nơi Thầy», «Nhờ vì tôi thuyết dục», ra dấu bằng thân, miệng nói, ra dấu bằng thân cùng miệng nói. Đó là năm thứ dữ dục.</w:t>
      </w:r>
    </w:p>
    <w:p>
      <w:pPr>
        <w:pStyle w:val="Normal"/>
        <w:spacing w:lineRule="auto" w:line="360"/>
        <w:jc w:val="both"/>
        <w:rPr/>
      </w:pPr>
      <w:r>
        <w:rPr>
          <w:rFonts w:cs="Verdana" w:ascii="Verdana" w:hAnsi="Verdana"/>
          <w:color w:val="333333"/>
          <w:sz w:val="28"/>
          <w:szCs w:val="28"/>
        </w:rPr>
        <w:t>80. Có năm trường hợp mất dục: tỳ-kheo nhận dục qua đời, hoặc thôi tu, hoặc nhập chúng ngoại đạo, hoặc nhập Tăng bộ khác</w:t>
      </w:r>
      <w:r>
        <w:rPr>
          <w:rStyle w:val="EndnoteCharacters"/>
          <w:rStyle w:val="EndnoteAnchor"/>
          <w:rFonts w:cs="Verdana" w:ascii="Verdana" w:hAnsi="Verdana"/>
          <w:color w:val="333333"/>
          <w:sz w:val="28"/>
          <w:szCs w:val="28"/>
        </w:rPr>
        <w:endnoteReference w:id="491"/>
      </w:r>
      <w:r>
        <w:rPr>
          <w:rFonts w:cs="Verdana" w:ascii="Verdana" w:hAnsi="Verdana"/>
          <w:color w:val="333333"/>
          <w:sz w:val="28"/>
          <w:szCs w:val="28"/>
        </w:rPr>
        <w:t>, hoặc đến trên giới trường sau khi tướng bình minh đã xuất hiện</w:t>
      </w:r>
      <w:r>
        <w:rPr>
          <w:rStyle w:val="EndnoteCharacters"/>
          <w:rStyle w:val="EndnoteAnchor"/>
          <w:rFonts w:cs="Verdana" w:ascii="Verdana" w:hAnsi="Verdana"/>
          <w:color w:val="333333"/>
          <w:sz w:val="28"/>
          <w:szCs w:val="28"/>
        </w:rPr>
        <w:endnoteReference w:id="492"/>
      </w:r>
      <w:r>
        <w:rPr>
          <w:rFonts w:cs="Verdana" w:ascii="Verdana" w:hAnsi="Verdana"/>
          <w:color w:val="333333"/>
          <w:sz w:val="28"/>
          <w:szCs w:val="28"/>
        </w:rPr>
        <w:t>. Đó là năm thứ mất dữ dục.</w:t>
      </w:r>
    </w:p>
    <w:p>
      <w:pPr>
        <w:pStyle w:val="Normal"/>
        <w:spacing w:lineRule="auto" w:line="360"/>
        <w:jc w:val="both"/>
        <w:rPr/>
      </w:pPr>
      <w:r>
        <w:rPr>
          <w:rFonts w:cs="Verdana" w:ascii="Verdana" w:hAnsi="Verdana"/>
          <w:color w:val="333333"/>
          <w:sz w:val="28"/>
          <w:szCs w:val="28"/>
        </w:rPr>
        <w:t>81. Có năm thứ gởi thanh tịnh và gởi tự tứ (</w:t>
      </w:r>
      <w:r>
        <w:rPr>
          <w:rFonts w:cs="Verdana" w:ascii="Verdana" w:hAnsi="Verdana"/>
          <w:i/>
          <w:iCs/>
          <w:color w:val="333333"/>
          <w:sz w:val="28"/>
          <w:szCs w:val="28"/>
        </w:rPr>
        <w:t>cũng như trên, nếu mất cũng như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2. Đức Như lai ra đời thấy những sai lầm của các tỳ-kheo nên vì năm lợi nghĩa mà chế pháp ngọa cụ: không khiến gió thổi, nước mưa thấm ướt, nắng xém, bụi đất, không khiến chim quạ làm bẩn. Đó là năm.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3. Hòa thượng có năm phi pháp thì đệ tử nên sám hối rồi bỏ đi. Nên thưa với Hòa thượng: «Con có như pháp hay không, Hòa thượng không biết. Con không như pháp, Hòa thượng cũng không biết. Con phạm giới mà Hòa thượng bỏ bê, không dạy, không quở trách. Phạm cũng không biết. Phạm mà sám hối cũng không biết.» Hòa thượng có năm pháp như vậy, đệ tử nên sám hối mà xin đi.</w:t>
      </w:r>
    </w:p>
    <w:p>
      <w:pPr>
        <w:pStyle w:val="Normal"/>
        <w:spacing w:lineRule="auto" w:line="360"/>
        <w:jc w:val="both"/>
        <w:rPr/>
      </w:pPr>
      <w:r>
        <w:rPr>
          <w:rFonts w:cs="Verdana" w:ascii="Verdana" w:hAnsi="Verdana"/>
          <w:color w:val="333333"/>
          <w:sz w:val="28"/>
          <w:szCs w:val="28"/>
        </w:rPr>
        <w:t>83. Tỳ-ni có năm sự</w:t>
      </w:r>
      <w:r>
        <w:rPr>
          <w:rStyle w:val="EndnoteCharacters"/>
          <w:rStyle w:val="EndnoteAnchor"/>
          <w:rFonts w:cs="Verdana" w:ascii="Verdana" w:hAnsi="Verdana"/>
          <w:color w:val="333333"/>
          <w:sz w:val="28"/>
          <w:szCs w:val="28"/>
        </w:rPr>
        <w:endnoteReference w:id="493"/>
      </w:r>
      <w:r>
        <w:rPr>
          <w:rFonts w:cs="Verdana" w:ascii="Verdana" w:hAnsi="Verdana"/>
          <w:color w:val="333333"/>
          <w:sz w:val="28"/>
          <w:szCs w:val="28"/>
        </w:rPr>
        <w:t xml:space="preserve"> trả lời: tựa, chế, trùng chế, tu-đa-la, tùy thuận tu-đa-la</w:t>
      </w:r>
      <w:r>
        <w:rPr>
          <w:rStyle w:val="EndnoteCharacters"/>
          <w:rStyle w:val="EndnoteAnchor"/>
          <w:rFonts w:cs="Verdana" w:ascii="Verdana" w:hAnsi="Verdana"/>
          <w:color w:val="333333"/>
          <w:sz w:val="28"/>
          <w:szCs w:val="28"/>
        </w:rPr>
        <w:endnoteReference w:id="494"/>
      </w:r>
      <w:r>
        <w:rPr>
          <w:rFonts w:cs="Verdana" w:ascii="Verdana" w:hAnsi="Verdana"/>
          <w:color w:val="333333"/>
          <w:sz w:val="28"/>
          <w:szCs w:val="28"/>
        </w:rPr>
        <w:t>.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4. Lại có năm pháp gọi là trì luật: biết phạm, biết không phạm, biết nhẹ, biết nặng, rộng tụng hai bộ giới.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5. Lại có năm pháp: biết phạm, biết không phạm, biết nhẹ, biết nặng, rộng tụng tỳ-ni.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6. Lại có năm pháp: biết phạm, biết không phạm, biết nhẹ, biết nặng, an trụ tỳ-ni mà không động.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7. Lại có năm pháp: biết phạm, biết không phạm, biết nhẹ, biết nặng, tránh sự khởi khéo hay diệt trừ.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8. Có năm hạng trì luật: tụng thuộc tựa giới, bốn sự, mười ba sự, hai bất định, rộng tụng ba mươi sự. Đó là hạng trì luật thứ nhất. Nếu tụng thuộc tựa giới, bốn sự, mười ba sự, hai bất định, rộng tụng ba mươi sự, rộng tụng chín mươi sự. Là hạng trì luật thứ hai. Nếu rộng tụng giới tỳ-ni là hạng trì luật thứ ba. Nếu rộng tụng hai bộ giới tỳ-ni là hạng trì luật thứ tư. Nếu tụng toàn bộ tỳ-ni là hạng trì luật thứ năm. Ở đây xuân, thu, và đông nên y theo bốn hạng trì luật đầu, nếu không y vào đó để sống thì phạm đột-kiết-la. Hạ an cư nên y vào hạng trì luật thứ năm. Không y vào đó để sống thì phạm ba-dật-đề.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9. Người trì luật có năm công đức: giới phẩm kiên cố, khéo thắng các oán địch, giữa đại chúng quyết đoán không sợ, có nghi hối có thể khai giải, khéo trì tỳ-ni khiến chánh pháp tồn tại lâu dài.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0. Có năm thứ tâm giặc: tâm hắc ám, tâm tà vạy, tâm khúc lệ, tâm bất thiện, tâm thường muốn lấy trộm vật của người. Đó là năm.</w:t>
      </w:r>
    </w:p>
    <w:p>
      <w:pPr>
        <w:pStyle w:val="Normal"/>
        <w:spacing w:lineRule="auto" w:line="360"/>
        <w:jc w:val="both"/>
        <w:rPr/>
      </w:pPr>
      <w:r>
        <w:rPr>
          <w:rFonts w:cs="Verdana" w:ascii="Verdana" w:hAnsi="Verdana"/>
          <w:color w:val="333333"/>
          <w:sz w:val="28"/>
          <w:szCs w:val="28"/>
        </w:rPr>
        <w:t>91. Lại có năm hạng giặc: cương quyết mà lấy, đe dọa lấy, gởi vật lấy, thấy bèn lấy, ỷ thác lấy</w:t>
      </w:r>
      <w:r>
        <w:rPr>
          <w:rStyle w:val="EndnoteCharacters"/>
          <w:rStyle w:val="EndnoteAnchor"/>
          <w:rFonts w:cs="Verdana" w:ascii="Verdana" w:hAnsi="Verdana"/>
          <w:color w:val="333333"/>
          <w:sz w:val="28"/>
          <w:szCs w:val="28"/>
        </w:rPr>
        <w:endnoteReference w:id="495"/>
      </w:r>
      <w:r>
        <w:rPr>
          <w:rFonts w:cs="Verdana" w:ascii="Verdana" w:hAnsi="Verdana"/>
          <w:color w:val="333333"/>
          <w:sz w:val="28"/>
          <w:szCs w:val="28"/>
        </w:rPr>
        <w:t>.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2. Lại có năm hạng: đồng nghiệp với người tội, chỉ dẫn người làm giặc cướp, dò xét chỗ để tài vật cho cướp, giữ vật cho giặc cướp, canh chừng cho giặc cướp. Đó là năm.</w:t>
      </w:r>
    </w:p>
    <w:p>
      <w:pPr>
        <w:pStyle w:val="Normal"/>
        <w:spacing w:lineRule="auto" w:line="360"/>
        <w:jc w:val="both"/>
        <w:rPr/>
      </w:pPr>
      <w:r>
        <w:rPr>
          <w:rFonts w:cs="Verdana" w:ascii="Verdana" w:hAnsi="Verdana"/>
          <w:color w:val="333333"/>
          <w:sz w:val="28"/>
          <w:szCs w:val="28"/>
        </w:rPr>
        <w:t>93. Lại có năm loại phạm</w:t>
      </w:r>
      <w:r>
        <w:rPr>
          <w:rStyle w:val="EndnoteCharacters"/>
          <w:rStyle w:val="EndnoteAnchor"/>
          <w:rFonts w:cs="Verdana" w:ascii="Verdana" w:hAnsi="Verdana"/>
          <w:color w:val="333333"/>
          <w:sz w:val="28"/>
          <w:szCs w:val="28"/>
        </w:rPr>
        <w:endnoteReference w:id="496"/>
      </w:r>
      <w:r>
        <w:rPr>
          <w:rFonts w:cs="Verdana" w:ascii="Verdana" w:hAnsi="Verdana"/>
          <w:color w:val="333333"/>
          <w:sz w:val="28"/>
          <w:szCs w:val="28"/>
        </w:rPr>
        <w:t>: ba-la-di, tăng-già-bà-thi-sa, ba-dật-đề, ba-la-đề-đề-xá-ni, đột-kiết-la. Đó là năm. Cũng gọi là năm loại chế giới, cũng gọi là năm tụ phạm</w:t>
      </w:r>
      <w:r>
        <w:rPr>
          <w:rStyle w:val="EndnoteCharacters"/>
          <w:rStyle w:val="EndnoteAnchor"/>
          <w:rFonts w:cs="Verdana" w:ascii="Verdana" w:hAnsi="Verdana"/>
          <w:color w:val="333333"/>
          <w:sz w:val="28"/>
          <w:szCs w:val="28"/>
        </w:rPr>
        <w:endnoteReference w:id="497"/>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4. Nếu không biết, không thấy năm loại phạm này, Ta nói người đó ngu si: ba-la-di, tăng-già-bà-thi-sa, ba-dật-đề, ba-la-đề-đề-xá-ni, đột-kiết-la. Đó là năm loại ph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ăm loại chế giới cũng như vậy. Năm tụ phạm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5. Nếu không biết, không thấy năm phạm, ba-la-di, tăng-già-bà-thi-sa, ba-dật-đề, ba-la-đề-đề-xá-ni, đột-kiết-la, Tăng nên trao cho pháp yết-ma quở trác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ăm loại chế giới cũng như vậy. Năm phạm tụ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6. Lại có năm loại phạm: hoặc có phạm tự tâm niệm sám hối</w:t>
      </w:r>
      <w:r>
        <w:rPr>
          <w:rStyle w:val="EndnoteCharacters"/>
          <w:rStyle w:val="EndnoteAnchor"/>
          <w:rFonts w:cs="Verdana" w:ascii="Verdana" w:hAnsi="Verdana"/>
          <w:color w:val="333333"/>
          <w:sz w:val="28"/>
          <w:szCs w:val="28"/>
        </w:rPr>
        <w:endnoteReference w:id="498"/>
      </w:r>
      <w:r>
        <w:rPr>
          <w:rFonts w:cs="Verdana" w:ascii="Verdana" w:hAnsi="Verdana"/>
          <w:color w:val="333333"/>
          <w:sz w:val="28"/>
          <w:szCs w:val="28"/>
        </w:rPr>
        <w:t>, hoặc có phạm tiểu tội đến người khác sám hối</w:t>
      </w:r>
      <w:r>
        <w:rPr>
          <w:rStyle w:val="EndnoteCharacters"/>
          <w:rStyle w:val="EndnoteAnchor"/>
          <w:rFonts w:cs="Verdana" w:ascii="Verdana" w:hAnsi="Verdana"/>
          <w:color w:val="333333"/>
          <w:sz w:val="28"/>
          <w:szCs w:val="28"/>
        </w:rPr>
        <w:endnoteReference w:id="499"/>
      </w:r>
      <w:r>
        <w:rPr>
          <w:rFonts w:cs="Verdana" w:ascii="Verdana" w:hAnsi="Verdana"/>
          <w:color w:val="333333"/>
          <w:sz w:val="28"/>
          <w:szCs w:val="28"/>
        </w:rPr>
        <w:t>, hoặc có phạm trung tội đến người khác sám hối</w:t>
      </w:r>
      <w:r>
        <w:rPr>
          <w:rStyle w:val="EndnoteCharacters"/>
          <w:rStyle w:val="EndnoteAnchor"/>
          <w:rFonts w:cs="Verdana" w:ascii="Verdana" w:hAnsi="Verdana"/>
          <w:color w:val="333333"/>
          <w:sz w:val="28"/>
          <w:szCs w:val="28"/>
        </w:rPr>
        <w:endnoteReference w:id="500"/>
      </w:r>
      <w:r>
        <w:rPr>
          <w:rFonts w:cs="Verdana" w:ascii="Verdana" w:hAnsi="Verdana"/>
          <w:color w:val="333333"/>
          <w:sz w:val="28"/>
          <w:szCs w:val="28"/>
        </w:rPr>
        <w:t>, hoặc có phạm không thể sám hối</w:t>
      </w:r>
      <w:r>
        <w:rPr>
          <w:rStyle w:val="EndnoteCharacters"/>
          <w:rStyle w:val="EndnoteAnchor"/>
          <w:rFonts w:cs="Verdana" w:ascii="Verdana" w:hAnsi="Verdana"/>
          <w:color w:val="333333"/>
          <w:sz w:val="28"/>
          <w:szCs w:val="28"/>
        </w:rPr>
        <w:endnoteReference w:id="501"/>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7. Có năm pháp, Tăng nên trao cho yết-ma quở trách: phá giới, phá kiến, phá oai nghi, hoặc hủy báng Phật và Pháp.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8. Lại có năm pháp: phá giới, phá kiến, phá oai nghi, hủy báng Phật và Tăng.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9. Lại có năm: phá giới, phá kiến, phá oai nghi, hủy báng Pháp và Tăng. Đó là năm pháp nên trao cho yết-ma ha trách. Yết-ma tẫn, yết-ma ngăn không cho đến nhà bạch y, yết-ma cử tội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0. Có năm pháp tác yết-ma ha trách phi pháp, phi tỳ-ni, yết-ma không thành, không đúng cách. Năm pháp là: không tác cử, không tác ức niệm, không tác tự ngôn, phi pháp, biệt chúng.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1. Lại có năm pháp: không phạm, phạm không thể sám, phạm đã sám, phi pháp, biệt chúng. Đó là năm pháp yết-ma không thành, không đúng cách.</w:t>
      </w:r>
    </w:p>
    <w:p>
      <w:pPr>
        <w:pStyle w:val="Normal"/>
        <w:spacing w:lineRule="auto" w:line="360"/>
        <w:jc w:val="both"/>
        <w:rPr/>
      </w:pPr>
      <w:r>
        <w:rPr>
          <w:rFonts w:cs="Verdana" w:ascii="Verdana" w:hAnsi="Verdana"/>
          <w:color w:val="333333"/>
          <w:sz w:val="28"/>
          <w:szCs w:val="28"/>
        </w:rPr>
        <w:t>102. Lại có [1005a1] năm pháp yết-ma như pháp thành tựu, đúng cách: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03. Người bị yết-ma ha trách có năm việc không được làm (như trong Kiền độ Ha trách</w:t>
      </w:r>
      <w:r>
        <w:rPr>
          <w:rStyle w:val="EndnoteCharacters"/>
          <w:rStyle w:val="EndnoteAnchor"/>
          <w:rFonts w:cs="Verdana" w:ascii="Verdana" w:hAnsi="Verdana"/>
          <w:color w:val="333333"/>
          <w:sz w:val="28"/>
          <w:szCs w:val="28"/>
        </w:rPr>
        <w:endnoteReference w:id="502"/>
      </w:r>
      <w:r>
        <w:rPr>
          <w:rFonts w:cs="Verdana" w:ascii="Verdana" w:hAnsi="Verdana"/>
          <w:color w:val="333333"/>
          <w:sz w:val="28"/>
          <w:szCs w:val="28"/>
        </w:rPr>
        <w:t xml:space="preserve"> đã nói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4. Người bị cử có năm pháp không được cho giải yết-ma: mạ báng tỳ-kheo; phương tiện làm cho tỳ-kheo khác tổn giảm, mất lợi ích; (làm cho tỳ-kheo khác) mất chỗ ở; trong nội giới hay ngoại giới nhận thiện tỳ-kheo lễ bái cúng dường; ở chỗ không có tỳ-kheo. Tỳ-kheo có năm pháp như vậy không được cho giải yết-ma bị cử.</w:t>
      </w:r>
    </w:p>
    <w:p>
      <w:pPr>
        <w:pStyle w:val="Normal"/>
        <w:spacing w:lineRule="auto" w:line="360"/>
        <w:jc w:val="both"/>
        <w:rPr/>
      </w:pPr>
      <w:r>
        <w:rPr>
          <w:rFonts w:cs="Verdana" w:ascii="Verdana" w:hAnsi="Verdana"/>
          <w:color w:val="333333"/>
          <w:sz w:val="28"/>
          <w:szCs w:val="28"/>
        </w:rPr>
        <w:t>105. Lại có năm pháp nên cho giải yết-ma bị cử.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6. Nếu tỳ-kheo bị yết-ma cử tôi vì không thấy tội nên bằng năm sự mà tự quán sát: «Nếu ta không thấy tội thì các tỳ-kheo không cùng ta yết-ma, thuyết giới, tự tứ, đồng phòng ngủ; không cùng đồng một chỗ ngồi; tiểu thực đại thực, không tùy theo thứ tự lớn nhỏ; không chắp tay lễ bái cung kính hỏi chào.» Đây là người bị yết-ma bất kiến tội cử, dùng năm việc này để quán sá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Yết-ma không sám hối, yết-ma cử tội ác kiến không xả, cũng như vậy. Tác yết-ma cử tội bất kiến đối với người khác cũng phải bằng vào năm này để quán sá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Yết-ma không sám hối, cử tội không xả ác kiến, cũng như vậy.</w:t>
      </w:r>
    </w:p>
    <w:p>
      <w:pPr>
        <w:pStyle w:val="Normal"/>
        <w:spacing w:lineRule="auto" w:line="360"/>
        <w:jc w:val="both"/>
        <w:rPr/>
      </w:pPr>
      <w:r>
        <w:rPr>
          <w:rFonts w:cs="Verdana" w:ascii="Verdana" w:hAnsi="Verdana"/>
          <w:color w:val="333333"/>
          <w:sz w:val="28"/>
          <w:szCs w:val="28"/>
        </w:rPr>
        <w:t>107. Tỳ-kheo có năm pháp, Tăng không nên tác yết-ma ngăn cho không đến nhà bạch y: không hiếu với cha, với mẹ; không kính sa-môn; bà-la-môn; không khéo nhận lời nói</w:t>
      </w:r>
      <w:r>
        <w:rPr>
          <w:rStyle w:val="EndnoteCharacters"/>
          <w:rStyle w:val="EndnoteAnchor"/>
          <w:rFonts w:cs="Verdana" w:ascii="Verdana" w:hAnsi="Verdana"/>
          <w:color w:val="333333"/>
          <w:sz w:val="28"/>
          <w:szCs w:val="28"/>
        </w:rPr>
        <w:endnoteReference w:id="503"/>
      </w:r>
      <w:r>
        <w:rPr>
          <w:rFonts w:cs="Verdana" w:ascii="Verdana" w:hAnsi="Verdana"/>
          <w:color w:val="333333"/>
          <w:sz w:val="28"/>
          <w:szCs w:val="28"/>
        </w:rPr>
        <w:t>. Có năm pháp như vậy không được tác yết-ma ngăn không đến nhà bạch y.</w:t>
      </w:r>
    </w:p>
    <w:p>
      <w:pPr>
        <w:pStyle w:val="Normal"/>
        <w:spacing w:lineRule="auto" w:line="360"/>
        <w:jc w:val="both"/>
        <w:rPr/>
      </w:pPr>
      <w:r>
        <w:rPr>
          <w:rFonts w:cs="Verdana" w:ascii="Verdana" w:hAnsi="Verdana"/>
          <w:color w:val="333333"/>
          <w:sz w:val="28"/>
          <w:szCs w:val="28"/>
        </w:rPr>
        <w:t>107. Có năm pháp nên tác yết-ma ngăn không cho đến nhà bạch y: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08. Lại có năm pháp nên cho tác yết-ma ngăn không cho đến nhà bạch y: ưa mạ báng bạch y; phương tiện làm cho bạch y tổn giảm, mất lợi ích; làm cho (bạch y) không có chỗ ở; gây mâu thuẫn giữa bạch y</w:t>
      </w:r>
      <w:r>
        <w:rPr>
          <w:rStyle w:val="EndnoteCharacters"/>
          <w:rStyle w:val="EndnoteAnchor"/>
          <w:rFonts w:cs="Verdana" w:ascii="Verdana" w:hAnsi="Verdana"/>
          <w:color w:val="333333"/>
          <w:sz w:val="28"/>
          <w:szCs w:val="28"/>
        </w:rPr>
        <w:endnoteReference w:id="504"/>
      </w:r>
      <w:r>
        <w:rPr>
          <w:rFonts w:cs="Verdana" w:ascii="Verdana" w:hAnsi="Verdana"/>
          <w:color w:val="333333"/>
          <w:sz w:val="28"/>
          <w:szCs w:val="28"/>
        </w:rPr>
        <w:t>. Đó là năm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8. Lại có năm pháp, trước mặt bạch y mà hủy báng Phật, Pháp, Tăng, mạ bạch y, làm nghiệp thấp hèn, hoặc dối gạt bạch y. Đó là năm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9. Tỳ-kheo có năm pháp khiến cho bạch y không tin: (như trường hợp «gây mâu thuẫn giữa bạch y» trê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0. Tỳ-kheo lại có năm pháp khiến bạch y không tin (như trường hợp «dối gạt bạch y trê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1. Đối với bạch y có năm pháp, Tăng không được tác yết-ma úp bát: bất hiếu với cha, với mẹ, không kính sa-môn, bà-la-môn, không kính thờ tỳ-kheo. Đó là năm.</w:t>
      </w:r>
    </w:p>
    <w:p>
      <w:pPr>
        <w:pStyle w:val="Normal"/>
        <w:spacing w:lineRule="auto" w:line="360"/>
        <w:jc w:val="both"/>
        <w:rPr/>
      </w:pPr>
      <w:r>
        <w:rPr>
          <w:rFonts w:cs="Verdana" w:ascii="Verdana" w:hAnsi="Verdana"/>
          <w:color w:val="333333"/>
          <w:sz w:val="28"/>
          <w:szCs w:val="28"/>
        </w:rPr>
        <w:t>122. Với bạch y có năm pháp, Tăng nên cho tác yết-ma úp bát: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3. Có năm pháp, Tăng nên cho tác úp bát: mạ báng tỳ-kheo, làm tỳ-kheo tổn giảm, làm mất lợi ích, làm cho không có trú xứ, đấu loạn tỳ-kheo.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4. Lại có năm pháp: đối trước tỳ-kheo mà hủy báng Phật, Pháp, Tăng, dùng vô căn bất tịnh hạnh vu khống tỳ-kheo, phạm tỳ-kheo-ni.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5. Có năm trường hợp chê bai mà phạm ba-dật-đề: không vì nghĩa, không vì pháp, không vì tỳ-ni, không vì giáo thọ, không vì thân hậu. Có năm trường hợp chê bai như vậy phạm ba-dật-đề.</w:t>
      </w:r>
    </w:p>
    <w:p>
      <w:pPr>
        <w:pStyle w:val="Normal"/>
        <w:spacing w:lineRule="auto" w:line="360"/>
        <w:jc w:val="both"/>
        <w:rPr/>
      </w:pPr>
      <w:r>
        <w:rPr>
          <w:rFonts w:cs="Verdana" w:ascii="Verdana" w:hAnsi="Verdana"/>
          <w:color w:val="333333"/>
          <w:sz w:val="28"/>
          <w:szCs w:val="28"/>
        </w:rPr>
        <w:t>126. Lại có năm pháp chê bai không phạm ba-dật-đề.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27. Nếu tỳ-kheo nào không được Tăng không sai mà, bằng năm sự</w:t>
      </w:r>
      <w:r>
        <w:rPr>
          <w:rStyle w:val="EndnoteCharacters"/>
          <w:rStyle w:val="EndnoteAnchor"/>
          <w:rFonts w:cs="Verdana" w:ascii="Verdana" w:hAnsi="Verdana"/>
          <w:color w:val="333333"/>
          <w:sz w:val="28"/>
          <w:szCs w:val="28"/>
        </w:rPr>
        <w:endnoteReference w:id="505"/>
      </w:r>
      <w:r>
        <w:rPr>
          <w:rFonts w:cs="Verdana" w:ascii="Verdana" w:hAnsi="Verdana"/>
          <w:color w:val="333333"/>
          <w:sz w:val="28"/>
          <w:szCs w:val="28"/>
        </w:rPr>
        <w:t>, kể tội tỳ-kheo khác với người chưa thọ đại giới, phạm ba-dật-đề. Năm sự đó là: nói tên tuổi, dòng họ, tướng mạo, y phục, phòng xá. Đó là năm việ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8. Có năm đối tượng hành dâm phạm ba-la-di: phụ nữ, đồng nữ, hai căn, huỳnh môn, nam tử.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9. Có năm trường hợp ăn trộm phạm ba-la-di: tự mình lấy, chỉ thị lấy, sai phái đi lấy, trọng vật, dời khỏi vị trí.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0. Lại có năm việc: với ý tưởng vật không phải sở hữu của mình, không tạm lấy, không do thân tình mà lấy, trọng vật, dời khỏi chỗ cũ.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1. Lại có năm: của người, có ý tưởng là của người, trọng vật, với tâm trộm, dời khỏi chỗ cũ.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2. Người chết có năm điều bất hảo: 1. bất tịnh, 2. hôi thối, 3. ghê sợ, 4. khiến người ghê sợ nên ác quỷ được cơ hội, 5. trú xứ cho ác thú, phi nhơn.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gười phạm giới có năm sự thiệt hại: có thân, khẩu, ý nghiệp bất tịnh. Như sự bất tịnh của tử thi kia, Ta nói người này cũng như vậy. Hoặc có thân, khẩu, ý nghiệp bất tịnh, tiếng xấu đồn khắp. Như tử thi kia, hôi thối từ đó tiết ra, Ta nói người này cũng như vậy. Người kia có thân, khẩu, ý nghiệp bất tịnh, các thiện tỳ-kheo sợ tránh. Như tử thi kia khiến người ghê sợ, Ta nói người này cũng như vậy. Có thân khẩu ý nghiệp bất tịnh, khiến các thiện tỳ-kheo thấy sanh ác tâm nói: «Sao ta lại thấy người ác như vầy?» Như người thấy tử thi sanh ghê sợ, khiến cho ác quỷ có cơ hội. Ta thấy người này cũng như vậy. Có thân khẩu ý nghiệp bất tịnh ở chung cùng người bất tịnh. Như chỗ tử thi kia có ác thú, phi nhơn cùng ở, Ta thấy người kia cũng như vậy. Đó là năm điều mất mát của người phạm giới như tử thi ki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3. Người không nhẫn nhục có năm thiệt hại: 1. Hung ác bất nhẫn, 2. Sau sanh hối hận, 3. Nhiều người không ưa, 4. Tiếng xấu đồn khắp, 5. Chết đọa ác đạo. Đó là năm.</w:t>
      </w:r>
    </w:p>
    <w:p>
      <w:pPr>
        <w:pStyle w:val="Normal"/>
        <w:spacing w:lineRule="auto" w:line="360"/>
        <w:jc w:val="both"/>
        <w:rPr/>
      </w:pPr>
      <w:r>
        <w:rPr>
          <w:rFonts w:cs="Verdana" w:ascii="Verdana" w:hAnsi="Verdana"/>
          <w:color w:val="333333"/>
          <w:sz w:val="28"/>
          <w:szCs w:val="28"/>
        </w:rPr>
        <w:t>134. Người hay nhẫn nhục có năm công đức: (</w:t>
      </w:r>
      <w:r>
        <w:rPr>
          <w:rFonts w:cs="Verdana" w:ascii="Verdana" w:hAnsi="Verdana"/>
          <w:i/>
          <w:iCs/>
          <w:color w:val="333333"/>
          <w:sz w:val="28"/>
          <w:szCs w:val="28"/>
        </w:rPr>
        <w:t>ngược lạ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5. Sưởi lửa có năm điều mất mát: 1. khiến cho người không nhan sắc, 2. Không có sức khoẻ, 3. Khiến cho con mắt mờ, 4. Khiến nhiều người tập hợp làm ồn, 5. Nói nhiều việc đời. Đó là năm.</w:t>
      </w:r>
    </w:p>
    <w:p>
      <w:pPr>
        <w:pStyle w:val="Normal"/>
        <w:spacing w:lineRule="auto" w:line="360"/>
        <w:jc w:val="both"/>
        <w:rPr/>
      </w:pPr>
      <w:r>
        <w:rPr>
          <w:rFonts w:cs="Verdana" w:ascii="Verdana" w:hAnsi="Verdana"/>
          <w:color w:val="333333"/>
          <w:sz w:val="28"/>
          <w:szCs w:val="28"/>
        </w:rPr>
        <w:t>136. Thường tới lui nhà bạch y, tỳ-kheo có năm điều mất mát: 1. Không dặn tỳ-kheo bèn vào thôn xóm, 2. Ngồi trong chỗ nam nữ có dục ý, 3. Ngồi một mình, 4. Ngồi chỗ khuất, chỗ kín, 5. Không có trí nam tử mà nói pháp cho người nữ quá năm, sáu lời</w:t>
      </w:r>
      <w:r>
        <w:rPr>
          <w:rStyle w:val="EndnoteCharacters"/>
          <w:rStyle w:val="EndnoteAnchor"/>
          <w:rFonts w:cs="Verdana" w:ascii="Verdana" w:hAnsi="Verdana"/>
          <w:color w:val="333333"/>
          <w:sz w:val="28"/>
          <w:szCs w:val="28"/>
        </w:rPr>
        <w:endnoteReference w:id="506"/>
      </w:r>
      <w:r>
        <w:rPr>
          <w:rFonts w:cs="Verdana" w:ascii="Verdana" w:hAnsi="Verdana"/>
          <w:color w:val="333333"/>
          <w:sz w:val="28"/>
          <w:szCs w:val="28"/>
        </w:rPr>
        <w:t>.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7. Lại có năm: 1. Thường gặp nữ nhơn, 2. Đã gặp nhau thì gần gũi nhau, 3. Chuyển thành thân tình, 4. Đã thân tình rồi dục ý sanh, 5. Đã có dục ý, hoặc phạm tử tội, hay gần tử tội.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8. Ngủ với tâm tán loạn có năm điều thiệt hại: thấy ác mộng, chư thiên không vệ hộ, tâm không nghĩ đến pháp, không buộc ý nơi ánh sáng, xuất bất tịnh. Đó là năm.</w:t>
      </w:r>
    </w:p>
    <w:p>
      <w:pPr>
        <w:pStyle w:val="Normal"/>
        <w:spacing w:lineRule="auto" w:line="360"/>
        <w:jc w:val="both"/>
        <w:rPr/>
      </w:pPr>
      <w:r>
        <w:rPr>
          <w:rFonts w:cs="Verdana" w:ascii="Verdana" w:hAnsi="Verdana"/>
          <w:color w:val="333333"/>
          <w:sz w:val="28"/>
          <w:szCs w:val="28"/>
        </w:rPr>
        <w:t>139. Ngủ với tâm không tán loạn có năm công đức: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0. Uống rượu có năm điều mất mát: không nhan sắc, cơ thể không sức lực, mắt mờ, ưa hiện tướng sân, mất của cải.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1. Lại có năm việc: sanh thân bệnh, ưa đấu tranh, tiếng xấu đồn khắp, trí tuệ kém dần, chết đoạ ác đạo.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2. Phá giới có năm điều mất mát: tự hại, bị người trí quở trách, có tiếng xấu đồn khắp, khi gần chết hối hận, chết đọa ác đạo. Đó là năm.</w:t>
      </w:r>
    </w:p>
    <w:p>
      <w:pPr>
        <w:pStyle w:val="Normal"/>
        <w:spacing w:lineRule="auto" w:line="360"/>
        <w:jc w:val="both"/>
        <w:rPr/>
      </w:pPr>
      <w:r>
        <w:rPr>
          <w:rFonts w:cs="Verdana" w:ascii="Verdana" w:hAnsi="Verdana"/>
          <w:color w:val="333333"/>
          <w:sz w:val="28"/>
          <w:szCs w:val="28"/>
        </w:rPr>
        <w:t>143. Trì giới có năm công đức: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4. Lại có năm việc: vật mà trước chưa được thì không được; đã được thì không giữ nỗi; hoặc ở tại giữa bất cứ đám đông nào, hoặc chúng sát-lợi, chúng bà-la-môn, chúng cư sĩ, chúng tỳ-kheo, trong đó đều có sự hổ thẹn; trong phạm vi vô số do tuần sa-môn bà-la-môn xưng nói cái ác kia; người ác phá giới chết đọa đường dữ. Đó là năm.</w:t>
      </w:r>
    </w:p>
    <w:p>
      <w:pPr>
        <w:pStyle w:val="Normal"/>
        <w:spacing w:lineRule="auto" w:line="360"/>
        <w:jc w:val="both"/>
        <w:rPr/>
      </w:pPr>
      <w:r>
        <w:rPr>
          <w:rFonts w:cs="Verdana" w:ascii="Verdana" w:hAnsi="Verdana"/>
          <w:color w:val="333333"/>
          <w:sz w:val="28"/>
          <w:szCs w:val="28"/>
        </w:rPr>
        <w:t>145. Trì giới có năm công đức: (</w:t>
      </w:r>
      <w:r>
        <w:rPr>
          <w:rFonts w:cs="Verdana" w:ascii="Verdana" w:hAnsi="Verdana"/>
          <w:i/>
          <w:iCs/>
          <w:color w:val="333333"/>
          <w:sz w:val="28"/>
          <w:szCs w:val="28"/>
        </w:rPr>
        <w:t>ngược vớ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6. Không xỉa răng có năm điều thiệt hại: miệng hôi thúi, không khéo phân biệt mùi vị, nhiệt ấm không tiêu, không dẫn thực, mắt không sáng. Đó là năm.</w:t>
      </w:r>
    </w:p>
    <w:p>
      <w:pPr>
        <w:pStyle w:val="Normal"/>
        <w:spacing w:lineRule="auto" w:line="360"/>
        <w:jc w:val="both"/>
        <w:rPr/>
      </w:pPr>
      <w:r>
        <w:rPr>
          <w:rFonts w:cs="Verdana" w:ascii="Verdana" w:hAnsi="Verdana"/>
          <w:color w:val="333333"/>
          <w:sz w:val="28"/>
          <w:szCs w:val="28"/>
        </w:rPr>
        <w:t>147. Xỉa răng có năm điều tốt. (</w:t>
      </w:r>
      <w:r>
        <w:rPr>
          <w:rFonts w:cs="Verdana" w:ascii="Verdana" w:hAnsi="Verdana"/>
          <w:i/>
          <w:iCs/>
          <w:color w:val="333333"/>
          <w:sz w:val="28"/>
          <w:szCs w:val="28"/>
        </w:rPr>
        <w:t>trái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8. Ăn cháo có năm điều tốt: trừ đói, giải khát, tiêu thức ăn qua đêm, đại tiểu tiện thông lợi, trừ phong.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9. Kinh hành có năm điều tốt: có thể đi xa, có thể tư duy, ít bệnh, tiêu thực, đắc định và an trú lâu.</w:t>
      </w:r>
    </w:p>
    <w:p>
      <w:pPr>
        <w:pStyle w:val="Normal"/>
        <w:spacing w:lineRule="auto" w:line="360"/>
        <w:jc w:val="both"/>
        <w:rPr/>
      </w:pPr>
      <w:r>
        <w:rPr>
          <w:rFonts w:cs="Verdana" w:ascii="Verdana" w:hAnsi="Verdana"/>
          <w:color w:val="333333"/>
          <w:sz w:val="28"/>
          <w:szCs w:val="28"/>
        </w:rPr>
        <w:t>150. Có năm thức ăn: cơm, lương khô, bách bột, [1006a1] thịt và cá</w:t>
      </w:r>
      <w:r>
        <w:rPr>
          <w:rStyle w:val="EndnoteCharacters"/>
          <w:rStyle w:val="EndnoteAnchor"/>
          <w:rFonts w:cs="Verdana" w:ascii="Verdana" w:hAnsi="Verdana"/>
          <w:color w:val="333333"/>
          <w:sz w:val="28"/>
          <w:szCs w:val="28"/>
        </w:rPr>
        <w:endnoteReference w:id="507"/>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51. Có năm thứ muối: muối xanh, muối đen, muối tỳ-trà, muối lam-bà, muối chi-đô-tỳ</w:t>
      </w:r>
      <w:r>
        <w:rPr>
          <w:rStyle w:val="EndnoteCharacters"/>
          <w:rStyle w:val="EndnoteAnchor"/>
          <w:rFonts w:cs="Verdana" w:ascii="Verdana" w:hAnsi="Verdana"/>
          <w:color w:val="333333"/>
          <w:sz w:val="28"/>
          <w:szCs w:val="28"/>
        </w:rPr>
        <w:endnoteReference w:id="508"/>
      </w:r>
      <w:r>
        <w:rPr>
          <w:rFonts w:cs="Verdana" w:ascii="Verdana" w:hAnsi="Verdana"/>
          <w:color w:val="333333"/>
          <w:sz w:val="28"/>
          <w:szCs w:val="28"/>
        </w:rPr>
        <w:t>.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2. Lại có năm thứ muối: muối đất, muối tro, muối đỏ, muối đá, muối biển.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3. Thức ăn khư-xà-ni, có năm trường hợp không được ăn: phi thời, bất tịnh, không cho, không thọ, không tác pháp dư thực. Đó là năm.</w:t>
      </w:r>
    </w:p>
    <w:p>
      <w:pPr>
        <w:pStyle w:val="Normal"/>
        <w:spacing w:lineRule="auto" w:line="360"/>
        <w:jc w:val="both"/>
        <w:rPr/>
      </w:pPr>
      <w:r>
        <w:rPr>
          <w:rFonts w:cs="Verdana" w:ascii="Verdana" w:hAnsi="Verdana"/>
          <w:color w:val="333333"/>
          <w:sz w:val="28"/>
          <w:szCs w:val="28"/>
        </w:rPr>
        <w:t>Có năm việc nên ăn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4. Có năm thứ thọ thực: thân trao thân thọ, y trao y thọ, khủy tay trao khủy tay thọ, đồ trao đồ thọ, khi có nhơn duyên để dưới đất thọ.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5. Lại có năm: thân trao thân thọ, hoặc thân trao vật thọ, hoặc vật trao thân thọ, hoặc vật trao vật thọ, hoặc từ xa quăng rơi vào trong tay. Đó là năm.</w:t>
      </w:r>
    </w:p>
    <w:p>
      <w:pPr>
        <w:pStyle w:val="Normal"/>
        <w:spacing w:lineRule="auto" w:line="360"/>
        <w:jc w:val="both"/>
        <w:rPr/>
      </w:pPr>
      <w:r>
        <w:rPr>
          <w:rFonts w:cs="Verdana" w:ascii="Verdana" w:hAnsi="Verdana"/>
          <w:color w:val="333333"/>
          <w:sz w:val="28"/>
          <w:szCs w:val="28"/>
        </w:rPr>
        <w:t>156. Có năm thứ quả được tác</w:t>
      </w:r>
      <w:r>
        <w:rPr>
          <w:rStyle w:val="EndnoteCharacters"/>
          <w:rStyle w:val="EndnoteAnchor"/>
          <w:rFonts w:cs="Verdana" w:ascii="Verdana" w:hAnsi="Verdana"/>
          <w:color w:val="333333"/>
          <w:sz w:val="28"/>
          <w:szCs w:val="28"/>
        </w:rPr>
        <w:endnoteReference w:id="509"/>
      </w:r>
      <w:r>
        <w:rPr>
          <w:rFonts w:cs="Verdana" w:ascii="Verdana" w:hAnsi="Verdana"/>
          <w:color w:val="333333"/>
          <w:sz w:val="28"/>
          <w:szCs w:val="28"/>
        </w:rPr>
        <w:t>: tác tịnh bởi lửa XE "Tác tịnh bởi lửa" , tác tịnh bởi dao XE "tác tịnh bởi dao" , tác tịnh bởi mụt nhọt XE "tác tịnh bởi mụt nhọt" , tác tịnh bởi chim cắn XE "tác tịnh bởi chim cắn" , tác tịnh bởi loại hột trỉa không mọc XE "tác tịnh bởi loại hột trỉa không mọc" .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7. Lại có năm: bóc ít vỏ, bóc hết vỏ, ung thối, bị dập vỡ, bướu. Đó là năm.</w:t>
      </w:r>
    </w:p>
    <w:p>
      <w:pPr>
        <w:pStyle w:val="Normal"/>
        <w:spacing w:lineRule="auto" w:line="360"/>
        <w:jc w:val="both"/>
        <w:rPr/>
      </w:pPr>
      <w:r>
        <w:rPr>
          <w:rFonts w:cs="Verdana" w:ascii="Verdana" w:hAnsi="Verdana"/>
          <w:color w:val="333333"/>
          <w:sz w:val="28"/>
          <w:szCs w:val="28"/>
        </w:rPr>
        <w:t>158. Có năm thứ mỡ: mỡ gấu, mỡ cá, mỡ lừa, mỡ chó, mỡ cá sấu</w:t>
      </w:r>
      <w:r>
        <w:rPr>
          <w:rStyle w:val="EndnoteCharacters"/>
          <w:rStyle w:val="EndnoteAnchor"/>
          <w:rFonts w:cs="Verdana" w:ascii="Verdana" w:hAnsi="Verdana"/>
          <w:color w:val="333333"/>
          <w:sz w:val="28"/>
          <w:szCs w:val="28"/>
        </w:rPr>
        <w:endnoteReference w:id="510"/>
      </w:r>
      <w:r>
        <w:rPr>
          <w:rFonts w:cs="Verdana" w:ascii="Verdana" w:hAnsi="Verdana"/>
          <w:color w:val="333333"/>
          <w:sz w:val="28"/>
          <w:szCs w:val="28"/>
        </w:rPr>
        <w:t>.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9. Có năm thứ da không được dùng: da sư tử, da cọp, da báo, da rái cái, da chồn mèo.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0. Lại có năm thứ da: da người, da độc trùng, da chó, da cẩm văn trùng, da cáo đồng.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1. Có năm loại da không được chứa: da voi, da ngựa, da lạc đà, da bò, da lừa.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2. Lại có năm: da linh dương, da dê trắng, da hươu, da báo, da y-sư.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3. Có năm loại thịt không được ăn: thịt voi, thịt ngựa, thịt người, thịt báo, thịt thú độc trùng.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4. Lại có năm: thịt sư tử, thịt cọp, thịt báo, thịt gấu, thịt bò. Đó là năm.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5. Có năm cách thuyết giới: Nói bài tựa rồi, nên bạch Tăng: «Ngoài ra, như Tăng thường nghe.» Hoặc nói bài tựa, nói bốn ba-la-di rồi nên bạch Tăng: «Ngoài ra, như Tăng thường nghe.» Hoặc nói bài tựa, nói bốn ba-la-di, nói mười ba tăng tàn rồi nên bạch Tăng: «Ngoài ra, như Tăng thường nghe.» Hoặc nói bài tựa, bốn ba-la-di, tăng tàn, hai bất định rồi nên bạch Tăng: «Ngoài ra, như Tăng thường nghe.» Hay là tụng đầy đủ.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6.Lại có năm: Nói bài tựa, bốn ba-la-di rồi nên bạch Tăng: «Ngoài ra, như Tăng thường nghe.» Nói bài tựa, bốn ba-la-di, tăng tàn rồi nên bạch Tăng: «Ngoài ra, như Tăng thường nghe.» Nói bài tựa, bốn ba-la-di, tăng tàn, hai bất định rồi bạch Tăng: «Ngoài ra, như Tăng thường nghe.» Nói bài tựa, bốn ba-la-di, tăng tàn, hai bất định, ba mươi ni-tát-kỳ ba-dật-đề rồi bạch Tăng: «Ngoài ra, như Tăng thường nghe.» Hay nói đầy đủ.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7. Lại có năm: Nói bài tựa, bốn ba-la-di, tăng tàn rồi bạch Tăng: «Ngoài ra như Tăng thường nghe.» Cũng vậy, mỗi mỗi đều bạch Tăng, cho đến ba-dật-đề. Hay nói đầy đủ. Đó là năm.</w:t>
      </w:r>
    </w:p>
    <w:p>
      <w:pPr>
        <w:pStyle w:val="Normal"/>
        <w:spacing w:lineRule="auto" w:line="360"/>
        <w:jc w:val="both"/>
        <w:rPr/>
      </w:pPr>
      <w:r>
        <w:rPr>
          <w:rFonts w:cs="Verdana" w:ascii="Verdana" w:hAnsi="Verdana"/>
          <w:color w:val="333333"/>
          <w:sz w:val="28"/>
          <w:szCs w:val="28"/>
        </w:rPr>
        <w:t>168. Có năm pháp không được sai làm người chia cháo, nếu đã sai không được chia. (</w:t>
      </w:r>
      <w:r>
        <w:rPr>
          <w:rFonts w:cs="Verdana" w:ascii="Verdana" w:hAnsi="Verdana"/>
          <w:i/>
          <w:iCs/>
          <w:color w:val="333333"/>
          <w:sz w:val="28"/>
          <w:szCs w:val="28"/>
        </w:rPr>
        <w:t>Như trong Kiền độ Phòng xá</w:t>
      </w:r>
      <w:r>
        <w:rPr>
          <w:rStyle w:val="EndnoteCharacters"/>
          <w:rStyle w:val="EndnoteAnchor"/>
          <w:rFonts w:cs="Verdana" w:ascii="Verdana" w:hAnsi="Verdana"/>
          <w:i/>
          <w:iCs/>
          <w:color w:val="333333"/>
          <w:sz w:val="28"/>
          <w:szCs w:val="28"/>
        </w:rPr>
        <w:endnoteReference w:id="511"/>
      </w:r>
      <w:r>
        <w:rPr>
          <w:rStyle w:val="Appleconvertedspace"/>
          <w:rFonts w:cs="Verdana" w:ascii="Verdana" w:hAnsi="Verdana"/>
          <w:i/>
          <w:iCs/>
          <w:color w:val="333333"/>
          <w:sz w:val="28"/>
          <w:szCs w:val="28"/>
        </w:rPr>
        <w:t> </w:t>
      </w:r>
      <w:r>
        <w:rPr>
          <w:rFonts w:cs="Verdana" w:ascii="Verdana" w:hAnsi="Verdana"/>
          <w:i/>
          <w:iCs/>
          <w:color w:val="333333"/>
          <w:sz w:val="28"/>
          <w:szCs w:val="28"/>
        </w:rPr>
        <w:t>đã nói</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8. Do năm nhơn duyên thọ công đức y: được chứa trường y, lìa y ngủ, ăn biệt chúng, lần lượt ăn, không dặn được vào thôn. Có năm nhơn duyên này thọ công đức 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9. Thọ công đức y rồi được năm việc (</w:t>
      </w:r>
      <w:r>
        <w:rPr>
          <w:rFonts w:cs="Verdana" w:ascii="Verdana" w:hAnsi="Verdana"/>
          <w:i/>
          <w:iCs/>
          <w:color w:val="333333"/>
          <w:sz w:val="28"/>
          <w:szCs w:val="28"/>
        </w:rPr>
        <w:t>ngược với câu trên</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512"/>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0. Có năm nhơn duyên gởi tăng-già-lê: mất an ninh, nguy cơ mất an ninh, trời mưa, nghi sẽ mưa, kinh dinh may tăng-già-lê hoặc giặt nhuộm hoặc cất dấu kỹ. Đó là năm nhơn duyên để gởi Tăng-già-lê.</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1. Có năm nhơn duyên gởi y tắm mưa: nhận thọ thực ngoài giới, lội nước, bệnh, ăn no rồi, kinh dinh may y tắm mưa, hoặc giặt nhuộm hoặc cất dấu kỹ. Do năm nhơn duyên này gởi y tắm mư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2. Hạ an cư rồi nên làm năm việc: tự tứ, giải giới, kết giới lại, thọ y công đức, chia ngọa cụ. Đó là năm.</w:t>
      </w:r>
    </w:p>
    <w:p>
      <w:pPr>
        <w:pStyle w:val="Normal"/>
        <w:spacing w:lineRule="auto" w:line="360"/>
        <w:jc w:val="both"/>
        <w:rPr/>
      </w:pPr>
      <w:r>
        <w:rPr>
          <w:rFonts w:cs="Verdana" w:ascii="Verdana" w:hAnsi="Verdana"/>
          <w:color w:val="333333"/>
          <w:sz w:val="28"/>
          <w:szCs w:val="28"/>
        </w:rPr>
        <w:t>173. Tỳ-kheo có năm pháp không được coi là thân hậu: ưa đấu tranh, nhiều tác nghiệp</w:t>
      </w:r>
      <w:r>
        <w:rPr>
          <w:rStyle w:val="EndnoteCharacters"/>
          <w:rStyle w:val="EndnoteAnchor"/>
          <w:rFonts w:cs="Verdana" w:ascii="Verdana" w:hAnsi="Verdana"/>
          <w:color w:val="333333"/>
          <w:sz w:val="28"/>
          <w:szCs w:val="28"/>
        </w:rPr>
        <w:endnoteReference w:id="513"/>
      </w:r>
      <w:r>
        <w:rPr>
          <w:rFonts w:cs="Verdana" w:ascii="Verdana" w:hAnsi="Verdana"/>
          <w:color w:val="333333"/>
          <w:sz w:val="28"/>
          <w:szCs w:val="28"/>
        </w:rPr>
        <w:t>, tranh chấp với tỳ-kheo hơn mình giữa đại chúng, ưa đi du hành không chấm dứt, không vì người nói pháp chỉ cho người biết việc thiện việc ác. Đó là năm.</w:t>
      </w:r>
    </w:p>
    <w:p>
      <w:pPr>
        <w:pStyle w:val="Normal"/>
        <w:spacing w:lineRule="auto" w:line="360"/>
        <w:jc w:val="both"/>
        <w:rPr/>
      </w:pPr>
      <w:r>
        <w:rPr>
          <w:rFonts w:cs="Verdana" w:ascii="Verdana" w:hAnsi="Verdana"/>
          <w:color w:val="333333"/>
          <w:sz w:val="28"/>
          <w:szCs w:val="28"/>
        </w:rPr>
        <w:t>174. Có năm pháp nên làm cho thân tình: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5. Có năm pháp nên sai giáo thọ tỳ-kheo-ni: thọ trì đầy đủ Ba-la-đề-mộc-xoa giới, đa văn, khéo sử dụng ngôn ngữ, luận nói rõ ràng khiến người nghe hiểu được, không theo Phật xuất gia mà phạm trọng tội, hai mươi tuổi hay hơn. Đó là năm.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6. Có năm pháp khiến chánh pháp mau diệ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 Có tỳ-kheo không lắng nghe thọ tụng, ưa quên nhầm, văn không đầy đủ mà đem dạy người khác, văn đã không đầy đủ mà nghĩa lại thiếu. Đó là điều thứ nhất làm cho chánh pháp mau tiêu diệ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 Lại nữa, có tỳ-kheo là bậc thắng nhơn thượng tọa ở trong Tăng, cả nước tôn trọng, mà phần nhiều không trì giới, chỉ tu các pháp bất thiện, phóng xả giới hành, không siêng năng tinh tấn để đắc điều chưa sở đắc, nhập điều chưa sở nhập, chứng điều chưa được chứng. Tỳ-kheo-niên thiếu hậu sanh bắt chước tập theo hạnh đó, phá giới nhiều, tu pháp bất thiện, phóng xả giới hành, không siêng năng tinh tấn để đắc điều chưa sở đắc, nhập điều chưa sở nhập, chứng điều chưa được chứng. Đó là điều thứ hai làm cho chánh pháp mau tiêu diệ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 Lại nữa, có tỳ-kheo đa văn trì Pháp, trì Luật, trì Ma-di, nhưng không đem sự hiểu biết của mình dạy cho tỳ-kheo, tỳ-kheo-ni, ưu-bà-tắc, ưu-bà-di, bèn qua đời. Vị kia đã qua đời kiến chánh pháp đoạn diệt. Đó là điều thứ ba khiến chánh pháp mau diệ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 Lại nữa, có tỳ-kheo khó có thể giáo thọ, không công nhận lời hay, không thể nhẫn nhục, các thiện tỳ-kheo liền xả trí. Đó là điều thứ bốn khiến chánh pháp mau tiêu diệ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e. Lại nữa, có tỳ-kheo ưa đấu tranh, mạ lị nhau, hơn thua với nhau, tuôn ra lời như đao kiếm, xoi bói tốt xấu nhau. Đó là điều thứ năm khiến chánh pháp mau tiêu diệt.</w:t>
      </w:r>
    </w:p>
    <w:p>
      <w:pPr>
        <w:pStyle w:val="Normal"/>
        <w:spacing w:lineRule="auto" w:line="360"/>
        <w:jc w:val="both"/>
        <w:rPr/>
      </w:pPr>
      <w:r>
        <w:rPr>
          <w:rFonts w:cs="Verdana" w:ascii="Verdana" w:hAnsi="Verdana"/>
          <w:color w:val="333333"/>
          <w:sz w:val="28"/>
          <w:szCs w:val="28"/>
        </w:rPr>
        <w:t>177. Lại có năm pháp khiến khiến chánh pháp tồn tại lâu dài (</w:t>
      </w:r>
      <w:r>
        <w:rPr>
          <w:rFonts w:cs="Verdana" w:ascii="Verdana" w:hAnsi="Verdana"/>
          <w:i/>
          <w:iCs/>
          <w:color w:val="333333"/>
          <w:sz w:val="28"/>
          <w:szCs w:val="28"/>
        </w:rPr>
        <w:t>ngược vớ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8. Tỳ-kheo có năm pháp không được làm bạn đồng hành: ưa đi trước quá xa; ưa đi sau xa; ưa nhại theo lời nói của đoán nhơn; không phân biệt thiện, ác ngữ; thiện ngữ không khen, khen ác ngữ; được của lợi như pháp không vì người kia thọ đúng lúc. Có năm pháp như vậy không được làm bạn cùng đi.</w:t>
      </w:r>
    </w:p>
    <w:p>
      <w:pPr>
        <w:pStyle w:val="Normal"/>
        <w:spacing w:lineRule="auto" w:line="360"/>
        <w:jc w:val="both"/>
        <w:rPr/>
      </w:pPr>
      <w:r>
        <w:rPr>
          <w:rFonts w:cs="Verdana" w:ascii="Verdana" w:hAnsi="Verdana"/>
          <w:color w:val="333333"/>
          <w:sz w:val="28"/>
          <w:szCs w:val="28"/>
        </w:rPr>
        <w:t>179. Có năm pháp làm bạn cùng đi (</w:t>
      </w:r>
      <w:r>
        <w:rPr>
          <w:rFonts w:cs="Verdana" w:ascii="Verdana" w:hAnsi="Verdana"/>
          <w:i/>
          <w:iCs/>
          <w:color w:val="333333"/>
          <w:sz w:val="28"/>
          <w:szCs w:val="28"/>
        </w:rPr>
        <w:t>ngược lạ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80. Tỳ-kheo có năm pháp tự tổn giảm: có phạm bị người trí quở trách mắc tội vô lượng; nhiễm ô đối với người không khiến cho thanh tịnh; vì người kia tác phạm, không tác vô phạm; thọ nhận tự ngôn của vị kia mà không tri như tự ngôn pháp; không biết được lời nói xa gần có tổn giảm. Đó là năm.</w:t>
      </w:r>
    </w:p>
    <w:p>
      <w:pPr>
        <w:pStyle w:val="Normal"/>
        <w:spacing w:lineRule="auto" w:line="360"/>
        <w:jc w:val="both"/>
        <w:rPr/>
      </w:pPr>
      <w:r>
        <w:rPr>
          <w:rFonts w:cs="Verdana" w:ascii="Verdana" w:hAnsi="Verdana"/>
          <w:color w:val="333333"/>
          <w:sz w:val="28"/>
          <w:szCs w:val="28"/>
        </w:rPr>
        <w:t>181. Lại có năm pháp không tự tổn giảm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82. Lại có năm pháp tự tổn giảm: không hiểu điều đã được nói; cũng không khéo ghi nhớ nhận biết; lời nói vị kia nên nạn vấn lại không nạn vấn; người kia nạn vấn đến thì không thể hiểu; không thọ trì đủ Ba-la-đề-mộc-xoa giới. Đó là năm.</w:t>
      </w:r>
    </w:p>
    <w:p>
      <w:pPr>
        <w:pStyle w:val="Normal"/>
        <w:spacing w:lineRule="auto" w:line="360"/>
        <w:jc w:val="both"/>
        <w:rPr/>
      </w:pPr>
      <w:r>
        <w:rPr>
          <w:rFonts w:cs="Verdana" w:ascii="Verdana" w:hAnsi="Verdana"/>
          <w:color w:val="333333"/>
          <w:sz w:val="28"/>
          <w:szCs w:val="28"/>
        </w:rPr>
        <w:t>183. Lại có năm pháp không tự tổn giảm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84. Lại có năm pháp không tự tổn giảm: ưa sân nhuế; không phóng xả; tăng thêm lời nói của người; chịu lời nói bất thiện, xa lìa lời nói thiện. Đó là năm.</w:t>
      </w:r>
    </w:p>
    <w:p>
      <w:pPr>
        <w:pStyle w:val="Normal"/>
        <w:spacing w:lineRule="auto" w:line="360"/>
        <w:jc w:val="both"/>
        <w:rPr/>
      </w:pPr>
      <w:r>
        <w:rPr>
          <w:rFonts w:cs="Verdana" w:ascii="Verdana" w:hAnsi="Verdana"/>
          <w:color w:val="333333"/>
          <w:sz w:val="28"/>
          <w:szCs w:val="28"/>
        </w:rPr>
        <w:t>185. Lại có năm pháp không tự tổn giảm (</w:t>
      </w:r>
      <w:r>
        <w:rPr>
          <w:rFonts w:cs="Verdana" w:ascii="Verdana" w:hAnsi="Verdana"/>
          <w:i/>
          <w:iCs/>
          <w:color w:val="333333"/>
          <w:sz w:val="28"/>
          <w:szCs w:val="28"/>
        </w:rPr>
        <w:t>ngược với câu trên</w:t>
      </w:r>
      <w:r>
        <w:rPr>
          <w:rFonts w:cs="Verdana" w:ascii="Verdana" w:hAnsi="Verdana"/>
          <w:color w:val="333333"/>
          <w:sz w:val="28"/>
          <w:szCs w:val="28"/>
        </w:rPr>
        <w:t>).  </w:t>
      </w:r>
    </w:p>
    <w:p>
      <w:pPr>
        <w:pStyle w:val="Normal"/>
        <w:spacing w:lineRule="auto" w:line="360"/>
        <w:jc w:val="both"/>
        <w:rPr/>
      </w:pPr>
      <w:r>
        <w:rPr>
          <w:rFonts w:cs="Verdana" w:ascii="Verdana" w:hAnsi="Verdana"/>
          <w:color w:val="333333"/>
          <w:sz w:val="28"/>
          <w:szCs w:val="28"/>
        </w:rPr>
        <w:t>186. Người bệnh có năm pháp khó chăm nuôi, có năm pháp dễ chăm nuôi, có năm pháp nên thọ y của người bệnh (</w:t>
      </w:r>
      <w:r>
        <w:rPr>
          <w:rFonts w:cs="Verdana" w:ascii="Verdana" w:hAnsi="Verdana"/>
          <w:i/>
          <w:iCs/>
          <w:color w:val="333333"/>
          <w:sz w:val="28"/>
          <w:szCs w:val="28"/>
        </w:rPr>
        <w:t>như trong</w:t>
      </w:r>
      <w:r>
        <w:rPr>
          <w:rFonts w:cs="Verdana" w:ascii="Verdana" w:hAnsi="Verdana"/>
          <w:color w:val="333333"/>
          <w:sz w:val="28"/>
          <w:szCs w:val="28"/>
        </w:rPr>
        <w:t>[1007a1]</w:t>
      </w:r>
      <w:r>
        <w:rPr>
          <w:rStyle w:val="Appleconvertedspace"/>
          <w:rFonts w:cs="Verdana" w:ascii="Verdana" w:hAnsi="Verdana"/>
          <w:i/>
          <w:iCs/>
          <w:color w:val="333333"/>
          <w:sz w:val="28"/>
          <w:szCs w:val="28"/>
        </w:rPr>
        <w:t> </w:t>
      </w:r>
      <w:r>
        <w:rPr>
          <w:rFonts w:cs="Verdana" w:ascii="Verdana" w:hAnsi="Verdana"/>
          <w:i/>
          <w:iCs/>
          <w:color w:val="333333"/>
          <w:sz w:val="28"/>
          <w:szCs w:val="28"/>
        </w:rPr>
        <w:t>«Kiền độ Y»</w:t>
      </w:r>
      <w:r>
        <w:rPr>
          <w:rStyle w:val="EndnoteCharacters"/>
          <w:rStyle w:val="EndnoteAnchor"/>
          <w:rFonts w:cs="Verdana" w:ascii="Verdana" w:hAnsi="Verdana"/>
          <w:i/>
          <w:iCs/>
          <w:color w:val="333333"/>
          <w:sz w:val="28"/>
          <w:szCs w:val="28"/>
        </w:rPr>
        <w:endnoteReference w:id="514"/>
      </w:r>
      <w:r>
        <w:rPr>
          <w:rStyle w:val="Appleconvertedspace"/>
          <w:rFonts w:cs="Verdana" w:ascii="Verdana" w:hAnsi="Verdana"/>
          <w:i/>
          <w:iCs/>
          <w:color w:val="333333"/>
          <w:sz w:val="28"/>
          <w:szCs w:val="28"/>
        </w:rPr>
        <w:t> </w:t>
      </w:r>
      <w:r>
        <w:rPr>
          <w:rFonts w:cs="Verdana" w:ascii="Verdana" w:hAnsi="Verdana"/>
          <w:i/>
          <w:iCs/>
          <w:color w:val="333333"/>
          <w:sz w:val="28"/>
          <w:szCs w:val="28"/>
        </w:rPr>
        <w:t>đã nói</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87. Tỳ-kheo có năm pháp người đời nghi hoặc, cho đến A-la-hán: tỳ-kheo thường đến nhà dâm nữ, nhà phụ nữ, nhà đàn bà chưa chồng, nhà huỳnh môn, nhà tỳ-kheo-ni,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88. Tỳ-kheo có năm pháp làm cho bạch y không ưa gặp: ưa gần bạch y, ưa giận bạch y, cưỡng bức đến nhà bạch y, ưa cùng bạch y nói lén, ưa xin xỏ. Đó là năm điều mà bạch y không ưa gặp.</w:t>
      </w:r>
    </w:p>
    <w:p>
      <w:pPr>
        <w:pStyle w:val="Normal"/>
        <w:spacing w:lineRule="auto" w:line="360"/>
        <w:jc w:val="both"/>
        <w:rPr/>
      </w:pPr>
      <w:r>
        <w:rPr>
          <w:rFonts w:cs="Verdana" w:ascii="Verdana" w:hAnsi="Verdana"/>
          <w:color w:val="333333"/>
          <w:sz w:val="28"/>
          <w:szCs w:val="28"/>
        </w:rPr>
        <w:t>189. Có năm pháp bạch y ưa gặp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0. Đức Thế Tôn ở tại thành Vương-xá. Bấy giờ, Ưu-ba-ly từ chỗ ngồi đứng dậy, để trống vai bên hữu, đầu gối bên hữu chấm đất, chắp tay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niên thiếu đối trước tỳ-kheo Thượng tọa sám hối, có bao nhiêu pháp?»</w:t>
      </w:r>
      <w:r>
        <w:rPr>
          <w:rStyle w:val="EndnoteCharacters"/>
          <w:rStyle w:val="EndnoteAnchor"/>
          <w:rFonts w:cs="Verdana" w:ascii="Verdana" w:hAnsi="Verdana"/>
          <w:color w:val="333333"/>
          <w:sz w:val="28"/>
          <w:szCs w:val="28"/>
        </w:rPr>
        <w:endnoteReference w:id="515"/>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Ưu-ba-l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năm pháp: trống vai bên hữu, cởi bỏ giày dép, kính lễ sát chân, đầu gối bên hữu chấm đất, chắp tay nói tên và chủng tánh tội như sau: «Tôi tỳ-kheo tên là... phạm tội như vậy như vậy, đến Trưởng lão sám hối.» Thượng tọa nên trả lời: «Tự trách tâm thầy, sanh yểm ly.» Vị kia trả lời: «Xin vâng.» Tỳ-kheo-niên thiếu ở trước Thượng tọa sám hối nên dùng năm pháp nà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1. Ưu-ba-ly lại hỏ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khách niên thiếu kính lễ tỳ-kheo cựu Thượng tọa nên dùng bao nhiêu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khách niên thiếu nên dùng năm pháp kính lễ tỳ-kheo cựu Thượng tọa: để trống vai bên hữu, cởi bỏ giày dép, đầu gối bên hữu chấm đất, nắm hai chân Thượng tọa, nói: «Đại đức, tôi hòa nam.» Đó là năm pháp. Cựu tỳ-kheo-niên thiếu kính lễ tỳ-kheo Thượng tọa khách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2. Có năm hạng người không được kính lễ: tự nói phạm biên tội, phạm tỳ-kheo-ni, tặc tâm thọ giới, phá nhị đạo, huỳnh môn. Đó là năm.</w:t>
      </w:r>
    </w:p>
    <w:p>
      <w:pPr>
        <w:pStyle w:val="Normal"/>
        <w:spacing w:lineRule="auto" w:line="360"/>
        <w:jc w:val="both"/>
        <w:rPr/>
      </w:pPr>
      <w:r>
        <w:rPr>
          <w:rFonts w:cs="Verdana" w:ascii="Verdana" w:hAnsi="Verdana"/>
          <w:color w:val="333333"/>
          <w:sz w:val="28"/>
          <w:szCs w:val="28"/>
        </w:rPr>
        <w:t>195. Lại có năm pháp: giết cha, giết mẹ, giết A-la-hán, phá Tăng, ác tâm làm thân Phật ra máu</w:t>
      </w:r>
      <w:r>
        <w:rPr>
          <w:rStyle w:val="EndnoteCharacters"/>
          <w:rStyle w:val="EndnoteAnchor"/>
          <w:rFonts w:cs="Verdana" w:ascii="Verdana" w:hAnsi="Verdana"/>
          <w:color w:val="333333"/>
          <w:sz w:val="28"/>
          <w:szCs w:val="28"/>
        </w:rPr>
        <w:endnoteReference w:id="516"/>
      </w:r>
      <w:r>
        <w:rPr>
          <w:rFonts w:cs="Verdana" w:ascii="Verdana" w:hAnsi="Verdana"/>
          <w:color w:val="333333"/>
          <w:sz w:val="28"/>
          <w:szCs w:val="28"/>
        </w:rPr>
        <w:t>.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6. Lại có năm cử chỉ oai nghi không được kính lễ: đại tiện, tiểu tiện, ở trần, khi cạo tóc, hoặc khi nói pháp.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7. Lại có năm: xỉa răng, súc miệng, ăn, uống, ăn trái cây.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8. Thượng tọa, thứ tọa có năm pháp không lợi ích đối với tỳ-kheo đấu tranh: không thọ trì đủ hai trăm năm mươi giới, không đa văn, không rộng tụng hai bộ giới, không thể vấn đáp, không thể như pháp quở trách và tác diệt tẫn khiến được hoan hỷ, không khéo hay diệt đấu tranh sự. Đó là năm.</w:t>
      </w:r>
    </w:p>
    <w:p>
      <w:pPr>
        <w:pStyle w:val="Normal"/>
        <w:spacing w:lineRule="auto" w:line="360"/>
        <w:jc w:val="both"/>
        <w:rPr/>
      </w:pPr>
      <w:r>
        <w:rPr>
          <w:rFonts w:cs="Verdana" w:ascii="Verdana" w:hAnsi="Verdana"/>
          <w:color w:val="333333"/>
          <w:sz w:val="28"/>
          <w:szCs w:val="28"/>
        </w:rPr>
        <w:t>199. Lại có năm pháp Thượng tọa hoặc thứ tọa đối với tỳ-kheo đấu tranh có lợi ích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0. Có năm pháp gọi là đại tặc, suốt đời tạo tội nặng, nhưng không bị trói cột câu thúc. Năm pháp là: Nếu ở chỗ vô định, có bạn tốt. Hoặc có nhiều đao gậy. Hoặc giàu to, của tiền nhiều, người kia nghĩ: «Nếu có bắt ta, ta sẽ cho họ nhiều của cải.» Hoặc có đại nhơn thân tình; dựa thế vua, hoặc đại thần; người ấy nghĩ: «Nếu có bắt ta, vua và đại thần sẽ giúp ta.» Hoặc đến phương xa làm giặc rồi trở về. Đó là năm. Cũng vậy, tỳ-kheo phá giới có năm pháp suốt đời tạo ra nhiều tội, không sớm bị người cử tội: Hoặc trụ chỗ vô định, có bạn đãng. Hoặc đa văn. Hoặc nghe có thể nhớ giữ; có đa văn như vậy, lời nói khoảng đầu, khoảng giữa và khoảng cuối, đều thiện, có văn có nghĩa, nói đầy đủ tịnh hạnh; ở trong pháp như vậy có thể nhớ giữ, có thể thiện tâm tư duy thâm nhập chánh kiến. Hoặc có thể đặng y phục, ẩm thực, ngọa cụ, thuốc men; tỳ-kheo ấy nghĩ: «Nếu có cử tội ta, ta sẽ cho vật dụng.» Hoặc có đại nhơn là chỗ thân tình, Thượng tọa hay thứ tọa; tỳ-kheo ấy nghĩ: «Nếu có cử tội ta, thượng tọa thứ tọa sẽ giúp ta.» Hoặc trụ nơi hoang vắng mà đến đại gia cầu xin lợi dưỡng. Đó là năm pháp, mà Tỳ-kheo phá giới suốt đời tạo ra nhiều tội lỗi, nhưng không sớm bị người cử tộ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1. Có năm sự ngăn thuyết giới phi pháp: ngăn bằng ba-la-di vô căn, tăng-già-bà-thi-sa vô căn, ba-dật-đề vô căn, ba-la-đề-đề-xá-ni vô căn, đột-kiết-la vô căn. Đó là năm.</w:t>
      </w:r>
    </w:p>
    <w:p>
      <w:pPr>
        <w:pStyle w:val="Normal"/>
        <w:spacing w:lineRule="auto" w:line="360"/>
        <w:jc w:val="both"/>
        <w:rPr/>
      </w:pPr>
      <w:r>
        <w:rPr>
          <w:rFonts w:cs="Verdana" w:ascii="Verdana" w:hAnsi="Verdana"/>
          <w:color w:val="333333"/>
          <w:sz w:val="28"/>
          <w:szCs w:val="28"/>
        </w:rPr>
        <w:t>202. Có năm như pháp ngăn thuyết giới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3. Có năm sự rút thăm phi pháp: không rõ đoán sự mà nhận thẻ, không đồng ý mà nhận thẻ, không có thiện tỳ-kheo mà nhận thẻ, phi pháp biệt chúng nhận thẻ. Đó là năm.</w:t>
      </w:r>
    </w:p>
    <w:p>
      <w:pPr>
        <w:pStyle w:val="Normal"/>
        <w:spacing w:lineRule="auto" w:line="360"/>
        <w:jc w:val="both"/>
        <w:rPr/>
      </w:pPr>
      <w:r>
        <w:rPr>
          <w:rFonts w:cs="Verdana" w:ascii="Verdana" w:hAnsi="Verdana"/>
          <w:color w:val="333333"/>
          <w:sz w:val="28"/>
          <w:szCs w:val="28"/>
        </w:rPr>
        <w:t>204. Có năm như pháp rút thăm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5. Có năm sự im lặng phi pháp, có năm sự im lặng như pháp, có năm sự hòa hợp như pháp (</w:t>
      </w:r>
      <w:r>
        <w:rPr>
          <w:rFonts w:cs="Verdana" w:ascii="Verdana" w:hAnsi="Verdana"/>
          <w:i/>
          <w:iCs/>
          <w:color w:val="333333"/>
          <w:sz w:val="28"/>
          <w:szCs w:val="28"/>
        </w:rPr>
        <w:t>như trong «Kiền độ linh tinh» đã nói</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517"/>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năm pháp xả khí (</w:t>
      </w:r>
      <w:r>
        <w:rPr>
          <w:rFonts w:cs="Verdana" w:ascii="Verdana" w:hAnsi="Verdana"/>
          <w:i/>
          <w:iCs/>
          <w:color w:val="333333"/>
          <w:sz w:val="28"/>
          <w:szCs w:val="28"/>
        </w:rPr>
        <w:t>như trong «Kiền độ Câu-thiểm-di» nói</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518"/>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6. Bấy giờ đức Phật bảo Ưu-ba-l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ngươi chớ nên lúc nào cũng cử tội tỳ-kheo khác. Tại sao vậy? Người cử tội tỳ-kheo khác, thân oai nghi không thanh tịnh mà cử tội người thì khiến người ấy nói rằng: «Thưa Trưởng lão, trước tiên nên tự làm cho bản thân thanh tịnh đã. Ưu-ba-ly, nếu thân oai nghi thanh tịnh mà cử tội người thì không khiến người ấy nói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ời nói không thanh tịnh, mạng không thanh tịnh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Ưu-ba-ly, nếu kẻ ít nghe, không biết Tu-đa-la mà cử tội người khác, thì khiến người ấy nói rằng: «Thưa Trưởng lão, việc này thế nào? Điều này có nghĩa gì?» Người cử tội không thể phân biệt để trả lời thì khiến vị kia liền nói: «Thưa Trưởng lão, trước hết nên tụng Tu-đa-la đã, sau đó sẽ biết.» Ưu-ba-ly, nếu tỳ-kheo đa văn tụng Tu-đa-la thì không khiến người ấy nói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Ưu-ba-ly, tỳ-kheo ít nghe, không tụng tỳ-ni mà cử tội vị kia, thì khiến người ấy nói rằng: «Thưa Trưởng lão, đây là nói về cái gì? Nhơn đâu mà phát khởi?» Nếu không thể nói chỗ phát khởi, thì khiến vị kia liền nói: «Thưa Trưởng lão, trước hết nên tụng tập tỳ-ni.» Ưu-ba-ly, nếu tỳ-kheo đa văn, tụng tập tỳ-ni mà cử tội người, không khiến người ấy nói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Ưu-ba-ly, tỳ-kheo có năm pháp như vậy, nên đúng thời như pháp cử tội vị ki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hi ấy Ưu-ba-ly tin ưa hoan hỷ thọ trì.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7. Đức Thế Tôn ở trong rừng Nhuy-la, nước Ca-lăng-già. Bấy giời Trưởng lão Ba-ma-na đến chỗ đức Thế Tôn đầu mặt đảnh lễ sát chân rồi ngồi qua một bên, bạch đức Thế Tô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ính bạch Đại đức, do nhơn duyên gì sau khi đức Như Lai diệt độ, chánh pháp nhanh chóng diệt, không tồn tại lâu dài? Lại do nhơn duyên gì chánh pháp không diệt mà được tồn tại lâu dà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Ba-ma-n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Sau khi Như Lai diệt độ, tỳ-kheo không tôn kính Phật, Pháp, Tăng và giới định. Do nhơn duyên này mà chánh pháp nhanh chóng diệt độ, không tồn tại lâu dài. Ba-ma-na, sau khi Như Lai diệt độ, nếu có tỳ-kheo tôn kính Phật, Pháp, Tăng và giới định, thì do nhơn duyên này chánh pháp không diệt, đặng tồn tại lâu dài.»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Thế Tôn ở trong vườn của Vua, nước Kim-tỳ-la. Bấy giờ Trưởng lão Kim-tỳ-la đến chỗ đức Thế Tôn, đầu mặt đảnh lễ sát chân, ngồi qua một bên, bạch đức Thế Tôn:</w:t>
      </w:r>
    </w:p>
    <w:p>
      <w:pPr>
        <w:pStyle w:val="Normal"/>
        <w:spacing w:lineRule="auto" w:line="360"/>
        <w:jc w:val="both"/>
        <w:rPr/>
      </w:pPr>
      <w:r>
        <w:rPr>
          <w:rFonts w:cs="Verdana" w:ascii="Verdana" w:hAnsi="Verdana"/>
          <w:color w:val="333333"/>
          <w:sz w:val="28"/>
          <w:szCs w:val="28"/>
        </w:rPr>
        <w:t>«Do nhơn duyên gì sau khi Như Lai diệt độ chánh pháp nhanh chóng diệt, không tồn tại lâu dài? (</w:t>
      </w:r>
      <w:r>
        <w:rPr>
          <w:rFonts w:cs="Verdana" w:ascii="Verdana" w:hAnsi="Verdana"/>
          <w:i/>
          <w:iCs/>
          <w:color w:val="333333"/>
          <w:sz w:val="28"/>
          <w:szCs w:val="28"/>
        </w:rPr>
        <w:t>hỏi đáp đều như trước không khác</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8. Bấy giờ, có tỳ-kheo nọ đến chỗ đức Phật đầu mặt kính lễ sát chân, rồi ngồi qua một bên,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vì nhơn duyên gì chánh pháp nhanh chóng diệt mà không tồn tại lâu dà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xuất gia trong pháp luật, không chí tâm vì người nói pháp; cũng không chí tâm nghe pháp nhớ giữ; giả sử có kiên trì mà không thể tư duy nghĩa thú; vị kia không biết nghĩa, không thể như pháp tu hành; không thể tự lợi, cũng không lợi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08a1] Đức Phật bảo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Vì những nhơn duyên như vậy khiến cho chánh pháp nhanh chóng diệt, mà không tồn tại lâu dài.</w:t>
      </w:r>
    </w:p>
    <w:p>
      <w:pPr>
        <w:pStyle w:val="Normal"/>
        <w:spacing w:lineRule="auto" w:line="360"/>
        <w:jc w:val="both"/>
        <w:rPr/>
      </w:pPr>
      <w:r>
        <w:rPr>
          <w:rFonts w:cs="Verdana" w:ascii="Verdana" w:hAnsi="Verdana"/>
          <w:color w:val="333333"/>
          <w:sz w:val="28"/>
          <w:szCs w:val="28"/>
        </w:rPr>
        <w:t>«Bạch Đại đức, lại nữa, do nhơn duyên gì khiến chánh pháp tồn tại lâu dài, mà không nhanh chóng tiêu diệt? (</w:t>
      </w:r>
      <w:r>
        <w:rPr>
          <w:rFonts w:cs="Verdana" w:ascii="Verdana" w:hAnsi="Verdana"/>
          <w:i/>
          <w:iCs/>
          <w:color w:val="333333"/>
          <w:sz w:val="28"/>
          <w:szCs w:val="28"/>
        </w:rPr>
        <w:t>ngược vớ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09. Khi ấy, có tỳ-kheo khác đến chỗ đức Thế Tôn, đầu mặt kính lễ sát chân, rồi ngồi lui qua một bên, thư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ành thay, Đại đức, vì con lược nói pháp. Con sẽ ở riêng một chỗ, siêng năng tinh tấn tu hành, không phóng d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ngươi biết thế pháp không thể xuất ly, hoặc biết có ái không thể vượt qua, hoặc biết có dục không được vô dục, hoặc biết có kết không thể vô kết, hoặc biết thân cận sanh tử không được không thân cận. Ngươi tỳ-kheo quyết định nên biết, đây là phi pháp phi tỳ-ni, phi lời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tỳ-kheo, ngươi biết pháp này là xuất ly, chẳng phải thế pháp, là vượt qua chẳng phải pháp ái, là ly dục chẳng phải có dục, là vô kết chẳng phải có kết, là không thân cận sanh tử chẳng phải thân cậ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tỳ-kheo, ngươi nên quyết định biết pháp này là pháp, là tỳ-ni, là lời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kia nghe đức Thế Tôn lược nói lời giáo thọ, liền ở riêng một chỗ khuất, siêng năng tinh tấn, không phóng dật. Đầu đêm cuối đêm tỉnh ý tư duy nhất tâm tu tập đạo phẩm, do lòng tin ưa xuất gia hành đạo, không bao lâu, hiện thế chứng đắc A-la-hán, «sự sanh đã dứt, phạm hạnh đã lập, việc cần đã làm xong, không còn tái sanh nữa.» Tỳ-kheo kia tự biết đắc A-la-h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nói pháp như vậy. Các tỳ-kheo sau khi nghe, tin ưa hoan hỷ thọ trì.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0. Bấy giờ, có tỳ-kheo nọ đến chỗ đức Thế Tôn, đầu mặt kính lễ sát chân, rồi ngồi lui qua một bên, bạch Phật r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ành thay, Đại đức, vì con lược nói pháp. Con sẽ ở một mình nơi chỗ khuất, siêng năng tinh tấn tu tập, không phóng d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ngươi biết có pháp khiến nhiều dục, không khiến ít dục, khiến vô yểm không tri túc, khiến khó bảo hộ, không dễ bảo hộ, khiến khó nuôi dưỡng, không dễ nuôi dưỡng, khiến ngu si không trí tuệ. Này tỳ-kheo, ngươi nên biết pháp như vậy là phi pháp, phi tỳ-ni, chẳng phải là lời dạy của đức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biết có pháp khiến thiểu dục không đa dục, khiến tri túc không vô yểm, khiến dễ bảo hộ không khó bảo hộ, khiến dễ nuôi dưỡng không khó nuôi dưỡng, khiến có trí tuệ không ngu si. Này tỳ-kheo, ngươi nên quyết định và biết pháp này là tỳ-ni, là lời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kia sau khi nghe đức Phật lược nói rồi, liền ở riêng chỗ khuất tư duy như trên đã nói.</w:t>
      </w:r>
      <w:r>
        <w:rPr>
          <w:rStyle w:val="EndnoteCharacters"/>
          <w:rStyle w:val="EndnoteAnchor"/>
          <w:rFonts w:cs="Verdana" w:ascii="Verdana" w:hAnsi="Verdana"/>
          <w:color w:val="333333"/>
          <w:sz w:val="28"/>
          <w:szCs w:val="28"/>
        </w:rPr>
        <w:endnoteReference w:id="519"/>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2. Bấy giờ, đức Phật bảo các tỳ-kheo:</w:t>
      </w:r>
    </w:p>
    <w:p>
      <w:pPr>
        <w:pStyle w:val="Normal"/>
        <w:spacing w:lineRule="auto" w:line="360"/>
        <w:jc w:val="both"/>
        <w:rPr/>
      </w:pPr>
      <w:r>
        <w:rPr>
          <w:rFonts w:cs="Verdana" w:ascii="Verdana" w:hAnsi="Verdana"/>
          <w:color w:val="333333"/>
          <w:sz w:val="28"/>
          <w:szCs w:val="28"/>
        </w:rPr>
        <w:t>«Những ba-đà-xá, a-nậu ba-đà-xá, tiện-xà-na, a-nậu-tiện-xà-na, ác-xoa-la, a-nậu-ác-xoa-la</w:t>
      </w:r>
      <w:r>
        <w:rPr>
          <w:rStyle w:val="EndnoteCharacters"/>
          <w:rStyle w:val="EndnoteAnchor"/>
          <w:rFonts w:cs="Verdana" w:ascii="Verdana" w:hAnsi="Verdana"/>
          <w:color w:val="333333"/>
          <w:sz w:val="28"/>
          <w:szCs w:val="28"/>
        </w:rPr>
        <w:endnoteReference w:id="520"/>
      </w:r>
      <w:r>
        <w:rPr>
          <w:rFonts w:cs="Verdana" w:ascii="Verdana" w:hAnsi="Verdana"/>
          <w:color w:val="333333"/>
          <w:sz w:val="28"/>
          <w:szCs w:val="28"/>
        </w:rPr>
        <w:t xml:space="preserve"> nào mà Ta cho phép, các ngươi nên làm như vậy</w:t>
      </w:r>
      <w:r>
        <w:rPr>
          <w:rStyle w:val="EndnoteCharacters"/>
          <w:rStyle w:val="EndnoteAnchor"/>
          <w:rFonts w:cs="Verdana" w:ascii="Verdana" w:hAnsi="Verdana"/>
          <w:color w:val="333333"/>
          <w:sz w:val="28"/>
          <w:szCs w:val="28"/>
        </w:rPr>
        <w:endnoteReference w:id="521"/>
      </w:r>
      <w:r>
        <w:rPr>
          <w:rFonts w:cs="Verdana" w:ascii="Verdana" w:hAnsi="Verdana"/>
          <w:color w:val="333333"/>
          <w:sz w:val="28"/>
          <w:szCs w:val="28"/>
        </w:rPr>
        <w:t>. Những ba-đà-xá, a-nậu ba-đà-xá, tiện-xà-na, a-nậu-tiện-xà-na, ác-xoa-la, a-nậu-ác-xoa-la nào mà Ta không cho phép, thì các ngươi không được tùy thuận, nên chê trách. Hãy làm như vậy. Những ba-đà-xá, a-nậu ba-đà-xá, tiện-xà-na, a-nậu-tiện-xà-na, ác-xoa-la, a-nậu-ác-xoa-la nào mà Ta ngăn cản, thì các ngươi không nên làm. Những ba-đà-xá, a-nậu ba-đà-xá, tiện-xà-na, a-nậu-tiện-xà-na, ác-xoa-la, a-nậu-ác-xoa-la nào mà Ta không ngăn cản, các ngươi nên tuỳ thuận, không nên chê trách. </w:t>
      </w:r>
    </w:p>
    <w:p>
      <w:pPr>
        <w:pStyle w:val="Normal"/>
        <w:spacing w:lineRule="auto" w:line="360"/>
        <w:jc w:val="both"/>
        <w:rPr/>
      </w:pPr>
      <w:r>
        <w:rPr>
          <w:rFonts w:cs="Verdana" w:ascii="Verdana" w:hAnsi="Verdana"/>
          <w:color w:val="333333"/>
          <w:sz w:val="28"/>
          <w:szCs w:val="28"/>
        </w:rPr>
        <w:t>213. Bấy giờ, Xá-lợi-phất cùng với năm trăm tỳ-kheo, tỳ-kheo-ni Ma-ha Ba-xà-ba-đề cùng với năm trăm tỳ-kheo-ni; A-nan-phân-đề</w:t>
      </w:r>
      <w:r>
        <w:rPr>
          <w:rStyle w:val="EndnoteCharacters"/>
          <w:rStyle w:val="EndnoteAnchor"/>
          <w:rFonts w:cs="Verdana" w:ascii="Verdana" w:hAnsi="Verdana"/>
          <w:color w:val="333333"/>
          <w:sz w:val="28"/>
          <w:szCs w:val="28"/>
        </w:rPr>
        <w:endnoteReference w:id="522"/>
      </w:r>
      <w:r>
        <w:rPr>
          <w:rFonts w:cs="Verdana" w:ascii="Verdana" w:hAnsi="Verdana"/>
          <w:color w:val="333333"/>
          <w:sz w:val="28"/>
          <w:szCs w:val="28"/>
        </w:rPr>
        <w:t xml:space="preserve"> cùng với năm trăm ưu-bà-tắc; Tỳ-xá-khư Mẫu</w:t>
      </w:r>
      <w:r>
        <w:rPr>
          <w:rStyle w:val="EndnoteCharacters"/>
          <w:rStyle w:val="EndnoteAnchor"/>
          <w:rFonts w:cs="Verdana" w:ascii="Verdana" w:hAnsi="Verdana"/>
          <w:color w:val="333333"/>
          <w:sz w:val="28"/>
          <w:szCs w:val="28"/>
        </w:rPr>
        <w:endnoteReference w:id="523"/>
      </w:r>
      <w:r>
        <w:rPr>
          <w:rFonts w:cs="Verdana" w:ascii="Verdana" w:hAnsi="Verdana"/>
          <w:color w:val="333333"/>
          <w:sz w:val="28"/>
          <w:szCs w:val="28"/>
        </w:rPr>
        <w:t xml:space="preserve"> cùng với năm trăm ưu-bà-di, như trong kiền độ Câu-thiểm-di</w:t>
      </w:r>
      <w:r>
        <w:rPr>
          <w:rStyle w:val="EndnoteCharacters"/>
          <w:rStyle w:val="EndnoteAnchor"/>
          <w:rFonts w:cs="Verdana" w:ascii="Verdana" w:hAnsi="Verdana"/>
          <w:color w:val="333333"/>
          <w:sz w:val="28"/>
          <w:szCs w:val="28"/>
        </w:rPr>
        <w:endnoteReference w:id="524"/>
      </w:r>
      <w:r>
        <w:rPr>
          <w:rFonts w:cs="Verdana" w:ascii="Verdana" w:hAnsi="Verdana"/>
          <w:color w:val="333333"/>
          <w:sz w:val="28"/>
          <w:szCs w:val="28"/>
        </w:rPr>
        <w:t xml:space="preserve"> đã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y giờ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4. Tỳ-kheo đến trong Tăng, trước hết phải có năm pháp: nên đến với từ tâm, nên tự ti xem mình như cái khăn lau bụi, nên khéo léo biết việc ngồi việc đứng, nếu thấy Thượng tọa thì không được ngồi yên, nếu thấy hạ tọa thì không được đứng dậy. Tỳ-kheo đến trong Tăng không được bàn nói chuyện của thế tục, nên tự nói pháp, hay thỉnh người nói pháp, nếu thấy trong Tăng có sự việc bất khả, tâm không nhịn yên, thì nên im lặng. Tại sao vậy? Sợ tăng phân hóa. Tỳ-kheo trước hết phải có năm pháp này, sau đó mới đến trong Tă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5. Này Xá-lợi-phất, có năm pháp này tỳ-kheo ở trong Tăng không được nói.</w:t>
      </w:r>
    </w:p>
    <w:p>
      <w:pPr>
        <w:pStyle w:val="Normal"/>
        <w:spacing w:lineRule="auto" w:line="360"/>
        <w:jc w:val="both"/>
        <w:rPr/>
      </w:pPr>
      <w:r>
        <w:rPr>
          <w:rFonts w:cs="Verdana" w:ascii="Verdana" w:hAnsi="Verdana"/>
          <w:color w:val="333333"/>
          <w:sz w:val="28"/>
          <w:szCs w:val="28"/>
        </w:rPr>
        <w:t>Lại có năm pháp ở trong Tăng nên nói. Ở đây có sáu pháp</w:t>
      </w:r>
      <w:r>
        <w:rPr>
          <w:rStyle w:val="EndnoteCharacters"/>
          <w:rStyle w:val="EndnoteAnchor"/>
          <w:rFonts w:cs="Verdana" w:ascii="Verdana" w:hAnsi="Verdana"/>
          <w:color w:val="333333"/>
          <w:sz w:val="28"/>
          <w:szCs w:val="28"/>
        </w:rPr>
        <w:endnoteReference w:id="525"/>
      </w:r>
      <w:r>
        <w:rPr>
          <w:rFonts w:cs="Verdana" w:ascii="Verdana" w:hAnsi="Verdana"/>
          <w:color w:val="333333"/>
          <w:sz w:val="28"/>
          <w:szCs w:val="28"/>
        </w:rPr>
        <w:t xml:space="preserve"> như trên đã nói trong pháp tự tổn giả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6. Có năm pháp để cử tội người khác: thọ trì đủ hai trăm năm mươi giới, đa văn, khéo léo việc nói năng, có ức niệm, có trí tuệ. Đó là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năm pháp nên cử tội người khác: có tâm từ bi, vì muốn lợi ích, khiến tăng trưởng, khiến sám hối, thanh tịnh. Có năm pháp như vậy nên cử tội ng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Muốn cử tội người nên có năm pháp, như đã nói ở trên trong «Kiền độ Ngăn.»</w:t>
      </w:r>
      <w:r>
        <w:rPr>
          <w:rStyle w:val="EndnoteCharacters"/>
          <w:rStyle w:val="EndnoteAnchor"/>
          <w:rFonts w:cs="Verdana" w:ascii="Verdana" w:hAnsi="Verdana"/>
          <w:color w:val="333333"/>
          <w:sz w:val="28"/>
          <w:szCs w:val="28"/>
        </w:rPr>
        <w:endnoteReference w:id="526"/>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7. Có năm cử tội phi pháp: phi thời chứ không phải đúng thời, không thật chư không phải như thật, tổn giảm chứ không lợi ích, thô lỗ chứ không nhu hòa, sân nhuế chứ không từ tâm. Đó là năm.</w:t>
      </w:r>
    </w:p>
    <w:p>
      <w:pPr>
        <w:pStyle w:val="Normal"/>
        <w:spacing w:lineRule="auto" w:line="360"/>
        <w:jc w:val="both"/>
        <w:rPr/>
      </w:pPr>
      <w:r>
        <w:rPr>
          <w:rFonts w:cs="Verdana" w:ascii="Verdana" w:hAnsi="Verdana"/>
          <w:color w:val="333333"/>
          <w:sz w:val="28"/>
          <w:szCs w:val="28"/>
        </w:rPr>
        <w:t>218. Có năm cử tội như pháp: (</w:t>
      </w:r>
      <w:r>
        <w:rPr>
          <w:rFonts w:cs="Verdana" w:ascii="Verdana" w:hAnsi="Verdana"/>
          <w:i/>
          <w:iCs/>
          <w:color w:val="333333"/>
          <w:sz w:val="28"/>
          <w:szCs w:val="28"/>
        </w:rPr>
        <w:t>ngược với câu</w:t>
      </w:r>
      <w:r>
        <w:rPr>
          <w:rStyle w:val="Appleconvertedspace"/>
          <w:rFonts w:cs="Verdana" w:ascii="Verdana" w:hAnsi="Verdana"/>
          <w:color w:val="333333"/>
          <w:sz w:val="28"/>
          <w:szCs w:val="28"/>
        </w:rPr>
        <w:t> </w:t>
      </w:r>
      <w:r>
        <w:rPr>
          <w:rFonts w:cs="Verdana" w:ascii="Verdana" w:hAnsi="Verdana"/>
          <w:i/>
          <w:iCs/>
          <w:color w:val="333333"/>
          <w:sz w:val="28"/>
          <w:szCs w:val="28"/>
        </w:rPr>
        <w:t>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ất thiện, thiện; phi tỳ-ni, tỳ-ni; thế gian, xuất thế gian; tổn giảm, lợi ích; cũng nói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ó năm câu, không có câu thứ ba: thời cùng phi thời, câu này không có câu thứ ba. Thật cùng không thật, câu này không có câu thứ ba. Tổn giảm với có lợi ích, câu này không có câu thứ ba. Thô lỗ với nhu hòa, câu này không có câu thứ ba. Sân nhuế với từ tâm, câu này không có câu thứ ba. Đó là năm câu không có câu thứ b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9. Nói năm lời xả giới: «Tôi xả Phật, xả Pháp, xả Tăng, xả Hòa Thượng, xả đồng Hòa Thượng.» Cứ mỗi năm lời như vậy làm thành một hạng mục, cho đến «...phi sa-môn Thích tử.»</w:t>
      </w:r>
      <w:r>
        <w:rPr>
          <w:rStyle w:val="EndnoteCharacters"/>
          <w:rStyle w:val="EndnoteAnchor"/>
          <w:rFonts w:cs="Verdana" w:ascii="Verdana" w:hAnsi="Verdana"/>
          <w:color w:val="333333"/>
          <w:sz w:val="28"/>
          <w:szCs w:val="28"/>
        </w:rPr>
        <w:endnoteReference w:id="527"/>
      </w:r>
    </w:p>
    <w:p>
      <w:pPr>
        <w:pStyle w:val="Normal"/>
        <w:spacing w:lineRule="auto" w:line="360"/>
        <w:jc w:val="both"/>
        <w:rPr/>
      </w:pPr>
      <w:r>
        <w:rPr>
          <w:rFonts w:cs="Verdana" w:ascii="Verdana" w:hAnsi="Verdana"/>
          <w:color w:val="333333"/>
          <w:sz w:val="28"/>
          <w:szCs w:val="28"/>
        </w:rPr>
        <w:t>220. Đức Như Lai ra đời thấy có sự lỗi lầm nên vì năm nghĩa lợi mà chế giới cho các tỳ-kheo: nhiếp thủ đối với Tăng, khiến Tăng hoan hỷ, khiến Tăng an lạc, khiến kẻ không tin thì tin, kẻ tin rồi tăng trưởng.</w:t>
      </w:r>
      <w:r>
        <w:rPr>
          <w:rStyle w:val="EndnoteCharacters"/>
          <w:rStyle w:val="EndnoteAnchor"/>
          <w:rFonts w:cs="Verdana" w:ascii="Verdana" w:hAnsi="Verdana"/>
          <w:color w:val="333333"/>
          <w:sz w:val="28"/>
          <w:szCs w:val="28"/>
        </w:rPr>
        <w:endnoteReference w:id="528"/>
      </w:r>
      <w:r>
        <w:rPr>
          <w:rFonts w:cs="Verdana" w:ascii="Verdana" w:hAnsi="Verdana"/>
          <w:color w:val="333333"/>
          <w:sz w:val="28"/>
          <w:szCs w:val="28"/>
        </w:rPr>
        <w:t xml:space="preserve"> Đó là năm.</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ánh pháp tồn tại lâu dài cũng như vậy.  </w:t>
      </w:r>
    </w:p>
    <w:p>
      <w:pPr>
        <w:pStyle w:val="Normal"/>
        <w:spacing w:lineRule="auto" w:line="360"/>
        <w:jc w:val="both"/>
        <w:rPr/>
      </w:pPr>
      <w:r>
        <w:rPr>
          <w:rFonts w:cs="Verdana" w:ascii="Verdana" w:hAnsi="Verdana"/>
          <w:color w:val="333333"/>
          <w:sz w:val="28"/>
          <w:szCs w:val="28"/>
        </w:rPr>
        <w:t>221.Đức Như lai ra đời thấy các tỳ-kheo có sự lỗi lầm nên vì năm nghĩa lợi mà chế yết-ma ha trách cho các tỳ-kheo: nhiếp thủ đối với Tăng, khiến Tăng hoan hỷ, khiến Tăng an vui, khiến kẻ không tin thì tin, kẻ tin rồi Tăng trưởng. Đó là năm.</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ánh pháp tồn tại lâu dà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Mỗi năm pháp làm thành một hạng mục cũng như vậy.</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bảy diệt tránh cũng như vậy.</w:t>
      </w:r>
      <w:r>
        <w:rPr>
          <w:rStyle w:val="EndnoteCharacters"/>
          <w:rStyle w:val="EndnoteAnchor"/>
          <w:rFonts w:cs="Verdana" w:ascii="Verdana" w:hAnsi="Verdana"/>
          <w:color w:val="333333"/>
          <w:sz w:val="28"/>
          <w:szCs w:val="28"/>
        </w:rPr>
        <w:endnoteReference w:id="529"/>
      </w:r>
    </w:p>
    <w:p>
      <w:pPr>
        <w:pStyle w:val="Normal"/>
        <w:jc w:val="center"/>
        <w:rPr>
          <w:sz w:val="48"/>
          <w:szCs w:val="28"/>
          <w:vertAlign w:val="subscript"/>
        </w:rPr>
      </w:pPr>
      <w:r>
        <w:rPr>
          <w:sz w:val="48"/>
          <w:szCs w:val="28"/>
          <w:vertAlign w:val="subscript"/>
        </w:rPr>
        <w:t>---o0o---</w:t>
      </w:r>
    </w:p>
    <w:p>
      <w:pPr>
        <w:pStyle w:val="Heading2"/>
        <w:jc w:val="center"/>
        <w:rPr/>
      </w:pPr>
      <w:bookmarkStart w:id="148" w:name="__RefHeading___Toc285993819"/>
      <w:bookmarkEnd w:id="148"/>
      <w:r>
        <w:rPr/>
        <w:t>VI. SÁU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pPr>
      <w:r>
        <w:rPr>
          <w:rFonts w:cs="Verdana" w:ascii="Verdana" w:hAnsi="Verdana"/>
          <w:color w:val="333333"/>
          <w:sz w:val="28"/>
          <w:szCs w:val="28"/>
        </w:rPr>
        <w:t>1. Có sáu phi pháp ngăn nói giới, ngăn phá giới vô căn, tác hay bất tác</w:t>
      </w:r>
      <w:r>
        <w:rPr>
          <w:rStyle w:val="EndnoteCharacters"/>
          <w:rStyle w:val="EndnoteAnchor"/>
          <w:rFonts w:cs="Verdana" w:ascii="Verdana" w:hAnsi="Verdana"/>
          <w:color w:val="333333"/>
          <w:sz w:val="28"/>
          <w:szCs w:val="28"/>
        </w:rPr>
        <w:endnoteReference w:id="530"/>
      </w:r>
      <w:r>
        <w:rPr>
          <w:rFonts w:cs="Verdana" w:ascii="Verdana" w:hAnsi="Verdana"/>
          <w:color w:val="333333"/>
          <w:sz w:val="28"/>
          <w:szCs w:val="28"/>
        </w:rPr>
        <w:t>, phá kiến; phá oai nghi cũng như vậy. Đó là sáu.</w:t>
      </w:r>
    </w:p>
    <w:p>
      <w:pPr>
        <w:pStyle w:val="Normal"/>
        <w:spacing w:lineRule="auto" w:line="360"/>
        <w:jc w:val="both"/>
        <w:rPr/>
      </w:pPr>
      <w:r>
        <w:rPr>
          <w:rFonts w:cs="Verdana" w:ascii="Verdana" w:hAnsi="Verdana"/>
          <w:color w:val="333333"/>
          <w:sz w:val="28"/>
          <w:szCs w:val="28"/>
        </w:rPr>
        <w:t>Có sáu như pháp ngăn thuyết giới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 Có sáu pháp nên sai giáo thọ tỳ-kheo-ni: thọ trì đủ hai trăm năm mươi giới, đa văn, rộng tụng hai bộ giới tỳ-ni, có khả năng về ngôn ngữ, luận biện nghĩa cú rõ ràng, không vì Phật xuất gia mà phạm trọng tội, [1009a1] hai mươi hay hơn hai mươi hạ. Đó là sáu pháp nên sai giáo thọ tỳ-kheo-n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 Tỳ-kheo đặt nghi vấn cho tỳ-kheo bằng sáu pháp: hoặc tính tuổi đời, hoặc tính tuổi hạ, hoặc dùng tính thọ đại giới, hoặc nghiệm yết-ma, hoặc phạm, hoặc y trên pháp. Đó là sáu.</w:t>
      </w:r>
    </w:p>
    <w:p>
      <w:pPr>
        <w:pStyle w:val="Normal"/>
        <w:spacing w:lineRule="auto" w:line="360"/>
        <w:jc w:val="both"/>
        <w:rPr/>
      </w:pPr>
      <w:r>
        <w:rPr>
          <w:rFonts w:cs="Verdana" w:ascii="Verdana" w:hAnsi="Verdana"/>
          <w:color w:val="333333"/>
          <w:sz w:val="28"/>
          <w:szCs w:val="28"/>
        </w:rPr>
        <w:t>4. Có sáu chỗ phát sanh sự phạm</w:t>
      </w:r>
      <w:r>
        <w:rPr>
          <w:rStyle w:val="EndnoteCharacters"/>
          <w:rStyle w:val="EndnoteAnchor"/>
          <w:rFonts w:cs="Verdana" w:ascii="Verdana" w:hAnsi="Verdana"/>
          <w:color w:val="333333"/>
          <w:sz w:val="28"/>
          <w:szCs w:val="28"/>
        </w:rPr>
        <w:endnoteReference w:id="531"/>
      </w:r>
      <w:r>
        <w:rPr>
          <w:rFonts w:cs="Verdana" w:ascii="Verdana" w:hAnsi="Verdana"/>
          <w:color w:val="333333"/>
          <w:sz w:val="28"/>
          <w:szCs w:val="28"/>
        </w:rPr>
        <w:t>: hoặc có phạm do thân khởi chẳng phải tâm hay miệng, hoặc có phạm khởi nơi miệng không do thân hay tâm, hoặc có phạm từ thân và miệng khởi không do tâm, hoặc có phạm từ thân và tâm khởi chẳng phải do miệng, hoặc có phạm khởi từ miệng và tâm chẳng phải do thân, hoặc có phạm từ thân, miệng và tâm khởi. Đó là sáu.</w:t>
      </w:r>
    </w:p>
    <w:p>
      <w:pPr>
        <w:pStyle w:val="Normal"/>
        <w:spacing w:lineRule="auto" w:line="360"/>
        <w:jc w:val="both"/>
        <w:rPr/>
      </w:pPr>
      <w:r>
        <w:rPr>
          <w:rFonts w:cs="Verdana" w:ascii="Verdana" w:hAnsi="Verdana"/>
          <w:color w:val="333333"/>
          <w:sz w:val="28"/>
          <w:szCs w:val="28"/>
        </w:rPr>
        <w:t>5. Có sáu gốc rễ của đấu tranh, như trong A-hàm</w:t>
      </w:r>
      <w:r>
        <w:rPr>
          <w:rStyle w:val="EndnoteCharacters"/>
          <w:rStyle w:val="EndnoteAnchor"/>
          <w:rFonts w:cs="Verdana" w:ascii="Verdana" w:hAnsi="Verdana"/>
          <w:color w:val="333333"/>
          <w:sz w:val="28"/>
          <w:szCs w:val="28"/>
        </w:rPr>
        <w:endnoteReference w:id="532"/>
      </w:r>
      <w:r>
        <w:rPr>
          <w:rFonts w:cs="Verdana" w:ascii="Verdana" w:hAnsi="Verdana"/>
          <w:color w:val="333333"/>
          <w:sz w:val="28"/>
          <w:szCs w:val="28"/>
        </w:rPr>
        <w:t xml:space="preserve"> đã nói.</w:t>
      </w:r>
    </w:p>
    <w:p>
      <w:pPr>
        <w:pStyle w:val="Normal"/>
        <w:spacing w:lineRule="auto" w:line="360"/>
        <w:jc w:val="both"/>
        <w:rPr/>
      </w:pPr>
      <w:r>
        <w:rPr>
          <w:rFonts w:cs="Verdana" w:ascii="Verdana" w:hAnsi="Verdana"/>
          <w:color w:val="333333"/>
          <w:sz w:val="28"/>
          <w:szCs w:val="28"/>
        </w:rPr>
        <w:t>6. Có sáu trường hợp ăn trộm phạm ba-la-di: tự mình lấy, hoặc chỉ thị lấy, sai phái người đi lấy, trọng vật, với tâm trộm, dời khỏi chỗ cũ</w:t>
      </w:r>
      <w:r>
        <w:rPr>
          <w:rStyle w:val="EndnoteCharacters"/>
          <w:rStyle w:val="EndnoteAnchor"/>
          <w:rFonts w:cs="Verdana" w:ascii="Verdana" w:hAnsi="Verdana"/>
          <w:color w:val="333333"/>
          <w:sz w:val="28"/>
          <w:szCs w:val="28"/>
        </w:rPr>
        <w:endnoteReference w:id="533"/>
      </w:r>
      <w:r>
        <w:rPr>
          <w:rFonts w:cs="Verdana" w:ascii="Verdana" w:hAnsi="Verdana"/>
          <w:color w:val="333333"/>
          <w:sz w:val="28"/>
          <w:szCs w:val="28"/>
        </w:rPr>
        <w:t>. Đó là sá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 Lại có sáu (trường hợp khác): với tưởng chẳng phải của mình, ý tưởng không tạm lấy, ý tưởng chẳng phải thân tình, trọng vật, với tâm trộm, dời khỏi chỗ cũ. Đó là sáu.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49" w:name="__RefHeading___Toc285993820"/>
      <w:bookmarkEnd w:id="149"/>
      <w:r>
        <w:rPr>
          <w:rFonts w:cs="Verdana" w:ascii="Verdana" w:hAnsi="Verdana"/>
          <w:color w:val="333333"/>
        </w:rPr>
        <w:t>VII. BẢY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pPr>
      <w:r>
        <w:rPr>
          <w:rFonts w:cs="Verdana" w:ascii="Verdana" w:hAnsi="Verdana"/>
          <w:color w:val="333333"/>
          <w:sz w:val="28"/>
          <w:szCs w:val="28"/>
        </w:rPr>
        <w:t>1. Có bảy phi pháp ngăn thuyết giới: ngăn bằng ba-la-di vô căn, cho đến ác thuyết vô căn</w:t>
      </w:r>
      <w:r>
        <w:rPr>
          <w:rStyle w:val="EndnoteCharacters"/>
          <w:rStyle w:val="EndnoteAnchor"/>
          <w:rFonts w:cs="Verdana" w:ascii="Verdana" w:hAnsi="Verdana"/>
          <w:color w:val="333333"/>
          <w:sz w:val="28"/>
          <w:szCs w:val="28"/>
        </w:rPr>
        <w:endnoteReference w:id="534"/>
      </w:r>
      <w:r>
        <w:rPr>
          <w:rFonts w:cs="Verdana" w:ascii="Verdana" w:hAnsi="Verdana"/>
          <w:color w:val="333333"/>
          <w:sz w:val="28"/>
          <w:szCs w:val="28"/>
        </w:rPr>
        <w:t>. Đó là bảy.</w:t>
      </w:r>
    </w:p>
    <w:p>
      <w:pPr>
        <w:pStyle w:val="Normal"/>
        <w:spacing w:lineRule="auto" w:line="360"/>
        <w:jc w:val="both"/>
        <w:rPr/>
      </w:pPr>
      <w:r>
        <w:rPr>
          <w:rFonts w:cs="Verdana" w:ascii="Verdana" w:hAnsi="Verdana"/>
          <w:color w:val="333333"/>
          <w:sz w:val="28"/>
          <w:szCs w:val="28"/>
        </w:rPr>
        <w:t>2. Có bảy tụ phạm</w:t>
      </w:r>
      <w:r>
        <w:rPr>
          <w:rStyle w:val="EndnoteCharacters"/>
          <w:rStyle w:val="EndnoteAnchor"/>
          <w:rFonts w:cs="Verdana" w:ascii="Verdana" w:hAnsi="Verdana"/>
          <w:color w:val="333333"/>
          <w:sz w:val="28"/>
          <w:szCs w:val="28"/>
        </w:rPr>
        <w:endnoteReference w:id="535"/>
      </w:r>
      <w:r>
        <w:rPr>
          <w:rFonts w:cs="Verdana" w:ascii="Verdana" w:hAnsi="Verdana"/>
          <w:color w:val="333333"/>
          <w:sz w:val="28"/>
          <w:szCs w:val="28"/>
        </w:rPr>
        <w:t>: ba-la-di cho đến ác thuyết. Đó là bảy.</w:t>
      </w:r>
    </w:p>
    <w:p>
      <w:pPr>
        <w:pStyle w:val="Normal"/>
        <w:spacing w:lineRule="auto" w:line="360"/>
        <w:jc w:val="both"/>
        <w:rPr/>
      </w:pPr>
      <w:r>
        <w:rPr>
          <w:rFonts w:cs="Verdana" w:ascii="Verdana" w:hAnsi="Verdana"/>
          <w:color w:val="333333"/>
          <w:sz w:val="28"/>
          <w:szCs w:val="28"/>
        </w:rPr>
        <w:t>3. Có bảy loại tinh: sắc đỏ, cho đến sắc lạc tương</w:t>
      </w:r>
      <w:r>
        <w:rPr>
          <w:rStyle w:val="EndnoteCharacters"/>
          <w:rStyle w:val="EndnoteAnchor"/>
          <w:rFonts w:cs="Verdana" w:ascii="Verdana" w:hAnsi="Verdana"/>
          <w:color w:val="333333"/>
          <w:sz w:val="28"/>
          <w:szCs w:val="28"/>
        </w:rPr>
        <w:endnoteReference w:id="536"/>
      </w:r>
      <w:r>
        <w:rPr>
          <w:rFonts w:cs="Verdana" w:ascii="Verdana" w:hAnsi="Verdana"/>
          <w:color w:val="333333"/>
          <w:sz w:val="28"/>
          <w:szCs w:val="28"/>
        </w:rPr>
        <w:t>. Đó là bả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 Có bảy diệt tránh, như trên, trong văn giới đã nói</w:t>
      </w:r>
      <w:r>
        <w:rPr>
          <w:rStyle w:val="EndnoteCharacters"/>
          <w:rStyle w:val="EndnoteAnchor"/>
          <w:rFonts w:cs="Verdana" w:ascii="Verdana" w:hAnsi="Verdana"/>
          <w:color w:val="333333"/>
          <w:sz w:val="28"/>
          <w:szCs w:val="28"/>
        </w:rPr>
        <w:endnoteReference w:id="537"/>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 Có bảy pháp gọi là trì luật: biết phạm, biết không phạm, biết nhẹ, biết nặng, biết hữu dư, biết vô dư, rộng tụng hai bộ tỳ-ni. Đó là bả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 Lại có bảy: sáu pháp đầu đồng như trước. Pháp thứ bảy: rộng tụng tỳ-ni. Đó là bả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 Lại có bảy: sáu pháp đầu đồng như trước. Pháp thứ bảy: trụ tỳ-ni không lay không động. Đó là bả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 Lại có bảy: sáu pháp đầu đồng như trước. Pháp thứ bảy: khéo hay diệt tránh sự. Đó là bảy.</w:t>
      </w:r>
    </w:p>
    <w:p>
      <w:pPr>
        <w:pStyle w:val="Normal"/>
        <w:spacing w:lineRule="auto" w:line="360"/>
        <w:jc w:val="both"/>
        <w:rPr/>
      </w:pPr>
      <w:r>
        <w:rPr>
          <w:rFonts w:cs="Verdana" w:ascii="Verdana" w:hAnsi="Verdana"/>
          <w:color w:val="333333"/>
          <w:sz w:val="28"/>
          <w:szCs w:val="28"/>
        </w:rPr>
        <w:t>9. Lại có bảy: sáu pháp đầu đồng như. Pháp thứ bảy: tự nhớ biết các đời sống trước, với đủ các hình thức khác nhau</w:t>
      </w:r>
      <w:r>
        <w:rPr>
          <w:rStyle w:val="EndnoteCharacters"/>
          <w:rStyle w:val="EndnoteAnchor"/>
          <w:rFonts w:cs="Verdana" w:ascii="Verdana" w:hAnsi="Verdana"/>
          <w:color w:val="333333"/>
          <w:sz w:val="28"/>
          <w:szCs w:val="28"/>
        </w:rPr>
        <w:endnoteReference w:id="538"/>
      </w:r>
      <w:r>
        <w:rPr>
          <w:rFonts w:cs="Verdana" w:ascii="Verdana" w:hAnsi="Verdana"/>
          <w:color w:val="333333"/>
          <w:sz w:val="28"/>
          <w:szCs w:val="28"/>
        </w:rPr>
        <w:t>. Đó là bả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có bảy: sáu pháp đầu đồng như trước. Pháp thứ bảy: bằng thiên nhãn thấy chúng sanh chết đây sanh kia làm một câu mẫu. Đó là bả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có bảy: sáu pháp đầu đồng như trước. Pháp thứ bảy: bằng lậu tận được vô lậu, tâm giải thoát, huệ giải thoát, hiện đời này được quả chứng, «sự sanh đã dứt, phạm hạnh đã lập, việc cần làm đã xong, quyết không còn tái sanh nữa.». Đó là bảy.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 Không cung kính có bảy: không kính Phật, Pháp, Tăng, giới, định, phụ mẫu và thiện pháp. Đó là bảy.</w:t>
      </w:r>
    </w:p>
    <w:p>
      <w:pPr>
        <w:pStyle w:val="Normal"/>
        <w:spacing w:lineRule="auto" w:line="360"/>
        <w:jc w:val="both"/>
        <w:rPr/>
      </w:pPr>
      <w:r>
        <w:rPr>
          <w:rFonts w:cs="Verdana" w:ascii="Verdana" w:hAnsi="Verdana"/>
          <w:color w:val="333333"/>
          <w:sz w:val="28"/>
          <w:szCs w:val="28"/>
        </w:rPr>
        <w:t>11. Cung kính có bảy (</w:t>
      </w:r>
      <w:r>
        <w:rPr>
          <w:rFonts w:cs="Verdana" w:ascii="Verdana" w:hAnsi="Verdana"/>
          <w:i/>
          <w:iCs/>
          <w:color w:val="333333"/>
          <w:sz w:val="28"/>
          <w:szCs w:val="28"/>
        </w:rPr>
        <w:t>ngược vớ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 Xả giới có bảy lời: «Tôi xả Phật, Pháp, Tăng, xả Hòa thượng, xả đồng Hòa thượng, xả A-xà-lê, xả đồng A-xà-lê.» Đó là bảy.</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phi sa-môn Thích tử» cũng như vậy</w:t>
      </w:r>
      <w:r>
        <w:rPr>
          <w:rStyle w:val="EndnoteCharacters"/>
          <w:rStyle w:val="EndnoteAnchor"/>
          <w:rFonts w:cs="Verdana" w:ascii="Verdana" w:hAnsi="Verdana"/>
          <w:color w:val="333333"/>
          <w:sz w:val="28"/>
          <w:szCs w:val="28"/>
        </w:rPr>
        <w:endnoteReference w:id="539"/>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 Do bảy nghĩa mà đức Như lai ra đời vì các tỳ-kheo chế giới: nhiếp thủ đối với Tăng, khiến Tăng hoan hỷ, khiến Tăng an vui, khiến kẻ không tin thì tin, kẻ đã tin tăng trưởng, kẻ khó điều khiến điều, người tàm quý được yên vui. Đó là bảy. Cũng vậy: mỗi bảy pháp làm thành một hạng mục,</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ánh pháp tồn tại lâu dài» cũng như vậy</w:t>
      </w:r>
      <w:r>
        <w:rPr>
          <w:rStyle w:val="EndnoteCharacters"/>
          <w:rStyle w:val="EndnoteAnchor"/>
          <w:rFonts w:cs="Verdana" w:ascii="Verdana" w:hAnsi="Verdana"/>
          <w:color w:val="333333"/>
          <w:sz w:val="28"/>
          <w:szCs w:val="28"/>
        </w:rPr>
        <w:endnoteReference w:id="540"/>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4. Do bảy nghĩa mà đức Như Lai ra đời vì các tỳ-kheo chế yết ma ha trách:</w:t>
      </w:r>
      <w:r>
        <w:rPr>
          <w:rStyle w:val="Appleconvertedspace"/>
          <w:rFonts w:cs="Verdana" w:ascii="Verdana" w:hAnsi="Verdana"/>
          <w:color w:val="333333"/>
          <w:sz w:val="28"/>
          <w:szCs w:val="28"/>
        </w:rPr>
        <w:t> </w:t>
      </w:r>
      <w:r>
        <w:rPr>
          <w:rFonts w:cs="Verdana" w:ascii="Verdana" w:hAnsi="Verdana"/>
          <w:i/>
          <w:iCs/>
          <w:color w:val="333333"/>
          <w:sz w:val="28"/>
          <w:szCs w:val="28"/>
        </w:rPr>
        <w:t>từ</w:t>
      </w:r>
      <w:r>
        <w:rPr>
          <w:rStyle w:val="Appleconvertedspace"/>
          <w:rFonts w:cs="Verdana" w:ascii="Verdana" w:hAnsi="Verdana"/>
          <w:color w:val="333333"/>
          <w:sz w:val="28"/>
          <w:szCs w:val="28"/>
        </w:rPr>
        <w:t> </w:t>
      </w:r>
      <w:r>
        <w:rPr>
          <w:rFonts w:cs="Verdana" w:ascii="Verdana" w:hAnsi="Verdana"/>
          <w:color w:val="333333"/>
          <w:sz w:val="28"/>
          <w:szCs w:val="28"/>
        </w:rPr>
        <w:t>«nhiếp thủ đối với Tăng,» cứ mỗi bảy pháp làm thành hạng mục, cho đến «chánh pháp tồn tại lâu dài» cũng như vậy</w:t>
      </w:r>
      <w:r>
        <w:rPr>
          <w:rStyle w:val="EndnoteCharacters"/>
          <w:rStyle w:val="EndnoteAnchor"/>
          <w:rFonts w:cs="Verdana" w:ascii="Verdana" w:hAnsi="Verdana"/>
          <w:color w:val="333333"/>
          <w:sz w:val="28"/>
          <w:szCs w:val="28"/>
        </w:rPr>
        <w:endnoteReference w:id="541"/>
      </w:r>
      <w:r>
        <w:rPr>
          <w:rFonts w:cs="Verdana" w:ascii="Verdana" w:hAnsi="Verdana"/>
          <w:color w:val="333333"/>
          <w:sz w:val="28"/>
          <w:szCs w:val="28"/>
        </w:rPr>
        <w:t>. Cho đến bảy diệt tránh cũng như vậy, cũng như yết-ma ha trách làm thành hạng mục.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50" w:name="__RefHeading___Toc285993821"/>
      <w:bookmarkEnd w:id="150"/>
      <w:r>
        <w:rPr>
          <w:rFonts w:cs="Verdana" w:ascii="Verdana" w:hAnsi="Verdana"/>
          <w:color w:val="333333"/>
        </w:rPr>
        <w:t>VIII. TÁM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pPr>
      <w:r>
        <w:rPr>
          <w:rFonts w:cs="Verdana" w:ascii="Verdana" w:hAnsi="Verdana"/>
          <w:color w:val="333333"/>
          <w:sz w:val="28"/>
          <w:szCs w:val="28"/>
        </w:rPr>
        <w:t>1. Có tám sự ngăn thuyết giới một cách phi pháp; ngăn bằng phá giới vô căn, tác hay bất tác; phá kiến vô căn, tác bất hay tác; phá oai nghi vô căn, tác bất hay tác, phá chánh mạng vô căn, tác hay bất tác</w:t>
      </w:r>
      <w:r>
        <w:rPr>
          <w:rStyle w:val="EndnoteCharacters"/>
          <w:rStyle w:val="EndnoteAnchor"/>
          <w:rFonts w:cs="Verdana" w:ascii="Verdana" w:hAnsi="Verdana"/>
          <w:color w:val="333333"/>
          <w:sz w:val="28"/>
          <w:szCs w:val="28"/>
        </w:rPr>
        <w:endnoteReference w:id="542"/>
      </w:r>
      <w:r>
        <w:rPr>
          <w:rFonts w:cs="Verdana" w:ascii="Verdana" w:hAnsi="Verdana"/>
          <w:color w:val="333333"/>
          <w:sz w:val="28"/>
          <w:szCs w:val="28"/>
        </w:rPr>
        <w:t>. Đó là tám.</w:t>
      </w:r>
    </w:p>
    <w:p>
      <w:pPr>
        <w:pStyle w:val="Normal"/>
        <w:spacing w:lineRule="auto" w:line="360"/>
        <w:jc w:val="both"/>
        <w:rPr/>
      </w:pPr>
      <w:r>
        <w:rPr>
          <w:rFonts w:cs="Verdana" w:ascii="Verdana" w:hAnsi="Verdana"/>
          <w:color w:val="333333"/>
          <w:sz w:val="28"/>
          <w:szCs w:val="28"/>
        </w:rPr>
        <w:t>2. Có tám như pháp ngăn thuyết giới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 Có tám pháp nên sai giáo thọ tỳ-kheo-ni: thọ trì đủ hai trăm năm mươi giới; đa văn; tụng hai bộ giới tỳ-ni; có khả năng ngôn ngữ luận; biện nghĩa câu chữ rõ ràng, từ đại tánh xuất gia như sát-lợi, bà-la-môn, cư sĩ; hình mạo đoan chánh; không vì Phật nên xuất gia mà phạm trọng tội; hai mươi hay hơn hai mươi hạ. Đó là tám.</w:t>
      </w:r>
    </w:p>
    <w:p>
      <w:pPr>
        <w:pStyle w:val="Normal"/>
        <w:spacing w:lineRule="auto" w:line="360"/>
        <w:jc w:val="both"/>
        <w:rPr/>
      </w:pPr>
      <w:r>
        <w:rPr>
          <w:rFonts w:cs="Verdana" w:ascii="Verdana" w:hAnsi="Verdana"/>
          <w:color w:val="333333"/>
          <w:sz w:val="28"/>
          <w:szCs w:val="28"/>
        </w:rPr>
        <w:t>4. Có tám pháp không thể vượt qua</w:t>
      </w:r>
      <w:r>
        <w:rPr>
          <w:rStyle w:val="EndnoteCharacters"/>
          <w:rStyle w:val="EndnoteAnchor"/>
          <w:rFonts w:cs="Verdana" w:ascii="Verdana" w:hAnsi="Verdana"/>
          <w:color w:val="333333"/>
          <w:sz w:val="28"/>
          <w:szCs w:val="28"/>
        </w:rPr>
        <w:endnoteReference w:id="543"/>
      </w:r>
      <w:r>
        <w:rPr>
          <w:rFonts w:cs="Verdana" w:ascii="Verdana" w:hAnsi="Verdana"/>
          <w:color w:val="333333"/>
          <w:sz w:val="28"/>
          <w:szCs w:val="28"/>
        </w:rPr>
        <w:t>, như trong «Kiền độ Tỳ-kheo-ni» đã nói.</w:t>
      </w:r>
    </w:p>
    <w:p>
      <w:pPr>
        <w:pStyle w:val="Normal"/>
        <w:spacing w:lineRule="auto" w:line="360"/>
        <w:jc w:val="both"/>
        <w:rPr/>
      </w:pPr>
      <w:r>
        <w:rPr>
          <w:rFonts w:cs="Verdana" w:ascii="Verdana" w:hAnsi="Verdana"/>
          <w:color w:val="333333"/>
          <w:sz w:val="28"/>
          <w:szCs w:val="28"/>
        </w:rPr>
        <w:t>5. Bạch y có tám pháp nên tác pháp úp bát</w:t>
      </w:r>
      <w:r>
        <w:rPr>
          <w:rStyle w:val="EndnoteCharacters"/>
          <w:rStyle w:val="EndnoteAnchor"/>
          <w:rFonts w:cs="Verdana" w:ascii="Verdana" w:hAnsi="Verdana"/>
          <w:color w:val="333333"/>
          <w:sz w:val="28"/>
          <w:szCs w:val="28"/>
        </w:rPr>
        <w:endnoteReference w:id="544"/>
      </w:r>
      <w:r>
        <w:rPr>
          <w:rFonts w:cs="Verdana" w:ascii="Verdana" w:hAnsi="Verdana"/>
          <w:color w:val="333333"/>
          <w:sz w:val="28"/>
          <w:szCs w:val="28"/>
        </w:rPr>
        <w:t>: mạ báng tỳ-kheo, làm cho (tỳ-kheo) thiệt hại, không làm cho lợi ích, làm cho (tỳ-kheo) không có trú xứ, làm cho tỳ-kheo đấu loạn nhau, trước tỳ-kheo mà hủy báng Phật, Pháp, Tăng. Đó là t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 Tỳ-kheo có tám pháp khiến bạch y không tin: mạ báng bạch y, gây thiệt hai (cho bạch y), là mất lợi ích (của bạch y), làm cho (bạch y) không có chỗ ở, làm cho bạch y đấu loạn nhau, trước bạch y mà hủy báng Phật, Pháp, Tăng. Đó là tám. Tỳ-kheo có tám pháp như vậy nên trao cho pháp yết-ma ngăn không đến nhà bạch y, như trên đã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 Có tám pháp nên sai làm bạn người sai phái: có khả năng nghe, có khả năng nói, tự mình hiểu rõ, khiến người hiểu rõ, có khả năng ghi nhận, có khả năng ghi nhớ không mất, biết tốt xấu, nói ý nghĩa lý thú. Đó là tám.</w:t>
      </w:r>
    </w:p>
    <w:p>
      <w:pPr>
        <w:pStyle w:val="Normal"/>
        <w:spacing w:lineRule="auto" w:line="360"/>
        <w:jc w:val="both"/>
        <w:rPr/>
      </w:pPr>
      <w:r>
        <w:rPr>
          <w:rFonts w:cs="Verdana" w:ascii="Verdana" w:hAnsi="Verdana"/>
          <w:color w:val="333333"/>
          <w:sz w:val="28"/>
          <w:szCs w:val="28"/>
        </w:rPr>
        <w:t>8. Bấy giờ đức Thế Tôn ở bên ao Già-già tại thành Chiêm-bà. Ngày mười lăm có trăng, là ngày thuyết giới, Ngài ngồi chỗ đất trống cùng chúng Tăng đông đủ xoay quanh bốn bên. Khi ấy, có tỳ-kheo bằng kiến, văn, nghi mà cử tội tỳ-kheo kia. Khi bị cử tội, tỳ-kheo kia liền dùng dư ngữ (nói quanh) để trả lời</w:t>
      </w:r>
      <w:r>
        <w:rPr>
          <w:rStyle w:val="EndnoteCharacters"/>
          <w:rStyle w:val="EndnoteAnchor"/>
          <w:rFonts w:cs="Verdana" w:ascii="Verdana" w:hAnsi="Verdana"/>
          <w:color w:val="333333"/>
          <w:sz w:val="28"/>
          <w:szCs w:val="28"/>
        </w:rPr>
        <w:endnoteReference w:id="545"/>
      </w:r>
      <w:r>
        <w:rPr>
          <w:rFonts w:cs="Verdana" w:ascii="Verdana" w:hAnsi="Verdana"/>
          <w:color w:val="333333"/>
          <w:sz w:val="28"/>
          <w:szCs w:val="28"/>
        </w:rPr>
        <w:t>. Do đó có sự sân hận nổi lên. Đức Phật bảo các tỳ-kheo:</w:t>
      </w:r>
    </w:p>
    <w:p>
      <w:pPr>
        <w:pStyle w:val="Normal"/>
        <w:spacing w:lineRule="auto" w:line="360"/>
        <w:jc w:val="both"/>
        <w:rPr/>
      </w:pPr>
      <w:r>
        <w:rPr>
          <w:rFonts w:cs="Verdana" w:ascii="Verdana" w:hAnsi="Verdana"/>
          <w:color w:val="333333"/>
          <w:sz w:val="28"/>
          <w:szCs w:val="28"/>
        </w:rPr>
        <w:t>«Nên thẩm định hỏi người kia. Người kia ở trong Phật pháp chẳng có ích gì</w:t>
      </w:r>
      <w:r>
        <w:rPr>
          <w:rStyle w:val="EndnoteCharacters"/>
          <w:rStyle w:val="EndnoteAnchor"/>
          <w:rFonts w:cs="Verdana" w:ascii="Verdana" w:hAnsi="Verdana"/>
          <w:color w:val="333333"/>
          <w:sz w:val="28"/>
          <w:szCs w:val="28"/>
        </w:rPr>
        <w:endnoteReference w:id="546"/>
      </w:r>
      <w:r>
        <w:rPr>
          <w:rFonts w:cs="Verdana" w:ascii="Verdana" w:hAnsi="Verdana"/>
          <w:color w:val="333333"/>
          <w:sz w:val="28"/>
          <w:szCs w:val="28"/>
        </w:rPr>
        <w:t>, không tăng trưởng gì. Giống như người nông phu làm ruộng lúa, cỏ dại mọc lẩn với lúa. Lúa và cỏ dại giống nhau không khác, nhưng nó làm hại lúa. Cho đến khi trổ bông, kết hạt, mới biết nó không phải là lúa. Biết nó không phải là lúa rồi, phải nhanh chóng nhổ trừ tận gốc. Tại sao vậy? Vì sợ nó làm hại lúa. Tỳ-kheo cũng như vậy. Có ác tỳ-kheo tới lui, đứng ngồi, nhiếp trì y bát như thiện tỳ-kheo không khác, chừng nào mà chưa bị phát hiện tội. Khi tội đã phát hiện rồi, mới biết loại cỏ dại, khác với tỳ-kheo. Đã biết là khác rồi, nên hoà hiệp chúng mà diệt tẫn nó đi. Tại sao vậy? Sợ nó làm phương hại thiện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í như người nông phu sẩy thóc, đón chiều gió mà rê đi thóc lép, giữ lại thóc tốt. Tại sao vậy? Vì sợ nó làm xấu lúa tốt. Cũng vậy, ác tỳ-kheo tới lui, đứng ngồi, nhiếp trì y bát như thiện tỳ-kheo không khác, chừng nào mà chưa bị phát hiện tội. Khi tội đã phát hiện rồi, mới biết là loại thóc lép, cỏ rác, trong tỳ-kheo. Biết rồi, nên hoà hiệp chúng mà diệt tẫn nó đ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Giống như có người cần cây để làm lan can giếng. Người ấy ra khỏi thành, cầm búa vào rừng, gõ khắp hết các loại cây. Cây nào có ruột chắc thật thì âm thanh chắc thật. Cây nào bộng ruột thì âm thanh rỗng như tiếng ghè vỡ. Nhưng cây rỗng ruột ấy có gốc, thân, nhánh lá giống như cây chắc ruột không khác. Chỉ khi nào gõ vào mới biết bên trong trống rỗng. Biết nó rỗng ruột rồi, thì chặt bỏ nhánh lá, róc bỏ những chỗ thô kệch, sau đó mới đẻo chuốt làm cho trơn nhẵn cả trong lẫn ngoài, đem dùng rào giếng. Cũng vậy, ác tỳ-kheo tới lui, đứng ngồi, nhiếp trì y bát như thiện tỳ-kheo không khác, chừng nào mà chưa bị phát hiện tội. Khi tội đã phát hiện rồi, mới biết là loại thóc lép, cỏ rác, cây rỗng ruột giữa các tỳ-kheo. Đã biết là khác rồi, nên hoà hiệp chúng mà diệt tẫn nó đi. Tại sao vậy? Sợ nó làm phương hại thiện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nói kệ:</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Sống chung, biết tánh hạ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Ganh tị, ưa sân hậ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Giữa chúng, nói lời ha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hỗ khuất làm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Phương tiện bày vọng ngữ,</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ẻ sáng hay giác tr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10a1]Cỏ dại nên trừ bỏ</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ho đến cây bộng ruộ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ự nói là sa-mô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ư vọng nên diệt tẫ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ã tác diệt tẫn rồ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uổi người ác, ph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gười thanh tịnh sống chu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ên biết là sáng ch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òa hợp cùng diệt tẫ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Hòa hợp dứt gốc khổ.</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 Bấy giờ đức Phật bảo các tỳ-kheo:</w:t>
      </w:r>
    </w:p>
    <w:p>
      <w:pPr>
        <w:pStyle w:val="Normal"/>
        <w:spacing w:lineRule="auto" w:line="360"/>
        <w:jc w:val="both"/>
        <w:rPr/>
      </w:pPr>
      <w:r>
        <w:rPr>
          <w:rFonts w:cs="Verdana" w:ascii="Verdana" w:hAnsi="Verdana"/>
          <w:color w:val="333333"/>
          <w:sz w:val="28"/>
          <w:szCs w:val="28"/>
        </w:rPr>
        <w:t>«Nay Ta nói cho các ngươi về tám thứ ngựa dữ và tám hạng người dữ</w:t>
      </w:r>
      <w:r>
        <w:rPr>
          <w:rStyle w:val="EndnoteCharacters"/>
          <w:rStyle w:val="EndnoteAnchor"/>
          <w:rFonts w:cs="Verdana" w:ascii="Verdana" w:hAnsi="Verdana"/>
          <w:color w:val="333333"/>
          <w:sz w:val="28"/>
          <w:szCs w:val="28"/>
        </w:rPr>
        <w:endnoteReference w:id="547"/>
      </w:r>
      <w:r>
        <w:rPr>
          <w:rFonts w:cs="Verdana" w:ascii="Verdana" w:hAnsi="Verdana"/>
          <w:color w:val="333333"/>
          <w:sz w:val="28"/>
          <w:szCs w:val="28"/>
        </w:rPr>
        <w:t>. Các ngươi lắng nghe! Những gì là tám? Hoặc có ngựa dữ, khi tra dàm dùng roi muốn khiến cho nó chạy tới, nó lại gặc đầu dậm chân không chịu đi. Hoặc có thứ ngựa dữ khi tra dàm dùng roi muốn nó chạy tới, nó lại dựa vào hai bên cây gọng mà không bước tới. Hoặc có thứ ngựa dữ khi tra dàm dùng roi muốn nó chạy tới, nó lại lộn nhào ngã xuống đất làm cho đầu gối bị thương, lại gãy gọng xe. Hoặc có thứ ngựa dữ, khi tra dàm dùng roi muốn nó chạy tới, nó lại bước lui chứ không đi tới. Lại có thứ ngựa dữ, khi tra dàm dùng roi muốn nó chạy tới, nó lại chạy ra ngoài đường làm cho hỏng bánh xe, gãy trục. Lại có loại ngựa dữ, khi tra dàm dùng roi muốn nó chạy tới, nó không sợ người cầm cương, cũng không sợ roi, mà cố nhai cái hàm sắt, chạy lung tung không có cách nào ngăn chận. Lại có loại ngựa dữ khi tra dàm dùng roi muốn nó chạy tới, nó lại dựng hai chân trước lên, đứng như người, phun nước bọt ra. Hoặc có loại ngựa dữ khi tra dàm dùng roi muốn nó chạy tới, nó lại ngồi hay nằm xuống. Đó là tám thứ ngựa dữ.</w:t>
      </w:r>
    </w:p>
    <w:p>
      <w:pPr>
        <w:pStyle w:val="Normal"/>
        <w:spacing w:lineRule="auto" w:line="360"/>
        <w:jc w:val="both"/>
        <w:rPr/>
      </w:pPr>
      <w:r>
        <w:rPr>
          <w:rFonts w:cs="Verdana" w:ascii="Verdana" w:hAnsi="Verdana"/>
          <w:color w:val="333333"/>
          <w:sz w:val="28"/>
          <w:szCs w:val="28"/>
        </w:rPr>
        <w:t>«Tám hạng người ác là những gì? Hoặc có tỳ-kheo bằng kiến văn nghi mà cử tội vị kia. Tỳ-kheo kia lại nói: «Tôi không nhớ, tôi không nhớ.» Cũng như con ngựa dữ khi tra dàm dùng roi muốn nói đi tới mà lại gặc dậm chân không đi. Ta nói người này cũng như vậy. Hoặc có tỳ-kheo bằng kiến văn nghi mà cử tội vị kia. Tỳ-kheo kia không nói phạm, không nói không phạm, mà ngồi trơ im lặng. Cũng như con ngựa dữ kia khi tra dàm dùng roi muốn nó chạy tới, nó lại dựa hai bên gọng xe không chạy tới. Ta nói người này cũng như vậy. Hoặc có tỳ-kheo bằng kiến văn nghi cử tội vị kia. Vị kia nói như sau: «Trưởng lão cũng phạm tội thì làm sao cử tội người khác?» Cũng như con ngựa dữ kia, khi tra dàm dùng roi muốn nó chạy tới mà lại lộn nhào ngã xuống đất, làm cho đầu gối bị thương lại gãy gọng xe. Ta nói người này cũng như vậy. Hoặc có tỳ-kheo bằng kiến văn nghi mà cử tội vị kia. Tỳ-kheo kia lại nói: «Trưởng lão si mê, cần phải được dạy, lại muốn dạy tôi.» Cũng như con ngựa dữ kia khi tra dàm dùng roi muốn nó chạy tới mà lại đi lui. Ta nói người này cũng như vậy. Hoặc có tỳ-kheo dùng kiến văn nghi cử tội vị kia, vị kia lại nói chuyện khác để trả lời nên sanh ra sân nhuế. Cũng như con ngựa dữ kia khi tra dàm dùng roi muốn nó chạy tới mà lại chạy ra ngoài đường làm cho gãy trục, hư bánh xe. Ta nói người này cũng như vậy. Hoặc có tỳ-kheo bằng kiến văn nghi mà cử tội vị kia. Tỳ-kheo kia không sợ chúng Tăng cũng không sợ phạm, không nhận sự cử tội, bèn lấy tọa cụ để trên vai ra đi, không thể quở trách hay ngăn cấm được. Như con ngựa dữ kia, khi tra dàm dùng roi muốn nó chạy tới mà nó không sợ người cầm cương, cũng không sợ roi, cắn cái hàm sắt vụt chạy không thể cấm ngăn được. Ta nói người này cũng như vậy. Hoặc có tỳ-kheo bằng kiến văn nghi mà cử tội vị kia. Tỳ-kheo kia lật ngựơc y uất-đa-la-tăng, giữa chúng Tăng đưa tay lên nói: «Các thầy muốn dạy tôi sao?» Cũng như con ngựa dữ kia khi tra khi dàm dùng roi muốn nó chạy tới, nó lại đứng hai chân trước lên như người, phun nước bọt ra. Ta nói người này cũng như vậy. Hoặc có tỳ-kheo Hoặc có tỳ-kheo bằng kiến văn nghi mà cử tội vị kia. Tỳ-kheo kia nói: «Trưởng lão không cho tôi y bát, ngọa cụ, thuốc men, thì tại sao lại dạy tôi?» Nói xong liền xả giới, chọn con đường dưới</w:t>
      </w:r>
      <w:r>
        <w:rPr>
          <w:rStyle w:val="EndnoteCharacters"/>
          <w:rStyle w:val="EndnoteAnchor"/>
          <w:rFonts w:cs="Verdana" w:ascii="Verdana" w:hAnsi="Verdana"/>
          <w:color w:val="333333"/>
          <w:sz w:val="28"/>
          <w:szCs w:val="28"/>
        </w:rPr>
        <w:endnoteReference w:id="548"/>
      </w:r>
      <w:r>
        <w:rPr>
          <w:rFonts w:cs="Verdana" w:ascii="Verdana" w:hAnsi="Verdana"/>
          <w:color w:val="333333"/>
          <w:sz w:val="28"/>
          <w:szCs w:val="28"/>
        </w:rPr>
        <w:t>, đến chỗ các tỳ-kheo nói: «Đại đức, tôi đã thôi tu, ngài vừa ý lắm phải không?» Cũng như con ngựa dữ kia, khi tra dàm dùng roi muốn nó chạy tới, nó lại ngồi hay nằm xuống. Ta nói người này cũng lại như vậy. Đó là tám hạng người 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a đã nói về tám thứ ngựa dữ và tám loại người dữ rồi, như điều Thế Tôn cần làm vì từ mẫn đối với các đệ tử, Ta đã nói đầy đủ cả rồi. Nay các thầy hãy đến trụ nơi trống vắng, dưới gốc cây, tu tập thiền định, đừng phóng dật để rồi sau này phải hối hận. Đây là lời răn dạy của t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khi nghe, hoan hỷ, tin ưa thọ trì.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 Bấy giờ, đức Thế tôi ở tại nước Câu-tát-la, cùng với một ngàn hai trăm năm năm mươi tỳ-kheo, du hành trong nhân gian. Giữa đường thấy có một đám lửa cháy lớn. Thấy vậy, đức Phật đến bên đường, dưới một gốc cây, trải chỗ ngồi ngồi, bảo các tỳ-kheo:</w:t>
      </w:r>
      <w:r>
        <w:rPr>
          <w:rStyle w:val="EndnoteCharacters"/>
          <w:rStyle w:val="EndnoteAnchor"/>
          <w:rFonts w:cs="Verdana" w:ascii="Verdana" w:hAnsi="Verdana"/>
          <w:color w:val="333333"/>
          <w:sz w:val="28"/>
          <w:szCs w:val="28"/>
        </w:rPr>
        <w:endnoteReference w:id="549"/>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ngươi thấy đám lửa lớn đang cháy kia khô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người nào ôm lấy ngọn lửa kia thì liền sẽ bị đốt cháy tiêu hết da thịt, xương cốt. Lại có người ôm lấy sát lợi nữ, bà-la-môn nữ, tỳ-xá nữ, thủ-đà-la nữ, vuốt ve và hôn. Hai việc làm trên, việc nào là tốt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nếu ôm lấy sát lợi nữ, v.v.. vuốt ve và hôn; việc này tốt hơn. Vì sao vậy? Vì nếu ôm lấy lửa thì liền sẽ bị cháy tiêu hết da thịt, gân cốt, bị đại khổ thống không thể chịu nổ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ay Ta nói với các ngươi, thà là ôm lấy lửa kia để rồi bị cháy hết da thịt, gân cốt, thì việc này vẫn là điều tốt hơn. Tại sao vậy? Vì không do nhơn này mà đọa ác đạo. Còn nếu chẳng phải sa-môn mà tự nói là sa-môn, chẳng phải tịnh hạnh, tự nói là tịnh hạnh, phá giới làm điều ác, hoàn toàn không trì giới, oai nghi, tà kiến, nơi chỗ khuất kín làm điều tội lỗi. Bên trong trống rỗng, hư nát, bên ngoài hiện ra là hoàn thiện. Vì ăn đồ ăn của tín thí mà không tiêu được nên phải đọa vào ba đường ác, thọ khổ lâu dài. Cho nên các ngươi cần phải trì tịnh giới mới ăn của người tín thí; dùng các thứ cần thiết như y phục, ngọa cụ, thuốc men, mới có thể khiến cho tín thí được đại quả báo, và mục đích của người xuất gia làm sa-môn cũng được thành tự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các tỳ-kheo, các ngươi nên cầm cây kích đốt nóng chích vào chân, hay là nhận sự lễ bái dưới chân của thiện nam tử, thiện nữ nhơn có tâm tín mộ? Hai việc như vậy, việc nào là tốt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ên nhận sự lễ bái dưới chân của thiện nam tử, thiện nữ nhơn có tâm tín mộ. Tại sao vậy? Vì dùng cây kích đốt nóng chích vào chân phải chịu sự đại thống khổ!»</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ay Ta bảo các ngươi, thà dùng cây kích nóng chích vào thân còn hơn. Tại sao vậy? Vì không do nhơn này mà đọa vào ba đường ác. Nếu chẳng phải sa-môn mà tự nói là sa-môn, chẳng phải tịnh hạnh, tự nói là tịnh hạnh, phá giới làm điều ác, hoàn toàn không trì giới, oai nghi, tà kiến, nơi chỗ khuất kín làm điều tội lỗi. Bên trong trống rỗng, hư nát, bên ngoài hiện ra là hoàn thiện. Vì ăn đồ ăn của tín thí mà không tiêu được nên phải đọa vào ba đường ác, thọ khổ lâu dài. Cho nên các ngươi cần phải trì tịnh giới mới ăn của người tín thí; dùng các thứ cần thiết như y phục, ngọa cụ, thuốc men, mới có thể khiến cho tín thí được đại quả báo, và mục đích của người xuất gia làm sa-môn cũng được thành tự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các tỳ-kheo, nên tự cầm búa nóng chém vào thân vào đầu mình, hay là nhận bàn tay của thiện nam tử, thiện nữ nhơn có tâm tín mộ vuốt ve thân thể? [1011a1] hai việc này việc nào là tốt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nên nhận bàn tay của thiện nam tử, thiện nữ nhơn có tâm tín mộ vuốt ve thân thể. Tại sao vậy? Vì cầm búa nóng chém vào thân vào đầu phải thọ đại khổ thố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các tỳ-kheo, nay Ta bảo các ngươi nên cầm búa nóng chém vào thân vào đầu, việc này mới là tốt hơn. Tại sao vậy? Vì không do nhơn duyên này mà đọa vào ba đường ác. Còn lại, văn cú như trên đã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các tỳ-kheo, các ngươi nên lấy sắt nóng làm y để đốt cháy hết thân này, hay là nhận mặc các loại y tốt của thiện nam tử, thiện nữ nhơn tín mộ? Hai việc này việc nào là tốt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nên nhận các loại y tốt. Tại sao vậy? Vì loại y bằng sắt nóng kia đốt cháy thân hình, phải chịu đại khổ thố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ay ta bảo các ngươi là nên nhận lấy y bằng sắt nóng kia để đốt cháy thân hình. Tại sao vậy? Vì không do nhơn duyên ấy mà đọa vào ba đường ác.» Còn lại, văn cú như trên đã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các tỳ-kheo, nên nuốt hoàn sắt nóng cháy cả ngũ tạng rồi tuôn tháo ra ngoài, hay là nhận thức ăn cúng dường của kẻ thiện nam tử, thiện nữ nhơn tín mộ? Hai việc này việc nào là tốt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thư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ên nhận thức ăn cúng dường kia. Tại sao vậy? Nuốt hoàn sắt nóng kia phải chịu đại khổ thống!»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ay ta bảo các ngươi, thà là nuốt hoàn sắt nóng. Tại sao vậy? Vì không do nhơn duyên này mà không đọa vào ba đường ác.» Còn lại, văn cú như trên đã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hận các thứ cháo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các tỳ-kheo, nên nằm trên giường sắt nóng để tự đốt cháy hết thân hình, hay là nhận các loại giường tốt, ngọa cụ tốt của thiện nam tử thiện nữ nhơn tín mộ để ngồi nằm? Hai việc này điều nào là tốt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ên nhận các thứ giường, ngọa cụ tốt kia. Tại sao vậy? Vì ngồi nằm trên giường sắt nóng tự đốt cháy thân hình thọ đại khổ thố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ay ta bảo các ngươi, thà nhận giường, tọa cụ bằng sắt nóng kia để tự đốt cháy thân hình. Tại sao vậy? Vì không do nhơn duyên này mà đọa vào ba đường ác.» Còn lại, văn cú như trên đã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các tỳ-kheo, nên ở trong nhà bằng sắt nóng để thân hình bị đốt cháy, hay là nhận phòng nhà của thiện nam tử, thiện nữ nhơn tín mộ để ngủ nghỉ? Hai việc này điều nào là tốt hơ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ên nhận phòng nhà kia để nghỉ ngơi. Tại sao vậy? Vì ở trong phòng nhà bằng sắt nóng sẽ bị thiêu đốt thân hình thọ đại thống khổ!»</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à ở trong nhà sắt nóng kia để tự đốt cháy thân hình. Tại sao vậy? Vì không do nhơn duyên này mà đọa vào ba đường ác.» Ngoài ra như trên đã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hi đức Thế Tôn nói những lời này, có sáu mươi vị tỳ-kheo máu tuôn ra từ lỗ chân lông nơi mặt; sáu mươi vị tỳ-kheo xả giới thôi tu; sáu mươi vị tỳ-kheo đặng tâm vô lậu giải thoát; số đông tỳ-kheo viễn trần ly cấu, đặng con mắt pháp thanh tịnh.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51" w:name="__RefHeading___Toc285993822"/>
      <w:bookmarkEnd w:id="151"/>
      <w:r>
        <w:rPr>
          <w:rFonts w:cs="Verdana" w:ascii="Verdana" w:hAnsi="Verdana"/>
          <w:color w:val="333333"/>
        </w:rPr>
        <w:t>IX. CHÍN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 Nhà bạch y có chín pháp, chưa làm đàn-việt thì không được làm. Đến nhà đó, (tỳ-kheo) không được ngồi. Chín pháp gì? Thấy tỳ-kheo không hoan hỷ đứng dậy; không hoan hỷ tác lễ; không hoan hỷ mời tỳ-kheo ngồi; không hoan hỷ khi tỳ-kheo ngồi; giả sử (tỳ-kheo) có nói điều gì, người ấy cũng không tín thọ; nếu có y phục ẩm thực, và những thứ mà (tỳ-kheo) cần dùng, thì khinh mạn tỳ-kheo nên không cho; hoặc có nhiều mà cho ít; hoặc có thứ tinh tế mà cho thứ thô xấu; hoặc cho mà không có lòng cung kính. Đó là nhà bạch y có chín pháp thì không được đến.</w:t>
      </w:r>
    </w:p>
    <w:p>
      <w:pPr>
        <w:pStyle w:val="Normal"/>
        <w:spacing w:lineRule="auto" w:line="360"/>
        <w:jc w:val="both"/>
        <w:rPr/>
      </w:pPr>
      <w:r>
        <w:rPr>
          <w:rFonts w:cs="Verdana" w:ascii="Verdana" w:hAnsi="Verdana"/>
          <w:color w:val="333333"/>
          <w:sz w:val="28"/>
          <w:szCs w:val="28"/>
        </w:rPr>
        <w:t>2. Lại có chín pháp chưa làm đàn-việt thì nên làm đàn-việt, đã làm thì (tỳ-kheo) nên đến và ngồi (</w:t>
      </w:r>
      <w:r>
        <w:rPr>
          <w:rFonts w:cs="Verdana" w:ascii="Verdana" w:hAnsi="Verdana"/>
          <w:i/>
          <w:iCs/>
          <w:color w:val="333333"/>
          <w:sz w:val="28"/>
          <w:szCs w:val="28"/>
        </w:rPr>
        <w:t>ngược nghĩa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3. Có chín sự ngăn thuyết giới không như pháp: dẫn bằng chứng sự phá giới vô căn mà ngăn vì tác, ngăn vì bất tác, hay ngăn vì vừa tác vừa bất tác; phá kiến, phá oai nghi cũng như vậy</w:t>
      </w:r>
      <w:r>
        <w:rPr>
          <w:rStyle w:val="EndnoteCharacters"/>
          <w:rStyle w:val="EndnoteAnchor"/>
          <w:rFonts w:cs="Verdana" w:ascii="Verdana" w:hAnsi="Verdana"/>
          <w:color w:val="333333"/>
          <w:sz w:val="28"/>
          <w:szCs w:val="28"/>
        </w:rPr>
        <w:endnoteReference w:id="550"/>
      </w:r>
      <w:r>
        <w:rPr>
          <w:rFonts w:cs="Verdana" w:ascii="Verdana" w:hAnsi="Verdana"/>
          <w:color w:val="333333"/>
          <w:sz w:val="28"/>
          <w:szCs w:val="28"/>
        </w:rPr>
        <w:t>. Đó là chín.</w:t>
      </w:r>
    </w:p>
    <w:p>
      <w:pPr>
        <w:pStyle w:val="Normal"/>
        <w:spacing w:lineRule="auto" w:line="360"/>
        <w:jc w:val="both"/>
        <w:rPr/>
      </w:pPr>
      <w:r>
        <w:rPr>
          <w:rFonts w:cs="Verdana" w:ascii="Verdana" w:hAnsi="Verdana"/>
          <w:color w:val="333333"/>
          <w:sz w:val="28"/>
          <w:szCs w:val="28"/>
        </w:rPr>
        <w:t>4. Có chín như pháp ngăn thuyết giới (</w:t>
      </w:r>
      <w:r>
        <w:rPr>
          <w:rFonts w:cs="Verdana" w:ascii="Verdana" w:hAnsi="Verdana"/>
          <w:i/>
          <w:iCs/>
          <w:color w:val="333333"/>
          <w:sz w:val="28"/>
          <w:szCs w:val="28"/>
        </w:rPr>
        <w:t>ngược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 Có chín lời xả giới: «Tôi xả Phật, xả Pháp, xả Tăng, xả Hòa thượng, xả đồng Hòa thượng, xả A-xà-lê, xả đồng A-xà-lê, xả các phạm hạnh, xả giới.» Đó là chín. Cũng vậy, mỗi mỗi chín lời làm thành một hạng mục,</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 phi sa-môn Thích tử» cũng như vậy</w:t>
      </w:r>
      <w:r>
        <w:rPr>
          <w:rStyle w:val="EndnoteCharacters"/>
          <w:rStyle w:val="EndnoteAnchor"/>
          <w:rFonts w:cs="Verdana" w:ascii="Verdana" w:hAnsi="Verdana"/>
          <w:color w:val="333333"/>
          <w:sz w:val="28"/>
          <w:szCs w:val="28"/>
        </w:rPr>
        <w:endnoteReference w:id="551"/>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6. Đức Như Lai ra đời thấy có sự lầm lỗi nên vì chín nghĩa mà chế giới cho các tỳ-kheo: nhiếp thủ đối với Tăng,</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đoạn hữu lậu vị lai</w:t>
      </w:r>
      <w:r>
        <w:rPr>
          <w:rStyle w:val="EndnoteCharacters"/>
          <w:rStyle w:val="EndnoteAnchor"/>
          <w:rFonts w:cs="Verdana" w:ascii="Verdana" w:hAnsi="Verdana"/>
          <w:color w:val="333333"/>
          <w:sz w:val="28"/>
          <w:szCs w:val="28"/>
        </w:rPr>
        <w:endnoteReference w:id="552"/>
      </w:r>
      <w:r>
        <w:rPr>
          <w:rFonts w:cs="Verdana" w:ascii="Verdana" w:hAnsi="Verdana"/>
          <w:color w:val="333333"/>
          <w:sz w:val="28"/>
          <w:szCs w:val="28"/>
        </w:rPr>
        <w:t>. Đó là chín.</w:t>
      </w:r>
    </w:p>
    <w:p>
      <w:pPr>
        <w:pStyle w:val="Normal"/>
        <w:spacing w:lineRule="auto" w:line="360"/>
        <w:jc w:val="both"/>
        <w:rPr/>
      </w:pPr>
      <w:r>
        <w:rPr>
          <w:rFonts w:cs="Verdana" w:ascii="Verdana" w:hAnsi="Verdana"/>
          <w:color w:val="333333"/>
          <w:sz w:val="28"/>
          <w:szCs w:val="28"/>
        </w:rPr>
        <w:t>Đức Như Lai ra đời, thấy có sự lỗi lầm nên vì chín lợi nghĩa mà chế yết-ma ha trách cho các tỳ-kheo: từ nhiếp thủ đối với Tăng,</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đoạn hữu lậu vị lai. Đó là chí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ho đến bảy diệt tránh cũng như vậy. </w:t>
      </w:r>
    </w:p>
    <w:p>
      <w:pPr>
        <w:pStyle w:val="Normal"/>
        <w:spacing w:lineRule="auto" w:line="360"/>
        <w:jc w:val="both"/>
        <w:rPr>
          <w:sz w:val="28"/>
          <w:szCs w:val="28"/>
          <w:vertAlign w:val="subscript"/>
        </w:rPr>
      </w:pPr>
      <w:r>
        <w:rPr>
          <w:sz w:val="28"/>
          <w:szCs w:val="28"/>
          <w:vertAlign w:val="subscript"/>
        </w:rPr>
        <w:t>---o0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X. MƯỜI PHÁP</w:t>
      </w:r>
    </w:p>
    <w:p>
      <w:pPr>
        <w:pStyle w:val="Normal"/>
        <w:spacing w:lineRule="auto" w:line="360"/>
        <w:jc w:val="both"/>
        <w:rPr/>
      </w:pPr>
      <w:r>
        <w:rPr>
          <w:rFonts w:cs="Verdana" w:ascii="Verdana" w:hAnsi="Verdana"/>
          <w:color w:val="333333"/>
          <w:sz w:val="28"/>
          <w:szCs w:val="28"/>
        </w:rPr>
        <w:t>1. Có mười thứ y: y câu-xa, y kiếp-bối, y khâm-bạt-la, y sô-ma, y xoa-ma, y xá-nậu, y gai bố, y sí-di-la, y câu-giá-la, y sai-la-ba-ni</w:t>
      </w:r>
      <w:r>
        <w:rPr>
          <w:rStyle w:val="EndnoteCharacters"/>
          <w:rStyle w:val="EndnoteAnchor"/>
          <w:rFonts w:cs="Verdana" w:ascii="Verdana" w:hAnsi="Verdana"/>
          <w:color w:val="333333"/>
          <w:sz w:val="28"/>
          <w:szCs w:val="28"/>
        </w:rPr>
        <w:endnoteReference w:id="553"/>
      </w:r>
      <w:r>
        <w:rPr>
          <w:rFonts w:cs="Verdana" w:ascii="Verdana" w:hAnsi="Verdana"/>
          <w:color w:val="333333"/>
          <w:sz w:val="28"/>
          <w:szCs w:val="28"/>
        </w:rPr>
        <w:t>. Đó là mười thứ y nên nhuộm làm màu y ca-sa để thọ trì.</w:t>
      </w:r>
    </w:p>
    <w:p>
      <w:pPr>
        <w:pStyle w:val="Normal"/>
        <w:spacing w:lineRule="auto" w:line="360"/>
        <w:jc w:val="both"/>
        <w:rPr/>
      </w:pPr>
      <w:r>
        <w:rPr>
          <w:rFonts w:cs="Verdana" w:ascii="Verdana" w:hAnsi="Verdana"/>
          <w:color w:val="333333"/>
          <w:sz w:val="28"/>
          <w:szCs w:val="28"/>
        </w:rPr>
        <w:t>2. Có mười thứ y phấn tảo</w:t>
      </w:r>
      <w:r>
        <w:rPr>
          <w:rStyle w:val="EndnoteCharacters"/>
          <w:rStyle w:val="EndnoteAnchor"/>
          <w:rFonts w:cs="Verdana" w:ascii="Verdana" w:hAnsi="Verdana"/>
          <w:color w:val="333333"/>
          <w:sz w:val="28"/>
          <w:szCs w:val="28"/>
        </w:rPr>
        <w:endnoteReference w:id="554"/>
      </w:r>
      <w:r>
        <w:rPr>
          <w:rFonts w:cs="Verdana" w:ascii="Verdana" w:hAnsi="Verdana"/>
          <w:color w:val="333333"/>
          <w:sz w:val="28"/>
          <w:szCs w:val="28"/>
        </w:rPr>
        <w:t>: y trâu nhơi, y chuột gặm, y bị cháy, y nguyệt thủy, y sản phu</w:t>
      </w:r>
      <w:r>
        <w:rPr>
          <w:rStyle w:val="EndnoteCharacters"/>
          <w:rStyle w:val="EndnoteAnchor"/>
          <w:rFonts w:cs="Verdana" w:ascii="Verdana" w:hAnsi="Verdana"/>
          <w:color w:val="333333"/>
          <w:sz w:val="28"/>
          <w:szCs w:val="28"/>
        </w:rPr>
        <w:endnoteReference w:id="555"/>
      </w:r>
      <w:r>
        <w:rPr>
          <w:rFonts w:cs="Verdana" w:ascii="Verdana" w:hAnsi="Verdana"/>
          <w:color w:val="333333"/>
          <w:sz w:val="28"/>
          <w:szCs w:val="28"/>
        </w:rPr>
        <w:t>, y thần miếu, y gò mả, y nguyện, y thọ Vương chức</w:t>
      </w:r>
      <w:r>
        <w:rPr>
          <w:rStyle w:val="EndnoteCharacters"/>
          <w:rStyle w:val="EndnoteAnchor"/>
          <w:rFonts w:cs="Verdana" w:ascii="Verdana" w:hAnsi="Verdana"/>
          <w:color w:val="333333"/>
          <w:sz w:val="28"/>
          <w:szCs w:val="28"/>
        </w:rPr>
        <w:endnoteReference w:id="556"/>
      </w:r>
      <w:r>
        <w:rPr>
          <w:rFonts w:cs="Verdana" w:ascii="Verdana" w:hAnsi="Verdana"/>
          <w:color w:val="333333"/>
          <w:sz w:val="28"/>
          <w:szCs w:val="28"/>
        </w:rPr>
        <w:t>, y vãng hoàn. Đó là mười loại y.  </w:t>
      </w:r>
    </w:p>
    <w:p>
      <w:pPr>
        <w:pStyle w:val="Normal"/>
        <w:spacing w:lineRule="auto" w:line="360"/>
        <w:jc w:val="both"/>
        <w:rPr/>
      </w:pPr>
      <w:r>
        <w:rPr>
          <w:rFonts w:cs="Verdana" w:ascii="Verdana" w:hAnsi="Verdana"/>
          <w:color w:val="333333"/>
          <w:sz w:val="28"/>
          <w:szCs w:val="28"/>
        </w:rPr>
        <w:t>3.Có mười sự ngăn thuyết giới phi pháp: không được kể vào trong ba-la-di</w:t>
      </w:r>
      <w:r>
        <w:rPr>
          <w:rStyle w:val="EndnoteCharacters"/>
          <w:rStyle w:val="EndnoteAnchor"/>
          <w:rFonts w:cs="Verdana" w:ascii="Verdana" w:hAnsi="Verdana"/>
          <w:color w:val="333333"/>
          <w:sz w:val="28"/>
          <w:szCs w:val="28"/>
        </w:rPr>
        <w:endnoteReference w:id="557"/>
      </w:r>
      <w:r>
        <w:rPr>
          <w:rFonts w:cs="Verdana" w:ascii="Verdana" w:hAnsi="Verdana"/>
          <w:color w:val="333333"/>
          <w:sz w:val="28"/>
          <w:szCs w:val="28"/>
        </w:rPr>
        <w:t>; chẳng phải xả giới; không được kể vào trong xả giới; tùy thuận yêu cầu như pháp của Tăng</w:t>
      </w:r>
      <w:r>
        <w:rPr>
          <w:rStyle w:val="EndnoteCharacters"/>
          <w:rStyle w:val="EndnoteAnchor"/>
          <w:rFonts w:cs="Verdana" w:ascii="Verdana" w:hAnsi="Verdana"/>
          <w:color w:val="333333"/>
          <w:sz w:val="28"/>
          <w:szCs w:val="28"/>
        </w:rPr>
        <w:endnoteReference w:id="558"/>
      </w:r>
      <w:r>
        <w:rPr>
          <w:rFonts w:cs="Verdana" w:ascii="Verdana" w:hAnsi="Verdana"/>
          <w:color w:val="333333"/>
          <w:sz w:val="28"/>
          <w:szCs w:val="28"/>
        </w:rPr>
        <w:t>; không trái nghịch yêu cầu như pháp của Tăng</w:t>
      </w:r>
      <w:r>
        <w:rPr>
          <w:rStyle w:val="EndnoteCharacters"/>
          <w:rStyle w:val="EndnoteAnchor"/>
          <w:rFonts w:cs="Verdana" w:ascii="Verdana" w:hAnsi="Verdana"/>
          <w:color w:val="333333"/>
          <w:sz w:val="28"/>
          <w:szCs w:val="28"/>
        </w:rPr>
        <w:endnoteReference w:id="559"/>
      </w:r>
      <w:r>
        <w:rPr>
          <w:rFonts w:cs="Verdana" w:ascii="Verdana" w:hAnsi="Verdana"/>
          <w:color w:val="333333"/>
          <w:sz w:val="28"/>
          <w:szCs w:val="28"/>
        </w:rPr>
        <w:t>; không được kể vào trong sự trái nghịch yêu cầu như pháp của Tăng; phá giới XE "phá giới"  không được thấy, nghe, nghi phá kiến XE "phá kiến"  không được thấy, nghe, nghi; phá oai nghi XE "phá oai nghi"  không được thấy, nghe, nghi</w:t>
      </w:r>
      <w:r>
        <w:rPr>
          <w:rStyle w:val="EndnoteCharacters"/>
          <w:rStyle w:val="EndnoteAnchor"/>
          <w:rFonts w:cs="Verdana" w:ascii="Verdana" w:hAnsi="Verdana"/>
          <w:color w:val="333333"/>
          <w:sz w:val="28"/>
          <w:szCs w:val="28"/>
        </w:rPr>
        <w:endnoteReference w:id="560"/>
      </w:r>
      <w:r>
        <w:rPr>
          <w:rFonts w:cs="Verdana" w:ascii="Verdana" w:hAnsi="Verdana"/>
          <w:color w:val="333333"/>
          <w:sz w:val="28"/>
          <w:szCs w:val="28"/>
        </w:rPr>
        <w:t>. Đó là mười.</w:t>
      </w:r>
    </w:p>
    <w:p>
      <w:pPr>
        <w:pStyle w:val="Normal"/>
        <w:spacing w:lineRule="auto" w:line="360"/>
        <w:jc w:val="both"/>
        <w:rPr/>
      </w:pPr>
      <w:r>
        <w:rPr>
          <w:rFonts w:cs="Verdana" w:ascii="Verdana" w:hAnsi="Verdana"/>
          <w:color w:val="333333"/>
          <w:sz w:val="28"/>
          <w:szCs w:val="28"/>
        </w:rPr>
        <w:t>4. Có mười như pháp ngăn thuyết giới (</w:t>
      </w:r>
      <w:r>
        <w:rPr>
          <w:rFonts w:cs="Verdana" w:ascii="Verdana" w:hAnsi="Verdana"/>
          <w:i/>
          <w:iCs/>
          <w:color w:val="333333"/>
          <w:sz w:val="28"/>
          <w:szCs w:val="28"/>
        </w:rPr>
        <w:t>trái vớ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5. Lại có mười sự ngăn thuyết giới phi pháp: không phạm biên tội, không được kể vào biên tội, không phạm tỳ-kheo-ni, không được kể vào phạm tỳ-kheo-ni, không tặc tâm thọ giới, không được kể vào tặc tâm thọ giới, không phá nội ngoại đạo, không được kể vào phá nội ngoại đạo, chẳng phải huỳnh môn, không được kể vào huỳnh môn</w:t>
      </w:r>
      <w:r>
        <w:rPr>
          <w:rStyle w:val="EndnoteCharacters"/>
          <w:rStyle w:val="EndnoteAnchor"/>
          <w:rFonts w:cs="Verdana" w:ascii="Verdana" w:hAnsi="Verdana"/>
          <w:color w:val="333333"/>
          <w:sz w:val="28"/>
          <w:szCs w:val="28"/>
        </w:rPr>
        <w:endnoteReference w:id="561"/>
      </w:r>
      <w:r>
        <w:rPr>
          <w:rFonts w:cs="Verdana" w:ascii="Verdana" w:hAnsi="Verdana"/>
          <w:color w:val="333333"/>
          <w:sz w:val="28"/>
          <w:szCs w:val="28"/>
        </w:rPr>
        <w:t>. Đó là mười.</w:t>
      </w:r>
    </w:p>
    <w:p>
      <w:pPr>
        <w:pStyle w:val="Normal"/>
        <w:spacing w:lineRule="auto" w:line="360"/>
        <w:jc w:val="both"/>
        <w:rPr/>
      </w:pPr>
      <w:r>
        <w:rPr>
          <w:rFonts w:cs="Verdana" w:ascii="Verdana" w:hAnsi="Verdana"/>
          <w:color w:val="333333"/>
          <w:sz w:val="28"/>
          <w:szCs w:val="28"/>
        </w:rPr>
        <w:t>6. Có mười pháp ngăn thuyết giới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 Có mười pháp nên sai giáo thọ tỳ-kheo-ni: thọ trì đủ hai trăm năm mươi giới, đa văn, rộng tụng hai bộ giới tỳ-ni, có khả năng về ngôn ngữ, biên thuyết rõ ràng, từ đại tánh xuất gia như sát-lợi bà-la-môn cư sĩ, hình mạo đoan chánh, tỳ-kheo-ni cung kính, đủ khả năng vì tỳ-kheo-ni nói pháp khiến được hoan hỷ, không vì Phật xuất gia, mặc áo ca sa mà phạm trọng tội; hai mươi hay hơn hai mươi hạ. Đó là m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8. Bấy giờ, đức Phật bảo Ưu-ba-ly:</w:t>
      </w:r>
    </w:p>
    <w:p>
      <w:pPr>
        <w:pStyle w:val="Normal"/>
        <w:spacing w:lineRule="auto" w:line="360"/>
        <w:jc w:val="both"/>
        <w:rPr/>
      </w:pPr>
      <w:r>
        <w:rPr>
          <w:rFonts w:cs="Verdana" w:ascii="Verdana" w:hAnsi="Verdana"/>
          <w:color w:val="333333"/>
          <w:sz w:val="28"/>
          <w:szCs w:val="28"/>
        </w:rPr>
        <w:t>«Các ngươi không được lúc nào cũng cử tội các tỳ-kheo khác</w:t>
      </w:r>
      <w:r>
        <w:rPr>
          <w:rStyle w:val="EndnoteCharacters"/>
          <w:rStyle w:val="EndnoteAnchor"/>
          <w:rFonts w:cs="Verdana" w:ascii="Verdana" w:hAnsi="Verdana"/>
          <w:color w:val="333333"/>
          <w:sz w:val="28"/>
          <w:szCs w:val="28"/>
        </w:rPr>
        <w:endnoteReference w:id="562"/>
      </w:r>
      <w:r>
        <w:rPr>
          <w:rFonts w:cs="Verdana" w:ascii="Verdana" w:hAnsi="Verdana"/>
          <w:color w:val="333333"/>
          <w:sz w:val="28"/>
          <w:szCs w:val="28"/>
        </w:rPr>
        <w:t>. Tại sao? Nếu thân oai nghi không thanh tịnh mà cử tội tỳ-kheo khác thì khiến người ấy nói rằng: «Thưa Trưởng lão, trước phải tự mình tịnh thân oai nghi đã.» Này Ưu-ba-ly, nếu tỳ-kheo thân oai nghi thanh tịnh thì lời nói kia không phát sanh. Lời nói không thanh tịnh, mạng không thanh tịnh, không đa văn, không rộng tụng hai bộ tỳ-ni cũng như vậy (</w:t>
      </w:r>
      <w:r>
        <w:rPr>
          <w:rFonts w:cs="Verdana" w:ascii="Verdana" w:hAnsi="Verdana"/>
          <w:i/>
          <w:iCs/>
          <w:color w:val="333333"/>
          <w:sz w:val="28"/>
          <w:szCs w:val="28"/>
        </w:rPr>
        <w:t>như trong «năm pháp» đã nói</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 Lại nữa Ưu-ba-ly, nếu muốn cử tội tỳ-kheo khác thì nên tu tập năm pháp: đúng thời không được phi thời, chân thật không được không chân thật, lợi ích không được tổn giảm, dịu dàng không được thô lỗ, từ tâm không được sân nhuế. Này Ưu-ba-ly, cử tội tỳ-kheo khác phải có mười pháp này, sau đó mới cử.</w:t>
      </w:r>
    </w:p>
    <w:p>
      <w:pPr>
        <w:pStyle w:val="Normal"/>
        <w:spacing w:lineRule="auto" w:line="360"/>
        <w:jc w:val="both"/>
        <w:rPr/>
      </w:pPr>
      <w:r>
        <w:rPr>
          <w:rFonts w:cs="Verdana" w:ascii="Verdana" w:hAnsi="Verdana"/>
          <w:color w:val="333333"/>
          <w:sz w:val="28"/>
          <w:szCs w:val="28"/>
        </w:rPr>
        <w:t>10. Có mười sự nhận thẻ phi pháp</w:t>
      </w:r>
      <w:r>
        <w:rPr>
          <w:rStyle w:val="EndnoteCharacters"/>
          <w:rStyle w:val="EndnoteAnchor"/>
          <w:rFonts w:cs="Verdana" w:ascii="Verdana" w:hAnsi="Verdana"/>
          <w:color w:val="333333"/>
          <w:sz w:val="28"/>
          <w:szCs w:val="28"/>
        </w:rPr>
        <w:endnoteReference w:id="563"/>
      </w:r>
      <w:r>
        <w:rPr>
          <w:rFonts w:cs="Verdana" w:ascii="Verdana" w:hAnsi="Verdana"/>
          <w:color w:val="333333"/>
          <w:sz w:val="28"/>
          <w:szCs w:val="28"/>
        </w:rPr>
        <w:t>: không hiểu rõ vấn đề mà nhận thẻ, không cùng với người như pháp mà nhận thẻ, muốn khiến cho người phi pháp nhiều mà nhận thẻ, biết có nhiều người phi pháp mà nhận thẻ, muốn khiến Tăng bị phá mà nhận thẻ, biết Tăng muốn phá mà nhận thẻ, do tiểu tội mà nhận thẻ, không như sự thấy biết mà nhận thẻ, phi pháp nhận thẻ, biệt chúng nhận thẻ. Đó là mười.</w:t>
      </w:r>
    </w:p>
    <w:p>
      <w:pPr>
        <w:pStyle w:val="Normal"/>
        <w:spacing w:lineRule="auto" w:line="360"/>
        <w:jc w:val="both"/>
        <w:rPr/>
      </w:pPr>
      <w:r>
        <w:rPr>
          <w:rFonts w:cs="Verdana" w:ascii="Verdana" w:hAnsi="Verdana"/>
          <w:color w:val="333333"/>
          <w:sz w:val="28"/>
          <w:szCs w:val="28"/>
        </w:rPr>
        <w:t>11. Có mười sự nhận thẻ như pháp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12. Đức Như lai ra đời, thấy có sự lầm lỗi, [1012a1] vì mười nghĩa mà chế giới cho các tỳ-kheo: từ nhiếp thủ đối với Tăng,</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Fonts w:cs="Verdana" w:ascii="Verdana" w:hAnsi="Verdana"/>
          <w:color w:val="333333"/>
          <w:sz w:val="28"/>
          <w:szCs w:val="28"/>
        </w:rPr>
        <w:t>chánh pháp tồn tại lâu dài</w:t>
      </w:r>
      <w:r>
        <w:rPr>
          <w:rStyle w:val="EndnoteCharacters"/>
          <w:rStyle w:val="EndnoteAnchor"/>
          <w:rFonts w:cs="Verdana" w:ascii="Verdana" w:hAnsi="Verdana"/>
          <w:color w:val="333333"/>
          <w:sz w:val="28"/>
          <w:szCs w:val="28"/>
        </w:rPr>
        <w:endnoteReference w:id="564"/>
      </w:r>
      <w:r>
        <w:rPr>
          <w:rFonts w:cs="Verdana" w:ascii="Verdana" w:hAnsi="Verdana"/>
          <w:color w:val="333333"/>
          <w:sz w:val="28"/>
          <w:szCs w:val="28"/>
        </w:rPr>
        <w:t>. Đó là m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 Có mười hạng người không được lễ bái: tự nói phạm biên tội, phạm tỳ-kheo-ni, thọ giới với tâm giặc, phá nội ngoại đạo, huỳnh môn, giết cha, giết mẹ, giết A-la-hán, phá Tăng, với tâm ác làm thân Phật ra máu. Đó là m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4. Tỳ-kheo có mười thứ oai nghi không được lễ bái: khi đại hành, khi tiểu hành, khi khỏa thân, khi cạo tóc, khi nói pháp, khi xỉa răng, khi súc miệng, khi uống, khi ăn, lúc ăn trái cây. Đó là m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5. Uống rượu có mười điều mất mát: sắc diện xấu, kém sức khỏe, mắt không sáng, ưa nổi sân, mất của, thêm bệnh, gây đấu tranh, tiếng xấu đồn khắp, không trí tuệ, chết đọa vào địa ngục. Đó là mười.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6. Người xuất gia vào cung vua, đến chỗ của thể nữ, có mười điều tai hạ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vua đang cùng phu nhân hòa hợp. Khi tỳ-kheo vào cung đến chỗ thể nữ, phu nhơn thấy tỳ-kheo bèn cười, tỳ-kheo thấy phu nhơn cũng cười. Vua sẽ nghĩ: «Tỳ-kheo hoặc đã làm việc như vậy, hoặc sẽ làm việc như vậy.» Đó là tai hại thứ nhất khi người xuất gia vào trong cung vua đến chỗ của thể nữ.</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Vua khi say cùng phu nhơn hòa hợp, rồi không nhớ; sau phu nhơn có thai, vua nghĩ: «Tỳ-kheo tới lui trong cung. Đây là việc làm của tỳ-kheo.» Đó là điều tai hại thứ ha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Thái tử của vua muốn làm phản giết Vua. Vua nghĩ: «Tỳ-kheo tới lui trong cung nội, làm quân sư cho việc này. Đây là tỳ-kheo xúi dục.» Đó là điều tai hại thứ b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điều mật của Vua trong cung bị lộ ra ngoài. Vua nghĩ: «Tỳ-kheo này tới lui trong cung nội. Đây là do tỳ-kheo này truyền đạt.» Đó là điều tai hại thứ tư.</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Vua mất bảo vật hay tợ bảo vật, nghĩ: «Tỳ-kheo này tới lui trong cung nội của ta. Tỳ-kheo này lấy đi.» Đó là điều tai hại thứ nă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hoặc Vua cất nhắc kẻ thấp kém lên địa vị cao, người ngoài không bằng lòng, nghĩ: «Tỳ-kheo này vào trong cung. Đây là việc làm của tỳ-kheo.» Đó là điều tai hại thứ sáu.</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Vua hạ chức người ở địa vị cao, người ngoài không bằng lòng, nghĩ: «Tỳ-kheo này vào trong cung. Đây là việc làm của tỳ-kheo.» Đó là điều tai hại thứ bả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hoặc vô sự nhân duyên phi thời mà Vua tập hợp bốn bộ binh; người không bằng lòng, nghĩ: «Tỳ-kheo này vào trong cung. Đây là việc làm của tỳ-kheo.» Đó là điều tai hại thứ tám.</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hoặc Vua tập hợp binh nửa đường rồi trở lại, người không bằng lòng nghĩ: «Tỳ-kheo này vào trong cung. Đây là việc làm của tỳ-kheo.» Đó là điều tai hại thứ chí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Vua đang ở trong chỗ thể nữ, cho xuất voi ngựa tốt, nữ nhơn xinh đẹp. (Tỳ-kheo) thấy tâm sanh ái trước, chẳng phải pháp của tỳ-kheo. Đó là điều tai hại thứ mười.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7. Có mười pháp không được trao đại giới cho người: Không thể dạy đệ tử tăng giới, tăng tâm, tăng huệ học, tăng oai nghi, tăng tịnh hạnh, tăng Ba-la-đề-mộc-xoa học, không thể dạy xả ác kiến, đệ tử không an lạc nơi trú xứ này, không thể dời đến trú xứ khác an lạc, nếu có nghi hối phát sanh không thể như pháp như tỳ-ni để khai giải quyết đoán, không đủ mười hạ. Đó là mười.</w:t>
      </w:r>
    </w:p>
    <w:p>
      <w:pPr>
        <w:pStyle w:val="Normal"/>
        <w:spacing w:lineRule="auto" w:line="360"/>
        <w:jc w:val="both"/>
        <w:rPr/>
      </w:pPr>
      <w:r>
        <w:rPr>
          <w:rFonts w:cs="Verdana" w:ascii="Verdana" w:hAnsi="Verdana"/>
          <w:color w:val="333333"/>
          <w:sz w:val="28"/>
          <w:szCs w:val="28"/>
        </w:rPr>
        <w:t>18. Có mười pháp nên trao đại giới cho người (</w:t>
      </w:r>
      <w:r>
        <w:rPr>
          <w:rFonts w:cs="Verdana" w:ascii="Verdana" w:hAnsi="Verdana"/>
          <w:i/>
          <w:iCs/>
          <w:color w:val="333333"/>
          <w:sz w:val="28"/>
          <w:szCs w:val="28"/>
        </w:rPr>
        <w:t>ngược nghĩa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9. Có mười pháp không được trao đại giới cho người: không thọ trì đủ hai trăm năm mươi giới, không đa văn, không thể dạy đệ tử A-tỳ-đàm. Tỳ-ni, không thể dạy xả ác kiến trụ thiện kiến, không biết Ba-la-đề-mộc-xoa, không biết thuyết Ba-la-đề-mộc-xoa, không biết bố-tát, không biết yết-ma bố-tát, không đủ mười hạ. Đó là mười.</w:t>
      </w:r>
    </w:p>
    <w:p>
      <w:pPr>
        <w:pStyle w:val="Normal"/>
        <w:spacing w:lineRule="auto" w:line="360"/>
        <w:jc w:val="both"/>
        <w:rPr/>
      </w:pPr>
      <w:r>
        <w:rPr>
          <w:rFonts w:cs="Verdana" w:ascii="Verdana" w:hAnsi="Verdana"/>
          <w:color w:val="333333"/>
          <w:sz w:val="28"/>
          <w:szCs w:val="28"/>
        </w:rPr>
        <w:t>20. Có mười pháp nên trao đại giới cho người (</w:t>
      </w:r>
      <w:r>
        <w:rPr>
          <w:rFonts w:cs="Verdana" w:ascii="Verdana" w:hAnsi="Verdana"/>
          <w:i/>
          <w:iCs/>
          <w:color w:val="333333"/>
          <w:sz w:val="28"/>
          <w:szCs w:val="28"/>
        </w:rPr>
        <w:t>ngược nghĩa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1. Có mười pháp không được sai đoán sự ở trú xứ khác: không thọ trì đủ hai trăm năm mươi giới, không đa văn, không rộng tụng hai bộ giới, không thiện xảo ngôn ngữ khiến người khai giải, không thể vấn đáp dạy dỗ quở trách như pháp diệt tẫn khiến được hoan hỷ, có tránh sự khởi không khéo hay diệt, không biết Ba-la-đề-mộc-xoa, không biết nói Ba-la-đề-mộc-xoa, không biết bố-tát, không biết yết-ma bố-tát. Đó là mườ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2. Có mười pháp không được sai đoán sự riêng ở trú xứ khác: sáu câu như trên; không giải đoán rõ việc đấu tranh, không biết tránh sự khởi, không biết tránh sự diệt, không biết hướng đến chỗ diệt tránh sự. Đó là mười.</w:t>
      </w:r>
    </w:p>
    <w:p>
      <w:pPr>
        <w:pStyle w:val="Normal"/>
        <w:spacing w:lineRule="auto" w:line="360"/>
        <w:jc w:val="both"/>
        <w:rPr/>
      </w:pPr>
      <w:r>
        <w:rPr>
          <w:rFonts w:cs="Verdana" w:ascii="Verdana" w:hAnsi="Verdana"/>
          <w:color w:val="333333"/>
          <w:sz w:val="28"/>
          <w:szCs w:val="28"/>
        </w:rPr>
        <w:t>23. Có mười pháp nên sai đoán sự riêng ở trú xứ khác: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4. Có mười pháp không được sai đoán sự riêng ở trú xứ khác: sáu câu đầu như trên; có ái, có nhuế, có bố, có si. Đó là mười.</w:t>
      </w:r>
    </w:p>
    <w:p>
      <w:pPr>
        <w:pStyle w:val="Normal"/>
        <w:spacing w:lineRule="auto" w:line="360"/>
        <w:jc w:val="both"/>
        <w:rPr/>
      </w:pPr>
      <w:r>
        <w:rPr>
          <w:rFonts w:cs="Verdana" w:ascii="Verdana" w:hAnsi="Verdana"/>
          <w:color w:val="333333"/>
          <w:sz w:val="28"/>
          <w:szCs w:val="28"/>
        </w:rPr>
        <w:t>25. Có mười pháp nên sai đoán sự riêng ở trú xứ khác (</w:t>
      </w:r>
      <w:r>
        <w:rPr>
          <w:rFonts w:cs="Verdana" w:ascii="Verdana" w:hAnsi="Verdana"/>
          <w:i/>
          <w:iCs/>
          <w:color w:val="333333"/>
          <w:sz w:val="28"/>
          <w:szCs w:val="28"/>
        </w:rPr>
        <w:t>ngược vớ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6. Bấy giờ, A-nan từ chỗ ngồi đứng dậy, trống vai bên hữu, đầu gối bên hữu chấm đất, chắp tay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vì nhân duyên gì khiến Tăng chưa có tránh sự mà khởi tránh sự; có tránh sự lại không trừ diệt đượ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bảo A-na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ử tội tỳ-kheo khác, không phạm nói phạm, phạm nói không phạm, nhẹ nói nặng, nặng nói nhẹ, phi pháp nói pháp, pháp nói phi pháp, phi tỳ-ni nói tỳ-ni, là tỳ-ni nói phi tỳ-ni, phi chế lại chế, chế lại đoạn. Do những nhơn duyên này khiến Tăng chưa sanh tránh sự lại sanh tránh sự, đã có tránh sự thì không trừ diệt đượ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A-nan lại hỏi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do nhơn duyên gì khiến Tăng chưa có tránh sự không sanh tránh sự, đã có tránh sự thì được trừ diệt?»</w:t>
      </w:r>
    </w:p>
    <w:p>
      <w:pPr>
        <w:pStyle w:val="Normal"/>
        <w:spacing w:lineRule="auto" w:line="360"/>
        <w:jc w:val="both"/>
        <w:rPr/>
      </w:pPr>
      <w:r>
        <w:rPr>
          <w:rFonts w:cs="Verdana" w:ascii="Verdana" w:hAnsi="Verdana"/>
          <w:color w:val="333333"/>
          <w:sz w:val="28"/>
          <w:szCs w:val="28"/>
        </w:rPr>
        <w:t>Đức Phật trả lời cho A-nan: (</w:t>
      </w:r>
      <w:r>
        <w:rPr>
          <w:rFonts w:cs="Verdana" w:ascii="Verdana" w:hAnsi="Verdana"/>
          <w:i/>
          <w:iCs/>
          <w:color w:val="333333"/>
          <w:sz w:val="28"/>
          <w:szCs w:val="28"/>
        </w:rPr>
        <w:t>ngược vớ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7. Phật bảo A-nan tiếp:</w:t>
      </w:r>
    </w:p>
    <w:p>
      <w:pPr>
        <w:pStyle w:val="Normal"/>
        <w:spacing w:lineRule="auto" w:line="360"/>
        <w:jc w:val="both"/>
        <w:rPr/>
      </w:pPr>
      <w:r>
        <w:rPr>
          <w:rFonts w:cs="Verdana" w:ascii="Verdana" w:hAnsi="Verdana"/>
          <w:color w:val="333333"/>
          <w:sz w:val="28"/>
          <w:szCs w:val="28"/>
        </w:rPr>
        <w:t>«Có mười loại gốc rễ của tranh cãi, cần nên biết, khéo dùng phương tiện để được trừ diệt. Mười loại là gì?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28. Bấy giờ, Ưu-ba-ly từ chỗ ngồi đứng dậy, để trống vai bên hữu, đầu gối bên hữu chấm đất, chắp tay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Kính bạch Đại đức, nói là Tăng vỡ, cho đến mức nào được gọi là Tăng vỡ? Ai phá vỡ hòa hợp Tă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trả lời: mười sự như trên. Do mười sự này mà tìm cầu bè đãng, hoặc sai người tìm cầu, rồi thuyết giới bố-tát yết-ma biệt bộ. Cho đến mức đó, được gọi là Tăng vỡ. Đó gọi là phá vỡ hòa hợp Tăng.</w:t>
      </w:r>
    </w:p>
    <w:p>
      <w:pPr>
        <w:pStyle w:val="Normal"/>
        <w:spacing w:lineRule="auto" w:line="360"/>
        <w:jc w:val="both"/>
        <w:rPr/>
      </w:pPr>
      <w:r>
        <w:rPr>
          <w:rFonts w:cs="Verdana" w:ascii="Verdana" w:hAnsi="Verdana"/>
          <w:color w:val="333333"/>
          <w:sz w:val="28"/>
          <w:szCs w:val="28"/>
        </w:rPr>
        <w:t>Ưu-ba-ly hỏi về hoà hợp Tăng (</w:t>
      </w:r>
      <w:r>
        <w:rPr>
          <w:rFonts w:cs="Verdana" w:ascii="Verdana" w:hAnsi="Verdana"/>
          <w:i/>
          <w:iCs/>
          <w:color w:val="333333"/>
          <w:sz w:val="28"/>
          <w:szCs w:val="28"/>
        </w:rPr>
        <w:t>ngược với câu trên</w:t>
      </w:r>
      <w:r>
        <w:rPr>
          <w:rFonts w:cs="Verdana" w:ascii="Verdana" w:hAnsi="Verdana"/>
          <w:color w:val="333333"/>
          <w:sz w:val="28"/>
          <w:szCs w:val="28"/>
        </w:rPr>
        <w:t>). </w:t>
      </w:r>
    </w:p>
    <w:p>
      <w:pPr>
        <w:pStyle w:val="Normal"/>
        <w:spacing w:lineRule="auto" w:line="360"/>
        <w:jc w:val="both"/>
        <w:rPr>
          <w:sz w:val="28"/>
          <w:szCs w:val="28"/>
          <w:vertAlign w:val="subscript"/>
        </w:rPr>
      </w:pPr>
      <w:r>
        <w:rPr>
          <w:sz w:val="28"/>
          <w:szCs w:val="28"/>
          <w:vertAlign w:val="subscript"/>
        </w:rPr>
        <w:t>---o0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XI. MƯỜI MỘT PHÁP</w:t>
      </w:r>
    </w:p>
    <w:p>
      <w:pPr>
        <w:pStyle w:val="Normal"/>
        <w:spacing w:lineRule="auto" w:line="360"/>
        <w:jc w:val="both"/>
        <w:rPr/>
      </w:pPr>
      <w:r>
        <w:rPr>
          <w:rFonts w:cs="Verdana" w:ascii="Verdana" w:hAnsi="Verdana"/>
          <w:color w:val="333333"/>
          <w:sz w:val="28"/>
          <w:szCs w:val="28"/>
        </w:rPr>
        <w:t>1. Có mười một lời xả giới: «Tôi xả Phật, xả pháp, xả Tăng, xả Hòa thượng, xả đồng Hòa thượng, xả A-xà-lê, xả đồng A-xà-lê, xả tịnh hạnh tỳ-kheo, xả Ba-la-đề-mộc-xoa, xả tỳ-ni, xả học sự.» Đó là mười một. Cũng vậy, cứ mỗi mỗi mười lời làm thành một hạng mục,</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 phi sa-mônThích tử» cũng như vậy. </w:t>
      </w:r>
    </w:p>
    <w:p>
      <w:pPr>
        <w:pStyle w:val="Normal"/>
        <w:spacing w:lineRule="auto" w:line="360"/>
        <w:jc w:val="both"/>
        <w:rPr/>
      </w:pPr>
      <w:r>
        <w:rPr>
          <w:rFonts w:cs="Verdana" w:ascii="Verdana" w:hAnsi="Verdana"/>
          <w:color w:val="333333"/>
          <w:sz w:val="28"/>
          <w:szCs w:val="28"/>
        </w:rPr>
        <w:t>2. Bấy giờ đức Thế Tôn ở trong rừng thành Bất-thi</w:t>
      </w:r>
      <w:r>
        <w:rPr>
          <w:rStyle w:val="EndnoteCharacters"/>
          <w:rStyle w:val="EndnoteAnchor"/>
          <w:rFonts w:cs="Verdana" w:ascii="Verdana" w:hAnsi="Verdana"/>
          <w:color w:val="333333"/>
          <w:sz w:val="28"/>
          <w:szCs w:val="28"/>
        </w:rPr>
        <w:endnoteReference w:id="565"/>
      </w:r>
      <w:r>
        <w:rPr>
          <w:rFonts w:cs="Verdana" w:ascii="Verdana" w:hAnsi="Verdana"/>
          <w:color w:val="333333"/>
          <w:sz w:val="28"/>
          <w:szCs w:val="28"/>
        </w:rPr>
        <w:t>, bảo các tỳ-kheo rằ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ở bất cứ chỗ nào cũng không được đấu tranh, mạ lị nhau, tuôn ra lời như đao kiếm, bươi móc việc tốt việc xấu. Khi nhớ đến còn không vui huống là sống với nó. Các ngươi quyết định nên biết ba pháp nhanh chóng dập tắt, nên biết ba pháp tăng trưởng. Ba pháp gì? Niệm xuất ly, niệm không sân nhuế, niệm không tật đố. Ba sự này nhanh chóng dập tắt. Ba pháp làm cho tăng trưởng là gì? Niệm tham dục, niệm sân nhuế, niệm tật đố. Ba pháp này làm tăng trưởng. Vì vậy, bất cứ ở chỗ nào nếu đấu tranh, mạ lị lẫn nhau, miệng tuôn ra lời như đao kiếm, bươi móc xấu tốt nhau, khi nhớ đến còn không vui huống là sống với nó; cho nên các ngươi quyết định nên biết ba pháp tổn giảm, và ba pháp tăng trưởng này.</w:t>
      </w:r>
    </w:p>
    <w:p>
      <w:pPr>
        <w:pStyle w:val="Normal"/>
        <w:spacing w:lineRule="auto" w:line="360"/>
        <w:jc w:val="both"/>
        <w:rPr/>
      </w:pPr>
      <w:r>
        <w:rPr>
          <w:rFonts w:cs="Verdana" w:ascii="Verdana" w:hAnsi="Verdana"/>
          <w:color w:val="333333"/>
          <w:sz w:val="28"/>
          <w:szCs w:val="28"/>
        </w:rPr>
        <w:t>Nếu tỳ-kheo ở bất cứ chỗ nào mà không cùng đấu tranh nhau. (</w:t>
      </w:r>
      <w:r>
        <w:rPr>
          <w:rFonts w:cs="Verdana" w:ascii="Verdana" w:hAnsi="Verdana"/>
          <w:i/>
          <w:iCs/>
          <w:color w:val="333333"/>
          <w:sz w:val="28"/>
          <w:szCs w:val="28"/>
        </w:rPr>
        <w:t>ngược nghĩa với câu trên</w:t>
      </w:r>
      <w:r>
        <w:rPr>
          <w:rFonts w:cs="Verdana" w:ascii="Verdana" w:hAnsi="Verdana"/>
          <w:color w:val="333333"/>
          <w:sz w:val="28"/>
          <w:szCs w:val="28"/>
        </w:rPr>
        <w:t>).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3. Trường hợp nếu có đấu tranh, hai bên đều không nhẫn nhịn, lòng ôm lấy sự cấu uế, ghét nhau, hại nhau, tăng trưởng [1013a1] sân hận, không khéo điều phục, không nhận lời dạy bảo nhau, cùng mất sự cung kính, thì nên biết tránh sự này càng lúc càng trở thành kiên cố, không thể như pháp, như luật, như lời Phật dạy để chấm dứt đượ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đấu tranh nhau, hai bên đều có thể nhẫn nhịn, lòng không ôm cấu uế, không ghét nhau, hại nhau, không tăng trưởng sân nhuế, khéo điều phục, nghe lời dạy bảo của nhau, không mất cung kính, thì tránh sự này không kiên cố, sẽ được như pháp, như luật, như lời Phật dạy mà chấm dứ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tỳ-kheo cùng nhau tranh cải, mà hai bên đều không nhẫn nhịn, lòng ôm cấu uế, ghét nhau, hại nhau, tăng trưởng sân nhuế, không khéo điều phục, không nhận sự dạy bảo của nhau, cùng mất sự cung kính. Trường hợp này, khi tránh sự khởi lên nếu không dùng một pháp nào trong bảy diệt tránh để chấm dứt, thì nên biết tránh sự này càng lúc càng trở thành kiên cố, không được như pháp, như luật, như lời Phật dạy để chấm dứt.</w:t>
      </w:r>
    </w:p>
    <w:p>
      <w:pPr>
        <w:pStyle w:val="Normal"/>
        <w:spacing w:lineRule="auto" w:line="360"/>
        <w:jc w:val="both"/>
        <w:rPr/>
      </w:pPr>
      <w:r>
        <w:rPr>
          <w:rFonts w:cs="Verdana" w:ascii="Verdana" w:hAnsi="Verdana"/>
          <w:color w:val="333333"/>
          <w:sz w:val="28"/>
          <w:szCs w:val="28"/>
        </w:rPr>
        <w:t>Nếu tránh sự như pháp được chấm dứt...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pPr>
      <w:r>
        <w:rPr>
          <w:rFonts w:cs="Verdana" w:ascii="Verdana" w:hAnsi="Verdana"/>
          <w:color w:val="333333"/>
          <w:sz w:val="28"/>
          <w:szCs w:val="28"/>
        </w:rPr>
        <w:t>Nếu tỳ-kheo cùng đấu tranh nhau mà không cho Thượng, trung, hạ tọa bình nghị thì không nhập, không tương ưng với Tu-đa-la</w:t>
      </w:r>
      <w:r>
        <w:rPr>
          <w:rStyle w:val="EndnoteCharacters"/>
          <w:rStyle w:val="EndnoteAnchor"/>
          <w:rFonts w:cs="Verdana" w:ascii="Verdana" w:hAnsi="Verdana"/>
          <w:color w:val="333333"/>
          <w:sz w:val="28"/>
          <w:szCs w:val="28"/>
        </w:rPr>
        <w:endnoteReference w:id="566"/>
      </w:r>
      <w:r>
        <w:rPr>
          <w:rFonts w:cs="Verdana" w:ascii="Verdana" w:hAnsi="Verdana"/>
          <w:color w:val="333333"/>
          <w:sz w:val="28"/>
          <w:szCs w:val="28"/>
        </w:rPr>
        <w:t>, Tỳ-ni pháp luật. Nếu khi tránh sự khởi lên mà không dùng một trong bảy pháp diệt tránh để chấm dứt, thì tránh sự này sẽ đưa đến tăng trưởng kiên cố, không được như pháp, như luật, như lời Phật dạy để chấm dứt.</w:t>
      </w:r>
    </w:p>
    <w:p>
      <w:pPr>
        <w:pStyle w:val="Normal"/>
        <w:spacing w:lineRule="auto" w:line="360"/>
        <w:jc w:val="both"/>
        <w:rPr/>
      </w:pPr>
      <w:r>
        <w:rPr>
          <w:rFonts w:cs="Verdana" w:ascii="Verdana" w:hAnsi="Verdana"/>
          <w:color w:val="333333"/>
          <w:sz w:val="28"/>
          <w:szCs w:val="28"/>
        </w:rPr>
        <w:t>Nếu tránh sự như pháp diệt... (</w:t>
      </w:r>
      <w:r>
        <w:rPr>
          <w:rFonts w:cs="Verdana" w:ascii="Verdana" w:hAnsi="Verdana"/>
          <w:i/>
          <w:iCs/>
          <w:color w:val="333333"/>
          <w:sz w:val="28"/>
          <w:szCs w:val="28"/>
        </w:rPr>
        <w:t>ngược với nghĩa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không cùng với vị trì Luật, trì Pháp, trì Ma-di, cùng bình nghị tránh sự, thì tránh sự tăng trưởng cũng như câu trên đã nói.</w:t>
      </w:r>
    </w:p>
    <w:p>
      <w:pPr>
        <w:pStyle w:val="Normal"/>
        <w:spacing w:lineRule="auto" w:line="360"/>
        <w:jc w:val="both"/>
        <w:rPr/>
      </w:pPr>
      <w:r>
        <w:rPr>
          <w:rFonts w:cs="Verdana" w:ascii="Verdana" w:hAnsi="Verdana"/>
          <w:color w:val="333333"/>
          <w:sz w:val="28"/>
          <w:szCs w:val="28"/>
        </w:rPr>
        <w:t>Nếu tránh sự như pháp chấm dứt... (</w:t>
      </w:r>
      <w:r>
        <w:rPr>
          <w:rFonts w:cs="Verdana" w:ascii="Verdana" w:hAnsi="Verdana"/>
          <w:i/>
          <w:iCs/>
          <w:color w:val="333333"/>
          <w:sz w:val="28"/>
          <w:szCs w:val="28"/>
        </w:rPr>
        <w:t>thì cũng như câu trên</w:t>
      </w:r>
      <w:r>
        <w:rPr>
          <w:rFonts w:cs="Verdana" w:ascii="Verdana" w:hAnsi="Verdana"/>
          <w:color w:val="333333"/>
          <w:sz w:val="28"/>
          <w:szCs w:val="28"/>
        </w:rPr>
        <w:t xml:space="preserve">).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4. Bấy giờ, đức Thế Tôn bảo Ưu-ba-l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ngươi chớ nên lúc nào cũng cử tội tỳ-kheo khác. Tại sao vậy? Nếu cử tội người khác mà thân không thanh tịnh, khẩu không thanh tịnh thì người khác liền nói: «Thưa Trưởng lão, trước hết tự mình phải tịnh thân, khẩu, oai nghi đã.» Này Ưu-ba-ly, nếu tỳ-kheo thân, khẩu thanh tịnh thì người kia không thể nói gì đượ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ữa, này Ưu-ba-ly, muốn cử tội tỳ-kheo khác, mà mạng không thanh tịnh, ít nghe, không tụng Tu-đa-la, thì khi cử tội, người kia liền nói: «Thưa Trưởng lão, trước hết phải tự thanh tịnh mạng của mình, tụng Tu-đa-la đã.»</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ày Ưu-ba-ly, nếu cử tội tỳ-kheo khác mà mình không đa văn, không biết tỳ-ni, biện thuyết không rõ ràng, được ví dụ như con dê trắng, nếu cử tội người thì người kia sẽ nói: «Trưởng lão phải học tỳ-ni, học cách nói trước đã.» Này Ưu-ba-ly, cử tội tỳ-kheo khác mà mình đa văn, tụng tỳ-ni, nói năng biện thuyết rõ ràng thì người kia không nói gì được. Này Ưu-ba-ly, bởi vậy cho nên tỳ-kheo nên biết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5. Nếu tỳ-kheo mà người ấy đối với mình có yêu, có kính, thì nên cử tội. Hoặc không yêu nhưng mà kính, thì nên cử. Hay không kính nhưng yêu, thì nên cử. Nếu không yêu không kính nhưng có thể khiến người ấy bỏ ác trở về thiện được thì nên cử. Nếu người ấy mà không yêu không kính cũng không thể khiến cho bỏ ác hành thiện, nhưng có tỳ-kheo mà người ấy coi trọng, tôn kính tin tưởng, có thể khiến cho bỏ ác hành thiện, thì nên cử. Nếu không yêu không kính, không thể khiến cho bỏ ác hành thiện, lại không có tỳ-kheo mà người ấy coi trọng, tôn kính tin tưởng, không thể khiến cho bỏ ác hành thiện. Thì này Ưu-ba-ly, Tăng nên xả trí liền, đuổi đi, và nói: «Dù Trưởng lão muốn đi đến nơi nào, nơi đó cũng sẽ đối với thầy mà tác cử, tác ức niệm, tác tự ngôn, ngăn a-nậu-bà-đà, ngăn thuyết giới, ngăn tự tứ. Thí như ông thầy dạy ngựa, con ngựa dữ khó dạy liền gộp cả yên cương mà đuổi nó đi; tỳ-kheo này cũng lại như vậy. Người như vậy không được đến họ cầu thính. Đây tức là thính.</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Ưu-ba-ly sau khi nghe, hoan hỷ, tin ưa thọ tr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6. Ưu-ba-ly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bằng bao nhiêu pháp để khơi dậy sự việc cho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Việc của tỳ-kheo được khơi dậy bằng ba pháp: phá giới, phá kiến, phá oai ngh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Ưu-ba-ly lại hỏ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Sự việc được khởi lên bằng ba sự này, lại phải bằng bao nhiêu pháp để tác c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ên bằng ba pháp kiến, văn, nghi để c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Ưu-ba-ly lại hỏ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ằng ba sự khởi sự; bằng ba pháp để tác cử, bên trong (người tác cử) phải có bao nhiêu pháp, sau đó mới cử?»</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w:t>
      </w:r>
    </w:p>
    <w:p>
      <w:pPr>
        <w:pStyle w:val="Normal"/>
        <w:spacing w:lineRule="auto" w:line="360"/>
        <w:jc w:val="both"/>
        <w:rPr/>
      </w:pPr>
      <w:r>
        <w:rPr>
          <w:rFonts w:cs="Verdana" w:ascii="Verdana" w:hAnsi="Verdana"/>
          <w:color w:val="333333"/>
          <w:sz w:val="28"/>
          <w:szCs w:val="28"/>
        </w:rPr>
        <w:t>«Bên trong người ấy phải có năm pháp mới nên tác cử. (</w:t>
      </w:r>
      <w:r>
        <w:rPr>
          <w:rFonts w:cs="Verdana" w:ascii="Verdana" w:hAnsi="Verdana"/>
          <w:i/>
          <w:iCs/>
          <w:color w:val="333333"/>
          <w:sz w:val="28"/>
          <w:szCs w:val="28"/>
        </w:rPr>
        <w:t>như trước đã nói</w:t>
      </w:r>
      <w:r>
        <w:rPr>
          <w:rFonts w:cs="Verdana" w:ascii="Verdana" w:hAnsi="Verdana"/>
          <w:color w:val="333333"/>
          <w:sz w:val="28"/>
          <w:szCs w:val="28"/>
        </w:rPr>
        <w:t>, «đúng thời chứ không được phi thời»</w:t>
      </w:r>
      <w:r>
        <w:rPr>
          <w:rStyle w:val="EndnoteCharacters"/>
          <w:rStyle w:val="EndnoteAnchor"/>
          <w:rFonts w:cs="Verdana" w:ascii="Verdana" w:hAnsi="Verdana"/>
          <w:color w:val="333333"/>
          <w:sz w:val="28"/>
          <w:szCs w:val="28"/>
        </w:rPr>
        <w:endnoteReference w:id="567"/>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7. Đức Thế Tôn ở bên ao nước, tại nước Bạt-xà,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ngươi nói Ta vì y phục, ẩm thực, thuốc men chữa bệnh, giường nằm, ngọa cụ mà nói pháp phải không?»</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Bạch Đại đức, chúng con không dám sanh ý nghĩ như vậy. Chúng con không dám nói đức Thế Tôn vì y phục, cho đến ngọa cụ mà nó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không nghĩ như vậy, thì nghĩ thế nà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tỳ-kheo thư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húng con có nghĩ rằng đức Thế Tôn dũ lòng từ đối với chúng sanh nên nói pháp.»</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ngươi nếu thật sự có ý nghĩ như vậy thì đối với pháp mà ta đã giác ngộ chứng tri là, bốn niệm xứ, bốn chánh cần, bốn thần túc, bốn thiền, năm căn, năm lực, bảy giác ý, tám chánh đạo, các ngươi nên hoan hỷ hòa hợp tu học. Nếu đã hoan hỷ hòa hợp tu học thì nếu có tỳ-kheo nào phạm giới, các ngươi không được vội vã cử tội mà nên tự quán sát: “Mong sao cho không gây phiền não cho chính mình, cũng không khiến hại người. Người phạm tội kia phải chăng không ưa sân hận, không kết oán hiềm, không khó giác ngộ, tự mình có thể trừ tội, có thể bỏ pháp bất thiện, trụ nơi thiện pháp?” Quán sát như vậy rồi, cần phải cân nhắc, đắn đo, nếu thấy có thể gây phiền não cho mình song sẽ không hại người. Người phạm kia có tội lại không ưa sân nhuế, không khó tỉnh ngộ, sớm có thể trừ tội, có thể bỏ pháp bất thiện, trụ thiện pháp. Tỳ-kheo kia nên nghĩ rằng: “Tuy ta bị một ít phiền não, nhưng đối với vị kia không có hại, chỉ có ái, có lợi ích, có thể khiến cho vị ấy bỏ pháp bất thiện, mà trụ nơi thiện pháp.” Thế thì nên cử tộ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nghĩ như vầy: “Ta cử tội người khác, sẽ tự chuốc lấy phiền não cho chính mình, nhưng không hại người kia. Vị kia có tội, ưa sân nhuế, nhưng dễ được giải ngộ, có thể nhanh chóng xả tội.”» Còn lại, như trên đã nó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lại nghĩ: “Nếu cử tội người khác, ta sẽ tự chuốc lấy phiền não hại. Vị có tội kia ưa sân nhuế, khó có thể giải ngộ, không sớm xả tội. Nếu ta cử tội, tác pháp ức niêm, mà vị ấy sẽ dùng những lời quanh co khác để trả lời ta, rồi lại sanh sân nhuế, thì người như vậy nên xả trí, không cần phải cử tội thêm nữa.”</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hòa hợp, hoan hỷ như vậy, mà có những lời tranh cãi trong A-tỳ-đàm, thì nên nói: “Thưa các Trưởng lão, văn và nghĩa của những điều được nói đều tương ưng, ta không nên tranh cãi nhau.” Có tỳ-kheo khác nào, mà lời nói được mọi người tin dùng, cũng nên nói: “Thưa các Trưởng lão, văn và nghĩa của những điều được nói đều tương ưng, ta không nên tranh cãi nhau.” Lại còn có tỳ-kheo khác nữa, mà lời nói được mọi người tin dùng, thì cũng nên nói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ói như sau: “Thưa Trưởng lão, văn cú những gì đã được nói tuy khác nhau nhưng nghĩa thì đồng. Đây chỉ là việc nhỏ. Ta đừng tranh cãi nhau nữa.” Nếu có ai được nhiều người tin, mà lời nói được tin dùng, thì cũng nên nói như vậy. Lại còn người khác được nhiều người tin, mà lời nói được tin dùng, thì cũng nên nói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ói như vầy: “Thưa Trưởng lão, văn của những gì được nói thì đồng, nhưng nghĩa thì khác,”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Lại nói như vầy: “Thưa Trưởng lão, văn và nghĩa của những gì đã được nói đều khác. Ta đừng tranh cãi nhau nữa.” Nếu có ai được nhiều người tin, mà lời nói được tin dùng, thì cũng nên nói như vậy. Lại còn người khác được nhiều người tin, mà lời nói được tin dùng, thì cũng nên nói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Nếu nói lời nói như vậy, mà chúng Tăng hòa hợp có tránh sự khởi, nên cùng hoà hợp tập trung lại. Sau khi tập trung rồi, nên tác pháp quán sát như vầy: “Nếu chúng ta tranh chấp nhau, đối với pháp sa-môn có gây lưu nạn hay không? Thầy nghĩ thế nào?” Tỳ-kheo nào thấy được chánh lý thì nên nói lời này: “Pháp đấu tranh đối với sa-môn tức là lưu nạn.” Lại hỏi: “Học giả có ai thấy đây là điều đáng quở trách hay không?” Vị kia nói: “Theo ý tôi, đối với pháp sa-môn mà gây lưu nạn tức là đáng quở trách.” Lại hỏi: “Nếu đối với pháp sa-môn các lưu nạn là pháp đáng quở trách, nhưng có thể tiến đến thiện căn, đắc quả sa-môn hay không?” Có tỳ-kheo thấy chánh lý nói: “Theo ý tôi, điều đáng quở trách thì không thể tiến đến thiện căn, không thể đắc sa-môn quả.” Nếu làm như vậy mà tránh sự được chấm dứt thì nên nói với tỳ-kheo kia rằng: “Thầy vì chúng tôi mà chấm dứt tránh sự này.” Tỳ-kheo kia nên trả lời: “Tôi không biết được tâm của người khác. Duy chỉ tin tưởng nơi đức Phật mà thôi. Đức Thế Tôn có lúc vì tôi nói pháp tối thắng thượng diệu, chỉ bày thiện ác. Cứ như pháp mà tôi nghe từ đức Thế Tôn như vậy, nay nói lại cho thầy.” Nếu tỳ-kheo kia nghe rồi liền xả bỏ tránh sự. Khi tỳ-kheo này nói lời như vậy, đã không tự đề cao mình cũng không hạ thấp người. Như vậy, các tỳ-kheo khác không có chỗ nào để quở trách đượ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nghe, hoan hỷ, tin ưa thọ trì. </w:t>
      </w:r>
    </w:p>
    <w:p>
      <w:pPr>
        <w:pStyle w:val="Normal"/>
        <w:spacing w:lineRule="auto" w:line="360"/>
        <w:jc w:val="both"/>
        <w:rPr/>
      </w:pPr>
      <w:r>
        <w:rPr>
          <w:rFonts w:cs="Verdana" w:ascii="Verdana" w:hAnsi="Verdana"/>
          <w:color w:val="333333"/>
          <w:sz w:val="28"/>
          <w:szCs w:val="28"/>
        </w:rPr>
        <w:t>8. Có mười ba hạng người, chưa thọ đại giới thì không được cho thọ, nếu đã thọ thì nên diệt tẫn</w:t>
      </w:r>
      <w:r>
        <w:rPr>
          <w:rStyle w:val="EndnoteCharacters"/>
          <w:rStyle w:val="EndnoteAnchor"/>
          <w:rFonts w:cs="Verdana" w:ascii="Verdana" w:hAnsi="Verdana"/>
          <w:color w:val="333333"/>
          <w:sz w:val="28"/>
          <w:szCs w:val="28"/>
        </w:rPr>
        <w:endnoteReference w:id="568"/>
      </w:r>
      <w:r>
        <w:rPr>
          <w:rFonts w:cs="Verdana" w:ascii="Verdana" w:hAnsi="Verdana"/>
          <w:color w:val="333333"/>
          <w:sz w:val="28"/>
          <w:szCs w:val="28"/>
        </w:rPr>
        <w:t>: tự nói phạm biên tội, phạm tỳ-kheo-ni, tặc tâm thọ giới, phá nội ngoại đạo, huỳnh môn, giết cha, giết mẹ, giết A-la-hán, phá Tăng, với ác tâm làm thân Phật ra máu, phi nhơn, súc sanh, hai căn. Đó là mười ba hạng người nếu chưa thọ đại giới thì không được cho thọ; đã thọ đại giới thì nên diệt tẫn. </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9. Bấy giờ đức Phật bảo Ưu-ba-l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ác Ngươi không được lúc nào cũng cử tội tỳ-kheo khác. Tại sao vậy? Nếu tỳ-kheo muốn cử tội tỳ-kheo khác mà thân không thanh tịnh thì vị kia sẽ nói: “Thưa Trưởng lão, trước hết tự mình nên tịnh thân đã.” Nếu cử tội tỳ-kheo khác mà thân mình được thanh tịnh thì vị kia sẽ không nói được gì.»</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Cũng vậy, miệng không thanh tịnh, mạng không thanh tịnh, không đa văn, không tụng Tỳ-ni, không quán Tu-đa-la, biện thuyết không rõ ràng, dụ như con dê trắng, đối với thiện tỳ-kheo thân nghiệp không từ hoà, cũng như vậy.</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0. «Lại nữa, Ưu-ba-ly, nếu tỳ-kheo muốn xuất tội của người, không khiến cho có tội. Có phạm thì cử, không phạm thì không cử. Căn cứ theo tự ngôn của tỳ-kheo đó, cho yết-ma tự ngôn, khéo hay nói năng rõ ràng có lợi ích.</w:t>
      </w:r>
    </w:p>
    <w:p>
      <w:pPr>
        <w:pStyle w:val="Normal"/>
        <w:spacing w:lineRule="auto" w:line="360"/>
        <w:jc w:val="both"/>
        <w:rPr/>
      </w:pPr>
      <w:r>
        <w:rPr>
          <w:rFonts w:cs="Verdana" w:ascii="Verdana" w:hAnsi="Verdana"/>
          <w:color w:val="333333"/>
          <w:sz w:val="28"/>
          <w:szCs w:val="28"/>
        </w:rPr>
        <w:t>«Lại nữa, này Ưu-ba-ly, tỳ-kheo cử tội người khác nên có năm pháp: đúng thời không phi thời... (</w:t>
      </w:r>
      <w:r>
        <w:rPr>
          <w:rFonts w:cs="Verdana" w:ascii="Verdana" w:hAnsi="Verdana"/>
          <w:i/>
          <w:iCs/>
          <w:color w:val="333333"/>
          <w:sz w:val="28"/>
          <w:szCs w:val="28"/>
        </w:rPr>
        <w:t>như năm pháp như trên đã nói</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1. «Này Ưu-ba-ly, nếu tỳ-kheo nào có mười bảy pháp này thì nên cử tội tỳ-kheo khác.</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2. Có hai mươi hai pháp không được trao đại giới cho người: không biết pháp không, biết phi pháp, cho đến không biết thuyết, không biết phi thuyết, không biết tội có thể sám hối, không biết tội không thể sám hối, không biết sám hối, không biết sám hối thanh tịnh. Có hai mươi hai pháp như vậy không được trao đại giới cho người.</w:t>
      </w:r>
    </w:p>
    <w:p>
      <w:pPr>
        <w:pStyle w:val="Normal"/>
        <w:spacing w:lineRule="auto" w:line="360"/>
        <w:jc w:val="both"/>
        <w:rPr/>
      </w:pPr>
      <w:r>
        <w:rPr>
          <w:rFonts w:cs="Verdana" w:ascii="Verdana" w:hAnsi="Verdana"/>
          <w:color w:val="333333"/>
          <w:sz w:val="28"/>
          <w:szCs w:val="28"/>
        </w:rPr>
        <w:t>Có hai mươi hai pháp nên trao đại giới cho người (</w:t>
      </w:r>
      <w:r>
        <w:rPr>
          <w:rFonts w:cs="Verdana" w:ascii="Verdana" w:hAnsi="Verdana"/>
          <w:i/>
          <w:iCs/>
          <w:color w:val="333333"/>
          <w:sz w:val="28"/>
          <w:szCs w:val="28"/>
        </w:rPr>
        <w:t>ngược với câu trên</w:t>
      </w:r>
      <w:r>
        <w:rPr>
          <w:rFonts w:cs="Verdana" w:ascii="Verdana" w:hAnsi="Verdana"/>
          <w:color w:val="333333"/>
          <w:sz w:val="28"/>
          <w:szCs w:val="28"/>
        </w:rPr>
        <w:t>).</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13. Bấy giờ đức Phật bảo các tỳ-kheo:</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Do hai mươi hai hành tướng để biết người bình đoán sự: thọ trì đủ hai trăm năm mươi giới, đa văn, khéo giải A-tỳ-đàm, Tỳ-ni, không cùng người tranh cãi, cũng không kiên trụ nơi việc này, người đáng quở trách thì quở trách rồi sau đó mới an trú, người nên dạy dỗ thì dạy dỗ rồi sau đó mới an trú, nên diệt tẫn thì diệt tẫn rồi sau đó mới an trú, không ái, không nhuế, không bố, không si, không nhận thức ăn của bộ này, cũng không nhận thức ăn của bộ kia, không nhận y bát, tọa cụ, ống đựng kim của bộ này cũng không nhận y, bát, tọa cụ, ống đựng kim của bộ kia, không cung cấp bộ này, cũng không cung cấp bộ kia, không cùng với bộ này vào xóm, cũng không cùng với bộ kia vào xóm, không cùng kỳ hẹn cũng không đến nơi kia, đến sau thì ngồi sau. Có hai mươi hai hành tướng này thì biết đó là người bình đoán sự.»</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Đức Phật dạy như vậy. Các tỳ-kheo sau nghe, hoan hỷ, phụng hành. </w:t>
      </w:r>
    </w:p>
    <w:p>
      <w:pPr>
        <w:pStyle w:val="Normal"/>
        <w:spacing w:lineRule="auto" w:line="360"/>
        <w:jc w:val="both"/>
        <w:rPr>
          <w:rFonts w:ascii="Verdana" w:hAnsi="Verdana" w:cs="Verdana"/>
          <w:color w:val="333333"/>
          <w:sz w:val="28"/>
          <w:szCs w:val="28"/>
        </w:rPr>
      </w:pPr>
      <w:r>
        <w:rPr>
          <w:rFonts w:cs="Verdana" w:ascii="Verdana" w:hAnsi="Verdana"/>
          <w:i/>
          <w:iCs/>
          <w:color w:val="333333"/>
          <w:sz w:val="28"/>
          <w:szCs w:val="28"/>
        </w:rPr>
        <w:t>Dịch xong ngày 04 tháng 02 năm 1992 (Nhâm thân)</w:t>
      </w:r>
    </w:p>
    <w:p>
      <w:pPr>
        <w:pStyle w:val="Normal"/>
        <w:spacing w:lineRule="auto" w:line="360"/>
        <w:jc w:val="both"/>
        <w:rPr>
          <w:rFonts w:ascii="Verdana" w:hAnsi="Verdana" w:cs="Verdana"/>
          <w:color w:val="333333"/>
          <w:sz w:val="28"/>
          <w:szCs w:val="28"/>
        </w:rPr>
      </w:pPr>
      <w:r>
        <w:rPr>
          <w:rFonts w:cs="Verdana" w:ascii="Verdana" w:hAnsi="Verdana"/>
          <w:i/>
          <w:iCs/>
          <w:color w:val="333333"/>
          <w:sz w:val="28"/>
          <w:szCs w:val="28"/>
        </w:rPr>
        <w:t>Sao xong ngày 08 tháng 03 năm 1992 (Nhâm thân)</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ỳ-kheo Thích Đỗng Minh &amp; Thích Đức Thắng </w:t>
      </w:r>
    </w:p>
    <w:p>
      <w:pPr>
        <w:pStyle w:val="Normal"/>
        <w:spacing w:lineRule="auto" w:line="360"/>
        <w:jc w:val="both"/>
        <w:rPr>
          <w:rFonts w:ascii="Verdana" w:hAnsi="Verdana" w:cs="Verdana"/>
          <w:color w:val="333333"/>
          <w:sz w:val="28"/>
          <w:szCs w:val="28"/>
        </w:rPr>
      </w:pPr>
      <w:r>
        <w:rPr>
          <w:rFonts w:cs="Verdana" w:ascii="Verdana" w:hAnsi="Verdana"/>
          <w:i/>
          <w:iCs/>
          <w:color w:val="333333"/>
          <w:sz w:val="28"/>
          <w:szCs w:val="28"/>
        </w:rPr>
        <w:t>Duyệt lại lần thứ hai, hiệu chính &amp; chú thích, Pl. 2546</w:t>
      </w:r>
    </w:p>
    <w:p>
      <w:pPr>
        <w:pStyle w:val="Normal"/>
        <w:spacing w:lineRule="auto" w:line="360"/>
        <w:jc w:val="both"/>
        <w:rPr>
          <w:rFonts w:ascii="Verdana" w:hAnsi="Verdana" w:cs="Verdana"/>
          <w:color w:val="333333"/>
          <w:sz w:val="28"/>
          <w:szCs w:val="28"/>
        </w:rPr>
      </w:pPr>
      <w:r>
        <w:rPr>
          <w:rFonts w:cs="Verdana" w:ascii="Verdana" w:hAnsi="Verdana"/>
          <w:i/>
          <w:iCs/>
          <w:color w:val="333333"/>
          <w:sz w:val="28"/>
          <w:szCs w:val="28"/>
        </w:rPr>
        <w:t>Quảng Hương Già-lam, ngày 15 tháng Giêng, năm Quý mùi</w:t>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t>Thị ngạn am</w:t>
      </w:r>
    </w:p>
    <w:p>
      <w:pPr>
        <w:pStyle w:val="Normal"/>
        <w:jc w:val="center"/>
        <w:rPr>
          <w:rFonts w:ascii="Verdana" w:hAnsi="Verdana" w:cs="Verdana"/>
          <w:b/>
          <w:b/>
          <w:color w:val="333333"/>
          <w:sz w:val="28"/>
          <w:szCs w:val="28"/>
        </w:rPr>
      </w:pPr>
      <w:r>
        <w:rPr>
          <w:rFonts w:cs="Verdana" w:ascii="Verdana" w:hAnsi="Verdana"/>
          <w:b/>
          <w:color w:val="333333"/>
          <w:sz w:val="28"/>
          <w:szCs w:val="28"/>
        </w:rPr>
        <w:t>Tỳ-kheo Thích Nguyên Chứng</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t xml:space="preserve">Hết </w:t>
      </w:r>
    </w:p>
    <w:p>
      <w:pPr>
        <w:pStyle w:val="Normal"/>
        <w:spacing w:lineRule="auto" w:line="360"/>
        <w:jc w:val="both"/>
        <w:rPr>
          <w:rFonts w:ascii="Verdana" w:hAnsi="Verdana" w:cs="Verdana"/>
          <w:color w:val="333333"/>
          <w:sz w:val="28"/>
          <w:szCs w:val="28"/>
          <w:vertAlign w:val="subscript"/>
        </w:rPr>
      </w:pPr>
      <w:r>
        <w:rPr>
          <w:rFonts w:cs="Verdana" w:ascii="Verdana" w:hAnsi="Verdana"/>
          <w:color w:val="333333"/>
          <w:sz w:val="28"/>
          <w:szCs w:val="28"/>
          <w:vertAlign w:val="subscript"/>
        </w:rPr>
      </w:r>
    </w:p>
    <w:p>
      <w:pPr>
        <w:pStyle w:val="Normal"/>
        <w:spacing w:lineRule="auto" w:line="360"/>
        <w:jc w:val="both"/>
        <w:rPr>
          <w:rFonts w:ascii="Verdana" w:hAnsi="Verdana" w:cs="Verdana"/>
          <w:color w:val="333333"/>
          <w:sz w:val="28"/>
          <w:szCs w:val="28"/>
        </w:rPr>
      </w:pPr>
      <w:r>
        <w:rPr>
          <w:rFonts w:cs="Verdana" w:ascii="Verdana" w:hAnsi="Verdana"/>
          <w:color w:val="333333"/>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tLeast" w:line="299" w:before="0" w:after="280"/>
        <w:jc w:val="both"/>
        <w:rPr/>
      </w:pPr>
      <w:r>
        <w:rPr>
          <w:rStyle w:val="EndnoteCharacters"/>
        </w:rPr>
        <w:endnoteRef/>
      </w:r>
      <w:r>
        <w:rPr/>
        <w:t xml:space="preserve"> </w:t>
      </w:r>
      <w:r>
        <w:rPr/>
        <w:t>. Năm tỳ-kheo đầu tiên.</w:t>
      </w:r>
    </w:p>
  </w:endnote>
  <w:endnote w:id="3">
    <w:p>
      <w:pPr>
        <w:pStyle w:val="NormalWeb"/>
        <w:spacing w:lineRule="atLeast" w:line="299" w:before="0" w:after="280"/>
        <w:jc w:val="both"/>
        <w:rPr/>
      </w:pPr>
      <w:r>
        <w:rPr>
          <w:rStyle w:val="EndnoteCharacters"/>
        </w:rPr>
        <w:endnoteRef/>
      </w:r>
      <w:r>
        <w:rPr/>
        <w:t xml:space="preserve"> </w:t>
      </w:r>
      <w:r>
        <w:rPr/>
        <w:t>. Xem Phần iii, ch.i, cht. 123.</w:t>
      </w:r>
    </w:p>
  </w:endnote>
  <w:endnote w:id="4">
    <w:p>
      <w:pPr>
        <w:pStyle w:val="NormalWeb"/>
        <w:spacing w:lineRule="atLeast" w:line="299" w:before="0" w:after="280"/>
        <w:jc w:val="both"/>
        <w:rPr/>
      </w:pPr>
      <w:r>
        <w:rPr>
          <w:rStyle w:val="EndnoteCharacters"/>
        </w:rPr>
        <w:endnoteRef/>
      </w:r>
      <w:r>
        <w:rPr/>
        <w:t xml:space="preserve"> </w:t>
      </w:r>
      <w:r>
        <w:rPr/>
        <w:t>. Xem Phần iii, ch.i, Thọ giới. tr. 72.</w:t>
      </w:r>
    </w:p>
  </w:endnote>
  <w:endnote w:id="5">
    <w:p>
      <w:pPr>
        <w:pStyle w:val="NormalWeb"/>
        <w:spacing w:lineRule="atLeast" w:line="299" w:before="0" w:after="280"/>
        <w:jc w:val="both"/>
        <w:rPr/>
      </w:pPr>
      <w:r>
        <w:rPr>
          <w:rStyle w:val="EndnoteCharacters"/>
        </w:rPr>
        <w:endnoteRef/>
      </w:r>
      <w:r>
        <w:rPr/>
        <w:t xml:space="preserve"> </w:t>
      </w:r>
      <w:r>
        <w:rPr/>
        <w:t>. Pali, Cullavagga vi. Sesānakkhandhaka</w:t>
      </w:r>
      <w:r>
        <w:rPr>
          <w:rFonts w:cs="Tahoma" w:ascii="Tahoma" w:hAnsi="Tahoma"/>
        </w:rPr>
        <w:t>ṃ</w:t>
      </w:r>
      <w:r>
        <w:rPr>
          <w:rFonts w:cs="Verdana"/>
        </w:rPr>
        <w:t>, Vin.ii. 246: Thế tôn cho phép năm loại phòng xá (pañca le</w:t>
      </w:r>
      <w:r>
        <w:rPr>
          <w:rFonts w:cs="Tahoma" w:ascii="Tahoma" w:hAnsi="Tahoma"/>
        </w:rPr>
        <w:t>ṇ</w:t>
      </w:r>
      <w:r>
        <w:rPr>
          <w:rFonts w:cs="Verdana"/>
        </w:rPr>
        <w:t>ānī): vihāra</w:t>
      </w:r>
      <w:r>
        <w:rPr>
          <w:rFonts w:cs="Tahoma" w:ascii="Tahoma" w:hAnsi="Tahoma"/>
        </w:rPr>
        <w:t>ṃ</w:t>
      </w:r>
      <w:r>
        <w:rPr>
          <w:rFonts w:cs="Verdana"/>
        </w:rPr>
        <w:t>: tinh xá, a</w:t>
      </w:r>
      <w:r>
        <w:rPr>
          <w:rFonts w:cs="Tahoma" w:ascii="Tahoma" w:hAnsi="Tahoma"/>
        </w:rPr>
        <w:t>ḍḍ</w:t>
      </w:r>
      <w:r>
        <w:rPr>
          <w:rFonts w:cs="Verdana"/>
        </w:rPr>
        <w:t>hayoga</w:t>
      </w:r>
      <w:r>
        <w:rPr>
          <w:rFonts w:cs="Tahoma" w:ascii="Tahoma" w:hAnsi="Tahoma"/>
        </w:rPr>
        <w:t>ṃ</w:t>
      </w:r>
      <w:r>
        <w:rPr>
          <w:rFonts w:cs="Verdana"/>
        </w:rPr>
        <w:t>: nhà mái bằng, pāsāda</w:t>
      </w:r>
      <w:r>
        <w:rPr>
          <w:rFonts w:cs="Tahoma" w:ascii="Tahoma" w:hAnsi="Tahoma"/>
        </w:rPr>
        <w:t>ṃ</w:t>
      </w:r>
      <w:r>
        <w:rPr>
          <w:rFonts w:cs="Verdana"/>
        </w:rPr>
        <w:t>: nhà lầu, hammiya</w:t>
      </w:r>
      <w:r>
        <w:rPr>
          <w:rFonts w:cs="Tahoma" w:ascii="Tahoma" w:hAnsi="Tahoma"/>
        </w:rPr>
        <w:t>ṃ</w:t>
      </w:r>
      <w:r>
        <w:rPr>
          <w:rFonts w:cs="Verdana"/>
        </w:rPr>
        <w:t>: tầng gác, guha</w:t>
      </w:r>
      <w:r>
        <w:rPr>
          <w:rFonts w:cs="Tahoma" w:ascii="Tahoma" w:hAnsi="Tahoma"/>
        </w:rPr>
        <w:t>ṃ</w:t>
      </w:r>
      <w:r>
        <w:rPr>
          <w:rFonts w:cs="Verdana"/>
        </w:rPr>
        <w:t>: hang cốc</w:t>
      </w:r>
      <w:r>
        <w:rPr/>
        <w:t>.</w:t>
      </w:r>
    </w:p>
  </w:endnote>
  <w:endnote w:id="6">
    <w:p>
      <w:pPr>
        <w:pStyle w:val="NormalWeb"/>
        <w:spacing w:lineRule="atLeast" w:line="299" w:before="0" w:after="280"/>
        <w:jc w:val="both"/>
        <w:rPr/>
      </w:pPr>
      <w:r>
        <w:rPr>
          <w:rStyle w:val="EndnoteCharacters"/>
        </w:rPr>
        <w:endnoteRef/>
      </w:r>
      <w:r>
        <w:rPr/>
        <w:t xml:space="preserve"> </w:t>
      </w:r>
      <w:r>
        <w:rPr/>
        <w:t xml:space="preserve">. Biệt phòng </w:t>
      </w:r>
      <w:r>
        <w:rPr>
          <w:rFonts w:ascii="Arial Unicode MS;Arial" w:hAnsi="Arial Unicode MS;Arial" w:cs="Arial Unicode MS;Arial" w:eastAsia="Arial Unicode MS;Arial"/>
        </w:rPr>
        <w:t>別房</w:t>
      </w:r>
      <w:r>
        <w:rPr>
          <w:rFonts w:cs="Verdana"/>
        </w:rPr>
        <w:t>. Pali (Vin.ii. 148): vihāra, ti</w:t>
      </w:r>
      <w:r>
        <w:rPr/>
        <w:t>nh xá.</w:t>
      </w:r>
    </w:p>
  </w:endnote>
  <w:endnote w:id="7">
    <w:p>
      <w:pPr>
        <w:pStyle w:val="NormalWeb"/>
        <w:spacing w:lineRule="atLeast" w:line="299" w:before="0" w:after="280"/>
        <w:jc w:val="both"/>
        <w:rPr/>
      </w:pPr>
      <w:r>
        <w:rPr>
          <w:rStyle w:val="EndnoteCharacters"/>
        </w:rPr>
        <w:endnoteRef/>
      </w:r>
      <w:r>
        <w:rPr/>
        <w:t xml:space="preserve"> </w:t>
      </w:r>
      <w:r>
        <w:rPr/>
        <w:t xml:space="preserve">. Lâu các </w:t>
      </w:r>
      <w:r>
        <w:rPr>
          <w:rFonts w:ascii="Arial Unicode MS;Arial" w:hAnsi="Arial Unicode MS;Arial" w:cs="Arial Unicode MS;Arial" w:eastAsia="Arial Unicode MS;Arial"/>
        </w:rPr>
        <w:t>樓閣</w:t>
      </w:r>
      <w:r>
        <w:rPr>
          <w:rFonts w:cs="Verdana"/>
        </w:rPr>
        <w:t>, thực chất là nhà sàn. Pali: pāsāda. Xem cht. 4 trên. Cf. Vin. ii. 14</w:t>
      </w:r>
      <w:r>
        <w:rPr/>
        <w:t>6</w:t>
      </w:r>
    </w:p>
  </w:endnote>
  <w:endnote w:id="8">
    <w:p>
      <w:pPr>
        <w:pStyle w:val="NormalWeb"/>
        <w:spacing w:lineRule="atLeast" w:line="299" w:before="0" w:after="280"/>
        <w:jc w:val="both"/>
        <w:rPr/>
      </w:pPr>
      <w:r>
        <w:rPr>
          <w:rStyle w:val="EndnoteCharacters"/>
        </w:rPr>
        <w:endnoteRef/>
      </w:r>
      <w:r>
        <w:rPr/>
        <w:t xml:space="preserve"> </w:t>
      </w:r>
      <w:r>
        <w:rPr/>
        <w:t xml:space="preserve">. Tỳ-ma-na phòng </w:t>
      </w:r>
      <w:r>
        <w:rPr>
          <w:rFonts w:ascii="Arial Unicode MS;Arial" w:hAnsi="Arial Unicode MS;Arial" w:cs="Arial Unicode MS;Arial" w:eastAsia="Arial Unicode MS;Arial"/>
        </w:rPr>
        <w:t>毘摩那房</w:t>
      </w:r>
      <w:r>
        <w:rPr>
          <w:rFonts w:cs="Verdana"/>
        </w:rPr>
        <w:t>. Pali: vimāna, thiên cung. Có lẽ chính xác là hammiya: tầng gác. Xem cht. 4 trên</w:t>
      </w:r>
      <w:r>
        <w:rPr/>
        <w:t>.</w:t>
      </w:r>
    </w:p>
  </w:endnote>
  <w:endnote w:id="9">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Tượng hình phòng </w:t>
      </w:r>
      <w:r>
        <w:rPr>
          <w:rFonts w:ascii="Arial Unicode MS;Arial" w:hAnsi="Arial Unicode MS;Arial" w:cs="Arial Unicode MS;Arial" w:eastAsia="Arial Unicode MS;Arial"/>
          <w:color w:val="333333"/>
          <w:sz w:val="21"/>
          <w:szCs w:val="21"/>
        </w:rPr>
        <w:t>象形房</w:t>
      </w:r>
      <w:r>
        <w:rPr>
          <w:rFonts w:cs="Verdana" w:ascii="Verdana" w:hAnsi="Verdana"/>
          <w:color w:val="333333"/>
          <w:sz w:val="21"/>
          <w:szCs w:val="21"/>
        </w:rPr>
        <w:t>, chưa rõ hình dáng thế nào. Có lẽ chính xác là a</w:t>
      </w:r>
      <w:r>
        <w:rPr>
          <w:rFonts w:cs="Tahoma" w:ascii="Tahoma" w:hAnsi="Tahoma"/>
          <w:color w:val="333333"/>
          <w:sz w:val="21"/>
          <w:szCs w:val="21"/>
        </w:rPr>
        <w:t>ḍḍ</w:t>
      </w:r>
      <w:r>
        <w:rPr>
          <w:rFonts w:cs="Verdana" w:ascii="Verdana" w:hAnsi="Verdana"/>
          <w:color w:val="333333"/>
          <w:sz w:val="21"/>
          <w:szCs w:val="21"/>
        </w:rPr>
        <w:t>hayoga: nhà mái bằng; Hán đọc là hatthūpa? Xem cht. 4 trên.</w:t>
      </w:r>
    </w:p>
  </w:endnote>
  <w:endnote w:id="10">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Mao lâu </w:t>
      </w:r>
      <w:r>
        <w:rPr>
          <w:rFonts w:ascii="Arial Unicode MS;Arial" w:hAnsi="Arial Unicode MS;Arial" w:cs="Arial Unicode MS;Arial" w:eastAsia="Arial Unicode MS;Arial"/>
          <w:color w:val="333333"/>
          <w:sz w:val="21"/>
          <w:szCs w:val="21"/>
        </w:rPr>
        <w:t>毛氀</w:t>
      </w:r>
      <w:r>
        <w:rPr>
          <w:rFonts w:cs="Verdana" w:ascii="Verdana" w:hAnsi="Verdana"/>
          <w:color w:val="333333"/>
          <w:sz w:val="21"/>
          <w:szCs w:val="21"/>
        </w:rPr>
        <w:t>. Các phần trước đọc là cù-lâu. Xem Phần III, Ch. da thuộc.</w:t>
      </w:r>
    </w:p>
  </w:endnote>
  <w:endnote w:id="11">
    <w:p>
      <w:pPr>
        <w:pStyle w:val="NormalWeb"/>
        <w:spacing w:lineRule="atLeast" w:line="299" w:before="0" w:after="280"/>
        <w:jc w:val="both"/>
        <w:rPr/>
      </w:pPr>
      <w:r>
        <w:rPr>
          <w:rStyle w:val="EndnoteCharacters"/>
        </w:rPr>
        <w:endnoteRef/>
      </w:r>
      <w:r>
        <w:rPr/>
        <w:t xml:space="preserve"> </w:t>
      </w:r>
      <w:r>
        <w:rPr/>
        <w:t>. Xem Phần I, ch.v Ba-dật-đề 14, cht. 74.</w:t>
      </w:r>
    </w:p>
  </w:endnote>
  <w:endnote w:id="12">
    <w:p>
      <w:pPr>
        <w:pStyle w:val="NormalWeb"/>
        <w:spacing w:lineRule="atLeast" w:line="299" w:before="0" w:after="280"/>
        <w:jc w:val="both"/>
        <w:rPr/>
      </w:pPr>
      <w:r>
        <w:rPr>
          <w:rStyle w:val="EndnoteCharacters"/>
        </w:rPr>
        <w:endnoteRef/>
      </w:r>
      <w:r>
        <w:rPr/>
        <w:t xml:space="preserve"> </w:t>
      </w:r>
      <w:r>
        <w:rPr/>
        <w:t xml:space="preserve">. Xá-nậu ma </w:t>
      </w:r>
      <w:r>
        <w:rPr>
          <w:rFonts w:ascii="Arial Unicode MS;Arial" w:hAnsi="Arial Unicode MS;Arial" w:cs="Arial Unicode MS;Arial" w:eastAsia="Arial Unicode MS;Arial"/>
        </w:rPr>
        <w:t>舍</w:t>
      </w:r>
      <w:r>
        <w:rPr>
          <w:rFonts w:cs="Verdana"/>
        </w:rPr>
        <w:t>[</w:t>
      </w:r>
      <w:r>
        <w:rPr>
          <w:rFonts w:ascii="Arial Unicode MS;Arial" w:hAnsi="Arial Unicode MS;Arial" w:cs="Arial Unicode MS;Arial" w:eastAsia="Arial Unicode MS;Arial"/>
        </w:rPr>
        <w:t>少</w:t>
      </w:r>
      <w:r>
        <w:rPr>
          <w:rFonts w:cs="Verdana"/>
        </w:rPr>
        <w:t>/(</w:t>
      </w:r>
      <w:r>
        <w:rPr>
          <w:rFonts w:ascii="Arial Unicode MS;Arial" w:hAnsi="Arial Unicode MS;Arial" w:cs="Arial Unicode MS;Arial" w:eastAsia="Arial Unicode MS;Arial"/>
        </w:rPr>
        <w:t>兔</w:t>
      </w:r>
      <w:r>
        <w:rPr>
          <w:rFonts w:cs="Verdana"/>
        </w:rPr>
        <w:t>-</w:t>
      </w:r>
      <w:r>
        <w:rPr>
          <w:rFonts w:ascii="Arial Unicode MS;Arial" w:hAnsi="Arial Unicode MS;Arial" w:cs="Arial Unicode MS;Arial" w:eastAsia="Arial Unicode MS;Arial"/>
        </w:rPr>
        <w:t>、</w:t>
      </w:r>
      <w:r>
        <w:rPr>
          <w:rFonts w:cs="Verdana"/>
        </w:rPr>
        <w:t>)]</w:t>
      </w:r>
      <w:r>
        <w:rPr>
          <w:rFonts w:ascii="Arial Unicode MS;Arial" w:hAnsi="Arial Unicode MS;Arial" w:cs="Arial Unicode MS;Arial" w:eastAsia="Arial Unicode MS;Arial"/>
        </w:rPr>
        <w:t>麻</w:t>
      </w:r>
      <w:r>
        <w:rPr>
          <w:rFonts w:cs="Verdana"/>
        </w:rPr>
        <w:t>; vải bố bằng gai thô. Pali: sā</w:t>
      </w:r>
      <w:r>
        <w:rPr>
          <w:rFonts w:cs="Tahoma" w:ascii="Tahoma" w:hAnsi="Tahoma"/>
        </w:rPr>
        <w:t>ṇ</w:t>
      </w:r>
      <w:r>
        <w:rPr>
          <w:rFonts w:cs="Verdana"/>
        </w:rPr>
        <w:t>a</w:t>
      </w:r>
      <w:r>
        <w:rPr/>
        <w:t>.</w:t>
      </w:r>
    </w:p>
  </w:endnote>
  <w:endnote w:id="13">
    <w:p>
      <w:pPr>
        <w:pStyle w:val="NormalWeb"/>
        <w:spacing w:lineRule="atLeast" w:line="299" w:before="0" w:after="280"/>
        <w:jc w:val="both"/>
        <w:rPr/>
      </w:pPr>
      <w:r>
        <w:rPr>
          <w:rStyle w:val="EndnoteCharacters"/>
        </w:rPr>
        <w:endnoteRef/>
      </w:r>
      <w:r>
        <w:rPr/>
        <w:t xml:space="preserve"> </w:t>
      </w:r>
      <w:r>
        <w:rPr/>
        <w:t xml:space="preserve">. Bạt-ma thảo </w:t>
      </w:r>
      <w:r>
        <w:rPr>
          <w:rFonts w:ascii="Arial Unicode MS;Arial" w:hAnsi="Arial Unicode MS;Arial" w:cs="Arial Unicode MS;Arial" w:eastAsia="Arial Unicode MS;Arial"/>
        </w:rPr>
        <w:t>跋磨草</w:t>
      </w:r>
      <w:r>
        <w:rPr/>
        <w:t>.</w:t>
      </w:r>
    </w:p>
  </w:endnote>
  <w:endnote w:id="14">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Tỳ-kheo, ba-dật-đề 84: không được làm chân giương cao quá 8 ngón tay Phật.</w:t>
      </w:r>
    </w:p>
  </w:endnote>
  <w:endnote w:id="15">
    <w:p>
      <w:pPr>
        <w:pStyle w:val="NormalWeb"/>
        <w:spacing w:lineRule="atLeast" w:line="299" w:before="0" w:after="280"/>
        <w:jc w:val="both"/>
        <w:rPr/>
      </w:pPr>
      <w:r>
        <w:rPr>
          <w:rStyle w:val="EndnoteCharacters"/>
        </w:rPr>
        <w:endnoteRef/>
      </w:r>
      <w:r>
        <w:rPr/>
        <w:t xml:space="preserve"> </w:t>
      </w:r>
      <w:r>
        <w:rPr/>
        <w:t xml:space="preserve">. Lung sơ </w:t>
      </w:r>
      <w:r>
        <w:rPr>
          <w:rFonts w:ascii="Arial Unicode MS;Arial" w:hAnsi="Arial Unicode MS;Arial" w:cs="Arial Unicode MS;Arial" w:eastAsia="Arial Unicode MS;Arial"/>
        </w:rPr>
        <w:t>籠疏</w:t>
      </w:r>
      <w:r>
        <w:rPr>
          <w:rFonts w:cs="Verdana"/>
        </w:rPr>
        <w:t>. Vin.ii. 148: vātapāna-bhasikā (túi, bao cửa sổ). Bản dịch Anh cho là giống như bao cát chắn gió</w:t>
      </w:r>
      <w:r>
        <w:rPr/>
        <w:t>.</w:t>
      </w:r>
    </w:p>
  </w:endnote>
  <w:endnote w:id="16">
    <w:p>
      <w:pPr>
        <w:pStyle w:val="NormalWeb"/>
        <w:spacing w:lineRule="atLeast" w:line="299" w:before="0" w:after="280"/>
        <w:jc w:val="both"/>
        <w:rPr/>
      </w:pPr>
      <w:r>
        <w:rPr>
          <w:rStyle w:val="EndnoteCharacters"/>
        </w:rPr>
        <w:endnoteRef/>
      </w:r>
      <w:r>
        <w:rPr/>
        <w:t xml:space="preserve"> </w:t>
      </w:r>
      <w:r>
        <w:rPr/>
        <w:t xml:space="preserve">. Ma-hê-đà-la </w:t>
      </w:r>
      <w:r>
        <w:rPr>
          <w:rFonts w:ascii="Arial Unicode MS;Arial" w:hAnsi="Arial Unicode MS;Arial" w:cs="Arial Unicode MS;Arial" w:eastAsia="Arial Unicode MS;Arial"/>
        </w:rPr>
        <w:t>摩醯陀羅</w:t>
      </w:r>
      <w:r>
        <w:rPr>
          <w:rFonts w:cs="Verdana"/>
        </w:rPr>
        <w:t>. Thần Mahīdhara</w:t>
      </w:r>
      <w:r>
        <w:rPr/>
        <w:t>?</w:t>
      </w:r>
    </w:p>
  </w:endnote>
  <w:endnote w:id="17">
    <w:p>
      <w:pPr>
        <w:pStyle w:val="NormalWeb"/>
        <w:spacing w:lineRule="atLeast" w:line="299" w:before="0" w:after="280"/>
        <w:jc w:val="both"/>
        <w:rPr/>
      </w:pPr>
      <w:r>
        <w:rPr>
          <w:rStyle w:val="EndnoteCharacters"/>
        </w:rPr>
        <w:endnoteRef/>
      </w:r>
      <w:r>
        <w:rPr/>
        <w:t xml:space="preserve"> </w:t>
      </w:r>
      <w:r>
        <w:rPr/>
        <w:t xml:space="preserve">. Tập đường </w:t>
      </w:r>
      <w:r>
        <w:rPr>
          <w:rFonts w:ascii="Arial Unicode MS;Arial" w:hAnsi="Arial Unicode MS;Arial" w:cs="Arial Unicode MS;Arial" w:eastAsia="Arial Unicode MS;Arial"/>
        </w:rPr>
        <w:t>集堂</w:t>
      </w:r>
      <w:r>
        <w:rPr>
          <w:rFonts w:cs="Verdana"/>
        </w:rPr>
        <w:t>; nhà tập họp, hay hội trường của Tăng. Cũng gọi là giảng đường, thị giả đường, cúng đường. Pali: upa</w:t>
      </w:r>
      <w:r>
        <w:rPr>
          <w:rFonts w:cs="Tahoma" w:ascii="Tahoma" w:hAnsi="Tahoma"/>
        </w:rPr>
        <w:t>ṭṭ</w:t>
      </w:r>
      <w:r>
        <w:rPr>
          <w:rFonts w:cs="Verdana"/>
        </w:rPr>
        <w:t>hanasāla, Vin.ii. 153</w:t>
      </w:r>
      <w:r>
        <w:rPr/>
        <w:t>.</w:t>
      </w:r>
    </w:p>
  </w:endnote>
  <w:endnote w:id="18">
    <w:p>
      <w:pPr>
        <w:pStyle w:val="NormalWeb"/>
        <w:spacing w:lineRule="atLeast" w:line="299" w:before="0" w:after="280"/>
        <w:jc w:val="both"/>
        <w:rPr/>
      </w:pPr>
      <w:r>
        <w:rPr>
          <w:rStyle w:val="EndnoteCharacters"/>
        </w:rPr>
        <w:endnoteRef/>
      </w:r>
      <w:r>
        <w:rPr/>
        <w:t xml:space="preserve"> </w:t>
      </w:r>
      <w:r>
        <w:rPr/>
        <w:t>.</w:t>
      </w:r>
      <w:r>
        <w:rPr>
          <w:rFonts w:cs="Verdana" w:ascii="Verdana" w:hAnsi="Verdana"/>
          <w:color w:val="333333"/>
          <w:sz w:val="21"/>
          <w:szCs w:val="21"/>
        </w:rPr>
        <w:t xml:space="preserve"> Vin.ii. 169: tivassantarena saha nisīditum.</w:t>
      </w:r>
    </w:p>
    <w:p>
      <w:pPr>
        <w:pStyle w:val="Endnote"/>
        <w:jc w:val="both"/>
        <w:rPr>
          <w:rFonts w:ascii="Verdana" w:hAnsi="Verdana" w:cs="Verdana"/>
          <w:color w:val="333333"/>
          <w:sz w:val="21"/>
          <w:szCs w:val="21"/>
        </w:rPr>
      </w:pPr>
      <w:r>
        <w:rPr>
          <w:rFonts w:cs="Verdana" w:ascii="Verdana" w:hAnsi="Verdana"/>
          <w:color w:val="333333"/>
          <w:sz w:val="21"/>
          <w:szCs w:val="21"/>
        </w:rPr>
      </w:r>
    </w:p>
  </w:endnote>
  <w:endnote w:id="19">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Tỳ-kheo, ba-dật-đề 28: không đi chung thuyền với tỳ-kheo-ni. Trừ qua đò ngang.</w:t>
      </w:r>
    </w:p>
  </w:endnote>
  <w:endnote w:id="20">
    <w:p>
      <w:pPr>
        <w:pStyle w:val="NormalWeb"/>
        <w:spacing w:lineRule="atLeast" w:line="299" w:before="0" w:after="280"/>
        <w:jc w:val="both"/>
        <w:rPr/>
      </w:pPr>
      <w:r>
        <w:rPr>
          <w:rStyle w:val="EndnoteCharacters"/>
        </w:rPr>
        <w:endnoteRef/>
      </w:r>
      <w:r>
        <w:rPr/>
        <w:t xml:space="preserve"> </w:t>
      </w:r>
      <w:r>
        <w:rPr/>
        <w:t xml:space="preserve">. Kinh hành đường </w:t>
      </w:r>
      <w:r>
        <w:rPr>
          <w:rFonts w:ascii="Arial Unicode MS;Arial" w:hAnsi="Arial Unicode MS;Arial" w:cs="Arial Unicode MS;Arial" w:eastAsia="Arial Unicode MS;Arial"/>
        </w:rPr>
        <w:t>經行堂</w:t>
      </w:r>
      <w:r>
        <w:rPr>
          <w:rFonts w:cs="Verdana"/>
        </w:rPr>
        <w:t>. Pali: ca</w:t>
      </w:r>
      <w:r>
        <w:rPr>
          <w:rFonts w:cs="Tahoma" w:ascii="Tahoma" w:hAnsi="Tahoma"/>
        </w:rPr>
        <w:t>ṅ</w:t>
      </w:r>
      <w:r>
        <w:rPr>
          <w:rFonts w:cs="Verdana"/>
        </w:rPr>
        <w:t>kamanasālā</w:t>
      </w:r>
      <w:r>
        <w:rPr/>
        <w:t>.</w:t>
      </w:r>
    </w:p>
  </w:endnote>
  <w:endnote w:id="21">
    <w:p>
      <w:pPr>
        <w:pStyle w:val="NormalWeb"/>
        <w:spacing w:lineRule="atLeast" w:line="299" w:before="0" w:after="280"/>
        <w:jc w:val="both"/>
        <w:rPr/>
      </w:pPr>
      <w:r>
        <w:rPr>
          <w:rStyle w:val="EndnoteCharacters"/>
        </w:rPr>
        <w:endnoteRef/>
      </w:r>
      <w:r>
        <w:rPr/>
        <w:t xml:space="preserve"> </w:t>
      </w:r>
      <w:r>
        <w:rPr/>
        <w:t>.</w:t>
      </w:r>
      <w:r>
        <w:rPr>
          <w:rFonts w:cs="Verdana" w:ascii="Verdana" w:hAnsi="Verdana"/>
          <w:color w:val="333333"/>
          <w:sz w:val="21"/>
          <w:szCs w:val="21"/>
        </w:rPr>
        <w:t xml:space="preserve"> Buộc dây vào hai cột ở đầu và cuối đường kinh hành.</w:t>
      </w:r>
    </w:p>
    <w:p>
      <w:pPr>
        <w:pStyle w:val="Endnote"/>
        <w:jc w:val="both"/>
        <w:rPr>
          <w:rFonts w:ascii="Verdana" w:hAnsi="Verdana" w:cs="Verdana"/>
          <w:color w:val="333333"/>
          <w:sz w:val="21"/>
          <w:szCs w:val="21"/>
        </w:rPr>
      </w:pPr>
      <w:r>
        <w:rPr>
          <w:rFonts w:cs="Verdana" w:ascii="Verdana" w:hAnsi="Verdana"/>
          <w:color w:val="333333"/>
          <w:sz w:val="21"/>
          <w:szCs w:val="21"/>
        </w:rPr>
      </w:r>
    </w:p>
  </w:endnote>
  <w:endnote w:id="22">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Bối </w:t>
      </w:r>
      <w:r>
        <w:rPr>
          <w:rFonts w:ascii="Arial Unicode MS;Arial" w:hAnsi="Arial Unicode MS;Arial" w:cs="Arial Unicode MS;Arial" w:eastAsia="Arial Unicode MS;Arial"/>
          <w:color w:val="333333"/>
          <w:sz w:val="21"/>
          <w:szCs w:val="21"/>
        </w:rPr>
        <w:t>貝</w:t>
      </w:r>
      <w:r>
        <w:rPr>
          <w:rFonts w:cs="Verdana" w:ascii="Verdana" w:hAnsi="Verdana"/>
          <w:color w:val="333333"/>
          <w:sz w:val="21"/>
          <w:szCs w:val="21"/>
        </w:rPr>
        <w:t>.</w:t>
      </w:r>
    </w:p>
  </w:endnote>
  <w:endnote w:id="23">
    <w:p>
      <w:pPr>
        <w:pStyle w:val="NormalWeb"/>
        <w:spacing w:lineRule="atLeast" w:line="299" w:before="0" w:after="280"/>
        <w:jc w:val="both"/>
        <w:rPr/>
      </w:pPr>
      <w:r>
        <w:rPr>
          <w:rStyle w:val="EndnoteCharacters"/>
        </w:rPr>
        <w:endnoteRef/>
      </w:r>
      <w:r>
        <w:rPr/>
        <w:t xml:space="preserve"> </w:t>
      </w:r>
      <w:r>
        <w:rPr/>
        <w:t xml:space="preserve">. Tu-đạt-đa </w:t>
      </w:r>
      <w:r>
        <w:rPr>
          <w:rFonts w:ascii="Arial Unicode MS;Arial" w:hAnsi="Arial Unicode MS;Arial" w:cs="Arial Unicode MS;Arial" w:eastAsia="Arial Unicode MS;Arial"/>
        </w:rPr>
        <w:t>須達多</w:t>
      </w:r>
      <w:r>
        <w:rPr>
          <w:rFonts w:cs="Verdana"/>
        </w:rPr>
        <w:t>. Phiên âm, tên thật của ông Cấp-cô-độc. Pali: Sudatta</w:t>
      </w:r>
      <w:r>
        <w:rPr/>
        <w:t>.</w:t>
      </w:r>
    </w:p>
  </w:endnote>
  <w:endnote w:id="24">
    <w:p>
      <w:pPr>
        <w:pStyle w:val="NormalWeb"/>
        <w:spacing w:lineRule="atLeast" w:line="299" w:before="0" w:after="280"/>
        <w:jc w:val="both"/>
        <w:rPr/>
      </w:pPr>
      <w:r>
        <w:rPr>
          <w:rStyle w:val="EndnoteCharacters"/>
        </w:rPr>
        <w:endnoteRef/>
      </w:r>
      <w:r>
        <w:rPr/>
        <w:t xml:space="preserve"> </w:t>
      </w:r>
      <w:r>
        <w:rPr/>
        <w:t xml:space="preserve">. Cấp Cô Độc Thực </w:t>
      </w:r>
      <w:r>
        <w:rPr>
          <w:rFonts w:ascii="Arial Unicode MS;Arial" w:hAnsi="Arial Unicode MS;Arial" w:cs="Arial Unicode MS;Arial" w:eastAsia="Arial Unicode MS;Arial"/>
        </w:rPr>
        <w:t>給孤獨食</w:t>
      </w:r>
      <w:r>
        <w:rPr>
          <w:rFonts w:cs="Verdana"/>
        </w:rPr>
        <w:t>; tức Cấp-cô-độc. Pa</w:t>
      </w:r>
      <w:r>
        <w:rPr/>
        <w:t>li: Anāthapi</w:t>
      </w:r>
      <w:r>
        <w:rPr>
          <w:rFonts w:cs="Tahoma" w:ascii="Tahoma" w:hAnsi="Tahoma"/>
        </w:rPr>
        <w:t>ṇḍ</w:t>
      </w:r>
      <w:r>
        <w:rPr>
          <w:rFonts w:cs="Verdana"/>
        </w:rPr>
        <w:t>ika (Skt. Athapi</w:t>
      </w:r>
      <w:r>
        <w:rPr>
          <w:rFonts w:cs="Tahoma" w:ascii="Tahoma" w:hAnsi="Tahoma"/>
        </w:rPr>
        <w:t>ṇḍ</w:t>
      </w:r>
      <w:r>
        <w:rPr>
          <w:rFonts w:cs="Verdana"/>
        </w:rPr>
        <w:t>ada). Truyện kể, Vin. ii. 154</w:t>
      </w:r>
      <w:r>
        <w:rPr/>
        <w:t>.</w:t>
      </w:r>
    </w:p>
  </w:endnote>
  <w:endnote w:id="25">
    <w:p>
      <w:pPr>
        <w:pStyle w:val="NormalWeb"/>
        <w:spacing w:lineRule="atLeast" w:line="299" w:before="0" w:after="280"/>
        <w:jc w:val="both"/>
        <w:rPr/>
      </w:pPr>
      <w:r>
        <w:rPr>
          <w:rStyle w:val="EndnoteCharacters"/>
        </w:rPr>
        <w:endnoteRef/>
      </w:r>
      <w:r>
        <w:rPr/>
        <w:t xml:space="preserve"> </w:t>
      </w:r>
      <w:r>
        <w:rPr/>
        <w:t>.</w:t>
      </w:r>
      <w:r>
        <w:rPr>
          <w:rFonts w:cs="Verdana" w:ascii="Verdana" w:hAnsi="Verdana"/>
          <w:color w:val="333333"/>
          <w:sz w:val="21"/>
          <w:szCs w:val="21"/>
        </w:rPr>
        <w:t xml:space="preserve"> Pali, nt., Cấp-cô-độc là em rể của ông trưởng giả thành Xá-vệ.</w:t>
      </w:r>
    </w:p>
    <w:p>
      <w:pPr>
        <w:pStyle w:val="Endnote"/>
        <w:jc w:val="both"/>
        <w:rPr>
          <w:rFonts w:ascii="Verdana" w:hAnsi="Verdana" w:cs="Verdana"/>
          <w:color w:val="333333"/>
          <w:sz w:val="21"/>
          <w:szCs w:val="21"/>
        </w:rPr>
      </w:pPr>
      <w:r>
        <w:rPr>
          <w:rFonts w:cs="Verdana" w:ascii="Verdana" w:hAnsi="Verdana"/>
          <w:color w:val="333333"/>
          <w:sz w:val="21"/>
          <w:szCs w:val="21"/>
        </w:rPr>
      </w:r>
    </w:p>
  </w:endnote>
  <w:endnote w:id="26">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Đại tự </w:t>
      </w:r>
      <w:r>
        <w:rPr>
          <w:rFonts w:ascii="Arial Unicode MS;Arial" w:hAnsi="Arial Unicode MS;Arial" w:cs="Arial Unicode MS;Arial" w:eastAsia="Arial Unicode MS;Arial"/>
          <w:color w:val="333333"/>
          <w:sz w:val="21"/>
          <w:szCs w:val="21"/>
        </w:rPr>
        <w:t>大祠</w:t>
      </w:r>
      <w:r>
        <w:rPr>
          <w:rFonts w:cs="Verdana" w:ascii="Verdana" w:hAnsi="Verdana"/>
          <w:color w:val="333333"/>
          <w:sz w:val="21"/>
          <w:szCs w:val="21"/>
        </w:rPr>
        <w:t>; một đại lễ tôn giáo quan trọng của Bà-la-môn; xem Trường A-hàm 15, kinh số 23 «Cứu-la-đàn-đầu». Pali, mahāyañña, cf. D. 5. Kū</w:t>
      </w:r>
      <w:r>
        <w:rPr>
          <w:rFonts w:cs="Tahoma" w:ascii="Tahoma" w:hAnsi="Tahoma"/>
          <w:color w:val="333333"/>
          <w:sz w:val="21"/>
          <w:szCs w:val="21"/>
        </w:rPr>
        <w:t>ṭ</w:t>
      </w:r>
      <w:r>
        <w:rPr>
          <w:rFonts w:cs="Verdana" w:ascii="Verdana" w:hAnsi="Verdana"/>
          <w:color w:val="333333"/>
          <w:sz w:val="21"/>
          <w:szCs w:val="21"/>
        </w:rPr>
        <w:t>adanta-sutta.</w:t>
      </w:r>
    </w:p>
  </w:endnote>
  <w:endnote w:id="27">
    <w:p>
      <w:pPr>
        <w:pStyle w:val="NormalWeb"/>
        <w:spacing w:lineRule="atLeast" w:line="299" w:before="0" w:after="280"/>
        <w:jc w:val="both"/>
        <w:rPr/>
      </w:pPr>
      <w:r>
        <w:rPr>
          <w:rStyle w:val="EndnoteCharacters"/>
        </w:rPr>
        <w:endnoteRef/>
      </w:r>
      <w:r>
        <w:rPr/>
        <w:t xml:space="preserve"> </w:t>
      </w:r>
      <w:r>
        <w:rPr/>
        <w:t xml:space="preserve">. Thi ha thành môn </w:t>
      </w:r>
      <w:r>
        <w:rPr>
          <w:rFonts w:ascii="Arial Unicode MS;Arial" w:hAnsi="Arial Unicode MS;Arial" w:cs="Arial Unicode MS;Arial" w:eastAsia="Arial Unicode MS;Arial"/>
        </w:rPr>
        <w:t>尸呵城門</w:t>
      </w:r>
      <w:r>
        <w:rPr>
          <w:rFonts w:cs="Verdana"/>
        </w:rPr>
        <w:t>. Vin. ii. Sīvakadvāra.</w:t>
      </w:r>
    </w:p>
  </w:endnote>
  <w:endnote w:id="28">
    <w:p>
      <w:pPr>
        <w:pStyle w:val="NormalWeb"/>
        <w:spacing w:lineRule="atLeast" w:line="299" w:before="0" w:after="280"/>
        <w:jc w:val="both"/>
        <w:rPr/>
      </w:pPr>
      <w:r>
        <w:rPr>
          <w:rStyle w:val="EndnoteCharacters"/>
        </w:rPr>
        <w:endnoteRef/>
      </w:r>
      <w:r>
        <w:rPr/>
        <w:t xml:space="preserve"> </w:t>
      </w:r>
      <w:r>
        <w:rPr/>
        <w:t>. Pali, Vin.ii. 158: suññāgāre kho, gahapati, tathāgatā abhiramanti, «Gia chủ, các Như lai hoan hỷ trong các nhà trống (không thất).»</w:t>
      </w:r>
    </w:p>
  </w:endnote>
  <w:endnote w:id="29">
    <w:p>
      <w:pPr>
        <w:pStyle w:val="NormalWeb"/>
        <w:spacing w:lineRule="atLeast" w:line="299" w:before="0" w:after="280"/>
        <w:jc w:val="both"/>
        <w:rPr/>
      </w:pPr>
      <w:r>
        <w:rPr>
          <w:rStyle w:val="EndnoteCharacters"/>
        </w:rPr>
        <w:endnoteRef/>
      </w:r>
      <w:r>
        <w:rPr/>
        <w:t xml:space="preserve"> </w:t>
      </w:r>
      <w:r>
        <w:rPr/>
        <w:t xml:space="preserve">. Kỳ-đà Vương tử </w:t>
      </w:r>
      <w:r>
        <w:rPr>
          <w:rFonts w:ascii="Arial Unicode MS;Arial" w:hAnsi="Arial Unicode MS;Arial" w:cs="Arial Unicode MS;Arial" w:eastAsia="Arial Unicode MS;Arial"/>
        </w:rPr>
        <w:t>祇陀王子</w:t>
      </w:r>
      <w:r>
        <w:rPr>
          <w:rFonts w:cs="Verdana"/>
        </w:rPr>
        <w:t>. Pali: Jeta-k</w:t>
      </w:r>
      <w:r>
        <w:rPr/>
        <w:t>umāra.</w:t>
      </w:r>
    </w:p>
  </w:endnote>
  <w:endnote w:id="30">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Vin.ii. 159: Cấp Cô Độc nhờ pháp quan phân xử. Pháp quan phán: Khu vườn như vậy đã được ngã giá.</w:t>
      </w:r>
    </w:p>
  </w:endnote>
  <w:endnote w:id="31">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Đoạt điểu </w:t>
      </w:r>
      <w:r>
        <w:rPr>
          <w:rFonts w:ascii="Arial Unicode MS;Arial" w:hAnsi="Arial Unicode MS;Arial" w:cs="Arial Unicode MS;Arial" w:eastAsia="Arial Unicode MS;Arial"/>
          <w:color w:val="333333"/>
          <w:sz w:val="21"/>
          <w:szCs w:val="21"/>
        </w:rPr>
        <w:t>鵽鳥</w:t>
      </w:r>
      <w:r>
        <w:rPr>
          <w:rFonts w:cs="Verdana" w:ascii="Verdana" w:hAnsi="Verdana"/>
          <w:color w:val="333333"/>
          <w:sz w:val="21"/>
          <w:szCs w:val="21"/>
        </w:rPr>
        <w:t>. Không rõ chim gì. Từ nguyên: Một loại chim sẻ lớn bằng con le le, đen như quạ, bay rất nhanh; thành bầy đến cả nghìn con. Cũng gọi là «sẻ Đột quyết.» Vin.ii. 161: tittirika, chim chá cô. Anh dịch gọi là con gà gô (partridge).</w:t>
      </w:r>
    </w:p>
  </w:endnote>
  <w:endnote w:id="32">
    <w:p>
      <w:pPr>
        <w:pStyle w:val="Endnote"/>
        <w:jc w:val="both"/>
        <w:rPr/>
      </w:pPr>
      <w:r>
        <w:rPr>
          <w:rStyle w:val="EndnoteCharacters"/>
        </w:rPr>
        <w:endnoteRef/>
      </w:r>
      <w:r>
        <w:rPr/>
        <w:t xml:space="preserve"> </w:t>
      </w:r>
      <w:r>
        <w:rPr/>
        <w:t>.</w:t>
      </w:r>
      <w:r>
        <w:rPr>
          <w:rFonts w:cs="Verdana" w:ascii="Verdana" w:hAnsi="Verdana"/>
          <w:color w:val="333333"/>
          <w:sz w:val="21"/>
          <w:szCs w:val="21"/>
        </w:rPr>
        <w:t xml:space="preserve"> Đi quanh phía hữu, sợ phạm tội kính lễ tháp miếu quỷ thần.</w:t>
      </w:r>
    </w:p>
  </w:endnote>
  <w:endnote w:id="33">
    <w:p>
      <w:pPr>
        <w:pStyle w:val="NormalWeb"/>
        <w:spacing w:lineRule="atLeast" w:line="299" w:before="0" w:after="280"/>
        <w:jc w:val="both"/>
        <w:rPr/>
      </w:pPr>
      <w:r>
        <w:rPr>
          <w:rStyle w:val="EndnoteCharacters"/>
        </w:rPr>
        <w:endnoteRef/>
      </w:r>
      <w:r>
        <w:rPr/>
        <w:t xml:space="preserve"> </w:t>
      </w:r>
      <w:r>
        <w:rPr/>
        <w:t xml:space="preserve">. Đại nhất dạ </w:t>
      </w:r>
      <w:r>
        <w:rPr>
          <w:rFonts w:ascii="Arial Unicode MS;Arial" w:hAnsi="Arial Unicode MS;Arial" w:cs="Arial Unicode MS;Arial" w:eastAsia="Arial Unicode MS;Arial"/>
        </w:rPr>
        <w:t>大一夜</w:t>
      </w:r>
      <w:r>
        <w:rPr>
          <w:rFonts w:cs="Verdana"/>
        </w:rPr>
        <w:t>; đây chỉ thọ đại giới trước một ngày</w:t>
      </w:r>
      <w:r>
        <w:rPr/>
        <w:t>.</w:t>
      </w:r>
    </w:p>
  </w:endnote>
  <w:endnote w:id="34">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Người lớn, đến sau, được ngồi vào giữa chúng.</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Ngũ phần 25 (T22n1421 tr.167b29): Trú xứ không có tỳ-kheo ở. Phật cho phép cư sĩ thỉnh mọt tỳ-kheo làm Ma-ma-đế </w:t>
      </w:r>
      <w:r>
        <w:rPr>
          <w:rFonts w:ascii="Arial Unicode MS;Arial" w:hAnsi="Arial Unicode MS;Arial" w:cs="Arial Unicode MS;Arial" w:eastAsia="Arial Unicode MS;Arial"/>
          <w:color w:val="333333"/>
          <w:sz w:val="18"/>
          <w:szCs w:val="18"/>
        </w:rPr>
        <w:t>摩摩諦</w:t>
      </w:r>
      <w:r>
        <w:rPr>
          <w:rFonts w:cs="Verdana" w:ascii="Verdana" w:hAnsi="Verdana"/>
          <w:color w:val="333333"/>
          <w:sz w:val="18"/>
          <w:szCs w:val="18"/>
        </w:rPr>
        <w:t>, thường trú để trông coi. Cư sĩ cung cấp các nhu cầu nhật dụng. Tham chiếu Pali, Vin. ii. 159: một người thợ may nghèo, muốn dựng chùa cho Tăng. Nhưng không tự làm nỗi. Ông than: «Mình nghèo, nên không tỳ-kheo nào ngó ngàng đến.» Phật khiến Tăng cử tỳ-kheo doanh sự (navakamma) để giúp cư sĩ dựng chù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ali: vihāra: tinh xá. Trong bản Hán, phòng và tinh xá được hiểu lẫn lộn, đều dịch từ vihāra, cũng gọi là chùa.</w:t>
      </w:r>
    </w:p>
  </w:endnote>
  <w:endnote w:id="37">
    <w:p>
      <w:pPr>
        <w:pStyle w:val="NormalWeb"/>
        <w:spacing w:lineRule="atLeast" w:line="268" w:before="0" w:after="280"/>
        <w:jc w:val="both"/>
        <w:rPr/>
      </w:pPr>
      <w:r>
        <w:rPr>
          <w:rStyle w:val="EndnoteCharacters"/>
        </w:rPr>
        <w:endnoteRef/>
      </w:r>
      <w:r>
        <w:rPr/>
        <w:t xml:space="preserve"> </w:t>
      </w:r>
      <w:r>
        <w:rPr/>
        <w:t>. Pali: bhikkhuno navakamma</w:t>
      </w:r>
      <w:r>
        <w:rPr>
          <w:rFonts w:cs="Tahoma" w:ascii="Tahoma" w:hAnsi="Tahoma"/>
        </w:rPr>
        <w:t>ṃ</w:t>
      </w:r>
      <w:r>
        <w:rPr>
          <w:rFonts w:cs="Verdana"/>
        </w:rPr>
        <w:t>, giao cho tỳ-kheo làm doanh</w:t>
      </w:r>
      <w:r>
        <w:rPr/>
        <w:t xml:space="preserve"> sự.</w:t>
      </w:r>
    </w:p>
  </w:endnote>
  <w:endnote w:id="38">
    <w:p>
      <w:pPr>
        <w:pStyle w:val="NormalWeb"/>
        <w:spacing w:lineRule="atLeast" w:line="268" w:before="0" w:after="280"/>
        <w:jc w:val="both"/>
        <w:rPr/>
      </w:pPr>
      <w:r>
        <w:rPr>
          <w:rStyle w:val="EndnoteCharacters"/>
        </w:rPr>
        <w:endnoteRef/>
      </w:r>
      <w:r>
        <w:rPr/>
        <w:t xml:space="preserve"> </w:t>
      </w:r>
      <w:r>
        <w:rPr/>
        <w:t>. Xem cht. 35 trên.</w:t>
      </w:r>
    </w:p>
  </w:endnote>
  <w:endnote w:id="3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ác bản Tống-Nguyên-Minh: nhược thạch bất khả khứ </w:t>
      </w:r>
      <w:r>
        <w:rPr>
          <w:rFonts w:ascii="Arial Unicode MS;Arial" w:hAnsi="Arial Unicode MS;Arial" w:cs="Arial Unicode MS;Arial" w:eastAsia="Arial Unicode MS;Arial"/>
          <w:color w:val="333333"/>
          <w:sz w:val="18"/>
          <w:szCs w:val="18"/>
        </w:rPr>
        <w:t>若石不可去</w:t>
      </w:r>
      <w:r>
        <w:rPr>
          <w:rFonts w:cs="Verdana" w:ascii="Verdana" w:hAnsi="Verdana"/>
          <w:color w:val="333333"/>
          <w:sz w:val="18"/>
          <w:szCs w:val="18"/>
        </w:rPr>
        <w:t>: nếu đá khổng thể xeo đi. Bản Cao-ly, không có chữ thạch.</w:t>
      </w:r>
    </w:p>
  </w:endnote>
  <w:endnote w:id="40">
    <w:p>
      <w:pPr>
        <w:pStyle w:val="NormalWeb"/>
        <w:spacing w:lineRule="atLeast" w:line="268" w:before="0" w:after="280"/>
        <w:jc w:val="both"/>
        <w:rPr/>
      </w:pPr>
      <w:r>
        <w:rPr>
          <w:rStyle w:val="EndnoteCharacters"/>
        </w:rPr>
        <w:endnoteRef/>
      </w:r>
      <w:r>
        <w:rPr/>
        <w:t xml:space="preserve"> </w:t>
      </w:r>
      <w:r>
        <w:rPr/>
        <w:t xml:space="preserve">. Bản Cao-ly: khổ tửu </w:t>
      </w:r>
      <w:r>
        <w:rPr>
          <w:rFonts w:ascii="Arial Unicode MS;Arial" w:hAnsi="Arial Unicode MS;Arial" w:cs="Arial Unicode MS;Arial" w:eastAsia="Arial Unicode MS;Arial"/>
        </w:rPr>
        <w:t>苦酒</w:t>
      </w:r>
      <w:r>
        <w:rPr>
          <w:rFonts w:cs="Verdana"/>
        </w:rPr>
        <w:t>. Tống-Nguyên-Minh, không có chữ khổ</w:t>
      </w:r>
      <w:r>
        <w:rPr/>
        <w:t>.</w:t>
      </w:r>
    </w:p>
  </w:endnote>
  <w:endnote w:id="41">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Vin. ii. 159: khoảng đất trước cổng chưa trải vàng, Vương tử Kỳ-đà không bán, mà cúng luôn cho Phật. Tại đó, ông xây một ngôi nhà nhỏ (ko</w:t>
      </w:r>
      <w:r>
        <w:rPr>
          <w:rFonts w:cs="Tahoma" w:ascii="Tahoma" w:hAnsi="Tahoma"/>
          <w:color w:val="333333"/>
          <w:sz w:val="18"/>
          <w:szCs w:val="18"/>
        </w:rPr>
        <w:t>ṭṭ</w:t>
      </w:r>
      <w:r>
        <w:rPr>
          <w:rFonts w:cs="Verdana" w:ascii="Verdana" w:hAnsi="Verdana"/>
          <w:color w:val="333333"/>
          <w:sz w:val="18"/>
          <w:szCs w:val="18"/>
        </w:rPr>
        <w:t>haka), một kiểu vọng lâu.</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Mao lâu nang </w:t>
      </w:r>
      <w:r>
        <w:rPr>
          <w:rFonts w:ascii="Arial Unicode MS;Arial" w:hAnsi="Arial Unicode MS;Arial" w:cs="Arial Unicode MS;Arial" w:eastAsia="Arial Unicode MS;Arial"/>
          <w:color w:val="333333"/>
          <w:sz w:val="18"/>
          <w:szCs w:val="18"/>
        </w:rPr>
        <w:t>毛氀囊</w:t>
      </w:r>
      <w:r>
        <w:rPr>
          <w:rFonts w:cs="Verdana" w:ascii="Verdana" w:hAnsi="Verdana"/>
          <w:color w:val="333333"/>
          <w:sz w:val="18"/>
          <w:szCs w:val="18"/>
        </w:rPr>
        <w:t>.</w:t>
      </w:r>
    </w:p>
  </w:endnote>
  <w:endnote w:id="43">
    <w:p>
      <w:pPr>
        <w:pStyle w:val="NormalWeb"/>
        <w:spacing w:lineRule="atLeast" w:line="268" w:before="0" w:after="280"/>
        <w:jc w:val="both"/>
        <w:rPr/>
      </w:pPr>
      <w:r>
        <w:rPr>
          <w:rStyle w:val="EndnoteCharacters"/>
        </w:rPr>
        <w:endnoteRef/>
      </w:r>
      <w:r>
        <w:rPr/>
        <w:t xml:space="preserve"> </w:t>
      </w:r>
      <w:r>
        <w:rPr/>
        <w:t>. Tham chiếu Pali, Vin. ii. 122, Phật cho phép ba loại che tắm: che bằng nhà tắm, che bằng nước, che bằng y (vải). Tắm trong ba chỗ này, các tỳ-kheo khỏa thân nhưng được phép giúp đỡ nhau hay trao nhau những vật dụng cần thiết. Tỳ-kheo khỏa thân phục vụ nhau, hay trao vật cho nhau, phạm đột-kiết-la.</w:t>
      </w:r>
    </w:p>
  </w:endnote>
  <w:endnote w:id="44">
    <w:p>
      <w:pPr>
        <w:pStyle w:val="NormalWeb"/>
        <w:spacing w:lineRule="atLeast" w:line="268" w:before="0" w:after="280"/>
        <w:jc w:val="both"/>
        <w:rPr/>
      </w:pPr>
      <w:r>
        <w:rPr>
          <w:rStyle w:val="EndnoteCharacters"/>
        </w:rPr>
        <w:endnoteRef/>
      </w:r>
      <w:r>
        <w:rPr/>
        <w:t xml:space="preserve"> </w:t>
      </w:r>
      <w:r>
        <w:rPr/>
        <w:t xml:space="preserve">. Nhiên hỏa đường </w:t>
      </w:r>
      <w:r>
        <w:rPr>
          <w:rFonts w:ascii="Arial Unicode MS;Arial" w:hAnsi="Arial Unicode MS;Arial" w:cs="Arial Unicode MS;Arial" w:eastAsia="Arial Unicode MS;Arial"/>
        </w:rPr>
        <w:t>燃火堂</w:t>
      </w:r>
      <w:r>
        <w:rPr>
          <w:rFonts w:cs="Verdana"/>
        </w:rPr>
        <w:t xml:space="preserve">, nhà đốt lửa. Ngũ phần 25 (T22n1421 tr.168a19): Mùa lạnh, các tỳ-kheo tập họp, sợ lạnh. Phật cho làm ôn thất </w:t>
      </w:r>
      <w:r>
        <w:rPr>
          <w:rFonts w:ascii="Arial Unicode MS;Arial" w:hAnsi="Arial Unicode MS;Arial" w:cs="Arial Unicode MS;Arial" w:eastAsia="Arial Unicode MS;Arial"/>
        </w:rPr>
        <w:t>溫室</w:t>
      </w:r>
      <w:r>
        <w:rPr>
          <w:rFonts w:cs="Verdana"/>
        </w:rPr>
        <w:t>. Pali: aggisālā, nhà lửa; cf. Vin.ii. 154</w:t>
      </w:r>
      <w:r>
        <w:rPr/>
        <w:t>.</w:t>
      </w:r>
    </w:p>
  </w:endnote>
  <w:endnote w:id="4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Luân hỏa lô </w:t>
      </w:r>
      <w:r>
        <w:rPr>
          <w:rFonts w:ascii="Arial Unicode MS;Arial" w:hAnsi="Arial Unicode MS;Arial" w:cs="Arial Unicode MS;Arial" w:eastAsia="Arial Unicode MS;Arial"/>
          <w:color w:val="333333"/>
          <w:sz w:val="18"/>
          <w:szCs w:val="18"/>
        </w:rPr>
        <w:t>輪火爐</w:t>
      </w:r>
      <w:r>
        <w:rPr>
          <w:rFonts w:cs="Verdana" w:ascii="Verdana" w:hAnsi="Verdana"/>
          <w:color w:val="333333"/>
          <w:sz w:val="18"/>
          <w:szCs w:val="18"/>
        </w:rPr>
        <w:t>.</w:t>
      </w:r>
    </w:p>
  </w:endnote>
  <w:endnote w:id="46">
    <w:p>
      <w:pPr>
        <w:pStyle w:val="NormalWeb"/>
        <w:spacing w:lineRule="atLeast" w:line="268" w:before="0" w:after="280"/>
        <w:jc w:val="both"/>
        <w:rPr/>
      </w:pPr>
      <w:r>
        <w:rPr>
          <w:rStyle w:val="EndnoteCharacters"/>
        </w:rPr>
        <w:endnoteRef/>
      </w:r>
      <w:r>
        <w:rPr/>
        <w:t xml:space="preserve"> </w:t>
      </w:r>
      <w:r>
        <w:rPr/>
        <w:t>. Xem ch. xi, cht. 13.</w:t>
      </w:r>
    </w:p>
  </w:endnote>
  <w:endnote w:id="47">
    <w:p>
      <w:pPr>
        <w:pStyle w:val="NormalWeb"/>
        <w:spacing w:lineRule="atLeast" w:line="268" w:before="0" w:after="280"/>
        <w:jc w:val="both"/>
        <w:rPr/>
      </w:pPr>
      <w:r>
        <w:rPr>
          <w:rStyle w:val="EndnoteCharacters"/>
        </w:rPr>
        <w:endnoteRef/>
      </w:r>
      <w:r>
        <w:rPr/>
        <w:t xml:space="preserve"> </w:t>
      </w:r>
      <w:r>
        <w:rPr/>
        <w:t xml:space="preserve">. A-thấp-bệ </w:t>
      </w:r>
      <w:r>
        <w:rPr>
          <w:rFonts w:ascii="Arial Unicode MS;Arial" w:hAnsi="Arial Unicode MS;Arial" w:cs="Arial Unicode MS;Arial" w:eastAsia="Arial Unicode MS;Arial"/>
        </w:rPr>
        <w:t>阿濕鞞</w:t>
      </w:r>
      <w:r>
        <w:rPr>
          <w:rFonts w:cs="Verdana"/>
        </w:rPr>
        <w:t xml:space="preserve">, Bất-na-bà-sa </w:t>
      </w:r>
      <w:r>
        <w:rPr>
          <w:rFonts w:ascii="Arial Unicode MS;Arial" w:hAnsi="Arial Unicode MS;Arial" w:cs="Arial Unicode MS;Arial" w:eastAsia="Arial Unicode MS;Arial"/>
        </w:rPr>
        <w:t>不那婆娑</w:t>
      </w:r>
      <w:r>
        <w:rPr>
          <w:rFonts w:cs="Verdana"/>
        </w:rPr>
        <w:t xml:space="preserve">, Ban-đà </w:t>
      </w:r>
      <w:r>
        <w:rPr>
          <w:rFonts w:ascii="Arial Unicode MS;Arial" w:hAnsi="Arial Unicode MS;Arial" w:cs="Arial Unicode MS;Arial" w:eastAsia="Arial Unicode MS;Arial"/>
        </w:rPr>
        <w:t>般陀</w:t>
      </w:r>
      <w:r>
        <w:rPr>
          <w:rFonts w:cs="Verdana"/>
        </w:rPr>
        <w:t xml:space="preserve">, Lâu-hê-na </w:t>
      </w:r>
      <w:r>
        <w:rPr>
          <w:rFonts w:ascii="Arial Unicode MS;Arial" w:hAnsi="Arial Unicode MS;Arial" w:cs="Arial Unicode MS;Arial" w:eastAsia="Arial Unicode MS;Arial"/>
        </w:rPr>
        <w:t>樓醯那</w:t>
      </w:r>
      <w:r>
        <w:rPr>
          <w:rFonts w:cs="Verdana"/>
        </w:rPr>
        <w:t>. Ngũ phần 25 (T22n1421 tr.168c09): Năm tỳ-kheo ở ấp Ngật-la-ngật-liệt, chia tứ phương Tăng vật thành 5 phần cho 5 người làm tư hữu. Vin. ii. 171, nhóm tỳ-kheo Assaji-Punabb</w:t>
      </w:r>
      <w:r>
        <w:rPr/>
        <w:t>asu ở Ki</w:t>
      </w:r>
      <w:r>
        <w:rPr>
          <w:rFonts w:cs="Tahoma" w:ascii="Tahoma" w:hAnsi="Tahoma"/>
        </w:rPr>
        <w:t>ṭ</w:t>
      </w:r>
      <w:r>
        <w:rPr>
          <w:rFonts w:cs="Verdana"/>
        </w:rPr>
        <w:t>āgiri</w:t>
      </w:r>
      <w:r>
        <w:rPr/>
        <w:t>.</w:t>
      </w:r>
    </w:p>
  </w:endnote>
  <w:endnote w:id="4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ốn vật dụng thuộc Tứ phương Tăng. Vin. ii. 170: Năm thứ là Tứ phương Tăng vật không được chia cho cá nhân: 1. ārāmo ārāmavatthu (Tăng-già-lam, và vật thuộc Tăng-già-lam: đất vườn chùa và cây trái các thứ trong vườn), 2. vihāro vihāravatthu (tinh xá và vật dụng thuộc tinh xá: chùa và phòng ốc các thứ của chùa), 3. mañco pī</w:t>
      </w:r>
      <w:r>
        <w:rPr>
          <w:rFonts w:cs="Tahoma" w:ascii="Tahoma" w:hAnsi="Tahoma"/>
          <w:color w:val="333333"/>
          <w:sz w:val="18"/>
          <w:szCs w:val="18"/>
        </w:rPr>
        <w:t>ṭ</w:t>
      </w:r>
      <w:r>
        <w:rPr>
          <w:rFonts w:cs="Verdana" w:ascii="Verdana" w:hAnsi="Verdana"/>
          <w:color w:val="333333"/>
          <w:sz w:val="18"/>
          <w:szCs w:val="18"/>
        </w:rPr>
        <w:t>ha</w:t>
      </w:r>
      <w:r>
        <w:rPr>
          <w:rFonts w:cs="Tahoma" w:ascii="Tahoma" w:hAnsi="Tahoma"/>
          <w:color w:val="333333"/>
          <w:sz w:val="18"/>
          <w:szCs w:val="18"/>
        </w:rPr>
        <w:t>ṃ</w:t>
      </w:r>
      <w:r>
        <w:rPr>
          <w:rFonts w:cs="Verdana" w:ascii="Verdana" w:hAnsi="Verdana"/>
          <w:color w:val="333333"/>
          <w:sz w:val="18"/>
          <w:szCs w:val="18"/>
        </w:rPr>
        <w:t xml:space="preserve"> bhisi bibbohana</w:t>
      </w:r>
      <w:r>
        <w:rPr>
          <w:rFonts w:cs="Tahoma" w:ascii="Tahoma" w:hAnsi="Tahoma"/>
          <w:color w:val="333333"/>
          <w:sz w:val="18"/>
          <w:szCs w:val="18"/>
        </w:rPr>
        <w:t>ṃ</w:t>
      </w:r>
      <w:r>
        <w:rPr>
          <w:rFonts w:cs="Verdana" w:ascii="Verdana" w:hAnsi="Verdana"/>
          <w:color w:val="333333"/>
          <w:sz w:val="18"/>
          <w:szCs w:val="18"/>
        </w:rPr>
        <w:t xml:space="preserve"> (giường, ghế, đệm, gối các thứ), 4. lohakumbhī… (ghè, lu, nồi,… các thứ), 5. valli, ve</w:t>
      </w:r>
      <w:r>
        <w:rPr>
          <w:rFonts w:cs="Tahoma" w:ascii="Tahoma" w:hAnsi="Tahoma"/>
          <w:color w:val="333333"/>
          <w:sz w:val="18"/>
          <w:szCs w:val="18"/>
        </w:rPr>
        <w:t>ḷ</w:t>
      </w:r>
      <w:r>
        <w:rPr>
          <w:rFonts w:cs="Verdana" w:ascii="Verdana" w:hAnsi="Verdana"/>
          <w:color w:val="333333"/>
          <w:sz w:val="18"/>
          <w:szCs w:val="18"/>
        </w:rPr>
        <w:t>u, muñja</w:t>
      </w:r>
      <w:r>
        <w:rPr>
          <w:rFonts w:cs="Tahoma" w:ascii="Tahoma" w:hAnsi="Tahoma"/>
          <w:color w:val="333333"/>
          <w:sz w:val="18"/>
          <w:szCs w:val="18"/>
        </w:rPr>
        <w:t>ṃ</w:t>
      </w:r>
      <w:r>
        <w:rPr>
          <w:rFonts w:cs="Verdana" w:ascii="Verdana" w:hAnsi="Verdana"/>
          <w:color w:val="333333"/>
          <w:sz w:val="18"/>
          <w:szCs w:val="18"/>
        </w:rPr>
        <w:t>, (dây y leo, tre, cỏ muñja,…)</w:t>
      </w:r>
    </w:p>
  </w:endnote>
  <w:endnote w:id="4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ết quyển 50.</w:t>
      </w:r>
    </w:p>
  </w:endnote>
  <w:endnote w:id="50">
    <w:p>
      <w:pPr>
        <w:pStyle w:val="NormalWeb"/>
        <w:spacing w:lineRule="atLeast" w:line="268" w:before="0" w:after="280"/>
        <w:jc w:val="both"/>
        <w:rPr/>
      </w:pPr>
      <w:r>
        <w:rPr>
          <w:rStyle w:val="EndnoteCharacters"/>
        </w:rPr>
        <w:endnoteRef/>
      </w:r>
      <w:r>
        <w:rPr/>
        <w:t xml:space="preserve"> </w:t>
      </w:r>
      <w:r>
        <w:rPr/>
        <w:t>. Ngũ phần 25 (T22n1421 tr.169a12): Tỳ-kheo làm doanh sự, chiếm dụng phòng tri sự quá lâu, Phật quy định, làm doanh sự, được cấp phòng tỳ-kheo doanh sự (tri sự), tối đa 12 năm. Nhưng phải chờ Tăng làm bạch nhị yết-ma cho phép.</w:t>
      </w:r>
    </w:p>
  </w:endnote>
  <w:endnote w:id="51">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Kinh doanh nhân </w:t>
      </w:r>
      <w:r>
        <w:rPr>
          <w:rFonts w:ascii="Arial Unicode MS;Arial" w:hAnsi="Arial Unicode MS;Arial" w:cs="Arial Unicode MS;Arial" w:eastAsia="Arial Unicode MS;Arial"/>
          <w:color w:val="333333"/>
          <w:sz w:val="18"/>
          <w:szCs w:val="18"/>
        </w:rPr>
        <w:t>經營人</w:t>
      </w:r>
      <w:r>
        <w:rPr>
          <w:rFonts w:cs="Verdana" w:ascii="Verdana" w:hAnsi="Verdana"/>
          <w:color w:val="333333"/>
          <w:sz w:val="18"/>
          <w:szCs w:val="18"/>
        </w:rPr>
        <w:t xml:space="preserve">, hay doanh sự tỳ-kheo </w:t>
      </w:r>
      <w:r>
        <w:rPr>
          <w:rFonts w:ascii="Arial Unicode MS;Arial" w:hAnsi="Arial Unicode MS;Arial" w:cs="Arial Unicode MS;Arial" w:eastAsia="Arial Unicode MS;Arial"/>
          <w:color w:val="333333"/>
          <w:sz w:val="18"/>
          <w:szCs w:val="18"/>
        </w:rPr>
        <w:t>營事比丘</w:t>
      </w:r>
      <w:r>
        <w:rPr>
          <w:rFonts w:cs="Verdana" w:ascii="Verdana" w:hAnsi="Verdana"/>
          <w:color w:val="333333"/>
          <w:sz w:val="18"/>
          <w:szCs w:val="18"/>
        </w:rPr>
        <w:t>, hay tỳ-kheo tri sự của Tăng. Xem đoạn sau, yết-ma Tăng sai tỳ-kheo doanh sự. Cf. Vin.ii. 160: Cư sĩ cất Già-lam cho Tăng, cần người giám đốc xây dựng. Phật cho phép Tăng bạch nhị yết-ma cử người làm quản đốc, tức doanh sự tỳ-kheo, hay Tri sự Tăng. Pali: navakammik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Phần iii, Ch. An cư.</w:t>
      </w:r>
    </w:p>
  </w:endnote>
  <w:endnote w:id="53">
    <w:p>
      <w:pPr>
        <w:pStyle w:val="NormalWeb"/>
        <w:spacing w:lineRule="atLeast" w:line="268" w:before="0" w:after="280"/>
        <w:jc w:val="both"/>
        <w:rPr/>
      </w:pPr>
      <w:r>
        <w:rPr>
          <w:rStyle w:val="EndnoteCharacters"/>
        </w:rPr>
        <w:endnoteRef/>
      </w:r>
      <w:r>
        <w:rPr/>
        <w:t xml:space="preserve"> </w:t>
      </w:r>
      <w:r>
        <w:rPr/>
        <w:t>. Yết-ma Tăng sai, cử tỳ-kheo doanh sự, hay tri sự Tăng. Xem cht. 33 trên.</w:t>
      </w:r>
    </w:p>
  </w:endnote>
  <w:endnote w:id="54">
    <w:p>
      <w:pPr>
        <w:pStyle w:val="NormalWeb"/>
        <w:spacing w:lineRule="atLeast" w:line="268" w:before="0" w:after="280"/>
        <w:jc w:val="both"/>
        <w:rPr/>
      </w:pPr>
      <w:r>
        <w:rPr>
          <w:rStyle w:val="EndnoteCharacters"/>
        </w:rPr>
        <w:endnoteRef/>
      </w:r>
      <w:r>
        <w:rPr/>
        <w:t xml:space="preserve"> </w:t>
      </w:r>
      <w:r>
        <w:rPr/>
        <w:t xml:space="preserve">. Kinh doanh giả </w:t>
      </w:r>
      <w:r>
        <w:rPr>
          <w:rFonts w:ascii="Arial Unicode MS;Arial" w:hAnsi="Arial Unicode MS;Arial" w:cs="Arial Unicode MS;Arial" w:eastAsia="Arial Unicode MS;Arial"/>
        </w:rPr>
        <w:t>經營者</w:t>
      </w:r>
      <w:r>
        <w:rPr>
          <w:rFonts w:cs="Verdana"/>
        </w:rPr>
        <w:t>, tức doanh sự tỳ-kheo, hay tri sự Tăng. Xem cht. 33 trên. Pali: navakammika</w:t>
      </w:r>
      <w:r>
        <w:rPr/>
        <w:t>.</w:t>
      </w:r>
    </w:p>
  </w:endnote>
  <w:endnote w:id="5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ức ăn loại cứng.</w:t>
      </w:r>
    </w:p>
  </w:endnote>
  <w:endnote w:id="5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ai loại bát: ca-la </w:t>
      </w:r>
      <w:r>
        <w:rPr>
          <w:rFonts w:ascii="Arial Unicode MS;Arial" w:hAnsi="Arial Unicode MS;Arial" w:cs="Arial Unicode MS;Arial" w:eastAsia="Arial Unicode MS;Arial"/>
          <w:color w:val="333333"/>
          <w:sz w:val="18"/>
          <w:szCs w:val="18"/>
        </w:rPr>
        <w:t>迦羅</w:t>
      </w:r>
      <w:r>
        <w:rPr>
          <w:rFonts w:cs="Verdana" w:ascii="Verdana" w:hAnsi="Verdana"/>
          <w:color w:val="333333"/>
          <w:sz w:val="18"/>
          <w:szCs w:val="18"/>
        </w:rPr>
        <w:t xml:space="preserve">; xá-la </w:t>
      </w:r>
      <w:r>
        <w:rPr>
          <w:rFonts w:ascii="Arial Unicode MS;Arial" w:hAnsi="Arial Unicode MS;Arial" w:cs="Arial Unicode MS;Arial" w:eastAsia="Arial Unicode MS;Arial"/>
          <w:color w:val="333333"/>
          <w:sz w:val="18"/>
          <w:szCs w:val="18"/>
        </w:rPr>
        <w:t>舍羅</w:t>
      </w:r>
      <w:r>
        <w:rPr>
          <w:rFonts w:cs="Verdana" w:ascii="Verdana" w:hAnsi="Verdana"/>
          <w:color w:val="333333"/>
          <w:sz w:val="18"/>
          <w:szCs w:val="18"/>
        </w:rPr>
        <w:t xml:space="preserve">. Ngũ phần 26 (T22n1421 tr.170a02): Cho phép ba loại bát: bát sắt </w:t>
      </w:r>
      <w:r>
        <w:rPr>
          <w:rFonts w:ascii="Arial Unicode MS;Arial" w:hAnsi="Arial Unicode MS;Arial" w:cs="Arial Unicode MS;Arial" w:eastAsia="Arial Unicode MS;Arial"/>
          <w:color w:val="333333"/>
          <w:sz w:val="18"/>
          <w:szCs w:val="18"/>
        </w:rPr>
        <w:t>鐵缽</w:t>
      </w:r>
      <w:r>
        <w:rPr>
          <w:rFonts w:cs="Verdana" w:ascii="Verdana" w:hAnsi="Verdana"/>
          <w:color w:val="333333"/>
          <w:sz w:val="18"/>
          <w:szCs w:val="18"/>
        </w:rPr>
        <w:t xml:space="preserve">, bát sành </w:t>
      </w:r>
      <w:r>
        <w:rPr>
          <w:rFonts w:ascii="Arial Unicode MS;Arial" w:hAnsi="Arial Unicode MS;Arial" w:cs="Arial Unicode MS;Arial" w:eastAsia="Arial Unicode MS;Arial"/>
          <w:color w:val="333333"/>
          <w:sz w:val="18"/>
          <w:szCs w:val="18"/>
        </w:rPr>
        <w:t>瓦缽</w:t>
      </w:r>
      <w:r>
        <w:rPr>
          <w:rFonts w:cs="Verdana" w:ascii="Verdana" w:hAnsi="Verdana"/>
          <w:color w:val="333333"/>
          <w:sz w:val="18"/>
          <w:szCs w:val="18"/>
        </w:rPr>
        <w:t xml:space="preserve">, bát tô-ma </w:t>
      </w:r>
      <w:r>
        <w:rPr>
          <w:rFonts w:ascii="Arial Unicode MS;Arial" w:hAnsi="Arial Unicode MS;Arial" w:cs="Arial Unicode MS;Arial" w:eastAsia="Arial Unicode MS;Arial"/>
          <w:color w:val="333333"/>
          <w:sz w:val="18"/>
          <w:szCs w:val="18"/>
        </w:rPr>
        <w:t>蘇摩缽</w:t>
      </w:r>
      <w:r>
        <w:rPr>
          <w:rFonts w:cs="Verdana" w:ascii="Verdana" w:hAnsi="Verdana"/>
          <w:color w:val="333333"/>
          <w:sz w:val="18"/>
          <w:szCs w:val="18"/>
        </w:rPr>
        <w:t>. Pali, Vin. iii. 243, hai loại bát: bát bát sắt và bát sành (dve pattā ayopatto mattikāpatto).</w:t>
      </w:r>
    </w:p>
  </w:endnote>
  <w:endnote w:id="57">
    <w:p>
      <w:pPr>
        <w:pStyle w:val="NormalWeb"/>
        <w:spacing w:lineRule="atLeast" w:line="268" w:before="0" w:after="280"/>
        <w:jc w:val="both"/>
        <w:rPr/>
      </w:pPr>
      <w:r>
        <w:rPr>
          <w:rStyle w:val="EndnoteCharacters"/>
        </w:rPr>
        <w:endnoteRef/>
      </w:r>
      <w:r>
        <w:rPr/>
        <w:t xml:space="preserve"> </w:t>
      </w:r>
      <w:r>
        <w:rPr/>
        <w:t xml:space="preserve">. Quát </w:t>
      </w:r>
      <w:r>
        <w:rPr>
          <w:rFonts w:ascii="Arial Unicode MS;Arial" w:hAnsi="Arial Unicode MS;Arial" w:cs="Arial Unicode MS;Arial" w:eastAsia="Arial Unicode MS;Arial"/>
        </w:rPr>
        <w:t>刮</w:t>
      </w:r>
      <w:r>
        <w:rPr>
          <w:rFonts w:cs="Verdana"/>
        </w:rPr>
        <w:t>, gọt; ở đây hiểu là mài</w:t>
      </w:r>
      <w:r>
        <w:rPr/>
        <w:t>.</w:t>
      </w:r>
    </w:p>
  </w:endnote>
  <w:endnote w:id="58">
    <w:p>
      <w:pPr>
        <w:pStyle w:val="NormalWeb"/>
        <w:spacing w:lineRule="atLeast" w:line="268" w:before="0" w:after="280"/>
        <w:jc w:val="both"/>
        <w:rPr/>
      </w:pPr>
      <w:r>
        <w:rPr>
          <w:rStyle w:val="EndnoteCharacters"/>
        </w:rPr>
        <w:endnoteRef/>
      </w:r>
      <w:r>
        <w:rPr/>
        <w:t xml:space="preserve"> </w:t>
      </w:r>
      <w:r>
        <w:rPr/>
        <w:t>. Dùng hai dao «gọt» nhau, liếc hay mài vào nhau.</w:t>
      </w:r>
    </w:p>
  </w:endnote>
  <w:endnote w:id="59">
    <w:p>
      <w:pPr>
        <w:pStyle w:val="NormalWeb"/>
        <w:spacing w:lineRule="atLeast" w:line="268" w:before="0" w:after="280"/>
        <w:jc w:val="both"/>
        <w:rPr/>
      </w:pPr>
      <w:r>
        <w:rPr>
          <w:rStyle w:val="EndnoteCharacters"/>
        </w:rPr>
        <w:endnoteRef/>
      </w:r>
      <w:r>
        <w:rPr/>
        <w:t xml:space="preserve"> </w:t>
      </w:r>
      <w:r>
        <w:rPr/>
        <w:t xml:space="preserve">. Hoàn </w:t>
      </w:r>
      <w:r>
        <w:rPr>
          <w:rFonts w:ascii="Arial Unicode MS;Arial" w:hAnsi="Arial Unicode MS;Arial" w:cs="Arial Unicode MS;Arial" w:eastAsia="Arial Unicode MS;Arial"/>
        </w:rPr>
        <w:t>環</w:t>
      </w:r>
      <w:r>
        <w:rPr>
          <w:rFonts w:cs="Verdana"/>
        </w:rPr>
        <w:t>, khoen hay khâu, khác với nhẫn. Xem dưới</w:t>
      </w:r>
      <w:r>
        <w:rPr/>
        <w:t>.</w:t>
      </w:r>
    </w:p>
  </w:endnote>
  <w:endnote w:id="60">
    <w:p>
      <w:pPr>
        <w:pStyle w:val="NormalWeb"/>
        <w:spacing w:lineRule="atLeast" w:line="268" w:before="0" w:after="280"/>
        <w:jc w:val="both"/>
        <w:rPr/>
      </w:pPr>
      <w:r>
        <w:rPr>
          <w:rStyle w:val="EndnoteCharacters"/>
        </w:rPr>
        <w:endnoteRef/>
      </w:r>
      <w:r>
        <w:rPr/>
        <w:t xml:space="preserve"> </w:t>
      </w:r>
      <w:r>
        <w:rPr/>
        <w:t>. Chỉ ấn; Pali: a</w:t>
      </w:r>
      <w:r>
        <w:rPr>
          <w:rFonts w:cs="Tahoma" w:ascii="Tahoma" w:hAnsi="Tahoma"/>
        </w:rPr>
        <w:t>ṅ</w:t>
      </w:r>
      <w:r>
        <w:rPr>
          <w:rFonts w:cs="Verdana"/>
        </w:rPr>
        <w:t xml:space="preserve">gulimuddikā, như </w:t>
      </w:r>
      <w:r>
        <w:rPr/>
        <w:t>khâu hay khoen đeo nơi ngón tay, nhưng có hình tượng trưng làm tín vật.</w:t>
      </w:r>
    </w:p>
  </w:endnote>
  <w:endnote w:id="61">
    <w:p>
      <w:pPr>
        <w:pStyle w:val="NormalWeb"/>
        <w:spacing w:lineRule="atLeast" w:line="268" w:before="0" w:after="280"/>
        <w:jc w:val="both"/>
        <w:rPr/>
      </w:pPr>
      <w:r>
        <w:rPr>
          <w:rStyle w:val="EndnoteCharacters"/>
        </w:rPr>
        <w:endnoteRef/>
      </w:r>
      <w:r>
        <w:rPr/>
        <w:t xml:space="preserve"> </w:t>
      </w:r>
      <w:r>
        <w:rPr/>
        <w:t>. Bất-lan Ca-diếp. Xem Phần iii Ch. i &amp; cht. 76.</w:t>
      </w:r>
    </w:p>
  </w:endnote>
  <w:endnote w:id="62">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Mạt-khư-la Cù-xa-la </w:t>
      </w:r>
      <w:r>
        <w:rPr>
          <w:rFonts w:ascii="Arial Unicode MS;Arial" w:hAnsi="Arial Unicode MS;Arial" w:cs="Arial Unicode MS;Arial" w:eastAsia="Arial Unicode MS;Arial"/>
          <w:color w:val="333333"/>
          <w:sz w:val="18"/>
          <w:szCs w:val="18"/>
        </w:rPr>
        <w:t>末佉羅瞿奢羅</w:t>
      </w:r>
      <w:r>
        <w:rPr>
          <w:rFonts w:cs="Verdana" w:ascii="Verdana" w:hAnsi="Verdana"/>
          <w:color w:val="333333"/>
          <w:sz w:val="18"/>
          <w:szCs w:val="18"/>
        </w:rPr>
        <w:t>. Các đoạn trước phiên âm là Mạt-khư-lê Cù-xa-li. Xem Phần iii Ch. i &amp; cht. 76.</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63">
    <w:p>
      <w:pPr>
        <w:pStyle w:val="NormalWeb"/>
        <w:spacing w:lineRule="atLeast" w:line="268" w:before="0" w:after="280"/>
        <w:jc w:val="both"/>
        <w:rPr/>
      </w:pPr>
      <w:r>
        <w:rPr>
          <w:rStyle w:val="EndnoteCharacters"/>
        </w:rPr>
        <w:endnoteRef/>
      </w:r>
      <w:r>
        <w:rPr/>
        <w:t xml:space="preserve"> </w:t>
      </w:r>
      <w:r>
        <w:rPr/>
        <w:t>. Danh sách sáu tông sư ngoại đạo. Xem Phần iii Ch. i &amp; cht. 76.</w:t>
      </w:r>
    </w:p>
  </w:endnote>
  <w:endnote w:id="64">
    <w:p>
      <w:pPr>
        <w:pStyle w:val="NormalWeb"/>
        <w:spacing w:lineRule="atLeast" w:line="268" w:before="0" w:after="280"/>
        <w:jc w:val="both"/>
        <w:rPr/>
      </w:pPr>
      <w:r>
        <w:rPr>
          <w:rStyle w:val="EndnoteCharacters"/>
        </w:rPr>
        <w:endnoteRef/>
      </w:r>
      <w:r>
        <w:rPr/>
        <w:t xml:space="preserve"> </w:t>
      </w:r>
      <w:r>
        <w:rPr/>
        <w:t xml:space="preserve">. Phú-lan </w:t>
      </w:r>
      <w:r>
        <w:rPr>
          <w:rFonts w:ascii="Arial Unicode MS;Arial" w:hAnsi="Arial Unicode MS;Arial" w:cs="Arial Unicode MS;Arial" w:eastAsia="Arial Unicode MS;Arial"/>
        </w:rPr>
        <w:t>富蘭</w:t>
      </w:r>
      <w:r>
        <w:rPr>
          <w:rFonts w:cs="Verdana"/>
        </w:rPr>
        <w:t>, trên kia âm là Bất-lan. Xem cht. 7</w:t>
      </w:r>
      <w:r>
        <w:rPr/>
        <w:t>.</w:t>
      </w:r>
    </w:p>
  </w:endnote>
  <w:endnote w:id="65">
    <w:p>
      <w:pPr>
        <w:pStyle w:val="NormalWeb"/>
        <w:spacing w:lineRule="atLeast" w:line="268" w:before="0" w:after="280"/>
        <w:jc w:val="both"/>
        <w:rPr/>
      </w:pPr>
      <w:r>
        <w:rPr>
          <w:rStyle w:val="EndnoteCharacters"/>
        </w:rPr>
        <w:endnoteRef/>
      </w:r>
      <w:r>
        <w:rPr/>
        <w:t xml:space="preserve"> </w:t>
      </w:r>
      <w:r>
        <w:rPr/>
        <w:t xml:space="preserve">. Tân-đầu-lô </w:t>
      </w:r>
      <w:r>
        <w:rPr>
          <w:rFonts w:ascii="Arial Unicode MS;Arial" w:hAnsi="Arial Unicode MS;Arial" w:cs="Arial Unicode MS;Arial" w:eastAsia="Arial Unicode MS;Arial"/>
        </w:rPr>
        <w:t>賓頭盧</w:t>
      </w:r>
      <w:r>
        <w:rPr>
          <w:rFonts w:cs="Verdana"/>
        </w:rPr>
        <w:t>; Pali, Vin. ii. 111, Pi</w:t>
      </w:r>
      <w:r>
        <w:rPr>
          <w:rFonts w:cs="Tahoma" w:ascii="Tahoma" w:hAnsi="Tahoma"/>
        </w:rPr>
        <w:t>ṇḍ</w:t>
      </w:r>
      <w:r>
        <w:rPr>
          <w:rFonts w:cs="Verdana"/>
        </w:rPr>
        <w:t>ola-Bhāradvāja</w:t>
      </w:r>
      <w:r>
        <w:rPr/>
        <w:t>.</w:t>
      </w:r>
    </w:p>
  </w:endnote>
  <w:endnote w:id="66">
    <w:p>
      <w:pPr>
        <w:pStyle w:val="NormalWeb"/>
        <w:spacing w:lineRule="atLeast" w:line="268" w:before="0" w:after="280"/>
        <w:jc w:val="both"/>
        <w:rPr/>
      </w:pPr>
      <w:r>
        <w:rPr>
          <w:rStyle w:val="EndnoteCharacters"/>
        </w:rPr>
        <w:endnoteRef/>
      </w:r>
      <w:r>
        <w:rPr/>
        <w:t xml:space="preserve"> </w:t>
      </w:r>
      <w:r>
        <w:rPr/>
        <w:t>. Cf. A. ii. 23. Cf. A-la-hán cụ đức kinh, T02, tr. 831.</w:t>
      </w:r>
    </w:p>
  </w:endnote>
  <w:endnote w:id="67">
    <w:p>
      <w:pPr>
        <w:pStyle w:val="NormalWeb"/>
        <w:spacing w:lineRule="atLeast" w:line="268" w:before="0" w:after="280"/>
        <w:jc w:val="both"/>
        <w:rPr/>
      </w:pPr>
      <w:r>
        <w:rPr>
          <w:rStyle w:val="EndnoteCharacters"/>
        </w:rPr>
        <w:endnoteRef/>
      </w:r>
      <w:r>
        <w:rPr/>
        <w:t xml:space="preserve"> </w:t>
      </w:r>
      <w:r>
        <w:rPr/>
        <w:t>. Pali, Vin.ii. 112: na...dārupatto dhāretabbo. Yo dhāreyya, āpatti dukka</w:t>
      </w:r>
      <w:r>
        <w:rPr>
          <w:rFonts w:cs="Tahoma" w:ascii="Tahoma" w:hAnsi="Tahoma"/>
        </w:rPr>
        <w:t>ṭ</w:t>
      </w:r>
      <w:r>
        <w:rPr>
          <w:rFonts w:cs="Verdana"/>
        </w:rPr>
        <w:t>assa, «không được thọ trì bát gỗ. Ai thọ trì, phạm đột-kiết-la</w:t>
      </w:r>
      <w:r>
        <w:rPr/>
        <w:t>.</w:t>
      </w:r>
    </w:p>
  </w:endnote>
  <w:endnote w:id="68">
    <w:p>
      <w:pPr>
        <w:pStyle w:val="NormalWeb"/>
        <w:spacing w:lineRule="atLeast" w:line="268" w:before="0" w:after="280"/>
        <w:jc w:val="both"/>
        <w:rPr/>
      </w:pPr>
      <w:r>
        <w:rPr>
          <w:rStyle w:val="EndnoteCharacters"/>
        </w:rPr>
        <w:endnoteRef/>
      </w:r>
      <w:r>
        <w:rPr/>
        <w:t xml:space="preserve"> </w:t>
      </w:r>
      <w:r>
        <w:rPr/>
        <w:t>. Xem Trường A-hàm 11, kinh 15 «A-nậu-di» (T01, tr.67c). Cf. D. 24. Pā</w:t>
      </w:r>
      <w:r>
        <w:rPr>
          <w:rFonts w:cs="Tahoma" w:ascii="Tahoma" w:hAnsi="Tahoma"/>
        </w:rPr>
        <w:t>ṭ</w:t>
      </w:r>
      <w:r>
        <w:rPr>
          <w:rFonts w:cs="Verdana"/>
        </w:rPr>
        <w:t>ikasutta</w:t>
      </w:r>
      <w:r>
        <w:rPr/>
        <w:t>.</w:t>
      </w:r>
    </w:p>
  </w:endnote>
  <w:endnote w:id="69">
    <w:p>
      <w:pPr>
        <w:pStyle w:val="NormalWeb"/>
        <w:spacing w:lineRule="atLeast" w:line="268" w:before="0" w:after="280"/>
        <w:jc w:val="both"/>
        <w:rPr/>
      </w:pPr>
      <w:r>
        <w:rPr>
          <w:rStyle w:val="EndnoteCharacters"/>
        </w:rPr>
        <w:endnoteRef/>
      </w:r>
      <w:r>
        <w:rPr/>
        <w:t xml:space="preserve"> </w:t>
      </w:r>
      <w:r>
        <w:rPr/>
        <w:t xml:space="preserve">. Bà-già-bà </w:t>
      </w:r>
      <w:r>
        <w:rPr>
          <w:rFonts w:ascii="Arial Unicode MS;Arial" w:hAnsi="Arial Unicode MS;Arial" w:cs="Arial Unicode MS;Arial" w:eastAsia="Arial Unicode MS;Arial"/>
        </w:rPr>
        <w:t>婆伽婆</w:t>
      </w:r>
      <w:r>
        <w:rPr>
          <w:rFonts w:cs="Verdana"/>
        </w:rPr>
        <w:t>, phiên âm (Pali: Bhagavā), Thế Tôn</w:t>
      </w:r>
      <w:r>
        <w:rPr/>
        <w:t>.</w:t>
      </w:r>
    </w:p>
  </w:endnote>
  <w:endnote w:id="70">
    <w:p>
      <w:pPr>
        <w:pStyle w:val="NormalWeb"/>
        <w:spacing w:lineRule="atLeast" w:line="268" w:before="0" w:after="280"/>
        <w:jc w:val="both"/>
        <w:rPr/>
      </w:pPr>
      <w:r>
        <w:rPr>
          <w:rStyle w:val="EndnoteCharacters"/>
        </w:rPr>
        <w:endnoteRef/>
      </w:r>
      <w:r>
        <w:rPr/>
        <w:t xml:space="preserve"> </w:t>
      </w:r>
      <w:r>
        <w:rPr/>
        <w:t>. Xem Phần iii Ch. iv: Y, truyện Kỳ-bà.</w:t>
      </w:r>
    </w:p>
  </w:endnote>
  <w:endnote w:id="71">
    <w:p>
      <w:pPr>
        <w:pStyle w:val="NormalWeb"/>
        <w:spacing w:lineRule="atLeast" w:line="268" w:before="0" w:after="280"/>
        <w:jc w:val="both"/>
        <w:rPr/>
      </w:pPr>
      <w:r>
        <w:rPr>
          <w:rStyle w:val="EndnoteCharacters"/>
        </w:rPr>
        <w:endnoteRef/>
      </w:r>
      <w:r>
        <w:rPr/>
        <w:t xml:space="preserve"> </w:t>
      </w:r>
      <w:r>
        <w:rPr/>
        <w:t xml:space="preserve">. Phạm Thí </w:t>
      </w:r>
      <w:r>
        <w:rPr>
          <w:rFonts w:ascii="Arial Unicode MS;Arial" w:hAnsi="Arial Unicode MS;Arial" w:cs="Arial Unicode MS;Arial" w:eastAsia="Arial Unicode MS;Arial"/>
        </w:rPr>
        <w:t>梵施</w:t>
      </w:r>
      <w:r>
        <w:rPr>
          <w:rFonts w:cs="Verdana"/>
        </w:rPr>
        <w:t xml:space="preserve">. Không thấy chỗ nào nói Ông này là em khác mẹ của Phật </w:t>
      </w:r>
      <w:r>
        <w:rPr>
          <w:rFonts w:ascii="Arial Unicode MS;Arial" w:hAnsi="Arial Unicode MS;Arial" w:cs="Arial Unicode MS;Arial" w:eastAsia="Arial Unicode MS;Arial"/>
        </w:rPr>
        <w:t>佛異母弟</w:t>
      </w:r>
      <w:r>
        <w:rPr/>
        <w:t>.</w:t>
      </w:r>
    </w:p>
  </w:endnote>
  <w:endnote w:id="72">
    <w:p>
      <w:pPr>
        <w:pStyle w:val="NormalWeb"/>
        <w:spacing w:lineRule="atLeast" w:line="268" w:before="0" w:after="280"/>
        <w:jc w:val="both"/>
        <w:rPr/>
      </w:pPr>
      <w:r>
        <w:rPr>
          <w:rStyle w:val="EndnoteCharacters"/>
        </w:rPr>
        <w:endnoteRef/>
      </w:r>
      <w:r>
        <w:rPr/>
        <w:t xml:space="preserve"> </w:t>
      </w:r>
      <w:r>
        <w:rPr/>
        <w:t>. Chi tiết toàn câu chuyện gần với truyện Yâmka-pā</w:t>
      </w:r>
      <w:r>
        <w:rPr>
          <w:rFonts w:cs="Tahoma" w:ascii="Tahoma" w:hAnsi="Tahoma"/>
        </w:rPr>
        <w:t>ṭ</w:t>
      </w:r>
      <w:r>
        <w:rPr>
          <w:rFonts w:cs="Verdana"/>
        </w:rPr>
        <w:t>ihāriya trong sớ giải Pháp cú, Pali, DhA. iii. 204; cũng được kể trong sớ giải Trường bộ DA. i.</w:t>
      </w:r>
      <w:r>
        <w:rPr/>
        <w:t xml:space="preserve"> 57.</w:t>
      </w:r>
    </w:p>
  </w:endnote>
  <w:endnote w:id="7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ruyện kể Pali: gốc xoài Ga</w:t>
      </w:r>
      <w:r>
        <w:rPr>
          <w:rFonts w:cs="Tahoma" w:ascii="Tahoma" w:hAnsi="Tahoma"/>
          <w:color w:val="333333"/>
          <w:sz w:val="18"/>
          <w:szCs w:val="18"/>
        </w:rPr>
        <w:t>ṇḍ</w:t>
      </w:r>
      <w:r>
        <w:rPr>
          <w:rFonts w:cs="Verdana" w:ascii="Verdana" w:hAnsi="Verdana"/>
          <w:color w:val="333333"/>
          <w:sz w:val="18"/>
          <w:szCs w:val="18"/>
        </w:rPr>
        <w:t>amba tại cổng thành Xá-vệ.</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7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ruyện kể Pali: vì Phật cho biết trước sẽ ngồi dưới gốc xoài Ga</w:t>
      </w:r>
      <w:r>
        <w:rPr>
          <w:rFonts w:cs="Tahoma" w:ascii="Tahoma" w:hAnsi="Tahoma"/>
          <w:color w:val="333333"/>
          <w:sz w:val="18"/>
          <w:szCs w:val="18"/>
        </w:rPr>
        <w:t>ṇḍ</w:t>
      </w:r>
      <w:r>
        <w:rPr>
          <w:rFonts w:cs="Verdana" w:ascii="Verdana" w:hAnsi="Verdana"/>
          <w:color w:val="333333"/>
          <w:sz w:val="18"/>
          <w:szCs w:val="18"/>
        </w:rPr>
        <w:t>amba, nên ngoại đạo đã cho đốn mất.</w:t>
      </w:r>
    </w:p>
  </w:endnote>
  <w:endnote w:id="7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ư-ni </w:t>
      </w:r>
      <w:r>
        <w:rPr>
          <w:rFonts w:ascii="Arial Unicode MS;Arial" w:hAnsi="Arial Unicode MS;Arial" w:cs="Arial Unicode MS;Arial" w:eastAsia="Arial Unicode MS;Arial"/>
          <w:color w:val="333333"/>
          <w:sz w:val="18"/>
          <w:szCs w:val="18"/>
        </w:rPr>
        <w:t>斯尼</w:t>
      </w:r>
      <w:r>
        <w:rPr>
          <w:rFonts w:cs="Verdana" w:ascii="Verdana" w:hAnsi="Verdana"/>
          <w:color w:val="333333"/>
          <w:sz w:val="18"/>
          <w:szCs w:val="18"/>
        </w:rPr>
        <w:t>. Chỉ lõa hình Seniya được đề cập trong kinh Kukkuravatika, M. 387, Pali. Theo đó, ông này sau theo Phật xuất gia và chứng quả A-la-hán. Hán tạng không có kinh tương đưong.</w:t>
      </w:r>
    </w:p>
  </w:endnote>
  <w:endnote w:id="76">
    <w:p>
      <w:pPr>
        <w:pStyle w:val="NormalWeb"/>
        <w:spacing w:lineRule="atLeast" w:line="268" w:before="0" w:after="280"/>
        <w:jc w:val="both"/>
        <w:rPr/>
      </w:pPr>
      <w:r>
        <w:rPr>
          <w:rStyle w:val="EndnoteCharacters"/>
        </w:rPr>
        <w:endnoteRef/>
      </w:r>
      <w:r>
        <w:rPr/>
        <w:t xml:space="preserve"> </w:t>
      </w:r>
      <w:r>
        <w:rPr/>
        <w:t xml:space="preserve">. Ba-lê Tử Ba-tư-bà-xà-già </w:t>
      </w:r>
      <w:r>
        <w:rPr>
          <w:rFonts w:ascii="Arial Unicode MS;Arial" w:hAnsi="Arial Unicode MS;Arial" w:cs="Arial Unicode MS;Arial" w:eastAsia="Arial Unicode MS;Arial"/>
        </w:rPr>
        <w:t>波梨子波私婆闍伽</w:t>
      </w:r>
      <w:r>
        <w:rPr>
          <w:rFonts w:cs="Verdana"/>
        </w:rPr>
        <w:t>. Có lẽ phiên âm từ Skt. parivrājaka (Pali: paribbājaka), chỉ ngoại đạo xuất gia, hay ngoại đạo phổ hành, du sĩ ngoạ</w:t>
      </w:r>
      <w:r>
        <w:rPr/>
        <w:t>i đạo.</w:t>
      </w:r>
    </w:p>
  </w:endnote>
  <w:endnote w:id="77">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Đây chỉ thần biến thị đạo. Xem Phần iii Ch.i, truyện Uất-bệ-la &amp; cht. 107, 108.</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7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ali gọi đây là yamaka-pā</w:t>
      </w:r>
      <w:r>
        <w:rPr>
          <w:rFonts w:cs="Tahoma" w:ascii="Tahoma" w:hAnsi="Tahoma"/>
          <w:color w:val="333333"/>
          <w:sz w:val="18"/>
          <w:szCs w:val="18"/>
        </w:rPr>
        <w:t>ṭ</w:t>
      </w:r>
      <w:r>
        <w:rPr>
          <w:rFonts w:cs="Verdana" w:ascii="Verdana" w:hAnsi="Verdana"/>
          <w:color w:val="333333"/>
          <w:sz w:val="18"/>
          <w:szCs w:val="18"/>
        </w:rPr>
        <w:t>ihāriya, thần biến thị hiện song đối. Tức hiện từng cặp hiện tượng đối lập. Như vừa bốc lửc vừa trào nước. Duy chỉ Phật, không có Đại Thanh văn nào hiện được thần biến này.</w:t>
      </w:r>
    </w:p>
  </w:endnote>
  <w:endnote w:id="7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Ở đây Phật hiện ký tâm thị đạo. Xem Phần ii Ch.i truyện Uất-bệ-la &amp; cht. 107, 109 trên. Skt. ādeśanā (Pali: ādesanā): đọc ý nghĩ của người khác (Hán: ký tâm). Bản Hán hiểu là «thuyết pháp.»</w:t>
      </w:r>
    </w:p>
  </w:endnote>
  <w:endnote w:id="8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hật hiện giáo giới thị đạo, thứ ba trong ba thị đạo. Xem Phần iii Ch.i truyện Uất-bệ-la &amp; 107, 108, 109 trên.</w:t>
      </w:r>
    </w:p>
  </w:endnote>
  <w:endnote w:id="81">
    <w:p>
      <w:pPr>
        <w:pStyle w:val="NormalWeb"/>
        <w:spacing w:lineRule="atLeast" w:line="268" w:before="0" w:after="280"/>
        <w:jc w:val="both"/>
        <w:rPr/>
      </w:pPr>
      <w:r>
        <w:rPr>
          <w:rStyle w:val="EndnoteCharacters"/>
        </w:rPr>
        <w:endnoteRef/>
      </w:r>
      <w:r>
        <w:rPr/>
        <w:t xml:space="preserve"> </w:t>
      </w:r>
      <w:r>
        <w:rPr/>
        <w:t xml:space="preserve">. Nguyên Hán: trượng phu vương </w:t>
      </w:r>
      <w:r>
        <w:rPr>
          <w:rFonts w:ascii="Arial Unicode MS;Arial" w:hAnsi="Arial Unicode MS;Arial" w:cs="Arial Unicode MS;Arial" w:eastAsia="Arial Unicode MS;Arial"/>
        </w:rPr>
        <w:t>丈夫王</w:t>
      </w:r>
      <w:r>
        <w:rPr/>
        <w:t>.</w:t>
      </w:r>
    </w:p>
  </w:endnote>
  <w:endnote w:id="82">
    <w:p>
      <w:pPr>
        <w:pStyle w:val="NormalWeb"/>
        <w:spacing w:lineRule="atLeast" w:line="268" w:before="0" w:after="280"/>
        <w:jc w:val="both"/>
        <w:rPr/>
      </w:pPr>
      <w:r>
        <w:rPr>
          <w:rStyle w:val="EndnoteCharacters"/>
        </w:rPr>
        <w:endnoteRef/>
      </w:r>
      <w:r>
        <w:rPr/>
        <w:t xml:space="preserve"> </w:t>
      </w:r>
      <w:r>
        <w:rPr/>
        <w:t>. Hết quyển 51.</w:t>
      </w:r>
    </w:p>
  </w:endnote>
  <w:endnote w:id="8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i-xa-bà </w:t>
      </w:r>
      <w:r>
        <w:rPr>
          <w:rFonts w:ascii="Arial Unicode MS;Arial" w:hAnsi="Arial Unicode MS;Arial" w:cs="Arial Unicode MS;Arial" w:eastAsia="Arial Unicode MS;Arial"/>
          <w:color w:val="333333"/>
          <w:sz w:val="18"/>
          <w:szCs w:val="18"/>
        </w:rPr>
        <w:t>尸賒婆</w:t>
      </w:r>
      <w:r>
        <w:rPr>
          <w:rFonts w:cs="Verdana" w:ascii="Verdana" w:hAnsi="Verdana"/>
          <w:color w:val="333333"/>
          <w:sz w:val="18"/>
          <w:szCs w:val="18"/>
        </w:rPr>
        <w:t>. Pali: si</w:t>
      </w:r>
      <w:r>
        <w:rPr>
          <w:rFonts w:cs="Tahoma" w:ascii="Tahoma" w:hAnsi="Tahoma"/>
          <w:color w:val="333333"/>
          <w:sz w:val="18"/>
          <w:szCs w:val="18"/>
        </w:rPr>
        <w:t>ṃ</w:t>
      </w:r>
      <w:r>
        <w:rPr>
          <w:rFonts w:cs="Verdana" w:ascii="Verdana" w:hAnsi="Verdana"/>
          <w:color w:val="333333"/>
          <w:sz w:val="18"/>
          <w:szCs w:val="18"/>
        </w:rPr>
        <w:t>sapā, cũng phiên âm là thân-thứ. Không có từ điển nào chỉ rõ là cây gì. Cây thường mọc thành rừng. Nhiều kinh được Phật giảng trong các rừng si</w:t>
      </w:r>
      <w:r>
        <w:rPr>
          <w:rFonts w:cs="Tahoma" w:ascii="Tahoma" w:hAnsi="Tahoma"/>
          <w:color w:val="333333"/>
          <w:sz w:val="18"/>
          <w:szCs w:val="18"/>
        </w:rPr>
        <w:t>ṃ</w:t>
      </w:r>
      <w:r>
        <w:rPr>
          <w:rFonts w:cs="Verdana" w:ascii="Verdana" w:hAnsi="Verdana"/>
          <w:color w:val="333333"/>
          <w:sz w:val="18"/>
          <w:szCs w:val="18"/>
        </w:rPr>
        <w:t>sapā.</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8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ỳ-xá-ly Bạt-xà tử </w:t>
      </w:r>
      <w:r>
        <w:rPr>
          <w:rFonts w:ascii="Arial Unicode MS;Arial" w:hAnsi="Arial Unicode MS;Arial" w:cs="Arial Unicode MS;Arial" w:eastAsia="Arial Unicode MS;Arial"/>
          <w:color w:val="333333"/>
          <w:sz w:val="18"/>
          <w:szCs w:val="18"/>
        </w:rPr>
        <w:t>毘舍離跋闍子</w:t>
      </w:r>
      <w:r>
        <w:rPr>
          <w:rFonts w:cs="Verdana" w:ascii="Verdana" w:hAnsi="Verdana"/>
          <w:color w:val="333333"/>
          <w:sz w:val="18"/>
          <w:szCs w:val="18"/>
        </w:rPr>
        <w:t>. Bạt-xà (Pali: Vajjī) đương thời là một bộ tộc lớn có nhiều nhánh, trong đó hai nhánh chính là Li-xa (Pali: Licchavī) và Tỳ-đề-ha (Pali: Vedehā). Tỳ-xá-ly (Pali: Vesāli) là thủ phủ của nhánh Licchavī. Trong tạng Pali, có một tỳ-kheo tên là Vajjiputta (Bạt-xà Tử). Sau khi Phật Niết-bàn, chính nhờ nghe một bài kệ từ tỳ-kheo này mà A-nan chứng quả A-la-hán.</w:t>
      </w:r>
    </w:p>
  </w:endnote>
  <w:endnote w:id="8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Lê-xa </w:t>
      </w:r>
      <w:r>
        <w:rPr>
          <w:rFonts w:ascii="Arial Unicode MS;Arial" w:hAnsi="Arial Unicode MS;Arial" w:cs="Arial Unicode MS;Arial" w:eastAsia="Arial Unicode MS;Arial"/>
          <w:color w:val="333333"/>
          <w:sz w:val="18"/>
          <w:szCs w:val="18"/>
        </w:rPr>
        <w:t>梨奢</w:t>
      </w:r>
      <w:r>
        <w:rPr>
          <w:rFonts w:cs="Verdana" w:ascii="Verdana" w:hAnsi="Verdana"/>
          <w:color w:val="333333"/>
          <w:sz w:val="18"/>
          <w:szCs w:val="18"/>
        </w:rPr>
        <w:t>, những người Licchavī. Xem cht. 27 trên.</w:t>
      </w:r>
    </w:p>
  </w:endnote>
  <w:endnote w:id="8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i-kiền Na-da Tử </w:t>
      </w:r>
      <w:r>
        <w:rPr>
          <w:rFonts w:ascii="Arial Unicode MS;Arial" w:hAnsi="Arial Unicode MS;Arial" w:cs="Arial Unicode MS;Arial" w:eastAsia="Arial Unicode MS;Arial"/>
          <w:color w:val="333333"/>
          <w:sz w:val="18"/>
          <w:szCs w:val="18"/>
        </w:rPr>
        <w:t>尼犍那耶子</w:t>
      </w:r>
      <w:r>
        <w:rPr>
          <w:rFonts w:cs="Verdana" w:ascii="Verdana" w:hAnsi="Verdana"/>
          <w:color w:val="333333"/>
          <w:sz w:val="18"/>
          <w:szCs w:val="18"/>
        </w:rPr>
        <w:t>. Các đoạn trên cũng phiên âm là Ni-kiền(-đà) Nhã-đề Tử. Cũng gọi là Ni-kiền Tử.</w:t>
      </w:r>
    </w:p>
  </w:endnote>
  <w:endnote w:id="87">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át-giá Ni-kiền Tử </w:t>
      </w:r>
      <w:r>
        <w:rPr>
          <w:rFonts w:ascii="Arial Unicode MS;Arial" w:hAnsi="Arial Unicode MS;Arial" w:cs="Arial Unicode MS;Arial" w:eastAsia="Arial Unicode MS;Arial"/>
          <w:color w:val="333333"/>
          <w:sz w:val="18"/>
          <w:szCs w:val="18"/>
        </w:rPr>
        <w:t>薩遮尼犍子</w:t>
      </w:r>
      <w:r>
        <w:rPr>
          <w:rFonts w:cs="Verdana" w:ascii="Verdana" w:hAnsi="Verdana"/>
          <w:color w:val="333333"/>
          <w:sz w:val="18"/>
          <w:szCs w:val="18"/>
        </w:rPr>
        <w:t>. Tên một người theo phái Ni-kiền Tử. Có hai kinh quan trọng nói về vô ngã Phật giảng cho ông này. Xem, Trung A-hàm 5, kinh 110 «Tát-giá», Tăng Nhất 30, No 125(37.10), và một kinh thuộc Đại thừa, Đại Tát-giá Ni-kiền Tử sở thuyết kinh, No. 272. Pali, có hai kinh, M. 35. Mahā-Saccaka-sutta, M. 34. Cū</w:t>
      </w:r>
      <w:r>
        <w:rPr>
          <w:rFonts w:cs="Tahoma" w:ascii="Tahoma" w:hAnsi="Tahoma"/>
          <w:color w:val="333333"/>
          <w:sz w:val="18"/>
          <w:szCs w:val="18"/>
        </w:rPr>
        <w:t>ḷ</w:t>
      </w:r>
      <w:r>
        <w:rPr>
          <w:rFonts w:cs="Verdana" w:ascii="Verdana" w:hAnsi="Verdana"/>
          <w:color w:val="333333"/>
          <w:sz w:val="18"/>
          <w:szCs w:val="18"/>
        </w:rPr>
        <w:t>a-Saccaka-sutt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8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ô-ma </w:t>
      </w:r>
      <w:r>
        <w:rPr>
          <w:rFonts w:ascii="Arial Unicode MS;Arial" w:hAnsi="Arial Unicode MS;Arial" w:cs="Arial Unicode MS;Arial" w:eastAsia="Arial Unicode MS;Arial"/>
          <w:color w:val="333333"/>
          <w:sz w:val="18"/>
          <w:szCs w:val="18"/>
        </w:rPr>
        <w:t>蘇摩</w:t>
      </w:r>
      <w:r>
        <w:rPr>
          <w:rFonts w:cs="Verdana" w:ascii="Verdana" w:hAnsi="Verdana"/>
          <w:color w:val="333333"/>
          <w:sz w:val="18"/>
          <w:szCs w:val="18"/>
        </w:rPr>
        <w:t>. Trường A-hàm 15 nói là một trong các dòng họ lớn. Trung A-hàm 55 liệt kê vào một trong 16 đại quốc thời Phật. Trong liệt kê này, có 2 nước không đồng nhất với Pali. Hán: Bạt-la và Tô-ma. Pali: Gandhāra và Kamboja. Chưa có tài liệu xác định rõ vị trí của Tô-ma.</w:t>
      </w:r>
    </w:p>
  </w:endnote>
  <w:endnote w:id="8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Khư-la-đà </w:t>
      </w:r>
      <w:r>
        <w:rPr>
          <w:rFonts w:ascii="Arial Unicode MS;Arial" w:hAnsi="Arial Unicode MS;Arial" w:cs="Arial Unicode MS;Arial" w:eastAsia="Arial Unicode MS;Arial"/>
          <w:color w:val="333333"/>
          <w:sz w:val="18"/>
          <w:szCs w:val="18"/>
        </w:rPr>
        <w:t>佉羅陀</w:t>
      </w:r>
      <w:r>
        <w:rPr>
          <w:rFonts w:cs="Verdana" w:ascii="Verdana" w:hAnsi="Verdana"/>
          <w:color w:val="333333"/>
          <w:sz w:val="18"/>
          <w:szCs w:val="18"/>
        </w:rPr>
        <w:t>; có lẽ phiêm âm từ khadira (Pali, Skt.), một loại cây cho gỗ cứng (Âccia Catechu).</w:t>
      </w:r>
    </w:p>
  </w:endnote>
  <w:endnote w:id="9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cht. 26 trên.</w:t>
      </w:r>
    </w:p>
  </w:endnote>
  <w:endnote w:id="91">
    <w:p>
      <w:pPr>
        <w:pStyle w:val="NormalWeb"/>
        <w:spacing w:lineRule="atLeast" w:line="268" w:before="0" w:after="280"/>
        <w:jc w:val="both"/>
        <w:rPr/>
      </w:pPr>
      <w:r>
        <w:rPr>
          <w:rStyle w:val="EndnoteCharacters"/>
        </w:rPr>
        <w:endnoteRef/>
      </w:r>
      <w:r>
        <w:rPr/>
        <w:t xml:space="preserve"> </w:t>
      </w:r>
      <w:r>
        <w:rPr/>
        <w:t xml:space="preserve">. A-ma-lặc </w:t>
      </w:r>
      <w:r>
        <w:rPr>
          <w:rFonts w:ascii="Arial Unicode MS;Arial" w:hAnsi="Arial Unicode MS;Arial" w:cs="Arial Unicode MS;Arial" w:eastAsia="Arial Unicode MS;Arial"/>
        </w:rPr>
        <w:t>阿摩勒</w:t>
      </w:r>
      <w:r>
        <w:rPr>
          <w:rFonts w:cs="Verdana"/>
        </w:rPr>
        <w:t>; phiên âm từ Skt. āmra (Pali: amba): cây xoài</w:t>
      </w:r>
      <w:r>
        <w:rPr/>
        <w:t>.</w:t>
      </w:r>
    </w:p>
  </w:endnote>
  <w:endnote w:id="92">
    <w:p>
      <w:pPr>
        <w:pStyle w:val="NormalWeb"/>
        <w:spacing w:lineRule="atLeast" w:line="268" w:before="0" w:after="280"/>
        <w:jc w:val="both"/>
        <w:rPr/>
      </w:pPr>
      <w:r>
        <w:rPr>
          <w:rStyle w:val="EndnoteCharacters"/>
        </w:rPr>
        <w:endnoteRef/>
      </w:r>
      <w:r>
        <w:rPr/>
        <w:t xml:space="preserve"> </w:t>
      </w:r>
      <w:r>
        <w:rPr/>
        <w:t xml:space="preserve">. Tô-ma bát </w:t>
      </w:r>
      <w:r>
        <w:rPr>
          <w:rFonts w:ascii="Arial Unicode MS;Arial" w:hAnsi="Arial Unicode MS;Arial" w:cs="Arial Unicode MS;Arial" w:eastAsia="Arial Unicode MS;Arial"/>
        </w:rPr>
        <w:t>蘇摩缽</w:t>
      </w:r>
      <w:r>
        <w:rPr>
          <w:rFonts w:cs="Verdana"/>
        </w:rPr>
        <w:t>; xem cht. 1 trên.</w:t>
      </w:r>
    </w:p>
  </w:endnote>
  <w:endnote w:id="93">
    <w:p>
      <w:pPr>
        <w:pStyle w:val="NormalWeb"/>
        <w:spacing w:lineRule="atLeast" w:line="268" w:before="0" w:after="280"/>
        <w:jc w:val="both"/>
        <w:rPr/>
      </w:pPr>
      <w:r>
        <w:rPr>
          <w:rStyle w:val="EndnoteCharacters"/>
        </w:rPr>
        <w:endnoteRef/>
      </w:r>
      <w:r>
        <w:rPr/>
        <w:t xml:space="preserve"> </w:t>
      </w:r>
      <w:r>
        <w:rPr/>
        <w:t xml:space="preserve">. Ưu-già-la </w:t>
      </w:r>
      <w:r>
        <w:rPr>
          <w:rFonts w:ascii="Arial Unicode MS;Arial" w:hAnsi="Arial Unicode MS;Arial" w:cs="Arial Unicode MS;Arial" w:eastAsia="Arial Unicode MS;Arial"/>
        </w:rPr>
        <w:t>優伽羅</w:t>
      </w:r>
      <w:r>
        <w:rPr>
          <w:rFonts w:cs="Verdana"/>
        </w:rPr>
        <w:t>. Pali: Ugga (Skr. Ug</w:t>
      </w:r>
      <w:r>
        <w:rPr/>
        <w:t>ra), thị trấn trong nước Kosala.</w:t>
      </w:r>
    </w:p>
  </w:endnote>
  <w:endnote w:id="94">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Ưu-già-la bát </w:t>
      </w:r>
      <w:r>
        <w:rPr>
          <w:rFonts w:ascii="Arial Unicode MS;Arial" w:hAnsi="Arial Unicode MS;Arial" w:cs="Arial Unicode MS;Arial" w:eastAsia="Arial Unicode MS;Arial"/>
          <w:color w:val="333333"/>
          <w:sz w:val="18"/>
          <w:szCs w:val="18"/>
        </w:rPr>
        <w:t>優伽羅缽</w:t>
      </w:r>
      <w:r>
        <w:rPr>
          <w:rFonts w:cs="Verdana" w:ascii="Verdana" w:hAnsi="Verdana"/>
          <w:color w:val="333333"/>
          <w:sz w:val="18"/>
          <w:szCs w:val="18"/>
        </w:rPr>
        <w:t>; bát sản xuất tại Ưu-già-la, xem cht. 36 trên.</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95">
    <w:p>
      <w:pPr>
        <w:pStyle w:val="NormalWeb"/>
        <w:spacing w:lineRule="atLeast" w:line="268" w:before="0" w:after="280"/>
        <w:jc w:val="both"/>
        <w:rPr/>
      </w:pPr>
      <w:r>
        <w:rPr>
          <w:rStyle w:val="EndnoteCharacters"/>
        </w:rPr>
        <w:endnoteRef/>
      </w:r>
      <w:r>
        <w:rPr/>
        <w:t xml:space="preserve"> </w:t>
      </w:r>
      <w:r>
        <w:rPr/>
        <w:t xml:space="preserve">. Ưu-già-xa </w:t>
      </w:r>
      <w:r>
        <w:rPr>
          <w:rFonts w:ascii="Arial Unicode MS;Arial" w:hAnsi="Arial Unicode MS;Arial" w:cs="Arial Unicode MS;Arial" w:eastAsia="Arial Unicode MS;Arial"/>
        </w:rPr>
        <w:t>優伽賒</w:t>
      </w:r>
      <w:r>
        <w:rPr>
          <w:rFonts w:cs="Verdana"/>
        </w:rPr>
        <w:t>; chưa rõ địa danh này</w:t>
      </w:r>
      <w:r>
        <w:rPr/>
        <w:t>.</w:t>
      </w:r>
    </w:p>
  </w:endnote>
  <w:endnote w:id="96">
    <w:p>
      <w:pPr>
        <w:pStyle w:val="NormalWeb"/>
        <w:spacing w:lineRule="atLeast" w:line="268" w:before="0" w:after="280"/>
        <w:jc w:val="both"/>
        <w:rPr/>
      </w:pPr>
      <w:r>
        <w:rPr>
          <w:rStyle w:val="EndnoteCharacters"/>
        </w:rPr>
        <w:endnoteRef/>
      </w:r>
      <w:r>
        <w:rPr/>
        <w:t xml:space="preserve"> </w:t>
      </w:r>
      <w:r>
        <w:rPr/>
        <w:t xml:space="preserve">. Vạn tự </w:t>
      </w:r>
      <w:r>
        <w:rPr>
          <w:rFonts w:ascii="Arial Unicode MS;Arial" w:hAnsi="Arial Unicode MS;Arial" w:cs="Arial Unicode MS;Arial" w:eastAsia="Arial Unicode MS;Arial"/>
        </w:rPr>
        <w:t>萬字</w:t>
      </w:r>
      <w:r>
        <w:rPr/>
        <w:t>.</w:t>
      </w:r>
    </w:p>
  </w:endnote>
  <w:endnote w:id="9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oại huân </w:t>
      </w:r>
      <w:r>
        <w:rPr>
          <w:rFonts w:ascii="Arial Unicode MS;Arial" w:hAnsi="Arial Unicode MS;Arial" w:cs="Arial Unicode MS;Arial" w:eastAsia="Arial Unicode MS;Arial"/>
          <w:color w:val="333333"/>
          <w:sz w:val="18"/>
          <w:szCs w:val="18"/>
        </w:rPr>
        <w:t>壞熏</w:t>
      </w:r>
      <w:r>
        <w:rPr>
          <w:rFonts w:cs="Verdana" w:ascii="Verdana" w:hAnsi="Verdana"/>
          <w:color w:val="333333"/>
          <w:sz w:val="18"/>
          <w:szCs w:val="18"/>
        </w:rPr>
        <w:t>, bị rỉ sét, hay bị ăn mòn. Vin.ii. 112: pattamūla</w:t>
      </w:r>
      <w:r>
        <w:rPr>
          <w:rFonts w:cs="Tahoma" w:ascii="Tahoma" w:hAnsi="Tahoma"/>
          <w:color w:val="333333"/>
          <w:sz w:val="18"/>
          <w:szCs w:val="18"/>
        </w:rPr>
        <w:t>ṃ</w:t>
      </w:r>
      <w:r>
        <w:rPr>
          <w:rFonts w:cs="Verdana" w:ascii="Verdana" w:hAnsi="Verdana"/>
          <w:color w:val="333333"/>
          <w:sz w:val="18"/>
          <w:szCs w:val="18"/>
        </w:rPr>
        <w:t xml:space="preserve"> gha</w:t>
      </w:r>
      <w:r>
        <w:rPr>
          <w:rFonts w:cs="Tahoma" w:ascii="Tahoma" w:hAnsi="Tahoma"/>
          <w:color w:val="333333"/>
          <w:sz w:val="18"/>
          <w:szCs w:val="18"/>
        </w:rPr>
        <w:t>ṃ</w:t>
      </w:r>
      <w:r>
        <w:rPr>
          <w:rFonts w:cs="Verdana" w:ascii="Verdana" w:hAnsi="Verdana"/>
          <w:color w:val="333333"/>
          <w:sz w:val="18"/>
          <w:szCs w:val="18"/>
        </w:rPr>
        <w:t>siyati, đáy bát bị ăn mòn.</w:t>
      </w:r>
    </w:p>
  </w:endnote>
  <w:endnote w:id="98">
    <w:p>
      <w:pPr>
        <w:pStyle w:val="NormalWeb"/>
        <w:spacing w:lineRule="atLeast" w:line="268" w:before="0" w:after="280"/>
        <w:jc w:val="both"/>
        <w:rPr/>
      </w:pPr>
      <w:r>
        <w:rPr>
          <w:rStyle w:val="EndnoteCharacters"/>
        </w:rPr>
        <w:endnoteRef/>
      </w:r>
      <w:r>
        <w:rPr/>
        <w:t xml:space="preserve"> </w:t>
      </w:r>
      <w:r>
        <w:rPr/>
        <w:t>. Pali, ibid., pattama</w:t>
      </w:r>
      <w:r>
        <w:rPr>
          <w:rFonts w:cs="Tahoma" w:ascii="Tahoma" w:hAnsi="Tahoma"/>
        </w:rPr>
        <w:t>ṇḍ</w:t>
      </w:r>
      <w:r>
        <w:rPr>
          <w:rFonts w:cs="Verdana"/>
        </w:rPr>
        <w:t>ala</w:t>
      </w:r>
      <w:r>
        <w:rPr>
          <w:rFonts w:cs="Tahoma" w:ascii="Tahoma" w:hAnsi="Tahoma"/>
        </w:rPr>
        <w:t>ṃ</w:t>
      </w:r>
      <w:r>
        <w:rPr>
          <w:rFonts w:cs="Verdana"/>
        </w:rPr>
        <w:t>, đế tròn của bát</w:t>
      </w:r>
      <w:r>
        <w:rPr/>
        <w:t>.</w:t>
      </w:r>
    </w:p>
  </w:endnote>
  <w:endnote w:id="99">
    <w:p>
      <w:pPr>
        <w:pStyle w:val="NormalWeb"/>
        <w:spacing w:lineRule="atLeast" w:line="268" w:before="0" w:after="280"/>
        <w:jc w:val="both"/>
        <w:rPr/>
      </w:pPr>
      <w:r>
        <w:rPr>
          <w:rStyle w:val="EndnoteCharacters"/>
        </w:rPr>
        <w:endnoteRef/>
      </w:r>
      <w:r>
        <w:rPr/>
        <w:t xml:space="preserve"> </w:t>
      </w:r>
      <w:r>
        <w:rPr/>
        <w:t xml:space="preserve">. Long nha dặc </w:t>
      </w:r>
      <w:r>
        <w:rPr>
          <w:rFonts w:ascii="Arial Unicode MS;Arial" w:hAnsi="Arial Unicode MS;Arial" w:cs="Arial Unicode MS;Arial" w:eastAsia="Arial Unicode MS;Arial"/>
        </w:rPr>
        <w:t>龍牙杙</w:t>
      </w:r>
      <w:r>
        <w:rPr>
          <w:rFonts w:cs="Verdana"/>
        </w:rPr>
        <w:t>; Thập tụng, Nghĩa Tịnh: tượng nha. Pali nāgadanta, răng rồng, cái móc làm bằng ngà voi, gắn vào vách, để treo đồ</w:t>
      </w:r>
      <w:r>
        <w:rPr/>
        <w:t>.</w:t>
      </w:r>
    </w:p>
  </w:endnote>
  <w:endnote w:id="10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Am-bà viên </w:t>
      </w:r>
      <w:r>
        <w:rPr>
          <w:rFonts w:ascii="Arial Unicode MS;Arial" w:hAnsi="Arial Unicode MS;Arial" w:cs="Arial Unicode MS;Arial" w:eastAsia="Arial Unicode MS;Arial"/>
          <w:color w:val="333333"/>
          <w:sz w:val="18"/>
          <w:szCs w:val="18"/>
        </w:rPr>
        <w:t>菴婆羅園</w:t>
      </w:r>
      <w:r>
        <w:rPr>
          <w:rFonts w:cs="Verdana" w:ascii="Verdana" w:hAnsi="Verdana"/>
          <w:color w:val="333333"/>
          <w:sz w:val="18"/>
          <w:szCs w:val="18"/>
        </w:rPr>
        <w:t>.</w:t>
      </w:r>
    </w:p>
  </w:endnote>
  <w:endnote w:id="10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ali, Vin.ii. 109: Phật nói, các tỳ-kheo không được ăn quả xoài (amba). Ai ăn, phạm đột-kiết-la. Sau đó quy định thêm: chỉ được phép ăn sau khi đã tác tịnh bằng một trong năm cách. Xem thên cht. 49 dưới.</w:t>
      </w:r>
    </w:p>
  </w:endnote>
  <w:endnote w:id="102">
    <w:p>
      <w:pPr>
        <w:pStyle w:val="NormalWeb"/>
        <w:spacing w:lineRule="atLeast" w:line="268" w:before="0" w:after="280"/>
        <w:jc w:val="both"/>
        <w:rPr/>
      </w:pPr>
      <w:r>
        <w:rPr>
          <w:rStyle w:val="EndnoteCharacters"/>
        </w:rPr>
        <w:endnoteRef/>
      </w:r>
      <w:r>
        <w:rPr/>
        <w:t xml:space="preserve"> </w:t>
      </w:r>
      <w:r>
        <w:rPr/>
        <w:t xml:space="preserve">. Am-bà quả tương </w:t>
      </w:r>
      <w:r>
        <w:rPr>
          <w:rFonts w:ascii="Arial Unicode MS;Arial" w:hAnsi="Arial Unicode MS;Arial" w:cs="Arial Unicode MS;Arial" w:eastAsia="Arial Unicode MS;Arial"/>
        </w:rPr>
        <w:t>菴婆羅果漿</w:t>
      </w:r>
      <w:r>
        <w:rPr>
          <w:rFonts w:cs="Verdana"/>
        </w:rPr>
        <w:t>; nước tương xoài hay ngâm xoài, để lâu có thể lên men thành rư</w:t>
      </w:r>
      <w:r>
        <w:rPr/>
        <w:t>ợu. Pali: sūpe ambapesika, vỏ xoài bỏ trong nước thịt (súp thịt).</w:t>
      </w:r>
    </w:p>
  </w:endnote>
  <w:endnote w:id="10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Ngũ phần 26 (T22n1421 tr.171a12), Vin. ii. 109, ăn được sau khi đã tác tịnh, một trong năm cách. Xem, Phần iii, Ch. vii Thuốc, cht. 110.</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10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âu chấp </w:t>
      </w:r>
      <w:r>
        <w:rPr>
          <w:rFonts w:ascii="Arial Unicode MS;Arial" w:hAnsi="Arial Unicode MS;Arial" w:cs="Arial Unicode MS;Arial" w:eastAsia="Arial Unicode MS;Arial"/>
          <w:color w:val="333333"/>
          <w:sz w:val="18"/>
          <w:szCs w:val="18"/>
        </w:rPr>
        <w:t>拘執</w:t>
      </w:r>
      <w:r>
        <w:rPr>
          <w:rFonts w:cs="Verdana" w:ascii="Verdana" w:hAnsi="Verdana"/>
          <w:color w:val="333333"/>
          <w:sz w:val="18"/>
          <w:szCs w:val="18"/>
        </w:rPr>
        <w:t xml:space="preserve">. Nhũ phần 26 (T22n1421 tr.171b16): câu nhiếp </w:t>
      </w:r>
      <w:r>
        <w:rPr>
          <w:rFonts w:ascii="Arial Unicode MS;Arial" w:hAnsi="Arial Unicode MS;Arial" w:cs="Arial Unicode MS;Arial" w:eastAsia="Arial Unicode MS;Arial"/>
          <w:color w:val="333333"/>
          <w:sz w:val="18"/>
          <w:szCs w:val="18"/>
        </w:rPr>
        <w:t>拘攝</w:t>
      </w:r>
      <w:r>
        <w:rPr>
          <w:rFonts w:cs="Verdana" w:ascii="Verdana" w:hAnsi="Verdana"/>
          <w:color w:val="333333"/>
          <w:sz w:val="18"/>
          <w:szCs w:val="18"/>
        </w:rPr>
        <w:t>. «Bạt-nan-đà khoác lộn trái câu-nhiếp, đi 4 chân trong tối, dọa các tỳ-kheo.» Pali, Vin. i. 281, kojava áo choàng hay chăn bằng lông dê.</w:t>
      </w:r>
    </w:p>
  </w:endnote>
  <w:endnote w:id="10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ỳ-kheo, ba-dật-đề 55: không được dọa tỳ-kheo khác.</w:t>
      </w:r>
    </w:p>
  </w:endnote>
  <w:endnote w:id="106">
    <w:p>
      <w:pPr>
        <w:pStyle w:val="NormalWeb"/>
        <w:spacing w:lineRule="atLeast" w:line="268" w:before="0" w:after="280"/>
        <w:jc w:val="both"/>
        <w:rPr/>
      </w:pPr>
      <w:r>
        <w:rPr>
          <w:rStyle w:val="EndnoteCharacters"/>
        </w:rPr>
        <w:endnoteRef/>
      </w:r>
      <w:r>
        <w:rPr/>
        <w:t xml:space="preserve"> </w:t>
      </w:r>
      <w:r>
        <w:rPr/>
        <w:t xml:space="preserve">. Xa-bà-la thảo </w:t>
      </w:r>
      <w:r>
        <w:rPr>
          <w:rFonts w:ascii="Arial Unicode MS;Arial" w:hAnsi="Arial Unicode MS;Arial" w:cs="Arial Unicode MS;Arial" w:eastAsia="Arial Unicode MS;Arial"/>
        </w:rPr>
        <w:t>賒婆羅草</w:t>
      </w:r>
      <w:r>
        <w:rPr/>
        <w:t>.</w:t>
      </w:r>
    </w:p>
  </w:endnote>
  <w:endnote w:id="107">
    <w:p>
      <w:pPr>
        <w:pStyle w:val="NormalWeb"/>
        <w:spacing w:lineRule="atLeast" w:line="268" w:before="0" w:after="280"/>
        <w:jc w:val="both"/>
        <w:rPr/>
      </w:pPr>
      <w:r>
        <w:rPr>
          <w:rStyle w:val="EndnoteCharacters"/>
        </w:rPr>
        <w:endnoteRef/>
      </w:r>
      <w:r>
        <w:rPr/>
        <w:t xml:space="preserve"> </w:t>
      </w:r>
      <w:r>
        <w:rPr/>
        <w:t xml:space="preserve">. Ca-la hắc bát </w:t>
      </w:r>
      <w:r>
        <w:rPr>
          <w:rFonts w:ascii="Arial Unicode MS;Arial" w:hAnsi="Arial Unicode MS;Arial" w:cs="Arial Unicode MS;Arial" w:eastAsia="Arial Unicode MS;Arial"/>
        </w:rPr>
        <w:t>迦羅黑缽</w:t>
      </w:r>
      <w:r>
        <w:rPr>
          <w:rFonts w:cs="Verdana"/>
        </w:rPr>
        <w:t>; ca-la, phiên âm (Skt. Pali: kāla, đen); hắc, dịch nghĩa. Từ âm nghĩa hỗn hợp</w:t>
      </w:r>
      <w:r>
        <w:rPr/>
        <w:t>.</w:t>
      </w:r>
    </w:p>
  </w:endnote>
  <w:endnote w:id="10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ỏa mẫu mộc </w:t>
      </w:r>
      <w:r>
        <w:rPr>
          <w:rFonts w:ascii="Arial Unicode MS;Arial" w:hAnsi="Arial Unicode MS;Arial" w:cs="Arial Unicode MS;Arial" w:eastAsia="Arial Unicode MS;Arial"/>
          <w:color w:val="333333"/>
          <w:sz w:val="18"/>
          <w:szCs w:val="18"/>
        </w:rPr>
        <w:t>火母木</w:t>
      </w:r>
      <w:r>
        <w:rPr>
          <w:rFonts w:cs="Verdana" w:ascii="Verdana" w:hAnsi="Verdana"/>
          <w:color w:val="333333"/>
          <w:sz w:val="18"/>
          <w:szCs w:val="18"/>
        </w:rPr>
        <w:t>.</w:t>
      </w:r>
    </w:p>
  </w:endnote>
  <w:endnote w:id="109">
    <w:p>
      <w:pPr>
        <w:pStyle w:val="NormalWeb"/>
        <w:spacing w:lineRule="atLeast" w:line="268" w:before="0" w:after="280"/>
        <w:jc w:val="both"/>
        <w:rPr/>
      </w:pPr>
      <w:r>
        <w:rPr>
          <w:rStyle w:val="EndnoteCharacters"/>
        </w:rPr>
        <w:endnoteRef/>
      </w:r>
      <w:r>
        <w:rPr/>
        <w:t xml:space="preserve"> </w:t>
      </w:r>
      <w:r>
        <w:rPr/>
        <w:t xml:space="preserve">. Toàn hỏa tử </w:t>
      </w:r>
      <w:r>
        <w:rPr>
          <w:rFonts w:ascii="Arial Unicode MS;Arial" w:hAnsi="Arial Unicode MS;Arial" w:cs="Arial Unicode MS;Arial" w:eastAsia="Arial Unicode MS;Arial"/>
        </w:rPr>
        <w:t>鑽火子</w:t>
      </w:r>
      <w:r>
        <w:rPr/>
        <w:t>.</w:t>
      </w:r>
    </w:p>
  </w:endnote>
  <w:endnote w:id="110">
    <w:p>
      <w:pPr>
        <w:pStyle w:val="NormalWeb"/>
        <w:spacing w:lineRule="atLeast" w:line="268" w:before="0" w:after="280"/>
        <w:jc w:val="both"/>
        <w:rPr/>
      </w:pPr>
      <w:r>
        <w:rPr>
          <w:rStyle w:val="EndnoteCharacters"/>
        </w:rPr>
        <w:endnoteRef/>
      </w:r>
      <w:r>
        <w:rPr/>
        <w:t xml:space="preserve"> </w:t>
      </w:r>
      <w:r>
        <w:rPr/>
        <w:t xml:space="preserve">. Bà-kỳ-đề </w:t>
      </w:r>
      <w:r>
        <w:rPr>
          <w:rFonts w:ascii="Arial Unicode MS;Arial" w:hAnsi="Arial Unicode MS;Arial" w:cs="Arial Unicode MS;Arial" w:eastAsia="Arial Unicode MS;Arial"/>
        </w:rPr>
        <w:t>婆祇提</w:t>
      </w:r>
      <w:r>
        <w:rPr>
          <w:rFonts w:cs="Verdana"/>
        </w:rPr>
        <w:t>. Các đoạn trên phiên âm là Bà-kỳ-đà</w:t>
      </w:r>
      <w:r>
        <w:rPr/>
        <w:t>.</w:t>
      </w:r>
    </w:p>
  </w:endnote>
  <w:endnote w:id="111">
    <w:p>
      <w:pPr>
        <w:pStyle w:val="NormalWeb"/>
        <w:spacing w:lineRule="atLeast" w:line="268" w:before="0" w:after="280"/>
        <w:jc w:val="both"/>
        <w:rPr/>
      </w:pPr>
      <w:r>
        <w:rPr>
          <w:rStyle w:val="EndnoteCharacters"/>
        </w:rPr>
        <w:endnoteRef/>
      </w:r>
      <w:r>
        <w:rPr/>
        <w:t xml:space="preserve"> </w:t>
      </w:r>
      <w:r>
        <w:rPr/>
        <w:t>. Xem Phần ii, Ch. iv, Tỳ-kheo-ni, ba-dật-đề 90.</w:t>
      </w:r>
    </w:p>
  </w:endnote>
  <w:endnote w:id="112">
    <w:p>
      <w:pPr>
        <w:pStyle w:val="NormalWeb"/>
        <w:spacing w:lineRule="atLeast" w:line="268" w:before="0" w:after="280"/>
        <w:jc w:val="both"/>
        <w:rPr/>
      </w:pPr>
      <w:r>
        <w:rPr>
          <w:rStyle w:val="EndnoteCharacters"/>
        </w:rPr>
        <w:endnoteRef/>
      </w:r>
      <w:r>
        <w:rPr/>
        <w:t xml:space="preserve"> </w:t>
      </w:r>
      <w:r>
        <w:rPr/>
        <w:t>. Xem, Tỳ-kheo-ni, ba-dật-đề 91.</w:t>
      </w:r>
    </w:p>
  </w:endnote>
  <w:endnote w:id="11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Vin. ii. 129: Bà Visākhā sai mang ba thứ: ghè nhỏ (gha</w:t>
      </w:r>
      <w:r>
        <w:rPr>
          <w:rFonts w:cs="Tahoma" w:ascii="Tahoma" w:hAnsi="Tahoma"/>
          <w:color w:val="333333"/>
          <w:sz w:val="18"/>
          <w:szCs w:val="18"/>
        </w:rPr>
        <w:t>ṭ</w:t>
      </w:r>
      <w:r>
        <w:rPr>
          <w:rFonts w:cs="Verdana" w:ascii="Verdana" w:hAnsi="Verdana"/>
          <w:color w:val="333333"/>
          <w:sz w:val="18"/>
          <w:szCs w:val="18"/>
        </w:rPr>
        <w:t>aka), đồ kỳ chân khi tắm (kataka) và chỗi (sammajja).</w:t>
      </w:r>
    </w:p>
  </w:endnote>
  <w:endnote w:id="114">
    <w:p>
      <w:pPr>
        <w:pStyle w:val="NormalWeb"/>
        <w:spacing w:lineRule="atLeast" w:line="268" w:before="0" w:after="280"/>
        <w:jc w:val="both"/>
        <w:rPr/>
      </w:pPr>
      <w:r>
        <w:rPr>
          <w:rStyle w:val="EndnoteCharacters"/>
        </w:rPr>
        <w:endnoteRef/>
      </w:r>
      <w:r>
        <w:rPr/>
        <w:t xml:space="preserve"> </w:t>
      </w:r>
      <w:r>
        <w:rPr/>
        <w:t xml:space="preserve">. Đẩu </w:t>
      </w:r>
      <w:r>
        <w:rPr>
          <w:rFonts w:ascii="Arial Unicode MS;Arial" w:hAnsi="Arial Unicode MS;Arial" w:cs="Arial Unicode MS;Arial" w:eastAsia="Arial Unicode MS;Arial"/>
        </w:rPr>
        <w:t>斗</w:t>
      </w:r>
      <w:r>
        <w:rPr>
          <w:rFonts w:cs="Verdana"/>
        </w:rPr>
        <w:t>. Phật không cho nhận kataka. Bản Anh dịch là «đồ cọ chân bằng sành» (earthenware foot-scrubber)</w:t>
      </w:r>
      <w:r>
        <w:rPr/>
        <w:t>.</w:t>
      </w:r>
    </w:p>
  </w:endnote>
  <w:endnote w:id="11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Dũng Mãnh </w:t>
      </w:r>
      <w:r>
        <w:rPr>
          <w:rFonts w:ascii="Arial Unicode MS;Arial" w:hAnsi="Arial Unicode MS;Arial" w:cs="Arial Unicode MS;Arial" w:eastAsia="Arial Unicode MS;Arial"/>
          <w:color w:val="333333"/>
          <w:sz w:val="18"/>
          <w:szCs w:val="18"/>
        </w:rPr>
        <w:t>勇猛</w:t>
      </w:r>
      <w:r>
        <w:rPr>
          <w:rFonts w:cs="Verdana" w:ascii="Verdana" w:hAnsi="Verdana"/>
          <w:color w:val="333333"/>
          <w:sz w:val="18"/>
          <w:szCs w:val="18"/>
        </w:rPr>
        <w:t>. Vin. ii. 139: Yame</w:t>
      </w:r>
      <w:r>
        <w:rPr>
          <w:rFonts w:cs="Tahoma" w:ascii="Tahoma" w:hAnsi="Tahoma"/>
          <w:color w:val="333333"/>
          <w:sz w:val="18"/>
          <w:szCs w:val="18"/>
        </w:rPr>
        <w:t>ḷ</w:t>
      </w:r>
      <w:r>
        <w:rPr>
          <w:rFonts w:cs="Verdana" w:ascii="Verdana" w:hAnsi="Verdana"/>
          <w:color w:val="333333"/>
          <w:sz w:val="18"/>
          <w:szCs w:val="18"/>
        </w:rPr>
        <w:t>akeku</w:t>
      </w:r>
      <w:r>
        <w:rPr>
          <w:rFonts w:cs="Tahoma" w:ascii="Tahoma" w:hAnsi="Tahoma"/>
          <w:color w:val="333333"/>
          <w:sz w:val="18"/>
          <w:szCs w:val="18"/>
        </w:rPr>
        <w:t>ṭ</w:t>
      </w:r>
      <w:r>
        <w:rPr>
          <w:rFonts w:cs="Verdana" w:ascii="Verdana" w:hAnsi="Verdana"/>
          <w:color w:val="333333"/>
          <w:sz w:val="18"/>
          <w:szCs w:val="18"/>
        </w:rPr>
        <w:t>ā nāma bhikkhū dve bhātikā, hai tỳ-kheo anh em tên là Yame</w:t>
      </w:r>
      <w:r>
        <w:rPr>
          <w:rFonts w:cs="Tahoma" w:ascii="Tahoma" w:hAnsi="Tahoma"/>
          <w:color w:val="333333"/>
          <w:sz w:val="18"/>
          <w:szCs w:val="18"/>
        </w:rPr>
        <w:t>ḷ</w:t>
      </w:r>
      <w:r>
        <w:rPr>
          <w:rFonts w:cs="Verdana" w:ascii="Verdana" w:hAnsi="Verdana"/>
          <w:color w:val="333333"/>
          <w:sz w:val="18"/>
          <w:szCs w:val="18"/>
        </w:rPr>
        <w:t>a và Keku</w:t>
      </w:r>
      <w:r>
        <w:rPr>
          <w:rFonts w:cs="Tahoma" w:ascii="Tahoma" w:hAnsi="Tahoma"/>
          <w:color w:val="333333"/>
          <w:sz w:val="18"/>
          <w:szCs w:val="18"/>
        </w:rPr>
        <w:t>ṭ</w:t>
      </w:r>
      <w:r>
        <w:rPr>
          <w:rFonts w:cs="Verdana" w:ascii="Verdana" w:hAnsi="Verdana"/>
          <w:color w:val="333333"/>
          <w:sz w:val="18"/>
          <w:szCs w:val="18"/>
        </w:rPr>
        <w:t>ā, giỏi ngôn ngữ, âm vận.</w:t>
      </w:r>
    </w:p>
  </w:endnote>
  <w:endnote w:id="116">
    <w:p>
      <w:pPr>
        <w:pStyle w:val="NormalWeb"/>
        <w:spacing w:lineRule="atLeast" w:line="268" w:before="0" w:after="280"/>
        <w:jc w:val="both"/>
        <w:rPr/>
      </w:pPr>
      <w:r>
        <w:rPr>
          <w:rStyle w:val="EndnoteCharacters"/>
        </w:rPr>
        <w:endnoteRef/>
      </w:r>
      <w:r>
        <w:rPr/>
        <w:t xml:space="preserve"> </w:t>
      </w:r>
      <w:r>
        <w:rPr/>
        <w:t>. Pali, ibid., biên tập lại lời Phật thành thơ (buddhavana</w:t>
      </w:r>
      <w:r>
        <w:rPr>
          <w:rFonts w:cs="Tahoma" w:ascii="Tahoma" w:hAnsi="Tahoma"/>
        </w:rPr>
        <w:t>ṃ</w:t>
      </w:r>
      <w:r>
        <w:rPr>
          <w:rFonts w:cs="Verdana"/>
        </w:rPr>
        <w:t xml:space="preserve"> chandaso āropemā). Chandasa, được hiểu là chandasi m</w:t>
      </w:r>
      <w:r>
        <w:rPr/>
        <w:t>à Pa</w:t>
      </w:r>
      <w:r>
        <w:rPr>
          <w:rFonts w:cs="Tahoma" w:ascii="Tahoma" w:hAnsi="Tahoma"/>
        </w:rPr>
        <w:t>ṇ</w:t>
      </w:r>
      <w:r>
        <w:rPr>
          <w:rFonts w:cs="Verdana"/>
        </w:rPr>
        <w:t>ini thường dùng, chỉ phương ngữ Vệ-đà. Buddhaghosa giải thích, hai vị này nuốn chuyển tải thành ngôn ngữ hoàn chỉnh của Vệ-đà, tức Sa</w:t>
      </w:r>
      <w:r>
        <w:rPr>
          <w:rFonts w:cs="Tahoma" w:ascii="Tahoma" w:hAnsi="Tahoma"/>
        </w:rPr>
        <w:t>ṃ</w:t>
      </w:r>
      <w:r>
        <w:rPr>
          <w:rFonts w:cs="Verdana"/>
        </w:rPr>
        <w:t>skrit (sakka</w:t>
      </w:r>
      <w:r>
        <w:rPr>
          <w:rFonts w:cs="Tahoma" w:ascii="Tahoma" w:hAnsi="Tahoma"/>
        </w:rPr>
        <w:t>ṭ</w:t>
      </w:r>
      <w:r>
        <w:rPr>
          <w:rFonts w:cs="Verdana"/>
        </w:rPr>
        <w:t>a-bhāsāya</w:t>
      </w:r>
      <w:r>
        <w:rPr/>
        <w:t>)</w:t>
      </w:r>
    </w:p>
  </w:endnote>
  <w:endnote w:id="117">
    <w:p>
      <w:pPr>
        <w:pStyle w:val="NormalWeb"/>
        <w:spacing w:lineRule="atLeast" w:line="268" w:before="0" w:after="280"/>
        <w:jc w:val="both"/>
        <w:rPr/>
      </w:pPr>
      <w:r>
        <w:rPr>
          <w:rStyle w:val="EndnoteCharacters"/>
        </w:rPr>
        <w:endnoteRef/>
      </w:r>
      <w:r>
        <w:rPr/>
        <w:t xml:space="preserve"> </w:t>
      </w:r>
      <w:r>
        <w:rPr/>
        <w:t>. Ngũ phần 26 (tr. 174b20); chuyển thể Phật ngữ sang ngoại thư ngữ, phạm thâu-lan-giá.</w:t>
      </w:r>
    </w:p>
  </w:endnote>
  <w:endnote w:id="118">
    <w:p>
      <w:pPr>
        <w:pStyle w:val="NormalWeb"/>
        <w:spacing w:lineRule="atLeast" w:line="268" w:before="0" w:after="280"/>
        <w:jc w:val="both"/>
        <w:rPr/>
      </w:pPr>
      <w:r>
        <w:rPr>
          <w:rStyle w:val="EndnoteCharacters"/>
        </w:rPr>
        <w:endnoteRef/>
      </w:r>
      <w:r>
        <w:rPr/>
        <w:t xml:space="preserve"> </w:t>
      </w:r>
      <w:r>
        <w:rPr/>
        <w:t>. Nguyên Hán: quỵ vật *</w:t>
      </w:r>
      <w:r>
        <w:rPr>
          <w:rFonts w:ascii="Arial Unicode MS;Arial" w:hAnsi="Arial Unicode MS;Arial" w:cs="Arial Unicode MS;Arial" w:eastAsia="Arial Unicode MS;Arial"/>
        </w:rPr>
        <w:t>物</w:t>
      </w:r>
      <w:r>
        <w:rPr>
          <w:rFonts w:cs="Verdana"/>
        </w:rPr>
        <w:t xml:space="preserve">. Khang hy, qụy * : đồng với tư </w:t>
      </w:r>
      <w:r>
        <w:rPr>
          <w:rFonts w:ascii="Arial Unicode MS;Arial" w:hAnsi="Arial Unicode MS;Arial" w:cs="Arial Unicode MS;Arial" w:eastAsia="Arial Unicode MS;Arial"/>
        </w:rPr>
        <w:t>資</w:t>
      </w:r>
      <w:r>
        <w:rPr>
          <w:rFonts w:cs="Verdana"/>
        </w:rPr>
        <w:t xml:space="preserve"> </w:t>
      </w:r>
      <w:r>
        <w:rPr>
          <w:rFonts w:cs="Verdana"/>
        </w:rPr>
        <w:t xml:space="preserve">(giúp vốn), với đỗ </w:t>
      </w:r>
      <w:r>
        <w:rPr>
          <w:rFonts w:ascii="Arial Unicode MS;Arial" w:hAnsi="Arial Unicode MS;Arial" w:cs="Arial Unicode MS;Arial" w:eastAsia="Arial Unicode MS;Arial"/>
        </w:rPr>
        <w:t>賭</w:t>
      </w:r>
      <w:r>
        <w:rPr>
          <w:rFonts w:cs="Verdana"/>
        </w:rPr>
        <w:t xml:space="preserve"> </w:t>
      </w:r>
      <w:r>
        <w:rPr>
          <w:rFonts w:cs="Verdana"/>
        </w:rPr>
        <w:t xml:space="preserve">(bài bạc). Có bản chép là hoá vật </w:t>
      </w:r>
      <w:r>
        <w:rPr>
          <w:rFonts w:ascii="Arial Unicode MS;Arial" w:hAnsi="Arial Unicode MS;Arial" w:cs="Arial Unicode MS;Arial" w:eastAsia="Arial Unicode MS;Arial"/>
        </w:rPr>
        <w:t>貨物</w:t>
      </w:r>
      <w:r>
        <w:rPr>
          <w:rFonts w:cs="Verdana"/>
        </w:rPr>
        <w:t>. Tham chiếu Căn bản Tạp sự 19 (T24n1451, tr. 296a14): Lục quần tỳ-kheo mỗi khi có sự việc xảy ra, bèn đem y, bát, giây lưng các thứ ra cá cư</w:t>
      </w:r>
      <w:r>
        <w:rPr/>
        <w:t xml:space="preserve">ợc (Hán: đổ qụỵ </w:t>
      </w:r>
      <w:r>
        <w:rPr>
          <w:rFonts w:ascii="Arial Unicode MS;Arial" w:hAnsi="Arial Unicode MS;Arial" w:cs="Arial Unicode MS;Arial" w:eastAsia="Arial Unicode MS;Arial"/>
        </w:rPr>
        <w:t>賭</w:t>
      </w:r>
      <w:r>
        <w:rPr>
          <w:rFonts w:cs="Verdana"/>
        </w:rPr>
        <w:t xml:space="preserve">* , có bản chép là đổ hoá </w:t>
      </w:r>
      <w:r>
        <w:rPr>
          <w:rFonts w:ascii="Arial Unicode MS;Arial" w:hAnsi="Arial Unicode MS;Arial" w:cs="Arial Unicode MS;Arial" w:eastAsia="Arial Unicode MS;Arial"/>
        </w:rPr>
        <w:t>賭貨</w:t>
      </w:r>
      <w:r>
        <w:rPr>
          <w:rFonts w:cs="Verdana"/>
        </w:rPr>
        <w:t>)</w:t>
      </w:r>
      <w:r>
        <w:rPr/>
        <w:t>.</w:t>
      </w:r>
    </w:p>
  </w:endnote>
  <w:endnote w:id="119">
    <w:p>
      <w:pPr>
        <w:pStyle w:val="NormalWeb"/>
        <w:spacing w:lineRule="atLeast" w:line="268" w:before="0" w:after="280"/>
        <w:jc w:val="both"/>
        <w:rPr/>
      </w:pPr>
      <w:r>
        <w:rPr>
          <w:rStyle w:val="EndnoteCharacters"/>
        </w:rPr>
        <w:endnoteRef/>
      </w:r>
      <w:r>
        <w:rPr/>
        <w:t xml:space="preserve"> </w:t>
      </w:r>
      <w:r>
        <w:rPr/>
        <w:t xml:space="preserve">. Xuất tức vật </w:t>
      </w:r>
      <w:r>
        <w:rPr>
          <w:rFonts w:ascii="Arial Unicode MS;Arial" w:hAnsi="Arial Unicode MS;Arial" w:cs="Arial Unicode MS;Arial" w:eastAsia="Arial Unicode MS;Arial"/>
        </w:rPr>
        <w:t>出息物</w:t>
      </w:r>
      <w:r>
        <w:rPr>
          <w:rFonts w:cs="Verdana"/>
        </w:rPr>
        <w:t>; chưa rõ nghĩa. Xem cht. 66 dưới</w:t>
      </w:r>
      <w:r>
        <w:rPr/>
        <w:t>.</w:t>
      </w:r>
    </w:p>
  </w:endnote>
  <w:endnote w:id="120">
    <w:p>
      <w:pPr>
        <w:pStyle w:val="NormalWeb"/>
        <w:spacing w:lineRule="atLeast" w:line="268" w:before="0" w:after="280"/>
        <w:jc w:val="both"/>
        <w:rPr/>
      </w:pPr>
      <w:r>
        <w:rPr>
          <w:rStyle w:val="EndnoteCharacters"/>
        </w:rPr>
        <w:endnoteRef/>
      </w:r>
      <w:r>
        <w:rPr/>
        <w:t xml:space="preserve"> </w:t>
      </w:r>
      <w:r>
        <w:rPr/>
        <w:t xml:space="preserve">. Tùng tha cử tức vật </w:t>
      </w:r>
      <w:r>
        <w:rPr>
          <w:rFonts w:ascii="Arial Unicode MS;Arial" w:hAnsi="Arial Unicode MS;Arial" w:cs="Arial Unicode MS;Arial" w:eastAsia="Arial Unicode MS;Arial"/>
        </w:rPr>
        <w:t>從他舉息物</w:t>
      </w:r>
      <w:r>
        <w:rPr>
          <w:rFonts w:cs="Verdana"/>
        </w:rPr>
        <w:t xml:space="preserve">; chưa rõ nghĩa. Có lẽ một hình thức cầm đồ. Để bản: tùng tha </w:t>
      </w:r>
      <w:r>
        <w:rPr>
          <w:rFonts w:ascii="Arial Unicode MS;Arial" w:hAnsi="Arial Unicode MS;Arial" w:cs="Arial Unicode MS;Arial" w:eastAsia="Arial Unicode MS;Arial"/>
        </w:rPr>
        <w:t>從他</w:t>
      </w:r>
      <w:r>
        <w:rPr>
          <w:rFonts w:cs="Verdana"/>
        </w:rPr>
        <w:t>. Tống-Nguyên-Minh: tùng địa</w:t>
      </w:r>
      <w:r>
        <w:rPr/>
        <w:t>.</w:t>
      </w:r>
    </w:p>
  </w:endnote>
  <w:endnote w:id="121">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Ma-lâu </w:t>
      </w:r>
      <w:r>
        <w:rPr>
          <w:rFonts w:ascii="Arial Unicode MS;Arial" w:hAnsi="Arial Unicode MS;Arial" w:cs="Arial Unicode MS;Arial" w:eastAsia="Arial Unicode MS;Arial"/>
          <w:color w:val="333333"/>
          <w:sz w:val="18"/>
          <w:szCs w:val="18"/>
        </w:rPr>
        <w:t>摩樓</w:t>
      </w:r>
      <w:r>
        <w:rPr>
          <w:rFonts w:cs="Verdana" w:ascii="Verdana" w:hAnsi="Verdana"/>
          <w:color w:val="333333"/>
          <w:sz w:val="18"/>
          <w:szCs w:val="18"/>
        </w:rPr>
        <w:t>; Skt. mālu, một loại man thảo, giây leo; đằng thảo.</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12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ỳ-kheo bịnh cần gậy để quảy bát đi đường, phải được Tăng yết-ma cho phép. Xem đoan sau.</w:t>
      </w:r>
    </w:p>
  </w:endnote>
  <w:endnote w:id="12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Không trung trượng </w:t>
      </w:r>
      <w:r>
        <w:rPr>
          <w:rFonts w:ascii="Arial Unicode MS;Arial" w:hAnsi="Arial Unicode MS;Arial" w:cs="Arial Unicode MS;Arial" w:eastAsia="Arial Unicode MS;Arial"/>
          <w:color w:val="333333"/>
          <w:sz w:val="18"/>
          <w:szCs w:val="18"/>
        </w:rPr>
        <w:t>空中杖</w:t>
      </w:r>
      <w:r>
        <w:rPr>
          <w:rFonts w:cs="Verdana" w:ascii="Verdana" w:hAnsi="Verdana"/>
          <w:color w:val="333333"/>
          <w:sz w:val="18"/>
          <w:szCs w:val="18"/>
        </w:rPr>
        <w:t>; chưa rõ gậy gì. Xem cht. 126 (mục 36, Ưu-đà-diên)</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12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ích trượng. Skt. khakkara, gậy ăn mày (Monier). Tham chiếu Thập tụng 56 (T23n1435 tr.417a18), chế pháp về gậy; Căn bản Tạp sự 34 (T24n1451 tr.375a21). Xem thêm Ngũ phần 27 (T22n1421 tr.180b25), tỳ-kheo a-lan-nhã còn thêm loại «gậy phá sương» (phác lộ trượng </w:t>
      </w:r>
      <w:r>
        <w:rPr>
          <w:rFonts w:ascii="Arial Unicode MS;Arial" w:hAnsi="Arial Unicode MS;Arial" w:cs="Arial Unicode MS;Arial" w:eastAsia="Arial Unicode MS;Arial"/>
          <w:color w:val="333333"/>
          <w:sz w:val="18"/>
          <w:szCs w:val="18"/>
        </w:rPr>
        <w:t>撲露杖</w:t>
      </w:r>
      <w:r>
        <w:rPr>
          <w:rFonts w:cs="Verdana" w:ascii="Verdana" w:hAnsi="Verdana"/>
          <w:color w:val="333333"/>
          <w:sz w:val="18"/>
          <w:szCs w:val="18"/>
        </w:rPr>
        <w:t>)</w:t>
      </w:r>
    </w:p>
  </w:endnote>
  <w:endnote w:id="12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Ch.i Phỏng xá, Sảnh đường.</w:t>
      </w:r>
    </w:p>
  </w:endnote>
  <w:endnote w:id="126">
    <w:p>
      <w:pPr>
        <w:pStyle w:val="NormalWeb"/>
        <w:spacing w:lineRule="atLeast" w:line="268" w:before="0" w:after="280"/>
        <w:jc w:val="both"/>
        <w:rPr/>
      </w:pPr>
      <w:r>
        <w:rPr>
          <w:rStyle w:val="EndnoteCharacters"/>
        </w:rPr>
        <w:endnoteRef/>
      </w:r>
      <w:r>
        <w:rPr/>
        <w:t xml:space="preserve"> </w:t>
      </w:r>
      <w:r>
        <w:rPr/>
        <w:t>. Tỳ-kheo-ni, ba-dật-đề 70.</w:t>
      </w:r>
    </w:p>
  </w:endnote>
  <w:endnote w:id="12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án: trước y </w:t>
      </w:r>
      <w:r>
        <w:rPr>
          <w:rFonts w:ascii="Arial Unicode MS;Arial" w:hAnsi="Arial Unicode MS;Arial" w:cs="Arial Unicode MS;Arial" w:eastAsia="Arial Unicode MS;Arial"/>
          <w:color w:val="333333"/>
          <w:sz w:val="18"/>
          <w:szCs w:val="18"/>
        </w:rPr>
        <w:t>著衣</w:t>
      </w:r>
      <w:r>
        <w:rPr>
          <w:rFonts w:cs="Verdana" w:ascii="Verdana" w:hAnsi="Verdana"/>
          <w:color w:val="333333"/>
          <w:sz w:val="18"/>
          <w:szCs w:val="18"/>
        </w:rPr>
        <w:t>. Từ này tương đương với 2 từ Pali nên khó phân biệt: pārupati, khoác y, hay quàng y; nivāseti: quấn y (nội y). Đoạn này tương đương Pali, Vin.ii. 137: sa</w:t>
      </w:r>
      <w:r>
        <w:rPr>
          <w:rFonts w:cs="Tahoma" w:ascii="Tahoma" w:hAnsi="Tahoma"/>
          <w:color w:val="333333"/>
          <w:sz w:val="18"/>
          <w:szCs w:val="18"/>
        </w:rPr>
        <w:t>ṃ</w:t>
      </w:r>
      <w:r>
        <w:rPr>
          <w:rFonts w:cs="Verdana" w:ascii="Verdana" w:hAnsi="Verdana"/>
          <w:color w:val="333333"/>
          <w:sz w:val="18"/>
          <w:szCs w:val="18"/>
        </w:rPr>
        <w:t>velliya</w:t>
      </w:r>
      <w:r>
        <w:rPr>
          <w:rFonts w:cs="Tahoma" w:ascii="Tahoma" w:hAnsi="Tahoma"/>
          <w:color w:val="333333"/>
          <w:sz w:val="18"/>
          <w:szCs w:val="18"/>
        </w:rPr>
        <w:t>ṃ</w:t>
      </w:r>
      <w:r>
        <w:rPr>
          <w:rFonts w:cs="Verdana" w:ascii="Verdana" w:hAnsi="Verdana"/>
          <w:color w:val="333333"/>
          <w:sz w:val="18"/>
          <w:szCs w:val="18"/>
        </w:rPr>
        <w:t xml:space="preserve"> nivāsenti... seyyathāpi rañño mu</w:t>
      </w:r>
      <w:r>
        <w:rPr>
          <w:rFonts w:cs="Tahoma" w:ascii="Tahoma" w:hAnsi="Tahoma"/>
          <w:color w:val="333333"/>
          <w:sz w:val="18"/>
          <w:szCs w:val="18"/>
        </w:rPr>
        <w:t>ṇḍ</w:t>
      </w:r>
      <w:r>
        <w:rPr>
          <w:rFonts w:cs="Verdana" w:ascii="Verdana" w:hAnsi="Verdana"/>
          <w:color w:val="333333"/>
          <w:sz w:val="18"/>
          <w:szCs w:val="18"/>
        </w:rPr>
        <w:t>ava</w:t>
      </w:r>
      <w:r>
        <w:rPr>
          <w:rFonts w:cs="Tahoma" w:ascii="Tahoma" w:hAnsi="Tahoma"/>
          <w:color w:val="333333"/>
          <w:sz w:val="18"/>
          <w:szCs w:val="18"/>
        </w:rPr>
        <w:t>ṭṭ</w:t>
      </w:r>
      <w:r>
        <w:rPr>
          <w:rFonts w:cs="Verdana" w:ascii="Verdana" w:hAnsi="Verdana"/>
          <w:color w:val="333333"/>
          <w:sz w:val="18"/>
          <w:szCs w:val="18"/>
        </w:rPr>
        <w:t>īti quấn (nội y), quấn khố, bị chỉ trích giống như người khuân vác của vua.</w:t>
      </w:r>
    </w:p>
  </w:endnote>
  <w:endnote w:id="128">
    <w:p>
      <w:pPr>
        <w:pStyle w:val="NormalWeb"/>
        <w:spacing w:lineRule="atLeast" w:line="268" w:before="0" w:after="280"/>
        <w:jc w:val="both"/>
        <w:rPr/>
      </w:pPr>
      <w:r>
        <w:rPr>
          <w:rStyle w:val="EndnoteCharacters"/>
        </w:rPr>
        <w:endnoteRef/>
      </w:r>
      <w:r>
        <w:rPr/>
        <w:t xml:space="preserve"> </w:t>
      </w:r>
      <w:r>
        <w:rPr/>
        <w:t xml:space="preserve">. Hán; trước y đảm vật </w:t>
      </w:r>
      <w:r>
        <w:rPr>
          <w:rFonts w:ascii="Arial Unicode MS;Arial" w:hAnsi="Arial Unicode MS;Arial" w:cs="Arial Unicode MS;Arial" w:eastAsia="Arial Unicode MS;Arial"/>
        </w:rPr>
        <w:t>著衣擔物</w:t>
      </w:r>
      <w:r>
        <w:rPr>
          <w:rFonts w:cs="Verdana"/>
        </w:rPr>
        <w:t>. Xem cht. 65 trê</w:t>
      </w:r>
      <w:r>
        <w:rPr/>
        <w:t>n.</w:t>
      </w:r>
    </w:p>
  </w:endnote>
  <w:endnote w:id="129">
    <w:p>
      <w:pPr>
        <w:pStyle w:val="NormalWeb"/>
        <w:spacing w:lineRule="atLeast" w:line="268" w:before="0" w:after="280"/>
        <w:jc w:val="both"/>
        <w:rPr/>
      </w:pPr>
      <w:r>
        <w:rPr>
          <w:rStyle w:val="EndnoteCharacters"/>
        </w:rPr>
        <w:endnoteRef/>
      </w:r>
      <w:r>
        <w:rPr/>
        <w:t xml:space="preserve"> </w:t>
      </w:r>
      <w:r>
        <w:rPr/>
        <w:t xml:space="preserve">. Bát-tứ-đam-lam-bà y </w:t>
      </w:r>
      <w:r>
        <w:rPr>
          <w:rFonts w:ascii="Arial Unicode MS;Arial" w:hAnsi="Arial Unicode MS;Arial" w:cs="Arial Unicode MS;Arial" w:eastAsia="Arial Unicode MS;Arial"/>
        </w:rPr>
        <w:t>缽肆酖嵐婆衣</w:t>
      </w:r>
      <w:r>
        <w:rPr/>
        <w:t>.</w:t>
      </w:r>
    </w:p>
  </w:endnote>
  <w:endnote w:id="130">
    <w:p>
      <w:pPr>
        <w:pStyle w:val="NormalWeb"/>
        <w:spacing w:lineRule="atLeast" w:line="268" w:before="0" w:after="280"/>
        <w:jc w:val="both"/>
        <w:rPr/>
      </w:pPr>
      <w:r>
        <w:rPr>
          <w:rStyle w:val="EndnoteCharacters"/>
        </w:rPr>
        <w:endnoteRef/>
      </w:r>
      <w:r>
        <w:rPr/>
        <w:t xml:space="preserve"> </w:t>
      </w:r>
      <w:r>
        <w:rPr/>
        <w:t xml:space="preserve">. Đầu-đầu-la y </w:t>
      </w:r>
      <w:r>
        <w:rPr>
          <w:rFonts w:ascii="Arial Unicode MS;Arial" w:hAnsi="Arial Unicode MS;Arial" w:cs="Arial Unicode MS;Arial" w:eastAsia="Arial Unicode MS;Arial"/>
        </w:rPr>
        <w:t>頭頭羅衣</w:t>
      </w:r>
      <w:r>
        <w:rPr/>
        <w:t>.</w:t>
      </w:r>
    </w:p>
  </w:endnote>
  <w:endnote w:id="131">
    <w:p>
      <w:pPr>
        <w:pStyle w:val="NormalWeb"/>
        <w:spacing w:lineRule="atLeast" w:line="268" w:before="0" w:after="280"/>
        <w:jc w:val="both"/>
        <w:rPr/>
      </w:pPr>
      <w:r>
        <w:rPr>
          <w:rStyle w:val="EndnoteCharacters"/>
        </w:rPr>
        <w:endnoteRef/>
      </w:r>
      <w:r>
        <w:rPr/>
        <w:t xml:space="preserve"> </w:t>
      </w:r>
      <w:r>
        <w:rPr/>
        <w:t xml:space="preserve">. Ma-lâu thọ </w:t>
      </w:r>
      <w:r>
        <w:rPr>
          <w:rFonts w:ascii="Arial Unicode MS;Arial" w:hAnsi="Arial Unicode MS;Arial" w:cs="Arial Unicode MS;Arial" w:eastAsia="Arial Unicode MS;Arial"/>
        </w:rPr>
        <w:t>摩樓樹</w:t>
      </w:r>
      <w:r>
        <w:rPr>
          <w:rFonts w:cs="Verdana"/>
        </w:rPr>
        <w:t>. Xem cht. 67 trên</w:t>
      </w:r>
      <w:r>
        <w:rPr/>
        <w:t>.</w:t>
      </w:r>
    </w:p>
  </w:endnote>
  <w:endnote w:id="132">
    <w:p>
      <w:pPr>
        <w:pStyle w:val="NormalWeb"/>
        <w:spacing w:lineRule="atLeast" w:line="268" w:before="0" w:after="280"/>
        <w:jc w:val="both"/>
        <w:rPr/>
      </w:pPr>
      <w:r>
        <w:rPr>
          <w:rStyle w:val="EndnoteCharacters"/>
        </w:rPr>
        <w:endnoteRef/>
      </w:r>
      <w:r>
        <w:rPr/>
        <w:t xml:space="preserve"> </w:t>
      </w:r>
      <w:r>
        <w:rPr/>
        <w:t>. Đệ tứ thiền không có hơi thở.</w:t>
      </w:r>
    </w:p>
  </w:endnote>
  <w:endnote w:id="133">
    <w:p>
      <w:pPr>
        <w:pStyle w:val="NormalWeb"/>
        <w:spacing w:lineRule="atLeast" w:line="268" w:before="0" w:after="280"/>
        <w:jc w:val="both"/>
        <w:rPr/>
      </w:pPr>
      <w:r>
        <w:rPr>
          <w:rStyle w:val="EndnoteCharacters"/>
        </w:rPr>
        <w:endnoteRef/>
      </w:r>
      <w:r>
        <w:rPr/>
        <w:t xml:space="preserve"> </w:t>
      </w:r>
      <w:r>
        <w:rPr/>
        <w:t xml:space="preserve">. Cù-ba-ly </w:t>
      </w:r>
      <w:r>
        <w:rPr>
          <w:rFonts w:ascii="Arial Unicode MS;Arial" w:hAnsi="Arial Unicode MS;Arial" w:cs="Arial Unicode MS;Arial" w:eastAsia="Arial Unicode MS;Arial"/>
        </w:rPr>
        <w:t>瞿婆離</w:t>
      </w:r>
      <w:r>
        <w:rPr>
          <w:rFonts w:cs="Verdana"/>
        </w:rPr>
        <w:t>.</w:t>
      </w:r>
    </w:p>
  </w:endnote>
  <w:endnote w:id="134">
    <w:p>
      <w:pPr>
        <w:pStyle w:val="NormalWeb"/>
        <w:spacing w:lineRule="atLeast" w:line="268" w:before="0" w:after="280"/>
        <w:jc w:val="both"/>
        <w:rPr/>
      </w:pPr>
      <w:r>
        <w:rPr>
          <w:rStyle w:val="EndnoteCharacters"/>
        </w:rPr>
        <w:endnoteRef/>
      </w:r>
      <w:r>
        <w:rPr/>
        <w:t xml:space="preserve"> </w:t>
      </w:r>
      <w:r>
        <w:rPr/>
        <w:t>. Hiểu là «tháp thờ tóc.»</w:t>
      </w:r>
    </w:p>
  </w:endnote>
  <w:endnote w:id="135">
    <w:p>
      <w:pPr>
        <w:pStyle w:val="NormalWeb"/>
        <w:spacing w:lineRule="atLeast" w:line="268" w:before="0" w:after="280"/>
        <w:jc w:val="both"/>
        <w:rPr/>
      </w:pPr>
      <w:r>
        <w:rPr>
          <w:rStyle w:val="EndnoteCharacters"/>
        </w:rPr>
        <w:endnoteRef/>
      </w:r>
      <w:r>
        <w:rPr/>
        <w:t xml:space="preserve"> </w:t>
      </w:r>
      <w:r>
        <w:rPr/>
        <w:t>. Tỳ-kheo, pháp chúng học 60.</w:t>
      </w:r>
    </w:p>
  </w:endnote>
  <w:endnote w:id="136">
    <w:p>
      <w:pPr>
        <w:pStyle w:val="NormalWeb"/>
        <w:spacing w:lineRule="atLeast" w:line="268" w:before="0" w:after="280"/>
        <w:jc w:val="both"/>
        <w:rPr/>
      </w:pPr>
      <w:r>
        <w:rPr>
          <w:rStyle w:val="EndnoteCharacters"/>
        </w:rPr>
        <w:endnoteRef/>
      </w:r>
      <w:r>
        <w:rPr/>
        <w:t xml:space="preserve"> </w:t>
      </w:r>
      <w:r>
        <w:rPr/>
        <w:t>. Tỳ-kheo, pháp chúng học 61.</w:t>
      </w:r>
    </w:p>
  </w:endnote>
  <w:endnote w:id="137">
    <w:p>
      <w:pPr>
        <w:pStyle w:val="NormalWeb"/>
        <w:spacing w:lineRule="atLeast" w:line="268" w:before="0" w:after="280"/>
        <w:jc w:val="both"/>
        <w:rPr/>
      </w:pPr>
      <w:r>
        <w:rPr>
          <w:rStyle w:val="EndnoteCharacters"/>
        </w:rPr>
        <w:endnoteRef/>
      </w:r>
      <w:r>
        <w:rPr/>
        <w:t xml:space="preserve"> </w:t>
      </w:r>
      <w:r>
        <w:rPr/>
        <w:t>. Tỳ-kheo, pháp chúng học 62.</w:t>
      </w:r>
    </w:p>
  </w:endnote>
  <w:endnote w:id="138">
    <w:p>
      <w:pPr>
        <w:pStyle w:val="NormalWeb"/>
        <w:spacing w:lineRule="atLeast" w:line="268" w:before="0" w:after="280"/>
        <w:jc w:val="both"/>
        <w:rPr/>
      </w:pPr>
      <w:r>
        <w:rPr>
          <w:rStyle w:val="EndnoteCharacters"/>
        </w:rPr>
        <w:endnoteRef/>
      </w:r>
      <w:r>
        <w:rPr/>
        <w:t xml:space="preserve"> </w:t>
      </w:r>
      <w:r>
        <w:rPr/>
        <w:t>. Tỳ-kheo, pháp chúng học 65.</w:t>
      </w:r>
    </w:p>
  </w:endnote>
  <w:endnote w:id="139">
    <w:p>
      <w:pPr>
        <w:pStyle w:val="NormalWeb"/>
        <w:spacing w:lineRule="atLeast" w:line="268" w:before="0" w:after="280"/>
        <w:jc w:val="both"/>
        <w:rPr/>
      </w:pPr>
      <w:r>
        <w:rPr>
          <w:rStyle w:val="EndnoteCharacters"/>
        </w:rPr>
        <w:endnoteRef/>
      </w:r>
      <w:r>
        <w:rPr/>
        <w:t xml:space="preserve"> </w:t>
      </w:r>
      <w:r>
        <w:rPr/>
        <w:t>. Tỳ-kheo, pháp chúng học 67</w:t>
      </w:r>
    </w:p>
  </w:endnote>
  <w:endnote w:id="14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ỳ-kheo, pháp chúng học 68.</w:t>
      </w:r>
    </w:p>
  </w:endnote>
  <w:endnote w:id="141">
    <w:p>
      <w:pPr>
        <w:pStyle w:val="NormalWeb"/>
        <w:spacing w:lineRule="atLeast" w:line="268" w:before="0" w:after="280"/>
        <w:jc w:val="both"/>
        <w:rPr/>
      </w:pPr>
      <w:r>
        <w:rPr>
          <w:rStyle w:val="EndnoteCharacters"/>
        </w:rPr>
        <w:endnoteRef/>
      </w:r>
      <w:r>
        <w:rPr/>
        <w:t xml:space="preserve"> </w:t>
      </w:r>
      <w:r>
        <w:rPr/>
        <w:t>. Tỳ-kheo, páhp chúng học 69.</w:t>
      </w:r>
    </w:p>
  </w:endnote>
  <w:endnote w:id="142">
    <w:p>
      <w:pPr>
        <w:pStyle w:val="NormalWeb"/>
        <w:spacing w:lineRule="atLeast" w:line="268" w:before="0" w:after="280"/>
        <w:jc w:val="both"/>
        <w:rPr/>
      </w:pPr>
      <w:r>
        <w:rPr>
          <w:rStyle w:val="EndnoteCharacters"/>
        </w:rPr>
        <w:endnoteRef/>
      </w:r>
      <w:r>
        <w:rPr/>
        <w:t xml:space="preserve"> </w:t>
      </w:r>
      <w:r>
        <w:rPr/>
        <w:t>. Tỳ-kheo, pháp chúng học 78</w:t>
      </w:r>
    </w:p>
  </w:endnote>
  <w:endnote w:id="143">
    <w:p>
      <w:pPr>
        <w:pStyle w:val="NormalWeb"/>
        <w:spacing w:lineRule="atLeast" w:line="268" w:before="0" w:after="280"/>
        <w:jc w:val="both"/>
        <w:rPr/>
      </w:pPr>
      <w:r>
        <w:rPr>
          <w:rStyle w:val="EndnoteCharacters"/>
        </w:rPr>
        <w:endnoteRef/>
      </w:r>
      <w:r>
        <w:rPr/>
        <w:t xml:space="preserve"> </w:t>
      </w:r>
      <w:r>
        <w:rPr/>
        <w:t>. Tỳ-kheo, pháp chúng học 84.</w:t>
      </w:r>
    </w:p>
  </w:endnote>
  <w:endnote w:id="144">
    <w:p>
      <w:pPr>
        <w:pStyle w:val="NormalWeb"/>
        <w:spacing w:lineRule="atLeast" w:line="268" w:before="0" w:after="280"/>
        <w:jc w:val="both"/>
        <w:rPr/>
      </w:pPr>
      <w:r>
        <w:rPr>
          <w:rStyle w:val="EndnoteCharacters"/>
        </w:rPr>
        <w:endnoteRef/>
      </w:r>
      <w:r>
        <w:rPr/>
        <w:t xml:space="preserve"> </w:t>
      </w:r>
      <w:r>
        <w:rPr/>
        <w:t xml:space="preserve">. Sí-tỳ-già-thi </w:t>
      </w:r>
      <w:r>
        <w:rPr>
          <w:rFonts w:ascii="Arial Unicode MS;Arial" w:hAnsi="Arial Unicode MS;Arial" w:cs="Arial Unicode MS;Arial" w:eastAsia="Arial Unicode MS;Arial"/>
        </w:rPr>
        <w:t>翅毘伽尸</w:t>
      </w:r>
      <w:r>
        <w:rPr/>
        <w:t>.</w:t>
      </w:r>
    </w:p>
  </w:endnote>
  <w:endnote w:id="14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ết quyển 52.</w:t>
      </w:r>
    </w:p>
  </w:endnote>
  <w:endnote w:id="146">
    <w:p>
      <w:pPr>
        <w:pStyle w:val="NormalWeb"/>
        <w:spacing w:lineRule="atLeast" w:line="268" w:before="0" w:after="280"/>
        <w:jc w:val="both"/>
        <w:rPr/>
      </w:pPr>
      <w:r>
        <w:rPr>
          <w:rStyle w:val="EndnoteCharacters"/>
        </w:rPr>
        <w:endnoteRef/>
      </w:r>
      <w:r>
        <w:rPr/>
        <w:t xml:space="preserve"> </w:t>
      </w:r>
      <w:r>
        <w:rPr/>
        <w:t>. Xem Phần i, Ch. ii. Tăng-già-bà-thi-sa 8 &amp; 9.</w:t>
      </w:r>
    </w:p>
  </w:endnote>
  <w:endnote w:id="147">
    <w:p>
      <w:pPr>
        <w:pStyle w:val="NormalWeb"/>
        <w:spacing w:lineRule="atLeast" w:line="268" w:before="0" w:after="280"/>
        <w:jc w:val="both"/>
        <w:rPr/>
      </w:pPr>
      <w:r>
        <w:rPr>
          <w:rStyle w:val="EndnoteCharacters"/>
        </w:rPr>
        <w:endnoteRef/>
      </w:r>
      <w:r>
        <w:rPr/>
        <w:t xml:space="preserve"> </w:t>
      </w:r>
      <w:r>
        <w:rPr/>
        <w:t>. Các đoạn trước phiên âm là Lê-xa.</w:t>
      </w:r>
    </w:p>
  </w:endnote>
  <w:endnote w:id="14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Hán: chư đại Ly-xa </w:t>
      </w:r>
      <w:r>
        <w:rPr>
          <w:rFonts w:ascii="Arial Unicode MS;Arial" w:hAnsi="Arial Unicode MS;Arial" w:cs="Arial Unicode MS;Arial" w:eastAsia="Arial Unicode MS;Arial"/>
          <w:color w:val="333333"/>
          <w:sz w:val="18"/>
          <w:szCs w:val="18"/>
        </w:rPr>
        <w:t>諸大離奢</w:t>
      </w:r>
      <w:r>
        <w:rPr>
          <w:rFonts w:cs="Verdana" w:ascii="Verdana" w:hAnsi="Verdana"/>
          <w:color w:val="333333"/>
          <w:sz w:val="18"/>
          <w:szCs w:val="18"/>
        </w:rPr>
        <w:t>; bản Hán hiểu đại là danh từ chung. Nhưng, đại cũng có thể coi là dịch nghĩa tương đương Pali Va</w:t>
      </w:r>
      <w:r>
        <w:rPr>
          <w:rFonts w:cs="Tahoma" w:ascii="Tahoma" w:hAnsi="Tahoma"/>
          <w:color w:val="333333"/>
          <w:sz w:val="18"/>
          <w:szCs w:val="18"/>
        </w:rPr>
        <w:t>ḍḍ</w:t>
      </w:r>
      <w:r>
        <w:rPr>
          <w:rFonts w:cs="Verdana" w:ascii="Verdana" w:hAnsi="Verdana"/>
          <w:color w:val="333333"/>
          <w:sz w:val="18"/>
          <w:szCs w:val="18"/>
        </w:rPr>
        <w:t>ha: (thịnh vương, hay tăng trưởng). Do đó, Đại là tên người, một người Ly-xa tên là Đại, không phải hình dung từ. Pali: Va</w:t>
      </w:r>
      <w:r>
        <w:rPr>
          <w:rFonts w:cs="Tahoma" w:ascii="Tahoma" w:hAnsi="Tahoma"/>
          <w:color w:val="333333"/>
          <w:sz w:val="18"/>
          <w:szCs w:val="18"/>
        </w:rPr>
        <w:t>ḍḍ</w:t>
      </w:r>
      <w:r>
        <w:rPr>
          <w:rFonts w:cs="Verdana" w:ascii="Verdana" w:hAnsi="Verdana"/>
          <w:color w:val="333333"/>
          <w:sz w:val="18"/>
          <w:szCs w:val="18"/>
        </w:rPr>
        <w:t>ha-Licchavī.</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14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Vin.ii. 124: Va</w:t>
      </w:r>
      <w:r>
        <w:rPr>
          <w:rFonts w:cs="Tahoma" w:ascii="Tahoma" w:hAnsi="Tahoma"/>
          <w:color w:val="333333"/>
          <w:sz w:val="18"/>
          <w:szCs w:val="18"/>
        </w:rPr>
        <w:t>ḍḍ</w:t>
      </w:r>
      <w:r>
        <w:rPr>
          <w:rFonts w:cs="Verdana" w:ascii="Verdana" w:hAnsi="Verdana"/>
          <w:color w:val="333333"/>
          <w:sz w:val="18"/>
          <w:szCs w:val="18"/>
        </w:rPr>
        <w:t xml:space="preserve">ha, người Licchavī, thân tình của các tỳ-kheo nhóm Mettiya-bhūmajaka. Ngũ phần 26 (T22n1421 tr.174c05): Lô-di Lực sĩ tử </w:t>
      </w:r>
      <w:r>
        <w:rPr>
          <w:rFonts w:ascii="Arial Unicode MS;Arial" w:hAnsi="Arial Unicode MS;Arial" w:cs="Arial Unicode MS;Arial" w:eastAsia="Arial Unicode MS;Arial"/>
          <w:color w:val="333333"/>
          <w:sz w:val="18"/>
          <w:szCs w:val="18"/>
        </w:rPr>
        <w:t>廬夷力士子</w:t>
      </w:r>
      <w:r>
        <w:rPr>
          <w:rFonts w:ascii="Verdana" w:hAnsi="Verdana" w:cs="Verdana" w:eastAsia="Verdana"/>
          <w:color w:val="333333"/>
          <w:sz w:val="18"/>
          <w:szCs w:val="18"/>
        </w:rPr>
        <w:t xml:space="preserve"> </w:t>
      </w:r>
      <w:r>
        <w:rPr>
          <w:rFonts w:cs="Verdana" w:ascii="Verdana" w:hAnsi="Verdana"/>
          <w:color w:val="333333"/>
          <w:sz w:val="18"/>
          <w:szCs w:val="18"/>
        </w:rPr>
        <w:t xml:space="preserve">nghe lời Từ Địa vu khống tỳ-kheo Đà-bà </w:t>
      </w:r>
      <w:r>
        <w:rPr>
          <w:rFonts w:ascii="Arial Unicode MS;Arial" w:hAnsi="Arial Unicode MS;Arial" w:cs="Arial Unicode MS;Arial" w:eastAsia="Arial Unicode MS;Arial"/>
          <w:color w:val="333333"/>
          <w:sz w:val="18"/>
          <w:szCs w:val="18"/>
        </w:rPr>
        <w:t>陀婆比丘</w:t>
      </w:r>
      <w:r>
        <w:rPr>
          <w:rFonts w:cs="Verdana" w:ascii="Verdana" w:hAnsi="Verdana"/>
          <w:color w:val="333333"/>
          <w:sz w:val="18"/>
          <w:szCs w:val="18"/>
        </w:rPr>
        <w:t>.</w:t>
      </w:r>
    </w:p>
  </w:endnote>
  <w:endnote w:id="150">
    <w:p>
      <w:pPr>
        <w:pStyle w:val="NormalWeb"/>
        <w:spacing w:lineRule="atLeast" w:line="268" w:before="0" w:after="280"/>
        <w:jc w:val="both"/>
        <w:rPr/>
      </w:pPr>
      <w:r>
        <w:rPr>
          <w:rStyle w:val="EndnoteCharacters"/>
        </w:rPr>
        <w:endnoteRef/>
      </w:r>
      <w:r>
        <w:rPr/>
        <w:t xml:space="preserve"> </w:t>
      </w:r>
      <w:r>
        <w:rPr/>
        <w:t xml:space="preserve">. Vô căn bất tịnh pháp </w:t>
      </w:r>
      <w:r>
        <w:rPr>
          <w:rFonts w:ascii="Arial Unicode MS;Arial" w:hAnsi="Arial Unicode MS;Arial" w:cs="Arial Unicode MS;Arial" w:eastAsia="Arial Unicode MS;Arial"/>
        </w:rPr>
        <w:t>無根不淨法</w:t>
      </w:r>
      <w:r>
        <w:rPr>
          <w:rFonts w:cs="Verdana"/>
        </w:rPr>
        <w:t>; ở đây được hiểu là pháp phi tịnh hạnh không căn cứ. Tội danh chính xác là «vu khống bằng ba-la-di không căn cứ.</w:t>
      </w:r>
      <w:r>
        <w:rPr/>
        <w:t>»</w:t>
      </w:r>
    </w:p>
  </w:endnote>
  <w:endnote w:id="151">
    <w:p>
      <w:pPr>
        <w:pStyle w:val="NormalWeb"/>
        <w:spacing w:lineRule="atLeast" w:line="268" w:before="0" w:after="280"/>
        <w:jc w:val="both"/>
        <w:rPr/>
      </w:pPr>
      <w:r>
        <w:rPr>
          <w:rStyle w:val="EndnoteCharacters"/>
        </w:rPr>
        <w:endnoteRef/>
      </w:r>
      <w:r>
        <w:rPr/>
        <w:t xml:space="preserve"> </w:t>
      </w:r>
      <w:r>
        <w:rPr/>
        <w:t xml:space="preserve">. Vô căn bất tịnh pháp </w:t>
      </w:r>
      <w:r>
        <w:rPr>
          <w:rFonts w:ascii="Arial Unicode MS;Arial" w:hAnsi="Arial Unicode MS;Arial" w:cs="Arial Unicode MS;Arial" w:eastAsia="Arial Unicode MS;Arial"/>
        </w:rPr>
        <w:t>無根不淨法</w:t>
      </w:r>
      <w:r>
        <w:rPr>
          <w:rFonts w:cs="Verdana"/>
        </w:rPr>
        <w:t>; ở đây được hiểu là pháp phi tịnh hạnh không căn cứ. Tội danh chính xác là «vu khống bằng ba-la-di không căn cứ.</w:t>
      </w:r>
      <w:r>
        <w:rPr/>
        <w:t>»</w:t>
      </w:r>
    </w:p>
  </w:endnote>
  <w:endnote w:id="15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húc bát </w:t>
      </w:r>
      <w:r>
        <w:rPr>
          <w:rFonts w:ascii="Arial Unicode MS;Arial" w:hAnsi="Arial Unicode MS;Arial" w:cs="Arial Unicode MS;Arial" w:eastAsia="Arial Unicode MS;Arial"/>
          <w:color w:val="333333"/>
          <w:sz w:val="18"/>
          <w:szCs w:val="18"/>
        </w:rPr>
        <w:t>覆缽</w:t>
      </w:r>
      <w:r>
        <w:rPr>
          <w:rFonts w:cs="Verdana" w:ascii="Verdana" w:hAnsi="Verdana"/>
          <w:color w:val="333333"/>
          <w:sz w:val="18"/>
          <w:szCs w:val="18"/>
        </w:rPr>
        <w:t>; úp bát. Pali: patta</w:t>
      </w:r>
      <w:r>
        <w:rPr>
          <w:rFonts w:cs="Tahoma" w:ascii="Tahoma" w:hAnsi="Tahoma"/>
          <w:color w:val="333333"/>
          <w:sz w:val="18"/>
          <w:szCs w:val="18"/>
        </w:rPr>
        <w:t>ṃ</w:t>
      </w:r>
      <w:r>
        <w:rPr>
          <w:rFonts w:cs="Verdana" w:ascii="Verdana" w:hAnsi="Verdana"/>
          <w:color w:val="333333"/>
          <w:sz w:val="18"/>
          <w:szCs w:val="18"/>
        </w:rPr>
        <w:t xml:space="preserve"> nikkujjatum.</w:t>
      </w:r>
    </w:p>
  </w:endnote>
  <w:endnote w:id="15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Luật Pali, Vin. ii. 125, có tám điều: khiến tỳ-kheo mất lợi dưỡng (bhikkhūna</w:t>
      </w:r>
      <w:r>
        <w:rPr>
          <w:rFonts w:cs="Tahoma" w:ascii="Tahoma" w:hAnsi="Tahoma"/>
          <w:color w:val="333333"/>
          <w:sz w:val="18"/>
          <w:szCs w:val="18"/>
        </w:rPr>
        <w:t>ṃ</w:t>
      </w:r>
      <w:r>
        <w:rPr>
          <w:rFonts w:cs="Verdana" w:ascii="Verdana" w:hAnsi="Verdana"/>
          <w:color w:val="333333"/>
          <w:sz w:val="18"/>
          <w:szCs w:val="18"/>
        </w:rPr>
        <w:t xml:space="preserve"> alābhāya), khiến tỳ-kheo mất lợi ích (anatthāya), khiến tỳ-kheo mất chỗ ở (avāsāya), mắng chưởi tỳ-kheo (bhukkhū akkosati paribhāsati)), gây chia rẽ tỳ-kheo (bhikkhū bhikkhūhi bhedeti), huỷ báng Phật (buddhassa avañña</w:t>
      </w:r>
      <w:r>
        <w:rPr>
          <w:rFonts w:cs="Tahoma" w:ascii="Tahoma" w:hAnsi="Tahoma"/>
          <w:color w:val="333333"/>
          <w:sz w:val="18"/>
          <w:szCs w:val="18"/>
        </w:rPr>
        <w:t>ṃ</w:t>
      </w:r>
      <w:r>
        <w:rPr>
          <w:rFonts w:cs="Verdana" w:ascii="Verdana" w:hAnsi="Verdana"/>
          <w:color w:val="333333"/>
          <w:sz w:val="18"/>
          <w:szCs w:val="18"/>
        </w:rPr>
        <w:t xml:space="preserve"> bhāsati), huỷ báng Pháp, huỷ báng Tăng.</w:t>
      </w:r>
    </w:p>
  </w:endnote>
  <w:endnote w:id="154">
    <w:p>
      <w:pPr>
        <w:pStyle w:val="NormalWeb"/>
        <w:spacing w:lineRule="atLeast" w:line="268" w:before="0" w:after="280"/>
        <w:jc w:val="both"/>
        <w:rPr/>
      </w:pPr>
      <w:r>
        <w:rPr>
          <w:rStyle w:val="EndnoteCharacters"/>
        </w:rPr>
        <w:endnoteRef/>
      </w:r>
      <w:r>
        <w:rPr/>
        <w:t xml:space="preserve"> </w:t>
      </w:r>
      <w:r>
        <w:rPr/>
        <w:t>. Từ phạm cả 10 điều, cho đến chỉ phạm 1 điều.</w:t>
      </w:r>
    </w:p>
  </w:endnote>
  <w:endnote w:id="155">
    <w:p>
      <w:pPr>
        <w:pStyle w:val="NormalWeb"/>
        <w:spacing w:lineRule="atLeast" w:line="268" w:before="0" w:after="280"/>
        <w:jc w:val="both"/>
        <w:rPr/>
      </w:pPr>
      <w:r>
        <w:rPr>
          <w:rStyle w:val="EndnoteCharacters"/>
        </w:rPr>
        <w:endnoteRef/>
      </w:r>
      <w:r>
        <w:rPr/>
        <w:t xml:space="preserve"> </w:t>
      </w:r>
      <w:r>
        <w:rPr/>
        <w:t>. Pali: asa</w:t>
      </w:r>
      <w:r>
        <w:rPr>
          <w:rFonts w:cs="Tahoma" w:ascii="Tahoma" w:hAnsi="Tahoma"/>
        </w:rPr>
        <w:t>ṃ</w:t>
      </w:r>
      <w:r>
        <w:rPr>
          <w:rFonts w:cs="Verdana"/>
        </w:rPr>
        <w:t>bhoga</w:t>
      </w:r>
      <w:r>
        <w:rPr>
          <w:rFonts w:cs="Tahoma" w:ascii="Tahoma" w:hAnsi="Tahoma"/>
        </w:rPr>
        <w:t>ṃ</w:t>
      </w:r>
      <w:r>
        <w:rPr>
          <w:rFonts w:cs="Verdana"/>
        </w:rPr>
        <w:t xml:space="preserve"> sa</w:t>
      </w:r>
      <w:r>
        <w:rPr>
          <w:rFonts w:cs="Tahoma" w:ascii="Tahoma" w:hAnsi="Tahoma"/>
        </w:rPr>
        <w:t>ṅ</w:t>
      </w:r>
      <w:r>
        <w:rPr>
          <w:rFonts w:cs="Verdana"/>
        </w:rPr>
        <w:t>ghena, không cộng sự với Tăng</w:t>
      </w:r>
      <w:r>
        <w:rPr/>
        <w:t>.</w:t>
      </w:r>
    </w:p>
  </w:endnote>
  <w:endnote w:id="156">
    <w:p>
      <w:pPr>
        <w:pStyle w:val="NormalWeb"/>
        <w:spacing w:lineRule="atLeast" w:line="268" w:before="0" w:after="280"/>
        <w:jc w:val="both"/>
        <w:rPr/>
      </w:pPr>
      <w:r>
        <w:rPr>
          <w:rStyle w:val="EndnoteCharacters"/>
        </w:rPr>
        <w:endnoteRef/>
      </w:r>
      <w:r>
        <w:rPr/>
        <w:t xml:space="preserve"> </w:t>
      </w:r>
      <w:r>
        <w:rPr/>
        <w:t>. Đoạn này liên hệ với việc Bát-nan-đà treo bát vào gậy rồi quảy đi, ở trên.</w:t>
      </w:r>
    </w:p>
  </w:endnote>
  <w:endnote w:id="15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Một tập quán mê tín phổ biến, khi có chuyện bất thường, người ta cầu nguyện và chúc lành.</w:t>
      </w:r>
    </w:p>
  </w:endnote>
  <w:endnote w:id="15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Cf. Vin.ii. 140: Phật nói, «Các ngươi chúc sống lâu, có ai chết hay sống vì vậy chăng?»</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15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Vin.ii. 140: gihī bhikkhave ma</w:t>
      </w:r>
      <w:r>
        <w:rPr>
          <w:rFonts w:cs="Tahoma" w:ascii="Tahoma" w:hAnsi="Tahoma"/>
          <w:color w:val="333333"/>
          <w:sz w:val="18"/>
          <w:szCs w:val="18"/>
        </w:rPr>
        <w:t>ṅ</w:t>
      </w:r>
      <w:r>
        <w:rPr>
          <w:rFonts w:cs="Verdana" w:ascii="Verdana" w:hAnsi="Verdana"/>
          <w:color w:val="333333"/>
          <w:sz w:val="18"/>
          <w:szCs w:val="18"/>
        </w:rPr>
        <w:t>galikā, Này các tỳ-kheo, đó là sự chúc lành của người thế tục.</w:t>
      </w:r>
    </w:p>
  </w:endnote>
  <w:endnote w:id="16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tỳ-kheo-ni, ba-dật-đề 88.</w:t>
      </w:r>
    </w:p>
  </w:endnote>
  <w:endnote w:id="161">
    <w:p>
      <w:pPr>
        <w:pStyle w:val="NormalWeb"/>
        <w:spacing w:lineRule="atLeast" w:line="268" w:before="0" w:after="280"/>
        <w:jc w:val="both"/>
        <w:rPr/>
      </w:pPr>
      <w:r>
        <w:rPr>
          <w:rStyle w:val="EndnoteCharacters"/>
        </w:rPr>
        <w:endnoteRef/>
      </w:r>
      <w:r>
        <w:rPr/>
        <w:t xml:space="preserve"> </w:t>
      </w:r>
      <w:r>
        <w:rPr/>
        <w:t>. Cf. Vin. ii. 136, quy định về giây thắt lưng (kāyabandha): tỳ-kheo vào tụ lạc khất thực mà không có thắt lưng, phạm đột-kiết-la. Lục quần tỳ-kheo làm giây nịt bện (kalābuka), có hình đầu rắn nước (de</w:t>
      </w:r>
      <w:r>
        <w:rPr>
          <w:rFonts w:cs="Tahoma" w:ascii="Tahoma" w:hAnsi="Tahoma"/>
        </w:rPr>
        <w:t>ḍḍ</w:t>
      </w:r>
      <w:r>
        <w:rPr>
          <w:rFonts w:cs="Verdana"/>
        </w:rPr>
        <w:t>ubhaka), có hình cái trống (muraja), gắn các khoen tai</w:t>
      </w:r>
      <w:r>
        <w:rPr/>
        <w:t>.</w:t>
      </w:r>
    </w:p>
  </w:endnote>
  <w:endnote w:id="162">
    <w:p>
      <w:pPr>
        <w:pStyle w:val="NormalWeb"/>
        <w:spacing w:lineRule="atLeast" w:line="268" w:before="0" w:after="280"/>
        <w:jc w:val="both"/>
        <w:rPr/>
      </w:pPr>
      <w:r>
        <w:rPr>
          <w:rStyle w:val="EndnoteCharacters"/>
        </w:rPr>
        <w:endnoteRef/>
      </w:r>
      <w:r>
        <w:rPr/>
        <w:t xml:space="preserve"> </w:t>
      </w:r>
      <w:r>
        <w:rPr/>
        <w:t xml:space="preserve">. Xà-đề-na </w:t>
      </w:r>
      <w:r>
        <w:rPr>
          <w:rFonts w:ascii="Arial Unicode MS;Arial" w:hAnsi="Arial Unicode MS;Arial" w:cs="Arial Unicode MS;Arial" w:eastAsia="Arial Unicode MS;Arial"/>
        </w:rPr>
        <w:t>闍提那帶</w:t>
      </w:r>
      <w:r>
        <w:rPr>
          <w:rFonts w:cs="Verdana"/>
        </w:rPr>
        <w:t>. Skt. ja</w:t>
      </w:r>
      <w:r>
        <w:rPr>
          <w:rFonts w:cs="Tahoma" w:ascii="Tahoma" w:hAnsi="Tahoma"/>
        </w:rPr>
        <w:t>ṭ</w:t>
      </w:r>
      <w:r>
        <w:rPr>
          <w:rFonts w:cs="Verdana"/>
        </w:rPr>
        <w:t>ila: đai bện? Xem cht. 112</w:t>
      </w:r>
      <w:r>
        <w:rPr/>
        <w:t xml:space="preserve"> dưới</w:t>
      </w:r>
    </w:p>
  </w:endnote>
  <w:endnote w:id="163">
    <w:p>
      <w:pPr>
        <w:pStyle w:val="NormalWeb"/>
        <w:spacing w:lineRule="atLeast" w:line="268" w:before="0" w:after="280"/>
        <w:jc w:val="both"/>
        <w:rPr/>
      </w:pPr>
      <w:r>
        <w:rPr>
          <w:rStyle w:val="EndnoteCharacters"/>
        </w:rPr>
        <w:endnoteRef/>
      </w:r>
      <w:r>
        <w:rPr/>
        <w:t xml:space="preserve"> </w:t>
      </w:r>
      <w:r>
        <w:rPr/>
        <w:t xml:space="preserve">. Tán diên </w:t>
      </w:r>
      <w:r>
        <w:rPr>
          <w:rFonts w:ascii="Arial Unicode MS;Arial" w:hAnsi="Arial Unicode MS;Arial" w:cs="Arial Unicode MS;Arial" w:eastAsia="Arial Unicode MS;Arial"/>
        </w:rPr>
        <w:t>散綖帶</w:t>
      </w:r>
      <w:r>
        <w:rPr>
          <w:rFonts w:cs="Verdana"/>
        </w:rPr>
        <w:t>: đai có tua rẻo? Xem cht. 112 dưới</w:t>
      </w:r>
      <w:r>
        <w:rPr/>
        <w:t>.</w:t>
      </w:r>
    </w:p>
  </w:endnote>
  <w:endnote w:id="164">
    <w:p>
      <w:pPr>
        <w:pStyle w:val="NormalWeb"/>
        <w:spacing w:lineRule="atLeast" w:line="268" w:before="0" w:after="280"/>
        <w:jc w:val="both"/>
        <w:rPr/>
      </w:pPr>
      <w:r>
        <w:rPr>
          <w:rStyle w:val="EndnoteCharacters"/>
        </w:rPr>
        <w:endnoteRef/>
      </w:r>
      <w:r>
        <w:rPr/>
        <w:t xml:space="preserve"> </w:t>
      </w:r>
      <w:r>
        <w:rPr/>
        <w:t>. Tham chiếu, Pali, Vin.ii. 136: Phật cho phép hai loại đai, pa</w:t>
      </w:r>
      <w:r>
        <w:rPr>
          <w:rFonts w:cs="Tahoma" w:ascii="Tahoma" w:hAnsi="Tahoma"/>
        </w:rPr>
        <w:t>ṭṭ</w:t>
      </w:r>
      <w:r>
        <w:rPr>
          <w:rFonts w:cs="Verdana"/>
        </w:rPr>
        <w:t xml:space="preserve">ika: đai bằng giải dài; sūkaranta: đai hình đuôi heo? Hán dịch Nam truyền dịch là biên đái </w:t>
      </w:r>
      <w:r>
        <w:rPr>
          <w:rFonts w:ascii="Arial Unicode MS;Arial" w:hAnsi="Arial Unicode MS;Arial" w:cs="Arial Unicode MS;Arial" w:eastAsia="Arial Unicode MS;Arial"/>
        </w:rPr>
        <w:t>編帶</w:t>
      </w:r>
      <w:r>
        <w:rPr>
          <w:rFonts w:cs="Verdana"/>
        </w:rPr>
        <w:t>: đai bện. Bản Anh, bỏ trống, nói là không dịch được</w:t>
      </w:r>
      <w:r>
        <w:rPr/>
        <w:t>.</w:t>
      </w:r>
    </w:p>
  </w:endnote>
  <w:endnote w:id="165">
    <w:p>
      <w:pPr>
        <w:pStyle w:val="NormalWeb"/>
        <w:spacing w:lineRule="atLeast" w:line="268" w:before="0" w:after="280"/>
        <w:jc w:val="both"/>
        <w:rPr/>
      </w:pPr>
      <w:r>
        <w:rPr>
          <w:rStyle w:val="EndnoteCharacters"/>
        </w:rPr>
        <w:endnoteRef/>
      </w:r>
      <w:r>
        <w:rPr/>
        <w:t xml:space="preserve"> </w:t>
      </w:r>
      <w:r>
        <w:rPr/>
        <w:t>. Xem, Tỳ-kheo-ni, ba-dật-đề 107 &amp; 108.</w:t>
      </w:r>
    </w:p>
  </w:endnote>
  <w:endnote w:id="166">
    <w:p>
      <w:pPr>
        <w:pStyle w:val="NormalWeb"/>
        <w:spacing w:lineRule="atLeast" w:line="268" w:before="0" w:after="280"/>
        <w:jc w:val="both"/>
        <w:rPr/>
      </w:pPr>
      <w:r>
        <w:rPr>
          <w:rStyle w:val="EndnoteCharacters"/>
        </w:rPr>
        <w:endnoteRef/>
      </w:r>
      <w:r>
        <w:rPr/>
        <w:t xml:space="preserve"> </w:t>
      </w:r>
      <w:r>
        <w:rPr/>
        <w:t>. Xem, Tỳ-kheo-ni, ba-dật-đề 169 &amp; 170.</w:t>
      </w:r>
    </w:p>
  </w:endnote>
  <w:endnote w:id="167">
    <w:p>
      <w:pPr>
        <w:pStyle w:val="NormalWeb"/>
        <w:spacing w:lineRule="atLeast" w:line="268" w:before="0" w:after="280"/>
        <w:jc w:val="both"/>
        <w:rPr/>
      </w:pPr>
      <w:r>
        <w:rPr>
          <w:rStyle w:val="EndnoteCharacters"/>
        </w:rPr>
        <w:endnoteRef/>
      </w:r>
      <w:r>
        <w:rPr/>
        <w:t xml:space="preserve"> </w:t>
      </w:r>
      <w:r>
        <w:rPr/>
        <w:t>. Pali, Vin.ii. 138: dài nhất là 8 ngón tay. Ngắn nhất là 4 ngón tay.</w:t>
      </w:r>
    </w:p>
  </w:endnote>
  <w:endnote w:id="168">
    <w:p>
      <w:pPr>
        <w:pStyle w:val="NormalWeb"/>
        <w:spacing w:lineRule="atLeast" w:line="268" w:before="0" w:after="280"/>
        <w:jc w:val="both"/>
        <w:rPr/>
      </w:pPr>
      <w:r>
        <w:rPr>
          <w:rStyle w:val="EndnoteCharacters"/>
        </w:rPr>
        <w:endnoteRef/>
      </w:r>
      <w:r>
        <w:rPr/>
        <w:t xml:space="preserve"> </w:t>
      </w:r>
      <w:r>
        <w:rPr/>
        <w:t xml:space="preserve">. Tước dương chi kỳ </w:t>
      </w:r>
      <w:r>
        <w:rPr>
          <w:rFonts w:ascii="Arial Unicode MS;Arial" w:hAnsi="Arial Unicode MS;Arial" w:cs="Arial Unicode MS;Arial" w:eastAsia="Arial Unicode MS;Arial"/>
        </w:rPr>
        <w:t>楊枝奇</w:t>
      </w:r>
      <w:r>
        <w:rPr>
          <w:rFonts w:cs="Verdana"/>
        </w:rPr>
        <w:t>. Chưa rõ nghĩa</w:t>
      </w:r>
      <w:r>
        <w:rPr/>
        <w:t>.</w:t>
      </w:r>
    </w:p>
  </w:endnote>
  <w:endnote w:id="16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à-xà Tử </w:t>
      </w:r>
      <w:r>
        <w:rPr>
          <w:rFonts w:ascii="Arial Unicode MS;Arial" w:hAnsi="Arial Unicode MS;Arial" w:cs="Arial Unicode MS;Arial" w:eastAsia="Arial Unicode MS;Arial"/>
          <w:color w:val="333333"/>
          <w:sz w:val="18"/>
          <w:szCs w:val="18"/>
        </w:rPr>
        <w:t>婆闍子</w:t>
      </w:r>
      <w:r>
        <w:rPr>
          <w:rFonts w:cs="Verdana" w:ascii="Verdana" w:hAnsi="Verdana"/>
          <w:color w:val="333333"/>
          <w:sz w:val="18"/>
          <w:szCs w:val="18"/>
        </w:rPr>
        <w:t>. Trên kia, phiên âm là Bạt-xà-Tử.</w:t>
      </w:r>
    </w:p>
  </w:endnote>
  <w:endnote w:id="17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Ưu-đà-diên </w:t>
      </w:r>
      <w:r>
        <w:rPr>
          <w:rFonts w:ascii="Arial Unicode MS;Arial" w:hAnsi="Arial Unicode MS;Arial" w:cs="Arial Unicode MS;Arial" w:eastAsia="Arial Unicode MS;Arial"/>
          <w:color w:val="333333"/>
          <w:sz w:val="18"/>
          <w:szCs w:val="18"/>
        </w:rPr>
        <w:t>憂陀延</w:t>
      </w:r>
      <w:r>
        <w:rPr>
          <w:rFonts w:cs="Verdana" w:ascii="Verdana" w:hAnsi="Verdana"/>
          <w:color w:val="333333"/>
          <w:sz w:val="18"/>
          <w:szCs w:val="18"/>
        </w:rPr>
        <w:t>. Pali: Udena, vua nước Kosambī. Truyện kể trong Pháp cú truyện Pali, Dhp. 21 (Dhp.A.1. 161).</w:t>
      </w:r>
    </w:p>
  </w:endnote>
  <w:endnote w:id="171">
    <w:p>
      <w:pPr>
        <w:pStyle w:val="NormalWeb"/>
        <w:spacing w:lineRule="atLeast" w:line="268" w:before="0" w:after="280"/>
        <w:jc w:val="both"/>
        <w:rPr/>
      </w:pPr>
      <w:r>
        <w:rPr>
          <w:rStyle w:val="EndnoteCharacters"/>
        </w:rPr>
        <w:endnoteRef/>
      </w:r>
      <w:r>
        <w:rPr/>
        <w:t xml:space="preserve"> </w:t>
      </w:r>
      <w:r>
        <w:rPr/>
        <w:t>. Pali, Pi</w:t>
      </w:r>
      <w:r>
        <w:rPr>
          <w:rFonts w:cs="Tahoma" w:ascii="Tahoma" w:hAnsi="Tahoma"/>
        </w:rPr>
        <w:t>ṇḍ</w:t>
      </w:r>
      <w:r>
        <w:rPr>
          <w:rFonts w:cs="Verdana"/>
        </w:rPr>
        <w:t>ola-Bhāradvāja, con trai của vị bà-la-môn tư tế của vua Udena</w:t>
      </w:r>
      <w:r>
        <w:rPr/>
        <w:t>.</w:t>
      </w:r>
    </w:p>
  </w:endnote>
  <w:endnote w:id="17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Uỷ-thiền </w:t>
      </w:r>
      <w:r>
        <w:rPr>
          <w:rFonts w:ascii="Arial Unicode MS;Arial" w:hAnsi="Arial Unicode MS;Arial" w:cs="Arial Unicode MS;Arial" w:eastAsia="Arial Unicode MS;Arial"/>
          <w:color w:val="333333"/>
          <w:sz w:val="18"/>
          <w:szCs w:val="18"/>
        </w:rPr>
        <w:t>慰禪</w:t>
      </w:r>
      <w:r>
        <w:rPr>
          <w:rFonts w:cs="Verdana" w:ascii="Verdana" w:hAnsi="Verdana"/>
          <w:color w:val="333333"/>
          <w:sz w:val="18"/>
          <w:szCs w:val="18"/>
        </w:rPr>
        <w:t>. Pali: Ujjenī. Xem chuyện Kỳ-bà chữa bịnh vua Uỷ thiền. Ch. vii. Y.</w:t>
      </w:r>
    </w:p>
  </w:endnote>
  <w:endnote w:id="17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à-di-bạt-đề </w:t>
      </w:r>
      <w:r>
        <w:rPr>
          <w:rFonts w:ascii="Arial Unicode MS;Arial" w:hAnsi="Arial Unicode MS;Arial" w:cs="Arial Unicode MS;Arial" w:eastAsia="Arial Unicode MS;Arial"/>
          <w:color w:val="333333"/>
          <w:sz w:val="18"/>
          <w:szCs w:val="18"/>
        </w:rPr>
        <w:t>奢彌跋提</w:t>
      </w:r>
      <w:r>
        <w:rPr>
          <w:rFonts w:cs="Verdana" w:ascii="Verdana" w:hAnsi="Verdana"/>
          <w:color w:val="333333"/>
          <w:sz w:val="18"/>
          <w:szCs w:val="18"/>
        </w:rPr>
        <w:t>. Pali: Sāmāvati, con gai của Ghosita, người đã cúng tinh xá Ghositārāma (Cù-sư-la viên).</w:t>
      </w:r>
    </w:p>
  </w:endnote>
  <w:endnote w:id="174">
    <w:p>
      <w:pPr>
        <w:pStyle w:val="NormalWeb"/>
        <w:spacing w:lineRule="atLeast" w:line="268" w:before="0" w:after="280"/>
        <w:jc w:val="both"/>
        <w:rPr/>
      </w:pPr>
      <w:r>
        <w:rPr>
          <w:rStyle w:val="EndnoteCharacters"/>
        </w:rPr>
        <w:endnoteRef/>
      </w:r>
      <w:r>
        <w:rPr/>
        <w:t xml:space="preserve"> </w:t>
      </w:r>
      <w:r>
        <w:rPr/>
        <w:t>. Xem, Tỳ-kheo, tăng-già-bà-thi-sa 5.</w:t>
      </w:r>
    </w:p>
  </w:endnote>
  <w:endnote w:id="17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Ma-ha Ca-chiên-diên </w:t>
      </w:r>
      <w:r>
        <w:rPr>
          <w:rFonts w:ascii="Arial Unicode MS;Arial" w:hAnsi="Arial Unicode MS;Arial" w:cs="Arial Unicode MS;Arial" w:eastAsia="Arial Unicode MS;Arial"/>
          <w:color w:val="333333"/>
          <w:sz w:val="18"/>
          <w:szCs w:val="18"/>
        </w:rPr>
        <w:t>摩訶迦旃延</w:t>
      </w:r>
      <w:r>
        <w:rPr>
          <w:rFonts w:cs="Verdana" w:ascii="Verdana" w:hAnsi="Verdana"/>
          <w:color w:val="333333"/>
          <w:sz w:val="18"/>
          <w:szCs w:val="18"/>
        </w:rPr>
        <w:t>. Pali: Mahā-Kaccāyana. Sinh quán tai Ujjena, con trai một người Bà-la-môn, đại thần của Vua Ujjena. Ngài nhận chỉ giáo của Phật, cùng 7 tỳ-kheo, đồng là bạn cũ, về hoằng pháp tại bản địa.</w:t>
      </w:r>
    </w:p>
  </w:endnote>
  <w:endnote w:id="17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Đại tiểu trì giới kiền độ </w:t>
      </w:r>
      <w:r>
        <w:rPr>
          <w:rFonts w:ascii="Arial Unicode MS;Arial" w:hAnsi="Arial Unicode MS;Arial" w:cs="Arial Unicode MS;Arial" w:eastAsia="Arial Unicode MS;Arial"/>
          <w:color w:val="333333"/>
          <w:sz w:val="18"/>
          <w:szCs w:val="18"/>
        </w:rPr>
        <w:t>大小持戒揵度</w:t>
      </w:r>
      <w:r>
        <w:rPr>
          <w:rFonts w:cs="Verdana" w:ascii="Verdana" w:hAnsi="Verdana"/>
          <w:color w:val="333333"/>
          <w:sz w:val="18"/>
          <w:szCs w:val="18"/>
        </w:rPr>
        <w:t>. Chi tiết quá trình tu tập giới của tỳ-kheo, từ khi mới xuất gia cho đến khi chứng quả A-la-hán. Tất cả những điều này tập hợp lại dưới một bộ môn gọi là giới thân, giới uẩn, hay giới kiền độ, hay gọi là Thánh giới tụ. Điển hình đầy đủ về quá trình tu tập Thánh giới này, có thể xem Trung A-hàm 36, kinh 146 «Tượng tích dụ.» Tương đương Pali, M. 27. Cū</w:t>
      </w:r>
      <w:r>
        <w:rPr>
          <w:rFonts w:cs="Tahoma" w:ascii="Tahoma" w:hAnsi="Tahoma"/>
          <w:color w:val="333333"/>
          <w:sz w:val="18"/>
          <w:szCs w:val="18"/>
        </w:rPr>
        <w:t>ḷ</w:t>
      </w:r>
      <w:r>
        <w:rPr>
          <w:rFonts w:cs="Verdana" w:ascii="Verdana" w:hAnsi="Verdana"/>
          <w:color w:val="333333"/>
          <w:sz w:val="18"/>
          <w:szCs w:val="18"/>
        </w:rPr>
        <w:t>a-Hatthipadopâm-sutta. Tham chiếu các kinh, Trường A-hàm 14 (21. kinh Phạm động, T01n1, tr.88b12), Pali, D.1 Brahmajāla; Trường A-hàm 17 (27. kinh Sa-môn quả; T01n1, tr.107a20); Pali, D.2 Sāmaññaphala.</w:t>
      </w:r>
    </w:p>
  </w:endnote>
  <w:endnote w:id="17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guyên Hán: quỷ thần thôn </w:t>
      </w:r>
      <w:r>
        <w:rPr>
          <w:rFonts w:ascii="Arial Unicode MS;Arial" w:hAnsi="Arial Unicode MS;Arial" w:cs="Arial Unicode MS;Arial" w:eastAsia="Arial Unicode MS;Arial"/>
          <w:color w:val="333333"/>
          <w:sz w:val="18"/>
          <w:szCs w:val="18"/>
        </w:rPr>
        <w:t>鬼神村</w:t>
      </w:r>
      <w:r>
        <w:rPr>
          <w:rFonts w:cs="Verdana" w:ascii="Verdana" w:hAnsi="Verdana"/>
          <w:color w:val="333333"/>
          <w:sz w:val="18"/>
          <w:szCs w:val="18"/>
        </w:rPr>
        <w:t>.</w:t>
      </w:r>
    </w:p>
  </w:endnote>
  <w:endnote w:id="17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ông trung trượng </w:t>
      </w:r>
      <w:r>
        <w:rPr>
          <w:rFonts w:ascii="Arial Unicode MS;Arial" w:hAnsi="Arial Unicode MS;Arial" w:cs="Arial Unicode MS;Arial" w:eastAsia="Arial Unicode MS;Arial"/>
          <w:color w:val="333333"/>
          <w:sz w:val="18"/>
          <w:szCs w:val="18"/>
        </w:rPr>
        <w:t>通中杖</w:t>
      </w:r>
      <w:r>
        <w:rPr>
          <w:rFonts w:cs="Verdana" w:ascii="Verdana" w:hAnsi="Verdana"/>
          <w:color w:val="333333"/>
          <w:sz w:val="18"/>
          <w:szCs w:val="18"/>
        </w:rPr>
        <w:t>; trên kia dịch là không trung trượng (Xem ch.ii, mục 19: về gậy quạt). Dịch từ da</w:t>
      </w:r>
      <w:r>
        <w:rPr>
          <w:rFonts w:cs="Tahoma" w:ascii="Tahoma" w:hAnsi="Tahoma"/>
          <w:color w:val="333333"/>
          <w:sz w:val="18"/>
          <w:szCs w:val="18"/>
        </w:rPr>
        <w:t>ṅḍ</w:t>
      </w:r>
      <w:r>
        <w:rPr>
          <w:rFonts w:cs="Verdana" w:ascii="Verdana" w:hAnsi="Verdana"/>
          <w:color w:val="333333"/>
          <w:sz w:val="18"/>
          <w:szCs w:val="18"/>
        </w:rPr>
        <w:t>a(ka), Skt. &amp; Pali: gậy, biểu hiện quyền uy.</w:t>
      </w:r>
    </w:p>
  </w:endnote>
  <w:endnote w:id="17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hững câu chuyện chướng ngại đạo, Pali: tiracchāna-kathā, súc sanh luận, chỉ những câu chuyện vô ích, ngu si.</w:t>
      </w:r>
    </w:p>
  </w:endnote>
  <w:endnote w:id="18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goạ khởi sự </w:t>
      </w:r>
      <w:r>
        <w:rPr>
          <w:rFonts w:ascii="Arial Unicode MS;Arial" w:hAnsi="Arial Unicode MS;Arial" w:cs="Arial Unicode MS;Arial" w:eastAsia="Arial Unicode MS;Arial"/>
          <w:color w:val="333333"/>
          <w:sz w:val="18"/>
          <w:szCs w:val="18"/>
        </w:rPr>
        <w:t>臥起事</w:t>
      </w:r>
      <w:r>
        <w:rPr>
          <w:rFonts w:ascii="Verdana" w:hAnsi="Verdana" w:cs="Verdana" w:eastAsia="Verdana"/>
          <w:color w:val="333333"/>
          <w:sz w:val="18"/>
          <w:szCs w:val="18"/>
        </w:rPr>
        <w:t xml:space="preserve"> </w:t>
      </w:r>
      <w:r>
        <w:rPr>
          <w:rFonts w:cs="Verdana" w:ascii="Verdana" w:hAnsi="Verdana"/>
          <w:color w:val="333333"/>
          <w:sz w:val="18"/>
          <w:szCs w:val="18"/>
        </w:rPr>
        <w:t>(?). Có lẽ Pali senā-katham, chuyện tướng quân, nhưng bản Hán đọc là senāsana-katham.</w:t>
      </w:r>
    </w:p>
  </w:endnote>
  <w:endnote w:id="18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ỏa chú </w:t>
      </w:r>
      <w:r>
        <w:rPr>
          <w:rFonts w:ascii="Arial Unicode MS;Arial" w:hAnsi="Arial Unicode MS;Arial" w:cs="Arial Unicode MS;Arial" w:eastAsia="Arial Unicode MS;Arial"/>
          <w:color w:val="333333"/>
          <w:sz w:val="18"/>
          <w:szCs w:val="18"/>
        </w:rPr>
        <w:t>咒火</w:t>
      </w:r>
      <w:r>
        <w:rPr>
          <w:rFonts w:cs="Verdana" w:ascii="Verdana" w:hAnsi="Verdana"/>
          <w:color w:val="333333"/>
          <w:sz w:val="18"/>
          <w:szCs w:val="18"/>
        </w:rPr>
        <w:t>. Pali: aggi-homa, thờ cúng lửa.</w:t>
      </w:r>
    </w:p>
  </w:endnote>
  <w:endnote w:id="182">
    <w:p>
      <w:pPr>
        <w:pStyle w:val="NormalWeb"/>
        <w:spacing w:lineRule="atLeast" w:line="268" w:before="0" w:after="280"/>
        <w:jc w:val="both"/>
        <w:rPr/>
      </w:pPr>
      <w:r>
        <w:rPr>
          <w:rStyle w:val="EndnoteCharacters"/>
        </w:rPr>
        <w:endnoteRef/>
      </w:r>
      <w:r>
        <w:rPr/>
        <w:t xml:space="preserve"> </w:t>
      </w:r>
      <w:r>
        <w:rPr/>
        <w:t xml:space="preserve">. Sát-lợi chú </w:t>
      </w:r>
      <w:r>
        <w:rPr>
          <w:rFonts w:ascii="Arial Unicode MS;Arial" w:hAnsi="Arial Unicode MS;Arial" w:cs="Arial Unicode MS;Arial" w:eastAsia="Arial Unicode MS;Arial"/>
        </w:rPr>
        <w:t>剎利咒</w:t>
      </w:r>
      <w:r>
        <w:rPr>
          <w:rFonts w:cs="Verdana"/>
        </w:rPr>
        <w:t>. Pali: khatta-vijjā, chú thuật về quyền lực của vua chúa, tức khoa học chính trị</w:t>
      </w:r>
      <w:r>
        <w:rPr/>
        <w:t>.</w:t>
      </w:r>
    </w:p>
  </w:endnote>
  <w:endnote w:id="18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ụng thiên nhân vấn </w:t>
      </w:r>
      <w:r>
        <w:rPr>
          <w:rFonts w:ascii="Arial Unicode MS;Arial" w:hAnsi="Arial Unicode MS;Arial" w:cs="Arial Unicode MS;Arial" w:eastAsia="Arial Unicode MS;Arial"/>
          <w:color w:val="333333"/>
          <w:sz w:val="18"/>
          <w:szCs w:val="18"/>
        </w:rPr>
        <w:t>誦天人問</w:t>
      </w:r>
      <w:r>
        <w:rPr>
          <w:rFonts w:cs="Verdana" w:ascii="Verdana" w:hAnsi="Verdana"/>
          <w:color w:val="333333"/>
          <w:sz w:val="18"/>
          <w:szCs w:val="18"/>
        </w:rPr>
        <w:t>. Tham chiếu Pali, đoạn liên hệ (D. i. 9, 67): pakkajjhāna</w:t>
      </w:r>
      <w:r>
        <w:rPr>
          <w:rFonts w:cs="Tahoma" w:ascii="Tahoma" w:hAnsi="Tahoma"/>
          <w:color w:val="333333"/>
          <w:sz w:val="18"/>
          <w:szCs w:val="18"/>
        </w:rPr>
        <w:t>ṃ</w:t>
      </w:r>
      <w:r>
        <w:rPr>
          <w:rFonts w:cs="Verdana" w:ascii="Verdana" w:hAnsi="Verdana"/>
          <w:color w:val="333333"/>
          <w:sz w:val="18"/>
          <w:szCs w:val="18"/>
        </w:rPr>
        <w:t xml:space="preserve"> (dự báo vận mạng) saraparittānam (chú thuật phòng ngừag tên bắn).</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18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Kết luận các đoạn trên, tỳ-kheo sau khi thành tựu Thánh giới uẩn, đoạn tiếp theo nói về tỳ-kheo tu tập phòng hộ căn môn. Nhưng bản Hán ở đây lược bỏ đoạn nói về việc tỳ-kheo thành tựu giới uẩn bằng sự chấp trì ba-la-đề-mộc-xoa. Tham chiếu Pali đoạn liên hệ, Sāmaññaphala-sutta, D. i. 70: so iminā ariyena sīlakkhandhena samannāgato ajjhatta</w:t>
      </w:r>
      <w:r>
        <w:rPr>
          <w:rFonts w:cs="Tahoma" w:ascii="Tahoma" w:hAnsi="Tahoma"/>
          <w:color w:val="333333"/>
          <w:sz w:val="18"/>
          <w:szCs w:val="18"/>
        </w:rPr>
        <w:t>ṃ</w:t>
      </w:r>
      <w:r>
        <w:rPr>
          <w:rFonts w:cs="Verdana" w:ascii="Verdana" w:hAnsi="Verdana"/>
          <w:color w:val="333333"/>
          <w:sz w:val="18"/>
          <w:szCs w:val="18"/>
        </w:rPr>
        <w:t xml:space="preserve"> anavajja-sukha</w:t>
      </w:r>
      <w:r>
        <w:rPr>
          <w:rFonts w:cs="Tahoma" w:ascii="Tahoma" w:hAnsi="Tahoma"/>
          <w:color w:val="333333"/>
          <w:sz w:val="18"/>
          <w:szCs w:val="18"/>
        </w:rPr>
        <w:t>ṃ</w:t>
      </w:r>
      <w:r>
        <w:rPr>
          <w:rFonts w:cs="Verdana" w:ascii="Verdana" w:hAnsi="Verdana"/>
          <w:color w:val="333333"/>
          <w:sz w:val="18"/>
          <w:szCs w:val="18"/>
        </w:rPr>
        <w:t xml:space="preserve"> pa</w:t>
      </w:r>
      <w:r>
        <w:rPr>
          <w:rFonts w:cs="Tahoma" w:ascii="Tahoma" w:hAnsi="Tahoma"/>
          <w:color w:val="333333"/>
          <w:sz w:val="18"/>
          <w:szCs w:val="18"/>
        </w:rPr>
        <w:t>ṭ</w:t>
      </w:r>
      <w:r>
        <w:rPr>
          <w:rFonts w:cs="Verdana" w:ascii="Verdana" w:hAnsi="Verdana"/>
          <w:color w:val="333333"/>
          <w:sz w:val="18"/>
          <w:szCs w:val="18"/>
        </w:rPr>
        <w:t>isa</w:t>
      </w:r>
      <w:r>
        <w:rPr>
          <w:rFonts w:cs="Tahoma" w:ascii="Tahoma" w:hAnsi="Tahoma"/>
          <w:color w:val="333333"/>
          <w:sz w:val="18"/>
          <w:szCs w:val="18"/>
        </w:rPr>
        <w:t>ṃ</w:t>
      </w:r>
      <w:r>
        <w:rPr>
          <w:rFonts w:cs="Verdana" w:ascii="Verdana" w:hAnsi="Verdana"/>
          <w:color w:val="333333"/>
          <w:sz w:val="18"/>
          <w:szCs w:val="18"/>
        </w:rPr>
        <w:t>vedeti. Eva</w:t>
      </w:r>
      <w:r>
        <w:rPr>
          <w:rFonts w:cs="Tahoma" w:ascii="Tahoma" w:hAnsi="Tahoma"/>
          <w:color w:val="333333"/>
          <w:sz w:val="18"/>
          <w:szCs w:val="18"/>
        </w:rPr>
        <w:t>ṃ</w:t>
      </w:r>
      <w:r>
        <w:rPr>
          <w:rFonts w:cs="Verdana" w:ascii="Verdana" w:hAnsi="Verdana"/>
          <w:color w:val="333333"/>
          <w:sz w:val="18"/>
          <w:szCs w:val="18"/>
        </w:rPr>
        <w:t xml:space="preserve"> kho... bhikkhu sīlasampanno hoti, «vị ấy do thành tựu Thánh giới uẩn này mà nội tâm cảm thọ sự an lạc không cấu uế. Như vậy, tỳ-kheo thành tựu giới.» Kinh Tượng tích dụ (Trung A-hàm 146), sau Thánh giới uẩn là tri túc. Tiếp sau đó, thủ hộ căn môn.</w:t>
      </w:r>
    </w:p>
  </w:endnote>
  <w:endnote w:id="18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ừ đây trở xuống, tỳ-kheo tu tập bằng sự thủ hộ căn môn. Bản Hán lược bỏ đoạn giới thiệu. Tham chiếu đoạn Pali liên hệ: kathañ ca... bhikkhu indriyesu guttadvāro hoti? idha..., «Thế nào là tỳ-kheo thủ hộ căn môn? Ở đây...»</w:t>
      </w:r>
    </w:p>
  </w:endnote>
  <w:endnote w:id="18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am chiếu Pali (D.i. 70): cakkhunā rūpa</w:t>
      </w:r>
      <w:r>
        <w:rPr>
          <w:rFonts w:cs="Tahoma" w:ascii="Tahoma" w:hAnsi="Tahoma"/>
          <w:color w:val="333333"/>
          <w:sz w:val="18"/>
          <w:szCs w:val="18"/>
        </w:rPr>
        <w:t>ṃ</w:t>
      </w:r>
      <w:r>
        <w:rPr>
          <w:rFonts w:cs="Verdana" w:ascii="Verdana" w:hAnsi="Verdana"/>
          <w:color w:val="333333"/>
          <w:sz w:val="18"/>
          <w:szCs w:val="18"/>
        </w:rPr>
        <w:t xml:space="preserve"> disvā na nimmittaggāhī hoti nānuvyañjanaggāhī, «sau khi mắt thấy sắc, vị ấy không chấp thủ tổng tướng, không chấp thủ biệt tướng (của sắc).»</w:t>
      </w:r>
    </w:p>
  </w:endnote>
  <w:endnote w:id="187">
    <w:p>
      <w:pPr>
        <w:pStyle w:val="NormalWeb"/>
        <w:spacing w:lineRule="atLeast" w:line="268" w:before="0" w:after="280"/>
        <w:jc w:val="both"/>
        <w:rPr/>
      </w:pPr>
      <w:r>
        <w:rPr>
          <w:rStyle w:val="EndnoteCharacters"/>
        </w:rPr>
        <w:endnoteRef/>
      </w:r>
      <w:r>
        <w:rPr/>
        <w:t xml:space="preserve"> </w:t>
      </w:r>
      <w:r>
        <w:rPr/>
        <w:t>. Tham chiếu đoạn Pali (nt.) liên hệ: yatvādhikara</w:t>
      </w:r>
      <w:r>
        <w:rPr>
          <w:rFonts w:cs="Tahoma" w:ascii="Tahoma" w:hAnsi="Tahoma"/>
        </w:rPr>
        <w:t>ṇ</w:t>
      </w:r>
      <w:r>
        <w:rPr>
          <w:rFonts w:cs="Verdana"/>
        </w:rPr>
        <w:t>a</w:t>
      </w:r>
      <w:r>
        <w:rPr>
          <w:rFonts w:cs="Tahoma" w:ascii="Tahoma" w:hAnsi="Tahoma"/>
        </w:rPr>
        <w:t>ṃ</w:t>
      </w:r>
      <w:r>
        <w:rPr>
          <w:rFonts w:cs="Verdana"/>
        </w:rPr>
        <w:t xml:space="preserve"> ena</w:t>
      </w:r>
      <w:r>
        <w:rPr>
          <w:rFonts w:cs="Tahoma" w:ascii="Tahoma" w:hAnsi="Tahoma"/>
        </w:rPr>
        <w:t>ṃ</w:t>
      </w:r>
      <w:r>
        <w:rPr>
          <w:rFonts w:cs="Verdana"/>
        </w:rPr>
        <w:t xml:space="preserve"> cakkhundriya</w:t>
      </w:r>
      <w:r>
        <w:rPr>
          <w:rFonts w:cs="Tahoma" w:ascii="Tahoma" w:hAnsi="Tahoma"/>
        </w:rPr>
        <w:t>ṃ</w:t>
      </w:r>
      <w:r>
        <w:rPr>
          <w:rFonts w:cs="Verdana"/>
        </w:rPr>
        <w:t xml:space="preserve"> asa</w:t>
      </w:r>
      <w:r>
        <w:rPr>
          <w:rFonts w:cs="Tahoma" w:ascii="Tahoma" w:hAnsi="Tahoma"/>
        </w:rPr>
        <w:t>ṃ</w:t>
      </w:r>
      <w:r>
        <w:rPr>
          <w:rFonts w:cs="Verdana"/>
        </w:rPr>
        <w:t>vu</w:t>
      </w:r>
      <w:r>
        <w:rPr/>
        <w:t>ta</w:t>
      </w:r>
      <w:r>
        <w:rPr>
          <w:rFonts w:cs="Tahoma" w:ascii="Tahoma" w:hAnsi="Tahoma"/>
        </w:rPr>
        <w:t>ṃ</w:t>
      </w:r>
      <w:r>
        <w:rPr>
          <w:rFonts w:cs="Verdana"/>
        </w:rPr>
        <w:t xml:space="preserve"> viharanta</w:t>
      </w:r>
      <w:r>
        <w:rPr>
          <w:rFonts w:cs="Tahoma" w:ascii="Tahoma" w:hAnsi="Tahoma"/>
        </w:rPr>
        <w:t>ṃ</w:t>
      </w:r>
      <w:r>
        <w:rPr>
          <w:rFonts w:cs="Verdana"/>
        </w:rPr>
        <w:t xml:space="preserve"> abhijjhā-domanassā pāpakā akusalā dhammā anvāssaveyyu</w:t>
      </w:r>
      <w:r>
        <w:rPr>
          <w:rFonts w:cs="Tahoma" w:ascii="Tahoma" w:hAnsi="Tahoma"/>
        </w:rPr>
        <w:t>ṃ</w:t>
      </w:r>
      <w:r>
        <w:rPr>
          <w:rFonts w:cs="Verdana"/>
        </w:rPr>
        <w:t>, tassa sa</w:t>
      </w:r>
      <w:r>
        <w:rPr>
          <w:rFonts w:cs="Tahoma" w:ascii="Tahoma" w:hAnsi="Tahoma"/>
        </w:rPr>
        <w:t>ṃ</w:t>
      </w:r>
      <w:r>
        <w:rPr>
          <w:rFonts w:cs="Verdana"/>
        </w:rPr>
        <w:t>varāya pa</w:t>
      </w:r>
      <w:r>
        <w:rPr>
          <w:rFonts w:cs="Tahoma" w:ascii="Tahoma" w:hAnsi="Tahoma"/>
        </w:rPr>
        <w:t>ṭ</w:t>
      </w:r>
      <w:r>
        <w:rPr>
          <w:rFonts w:cs="Verdana"/>
        </w:rPr>
        <w:t>ipajjati... «Nguyên nhân gì mà vị ấy sống với căn con mắt không được phòng hộ khiến cho những tham và ưu, cùng những pháp ác bất thiện chảy lọt vào, vị ấy tu tập để c</w:t>
      </w:r>
      <w:r>
        <w:rPr/>
        <w:t>hế ngự nguyên nhân ấy...»</w:t>
      </w:r>
    </w:p>
  </w:endnote>
  <w:endnote w:id="18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guyên Hán: xúc nhập </w:t>
      </w:r>
      <w:r>
        <w:rPr>
          <w:rFonts w:ascii="Arial Unicode MS;Arial" w:hAnsi="Arial Unicode MS;Arial" w:cs="Arial Unicode MS;Arial" w:eastAsia="Arial Unicode MS;Arial"/>
          <w:color w:val="333333"/>
          <w:sz w:val="18"/>
          <w:szCs w:val="18"/>
        </w:rPr>
        <w:t>觸入</w:t>
      </w:r>
      <w:r>
        <w:rPr>
          <w:rFonts w:cs="Verdana" w:ascii="Verdana" w:hAnsi="Verdana"/>
          <w:color w:val="333333"/>
          <w:sz w:val="18"/>
          <w:szCs w:val="18"/>
        </w:rPr>
        <w:t>.</w:t>
      </w:r>
    </w:p>
  </w:endnote>
  <w:endnote w:id="189">
    <w:p>
      <w:pPr>
        <w:pStyle w:val="NormalWeb"/>
        <w:spacing w:lineRule="atLeast" w:line="268" w:before="0" w:after="280"/>
        <w:jc w:val="both"/>
        <w:rPr/>
      </w:pPr>
      <w:r>
        <w:rPr>
          <w:rStyle w:val="EndnoteCharacters"/>
        </w:rPr>
        <w:endnoteRef/>
      </w:r>
      <w:r>
        <w:rPr/>
        <w:t xml:space="preserve"> </w:t>
      </w:r>
      <w:r>
        <w:rPr/>
        <w:t>. Trở xuống, tỳ-kheo sống tri túc. Đoạn Pali (nt.) liên hệ, tiếp theo phòng hộ căn môn là tỳ-kheo tu tập chánh niện chánh tri (sati-sampajaññena). Bản Hán nhảy qua đoạn này mà đưa xuống sau. Từ đây trở xuống, tỳ-kheo tu tập chánh niệm chánh tri. Thứ tự tu tập trong bản dịch này có đảo lộn. Trong các kinh, tu tập bốn niệm xứ sau khi tỳ-kheo đã có chánh niệm.</w:t>
      </w:r>
    </w:p>
  </w:endnote>
  <w:endnote w:id="190">
    <w:p>
      <w:pPr>
        <w:pStyle w:val="NormalWeb"/>
        <w:spacing w:lineRule="atLeast" w:line="268" w:before="0" w:after="280"/>
        <w:jc w:val="both"/>
        <w:rPr/>
      </w:pPr>
      <w:r>
        <w:rPr>
          <w:rStyle w:val="EndnoteCharacters"/>
        </w:rPr>
        <w:endnoteRef/>
      </w:r>
      <w:r>
        <w:rPr/>
        <w:t xml:space="preserve"> </w:t>
      </w:r>
      <w:r>
        <w:rPr/>
        <w:t>. Đây nên hiểu là chánh niệm. Từ đây trở xuống, tỳ-kheo tu tập chánh niệm chánh tri. Thứ tự tu tập trong bản dịch này có đảo lộn. Trong các kinh, bốn niệm xứ được nói sau chánh niệm.</w:t>
      </w:r>
    </w:p>
  </w:endnote>
  <w:endnote w:id="191">
    <w:p>
      <w:pPr>
        <w:pStyle w:val="NormalWeb"/>
        <w:spacing w:lineRule="atLeast" w:line="268" w:before="0" w:after="280"/>
        <w:jc w:val="both"/>
        <w:rPr/>
      </w:pPr>
      <w:r>
        <w:rPr>
          <w:rStyle w:val="EndnoteCharacters"/>
        </w:rPr>
        <w:endnoteRef/>
      </w:r>
      <w:r>
        <w:rPr/>
        <w:t xml:space="preserve"> </w:t>
      </w:r>
      <w:r>
        <w:rPr/>
        <w:t xml:space="preserve">. Dữ tánh </w:t>
      </w:r>
      <w:r>
        <w:rPr>
          <w:rFonts w:ascii="Arial Unicode MS;Arial" w:hAnsi="Arial Unicode MS;Arial" w:cs="Arial Unicode MS;Arial" w:eastAsia="Arial Unicode MS;Arial"/>
        </w:rPr>
        <w:t>與姓</w:t>
      </w:r>
      <w:r>
        <w:rPr>
          <w:rFonts w:cs="Verdana"/>
        </w:rPr>
        <w:t>, cho trở thành người tự do trong bốn giai cấp hay chủng tánh</w:t>
      </w:r>
      <w:r>
        <w:rPr/>
        <w:t>.</w:t>
      </w:r>
    </w:p>
  </w:endnote>
  <w:endnote w:id="192">
    <w:p>
      <w:pPr>
        <w:pStyle w:val="NormalWeb"/>
        <w:spacing w:lineRule="atLeast" w:line="268" w:before="0" w:after="280"/>
        <w:jc w:val="both"/>
        <w:rPr/>
      </w:pPr>
      <w:r>
        <w:rPr>
          <w:rStyle w:val="EndnoteCharacters"/>
        </w:rPr>
        <w:endnoteRef/>
      </w:r>
      <w:r>
        <w:rPr/>
        <w:t xml:space="preserve"> </w:t>
      </w:r>
      <w:r>
        <w:rPr/>
        <w:t>. Hán dịch thiếu nghĩa: «có hỷ lạc phát sanh do sự viễn ly.»</w:t>
      </w:r>
    </w:p>
  </w:endnote>
  <w:endnote w:id="193">
    <w:p>
      <w:pPr>
        <w:pStyle w:val="NormalWeb"/>
        <w:spacing w:lineRule="atLeast" w:line="268" w:before="0" w:after="280"/>
        <w:jc w:val="both"/>
        <w:rPr/>
      </w:pPr>
      <w:r>
        <w:rPr>
          <w:rStyle w:val="EndnoteCharacters"/>
        </w:rPr>
        <w:endnoteRef/>
      </w:r>
      <w:r>
        <w:rPr/>
        <w:t xml:space="preserve"> </w:t>
      </w:r>
      <w:r>
        <w:rPr/>
        <w:t xml:space="preserve">. Nguyên Hán: hiện thân đắc lạc </w:t>
      </w:r>
      <w:r>
        <w:rPr>
          <w:rFonts w:ascii="Arial Unicode MS;Arial" w:hAnsi="Arial Unicode MS;Arial" w:cs="Arial Unicode MS;Arial" w:eastAsia="Arial Unicode MS;Arial"/>
        </w:rPr>
        <w:t>現身得樂</w:t>
      </w:r>
      <w:r>
        <w:rPr/>
        <w:t>.</w:t>
      </w:r>
    </w:p>
  </w:endnote>
  <w:endnote w:id="194">
    <w:p>
      <w:pPr>
        <w:pStyle w:val="NormalWeb"/>
        <w:spacing w:lineRule="atLeast" w:line="268" w:before="0" w:after="280"/>
        <w:jc w:val="both"/>
        <w:rPr/>
      </w:pPr>
      <w:r>
        <w:rPr>
          <w:rStyle w:val="EndnoteCharacters"/>
        </w:rPr>
        <w:endnoteRef/>
      </w:r>
      <w:r>
        <w:rPr/>
        <w:t xml:space="preserve"> </w:t>
      </w:r>
      <w:r>
        <w:rPr/>
        <w:t xml:space="preserve">. Nội tín </w:t>
      </w:r>
      <w:r>
        <w:rPr>
          <w:rFonts w:ascii="Arial Unicode MS;Arial" w:hAnsi="Arial Unicode MS;Arial" w:cs="Arial Unicode MS;Arial" w:eastAsia="Arial Unicode MS;Arial"/>
        </w:rPr>
        <w:t>內信</w:t>
      </w:r>
      <w:r>
        <w:rPr>
          <w:rFonts w:cs="Verdana"/>
        </w:rPr>
        <w:t>. Huyền Trang: nội đẳng tịnh, trạng thái bình lặng, quân bình của nội tâm khi nhập đệ nhị thiền. Pali: ajjhatta</w:t>
      </w:r>
      <w:r>
        <w:rPr>
          <w:rFonts w:cs="Tahoma" w:ascii="Tahoma" w:hAnsi="Tahoma"/>
        </w:rPr>
        <w:t>ṃ</w:t>
      </w:r>
      <w:r>
        <w:rPr>
          <w:rFonts w:cs="Verdana"/>
        </w:rPr>
        <w:t xml:space="preserve"> sampasādana</w:t>
      </w:r>
      <w:r>
        <w:rPr>
          <w:rFonts w:cs="Tahoma" w:ascii="Tahoma" w:hAnsi="Tahoma"/>
        </w:rPr>
        <w:t>ṃ</w:t>
      </w:r>
      <w:r>
        <w:rPr/>
        <w:t>.</w:t>
      </w:r>
    </w:p>
  </w:endnote>
  <w:endnote w:id="195">
    <w:p>
      <w:pPr>
        <w:pStyle w:val="NormalWeb"/>
        <w:spacing w:lineRule="atLeast" w:line="268" w:before="0" w:after="280"/>
        <w:jc w:val="both"/>
        <w:rPr/>
      </w:pPr>
      <w:r>
        <w:rPr>
          <w:rStyle w:val="EndnoteCharacters"/>
        </w:rPr>
        <w:endnoteRef/>
      </w:r>
      <w:r>
        <w:rPr/>
        <w:t xml:space="preserve"> </w:t>
      </w:r>
      <w:r>
        <w:rPr/>
        <w:t xml:space="preserve">. Hán: tâm tại nhất xứ </w:t>
      </w:r>
      <w:r>
        <w:rPr>
          <w:rFonts w:ascii="Arial Unicode MS;Arial" w:hAnsi="Arial Unicode MS;Arial" w:cs="Arial Unicode MS;Arial" w:eastAsia="Arial Unicode MS;Arial"/>
        </w:rPr>
        <w:t>心在一處</w:t>
      </w:r>
      <w:r>
        <w:rPr>
          <w:rFonts w:cs="Verdana"/>
        </w:rPr>
        <w:t>. Pali: cetaso ekodibhāva</w:t>
      </w:r>
      <w:r>
        <w:rPr>
          <w:rFonts w:cs="Tahoma" w:ascii="Tahoma" w:hAnsi="Tahoma"/>
        </w:rPr>
        <w:t>ṃ</w:t>
      </w:r>
      <w:r>
        <w:rPr/>
        <w:t>.</w:t>
      </w:r>
    </w:p>
  </w:endnote>
  <w:endnote w:id="19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rú hộ niệm lạc </w:t>
      </w:r>
      <w:r>
        <w:rPr>
          <w:rFonts w:ascii="Arial Unicode MS;Arial" w:hAnsi="Arial Unicode MS;Arial" w:cs="Arial Unicode MS;Arial" w:eastAsia="Arial Unicode MS;Arial"/>
          <w:color w:val="333333"/>
          <w:sz w:val="18"/>
          <w:szCs w:val="18"/>
        </w:rPr>
        <w:t>住護念樂</w:t>
      </w:r>
      <w:r>
        <w:rPr>
          <w:rFonts w:cs="Verdana" w:ascii="Verdana" w:hAnsi="Verdana"/>
          <w:color w:val="333333"/>
          <w:sz w:val="18"/>
          <w:szCs w:val="18"/>
        </w:rPr>
        <w:t>. Hán hiểu sai từ nguyên của Skt. upek</w:t>
      </w:r>
      <w:r>
        <w:rPr>
          <w:rFonts w:cs="Tahoma" w:ascii="Tahoma" w:hAnsi="Tahoma"/>
          <w:color w:val="333333"/>
          <w:sz w:val="18"/>
          <w:szCs w:val="18"/>
        </w:rPr>
        <w:t>ṣ</w:t>
      </w:r>
      <w:r>
        <w:rPr>
          <w:rFonts w:cs="Verdana" w:ascii="Verdana" w:hAnsi="Verdana"/>
          <w:color w:val="333333"/>
          <w:sz w:val="18"/>
          <w:szCs w:val="18"/>
        </w:rPr>
        <w:t>a (Pali: upekkha) nên dịch là «hộ» thay vì dịch là «xả» như La-thập hay Huyền Trang. Pali: pītiyā ca virāgā ca upekkhako ca viharati, «vị ấy ly hỷ, an trú xả.»</w:t>
      </w:r>
    </w:p>
  </w:endnote>
  <w:endnote w:id="197">
    <w:p>
      <w:pPr>
        <w:pStyle w:val="NormalWeb"/>
        <w:spacing w:lineRule="atLeast" w:line="268" w:before="0" w:after="280"/>
        <w:jc w:val="both"/>
        <w:rPr/>
      </w:pPr>
      <w:r>
        <w:rPr>
          <w:rStyle w:val="EndnoteCharacters"/>
        </w:rPr>
        <w:endnoteRef/>
      </w:r>
      <w:r>
        <w:rPr/>
        <w:t xml:space="preserve"> </w:t>
      </w:r>
      <w:r>
        <w:rPr/>
        <w:t xml:space="preserve">. Hán: hộ niệm khoái lạc </w:t>
      </w:r>
      <w:r>
        <w:rPr>
          <w:rFonts w:ascii="Arial Unicode MS;Arial" w:hAnsi="Arial Unicode MS;Arial" w:cs="Arial Unicode MS;Arial" w:eastAsia="Arial Unicode MS;Arial"/>
        </w:rPr>
        <w:t>護念快樂</w:t>
      </w:r>
      <w:r>
        <w:rPr>
          <w:rFonts w:cs="Verdana"/>
        </w:rPr>
        <w:t>. Xem cht.</w:t>
      </w:r>
      <w:r>
        <w:rPr/>
        <w:t xml:space="preserve"> 144 trên. Pali: upekkhako satimā sukhaviharī, an trú lạc cùng với xả và niệm.</w:t>
      </w:r>
    </w:p>
  </w:endnote>
  <w:endnote w:id="19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Hán: hộ niệm thanh tịnh </w:t>
      </w:r>
      <w:r>
        <w:rPr>
          <w:rFonts w:ascii="Arial Unicode MS;Arial" w:hAnsi="Arial Unicode MS;Arial" w:cs="Arial Unicode MS;Arial" w:eastAsia="Arial Unicode MS;Arial"/>
          <w:color w:val="333333"/>
          <w:sz w:val="18"/>
          <w:szCs w:val="18"/>
        </w:rPr>
        <w:t>護念清淨</w:t>
      </w:r>
      <w:r>
        <w:rPr>
          <w:rFonts w:cs="Verdana" w:ascii="Verdana" w:hAnsi="Verdana"/>
          <w:color w:val="333333"/>
          <w:sz w:val="18"/>
          <w:szCs w:val="18"/>
        </w:rPr>
        <w:t>. Pali: upekkha-sati-parisuddhi</w:t>
      </w:r>
      <w:r>
        <w:rPr>
          <w:rFonts w:cs="Tahoma" w:ascii="Tahoma" w:hAnsi="Tahoma"/>
          <w:color w:val="333333"/>
          <w:sz w:val="18"/>
          <w:szCs w:val="18"/>
        </w:rPr>
        <w:t>ṃ</w:t>
      </w:r>
      <w:r>
        <w:rPr>
          <w:rFonts w:cs="Verdana" w:ascii="Verdana" w:hAnsi="Verdana"/>
          <w:color w:val="333333"/>
          <w:sz w:val="18"/>
          <w:szCs w:val="18"/>
        </w:rPr>
        <w:t>, xả niệm thanh tịnh, trạng thái thuần tịnh, trong suốt, do chỉ còn xả và niệm.</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19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ết quyển 53.</w:t>
      </w:r>
    </w:p>
  </w:endnote>
  <w:endnote w:id="200">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Sa-la lâm </w:t>
      </w:r>
      <w:r>
        <w:rPr>
          <w:rFonts w:ascii="Arial Unicode MS;Arial" w:hAnsi="Arial Unicode MS;Arial" w:cs="Arial Unicode MS;Arial" w:eastAsia="Arial Unicode MS;Arial"/>
          <w:color w:val="333333"/>
          <w:sz w:val="18"/>
          <w:szCs w:val="18"/>
        </w:rPr>
        <w:t>娑羅林</w:t>
      </w:r>
      <w:r>
        <w:rPr>
          <w:rFonts w:cs="Verdana" w:ascii="Verdana" w:hAnsi="Verdana"/>
          <w:color w:val="333333"/>
          <w:sz w:val="18"/>
          <w:szCs w:val="18"/>
        </w:rPr>
        <w:t>. Pali: sālavana. Khu rừng của những cây sa-la, chỗ Phật nhập niết-bàn. Trương A-hàm 4 (T01n1 tr.24b26): «Bấy giờ Thế tôn ở tại Câu-thi-na-kiệt, rừng Sa-la, giữa cặp cây sa-la» Cf. D. ii. 137: i</w:t>
      </w:r>
      <w:r>
        <w:rPr>
          <w:rFonts w:cs="Tahoma" w:ascii="Tahoma" w:hAnsi="Tahoma"/>
          <w:color w:val="333333"/>
          <w:sz w:val="18"/>
          <w:szCs w:val="18"/>
        </w:rPr>
        <w:t>ṅ</w:t>
      </w:r>
      <w:r>
        <w:rPr>
          <w:rFonts w:cs="Verdana" w:ascii="Verdana" w:hAnsi="Verdana"/>
          <w:color w:val="333333"/>
          <w:sz w:val="18"/>
          <w:szCs w:val="18"/>
        </w:rPr>
        <w:t>gha me tva</w:t>
      </w:r>
      <w:r>
        <w:rPr>
          <w:rFonts w:cs="Tahoma" w:ascii="Tahoma" w:hAnsi="Tahoma"/>
          <w:color w:val="333333"/>
          <w:sz w:val="18"/>
          <w:szCs w:val="18"/>
        </w:rPr>
        <w:t>ṃ</w:t>
      </w:r>
      <w:r>
        <w:rPr>
          <w:rFonts w:cs="Verdana" w:ascii="Verdana" w:hAnsi="Verdana"/>
          <w:color w:val="333333"/>
          <w:sz w:val="18"/>
          <w:szCs w:val="18"/>
        </w:rPr>
        <w:t xml:space="preserve"> antarena yamaka-sālāna</w:t>
      </w:r>
      <w:r>
        <w:rPr>
          <w:rFonts w:cs="Tahoma" w:ascii="Tahoma" w:hAnsi="Tahoma"/>
          <w:color w:val="333333"/>
          <w:sz w:val="18"/>
          <w:szCs w:val="18"/>
        </w:rPr>
        <w:t>ṃ</w:t>
      </w:r>
      <w:r>
        <w:rPr>
          <w:rFonts w:cs="Verdana" w:ascii="Verdana" w:hAnsi="Verdana"/>
          <w:color w:val="333333"/>
          <w:sz w:val="18"/>
          <w:szCs w:val="18"/>
        </w:rPr>
        <w:t xml:space="preserve"> uttara-sīsaka</w:t>
      </w:r>
      <w:r>
        <w:rPr>
          <w:rFonts w:cs="Tahoma" w:ascii="Tahoma" w:hAnsi="Tahoma"/>
          <w:color w:val="333333"/>
          <w:sz w:val="18"/>
          <w:szCs w:val="18"/>
        </w:rPr>
        <w:t>ṃ</w:t>
      </w:r>
      <w:r>
        <w:rPr>
          <w:rFonts w:cs="Verdana" w:ascii="Verdana" w:hAnsi="Verdana"/>
          <w:color w:val="333333"/>
          <w:sz w:val="18"/>
          <w:szCs w:val="18"/>
        </w:rPr>
        <w:t xml:space="preserve"> mañcaka</w:t>
      </w:r>
      <w:r>
        <w:rPr>
          <w:rFonts w:cs="Tahoma" w:ascii="Tahoma" w:hAnsi="Tahoma"/>
          <w:color w:val="333333"/>
          <w:sz w:val="18"/>
          <w:szCs w:val="18"/>
        </w:rPr>
        <w:t>ṃ</w:t>
      </w:r>
      <w:r>
        <w:rPr>
          <w:rFonts w:cs="Verdana" w:ascii="Verdana" w:hAnsi="Verdana"/>
          <w:color w:val="333333"/>
          <w:sz w:val="18"/>
          <w:szCs w:val="18"/>
        </w:rPr>
        <w:t xml:space="preserve"> paññāpehi, «A-nan, hãy dọn gường nằm cho Ta giữa cặp cây sa-la, đầu hướng về phía bắc.» Phiên dịch danh nghĩa 3 (T54n2131, tr.1100b18): Sa-la, đây gọi là kiên cố </w:t>
      </w:r>
      <w:r>
        <w:rPr>
          <w:rFonts w:ascii="Arial Unicode MS;Arial" w:hAnsi="Arial Unicode MS;Arial" w:cs="Arial Unicode MS;Arial" w:eastAsia="Arial Unicode MS;Arial"/>
          <w:color w:val="333333"/>
          <w:sz w:val="18"/>
          <w:szCs w:val="18"/>
        </w:rPr>
        <w:t>堅固</w:t>
      </w:r>
      <w:r>
        <w:rPr>
          <w:rFonts w:cs="Verdana" w:ascii="Verdana" w:hAnsi="Verdana"/>
          <w:color w:val="333333"/>
          <w:sz w:val="18"/>
          <w:szCs w:val="18"/>
        </w:rPr>
        <w:t xml:space="preserve">... vì đông cho đến hạ không thay đổi…Hoa nghiêm âm nghĩa dịch là cao viễn </w:t>
      </w:r>
      <w:r>
        <w:rPr>
          <w:rFonts w:ascii="Arial Unicode MS;Arial" w:hAnsi="Arial Unicode MS;Arial" w:cs="Arial Unicode MS;Arial" w:eastAsia="Arial Unicode MS;Arial"/>
          <w:color w:val="333333"/>
          <w:sz w:val="18"/>
          <w:szCs w:val="18"/>
        </w:rPr>
        <w:t>高遠</w:t>
      </w:r>
      <w:r>
        <w:rPr>
          <w:rFonts w:ascii="Verdana" w:hAnsi="Verdana" w:cs="Verdana"/>
          <w:color w:val="333333"/>
          <w:sz w:val="18"/>
          <w:szCs w:val="18"/>
        </w:rPr>
        <w:t>…</w:t>
      </w:r>
      <w:r>
        <w:rPr>
          <w:rFonts w:cs="Verdana" w:ascii="Verdana" w:hAnsi="Verdana"/>
          <w:color w:val="333333"/>
          <w:sz w:val="18"/>
          <w:szCs w:val="18"/>
        </w:rPr>
        <w:t xml:space="preserve">» Cây mọc từng cặp, nên gọi là sa-la song thọ </w:t>
      </w:r>
      <w:r>
        <w:rPr>
          <w:rFonts w:ascii="Arial Unicode MS;Arial" w:hAnsi="Arial Unicode MS;Arial" w:cs="Arial Unicode MS;Arial" w:eastAsia="Arial Unicode MS;Arial"/>
          <w:color w:val="333333"/>
          <w:sz w:val="18"/>
          <w:szCs w:val="18"/>
        </w:rPr>
        <w:t>娑羅雙樹</w:t>
      </w:r>
      <w:r>
        <w:rPr>
          <w:rFonts w:cs="Verdana" w:ascii="Verdana" w:hAnsi="Verdana"/>
          <w:color w:val="333333"/>
          <w:sz w:val="18"/>
          <w:szCs w:val="18"/>
        </w:rPr>
        <w:t>; Pali: yamaka-sālā.</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0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Mạt-la </w:t>
      </w:r>
      <w:r>
        <w:rPr>
          <w:rFonts w:ascii="Arial Unicode MS;Arial" w:hAnsi="Arial Unicode MS;Arial" w:cs="Arial Unicode MS;Arial" w:eastAsia="Arial Unicode MS;Arial"/>
          <w:color w:val="333333"/>
          <w:sz w:val="18"/>
          <w:szCs w:val="18"/>
        </w:rPr>
        <w:t>末羅</w:t>
      </w:r>
      <w:r>
        <w:rPr>
          <w:rFonts w:cs="Verdana" w:ascii="Verdana" w:hAnsi="Verdana"/>
          <w:color w:val="333333"/>
          <w:sz w:val="18"/>
          <w:szCs w:val="18"/>
        </w:rPr>
        <w:t>. Tên của một bộ tộc lớn thời Phật. Hán dịch là «lực sĩ.» Bộ tộc này chia làm hai nhánh. Một đóng thủ phủ ở Pāvā (Ba-hoà hay Ba-bà) và một ở Kusināra (Câu-thi-na). Trường A-hàm 4, đã dẫn: «Phật bảo A-nan, ngươi hãy vào Câu-thi-na-kiệt báo cho những người Mạt-la biết, nửa đêm hôm nay Như lai sẽ nhập niết-bàn giữa cặp cây sa-la trong vườn Sa-la.»</w:t>
      </w:r>
    </w:p>
  </w:endnote>
  <w:endnote w:id="202">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Câu-thi thành </w:t>
      </w:r>
      <w:r>
        <w:rPr>
          <w:rFonts w:ascii="Arial Unicode MS;Arial" w:hAnsi="Arial Unicode MS;Arial" w:cs="Arial Unicode MS;Arial" w:eastAsia="Arial Unicode MS;Arial"/>
          <w:color w:val="333333"/>
          <w:sz w:val="18"/>
          <w:szCs w:val="18"/>
        </w:rPr>
        <w:t>拘尸城</w:t>
      </w:r>
      <w:r>
        <w:rPr>
          <w:rFonts w:cs="Verdana" w:ascii="Verdana" w:hAnsi="Verdana"/>
          <w:color w:val="333333"/>
          <w:sz w:val="18"/>
          <w:szCs w:val="18"/>
        </w:rPr>
        <w:t xml:space="preserve">. Pali: Kusinārā (Skt. Kuśinagara/ Kuśinagarī/Kuśigrāmaka, </w:t>
      </w:r>
      <w:r>
        <w:rPr>
          <w:rFonts w:ascii="Arial Unicode MS;Arial" w:hAnsi="Arial Unicode MS;Arial" w:cs="Arial Unicode MS;Arial" w:eastAsia="Arial Unicode MS;Arial"/>
          <w:color w:val="333333"/>
          <w:sz w:val="18"/>
          <w:szCs w:val="18"/>
        </w:rPr>
        <w:t>拘尸那竭</w:t>
      </w:r>
      <w:r>
        <w:rPr>
          <w:rFonts w:cs="Verdana" w:ascii="Verdana" w:hAnsi="Verdana"/>
          <w:color w:val="333333"/>
          <w:sz w:val="18"/>
          <w:szCs w:val="18"/>
        </w:rPr>
        <w:t>: Câu-thi-na-kiệt). Thủ phủ của người Mạt-l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0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á-lợi </w:t>
      </w:r>
      <w:r>
        <w:rPr>
          <w:rFonts w:ascii="Arial Unicode MS;Arial" w:hAnsi="Arial Unicode MS;Arial" w:cs="Arial Unicode MS;Arial" w:eastAsia="Arial Unicode MS;Arial"/>
          <w:color w:val="333333"/>
          <w:sz w:val="18"/>
          <w:szCs w:val="18"/>
        </w:rPr>
        <w:t>舍利</w:t>
      </w:r>
      <w:r>
        <w:rPr>
          <w:rFonts w:cs="Verdana" w:ascii="Verdana" w:hAnsi="Verdana"/>
          <w:color w:val="333333"/>
          <w:sz w:val="18"/>
          <w:szCs w:val="18"/>
        </w:rPr>
        <w:t>; Pali: sarīra, thân thể, nhục thể. Đây nói nhục thân của Phật trước khi hỏa thiêu; không phải xá-lợi sau khi hỏa thiêu.</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04">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Cf. Vin. ii (Pañcasatikakkhanda</w:t>
      </w:r>
      <w:r>
        <w:rPr>
          <w:rFonts w:cs="Tahoma" w:ascii="Tahoma" w:hAnsi="Tahoma"/>
          <w:color w:val="333333"/>
          <w:sz w:val="18"/>
          <w:szCs w:val="18"/>
        </w:rPr>
        <w:t>ṃ</w:t>
      </w:r>
      <w:r>
        <w:rPr>
          <w:rFonts w:cs="Verdana" w:ascii="Verdana" w:hAnsi="Verdana"/>
          <w:color w:val="333333"/>
          <w:sz w:val="18"/>
          <w:szCs w:val="18"/>
        </w:rPr>
        <w:t>) 184: một người ājīvaka, tà mạng ngoại đạo.</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0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Mạn-đà-la hoa </w:t>
      </w:r>
      <w:r>
        <w:rPr>
          <w:rFonts w:ascii="Arial Unicode MS;Arial" w:hAnsi="Arial Unicode MS;Arial" w:cs="Arial Unicode MS;Arial" w:eastAsia="Arial Unicode MS;Arial"/>
          <w:color w:val="333333"/>
          <w:sz w:val="18"/>
          <w:szCs w:val="18"/>
        </w:rPr>
        <w:t>曼陀羅華</w:t>
      </w:r>
      <w:r>
        <w:rPr>
          <w:rFonts w:cs="Verdana" w:ascii="Verdana" w:hAnsi="Verdana"/>
          <w:color w:val="333333"/>
          <w:sz w:val="18"/>
          <w:szCs w:val="18"/>
        </w:rPr>
        <w:t>; Pali: mandārava, loại hoa được coi là chỉ có ở trên Trời, không có trong thế gian này.</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06">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Bạt-nan-đà Thích tử, người được đề cập rất nhiều trong các nhân duyên Phật chế giới. Nhưng, Vin.ii. 184 nói: Subhadda, một tỳ-kheo xuất gia khi tuổi đã già, nói lên điều này. Đây không phải là Subhadda (Tu-bạt), người Bà-la-môn được Phật độ cuối cùng, mà nguyên là một người thợ hớt tóc. Một số điều luật Phật chế do việc làm sai trái của ông này.</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0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Ma-ha-la </w:t>
      </w:r>
      <w:r>
        <w:rPr>
          <w:rFonts w:ascii="Arial Unicode MS;Arial" w:hAnsi="Arial Unicode MS;Arial" w:cs="Arial Unicode MS;Arial" w:eastAsia="Arial Unicode MS;Arial"/>
          <w:color w:val="333333"/>
          <w:sz w:val="18"/>
          <w:szCs w:val="18"/>
        </w:rPr>
        <w:t>摩訶羅</w:t>
      </w:r>
      <w:r>
        <w:rPr>
          <w:rFonts w:cs="Verdana" w:ascii="Verdana" w:hAnsi="Verdana"/>
          <w:color w:val="333333"/>
          <w:sz w:val="18"/>
          <w:szCs w:val="18"/>
        </w:rPr>
        <w:t xml:space="preserve">; Phiên dịch danh nghĩa 5 (T54n2131 tr.1137c16): «Đây gọi là vô tri </w:t>
      </w:r>
      <w:r>
        <w:rPr>
          <w:rFonts w:ascii="Arial Unicode MS;Arial" w:hAnsi="Arial Unicode MS;Arial" w:cs="Arial Unicode MS;Arial" w:eastAsia="Arial Unicode MS;Arial"/>
          <w:color w:val="333333"/>
          <w:sz w:val="18"/>
          <w:szCs w:val="18"/>
        </w:rPr>
        <w:t>無知</w:t>
      </w:r>
      <w:r>
        <w:rPr>
          <w:rFonts w:cs="Verdana" w:ascii="Verdana" w:hAnsi="Verdana"/>
          <w:color w:val="333333"/>
          <w:sz w:val="18"/>
          <w:szCs w:val="18"/>
        </w:rPr>
        <w:t>.» Phiên âm từ Skt. mahālla: người già yếu, già lão, vô tri.</w:t>
      </w:r>
    </w:p>
  </w:endnote>
  <w:endnote w:id="20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Hê-lan-nhã </w:t>
      </w:r>
      <w:r>
        <w:rPr>
          <w:rFonts w:ascii="Arial Unicode MS;Arial" w:hAnsi="Arial Unicode MS;Arial" w:cs="Arial Unicode MS;Arial" w:eastAsia="Arial Unicode MS;Arial"/>
          <w:color w:val="333333"/>
          <w:sz w:val="18"/>
          <w:szCs w:val="18"/>
        </w:rPr>
        <w:t>醯蘭若</w:t>
      </w:r>
      <w:r>
        <w:rPr>
          <w:rFonts w:cs="Verdana" w:ascii="Verdana" w:hAnsi="Verdana"/>
          <w:color w:val="333333"/>
          <w:sz w:val="18"/>
          <w:szCs w:val="18"/>
        </w:rPr>
        <w:t>. Pali: Hiraññavatī (Skt. Hira</w:t>
      </w:r>
      <w:r>
        <w:rPr>
          <w:rFonts w:cs="Tahoma" w:ascii="Tahoma" w:hAnsi="Tahoma"/>
          <w:color w:val="333333"/>
          <w:sz w:val="18"/>
          <w:szCs w:val="18"/>
        </w:rPr>
        <w:t>ṇ</w:t>
      </w:r>
      <w:r>
        <w:rPr>
          <w:rFonts w:cs="Verdana" w:ascii="Verdana" w:hAnsi="Verdana"/>
          <w:color w:val="333333"/>
          <w:sz w:val="18"/>
          <w:szCs w:val="18"/>
        </w:rPr>
        <w:t>yavatī), cũng nói là Hi-liên-thiền, hay Kim hà. Con sông ở bìa rừng Sa-la, chỗ Phật nhập niết-bàn.</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0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iên quan tự </w:t>
      </w:r>
      <w:r>
        <w:rPr>
          <w:rFonts w:ascii="Arial Unicode MS;Arial" w:hAnsi="Arial Unicode MS;Arial" w:cs="Arial Unicode MS;Arial" w:eastAsia="Arial Unicode MS;Arial"/>
          <w:color w:val="333333"/>
          <w:sz w:val="18"/>
          <w:szCs w:val="18"/>
        </w:rPr>
        <w:t>天觀寺</w:t>
      </w:r>
      <w:r>
        <w:rPr>
          <w:rFonts w:cs="Verdana" w:ascii="Verdana" w:hAnsi="Verdana"/>
          <w:color w:val="333333"/>
          <w:sz w:val="18"/>
          <w:szCs w:val="18"/>
        </w:rPr>
        <w:t xml:space="preserve">. Trương A-hàm, đã dẫn: </w:t>
      </w:r>
      <w:r>
        <w:rPr>
          <w:rFonts w:ascii="Arial Unicode MS;Arial" w:hAnsi="Arial Unicode MS;Arial" w:cs="Arial Unicode MS;Arial" w:eastAsia="Arial Unicode MS;Arial"/>
          <w:color w:val="333333"/>
          <w:sz w:val="18"/>
          <w:szCs w:val="18"/>
        </w:rPr>
        <w:t>天冠寺</w:t>
      </w:r>
      <w:r>
        <w:rPr>
          <w:rFonts w:cs="Verdana" w:ascii="Verdana" w:hAnsi="Verdana"/>
          <w:color w:val="333333"/>
          <w:sz w:val="18"/>
          <w:szCs w:val="18"/>
        </w:rPr>
        <w:t>. «Sau khi qua sông Hi-liên-thiền, đến chùa Thiên quan thì hoả thiêu.»</w:t>
      </w:r>
    </w:p>
  </w:endnote>
  <w:endnote w:id="210">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rường A-hàm, dd., «có một lão mẫu.»</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1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úng dường </w:t>
      </w:r>
      <w:r>
        <w:rPr>
          <w:rFonts w:ascii="Arial Unicode MS;Arial" w:hAnsi="Arial Unicode MS;Arial" w:cs="Arial Unicode MS;Arial" w:eastAsia="Arial Unicode MS;Arial"/>
          <w:color w:val="333333"/>
          <w:sz w:val="18"/>
          <w:szCs w:val="18"/>
        </w:rPr>
        <w:t>供養</w:t>
      </w:r>
      <w:r>
        <w:rPr>
          <w:rFonts w:cs="Verdana" w:ascii="Verdana" w:hAnsi="Verdana"/>
          <w:color w:val="333333"/>
          <w:sz w:val="18"/>
          <w:szCs w:val="18"/>
        </w:rPr>
        <w:t>; chỉ (người) phục vụ, hay thị giả. Pali: upa</w:t>
      </w:r>
      <w:r>
        <w:rPr>
          <w:rFonts w:cs="Tahoma" w:ascii="Tahoma" w:hAnsi="Tahoma"/>
          <w:color w:val="333333"/>
          <w:sz w:val="18"/>
          <w:szCs w:val="18"/>
        </w:rPr>
        <w:t>ṭṭ</w:t>
      </w:r>
      <w:r>
        <w:rPr>
          <w:rFonts w:cs="Verdana" w:ascii="Verdana" w:hAnsi="Verdana"/>
          <w:color w:val="333333"/>
          <w:sz w:val="18"/>
          <w:szCs w:val="18"/>
        </w:rPr>
        <w:t>hāka; xem Phần iii, Ch.iii, An cư Cht. 3.</w:t>
      </w:r>
    </w:p>
  </w:endnote>
  <w:endnote w:id="212">
    <w:p>
      <w:pPr>
        <w:pStyle w:val="NormalWeb"/>
        <w:spacing w:lineRule="atLeast" w:line="268" w:before="0" w:after="280"/>
        <w:jc w:val="both"/>
        <w:rPr/>
      </w:pPr>
      <w:r>
        <w:rPr>
          <w:rStyle w:val="EndnoteCharacters"/>
        </w:rPr>
        <w:endnoteRef/>
      </w:r>
      <w:r>
        <w:rPr/>
        <w:t xml:space="preserve"> </w:t>
      </w:r>
      <w:r>
        <w:rPr/>
        <w:t xml:space="preserve">. Hữu tác </w:t>
      </w:r>
      <w:r>
        <w:rPr>
          <w:rFonts w:ascii="Arial Unicode MS;Arial" w:hAnsi="Arial Unicode MS;Arial" w:cs="Arial Unicode MS;Arial" w:eastAsia="Arial Unicode MS;Arial"/>
        </w:rPr>
        <w:t>有作</w:t>
      </w:r>
      <w:r>
        <w:rPr>
          <w:rFonts w:cs="Verdana"/>
        </w:rPr>
        <w:t>. Vì còn phải tu tập. Khi một vị chứng quả A-la-hán, vị ấy được nói là «Đã làm những điều cần làm» (Pali: kata</w:t>
      </w:r>
      <w:r>
        <w:rPr>
          <w:rFonts w:cs="Tahoma" w:ascii="Tahoma" w:hAnsi="Tahoma"/>
        </w:rPr>
        <w:t>ṃ</w:t>
      </w:r>
      <w:r>
        <w:rPr>
          <w:rFonts w:cs="Verdana"/>
        </w:rPr>
        <w:t xml:space="preserve"> karanīya</w:t>
      </w:r>
      <w:r>
        <w:rPr>
          <w:rFonts w:cs="Tahoma" w:ascii="Tahoma" w:hAnsi="Tahoma"/>
        </w:rPr>
        <w:t>ṃ</w:t>
      </w:r>
      <w:r>
        <w:rPr>
          <w:rFonts w:cs="Verdana"/>
        </w:rPr>
        <w:t>: sở tác dĩ biện)</w:t>
      </w:r>
      <w:r>
        <w:rPr/>
        <w:t>.</w:t>
      </w:r>
    </w:p>
  </w:endnote>
  <w:endnote w:id="213">
    <w:p>
      <w:pPr>
        <w:pStyle w:val="NormalWeb"/>
        <w:spacing w:lineRule="atLeast" w:line="268" w:before="0" w:after="280"/>
        <w:jc w:val="both"/>
        <w:rPr/>
      </w:pPr>
      <w:r>
        <w:rPr>
          <w:rStyle w:val="EndnoteCharacters"/>
        </w:rPr>
        <w:endnoteRef/>
      </w:r>
      <w:r>
        <w:rPr/>
        <w:t xml:space="preserve"> </w:t>
      </w:r>
      <w:r>
        <w:rPr/>
        <w:t xml:space="preserve">. Bạt-xà Tử </w:t>
      </w:r>
      <w:r>
        <w:rPr>
          <w:rFonts w:ascii="Arial Unicode MS;Arial" w:hAnsi="Arial Unicode MS;Arial" w:cs="Arial Unicode MS;Arial" w:eastAsia="Arial Unicode MS;Arial"/>
        </w:rPr>
        <w:t>跋闍子</w:t>
      </w:r>
      <w:r>
        <w:rPr>
          <w:rFonts w:cs="Verdana"/>
        </w:rPr>
        <w:t>; Pali: Vajjiputta. Vị tỳ-kheo này thuộc Vương tộc Licchavī, dòng họ Vajjī</w:t>
      </w:r>
      <w:r>
        <w:rPr/>
        <w:t>.</w:t>
      </w:r>
    </w:p>
  </w:endnote>
  <w:endnote w:id="214">
    <w:p>
      <w:pPr>
        <w:pStyle w:val="NormalWeb"/>
        <w:spacing w:lineRule="atLeast" w:line="268" w:before="0" w:after="280"/>
        <w:jc w:val="both"/>
        <w:rPr/>
      </w:pPr>
      <w:r>
        <w:rPr>
          <w:rStyle w:val="EndnoteCharacters"/>
        </w:rPr>
        <w:endnoteRef/>
      </w:r>
      <w:r>
        <w:rPr/>
        <w:t xml:space="preserve"> </w:t>
      </w:r>
      <w:r>
        <w:rPr/>
        <w:t>. Pháp đặc biệt duy chỉ A-nan có. Xem Trung A-hàm 8, kinh 33 «Thị giả». Trường A-hàm 4, (T01n1 tr.25c21): Phật nói 4 pháp kỳ đặc của A-nan. Cf. D.ii. 145: cattārome bhikkhave acchariyā abbhutā dhammā ānande.</w:t>
      </w:r>
    </w:p>
  </w:endnote>
  <w:endnote w:id="215">
    <w:p>
      <w:pPr>
        <w:pStyle w:val="NormalWeb"/>
        <w:spacing w:lineRule="atLeast" w:line="268" w:before="0" w:after="280"/>
        <w:jc w:val="both"/>
        <w:rPr/>
      </w:pPr>
      <w:r>
        <w:rPr>
          <w:rStyle w:val="EndnoteCharacters"/>
        </w:rPr>
        <w:endnoteRef/>
      </w:r>
      <w:r>
        <w:rPr/>
        <w:t xml:space="preserve"> </w:t>
      </w:r>
      <w:r>
        <w:rPr/>
        <w:t>. A-nan thuộc Vương tộc họ Thích, nên tự gọi mình là Cù-đàm.</w:t>
      </w:r>
    </w:p>
  </w:endnote>
  <w:endnote w:id="216">
    <w:p>
      <w:pPr>
        <w:pStyle w:val="NormalWeb"/>
        <w:spacing w:lineRule="atLeast" w:line="268" w:before="0" w:after="280"/>
        <w:jc w:val="both"/>
        <w:rPr/>
      </w:pPr>
      <w:r>
        <w:rPr>
          <w:rStyle w:val="EndnoteCharacters"/>
        </w:rPr>
        <w:endnoteRef/>
      </w:r>
      <w:r>
        <w:rPr/>
        <w:t xml:space="preserve"> </w:t>
      </w:r>
      <w:r>
        <w:rPr/>
        <w:t xml:space="preserve">. Đà-hê-la Ca-diếp </w:t>
      </w:r>
      <w:r>
        <w:rPr>
          <w:rFonts w:ascii="Arial Unicode MS;Arial" w:hAnsi="Arial Unicode MS;Arial" w:cs="Arial Unicode MS;Arial" w:eastAsia="Arial Unicode MS;Arial"/>
        </w:rPr>
        <w:t>陀醯羅迦葉</w:t>
      </w:r>
      <w:r>
        <w:rPr>
          <w:rFonts w:cs="Verdana"/>
        </w:rPr>
        <w:t xml:space="preserve"> </w:t>
      </w:r>
      <w:r>
        <w:rPr>
          <w:rFonts w:cs="Verdana"/>
        </w:rPr>
        <w:t xml:space="preserve">, Ba-bà-na </w:t>
      </w:r>
      <w:r>
        <w:rPr>
          <w:rFonts w:ascii="Arial Unicode MS;Arial" w:hAnsi="Arial Unicode MS;Arial" w:cs="Arial Unicode MS;Arial" w:eastAsia="Arial Unicode MS;Arial"/>
        </w:rPr>
        <w:t>婆婆那</w:t>
      </w:r>
      <w:r>
        <w:rPr>
          <w:rFonts w:cs="Verdana"/>
        </w:rPr>
        <w:t xml:space="preserve">, và Đại Châu-na </w:t>
      </w:r>
      <w:r>
        <w:rPr>
          <w:rFonts w:ascii="Arial Unicode MS;Arial" w:hAnsi="Arial Unicode MS;Arial" w:cs="Arial Unicode MS;Arial" w:eastAsia="Arial Unicode MS;Arial"/>
        </w:rPr>
        <w:t>大周那</w:t>
      </w:r>
      <w:r>
        <w:rPr>
          <w:rFonts w:cs="Verdana"/>
        </w:rPr>
        <w:t xml:space="preserve">. Tăng kỳ 32 (T22n1425, tr.490c21): ba vị Thượng thủ, thứ tự: Đại Ca-diệp </w:t>
      </w:r>
      <w:r>
        <w:rPr>
          <w:rFonts w:ascii="Arial Unicode MS;Arial" w:hAnsi="Arial Unicode MS;Arial" w:cs="Arial Unicode MS;Arial" w:eastAsia="Arial Unicode MS;Arial"/>
        </w:rPr>
        <w:t>大迦葉</w:t>
      </w:r>
      <w:r>
        <w:rPr>
          <w:rFonts w:cs="Verdana"/>
        </w:rPr>
        <w:t xml:space="preserve">, Na-đầu-lô </w:t>
      </w:r>
      <w:r>
        <w:rPr>
          <w:rFonts w:ascii="Arial Unicode MS;Arial" w:hAnsi="Arial Unicode MS;Arial" w:cs="Arial Unicode MS;Arial" w:eastAsia="Arial Unicode MS;Arial"/>
        </w:rPr>
        <w:t>那頭盧</w:t>
      </w:r>
      <w:r>
        <w:rPr>
          <w:rFonts w:cs="Verdana"/>
        </w:rPr>
        <w:t>, Ưu-b</w:t>
      </w:r>
      <w:r>
        <w:rPr/>
        <w:t xml:space="preserve">a-na-đầu-lô </w:t>
      </w:r>
      <w:r>
        <w:rPr>
          <w:rFonts w:ascii="Arial Unicode MS;Arial" w:hAnsi="Arial Unicode MS;Arial" w:cs="Arial Unicode MS;Arial" w:eastAsia="Arial Unicode MS;Arial"/>
        </w:rPr>
        <w:t>優波那頭盧</w:t>
      </w:r>
      <w:r>
        <w:rPr>
          <w:rFonts w:cs="Verdana"/>
        </w:rPr>
        <w:t>. Thập tụng 60 (tr. 446a4), bốn vị Thượng thủ của Diêm-phù-đề: đệ nhất Thượng tọa, trưởng lão A-nhã Kiều-trần-như; đệ nhị Thượng tọa, trưởng lão Quân-đà; đệ tam Thượng tọa, trưởng lão Thập Lực Ca-diếp; đệ tứ Thượng tọa, trưởnglão Ma-ha Ca-</w:t>
      </w:r>
      <w:r>
        <w:rPr/>
        <w:t>diếp.</w:t>
      </w:r>
    </w:p>
  </w:endnote>
  <w:endnote w:id="217">
    <w:p>
      <w:pPr>
        <w:pStyle w:val="NormalWeb"/>
        <w:spacing w:lineRule="atLeast" w:line="268" w:before="0" w:after="280"/>
        <w:jc w:val="both"/>
        <w:rPr/>
      </w:pPr>
      <w:r>
        <w:rPr>
          <w:rStyle w:val="EndnoteCharacters"/>
        </w:rPr>
        <w:endnoteRef/>
      </w:r>
      <w:r>
        <w:rPr/>
        <w:t xml:space="preserve"> </w:t>
      </w:r>
      <w:r>
        <w:rPr/>
        <w:t xml:space="preserve">. Tạp toái giới </w:t>
      </w:r>
      <w:r>
        <w:rPr>
          <w:rFonts w:ascii="Arial Unicode MS;Arial" w:hAnsi="Arial Unicode MS;Arial" w:cs="Arial Unicode MS;Arial" w:eastAsia="Arial Unicode MS;Arial"/>
        </w:rPr>
        <w:t>雜碎戒</w:t>
      </w:r>
      <w:r>
        <w:rPr>
          <w:rFonts w:cs="Verdana"/>
        </w:rPr>
        <w:t>. Trường A-hàm 4 (tr.26a 29): tiểu tiểu giới. Pali: khudā-nukhudakāni sikhāpadāni, các học xứ nhỏ, và không quan trọng</w:t>
      </w:r>
      <w:r>
        <w:rPr/>
        <w:t>.</w:t>
      </w:r>
    </w:p>
  </w:endnote>
  <w:endnote w:id="218">
    <w:p>
      <w:pPr>
        <w:pStyle w:val="NormalWeb"/>
        <w:spacing w:lineRule="atLeast" w:line="268" w:before="0" w:after="280"/>
        <w:jc w:val="both"/>
        <w:rPr/>
      </w:pPr>
      <w:r>
        <w:rPr>
          <w:rStyle w:val="EndnoteCharacters"/>
        </w:rPr>
        <w:endnoteRef/>
      </w:r>
      <w:r>
        <w:rPr/>
        <w:t xml:space="preserve"> </w:t>
      </w:r>
      <w:r>
        <w:rPr/>
        <w:t>. Luật Pali, Vin. ii. 189, các tỳ-kheo trưởng lão nêu tội, không phải chỉ một mình Đại Ca-diếp. Trong đây, chỉ luận 5 tội đột-kiết-la của A-nan. Thập tụng 60, đã dẫn, 6 đột-kiết-la.</w:t>
      </w:r>
    </w:p>
  </w:endnote>
  <w:endnote w:id="219">
    <w:p>
      <w:pPr>
        <w:pStyle w:val="NormalWeb"/>
        <w:spacing w:lineRule="atLeast" w:line="268" w:before="0" w:after="280"/>
        <w:jc w:val="both"/>
        <w:rPr/>
      </w:pPr>
      <w:r>
        <w:rPr>
          <w:rStyle w:val="EndnoteCharacters"/>
        </w:rPr>
        <w:endnoteRef/>
      </w:r>
      <w:r>
        <w:rPr/>
        <w:t xml:space="preserve"> </w:t>
      </w:r>
      <w:r>
        <w:rPr/>
        <w:t xml:space="preserve">. Đà-ni-già </w:t>
      </w:r>
      <w:r>
        <w:rPr>
          <w:rFonts w:ascii="Arial Unicode MS;Arial" w:hAnsi="Arial Unicode MS;Arial" w:cs="Arial Unicode MS;Arial" w:eastAsia="Arial Unicode MS;Arial"/>
        </w:rPr>
        <w:t>陀尼伽</w:t>
      </w:r>
      <w:r>
        <w:rPr>
          <w:rFonts w:cs="Verdana"/>
        </w:rPr>
        <w:t>. Trên kia, phiên âm là Đàn-nị-ca</w:t>
      </w:r>
      <w:r>
        <w:rPr/>
        <w:t>.</w:t>
      </w:r>
    </w:p>
  </w:endnote>
  <w:endnote w:id="220">
    <w:p>
      <w:pPr>
        <w:pStyle w:val="NormalWeb"/>
        <w:spacing w:lineRule="atLeast" w:line="268" w:before="0" w:after="280"/>
        <w:jc w:val="both"/>
        <w:rPr/>
      </w:pPr>
      <w:r>
        <w:rPr>
          <w:rStyle w:val="EndnoteCharacters"/>
        </w:rPr>
        <w:endnoteRef/>
      </w:r>
      <w:r>
        <w:rPr/>
        <w:t xml:space="preserve"> </w:t>
      </w:r>
      <w:r>
        <w:rPr/>
        <w:t xml:space="preserve">. Kinh Phạm động </w:t>
      </w:r>
      <w:r>
        <w:rPr>
          <w:rFonts w:ascii="Arial Unicode MS;Arial" w:hAnsi="Arial Unicode MS;Arial" w:cs="Arial Unicode MS;Arial" w:eastAsia="Arial Unicode MS;Arial"/>
        </w:rPr>
        <w:t>梵動經</w:t>
      </w:r>
      <w:r>
        <w:rPr>
          <w:rFonts w:cs="Verdana"/>
        </w:rPr>
        <w:t>. Trường A-hàm 14, kinh số 21, Phạm động, No 1(21). Tương đương Pali, D.1. Brahmajāla-suttanta</w:t>
      </w:r>
      <w:r>
        <w:rPr/>
        <w:t>.</w:t>
      </w:r>
    </w:p>
  </w:endnote>
  <w:endnote w:id="22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Kinh Tăng nhất </w:t>
      </w:r>
      <w:r>
        <w:rPr>
          <w:rFonts w:ascii="Arial Unicode MS;Arial" w:hAnsi="Arial Unicode MS;Arial" w:cs="Arial Unicode MS;Arial" w:eastAsia="Arial Unicode MS;Arial"/>
          <w:color w:val="333333"/>
          <w:sz w:val="18"/>
          <w:szCs w:val="18"/>
        </w:rPr>
        <w:t>增一經</w:t>
      </w:r>
      <w:r>
        <w:rPr>
          <w:rFonts w:cs="Verdana" w:ascii="Verdana" w:hAnsi="Verdana"/>
          <w:color w:val="333333"/>
          <w:sz w:val="18"/>
          <w:szCs w:val="18"/>
        </w:rPr>
        <w:t>. Trường A-hàm 9, kinh số 11, Tăng nhất, No (11). Tương đương Pali, không có. Như kinh Thập thượng, No 1(10)</w:t>
      </w:r>
    </w:p>
  </w:endnote>
  <w:endnote w:id="22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Kinh Tăng thập </w:t>
      </w:r>
      <w:r>
        <w:rPr>
          <w:rFonts w:ascii="Arial Unicode MS;Arial" w:hAnsi="Arial Unicode MS;Arial" w:cs="Arial Unicode MS;Arial" w:eastAsia="Arial Unicode MS;Arial"/>
          <w:color w:val="333333"/>
          <w:sz w:val="18"/>
          <w:szCs w:val="18"/>
        </w:rPr>
        <w:t>增十經</w:t>
      </w:r>
      <w:r>
        <w:rPr>
          <w:rFonts w:cs="Verdana" w:ascii="Verdana" w:hAnsi="Verdana"/>
          <w:color w:val="333333"/>
          <w:sz w:val="18"/>
          <w:szCs w:val="18"/>
        </w:rPr>
        <w:t>. Trường A-hàm 9, kinh số 10, Thập thượng, No 1(10). Tương đương Pali, D. 34. Dasuttara-suttanta.</w:t>
      </w:r>
    </w:p>
  </w:endnote>
  <w:endnote w:id="22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Kinh Thế giới thành bại </w:t>
      </w:r>
      <w:r>
        <w:rPr>
          <w:rFonts w:ascii="Arial Unicode MS;Arial" w:hAnsi="Arial Unicode MS;Arial" w:cs="Arial Unicode MS;Arial" w:eastAsia="Arial Unicode MS;Arial"/>
          <w:color w:val="333333"/>
          <w:sz w:val="18"/>
          <w:szCs w:val="18"/>
        </w:rPr>
        <w:t>世界成敗經</w:t>
      </w:r>
      <w:r>
        <w:rPr>
          <w:rFonts w:cs="Verdana" w:ascii="Verdana" w:hAnsi="Verdana"/>
          <w:color w:val="333333"/>
          <w:sz w:val="18"/>
          <w:szCs w:val="18"/>
        </w:rPr>
        <w:t>. Trường A-hàm 18-22, kinh số 30, Thế ký, No 1(30). Không có Pali tương đương.</w:t>
      </w:r>
    </w:p>
  </w:endnote>
  <w:endnote w:id="22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Kinh Tăng-kỳ-đà </w:t>
      </w:r>
      <w:r>
        <w:rPr>
          <w:rFonts w:ascii="Arial Unicode MS;Arial" w:hAnsi="Arial Unicode MS;Arial" w:cs="Arial Unicode MS;Arial" w:eastAsia="Arial Unicode MS;Arial"/>
          <w:color w:val="333333"/>
          <w:sz w:val="18"/>
          <w:szCs w:val="18"/>
        </w:rPr>
        <w:t>僧祇陀經</w:t>
      </w:r>
      <w:r>
        <w:rPr>
          <w:rFonts w:cs="Verdana" w:ascii="Verdana" w:hAnsi="Verdana"/>
          <w:color w:val="333333"/>
          <w:sz w:val="18"/>
          <w:szCs w:val="18"/>
        </w:rPr>
        <w:t>. Trường A-hàm 8, kinh số 9, Chúng tập, No 1(9). Tương đương Pali, D. 33. Sa</w:t>
      </w:r>
      <w:r>
        <w:rPr>
          <w:rFonts w:cs="Tahoma" w:ascii="Tahoma" w:hAnsi="Tahoma"/>
          <w:color w:val="333333"/>
          <w:sz w:val="18"/>
          <w:szCs w:val="18"/>
        </w:rPr>
        <w:t>ṅ</w:t>
      </w:r>
      <w:r>
        <w:rPr>
          <w:rFonts w:cs="Verdana" w:ascii="Verdana" w:hAnsi="Verdana"/>
          <w:color w:val="333333"/>
          <w:sz w:val="18"/>
          <w:szCs w:val="18"/>
        </w:rPr>
        <w:t>gīti-suttanta.</w:t>
      </w:r>
    </w:p>
  </w:endnote>
  <w:endnote w:id="225">
    <w:p>
      <w:pPr>
        <w:pStyle w:val="NormalWeb"/>
        <w:spacing w:lineRule="atLeast" w:line="268" w:before="0" w:after="280"/>
        <w:jc w:val="both"/>
        <w:rPr/>
      </w:pPr>
      <w:r>
        <w:rPr>
          <w:rStyle w:val="EndnoteCharacters"/>
        </w:rPr>
        <w:endnoteRef/>
      </w:r>
      <w:r>
        <w:rPr/>
        <w:t xml:space="preserve"> </w:t>
      </w:r>
      <w:r>
        <w:rPr/>
        <w:t xml:space="preserve">. Kinh Đại nhân duyên </w:t>
      </w:r>
      <w:r>
        <w:rPr>
          <w:rFonts w:ascii="Arial Unicode MS;Arial" w:hAnsi="Arial Unicode MS;Arial" w:cs="Arial Unicode MS;Arial" w:eastAsia="Arial Unicode MS;Arial"/>
        </w:rPr>
        <w:t>大因緣經</w:t>
      </w:r>
      <w:r>
        <w:rPr>
          <w:rFonts w:cs="Verdana"/>
        </w:rPr>
        <w:t>. Trườn</w:t>
      </w:r>
      <w:r>
        <w:rPr/>
        <w:t>g A-hàm 10, kinh số 13, Đại duyên phương tiện, No 1(13). Tương đương Pali, D. 15. MahāNidāna-suttanta.</w:t>
      </w:r>
    </w:p>
  </w:endnote>
  <w:endnote w:id="226">
    <w:p>
      <w:pPr>
        <w:pStyle w:val="NormalWeb"/>
        <w:spacing w:lineRule="atLeast" w:line="268" w:before="0" w:after="280"/>
        <w:jc w:val="both"/>
        <w:rPr/>
      </w:pPr>
      <w:r>
        <w:rPr>
          <w:rStyle w:val="EndnoteCharacters"/>
        </w:rPr>
        <w:endnoteRef/>
      </w:r>
      <w:r>
        <w:rPr/>
        <w:t xml:space="preserve"> </w:t>
      </w:r>
      <w:r>
        <w:rPr/>
        <w:t xml:space="preserve">. Kinh Thiên đế Thích vấn </w:t>
      </w:r>
      <w:r>
        <w:rPr>
          <w:rFonts w:ascii="Arial Unicode MS;Arial" w:hAnsi="Arial Unicode MS;Arial" w:cs="Arial Unicode MS;Arial" w:eastAsia="Arial Unicode MS;Arial"/>
        </w:rPr>
        <w:t>天帝釋問經</w:t>
      </w:r>
      <w:r>
        <w:rPr>
          <w:rFonts w:cs="Verdana"/>
        </w:rPr>
        <w:t>. Trường A-hàm 10, kinh số 14, Thích Đề-hoàn Nhân vấn, No (14). Tương đương Pali, D. 21. Sakkapañha-suttanta</w:t>
      </w:r>
      <w:r>
        <w:rPr/>
        <w:t>.</w:t>
      </w:r>
    </w:p>
  </w:endnote>
  <w:endnote w:id="227">
    <w:p>
      <w:pPr>
        <w:pStyle w:val="NormalWeb"/>
        <w:spacing w:lineRule="atLeast" w:line="268" w:before="0" w:after="280"/>
        <w:jc w:val="both"/>
        <w:rPr/>
      </w:pPr>
      <w:r>
        <w:rPr>
          <w:rStyle w:val="EndnoteCharacters"/>
        </w:rPr>
        <w:endnoteRef/>
      </w:r>
      <w:r>
        <w:rPr/>
        <w:t xml:space="preserve"> </w:t>
      </w:r>
      <w:r>
        <w:rPr/>
        <w:t xml:space="preserve">. Tạp </w:t>
      </w:r>
      <w:r>
        <w:rPr>
          <w:rFonts w:ascii="Arial Unicode MS;Arial" w:hAnsi="Arial Unicode MS;Arial" w:cs="Arial Unicode MS;Arial" w:eastAsia="Arial Unicode MS;Arial"/>
        </w:rPr>
        <w:t>雜</w:t>
      </w:r>
      <w:r>
        <w:rPr>
          <w:rFonts w:cs="Verdana"/>
        </w:rPr>
        <w:t>; được hiểu là «nhặt lượm những điều tạp toái, linh tinh», sát nghĩa Skt. sa</w:t>
      </w:r>
      <w:r>
        <w:rPr>
          <w:rFonts w:cs="Tahoma" w:ascii="Tahoma" w:hAnsi="Tahoma"/>
        </w:rPr>
        <w:t>ṃ</w:t>
      </w:r>
      <w:r>
        <w:rPr>
          <w:rFonts w:cs="Verdana"/>
        </w:rPr>
        <w:t>ykta (Pali: sa</w:t>
      </w:r>
      <w:r>
        <w:rPr>
          <w:rFonts w:cs="Tahoma" w:ascii="Tahoma" w:hAnsi="Tahoma"/>
        </w:rPr>
        <w:t>ṃ</w:t>
      </w:r>
      <w:r>
        <w:rPr>
          <w:rFonts w:cs="Verdana"/>
        </w:rPr>
        <w:t>yutta): liên kết những sự kiện có liên hệ nhau</w:t>
      </w:r>
      <w:r>
        <w:rPr/>
        <w:t>.</w:t>
      </w:r>
    </w:p>
  </w:endnote>
  <w:endnote w:id="22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hư thị sanh kinh </w:t>
      </w:r>
      <w:r>
        <w:rPr>
          <w:rFonts w:ascii="Arial Unicode MS;Arial" w:hAnsi="Arial Unicode MS;Arial" w:cs="Arial Unicode MS;Arial" w:eastAsia="Arial Unicode MS;Arial"/>
          <w:color w:val="333333"/>
          <w:sz w:val="18"/>
          <w:szCs w:val="18"/>
        </w:rPr>
        <w:t>如是生經</w:t>
      </w:r>
      <w:r>
        <w:rPr>
          <w:rFonts w:cs="Verdana" w:ascii="Verdana" w:hAnsi="Verdana"/>
          <w:color w:val="333333"/>
          <w:sz w:val="18"/>
          <w:szCs w:val="18"/>
        </w:rPr>
        <w:t>. Skt. itiv</w:t>
      </w:r>
      <w:r>
        <w:rPr>
          <w:rFonts w:cs="Tahoma" w:ascii="Tahoma" w:hAnsi="Tahoma"/>
          <w:color w:val="333333"/>
          <w:sz w:val="18"/>
          <w:szCs w:val="18"/>
        </w:rPr>
        <w:t>ṛ</w:t>
      </w:r>
      <w:r>
        <w:rPr>
          <w:rFonts w:cs="Verdana" w:ascii="Verdana" w:hAnsi="Verdana"/>
          <w:color w:val="333333"/>
          <w:sz w:val="18"/>
          <w:szCs w:val="18"/>
        </w:rPr>
        <w:t>ttaka/ ityukta, Pali: itivuttka, 1 trong 9 hay 12 phần giáo; phiên âm là y-đế-mục-đa-già, cũng dịch là bản sự, gồm những chuyện cổ không thuộc bản sanh.</w:t>
      </w:r>
    </w:p>
  </w:endnote>
  <w:endnote w:id="22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ổn kinh </w:t>
      </w:r>
      <w:r>
        <w:rPr>
          <w:rFonts w:ascii="Arial Unicode MS;Arial" w:hAnsi="Arial Unicode MS;Arial" w:cs="Arial Unicode MS;Arial" w:eastAsia="Arial Unicode MS;Arial"/>
          <w:color w:val="333333"/>
          <w:sz w:val="18"/>
          <w:szCs w:val="18"/>
        </w:rPr>
        <w:t>本經</w:t>
      </w:r>
      <w:r>
        <w:rPr>
          <w:rFonts w:cs="Verdana" w:ascii="Verdana" w:hAnsi="Verdana"/>
          <w:color w:val="333333"/>
          <w:sz w:val="18"/>
          <w:szCs w:val="18"/>
        </w:rPr>
        <w:t>. Skt. Pali: jātaka, chỉ bản sanh truyện, những chuyện về tiền thân của Phật.</w:t>
      </w:r>
    </w:p>
  </w:endnote>
  <w:endnote w:id="23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iện nhơn duyên kinh </w:t>
      </w:r>
      <w:r>
        <w:rPr>
          <w:rFonts w:ascii="Arial Unicode MS;Arial" w:hAnsi="Arial Unicode MS;Arial" w:cs="Arial Unicode MS;Arial" w:eastAsia="Arial Unicode MS;Arial"/>
          <w:color w:val="333333"/>
          <w:sz w:val="18"/>
          <w:szCs w:val="18"/>
        </w:rPr>
        <w:t>善因緣經</w:t>
      </w:r>
      <w:r>
        <w:rPr>
          <w:rFonts w:cs="Verdana" w:ascii="Verdana" w:hAnsi="Verdana"/>
          <w:color w:val="333333"/>
          <w:sz w:val="18"/>
          <w:szCs w:val="18"/>
        </w:rPr>
        <w:t>. Skt. nidāna, tập họp những giải đáp của Phật do các đệ tử hỏi trong nhiều nhân duyên khác nhau.</w:t>
      </w:r>
    </w:p>
  </w:endnote>
  <w:endnote w:id="23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hương đẳng kinh </w:t>
      </w:r>
      <w:r>
        <w:rPr>
          <w:rFonts w:ascii="Arial Unicode MS;Arial" w:hAnsi="Arial Unicode MS;Arial" w:cs="Arial Unicode MS;Arial" w:eastAsia="Arial Unicode MS;Arial"/>
          <w:color w:val="333333"/>
          <w:sz w:val="18"/>
          <w:szCs w:val="18"/>
        </w:rPr>
        <w:t>方等經</w:t>
      </w:r>
      <w:r>
        <w:rPr>
          <w:rFonts w:cs="Verdana" w:ascii="Verdana" w:hAnsi="Verdana"/>
          <w:color w:val="333333"/>
          <w:sz w:val="18"/>
          <w:szCs w:val="18"/>
        </w:rPr>
        <w:t>. Skt. vaipulya, âm là tỳ-phật-lược, dịch là phương đẳng hay phương quảng, xiển dương nghĩa lý quảng đại bình đẳng, tức diễn rộng nhưng ẩn ý vi mật trong các lời dạy của Phật.</w:t>
      </w:r>
    </w:p>
  </w:endnote>
  <w:endnote w:id="23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Vị tằng hữu kinh </w:t>
      </w:r>
      <w:r>
        <w:rPr>
          <w:rFonts w:ascii="Arial Unicode MS;Arial" w:hAnsi="Arial Unicode MS;Arial" w:cs="Arial Unicode MS;Arial" w:eastAsia="Arial Unicode MS;Arial"/>
          <w:color w:val="333333"/>
          <w:sz w:val="18"/>
          <w:szCs w:val="18"/>
        </w:rPr>
        <w:t>未曾有經</w:t>
      </w:r>
      <w:r>
        <w:rPr>
          <w:rFonts w:cs="Verdana" w:ascii="Verdana" w:hAnsi="Verdana"/>
          <w:color w:val="333333"/>
          <w:sz w:val="18"/>
          <w:szCs w:val="18"/>
        </w:rPr>
        <w:t>. Skt. adbhuta-dharma, âm a-phù-đa-đạt-ma, tập họp nhưng điều ly kỳ, hiếm có trên đời.</w:t>
      </w:r>
    </w:p>
  </w:endnote>
  <w:endnote w:id="23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í dụ kinh </w:t>
      </w:r>
      <w:r>
        <w:rPr>
          <w:rFonts w:ascii="Arial Unicode MS;Arial" w:hAnsi="Arial Unicode MS;Arial" w:cs="Arial Unicode MS;Arial" w:eastAsia="Arial Unicode MS;Arial"/>
          <w:color w:val="333333"/>
          <w:sz w:val="18"/>
          <w:szCs w:val="18"/>
        </w:rPr>
        <w:t>譬喻經</w:t>
      </w:r>
      <w:r>
        <w:rPr>
          <w:rFonts w:cs="Verdana" w:ascii="Verdana" w:hAnsi="Verdana"/>
          <w:color w:val="333333"/>
          <w:sz w:val="18"/>
          <w:szCs w:val="18"/>
        </w:rPr>
        <w:t>. Skt. avadāna, âm a-ba-đà-na, gồm những chuyện ngụ ngôn để răn dạy đạo đức.</w:t>
      </w:r>
    </w:p>
  </w:endnote>
  <w:endnote w:id="23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Ưu-bà-đề-xá kinh </w:t>
      </w:r>
      <w:r>
        <w:rPr>
          <w:rFonts w:ascii="Arial Unicode MS;Arial" w:hAnsi="Arial Unicode MS;Arial" w:cs="Arial Unicode MS;Arial" w:eastAsia="Arial Unicode MS;Arial"/>
          <w:color w:val="333333"/>
          <w:sz w:val="18"/>
          <w:szCs w:val="18"/>
        </w:rPr>
        <w:t>優婆提舍經</w:t>
      </w:r>
      <w:r>
        <w:rPr>
          <w:rFonts w:cs="Verdana" w:ascii="Verdana" w:hAnsi="Verdana"/>
          <w:color w:val="333333"/>
          <w:sz w:val="18"/>
          <w:szCs w:val="18"/>
        </w:rPr>
        <w:t>. Skt. upadeśa, dịch là luận nghị, giải thích và biện luận ý nghĩa lời Phật.</w:t>
      </w:r>
    </w:p>
  </w:endnote>
  <w:endnote w:id="23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ú nghĩa kinh </w:t>
      </w:r>
      <w:r>
        <w:rPr>
          <w:rFonts w:ascii="Arial Unicode MS;Arial" w:hAnsi="Arial Unicode MS;Arial" w:cs="Arial Unicode MS;Arial" w:eastAsia="Arial Unicode MS;Arial"/>
          <w:color w:val="333333"/>
          <w:sz w:val="18"/>
          <w:szCs w:val="18"/>
        </w:rPr>
        <w:t>句義經</w:t>
      </w:r>
      <w:r>
        <w:rPr>
          <w:rFonts w:cs="Verdana" w:ascii="Verdana" w:hAnsi="Verdana"/>
          <w:color w:val="333333"/>
          <w:sz w:val="18"/>
          <w:szCs w:val="18"/>
        </w:rPr>
        <w:t>. Skt. padārtha, không có Hán.</w:t>
      </w:r>
    </w:p>
  </w:endnote>
  <w:endnote w:id="236">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Pháp cú kinh </w:t>
      </w:r>
      <w:r>
        <w:rPr>
          <w:rFonts w:ascii="Arial Unicode MS;Arial" w:hAnsi="Arial Unicode MS;Arial" w:cs="Arial Unicode MS;Arial" w:eastAsia="Arial Unicode MS;Arial"/>
          <w:color w:val="333333"/>
          <w:sz w:val="18"/>
          <w:szCs w:val="18"/>
        </w:rPr>
        <w:t>法句經</w:t>
      </w:r>
      <w:r>
        <w:rPr>
          <w:rFonts w:cs="Verdana" w:ascii="Verdana" w:hAnsi="Verdana"/>
          <w:color w:val="333333"/>
          <w:sz w:val="18"/>
          <w:szCs w:val="18"/>
        </w:rPr>
        <w:t>. Skt. dharmapada, tuyển tập những bài kệ của Phật.</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23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a-la-diên kinh </w:t>
      </w:r>
      <w:r>
        <w:rPr>
          <w:rFonts w:ascii="Arial Unicode MS;Arial" w:hAnsi="Arial Unicode MS;Arial" w:cs="Arial Unicode MS;Arial" w:eastAsia="Arial Unicode MS;Arial"/>
          <w:color w:val="333333"/>
          <w:sz w:val="18"/>
          <w:szCs w:val="18"/>
        </w:rPr>
        <w:t>波羅延經</w:t>
      </w:r>
      <w:r>
        <w:rPr>
          <w:rFonts w:cs="Verdana" w:ascii="Verdana" w:hAnsi="Verdana"/>
          <w:color w:val="333333"/>
          <w:sz w:val="18"/>
          <w:szCs w:val="18"/>
        </w:rPr>
        <w:t>. Tương đương Pali: Pārāyana-vagga (phẩm đáo bỉ ngạn), phẩm thứ năm của Suttanipāta, Tiểu bộ Pali (Khuddaka-Nikāya).</w:t>
      </w:r>
    </w:p>
  </w:endnote>
  <w:endnote w:id="23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ạp nan kinh </w:t>
      </w:r>
      <w:r>
        <w:rPr>
          <w:rFonts w:ascii="Arial Unicode MS;Arial" w:hAnsi="Arial Unicode MS;Arial" w:cs="Arial Unicode MS;Arial" w:eastAsia="Arial Unicode MS;Arial"/>
          <w:color w:val="333333"/>
          <w:sz w:val="18"/>
          <w:szCs w:val="18"/>
        </w:rPr>
        <w:t>雜難經</w:t>
      </w:r>
      <w:r>
        <w:rPr>
          <w:rFonts w:cs="Verdana" w:ascii="Verdana" w:hAnsi="Verdana"/>
          <w:color w:val="333333"/>
          <w:sz w:val="18"/>
          <w:szCs w:val="18"/>
        </w:rPr>
        <w:t>. Không có Hán.</w:t>
      </w:r>
    </w:p>
  </w:endnote>
  <w:endnote w:id="23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ánh kệ kinh </w:t>
      </w:r>
      <w:r>
        <w:rPr>
          <w:rFonts w:ascii="Arial Unicode MS;Arial" w:hAnsi="Arial Unicode MS;Arial" w:cs="Arial Unicode MS;Arial" w:eastAsia="Arial Unicode MS;Arial"/>
          <w:color w:val="333333"/>
          <w:sz w:val="18"/>
          <w:szCs w:val="18"/>
        </w:rPr>
        <w:t>聖偈經</w:t>
      </w:r>
      <w:r>
        <w:rPr>
          <w:rFonts w:cs="Verdana" w:ascii="Verdana" w:hAnsi="Verdana"/>
          <w:color w:val="333333"/>
          <w:sz w:val="18"/>
          <w:szCs w:val="18"/>
        </w:rPr>
        <w:t>. Tương đương Pali: Theragathā (Trưởng lão kệ) và Therīgathā (Trưởng lão ni kệ), tuyển tập những bài kệ của các Thánh đệ tử, thuộc Tiểu bộ Pali (Khuddaka-Nikāya).</w:t>
      </w:r>
    </w:p>
  </w:endnote>
  <w:endnote w:id="24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hú-la-na </w:t>
      </w:r>
      <w:r>
        <w:rPr>
          <w:rFonts w:ascii="Arial Unicode MS;Arial" w:hAnsi="Arial Unicode MS;Arial" w:cs="Arial Unicode MS;Arial" w:eastAsia="Arial Unicode MS;Arial"/>
          <w:color w:val="333333"/>
          <w:sz w:val="18"/>
          <w:szCs w:val="18"/>
        </w:rPr>
        <w:t>富羅那</w:t>
      </w:r>
      <w:r>
        <w:rPr>
          <w:rFonts w:cs="Verdana" w:ascii="Verdana" w:hAnsi="Verdana"/>
          <w:color w:val="333333"/>
          <w:sz w:val="18"/>
          <w:szCs w:val="18"/>
        </w:rPr>
        <w:t>. Vin. ii. 289: bấy giờ, Trưởng lão Purā</w:t>
      </w:r>
      <w:r>
        <w:rPr>
          <w:rFonts w:cs="Tahoma" w:ascii="Tahoma" w:hAnsi="Tahoma"/>
          <w:color w:val="333333"/>
          <w:sz w:val="18"/>
          <w:szCs w:val="18"/>
        </w:rPr>
        <w:t>ṇ</w:t>
      </w:r>
      <w:r>
        <w:rPr>
          <w:rFonts w:cs="Verdana" w:ascii="Verdana" w:hAnsi="Verdana"/>
          <w:color w:val="333333"/>
          <w:sz w:val="18"/>
          <w:szCs w:val="18"/>
        </w:rPr>
        <w:t>a cùng với 500 tỳ-kheo từ Nam sơn (Dakkhi</w:t>
      </w:r>
      <w:r>
        <w:rPr>
          <w:rFonts w:cs="Tahoma" w:ascii="Tahoma" w:hAnsi="Tahoma"/>
          <w:color w:val="333333"/>
          <w:sz w:val="18"/>
          <w:szCs w:val="18"/>
        </w:rPr>
        <w:t>ṇ</w:t>
      </w:r>
      <w:r>
        <w:rPr>
          <w:rFonts w:cs="Verdana" w:ascii="Verdana" w:hAnsi="Verdana"/>
          <w:color w:val="333333"/>
          <w:sz w:val="18"/>
          <w:szCs w:val="18"/>
        </w:rPr>
        <w:t>āgiri) về Vương-xá để tham dự kết tập. Vị Trưởng lão này không được đồng nhất với Tôn giả Phú-lâu-na Di-đa-la-ni Tử, cũng gọi là Mãn Từ Tử (Skt. Pūr</w:t>
      </w:r>
      <w:r>
        <w:rPr>
          <w:rFonts w:cs="Tahoma" w:ascii="Tahoma" w:hAnsi="Tahoma"/>
          <w:color w:val="333333"/>
          <w:sz w:val="18"/>
          <w:szCs w:val="18"/>
        </w:rPr>
        <w:t>ṇ</w:t>
      </w:r>
      <w:r>
        <w:rPr>
          <w:rFonts w:cs="Verdana" w:ascii="Verdana" w:hAnsi="Verdana"/>
          <w:color w:val="333333"/>
          <w:sz w:val="18"/>
          <w:szCs w:val="18"/>
        </w:rPr>
        <w:t>a-maitrāyani-putra, Pali: Pu</w:t>
      </w:r>
      <w:r>
        <w:rPr>
          <w:rFonts w:cs="Tahoma" w:ascii="Tahoma" w:hAnsi="Tahoma"/>
          <w:color w:val="333333"/>
          <w:sz w:val="18"/>
          <w:szCs w:val="18"/>
        </w:rPr>
        <w:t>ṇṇ</w:t>
      </w:r>
      <w:r>
        <w:rPr>
          <w:rFonts w:cs="Verdana" w:ascii="Verdana" w:hAnsi="Verdana"/>
          <w:color w:val="333333"/>
          <w:sz w:val="18"/>
          <w:szCs w:val="18"/>
        </w:rPr>
        <w:t>a-Mantāni-putta), 1 trong 10 Đại đệ tử.</w:t>
      </w:r>
    </w:p>
  </w:endnote>
  <w:endnote w:id="24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gũ phần 30 (T22n1421 tr.191c27): bảy điều.</w:t>
      </w:r>
    </w:p>
  </w:endnote>
  <w:endnote w:id="24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gũ phần, và Cū</w:t>
      </w:r>
      <w:r>
        <w:rPr>
          <w:rFonts w:cs="Tahoma" w:ascii="Tahoma" w:hAnsi="Tahoma"/>
          <w:color w:val="333333"/>
          <w:sz w:val="18"/>
          <w:szCs w:val="18"/>
        </w:rPr>
        <w:t>ḷ</w:t>
      </w:r>
      <w:r>
        <w:rPr>
          <w:rFonts w:cs="Verdana" w:ascii="Verdana" w:hAnsi="Verdana"/>
          <w:color w:val="333333"/>
          <w:sz w:val="18"/>
          <w:szCs w:val="18"/>
        </w:rPr>
        <w:t>avagga còn kết thêm pháp phạm-đàn (brahmada</w:t>
      </w:r>
      <w:r>
        <w:rPr>
          <w:rFonts w:cs="Tahoma" w:ascii="Tahoma" w:hAnsi="Tahoma"/>
          <w:color w:val="333333"/>
          <w:sz w:val="18"/>
          <w:szCs w:val="18"/>
        </w:rPr>
        <w:t>ṇḍ</w:t>
      </w:r>
      <w:r>
        <w:rPr>
          <w:rFonts w:cs="Verdana" w:ascii="Verdana" w:hAnsi="Verdana"/>
          <w:color w:val="333333"/>
          <w:sz w:val="18"/>
          <w:szCs w:val="18"/>
        </w:rPr>
        <w:t>a).</w:t>
      </w:r>
    </w:p>
  </w:endnote>
  <w:endnote w:id="243">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Bạt-xà Tử, xem cht. trên.</w:t>
      </w:r>
    </w:p>
  </w:endnote>
  <w:endnote w:id="244">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So sánh 10 điều của Pali, Vin.ii. 294. Xem giải thích ở đoạn sau.</w:t>
      </w:r>
    </w:p>
  </w:endnote>
  <w:endnote w:id="245">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Da-xá ca-na Tử </w:t>
      </w:r>
      <w:r>
        <w:rPr>
          <w:rFonts w:ascii="Arial Unicode MS;Arial" w:hAnsi="Arial Unicode MS;Arial" w:cs="Arial Unicode MS;Arial" w:eastAsia="Arial Unicode MS;Arial"/>
          <w:color w:val="333333"/>
          <w:sz w:val="28"/>
          <w:szCs w:val="28"/>
        </w:rPr>
        <w:t>耶舍迦那子</w:t>
      </w:r>
      <w:r>
        <w:rPr>
          <w:rFonts w:cs="Verdana" w:ascii="Verdana" w:hAnsi="Verdana"/>
          <w:color w:val="333333"/>
          <w:sz w:val="28"/>
          <w:szCs w:val="28"/>
        </w:rPr>
        <w:t>. Pali: Yasa-Kāka</w:t>
      </w:r>
      <w:r>
        <w:rPr>
          <w:rFonts w:cs="Tahoma" w:ascii="Tahoma" w:hAnsi="Tahoma"/>
          <w:color w:val="333333"/>
          <w:sz w:val="28"/>
          <w:szCs w:val="28"/>
        </w:rPr>
        <w:t>ṇḍ</w:t>
      </w:r>
      <w:r>
        <w:rPr>
          <w:rFonts w:cs="Verdana" w:ascii="Verdana" w:hAnsi="Verdana"/>
          <w:color w:val="333333"/>
          <w:sz w:val="28"/>
          <w:szCs w:val="28"/>
        </w:rPr>
        <w:t>akaputta, đệ tử của A-nan.</w:t>
      </w:r>
    </w:p>
  </w:endnote>
  <w:endnote w:id="246">
    <w:p>
      <w:pPr>
        <w:pStyle w:val="NormalWeb"/>
        <w:spacing w:lineRule="atLeast" w:line="240" w:before="0" w:after="280"/>
        <w:jc w:val="both"/>
        <w:rPr/>
      </w:pPr>
      <w:r>
        <w:rPr>
          <w:rStyle w:val="EndnoteCharacters"/>
        </w:rPr>
        <w:endnoteRef/>
      </w:r>
      <w:r>
        <w:rPr/>
        <w:t xml:space="preserve"> </w:t>
      </w:r>
      <w:r>
        <w:rPr/>
        <w:t xml:space="preserve">. Châu Kế </w:t>
      </w:r>
      <w:r>
        <w:rPr>
          <w:rFonts w:ascii="Arial Unicode MS;Arial" w:hAnsi="Arial Unicode MS;Arial" w:cs="Arial Unicode MS;Arial" w:eastAsia="Arial Unicode MS;Arial"/>
        </w:rPr>
        <w:t>珠髻</w:t>
      </w:r>
      <w:r>
        <w:rPr>
          <w:rFonts w:cs="Verdana"/>
        </w:rPr>
        <w:t>. Xem, Phần I Ch, v. Ba dật đề 18. Pali: Ma</w:t>
      </w:r>
      <w:r>
        <w:rPr>
          <w:rFonts w:cs="Tahoma" w:ascii="Tahoma" w:hAnsi="Tahoma"/>
        </w:rPr>
        <w:t>ṇ</w:t>
      </w:r>
      <w:r>
        <w:rPr>
          <w:rFonts w:cs="Verdana"/>
        </w:rPr>
        <w:t>icūlaka, một người thôn trưở</w:t>
      </w:r>
      <w:r>
        <w:rPr/>
        <w:t>ng. Vin.ii. 296; S. iv. 325.</w:t>
      </w:r>
    </w:p>
  </w:endnote>
  <w:endnote w:id="247">
    <w:p>
      <w:pPr>
        <w:pStyle w:val="NormalWeb"/>
        <w:spacing w:lineRule="atLeast" w:line="240" w:before="0" w:after="280"/>
        <w:jc w:val="both"/>
        <w:rPr/>
      </w:pPr>
      <w:r>
        <w:rPr>
          <w:rStyle w:val="EndnoteCharacters"/>
        </w:rPr>
        <w:endnoteRef/>
      </w:r>
      <w:r>
        <w:rPr/>
        <w:t xml:space="preserve"> </w:t>
      </w:r>
      <w:r>
        <w:rPr/>
        <w:t>. Pali, S. iv. 326: ti</w:t>
      </w:r>
      <w:r>
        <w:rPr>
          <w:rFonts w:cs="Tahoma" w:ascii="Tahoma" w:hAnsi="Tahoma"/>
        </w:rPr>
        <w:t>ṇ</w:t>
      </w:r>
      <w:r>
        <w:rPr>
          <w:rFonts w:cs="Verdana"/>
        </w:rPr>
        <w:t>a</w:t>
      </w:r>
      <w:r>
        <w:rPr>
          <w:rFonts w:cs="Tahoma" w:ascii="Tahoma" w:hAnsi="Tahoma"/>
        </w:rPr>
        <w:t>ṃ</w:t>
      </w:r>
      <w:r>
        <w:rPr>
          <w:rFonts w:cs="Verdana"/>
        </w:rPr>
        <w:t xml:space="preserve"> ti</w:t>
      </w:r>
      <w:r>
        <w:rPr>
          <w:rFonts w:cs="Tahoma" w:ascii="Tahoma" w:hAnsi="Tahoma"/>
        </w:rPr>
        <w:t>ṇ</w:t>
      </w:r>
      <w:r>
        <w:rPr>
          <w:rFonts w:cs="Verdana"/>
        </w:rPr>
        <w:t>atthikena pariyesitabba</w:t>
      </w:r>
      <w:r>
        <w:rPr>
          <w:rFonts w:cs="Tahoma" w:ascii="Tahoma" w:hAnsi="Tahoma"/>
        </w:rPr>
        <w:t>ṃ</w:t>
      </w:r>
      <w:r>
        <w:rPr>
          <w:rFonts w:cs="Verdana"/>
        </w:rPr>
        <w:t>… na...kenaci pariyāyena jātaruparajata</w:t>
      </w:r>
      <w:r>
        <w:rPr>
          <w:rFonts w:cs="Tahoma" w:ascii="Tahoma" w:hAnsi="Tahoma"/>
        </w:rPr>
        <w:t>ṃ</w:t>
      </w:r>
      <w:r>
        <w:rPr>
          <w:rFonts w:cs="Verdana"/>
        </w:rPr>
        <w:t xml:space="preserve"> sāditabba</w:t>
      </w:r>
      <w:r>
        <w:rPr>
          <w:rFonts w:cs="Tahoma" w:ascii="Tahoma" w:hAnsi="Tahoma"/>
        </w:rPr>
        <w:t>ṃ</w:t>
      </w:r>
      <w:r>
        <w:rPr>
          <w:rFonts w:cs="Verdana"/>
        </w:rPr>
        <w:t xml:space="preserve"> pariyesitabba</w:t>
      </w:r>
      <w:r>
        <w:rPr>
          <w:rFonts w:cs="Tahoma" w:ascii="Tahoma" w:hAnsi="Tahoma"/>
        </w:rPr>
        <w:t>ṃ</w:t>
      </w:r>
      <w:r>
        <w:rPr>
          <w:rFonts w:cs="Verdana"/>
        </w:rPr>
        <w:t>, «ai cần cỏ thì xin cỏ…nhưng không vì bất cứ nhân duyên gì cho phép cầu xin vàng bạc.</w:t>
      </w:r>
      <w:r>
        <w:rPr/>
        <w:t>»</w:t>
      </w:r>
    </w:p>
  </w:endnote>
  <w:endnote w:id="248">
    <w:p>
      <w:pPr>
        <w:pStyle w:val="NormalWeb"/>
        <w:spacing w:lineRule="atLeast" w:line="240" w:before="0" w:after="280"/>
        <w:jc w:val="both"/>
        <w:rPr/>
      </w:pPr>
      <w:r>
        <w:rPr>
          <w:rStyle w:val="EndnoteCharacters"/>
        </w:rPr>
        <w:endnoteRef/>
      </w:r>
      <w:r>
        <w:rPr/>
        <w:t xml:space="preserve"> </w:t>
      </w:r>
      <w:r>
        <w:rPr/>
        <w:t>. Bà-xà Tử; trên kia, âm là Bạt-xà Tử.</w:t>
      </w:r>
    </w:p>
  </w:endnote>
  <w:endnote w:id="249">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Ly-bà-đa </w:t>
      </w:r>
      <w:r>
        <w:rPr>
          <w:rFonts w:ascii="Arial Unicode MS;Arial" w:hAnsi="Arial Unicode MS;Arial" w:cs="Arial Unicode MS;Arial" w:eastAsia="Arial Unicode MS;Arial"/>
          <w:color w:val="333333"/>
          <w:sz w:val="28"/>
          <w:szCs w:val="28"/>
        </w:rPr>
        <w:t>離婆多</w:t>
      </w:r>
      <w:r>
        <w:rPr>
          <w:rFonts w:cs="Verdana" w:ascii="Verdana" w:hAnsi="Verdana"/>
          <w:color w:val="333333"/>
          <w:sz w:val="28"/>
          <w:szCs w:val="28"/>
        </w:rPr>
        <w:t>. Pali: Revata, vị trưởng lão này sống ở Soreyya, «thông bác, tinh thông A-hàm, Luật, Mattika…», Vin.ii. 299. Trùng tên với Revata, vị trưởng lão em út của ngài Xá-kợi-phất.</w:t>
      </w:r>
    </w:p>
  </w:endnote>
  <w:endnote w:id="250">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Bà-kha </w:t>
      </w:r>
      <w:r>
        <w:rPr>
          <w:rFonts w:ascii="Arial Unicode MS;Arial" w:hAnsi="Arial Unicode MS;Arial" w:cs="Arial Unicode MS;Arial" w:eastAsia="Arial Unicode MS;Arial"/>
          <w:color w:val="333333"/>
          <w:sz w:val="28"/>
          <w:szCs w:val="28"/>
        </w:rPr>
        <w:t>婆呵</w:t>
      </w:r>
      <w:r>
        <w:rPr>
          <w:rFonts w:cs="Verdana" w:ascii="Verdana" w:hAnsi="Verdana"/>
          <w:color w:val="333333"/>
          <w:sz w:val="28"/>
          <w:szCs w:val="28"/>
        </w:rPr>
        <w:t>. Pali: Payāga. Lộ trình từ Payāga đến Soreyya của Revata, phỏng lại lộ trình Phật đi từ Verañja (Tỳ-lan-nhã, chỗ Xá-lợi-phất thỉnh Phật chế giới cho tỳ-kheo) đến Bārā</w:t>
      </w:r>
      <w:r>
        <w:rPr>
          <w:rFonts w:cs="Tahoma" w:ascii="Tahoma" w:hAnsi="Tahoma"/>
          <w:color w:val="333333"/>
          <w:sz w:val="28"/>
          <w:szCs w:val="28"/>
        </w:rPr>
        <w:t>ṇ</w:t>
      </w:r>
      <w:r>
        <w:rPr>
          <w:rFonts w:cs="Verdana" w:ascii="Verdana" w:hAnsi="Verdana"/>
          <w:color w:val="333333"/>
          <w:sz w:val="28"/>
          <w:szCs w:val="28"/>
        </w:rPr>
        <w:t>asī, ngang qua Soreyya, Sa</w:t>
      </w:r>
      <w:r>
        <w:rPr>
          <w:rFonts w:cs="Tahoma" w:ascii="Tahoma" w:hAnsi="Tahoma"/>
          <w:color w:val="333333"/>
          <w:sz w:val="28"/>
          <w:szCs w:val="28"/>
        </w:rPr>
        <w:t>ṅ</w:t>
      </w:r>
      <w:r>
        <w:rPr>
          <w:rFonts w:cs="Verdana" w:ascii="Verdana" w:hAnsi="Verdana"/>
          <w:color w:val="333333"/>
          <w:sz w:val="28"/>
          <w:szCs w:val="28"/>
        </w:rPr>
        <w:t>kassa và Ka</w:t>
      </w:r>
      <w:r>
        <w:rPr>
          <w:rFonts w:cs="Tahoma" w:ascii="Tahoma" w:hAnsi="Tahoma"/>
          <w:color w:val="333333"/>
          <w:sz w:val="28"/>
          <w:szCs w:val="28"/>
        </w:rPr>
        <w:t>ṇṇ</w:t>
      </w:r>
      <w:r>
        <w:rPr>
          <w:rFonts w:cs="Verdana" w:ascii="Verdana" w:hAnsi="Verdana"/>
          <w:color w:val="333333"/>
          <w:sz w:val="28"/>
          <w:szCs w:val="28"/>
        </w:rPr>
        <w:t>akujja.</w:t>
      </w:r>
    </w:p>
  </w:endnote>
  <w:endnote w:id="251">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Già-na-ủy-xà </w:t>
      </w:r>
      <w:r>
        <w:rPr>
          <w:rFonts w:ascii="Arial Unicode MS;Arial" w:hAnsi="Arial Unicode MS;Arial" w:cs="Arial Unicode MS;Arial" w:eastAsia="Arial Unicode MS;Arial"/>
          <w:color w:val="333333"/>
          <w:sz w:val="28"/>
          <w:szCs w:val="28"/>
        </w:rPr>
        <w:t>伽那慰闍</w:t>
      </w:r>
      <w:r>
        <w:rPr>
          <w:rFonts w:cs="Verdana" w:ascii="Verdana" w:hAnsi="Verdana"/>
          <w:color w:val="333333"/>
          <w:sz w:val="28"/>
          <w:szCs w:val="28"/>
        </w:rPr>
        <w:t>. Pali: Kaññakujja. Xem cht. 8 trên.</w:t>
      </w:r>
    </w:p>
  </w:endnote>
  <w:endnote w:id="252">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A-già-lâu-la </w:t>
      </w:r>
      <w:r>
        <w:rPr>
          <w:rFonts w:ascii="Arial Unicode MS;Arial" w:hAnsi="Arial Unicode MS;Arial" w:cs="Arial Unicode MS;Arial" w:eastAsia="Arial Unicode MS;Arial"/>
          <w:color w:val="333333"/>
          <w:sz w:val="28"/>
          <w:szCs w:val="28"/>
        </w:rPr>
        <w:t>阿伽樓羅</w:t>
      </w:r>
      <w:r>
        <w:rPr>
          <w:rFonts w:cs="Verdana" w:ascii="Verdana" w:hAnsi="Verdana"/>
          <w:color w:val="333333"/>
          <w:sz w:val="28"/>
          <w:szCs w:val="28"/>
        </w:rPr>
        <w:t>. Pali: Agga</w:t>
      </w:r>
      <w:r>
        <w:rPr>
          <w:rFonts w:cs="Tahoma" w:ascii="Tahoma" w:hAnsi="Tahoma"/>
          <w:color w:val="333333"/>
          <w:sz w:val="28"/>
          <w:szCs w:val="28"/>
        </w:rPr>
        <w:t>ḷ</w:t>
      </w:r>
      <w:r>
        <w:rPr>
          <w:rFonts w:cs="Verdana" w:ascii="Verdana" w:hAnsi="Verdana"/>
          <w:color w:val="333333"/>
          <w:sz w:val="28"/>
          <w:szCs w:val="28"/>
        </w:rPr>
        <w:t>apura, Vin.ii. 299</w:t>
      </w:r>
    </w:p>
  </w:endnote>
  <w:endnote w:id="253">
    <w:p>
      <w:pPr>
        <w:pStyle w:val="NormalWeb"/>
        <w:spacing w:lineRule="atLeast" w:line="240" w:before="0" w:after="280"/>
        <w:jc w:val="both"/>
        <w:rPr/>
      </w:pPr>
      <w:r>
        <w:rPr>
          <w:rStyle w:val="EndnoteCharacters"/>
        </w:rPr>
        <w:endnoteRef/>
      </w:r>
      <w:r>
        <w:rPr/>
        <w:t xml:space="preserve"> </w:t>
      </w:r>
      <w:r>
        <w:rPr/>
        <w:t xml:space="preserve">. Tăng-già-xa </w:t>
      </w:r>
      <w:r>
        <w:rPr>
          <w:rFonts w:ascii="Arial Unicode MS;Arial" w:hAnsi="Arial Unicode MS;Arial" w:cs="Arial Unicode MS;Arial" w:eastAsia="Arial Unicode MS;Arial"/>
        </w:rPr>
        <w:t>僧伽賒</w:t>
      </w:r>
      <w:r>
        <w:rPr>
          <w:rFonts w:cs="Verdana"/>
        </w:rPr>
        <w:t>. Pali: Sa</w:t>
      </w:r>
      <w:r>
        <w:rPr>
          <w:rFonts w:cs="Tahoma" w:ascii="Tahoma" w:hAnsi="Tahoma"/>
        </w:rPr>
        <w:t>ṅ</w:t>
      </w:r>
      <w:r>
        <w:rPr>
          <w:rFonts w:cs="Verdana"/>
        </w:rPr>
        <w:t>kassa. Xem cht. 8 trên</w:t>
      </w:r>
      <w:r>
        <w:rPr/>
        <w:t>.</w:t>
      </w:r>
    </w:p>
  </w:endnote>
  <w:endnote w:id="254">
    <w:p>
      <w:pPr>
        <w:pStyle w:val="NormalWeb"/>
        <w:spacing w:lineRule="atLeast" w:line="240" w:before="0" w:after="280"/>
        <w:jc w:val="both"/>
        <w:rPr/>
      </w:pPr>
      <w:r>
        <w:rPr>
          <w:rStyle w:val="EndnoteCharacters"/>
        </w:rPr>
        <w:endnoteRef/>
      </w:r>
      <w:r>
        <w:rPr/>
        <w:t xml:space="preserve"> </w:t>
      </w:r>
      <w:r>
        <w:rPr/>
        <w:t xml:space="preserve">. Đắc nhị chỉ sao </w:t>
      </w:r>
      <w:r>
        <w:rPr>
          <w:rFonts w:ascii="Arial Unicode MS;Arial" w:hAnsi="Arial Unicode MS;Arial" w:cs="Arial Unicode MS;Arial" w:eastAsia="Arial Unicode MS;Arial"/>
        </w:rPr>
        <w:t>得二指抄</w:t>
      </w:r>
      <w:r>
        <w:rPr>
          <w:rFonts w:cs="Verdana"/>
        </w:rPr>
        <w:t>. Pali: dva</w:t>
      </w:r>
      <w:r>
        <w:rPr>
          <w:rFonts w:cs="Tahoma" w:ascii="Tahoma" w:hAnsi="Tahoma"/>
        </w:rPr>
        <w:t>ṅ</w:t>
      </w:r>
      <w:r>
        <w:rPr>
          <w:rFonts w:cs="Verdana"/>
        </w:rPr>
        <w:t>gulakappa, nhị chỉ tịnh, được giải thích: dva</w:t>
      </w:r>
      <w:r>
        <w:rPr>
          <w:rFonts w:cs="Tahoma" w:ascii="Tahoma" w:hAnsi="Tahoma"/>
        </w:rPr>
        <w:t>ṅ</w:t>
      </w:r>
      <w:r>
        <w:rPr>
          <w:rFonts w:cs="Verdana"/>
        </w:rPr>
        <w:t>gulāya chāyāya vītivattāya, (được phép ăn quá trưa) khi bóng chưa quá hai ngón tay. Liên hệ điều luật phi thời thực. Vin.ii. 230</w:t>
      </w:r>
      <w:r>
        <w:rPr/>
        <w:t>.</w:t>
      </w:r>
    </w:p>
  </w:endnote>
  <w:endnote w:id="255">
    <w:p>
      <w:pPr>
        <w:pStyle w:val="NormalWeb"/>
        <w:spacing w:lineRule="atLeast" w:line="240" w:before="0" w:after="280"/>
        <w:jc w:val="both"/>
        <w:rPr/>
      </w:pPr>
      <w:r>
        <w:rPr>
          <w:rStyle w:val="EndnoteCharacters"/>
        </w:rPr>
        <w:endnoteRef/>
      </w:r>
      <w:r>
        <w:rPr/>
        <w:t xml:space="preserve"> </w:t>
      </w:r>
      <w:r>
        <w:rPr/>
        <w:t>. Xem Phần i,</w:t>
      </w:r>
      <w:r>
        <w:rPr>
          <w:rStyle w:val="Appleconvertedspace"/>
          <w:rFonts w:cs="Verdana" w:ascii="Verdana" w:hAnsi="Verdana"/>
          <w:color w:val="333333"/>
          <w:sz w:val="28"/>
          <w:szCs w:val="28"/>
        </w:rPr>
        <w:t> </w:t>
      </w:r>
      <w:r>
        <w:rPr/>
        <w:t>Ch.</w:t>
      </w:r>
      <w:r>
        <w:rPr>
          <w:rStyle w:val="Appleconvertedspace"/>
          <w:rFonts w:cs="Verdana" w:ascii="Verdana" w:hAnsi="Verdana"/>
          <w:color w:val="333333"/>
          <w:sz w:val="28"/>
          <w:szCs w:val="28"/>
        </w:rPr>
        <w:t> </w:t>
      </w:r>
      <w:r>
        <w:rPr/>
        <w:t>v. Ba-dật-đề 35.</w:t>
      </w:r>
    </w:p>
  </w:endnote>
  <w:endnote w:id="256">
    <w:p>
      <w:pPr>
        <w:pStyle w:val="NormalWeb"/>
        <w:spacing w:lineRule="atLeast" w:line="240" w:before="0" w:after="280"/>
        <w:jc w:val="both"/>
        <w:rPr/>
      </w:pPr>
      <w:r>
        <w:rPr>
          <w:rStyle w:val="EndnoteCharacters"/>
        </w:rPr>
        <w:endnoteRef/>
      </w:r>
      <w:r>
        <w:rPr/>
        <w:t xml:space="preserve"> </w:t>
      </w:r>
      <w:r>
        <w:rPr/>
        <w:t>.</w:t>
      </w:r>
      <w:r>
        <w:rPr>
          <w:rFonts w:cs="Verdana" w:ascii="Verdana" w:hAnsi="Verdana"/>
          <w:color w:val="333333"/>
          <w:sz w:val="28"/>
          <w:szCs w:val="28"/>
        </w:rPr>
        <w:t xml:space="preserve"> Đắc thôn gian </w:t>
      </w:r>
      <w:r>
        <w:rPr>
          <w:rFonts w:ascii="Arial Unicode MS;Arial" w:hAnsi="Arial Unicode MS;Arial" w:cs="Arial Unicode MS;Arial" w:eastAsia="Arial Unicode MS;Arial"/>
          <w:color w:val="333333"/>
          <w:sz w:val="28"/>
          <w:szCs w:val="28"/>
        </w:rPr>
        <w:t>得村間</w:t>
      </w:r>
      <w:r>
        <w:rPr>
          <w:rFonts w:cs="Verdana" w:ascii="Verdana" w:hAnsi="Verdana"/>
          <w:color w:val="333333"/>
          <w:sz w:val="28"/>
          <w:szCs w:val="28"/>
        </w:rPr>
        <w:t>. Pali, ibid. : gāmantarakappo. thôn gian tịnh; như Tứ phầ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57">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Đắc tự nội </w:t>
      </w:r>
      <w:r>
        <w:rPr>
          <w:rFonts w:ascii="Arial Unicode MS;Arial" w:hAnsi="Arial Unicode MS;Arial" w:cs="Arial Unicode MS;Arial" w:eastAsia="Arial Unicode MS;Arial"/>
          <w:color w:val="333333"/>
          <w:sz w:val="28"/>
          <w:szCs w:val="28"/>
        </w:rPr>
        <w:t>得寺內</w:t>
      </w:r>
      <w:r>
        <w:rPr>
          <w:rFonts w:cs="Verdana" w:ascii="Verdana" w:hAnsi="Verdana"/>
          <w:color w:val="333333"/>
          <w:sz w:val="28"/>
          <w:szCs w:val="28"/>
        </w:rPr>
        <w:t>. Pali: āvāsakappo, trú xứ tịnh</w:t>
      </w:r>
    </w:p>
  </w:endnote>
  <w:endnote w:id="258">
    <w:p>
      <w:pPr>
        <w:pStyle w:val="NormalWeb"/>
        <w:spacing w:lineRule="atLeast" w:line="240" w:before="0" w:after="280"/>
        <w:jc w:val="both"/>
        <w:rPr/>
      </w:pPr>
      <w:r>
        <w:rPr>
          <w:rStyle w:val="EndnoteCharacters"/>
        </w:rPr>
        <w:endnoteRef/>
      </w:r>
      <w:r>
        <w:rPr/>
        <w:t xml:space="preserve"> </w:t>
      </w:r>
      <w:r>
        <w:rPr/>
        <w:t xml:space="preserve">. Đắc hậu thính khả </w:t>
      </w:r>
      <w:r>
        <w:rPr>
          <w:rFonts w:ascii="Arial Unicode MS;Arial" w:hAnsi="Arial Unicode MS;Arial" w:cs="Arial Unicode MS;Arial" w:eastAsia="Arial Unicode MS;Arial"/>
        </w:rPr>
        <w:t>得後聽可</w:t>
      </w:r>
      <w:r>
        <w:rPr>
          <w:rFonts w:cs="Verdana"/>
        </w:rPr>
        <w:t>. Pali: anumatikappo, tùy hỷ tịnh; giải thích: kappati bhante vaggena sa</w:t>
      </w:r>
      <w:r>
        <w:rPr>
          <w:rFonts w:cs="Tahoma" w:ascii="Tahoma" w:hAnsi="Tahoma"/>
        </w:rPr>
        <w:t>ṅ</w:t>
      </w:r>
      <w:r>
        <w:rPr>
          <w:rFonts w:cs="Verdana"/>
        </w:rPr>
        <w:t>ghena kamma</w:t>
      </w:r>
      <w:r>
        <w:rPr>
          <w:rFonts w:cs="Tahoma" w:ascii="Tahoma" w:hAnsi="Tahoma"/>
        </w:rPr>
        <w:t>ṃ</w:t>
      </w:r>
      <w:r>
        <w:rPr>
          <w:rFonts w:cs="Verdana"/>
        </w:rPr>
        <w:t xml:space="preserve"> kātu</w:t>
      </w:r>
      <w:r>
        <w:rPr>
          <w:rFonts w:cs="Tahoma" w:ascii="Tahoma" w:hAnsi="Tahoma"/>
        </w:rPr>
        <w:t>ṃ</w:t>
      </w:r>
      <w:r>
        <w:rPr>
          <w:rFonts w:cs="Verdana"/>
        </w:rPr>
        <w:t xml:space="preserve">, āgate </w:t>
      </w:r>
      <w:r>
        <w:rPr/>
        <w:t>bhikkhū anumesāmāti, được phép tác yết ma biệt chúng, nếu các tỳ-kheo đến sau nói, «chúng tôi tuỳ hỷ.»</w:t>
      </w:r>
    </w:p>
  </w:endnote>
  <w:endnote w:id="259">
    <w:p>
      <w:pPr>
        <w:pStyle w:val="NormalWeb"/>
        <w:spacing w:lineRule="atLeast" w:line="240" w:before="0" w:after="280"/>
        <w:jc w:val="both"/>
        <w:rPr/>
      </w:pPr>
      <w:r>
        <w:rPr>
          <w:rStyle w:val="EndnoteCharacters"/>
        </w:rPr>
        <w:endnoteRef/>
      </w:r>
      <w:r>
        <w:rPr/>
        <w:t xml:space="preserve"> </w:t>
      </w:r>
      <w:r>
        <w:rPr/>
        <w:t>.</w:t>
      </w:r>
      <w:r>
        <w:rPr>
          <w:rFonts w:cs="Verdana" w:ascii="Verdana" w:hAnsi="Verdana"/>
          <w:color w:val="333333"/>
          <w:sz w:val="28"/>
          <w:szCs w:val="28"/>
        </w:rPr>
        <w:t xml:space="preserve"> Đắc thường pháp </w:t>
      </w:r>
      <w:r>
        <w:rPr>
          <w:rFonts w:ascii="Arial Unicode MS;Arial" w:hAnsi="Arial Unicode MS;Arial" w:cs="Arial Unicode MS;Arial" w:eastAsia="Arial Unicode MS;Arial"/>
          <w:color w:val="333333"/>
          <w:sz w:val="28"/>
          <w:szCs w:val="28"/>
        </w:rPr>
        <w:t>得常法</w:t>
      </w:r>
      <w:r>
        <w:rPr>
          <w:rFonts w:cs="Verdana" w:ascii="Verdana" w:hAnsi="Verdana"/>
          <w:color w:val="333333"/>
          <w:sz w:val="28"/>
          <w:szCs w:val="28"/>
        </w:rPr>
        <w:t>. Pali: āci</w:t>
      </w:r>
      <w:r>
        <w:rPr>
          <w:rFonts w:cs="Tahoma" w:ascii="Tahoma" w:hAnsi="Tahoma"/>
          <w:color w:val="333333"/>
          <w:sz w:val="28"/>
          <w:szCs w:val="28"/>
        </w:rPr>
        <w:t>ṇṇ</w:t>
      </w:r>
      <w:r>
        <w:rPr>
          <w:rFonts w:cs="Verdana" w:ascii="Verdana" w:hAnsi="Verdana"/>
          <w:color w:val="333333"/>
          <w:sz w:val="28"/>
          <w:szCs w:val="28"/>
        </w:rPr>
        <w:t>akappo, thường hành tịnh, «Được phép làm, vì Hoà thương của tôi, A-xà-lê của tôi đã làm như thế.» Vin.ii. 30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60">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Đắc hoà </w:t>
      </w:r>
      <w:r>
        <w:rPr>
          <w:rFonts w:ascii="Arial Unicode MS;Arial" w:hAnsi="Arial Unicode MS;Arial" w:cs="Arial Unicode MS;Arial" w:eastAsia="Arial Unicode MS;Arial"/>
          <w:color w:val="333333"/>
          <w:sz w:val="28"/>
          <w:szCs w:val="28"/>
        </w:rPr>
        <w:t>得和</w:t>
      </w:r>
      <w:r>
        <w:rPr>
          <w:rFonts w:cs="Verdana" w:ascii="Verdana" w:hAnsi="Verdana"/>
          <w:color w:val="333333"/>
          <w:sz w:val="28"/>
          <w:szCs w:val="28"/>
        </w:rPr>
        <w:t>. Pali: amathitakappa, được phép nếu chưa ngưng kết: đã ăn xong (túc thực), được phép uông sữa (khīra), nếu sữa chưa thành sữa đông (lạc). Vin. ii. 301</w:t>
      </w:r>
    </w:p>
  </w:endnote>
  <w:endnote w:id="261">
    <w:p>
      <w:pPr>
        <w:pStyle w:val="NormalWeb"/>
        <w:spacing w:lineRule="atLeast" w:line="240" w:before="0" w:after="280"/>
        <w:jc w:val="both"/>
        <w:rPr/>
      </w:pPr>
      <w:r>
        <w:rPr>
          <w:rStyle w:val="EndnoteCharacters"/>
        </w:rPr>
        <w:endnoteRef/>
      </w:r>
      <w:r>
        <w:rPr/>
        <w:t xml:space="preserve"> </w:t>
      </w:r>
      <w:r>
        <w:rPr/>
        <w:t xml:space="preserve">. Diêm cộng túc </w:t>
      </w:r>
      <w:r>
        <w:rPr>
          <w:rFonts w:ascii="Arial Unicode MS;Arial" w:hAnsi="Arial Unicode MS;Arial" w:cs="Arial Unicode MS;Arial" w:eastAsia="Arial Unicode MS;Arial"/>
        </w:rPr>
        <w:t>鹽共宿</w:t>
      </w:r>
      <w:r>
        <w:rPr>
          <w:rFonts w:cs="Verdana"/>
        </w:rPr>
        <w:t>, chỉ muối để dành cách đêm. Pali: si</w:t>
      </w:r>
      <w:r>
        <w:rPr>
          <w:rFonts w:cs="Tahoma" w:ascii="Tahoma" w:hAnsi="Tahoma"/>
        </w:rPr>
        <w:t>ṅ</w:t>
      </w:r>
      <w:r>
        <w:rPr>
          <w:rFonts w:cs="Verdana"/>
        </w:rPr>
        <w:t>gilo</w:t>
      </w:r>
      <w:r>
        <w:rPr>
          <w:rFonts w:cs="Tahoma" w:ascii="Tahoma" w:hAnsi="Tahoma"/>
        </w:rPr>
        <w:t>ṇ</w:t>
      </w:r>
      <w:r>
        <w:rPr>
          <w:rFonts w:cs="Verdana"/>
        </w:rPr>
        <w:t>akappo, giác diêm tịnh, được</w:t>
      </w:r>
      <w:r>
        <w:rPr/>
        <w:t xml:space="preserve"> phép mang muối theo trong cái sừng, khi ăn, lấy ra dùng.</w:t>
      </w:r>
    </w:p>
  </w:endnote>
  <w:endnote w:id="262">
    <w:p>
      <w:pPr>
        <w:pStyle w:val="NormalWeb"/>
        <w:spacing w:lineRule="atLeast" w:line="240" w:before="0" w:after="280"/>
        <w:jc w:val="both"/>
        <w:rPr/>
      </w:pPr>
      <w:r>
        <w:rPr>
          <w:rStyle w:val="EndnoteCharacters"/>
        </w:rPr>
        <w:endnoteRef/>
      </w:r>
      <w:r>
        <w:rPr/>
        <w:t xml:space="preserve"> </w:t>
      </w:r>
      <w:r>
        <w:rPr/>
        <w:t xml:space="preserve">. Xa-lâu-la tửu </w:t>
      </w:r>
      <w:r>
        <w:rPr>
          <w:rFonts w:ascii="Arial Unicode MS;Arial" w:hAnsi="Arial Unicode MS;Arial" w:cs="Arial Unicode MS;Arial" w:eastAsia="Arial Unicode MS;Arial"/>
        </w:rPr>
        <w:t>飲闍樓羅酒</w:t>
      </w:r>
      <w:r>
        <w:rPr>
          <w:rFonts w:cs="Verdana"/>
        </w:rPr>
        <w:t>. Pali: kappati jalogi</w:t>
      </w:r>
      <w:r>
        <w:rPr>
          <w:rFonts w:cs="Tahoma" w:ascii="Tahoma" w:hAnsi="Tahoma"/>
        </w:rPr>
        <w:t>ṃ</w:t>
      </w:r>
      <w:r>
        <w:rPr>
          <w:rFonts w:cs="Verdana"/>
        </w:rPr>
        <w:t xml:space="preserve"> pātu</w:t>
      </w:r>
      <w:r>
        <w:rPr>
          <w:rFonts w:cs="Tahoma" w:ascii="Tahoma" w:hAnsi="Tahoma"/>
        </w:rPr>
        <w:t>ṃ</w:t>
      </w:r>
      <w:r>
        <w:rPr>
          <w:rFonts w:cs="Verdana"/>
        </w:rPr>
        <w:t>, được phép uống rượu pha. Rượu jalogi (xa-lâu-la), chỉ rượu loãng, hay nước trái cây để lâu mà chưa lên men thành rượu. Ngũ phần 30 (T22n1421 tr</w:t>
      </w:r>
      <w:r>
        <w:rPr/>
        <w:t>.192b01): rượu cất mà chưa chín.</w:t>
      </w:r>
    </w:p>
  </w:endnote>
  <w:endnote w:id="263">
    <w:p>
      <w:pPr>
        <w:pStyle w:val="NormalWeb"/>
        <w:spacing w:lineRule="atLeast" w:line="240" w:before="0" w:after="280"/>
        <w:jc w:val="both"/>
        <w:rPr/>
      </w:pPr>
      <w:r>
        <w:rPr>
          <w:rStyle w:val="EndnoteCharacters"/>
        </w:rPr>
        <w:endnoteRef/>
      </w:r>
      <w:r>
        <w:rPr/>
        <w:t xml:space="preserve"> </w:t>
      </w:r>
      <w:r>
        <w:rPr/>
        <w:t>. Xem Phần I,</w:t>
      </w:r>
      <w:r>
        <w:rPr>
          <w:rStyle w:val="Appleconvertedspace"/>
          <w:rFonts w:cs="Verdana" w:ascii="Verdana" w:hAnsi="Verdana"/>
          <w:color w:val="333333"/>
          <w:sz w:val="28"/>
          <w:szCs w:val="28"/>
        </w:rPr>
        <w:t> </w:t>
      </w:r>
      <w:r>
        <w:rPr/>
        <w:t>Ch.</w:t>
      </w:r>
      <w:r>
        <w:rPr>
          <w:rStyle w:val="Appleconvertedspace"/>
          <w:rFonts w:cs="Verdana" w:ascii="Verdana" w:hAnsi="Verdana"/>
          <w:color w:val="333333"/>
          <w:sz w:val="28"/>
          <w:szCs w:val="28"/>
        </w:rPr>
        <w:t> </w:t>
      </w:r>
      <w:r>
        <w:rPr/>
        <w:t>v Ba-dật-đề 51.</w:t>
      </w:r>
    </w:p>
  </w:endnote>
  <w:endnote w:id="264">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Bất cát tiệt tọa cụ </w:t>
      </w:r>
      <w:r>
        <w:rPr>
          <w:rFonts w:ascii="Arial Unicode MS;Arial" w:hAnsi="Arial Unicode MS;Arial" w:cs="Arial Unicode MS;Arial" w:eastAsia="Arial Unicode MS;Arial"/>
          <w:color w:val="333333"/>
          <w:sz w:val="28"/>
          <w:szCs w:val="28"/>
        </w:rPr>
        <w:t>不割截坐具</w:t>
      </w:r>
      <w:r>
        <w:rPr>
          <w:rFonts w:cs="Verdana" w:ascii="Verdana" w:hAnsi="Verdana"/>
          <w:color w:val="333333"/>
          <w:sz w:val="28"/>
          <w:szCs w:val="28"/>
        </w:rPr>
        <w:t>. Ngũ phần 30 (T22n1421 tr.192b01): làm tọa cụ tuỳ ý lớn nhỏ. Pali: adasaka</w:t>
      </w:r>
      <w:r>
        <w:rPr>
          <w:rFonts w:cs="Tahoma" w:ascii="Tahoma" w:hAnsi="Tahoma"/>
          <w:color w:val="333333"/>
          <w:sz w:val="28"/>
          <w:szCs w:val="28"/>
        </w:rPr>
        <w:t>ṃ</w:t>
      </w:r>
      <w:r>
        <w:rPr>
          <w:rFonts w:cs="Verdana" w:ascii="Verdana" w:hAnsi="Verdana"/>
          <w:color w:val="333333"/>
          <w:sz w:val="28"/>
          <w:szCs w:val="28"/>
        </w:rPr>
        <w:t xml:space="preserve"> nisīdana</w:t>
      </w:r>
      <w:r>
        <w:rPr>
          <w:rFonts w:cs="Tahoma" w:ascii="Tahoma" w:hAnsi="Tahoma"/>
          <w:color w:val="333333"/>
          <w:sz w:val="28"/>
          <w:szCs w:val="28"/>
        </w:rPr>
        <w:t>ṃ</w:t>
      </w:r>
      <w:r>
        <w:rPr>
          <w:rFonts w:cs="Verdana" w:ascii="Verdana" w:hAnsi="Verdana"/>
          <w:color w:val="333333"/>
          <w:sz w:val="28"/>
          <w:szCs w:val="28"/>
        </w:rPr>
        <w:t>, tọa cụ không làm viền.</w:t>
      </w:r>
    </w:p>
  </w:endnote>
  <w:endnote w:id="265">
    <w:p>
      <w:pPr>
        <w:pStyle w:val="NormalWeb"/>
        <w:spacing w:lineRule="atLeast" w:line="240" w:before="0" w:after="280"/>
        <w:jc w:val="both"/>
        <w:rPr/>
      </w:pPr>
      <w:r>
        <w:rPr>
          <w:rStyle w:val="EndnoteCharacters"/>
        </w:rPr>
        <w:endnoteRef/>
      </w:r>
      <w:r>
        <w:rPr/>
        <w:t xml:space="preserve"> </w:t>
      </w:r>
      <w:r>
        <w:rPr/>
        <w:t>. Pali: kappati jātarūparaja</w:t>
      </w:r>
      <w:r>
        <w:rPr>
          <w:rFonts w:cs="Tahoma" w:ascii="Tahoma" w:hAnsi="Tahoma"/>
        </w:rPr>
        <w:t>ṃ</w:t>
      </w:r>
      <w:r>
        <w:rPr>
          <w:rFonts w:cs="Verdana"/>
        </w:rPr>
        <w:t>. Như Tứ phần</w:t>
      </w:r>
      <w:r>
        <w:rPr/>
        <w:t>.</w:t>
      </w:r>
    </w:p>
  </w:endnote>
  <w:endnote w:id="266">
    <w:p>
      <w:pPr>
        <w:pStyle w:val="NormalWeb"/>
        <w:spacing w:lineRule="atLeast" w:line="240" w:before="0" w:after="280"/>
        <w:jc w:val="both"/>
        <w:rPr/>
      </w:pPr>
      <w:r>
        <w:rPr>
          <w:rStyle w:val="EndnoteCharacters"/>
        </w:rPr>
        <w:endnoteRef/>
      </w:r>
      <w:r>
        <w:rPr/>
        <w:t xml:space="preserve"> </w:t>
      </w:r>
      <w:r>
        <w:rPr/>
        <w:t xml:space="preserve">. A-vu-hằng hà sơn </w:t>
      </w:r>
      <w:r>
        <w:rPr>
          <w:rFonts w:ascii="Arial Unicode MS;Arial" w:hAnsi="Arial Unicode MS;Arial" w:cs="Arial Unicode MS;Arial" w:eastAsia="Arial Unicode MS;Arial"/>
        </w:rPr>
        <w:t>阿吁恒河山</w:t>
      </w:r>
      <w:r>
        <w:rPr>
          <w:rFonts w:cs="Verdana"/>
        </w:rPr>
        <w:t>. Pali: Ahoga</w:t>
      </w:r>
      <w:r>
        <w:rPr>
          <w:rFonts w:cs="Tahoma" w:ascii="Tahoma" w:hAnsi="Tahoma"/>
        </w:rPr>
        <w:t>ṅ</w:t>
      </w:r>
      <w:r>
        <w:rPr>
          <w:rFonts w:cs="Verdana"/>
        </w:rPr>
        <w:t>gā, tên một ngọn núi ở Bắc Ấn, nằm bên thượng lưu sông Hằng (uddha</w:t>
      </w:r>
      <w:r>
        <w:rPr>
          <w:rFonts w:cs="Tahoma" w:ascii="Tahoma" w:hAnsi="Tahoma"/>
        </w:rPr>
        <w:t>ṃ</w:t>
      </w:r>
      <w:r>
        <w:rPr>
          <w:rFonts w:cs="Verdana"/>
        </w:rPr>
        <w:t xml:space="preserve"> Ga</w:t>
      </w:r>
      <w:r>
        <w:rPr>
          <w:rFonts w:cs="Tahoma" w:ascii="Tahoma" w:hAnsi="Tahoma"/>
        </w:rPr>
        <w:t>ṅ</w:t>
      </w:r>
      <w:r>
        <w:rPr>
          <w:rFonts w:cs="Verdana"/>
        </w:rPr>
        <w:t>gāya)</w:t>
      </w:r>
      <w:r>
        <w:rPr/>
        <w:t>.</w:t>
      </w:r>
    </w:p>
  </w:endnote>
  <w:endnote w:id="267">
    <w:p>
      <w:pPr>
        <w:pStyle w:val="NormalWeb"/>
        <w:spacing w:lineRule="atLeast" w:line="240" w:before="0" w:after="280"/>
        <w:jc w:val="both"/>
        <w:rPr/>
      </w:pPr>
      <w:r>
        <w:rPr>
          <w:rStyle w:val="EndnoteCharacters"/>
        </w:rPr>
        <w:endnoteRef/>
      </w:r>
      <w:r>
        <w:rPr/>
        <w:t xml:space="preserve"> </w:t>
      </w:r>
      <w:r>
        <w:rPr/>
        <w:t xml:space="preserve">. Tam-phù-đà </w:t>
      </w:r>
      <w:r>
        <w:rPr>
          <w:rFonts w:ascii="Arial Unicode MS;Arial" w:hAnsi="Arial Unicode MS;Arial" w:cs="Arial Unicode MS;Arial" w:eastAsia="Arial Unicode MS;Arial"/>
        </w:rPr>
        <w:t>三浮陀</w:t>
      </w:r>
      <w:r>
        <w:rPr>
          <w:rFonts w:cs="Verdana"/>
        </w:rPr>
        <w:t>. Pali: Sambhūta.</w:t>
      </w:r>
    </w:p>
  </w:endnote>
  <w:endnote w:id="268">
    <w:p>
      <w:pPr>
        <w:pStyle w:val="NormalWeb"/>
        <w:spacing w:lineRule="atLeast" w:line="240" w:before="0" w:after="280"/>
        <w:jc w:val="both"/>
        <w:rPr/>
      </w:pPr>
      <w:r>
        <w:rPr>
          <w:rStyle w:val="EndnoteCharacters"/>
        </w:rPr>
        <w:endnoteRef/>
      </w:r>
      <w:r>
        <w:rPr/>
        <w:t xml:space="preserve"> </w:t>
      </w:r>
      <w:r>
        <w:rPr/>
        <w:t xml:space="preserve">. Ba-la-ly Tử </w:t>
      </w:r>
      <w:r>
        <w:rPr>
          <w:rFonts w:ascii="Arial Unicode MS;Arial" w:hAnsi="Arial Unicode MS;Arial" w:cs="Arial Unicode MS;Arial" w:eastAsia="Arial Unicode MS;Arial"/>
        </w:rPr>
        <w:t>波羅離子</w:t>
      </w:r>
      <w:r>
        <w:rPr>
          <w:rFonts w:cs="Verdana"/>
        </w:rPr>
        <w:t>. Pali: Pā</w:t>
      </w:r>
      <w:r>
        <w:rPr>
          <w:rFonts w:cs="Tahoma" w:ascii="Tahoma" w:hAnsi="Tahoma"/>
        </w:rPr>
        <w:t>ṭ</w:t>
      </w:r>
      <w:r>
        <w:rPr>
          <w:rFonts w:cs="Verdana"/>
        </w:rPr>
        <w:t>heyyakā (Pāveyyakā), các tỳ-kheo người Pāva (Bà-ba hay Ba-hòa, xem</w:t>
      </w:r>
      <w:r>
        <w:rPr/>
        <w:t xml:space="preserve"> trên), một thủ phủ của người Vajjī. Trong kết tập này, họ đứng về phía Revata. Họ được gọi là những người phương Tây.</w:t>
      </w:r>
    </w:p>
  </w:endnote>
  <w:endnote w:id="269">
    <w:p>
      <w:pPr>
        <w:pStyle w:val="NormalWeb"/>
        <w:spacing w:lineRule="atLeast" w:line="240" w:before="0" w:after="280"/>
        <w:jc w:val="both"/>
        <w:rPr/>
      </w:pPr>
      <w:r>
        <w:rPr>
          <w:rStyle w:val="EndnoteCharacters"/>
        </w:rPr>
        <w:endnoteRef/>
      </w:r>
      <w:r>
        <w:rPr/>
        <w:t xml:space="preserve"> </w:t>
      </w:r>
      <w:r>
        <w:rPr/>
        <w:t>.</w:t>
      </w:r>
      <w:r>
        <w:rPr>
          <w:rFonts w:cs="Verdana" w:ascii="Verdana" w:hAnsi="Verdana"/>
          <w:color w:val="333333"/>
          <w:sz w:val="28"/>
          <w:szCs w:val="28"/>
        </w:rPr>
        <w:t xml:space="preserve"> Ba-di-na </w:t>
      </w:r>
      <w:r>
        <w:rPr>
          <w:rFonts w:ascii="Arial Unicode MS;Arial" w:hAnsi="Arial Unicode MS;Arial" w:cs="Arial Unicode MS;Arial" w:eastAsia="Arial Unicode MS;Arial"/>
          <w:color w:val="333333"/>
          <w:sz w:val="28"/>
          <w:szCs w:val="28"/>
        </w:rPr>
        <w:t>波夷那</w:t>
      </w:r>
      <w:r>
        <w:rPr>
          <w:rFonts w:cs="Verdana" w:ascii="Verdana" w:hAnsi="Verdana"/>
          <w:color w:val="333333"/>
          <w:sz w:val="28"/>
          <w:szCs w:val="28"/>
        </w:rPr>
        <w:t>. Pāci</w:t>
      </w:r>
      <w:r>
        <w:rPr>
          <w:rFonts w:cs="Tahoma" w:ascii="Tahoma" w:hAnsi="Tahoma"/>
          <w:color w:val="333333"/>
          <w:sz w:val="28"/>
          <w:szCs w:val="28"/>
        </w:rPr>
        <w:t>ṇ</w:t>
      </w:r>
      <w:r>
        <w:rPr>
          <w:rFonts w:cs="Verdana" w:ascii="Verdana" w:hAnsi="Verdana"/>
          <w:color w:val="333333"/>
          <w:sz w:val="28"/>
          <w:szCs w:val="28"/>
        </w:rPr>
        <w:t>akā, các tỳ-kheo phương Đông, nhưng người ủng hội 10 điểm của Vajjiputtak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70">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Ba-lê </w:t>
      </w:r>
      <w:r>
        <w:rPr>
          <w:rFonts w:ascii="Arial Unicode MS;Arial" w:hAnsi="Arial Unicode MS;Arial" w:cs="Arial Unicode MS;Arial" w:eastAsia="Arial Unicode MS;Arial"/>
          <w:color w:val="333333"/>
          <w:sz w:val="28"/>
          <w:szCs w:val="28"/>
        </w:rPr>
        <w:t>波梨</w:t>
      </w:r>
      <w:r>
        <w:rPr>
          <w:rFonts w:cs="Verdana" w:ascii="Verdana" w:hAnsi="Verdana"/>
          <w:color w:val="333333"/>
          <w:sz w:val="28"/>
          <w:szCs w:val="28"/>
        </w:rPr>
        <w:t>. Trên kia phiên âm là Pa-la-ly Tử; xem cht. 26.</w:t>
      </w:r>
    </w:p>
  </w:endnote>
  <w:endnote w:id="271">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Bà-sưu thôn </w:t>
      </w:r>
      <w:r>
        <w:rPr>
          <w:rFonts w:ascii="Arial Unicode MS;Arial" w:hAnsi="Arial Unicode MS;Arial" w:cs="Arial Unicode MS;Arial" w:eastAsia="Arial Unicode MS;Arial"/>
          <w:color w:val="333333"/>
          <w:sz w:val="28"/>
          <w:szCs w:val="28"/>
        </w:rPr>
        <w:t>婆搜村</w:t>
      </w:r>
      <w:r>
        <w:rPr>
          <w:rFonts w:cs="Verdana" w:ascii="Verdana" w:hAnsi="Verdana"/>
          <w:color w:val="333333"/>
          <w:sz w:val="28"/>
          <w:szCs w:val="28"/>
        </w:rPr>
        <w:t>. Pali: Sahajāti, tên một thị trấn, chỗ của Sā</w:t>
      </w:r>
      <w:r>
        <w:rPr>
          <w:rFonts w:cs="Tahoma" w:ascii="Tahoma" w:hAnsi="Tahoma"/>
          <w:color w:val="333333"/>
          <w:sz w:val="28"/>
          <w:szCs w:val="28"/>
        </w:rPr>
        <w:t>ḷ</w:t>
      </w:r>
      <w:r>
        <w:rPr>
          <w:rFonts w:cs="Verdana" w:ascii="Verdana" w:hAnsi="Verdana"/>
          <w:color w:val="333333"/>
          <w:sz w:val="28"/>
          <w:szCs w:val="28"/>
        </w:rPr>
        <w:t xml:space="preserve">ha. Ngũ phần 30: Sa-lan </w:t>
      </w:r>
      <w:r>
        <w:rPr>
          <w:rFonts w:ascii="Arial Unicode MS;Arial" w:hAnsi="Arial Unicode MS;Arial" w:cs="Arial Unicode MS;Arial" w:eastAsia="Arial Unicode MS;Arial"/>
          <w:color w:val="333333"/>
          <w:sz w:val="28"/>
          <w:szCs w:val="28"/>
        </w:rPr>
        <w:t>沙蘭</w:t>
      </w:r>
      <w:r>
        <w:rPr>
          <w:rFonts w:cs="Verdana" w:ascii="Verdana" w:hAnsi="Verdana"/>
          <w:color w:val="333333"/>
          <w:sz w:val="28"/>
          <w:szCs w:val="28"/>
        </w:rPr>
        <w:t>.</w:t>
      </w:r>
    </w:p>
  </w:endnote>
  <w:endnote w:id="272">
    <w:p>
      <w:pPr>
        <w:pStyle w:val="NormalWeb"/>
        <w:spacing w:lineRule="atLeast" w:line="240" w:before="0" w:after="280"/>
        <w:jc w:val="both"/>
        <w:rPr/>
      </w:pPr>
      <w:r>
        <w:rPr>
          <w:rStyle w:val="EndnoteCharacters"/>
        </w:rPr>
        <w:endnoteRef/>
      </w:r>
      <w:r>
        <w:rPr/>
        <w:t xml:space="preserve"> </w:t>
      </w:r>
      <w:r>
        <w:rPr/>
        <w:t>.</w:t>
      </w:r>
      <w:r>
        <w:rPr>
          <w:rFonts w:cs="Verdana" w:ascii="Verdana" w:hAnsi="Verdana"/>
          <w:color w:val="333333"/>
          <w:sz w:val="28"/>
          <w:szCs w:val="28"/>
        </w:rPr>
        <w:t xml:space="preserve"> Nhất Thiết Khứ </w:t>
      </w:r>
      <w:r>
        <w:rPr>
          <w:rFonts w:ascii="Arial Unicode MS;Arial" w:hAnsi="Arial Unicode MS;Arial" w:cs="Arial Unicode MS;Arial" w:eastAsia="Arial Unicode MS;Arial"/>
          <w:color w:val="333333"/>
          <w:sz w:val="28"/>
          <w:szCs w:val="28"/>
        </w:rPr>
        <w:t>一切去</w:t>
      </w:r>
      <w:r>
        <w:rPr>
          <w:rFonts w:cs="Verdana" w:ascii="Verdana" w:hAnsi="Verdana"/>
          <w:color w:val="333333"/>
          <w:sz w:val="28"/>
          <w:szCs w:val="28"/>
        </w:rPr>
        <w:t>. Pali: Sabbakām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73">
    <w:p>
      <w:pPr>
        <w:pStyle w:val="NormalWeb"/>
        <w:spacing w:lineRule="atLeast" w:line="240" w:before="0" w:after="280"/>
        <w:jc w:val="both"/>
        <w:rPr/>
      </w:pPr>
      <w:r>
        <w:rPr>
          <w:rStyle w:val="EndnoteCharacters"/>
        </w:rPr>
        <w:endnoteRef/>
      </w:r>
      <w:r>
        <w:rPr/>
        <w:t xml:space="preserve"> </w:t>
      </w:r>
      <w:r>
        <w:rPr/>
        <w:t xml:space="preserve">. Bình đáng nhân </w:t>
      </w:r>
      <w:r>
        <w:rPr>
          <w:rFonts w:ascii="Arial Unicode MS;Arial" w:hAnsi="Arial Unicode MS;Arial" w:cs="Arial Unicode MS;Arial" w:eastAsia="Arial Unicode MS;Arial"/>
        </w:rPr>
        <w:t>平當人</w:t>
      </w:r>
      <w:r>
        <w:rPr>
          <w:rFonts w:cs="Verdana"/>
        </w:rPr>
        <w:t xml:space="preserve">. Ngũ phần (T22n1421 tr.193c21): đoán sự chủ </w:t>
      </w:r>
      <w:r>
        <w:rPr>
          <w:rFonts w:ascii="Arial Unicode MS;Arial" w:hAnsi="Arial Unicode MS;Arial" w:cs="Arial Unicode MS;Arial" w:eastAsia="Arial Unicode MS;Arial"/>
        </w:rPr>
        <w:t>斷事主</w:t>
      </w:r>
      <w:r>
        <w:rPr>
          <w:rFonts w:cs="Verdana"/>
        </w:rPr>
        <w:t>. Pali: ubbāhikāya, bối</w:t>
      </w:r>
      <w:r>
        <w:rPr/>
        <w:t xml:space="preserve"> thẩm đoàn.</w:t>
      </w:r>
    </w:p>
  </w:endnote>
  <w:endnote w:id="274">
    <w:p>
      <w:pPr>
        <w:pStyle w:val="NormalWeb"/>
        <w:spacing w:lineRule="atLeast" w:line="240" w:before="0" w:after="280"/>
        <w:jc w:val="both"/>
        <w:rPr/>
      </w:pPr>
      <w:r>
        <w:rPr>
          <w:rStyle w:val="EndnoteCharacters"/>
        </w:rPr>
        <w:endnoteRef/>
      </w:r>
      <w:r>
        <w:rPr/>
        <w:t xml:space="preserve"> </w:t>
      </w:r>
      <w:r>
        <w:rPr/>
        <w:t xml:space="preserve">. Tô-mạn-na </w:t>
      </w:r>
      <w:r>
        <w:rPr>
          <w:rFonts w:ascii="Arial Unicode MS;Arial" w:hAnsi="Arial Unicode MS;Arial" w:cs="Arial Unicode MS;Arial" w:eastAsia="Arial Unicode MS;Arial"/>
        </w:rPr>
        <w:t>蘇曼那</w:t>
      </w:r>
      <w:r>
        <w:rPr>
          <w:rFonts w:cs="Verdana"/>
        </w:rPr>
        <w:t>. Pali: Sumana</w:t>
      </w:r>
      <w:r>
        <w:rPr/>
        <w:t>.</w:t>
      </w:r>
    </w:p>
  </w:endnote>
  <w:endnote w:id="275">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Sa-lưu </w:t>
      </w:r>
      <w:r>
        <w:rPr>
          <w:rFonts w:ascii="Arial Unicode MS;Arial" w:hAnsi="Arial Unicode MS;Arial" w:cs="Arial Unicode MS;Arial" w:eastAsia="Arial Unicode MS;Arial"/>
          <w:color w:val="333333"/>
          <w:sz w:val="28"/>
          <w:szCs w:val="28"/>
        </w:rPr>
        <w:t>沙留</w:t>
      </w:r>
      <w:r>
        <w:rPr>
          <w:rFonts w:cs="Verdana" w:ascii="Verdana" w:hAnsi="Verdana"/>
          <w:color w:val="333333"/>
          <w:sz w:val="28"/>
          <w:szCs w:val="28"/>
        </w:rPr>
        <w:t>. Pali: Sā</w:t>
      </w:r>
      <w:r>
        <w:rPr>
          <w:rFonts w:cs="Tahoma" w:ascii="Tahoma" w:hAnsi="Tahoma"/>
          <w:color w:val="333333"/>
          <w:sz w:val="28"/>
          <w:szCs w:val="28"/>
        </w:rPr>
        <w:t>ḷ</w:t>
      </w:r>
      <w:r>
        <w:rPr>
          <w:rFonts w:cs="Verdana" w:ascii="Verdana" w:hAnsi="Verdana"/>
          <w:color w:val="333333"/>
          <w:sz w:val="28"/>
          <w:szCs w:val="28"/>
        </w:rPr>
        <w:t>ha. Tức trên kia nói Trưởng lão người Bà-sưu thôn.</w:t>
      </w:r>
    </w:p>
  </w:endnote>
  <w:endnote w:id="276">
    <w:p>
      <w:pPr>
        <w:pStyle w:val="NormalWeb"/>
        <w:spacing w:lineRule="atLeast" w:line="240" w:before="0" w:after="280"/>
        <w:jc w:val="both"/>
        <w:rPr/>
      </w:pPr>
      <w:r>
        <w:rPr>
          <w:rStyle w:val="EndnoteCharacters"/>
        </w:rPr>
        <w:endnoteRef/>
      </w:r>
      <w:r>
        <w:rPr/>
        <w:t xml:space="preserve"> </w:t>
      </w:r>
      <w:r>
        <w:rPr/>
        <w:t xml:space="preserve">. Bất-xà-tô-ma </w:t>
      </w:r>
      <w:r>
        <w:rPr>
          <w:rFonts w:ascii="Arial Unicode MS;Arial" w:hAnsi="Arial Unicode MS;Arial" w:cs="Arial Unicode MS;Arial" w:eastAsia="Arial Unicode MS;Arial"/>
        </w:rPr>
        <w:t>不闍蘇摩</w:t>
      </w:r>
      <w:r>
        <w:rPr>
          <w:rFonts w:cs="Verdana"/>
        </w:rPr>
        <w:t>. Pali: Khujjasobhita</w:t>
      </w:r>
      <w:r>
        <w:rPr/>
        <w:t>.</w:t>
      </w:r>
    </w:p>
  </w:endnote>
  <w:endnote w:id="277">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A-di-đầu </w:t>
      </w:r>
      <w:r>
        <w:rPr>
          <w:rFonts w:ascii="Arial Unicode MS;Arial" w:hAnsi="Arial Unicode MS;Arial" w:cs="Arial Unicode MS;Arial" w:eastAsia="Arial Unicode MS;Arial"/>
          <w:color w:val="333333"/>
          <w:sz w:val="28"/>
          <w:szCs w:val="28"/>
        </w:rPr>
        <w:t>阿夷頭</w:t>
      </w:r>
      <w:r>
        <w:rPr>
          <w:rFonts w:cs="Verdana" w:ascii="Verdana" w:hAnsi="Verdana"/>
          <w:color w:val="333333"/>
          <w:sz w:val="28"/>
          <w:szCs w:val="28"/>
        </w:rPr>
        <w:t>. Pali: Ajita, bấy giờ mới 10 hạ, nhưng được tham dự, làm người phu tòa (āsana-paññāpaka) sắp chỗ cho bồi thẩm đoàn.</w:t>
      </w:r>
    </w:p>
  </w:endnote>
  <w:endnote w:id="278">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Khuyến hoa </w:t>
      </w:r>
      <w:r>
        <w:rPr>
          <w:rFonts w:ascii="Arial Unicode MS;Arial" w:hAnsi="Arial Unicode MS;Arial" w:cs="Arial Unicode MS;Arial" w:eastAsia="Arial Unicode MS;Arial"/>
          <w:color w:val="333333"/>
          <w:sz w:val="28"/>
          <w:szCs w:val="28"/>
        </w:rPr>
        <w:t>勸化</w:t>
      </w:r>
      <w:r>
        <w:rPr>
          <w:rFonts w:cs="Verdana" w:ascii="Verdana" w:hAnsi="Verdana"/>
          <w:color w:val="333333"/>
          <w:sz w:val="28"/>
          <w:szCs w:val="28"/>
        </w:rPr>
        <w:t xml:space="preserve">. Ngũ phân: phu toà </w:t>
      </w:r>
      <w:r>
        <w:rPr>
          <w:rFonts w:ascii="Arial Unicode MS;Arial" w:hAnsi="Arial Unicode MS;Arial" w:cs="Arial Unicode MS;Arial" w:eastAsia="Arial Unicode MS;Arial"/>
          <w:color w:val="333333"/>
          <w:sz w:val="28"/>
          <w:szCs w:val="28"/>
        </w:rPr>
        <w:t>敷座</w:t>
      </w:r>
      <w:r>
        <w:rPr>
          <w:rFonts w:cs="Verdana" w:ascii="Verdana" w:hAnsi="Verdana"/>
          <w:color w:val="333333"/>
          <w:sz w:val="28"/>
          <w:szCs w:val="28"/>
        </w:rPr>
        <w:t>. Pali: āsana-paññapaka, xem cht. 35 trên.</w:t>
      </w:r>
    </w:p>
  </w:endnote>
  <w:endnote w:id="279">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Bà-lê lâm </w:t>
      </w:r>
      <w:r>
        <w:rPr>
          <w:rFonts w:ascii="Arial Unicode MS;Arial" w:hAnsi="Arial Unicode MS;Arial" w:cs="Arial Unicode MS;Arial" w:eastAsia="Arial Unicode MS;Arial"/>
          <w:color w:val="333333"/>
          <w:sz w:val="28"/>
          <w:szCs w:val="28"/>
        </w:rPr>
        <w:t>婆梨林</w:t>
      </w:r>
      <w:r>
        <w:rPr>
          <w:rFonts w:cs="Verdana" w:ascii="Verdana" w:hAnsi="Verdana"/>
          <w:color w:val="333333"/>
          <w:sz w:val="28"/>
          <w:szCs w:val="28"/>
        </w:rPr>
        <w:t>. Pali: Vālikārāma, Tăng viện Vālika ở Vesāli.</w:t>
      </w:r>
    </w:p>
  </w:endnote>
  <w:endnote w:id="280">
    <w:p>
      <w:pPr>
        <w:pStyle w:val="NormalWeb"/>
        <w:spacing w:lineRule="atLeast" w:line="268" w:before="0" w:after="280"/>
        <w:jc w:val="both"/>
        <w:rPr/>
      </w:pPr>
      <w:r>
        <w:rPr>
          <w:rStyle w:val="EndnoteCharacters"/>
        </w:rPr>
        <w:endnoteRef/>
      </w:r>
      <w:r>
        <w:rPr/>
        <w:t xml:space="preserve"> </w:t>
      </w:r>
      <w:r>
        <w:rPr/>
        <w:t>. Xem Phần I Chương I, ba-la-di 1, cht. 25; q. 1 tr. 20.</w:t>
      </w:r>
    </w:p>
  </w:endnote>
  <w:endnote w:id="281">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Bà-xà Tử </w:t>
      </w:r>
      <w:r>
        <w:rPr>
          <w:rFonts w:ascii="Arial Unicode MS;Arial" w:hAnsi="Arial Unicode MS;Arial" w:cs="Arial Unicode MS;Arial" w:eastAsia="Arial Unicode MS;Arial"/>
          <w:color w:val="333333"/>
          <w:sz w:val="28"/>
          <w:szCs w:val="28"/>
        </w:rPr>
        <w:t>婆闍子</w:t>
      </w:r>
      <w:r>
        <w:rPr>
          <w:rFonts w:cs="Verdana" w:ascii="Verdana" w:hAnsi="Verdana"/>
          <w:color w:val="333333"/>
          <w:sz w:val="28"/>
          <w:szCs w:val="28"/>
        </w:rPr>
        <w:t>. Trên kia dịch là Bạt-xà Tử. Xem Phần I. Chưong I, ba-la-di 1, cht. 33; q.1 tr.2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82">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Chỉ sinh dục đạo.</w:t>
      </w:r>
    </w:p>
  </w:endnote>
  <w:endnote w:id="283">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Xem Phần iii, ch. i Thọ giới, dữ học giới. Ngũ phần 34 (T22n1428 tr.809a14)</w:t>
      </w:r>
    </w:p>
  </w:endnote>
  <w:endnote w:id="284">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Trên kia gọi là doanh sự tỳ-kheo. Xem cht. 37, Phần ii, ch. ii, tr. 166.</w:t>
      </w:r>
    </w:p>
  </w:endnote>
  <w:endnote w:id="285">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Trên kia gọi là bình đáng nhân. Xem cht. 34; Phần iv, Ch. ii, tr. 130.</w:t>
      </w:r>
    </w:p>
  </w:endnote>
  <w:endnote w:id="286">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Để bản: «Ngươi sa-di-ni...» Các bản Tống-Nguyên-Minh lược bỏ. Đây kể luôn cả tỳ-kheo vv.</w:t>
      </w:r>
    </w:p>
  </w:endnote>
  <w:endnote w:id="287">
    <w:p>
      <w:pPr>
        <w:pStyle w:val="NormalWeb"/>
        <w:spacing w:lineRule="atLeast" w:line="268" w:before="0" w:after="280"/>
        <w:jc w:val="both"/>
        <w:rPr/>
      </w:pPr>
      <w:r>
        <w:rPr>
          <w:rStyle w:val="EndnoteCharacters"/>
        </w:rPr>
        <w:endnoteRef/>
      </w:r>
      <w:r>
        <w:rPr/>
        <w:t xml:space="preserve"> </w:t>
      </w:r>
      <w:r>
        <w:rPr/>
        <w:t xml:space="preserve">. Uỷ-châu-lăng-già trùng </w:t>
      </w:r>
      <w:r>
        <w:rPr>
          <w:rFonts w:ascii="Arial Unicode MS;Arial" w:hAnsi="Arial Unicode MS;Arial" w:cs="Arial Unicode MS;Arial" w:eastAsia="Arial Unicode MS;Arial"/>
        </w:rPr>
        <w:t>慰周陵伽虫</w:t>
      </w:r>
      <w:r>
        <w:rPr>
          <w:rFonts w:cs="Verdana"/>
        </w:rPr>
        <w:t>. Pali. Vin.iii. 58: uccāliga, «sâu gặm.</w:t>
      </w:r>
      <w:r>
        <w:rPr/>
        <w:t>»</w:t>
      </w:r>
    </w:p>
  </w:endnote>
  <w:endnote w:id="288">
    <w:p>
      <w:pPr>
        <w:pStyle w:val="NormalWeb"/>
        <w:spacing w:lineRule="atLeast" w:line="268" w:before="0" w:after="280"/>
        <w:jc w:val="both"/>
        <w:rPr/>
      </w:pPr>
      <w:r>
        <w:rPr>
          <w:rStyle w:val="EndnoteCharacters"/>
        </w:rPr>
        <w:endnoteRef/>
      </w:r>
      <w:r>
        <w:rPr/>
        <w:t xml:space="preserve"> </w:t>
      </w:r>
      <w:r>
        <w:rPr/>
        <w:t xml:space="preserve">. Bà-lâu-việt-xa </w:t>
      </w:r>
      <w:r>
        <w:rPr>
          <w:rFonts w:ascii="Arial Unicode MS;Arial" w:hAnsi="Arial Unicode MS;Arial" w:cs="Arial Unicode MS;Arial" w:eastAsia="Arial Unicode MS;Arial"/>
        </w:rPr>
        <w:t>婆樓越奢</w:t>
      </w:r>
      <w:r>
        <w:rPr>
          <w:rFonts w:cs="Verdana"/>
        </w:rPr>
        <w:t>. Pali: Bharukaccha (?), Vin.iii. 39</w:t>
      </w:r>
      <w:r>
        <w:rPr/>
        <w:t>.</w:t>
      </w:r>
    </w:p>
  </w:endnote>
  <w:endnote w:id="289">
    <w:p>
      <w:pPr>
        <w:pStyle w:val="NormalWeb"/>
        <w:spacing w:lineRule="atLeast" w:line="268" w:before="0" w:after="280"/>
        <w:jc w:val="both"/>
        <w:rPr/>
      </w:pPr>
      <w:r>
        <w:rPr>
          <w:rStyle w:val="EndnoteCharacters"/>
        </w:rPr>
        <w:endnoteRef/>
      </w:r>
      <w:r>
        <w:rPr/>
        <w:t xml:space="preserve"> </w:t>
      </w:r>
      <w:r>
        <w:rPr/>
        <w:t xml:space="preserve">. Độc tọa sáp đắng </w:t>
      </w:r>
      <w:r>
        <w:rPr>
          <w:rFonts w:ascii="Arial Unicode MS;Arial" w:hAnsi="Arial Unicode MS;Arial" w:cs="Arial Unicode MS;Arial" w:eastAsia="Arial Unicode MS;Arial"/>
        </w:rPr>
        <w:t>獨座榻蹬</w:t>
      </w:r>
      <w:r>
        <w:rPr/>
        <w:t>.</w:t>
      </w:r>
    </w:p>
  </w:endnote>
  <w:endnote w:id="290">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Giá trị của phần điền thổ thêm hay bớt sau khi dời cột mốc. Không phải giá trị bản thân cột mốc.</w:t>
      </w:r>
    </w:p>
  </w:endnote>
  <w:endnote w:id="291">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Cf. Pali, Vin. iii. 66: Người giữ vườn (cho người khác) mang trái cây cho tỳ-kheo. Tỳ-kheo không dám nhận, vì không phải của người mang cho.</w:t>
      </w:r>
    </w:p>
  </w:endnote>
  <w:endnote w:id="292">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Năm cách tác tịnh đối với trái cây. Xem cht. 107. Phần iii, Ch. viii «Thuốc».</w:t>
      </w:r>
    </w:p>
  </w:endnote>
  <w:endnote w:id="293">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Khuya, cho đến trước khi mặt trời mọc, được gọi là cuối đêm.</w:t>
      </w:r>
    </w:p>
  </w:endnote>
  <w:endnote w:id="294">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Hết quyển 55.</w:t>
      </w:r>
    </w:p>
  </w:endnote>
  <w:endnote w:id="295">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Tỳ-kheo, ba-dật-đề 40.</w:t>
      </w:r>
    </w:p>
  </w:endnote>
  <w:endnote w:id="296">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Tất-lăng-già-bà-ta </w:t>
      </w:r>
      <w:r>
        <w:rPr>
          <w:rFonts w:ascii="Arial Unicode MS;Arial" w:hAnsi="Arial Unicode MS;Arial" w:cs="Arial Unicode MS;Arial" w:eastAsia="Arial Unicode MS;Arial"/>
          <w:color w:val="333333"/>
          <w:sz w:val="28"/>
          <w:szCs w:val="28"/>
        </w:rPr>
        <w:t>畢陵伽婆蹉</w:t>
      </w:r>
      <w:r>
        <w:rPr>
          <w:rFonts w:cs="Verdana" w:ascii="Verdana" w:hAnsi="Verdana"/>
          <w:color w:val="333333"/>
          <w:sz w:val="28"/>
          <w:szCs w:val="28"/>
        </w:rPr>
        <w:t>. Pali, Pilindavaccha. Truyện kể, Vin.iii. 67.</w:t>
      </w:r>
    </w:p>
  </w:endnote>
  <w:endnote w:id="297">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Pali, ibid., Phật nói: «Không phạm, đối với ai hiện thần thông khi cần hiện thần thông.» (anāpatti bhikkhave iddhipadamassa iddhavisaye).</w:t>
      </w:r>
    </w:p>
  </w:endnote>
  <w:endnote w:id="29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Cao Thắng </w:t>
      </w:r>
      <w:r>
        <w:rPr>
          <w:rFonts w:ascii="Arial Unicode MS;Arial" w:hAnsi="Arial Unicode MS;Arial" w:cs="Arial Unicode MS;Arial" w:eastAsia="Arial Unicode MS;Arial"/>
          <w:color w:val="333333"/>
          <w:sz w:val="28"/>
          <w:szCs w:val="28"/>
        </w:rPr>
        <w:t>高勝</w:t>
      </w:r>
      <w:r>
        <w:rPr>
          <w:rFonts w:cs="Verdana" w:ascii="Verdana" w:hAnsi="Verdana"/>
          <w:color w:val="333333"/>
          <w:sz w:val="28"/>
          <w:szCs w:val="28"/>
        </w:rPr>
        <w:t>. Ngũ phần 28: A-thù. Thập tụng 58: Trực Tín, đệ tử cộng hành của A-nan. Pali, Vin.iii. 66: Ajj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99">
    <w:p>
      <w:pPr>
        <w:pStyle w:val="NormalWeb"/>
        <w:spacing w:lineRule="atLeast" w:line="268" w:before="0" w:after="280"/>
        <w:jc w:val="both"/>
        <w:rPr/>
      </w:pPr>
      <w:r>
        <w:rPr>
          <w:rStyle w:val="EndnoteCharacters"/>
        </w:rPr>
        <w:endnoteRef/>
      </w:r>
      <w:r>
        <w:rPr/>
        <w:t xml:space="preserve"> </w:t>
      </w:r>
      <w:r>
        <w:rPr/>
        <w:t>. Pali, ibid., «cho đứa nào có tín tâm.»</w:t>
      </w:r>
    </w:p>
  </w:endnote>
  <w:endnote w:id="300">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Ngũ phần 28, Tăng chia thành hai bộ, tán trợ A-thù (Cao Thắng) và A-nan; sáu năm không bố-tát. Do đó, La-hầu-la phải can thiệp, vận động các bà họ Thích yêu cầu A-nan hoà hiệp với A-thù.</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01">
    <w:p>
      <w:pPr>
        <w:pStyle w:val="NormalWeb"/>
        <w:spacing w:lineRule="atLeast" w:line="268" w:before="0" w:after="280"/>
        <w:jc w:val="both"/>
        <w:rPr/>
      </w:pPr>
      <w:r>
        <w:rPr>
          <w:rStyle w:val="EndnoteCharacters"/>
        </w:rPr>
        <w:endnoteRef/>
      </w:r>
      <w:r>
        <w:rPr/>
        <w:t xml:space="preserve"> </w:t>
      </w:r>
      <w:r>
        <w:rPr/>
        <w:t>. Pali, ibid., do chính Upāli can thiệp.</w:t>
      </w:r>
    </w:p>
  </w:endnote>
  <w:endnote w:id="302">
    <w:p>
      <w:pPr>
        <w:pStyle w:val="NormalWeb"/>
        <w:spacing w:lineRule="atLeast" w:line="268" w:before="0" w:after="280"/>
        <w:jc w:val="both"/>
        <w:rPr/>
      </w:pPr>
      <w:r>
        <w:rPr>
          <w:rStyle w:val="EndnoteCharacters"/>
        </w:rPr>
        <w:endnoteRef/>
      </w:r>
      <w:r>
        <w:rPr/>
        <w:t xml:space="preserve"> </w:t>
      </w:r>
      <w:r>
        <w:rPr/>
        <w:t xml:space="preserve">. Cấp tháo dược </w:t>
      </w:r>
      <w:r>
        <w:rPr>
          <w:rFonts w:ascii="Arial Unicode MS;Arial" w:hAnsi="Arial Unicode MS;Arial" w:cs="Arial Unicode MS;Arial" w:eastAsia="Arial Unicode MS;Arial"/>
        </w:rPr>
        <w:t>急躁藥</w:t>
      </w:r>
      <w:r>
        <w:rPr>
          <w:rFonts w:cs="Verdana"/>
        </w:rPr>
        <w:t>; không hiểu thuốc gì</w:t>
      </w:r>
      <w:r>
        <w:rPr/>
        <w:t>.</w:t>
      </w:r>
    </w:p>
  </w:endnote>
  <w:endnote w:id="303">
    <w:p>
      <w:pPr>
        <w:pStyle w:val="NormalWeb"/>
        <w:spacing w:lineRule="atLeast" w:line="268" w:before="0" w:after="280"/>
        <w:jc w:val="both"/>
        <w:rPr/>
      </w:pPr>
      <w:r>
        <w:rPr>
          <w:rStyle w:val="EndnoteCharacters"/>
        </w:rPr>
        <w:endnoteRef/>
      </w:r>
      <w:r>
        <w:rPr/>
        <w:t xml:space="preserve"> </w:t>
      </w:r>
      <w:r>
        <w:rPr/>
        <w:t>. Tỳ-kheo, ba-dật-để 78.</w:t>
      </w:r>
    </w:p>
  </w:endnote>
  <w:endnote w:id="304">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Tô-tỳ-la tương </w:t>
      </w:r>
      <w:r>
        <w:rPr>
          <w:rFonts w:ascii="Arial Unicode MS;Arial" w:hAnsi="Arial Unicode MS;Arial" w:cs="Arial Unicode MS;Arial" w:eastAsia="Arial Unicode MS;Arial"/>
          <w:color w:val="333333"/>
          <w:sz w:val="28"/>
          <w:szCs w:val="28"/>
        </w:rPr>
        <w:t>蘇毘羅漿</w:t>
      </w:r>
      <w:r>
        <w:rPr>
          <w:rFonts w:cs="Verdana" w:ascii="Verdana" w:hAnsi="Verdana"/>
          <w:color w:val="333333"/>
          <w:sz w:val="28"/>
          <w:szCs w:val="28"/>
        </w:rPr>
        <w:t xml:space="preserve">. Pali: suvīraka, cháo chua. Cf.Vin. iii. 86: cho uống takka, sữa bò tinh luyện, sữa bơ. Tham chiếu Thập tụng 58 (T23n1435 tr.436a23): có phạm chí bịnh ghẻ ngứa, xin thuốc nước tô-tỳ-la </w:t>
      </w:r>
      <w:r>
        <w:rPr>
          <w:rFonts w:ascii="Arial Unicode MS;Arial" w:hAnsi="Arial Unicode MS;Arial" w:cs="Arial Unicode MS;Arial" w:eastAsia="Arial Unicode MS;Arial"/>
          <w:color w:val="333333"/>
          <w:sz w:val="28"/>
          <w:szCs w:val="28"/>
        </w:rPr>
        <w:t>蘇毘羅漿</w:t>
      </w:r>
      <w:r>
        <w:rPr>
          <w:rFonts w:cs="Verdana" w:ascii="Verdana" w:hAnsi="Verdana"/>
          <w:color w:val="333333"/>
          <w:sz w:val="28"/>
          <w:szCs w:val="28"/>
        </w:rPr>
        <w:t>. Người ấy uống và chết.</w:t>
      </w:r>
    </w:p>
  </w:endnote>
  <w:endnote w:id="305">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Hạ nghiệp </w:t>
      </w:r>
      <w:r>
        <w:rPr>
          <w:rFonts w:ascii="Arial Unicode MS;Arial" w:hAnsi="Arial Unicode MS;Arial" w:cs="Arial Unicode MS;Arial" w:eastAsia="Arial Unicode MS;Arial"/>
          <w:color w:val="333333"/>
          <w:sz w:val="28"/>
          <w:szCs w:val="28"/>
        </w:rPr>
        <w:t>下業</w:t>
      </w:r>
      <w:r>
        <w:rPr>
          <w:rFonts w:cs="Verdana" w:ascii="Verdana" w:hAnsi="Verdana"/>
          <w:color w:val="333333"/>
          <w:sz w:val="28"/>
          <w:szCs w:val="28"/>
        </w:rPr>
        <w:t>; nghề nghiệp thấp hèn, thường chỉ nghề giết chó của Chiên-đà-la. Skt. nīca-karma.</w:t>
      </w:r>
    </w:p>
  </w:endnote>
  <w:endnote w:id="306">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Đoạn trong ngoặc, có trong Tống-Nguyên-Minh, nhưng không có trong bản Cao-ly.</w:t>
      </w:r>
    </w:p>
  </w:endnote>
  <w:endnote w:id="307">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Bốn thứ gió: trụ phong </w:t>
      </w:r>
      <w:r>
        <w:rPr>
          <w:rFonts w:ascii="Arial Unicode MS;Arial" w:hAnsi="Arial Unicode MS;Arial" w:cs="Arial Unicode MS;Arial" w:eastAsia="Arial Unicode MS;Arial"/>
          <w:color w:val="333333"/>
          <w:sz w:val="28"/>
          <w:szCs w:val="28"/>
        </w:rPr>
        <w:t>住風</w:t>
      </w:r>
      <w:r>
        <w:rPr>
          <w:rFonts w:cs="Verdana" w:ascii="Verdana" w:hAnsi="Verdana"/>
          <w:color w:val="333333"/>
          <w:sz w:val="28"/>
          <w:szCs w:val="28"/>
        </w:rPr>
        <w:t xml:space="preserve">, trì phong </w:t>
      </w:r>
      <w:r>
        <w:rPr>
          <w:rFonts w:ascii="Arial Unicode MS;Arial" w:hAnsi="Arial Unicode MS;Arial" w:cs="Arial Unicode MS;Arial" w:eastAsia="Arial Unicode MS;Arial"/>
          <w:color w:val="333333"/>
          <w:sz w:val="28"/>
          <w:szCs w:val="28"/>
        </w:rPr>
        <w:t>持風</w:t>
      </w:r>
      <w:r>
        <w:rPr>
          <w:rFonts w:cs="Verdana" w:ascii="Verdana" w:hAnsi="Verdana"/>
          <w:color w:val="333333"/>
          <w:sz w:val="28"/>
          <w:szCs w:val="28"/>
        </w:rPr>
        <w:t xml:space="preserve">, bất diệt phong </w:t>
      </w:r>
      <w:r>
        <w:rPr>
          <w:rFonts w:ascii="Arial Unicode MS;Arial" w:hAnsi="Arial Unicode MS;Arial" w:cs="Arial Unicode MS;Arial" w:eastAsia="Arial Unicode MS;Arial"/>
          <w:color w:val="333333"/>
          <w:sz w:val="28"/>
          <w:szCs w:val="28"/>
        </w:rPr>
        <w:t>不滅風</w:t>
      </w:r>
      <w:r>
        <w:rPr>
          <w:rFonts w:cs="Verdana" w:ascii="Verdana" w:hAnsi="Verdana"/>
          <w:color w:val="333333"/>
          <w:sz w:val="28"/>
          <w:szCs w:val="28"/>
        </w:rPr>
        <w:t xml:space="preserve">, lao hệ phong </w:t>
      </w:r>
      <w:r>
        <w:rPr>
          <w:rFonts w:ascii="Arial Unicode MS;Arial" w:hAnsi="Arial Unicode MS;Arial" w:cs="Arial Unicode MS;Arial" w:eastAsia="Arial Unicode MS;Arial"/>
          <w:color w:val="333333"/>
          <w:sz w:val="28"/>
          <w:szCs w:val="28"/>
        </w:rPr>
        <w:t>牢繫風</w:t>
      </w:r>
      <w:r>
        <w:rPr>
          <w:rFonts w:ascii="Verdana" w:hAnsi="Verdana" w:cs="Verdana" w:eastAsia="Verdana"/>
          <w:color w:val="333333"/>
          <w:sz w:val="28"/>
          <w:szCs w:val="28"/>
        </w:rPr>
        <w:t xml:space="preserve"> </w:t>
      </w:r>
      <w:r>
        <w:rPr>
          <w:rFonts w:cs="Verdana" w:ascii="Verdana" w:hAnsi="Verdana"/>
          <w:color w:val="333333"/>
          <w:sz w:val="28"/>
          <w:szCs w:val="28"/>
        </w:rPr>
        <w:t xml:space="preserve">. Xem Trường A-hàm 20 (T01n01 tr.130a25): trụ phong </w:t>
      </w:r>
      <w:r>
        <w:rPr>
          <w:rFonts w:ascii="Arial Unicode MS;Arial" w:hAnsi="Arial Unicode MS;Arial" w:cs="Arial Unicode MS;Arial" w:eastAsia="Arial Unicode MS;Arial"/>
          <w:color w:val="333333"/>
          <w:sz w:val="28"/>
          <w:szCs w:val="28"/>
        </w:rPr>
        <w:t>住</w:t>
      </w:r>
      <w:r>
        <w:rPr>
          <w:rFonts w:cs="Verdana" w:ascii="Verdana" w:hAnsi="Verdana"/>
          <w:color w:val="333333"/>
          <w:sz w:val="28"/>
          <w:szCs w:val="28"/>
        </w:rPr>
        <w:t xml:space="preserve">, trì phong </w:t>
      </w:r>
      <w:r>
        <w:rPr>
          <w:rFonts w:ascii="Arial Unicode MS;Arial" w:hAnsi="Arial Unicode MS;Arial" w:cs="Arial Unicode MS;Arial" w:eastAsia="Arial Unicode MS;Arial"/>
          <w:color w:val="333333"/>
          <w:sz w:val="28"/>
          <w:szCs w:val="28"/>
        </w:rPr>
        <w:t>持</w:t>
      </w:r>
      <w:r>
        <w:rPr>
          <w:rFonts w:cs="Verdana" w:ascii="Verdana" w:hAnsi="Verdana"/>
          <w:color w:val="333333"/>
          <w:sz w:val="28"/>
          <w:szCs w:val="28"/>
        </w:rPr>
        <w:t xml:space="preserve">, bất động phong </w:t>
      </w:r>
      <w:r>
        <w:rPr>
          <w:rFonts w:ascii="Arial Unicode MS;Arial" w:hAnsi="Arial Unicode MS;Arial" w:cs="Arial Unicode MS;Arial" w:eastAsia="Arial Unicode MS;Arial"/>
          <w:color w:val="333333"/>
          <w:sz w:val="28"/>
          <w:szCs w:val="28"/>
        </w:rPr>
        <w:t>不動</w:t>
      </w:r>
      <w:r>
        <w:rPr>
          <w:rFonts w:cs="Verdana" w:ascii="Verdana" w:hAnsi="Verdana"/>
          <w:color w:val="333333"/>
          <w:sz w:val="28"/>
          <w:szCs w:val="28"/>
        </w:rPr>
        <w:t xml:space="preserve">, kiên cố phong </w:t>
      </w:r>
      <w:r>
        <w:rPr>
          <w:rFonts w:ascii="Arial Unicode MS;Arial" w:hAnsi="Arial Unicode MS;Arial" w:cs="Arial Unicode MS;Arial" w:eastAsia="Arial Unicode MS;Arial"/>
          <w:color w:val="333333"/>
          <w:sz w:val="28"/>
          <w:szCs w:val="28"/>
        </w:rPr>
        <w:t>堅固</w:t>
      </w:r>
      <w:r>
        <w:rPr>
          <w:rFonts w:cs="Verdana" w:ascii="Verdana" w:hAnsi="Verdana"/>
          <w:color w:val="333333"/>
          <w:sz w:val="28"/>
          <w:szCs w:val="28"/>
        </w:rPr>
        <w:t>.</w:t>
      </w:r>
    </w:p>
  </w:endnote>
  <w:endnote w:id="308">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Đây chỉ không vô biên xứ định. Định thuộc thế gian, hữu lậu. Cf. Vin.iii. 108: Nghe đàn voi đang qua sông khi nhập bất động tam muội (āneñja</w:t>
      </w:r>
      <w:r>
        <w:rPr>
          <w:rFonts w:cs="Tahoma" w:ascii="Tahoma" w:hAnsi="Tahoma"/>
          <w:color w:val="333333"/>
          <w:sz w:val="28"/>
          <w:szCs w:val="28"/>
        </w:rPr>
        <w:t>ṃ</w:t>
      </w:r>
      <w:r>
        <w:rPr>
          <w:rFonts w:cs="Verdana" w:ascii="Verdana" w:hAnsi="Verdana"/>
          <w:color w:val="333333"/>
          <w:sz w:val="28"/>
          <w:szCs w:val="28"/>
        </w:rPr>
        <w:t xml:space="preserve"> samādhi</w:t>
      </w:r>
      <w:r>
        <w:rPr>
          <w:rFonts w:cs="Tahoma" w:ascii="Tahoma" w:hAnsi="Tahoma"/>
          <w:color w:val="333333"/>
          <w:sz w:val="28"/>
          <w:szCs w:val="28"/>
        </w:rPr>
        <w:t>ṃ</w:t>
      </w:r>
      <w:r>
        <w:rPr>
          <w:rFonts w:cs="Verdana" w:ascii="Verdana" w:hAnsi="Verdana"/>
          <w:color w:val="333333"/>
          <w:sz w:val="28"/>
          <w:szCs w:val="28"/>
        </w:rPr>
        <w:t>).</w:t>
      </w:r>
    </w:p>
  </w:endnote>
  <w:endnote w:id="309">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Y-la-bà-ni tượng vương </w:t>
      </w:r>
      <w:r>
        <w:rPr>
          <w:rFonts w:ascii="Arial Unicode MS;Arial" w:hAnsi="Arial Unicode MS;Arial" w:cs="Arial Unicode MS;Arial" w:eastAsia="Arial Unicode MS;Arial"/>
          <w:color w:val="333333"/>
          <w:sz w:val="28"/>
          <w:szCs w:val="28"/>
        </w:rPr>
        <w:t>伊羅婆尼象王</w:t>
      </w:r>
      <w:r>
        <w:rPr>
          <w:rFonts w:cs="Verdana" w:ascii="Verdana" w:hAnsi="Verdana"/>
          <w:color w:val="333333"/>
          <w:sz w:val="28"/>
          <w:szCs w:val="28"/>
        </w:rPr>
        <w:t>. Pali: erāva</w:t>
      </w:r>
      <w:r>
        <w:rPr>
          <w:rFonts w:cs="Tahoma" w:ascii="Tahoma" w:hAnsi="Tahoma"/>
          <w:color w:val="333333"/>
          <w:sz w:val="28"/>
          <w:szCs w:val="28"/>
        </w:rPr>
        <w:t>ṇ</w:t>
      </w:r>
      <w:r>
        <w:rPr>
          <w:rFonts w:cs="Verdana" w:ascii="Verdana" w:hAnsi="Verdana"/>
          <w:color w:val="333333"/>
          <w:sz w:val="28"/>
          <w:szCs w:val="28"/>
        </w:rPr>
        <w:t>a (Skt. airāva</w:t>
      </w:r>
      <w:r>
        <w:rPr>
          <w:rFonts w:cs="Tahoma" w:ascii="Tahoma" w:hAnsi="Tahoma"/>
          <w:color w:val="333333"/>
          <w:sz w:val="28"/>
          <w:szCs w:val="28"/>
        </w:rPr>
        <w:t>ṇ</w:t>
      </w:r>
      <w:r>
        <w:rPr>
          <w:rFonts w:cs="Verdana" w:ascii="Verdana" w:hAnsi="Verdana"/>
          <w:color w:val="333333"/>
          <w:sz w:val="28"/>
          <w:szCs w:val="28"/>
        </w:rPr>
        <w:t xml:space="preserve">a), con voi sáu ngà của Thiên đế Thích. Xem, Trường A-hàm 20 (T01n01 tr.132a19): Y-bát-la Long vương </w:t>
      </w:r>
      <w:r>
        <w:rPr>
          <w:rFonts w:ascii="Arial Unicode MS;Arial" w:hAnsi="Arial Unicode MS;Arial" w:cs="Arial Unicode MS;Arial" w:eastAsia="Arial Unicode MS;Arial"/>
          <w:color w:val="333333"/>
          <w:sz w:val="28"/>
          <w:szCs w:val="28"/>
        </w:rPr>
        <w:t>伊羅缽龍王</w:t>
      </w:r>
      <w:r>
        <w:rPr>
          <w:rFonts w:cs="Verdana" w:ascii="Verdana" w:hAnsi="Verdana"/>
          <w:color w:val="333333"/>
          <w:sz w:val="28"/>
          <w:szCs w:val="28"/>
        </w:rPr>
        <w:t>.</w:t>
      </w:r>
    </w:p>
  </w:endnote>
  <w:endnote w:id="310">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Nan-đà trì </w:t>
      </w:r>
      <w:r>
        <w:rPr>
          <w:rFonts w:ascii="Arial Unicode MS;Arial" w:hAnsi="Arial Unicode MS;Arial" w:cs="Arial Unicode MS;Arial" w:eastAsia="Arial Unicode MS;Arial"/>
          <w:color w:val="333333"/>
          <w:sz w:val="28"/>
          <w:szCs w:val="28"/>
        </w:rPr>
        <w:t>難陀池</w:t>
      </w:r>
      <w:r>
        <w:rPr>
          <w:rFonts w:cs="Verdana" w:ascii="Verdana" w:hAnsi="Verdana"/>
          <w:color w:val="333333"/>
          <w:sz w:val="28"/>
          <w:szCs w:val="28"/>
        </w:rPr>
        <w:t>. Pali: Nandapokkhara</w:t>
      </w:r>
      <w:r>
        <w:rPr>
          <w:rFonts w:cs="Tahoma" w:ascii="Tahoma" w:hAnsi="Tahoma"/>
          <w:color w:val="333333"/>
          <w:sz w:val="28"/>
          <w:szCs w:val="28"/>
        </w:rPr>
        <w:t>ṇ</w:t>
      </w:r>
      <w:r>
        <w:rPr>
          <w:rFonts w:cs="Verdana" w:ascii="Verdana" w:hAnsi="Verdana"/>
          <w:color w:val="333333"/>
          <w:sz w:val="28"/>
          <w:szCs w:val="28"/>
        </w:rPr>
        <w:t>ī, ao sen trong vườn Nanda trên trời Đao-lợi (Tāvati</w:t>
      </w:r>
      <w:r>
        <w:rPr>
          <w:rFonts w:cs="Tahoma" w:ascii="Tahoma" w:hAnsi="Tahoma"/>
          <w:color w:val="333333"/>
          <w:sz w:val="28"/>
          <w:szCs w:val="28"/>
        </w:rPr>
        <w:t>ṃ</w:t>
      </w:r>
      <w:r>
        <w:rPr>
          <w:rFonts w:cs="Verdana" w:ascii="Verdana" w:hAnsi="Verdana"/>
          <w:color w:val="333333"/>
          <w:sz w:val="28"/>
          <w:szCs w:val="28"/>
        </w:rPr>
        <w:t xml:space="preserve">sa). Xem Trường A-hàm 20 (T01n01 tr.132a11): Đại hỷ trì </w:t>
      </w:r>
      <w:r>
        <w:rPr>
          <w:rFonts w:ascii="Arial Unicode MS;Arial" w:hAnsi="Arial Unicode MS;Arial" w:cs="Arial Unicode MS;Arial" w:eastAsia="Arial Unicode MS;Arial"/>
          <w:color w:val="333333"/>
          <w:sz w:val="28"/>
          <w:szCs w:val="28"/>
        </w:rPr>
        <w:t>大喜池</w:t>
      </w:r>
      <w:r>
        <w:rPr>
          <w:rFonts w:cs="Verdana" w:ascii="Verdana" w:hAnsi="Verdana"/>
          <w:color w:val="333333"/>
          <w:sz w:val="28"/>
          <w:szCs w:val="28"/>
        </w:rPr>
        <w:t>.</w:t>
      </w:r>
    </w:p>
  </w:endnote>
  <w:endnote w:id="311">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Tức thức vô biên xứ định, và vô sở hữu xứ đị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12">
    <w:p>
      <w:pPr>
        <w:pStyle w:val="NormalWeb"/>
        <w:spacing w:lineRule="atLeast" w:line="268" w:before="0" w:after="280"/>
        <w:jc w:val="both"/>
        <w:rPr/>
      </w:pPr>
      <w:r>
        <w:rPr>
          <w:rStyle w:val="EndnoteCharacters"/>
        </w:rPr>
        <w:endnoteRef/>
      </w:r>
      <w:r>
        <w:rPr/>
        <w:t xml:space="preserve"> </w:t>
      </w:r>
      <w:r>
        <w:rPr/>
        <w:t xml:space="preserve">. A-nậu-đạt </w:t>
      </w:r>
      <w:r>
        <w:rPr>
          <w:rFonts w:ascii="Arial Unicode MS;Arial" w:hAnsi="Arial Unicode MS;Arial" w:cs="Arial Unicode MS;Arial" w:eastAsia="Arial Unicode MS;Arial"/>
        </w:rPr>
        <w:t>阿耨達</w:t>
      </w:r>
      <w:r>
        <w:rPr>
          <w:rFonts w:cs="Verdana"/>
        </w:rPr>
        <w:t>. Pali: Anotatta, xem cht</w:t>
      </w:r>
      <w:r>
        <w:rPr/>
        <w:t>. trên.</w:t>
      </w:r>
    </w:p>
  </w:endnote>
  <w:endnote w:id="313">
    <w:p>
      <w:pPr>
        <w:pStyle w:val="NormalWeb"/>
        <w:spacing w:lineRule="atLeast" w:line="268" w:before="0" w:after="280"/>
        <w:jc w:val="both"/>
        <w:rPr/>
      </w:pPr>
      <w:r>
        <w:rPr>
          <w:rStyle w:val="EndnoteCharacters"/>
        </w:rPr>
        <w:endnoteRef/>
      </w:r>
      <w:r>
        <w:rPr/>
        <w:t xml:space="preserve"> </w:t>
      </w:r>
      <w:r>
        <w:rPr/>
        <w:t xml:space="preserve">. Phân-đà-lợi </w:t>
      </w:r>
      <w:r>
        <w:rPr>
          <w:rFonts w:ascii="Arial Unicode MS;Arial" w:hAnsi="Arial Unicode MS;Arial" w:cs="Arial Unicode MS;Arial" w:eastAsia="Arial Unicode MS;Arial"/>
        </w:rPr>
        <w:t>分陀利</w:t>
      </w:r>
      <w:r>
        <w:rPr>
          <w:rFonts w:cs="Verdana"/>
        </w:rPr>
        <w:t>. Pali: pu</w:t>
      </w:r>
      <w:r>
        <w:rPr>
          <w:rFonts w:cs="Tahoma" w:ascii="Tahoma" w:hAnsi="Tahoma"/>
        </w:rPr>
        <w:t>ṇḍ</w:t>
      </w:r>
      <w:r>
        <w:rPr>
          <w:rFonts w:cs="Verdana"/>
        </w:rPr>
        <w:t>arīka, hoa sen trắng</w:t>
      </w:r>
      <w:r>
        <w:rPr/>
        <w:t>.</w:t>
      </w:r>
    </w:p>
  </w:endnote>
  <w:endnote w:id="314">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Mạn-đà-diên </w:t>
      </w:r>
      <w:r>
        <w:rPr>
          <w:rFonts w:ascii="Arial Unicode MS;Arial" w:hAnsi="Arial Unicode MS;Arial" w:cs="Arial Unicode MS;Arial" w:eastAsia="Arial Unicode MS;Arial"/>
          <w:color w:val="333333"/>
          <w:sz w:val="28"/>
          <w:szCs w:val="28"/>
        </w:rPr>
        <w:t>曼陀延</w:t>
      </w:r>
      <w:r>
        <w:rPr>
          <w:rFonts w:cs="Verdana" w:ascii="Verdana" w:hAnsi="Verdana"/>
          <w:color w:val="333333"/>
          <w:sz w:val="28"/>
          <w:szCs w:val="28"/>
        </w:rPr>
        <w:t>. Pali: Mandākinī, một trong bảy hồ lớn trên Himālaya. Cf. A.iv. 101.</w:t>
      </w:r>
    </w:p>
  </w:endnote>
  <w:endnote w:id="31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A-nậu-đạt được coi là phát nguyên của bốn sông lớn: Hằng hà, Tín độ, Đồ-đa, Phược-xo. Xem Câu-xá 1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16">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Nghiêm Hảo </w:t>
      </w:r>
      <w:r>
        <w:rPr>
          <w:rFonts w:ascii="Arial Unicode MS;Arial" w:hAnsi="Arial Unicode MS;Arial" w:cs="Arial Unicode MS;Arial" w:eastAsia="Arial Unicode MS;Arial"/>
          <w:color w:val="333333"/>
          <w:sz w:val="28"/>
          <w:szCs w:val="28"/>
        </w:rPr>
        <w:t>嚴好</w:t>
      </w:r>
      <w:r>
        <w:rPr>
          <w:rFonts w:cs="Verdana" w:ascii="Verdana" w:hAnsi="Verdana"/>
          <w:color w:val="333333"/>
          <w:sz w:val="28"/>
          <w:szCs w:val="28"/>
        </w:rPr>
        <w:t>. Vin. iii. 109: Sobhita. Được Phật công nhận là có thể nhớ nhiều tiền kiếp (pubbenīvāsānussata).</w:t>
      </w:r>
    </w:p>
  </w:endnote>
  <w:endnote w:id="317">
    <w:p>
      <w:pPr>
        <w:pStyle w:val="NormalWeb"/>
        <w:spacing w:lineRule="atLeast" w:line="268" w:before="0" w:after="280"/>
        <w:jc w:val="both"/>
        <w:rPr/>
      </w:pPr>
      <w:r>
        <w:rPr>
          <w:rStyle w:val="EndnoteCharacters"/>
        </w:rPr>
        <w:endnoteRef/>
      </w:r>
      <w:r>
        <w:rPr/>
        <w:t xml:space="preserve"> </w:t>
      </w:r>
      <w:r>
        <w:rPr/>
        <w:t>. Chỉ nhớ được đời sống của một người (trải qua nhiều kiếp). Cf. ibid., sā ca kho ekāyeva jāti.</w:t>
      </w:r>
    </w:p>
  </w:endnote>
  <w:endnote w:id="318">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Hết quyển 56.</w:t>
      </w:r>
    </w:p>
  </w:endnote>
  <w:endnote w:id="319">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Ma hương nữ nhân </w:t>
      </w:r>
      <w:r>
        <w:rPr>
          <w:rFonts w:ascii="Arial Unicode MS;Arial" w:hAnsi="Arial Unicode MS;Arial" w:cs="Arial Unicode MS;Arial" w:eastAsia="Arial Unicode MS;Arial"/>
          <w:color w:val="333333"/>
          <w:sz w:val="28"/>
          <w:szCs w:val="28"/>
        </w:rPr>
        <w:t>磨香女人</w:t>
      </w:r>
      <w:r>
        <w:rPr>
          <w:rFonts w:cs="Verdana" w:ascii="Verdana" w:hAnsi="Verdana"/>
          <w:color w:val="333333"/>
          <w:sz w:val="28"/>
          <w:szCs w:val="28"/>
        </w:rPr>
        <w:t>. Có lẽ phiên âm từ một dạng hỗn chủng giữa vañjihā (Pali) và vandhyā (Skt.): thạch nữ, người đàn bà không sinh đẻ.</w:t>
      </w:r>
    </w:p>
  </w:endnote>
  <w:endnote w:id="320">
    <w:p>
      <w:pPr>
        <w:pStyle w:val="NormalWeb"/>
        <w:spacing w:lineRule="atLeast" w:line="268" w:before="0" w:after="280"/>
        <w:jc w:val="both"/>
        <w:rPr/>
      </w:pPr>
      <w:r>
        <w:rPr>
          <w:rStyle w:val="EndnoteCharacters"/>
        </w:rPr>
        <w:endnoteRef/>
      </w:r>
      <w:r>
        <w:rPr/>
        <w:t xml:space="preserve"> </w:t>
      </w:r>
      <w:r>
        <w:rPr/>
        <w:t xml:space="preserve">. Xí sàng </w:t>
      </w:r>
      <w:r>
        <w:rPr>
          <w:rFonts w:ascii="Arial Unicode MS;Arial" w:hAnsi="Arial Unicode MS;Arial" w:cs="Arial Unicode MS;Arial" w:eastAsia="Arial Unicode MS;Arial"/>
        </w:rPr>
        <w:t>企床</w:t>
      </w:r>
      <w:r>
        <w:rPr>
          <w:rFonts w:cs="Verdana"/>
        </w:rPr>
        <w:t>; không hiểu loại giường gì</w:t>
      </w:r>
      <w:r>
        <w:rPr/>
        <w:t>.</w:t>
      </w:r>
    </w:p>
  </w:endnote>
  <w:endnote w:id="321">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Đoạn này được kể lại trong điều 4 «Sách cúng dương» ở sau.</w:t>
      </w:r>
    </w:p>
  </w:endnote>
  <w:endnote w:id="322">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Trong ngoặc, phụ chú trong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23">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Hán: tăng ích </w:t>
      </w:r>
      <w:r>
        <w:rPr>
          <w:rFonts w:ascii="Arial Unicode MS;Arial" w:hAnsi="Arial Unicode MS;Arial" w:cs="Arial Unicode MS;Arial" w:eastAsia="Arial Unicode MS;Arial"/>
          <w:color w:val="333333"/>
          <w:sz w:val="28"/>
          <w:szCs w:val="28"/>
        </w:rPr>
        <w:t>增益</w:t>
      </w:r>
      <w:r>
        <w:rPr>
          <w:rFonts w:cs="Verdana" w:ascii="Verdana" w:hAnsi="Verdana"/>
          <w:color w:val="333333"/>
          <w:sz w:val="28"/>
          <w:szCs w:val="28"/>
        </w:rPr>
        <w:t>. Có lẽ Pali: vuddhi, hay Skt. v</w:t>
      </w:r>
      <w:r>
        <w:rPr>
          <w:rFonts w:cs="Tahoma" w:ascii="Tahoma" w:hAnsi="Tahoma"/>
          <w:color w:val="333333"/>
          <w:sz w:val="28"/>
          <w:szCs w:val="28"/>
        </w:rPr>
        <w:t>ṛ</w:t>
      </w:r>
      <w:r>
        <w:rPr>
          <w:rFonts w:cs="Verdana" w:ascii="Verdana" w:hAnsi="Verdana"/>
          <w:color w:val="333333"/>
          <w:sz w:val="28"/>
          <w:szCs w:val="28"/>
        </w:rPr>
        <w:t>ddhi, sự phát triển, sự khuếch đại, mà Hán thường dịch là tăng ích hay tăng trưởng.</w:t>
      </w:r>
    </w:p>
  </w:endnote>
  <w:endnote w:id="324">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Hán: tiêu tô </w:t>
      </w:r>
      <w:r>
        <w:rPr>
          <w:rFonts w:ascii="Arial Unicode MS;Arial" w:hAnsi="Arial Unicode MS;Arial" w:cs="Arial Unicode MS;Arial" w:eastAsia="Arial Unicode MS;Arial"/>
          <w:color w:val="333333"/>
          <w:sz w:val="28"/>
          <w:szCs w:val="28"/>
        </w:rPr>
        <w:t>消酥</w:t>
      </w:r>
      <w:r>
        <w:rPr>
          <w:rFonts w:cs="Verdana" w:ascii="Verdana" w:hAnsi="Verdana"/>
          <w:color w:val="333333"/>
          <w:sz w:val="28"/>
          <w:szCs w:val="28"/>
        </w:rPr>
        <w:t>. Skt. dadhi</w:t>
      </w:r>
      <w:r>
        <w:rPr>
          <w:rFonts w:cs="Tahoma" w:ascii="Tahoma" w:hAnsi="Tahoma"/>
          <w:color w:val="333333"/>
          <w:sz w:val="28"/>
          <w:szCs w:val="28"/>
        </w:rPr>
        <w:t>ṃ</w:t>
      </w:r>
      <w:r>
        <w:rPr>
          <w:rFonts w:cs="Verdana" w:ascii="Verdana" w:hAnsi="Verdana"/>
          <w:color w:val="333333"/>
          <w:sz w:val="28"/>
          <w:szCs w:val="28"/>
        </w:rPr>
        <w:t xml:space="preserve"> mathati, quậy hay trộn sữa đông làm thức uống.</w:t>
      </w:r>
    </w:p>
  </w:endnote>
  <w:endnote w:id="325">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Vin.iii. 130, lohita</w:t>
      </w:r>
      <w:r>
        <w:rPr>
          <w:rFonts w:cs="Tahoma" w:ascii="Tahoma" w:hAnsi="Tahoma"/>
          <w:color w:val="333333"/>
          <w:sz w:val="28"/>
          <w:szCs w:val="28"/>
        </w:rPr>
        <w:t>ṃ</w:t>
      </w:r>
      <w:r>
        <w:rPr>
          <w:rFonts w:cs="Verdana" w:ascii="Verdana" w:hAnsi="Verdana"/>
          <w:color w:val="333333"/>
          <w:sz w:val="28"/>
          <w:szCs w:val="28"/>
        </w:rPr>
        <w:t xml:space="preserve"> kho te, bhagini, «Này chị, cái của chị đỏ.»</w:t>
      </w:r>
    </w:p>
  </w:endnote>
  <w:endnote w:id="326">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Ngoại đạo nữ nhân </w:t>
      </w:r>
      <w:r>
        <w:rPr>
          <w:rFonts w:ascii="Arial Unicode MS;Arial" w:hAnsi="Arial Unicode MS;Arial" w:cs="Arial Unicode MS;Arial" w:eastAsia="Arial Unicode MS;Arial"/>
          <w:color w:val="333333"/>
          <w:sz w:val="28"/>
          <w:szCs w:val="28"/>
        </w:rPr>
        <w:t>外道女人</w:t>
      </w:r>
      <w:r>
        <w:rPr>
          <w:rFonts w:cs="Verdana" w:ascii="Verdana" w:hAnsi="Verdana"/>
          <w:color w:val="333333"/>
          <w:sz w:val="28"/>
          <w:szCs w:val="28"/>
        </w:rPr>
        <w:t>; Pali (Vin. iii. 131): paribbajikā, nữ xuất gia (ngoại đạo), nữ du sỹ.</w:t>
      </w:r>
    </w:p>
  </w:endnote>
  <w:endnote w:id="327">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Đa tác </w:t>
      </w:r>
      <w:r>
        <w:rPr>
          <w:rFonts w:ascii="Arial Unicode MS;Arial" w:hAnsi="Arial Unicode MS;Arial" w:cs="Arial Unicode MS;Arial" w:eastAsia="Arial Unicode MS;Arial"/>
          <w:color w:val="333333"/>
          <w:sz w:val="28"/>
          <w:szCs w:val="28"/>
        </w:rPr>
        <w:t>多作</w:t>
      </w:r>
      <w:r>
        <w:rPr>
          <w:rFonts w:cs="Verdana" w:ascii="Verdana" w:hAnsi="Verdana"/>
          <w:color w:val="333333"/>
          <w:sz w:val="28"/>
          <w:szCs w:val="28"/>
        </w:rPr>
        <w:t>. Từ này tương đương với nhiều từ Pali. Hoặc bahukata, được làm nhiều, hay tu tập nhiều. Hoặc bahukicca, công việc nhiều, bận rộn… Cf. Vin.iii. 131, kacci bhagini maggo sa</w:t>
      </w:r>
      <w:r>
        <w:rPr>
          <w:rFonts w:cs="Tahoma" w:ascii="Tahoma" w:hAnsi="Tahoma"/>
          <w:color w:val="333333"/>
          <w:sz w:val="28"/>
          <w:szCs w:val="28"/>
        </w:rPr>
        <w:t>ṃ</w:t>
      </w:r>
      <w:r>
        <w:rPr>
          <w:rFonts w:cs="Verdana" w:ascii="Verdana" w:hAnsi="Verdana"/>
          <w:color w:val="333333"/>
          <w:sz w:val="28"/>
          <w:szCs w:val="28"/>
        </w:rPr>
        <w:t>sīdati, Nghĩa thông thường: «Này chị, con đường tận cùng rồi.» Nhưng tỳ-kheo nói ngụ ý. Sớ giải: maggo... a</w:t>
      </w:r>
      <w:r>
        <w:rPr>
          <w:rFonts w:cs="Tahoma" w:ascii="Tahoma" w:hAnsi="Tahoma"/>
          <w:color w:val="333333"/>
          <w:sz w:val="28"/>
          <w:szCs w:val="28"/>
        </w:rPr>
        <w:t>ṅ</w:t>
      </w:r>
      <w:r>
        <w:rPr>
          <w:rFonts w:cs="Verdana" w:ascii="Verdana" w:hAnsi="Verdana"/>
          <w:color w:val="333333"/>
          <w:sz w:val="28"/>
          <w:szCs w:val="28"/>
        </w:rPr>
        <w:t>gajātamagga</w:t>
      </w:r>
      <w:r>
        <w:rPr>
          <w:rFonts w:cs="Tahoma" w:ascii="Tahoma" w:hAnsi="Tahoma"/>
          <w:color w:val="333333"/>
          <w:sz w:val="28"/>
          <w:szCs w:val="28"/>
        </w:rPr>
        <w:t>ṃ</w:t>
      </w:r>
      <w:r>
        <w:rPr>
          <w:rFonts w:cs="Verdana" w:ascii="Verdana" w:hAnsi="Verdana"/>
          <w:color w:val="333333"/>
          <w:sz w:val="28"/>
          <w:szCs w:val="28"/>
        </w:rPr>
        <w:t xml:space="preserve"> sandhāyāha, đạo, nói ngụ ý sinh dục đạo. Do đó, sa</w:t>
      </w:r>
      <w:r>
        <w:rPr>
          <w:rFonts w:cs="Tahoma" w:ascii="Tahoma" w:hAnsi="Tahoma"/>
          <w:color w:val="333333"/>
          <w:sz w:val="28"/>
          <w:szCs w:val="28"/>
        </w:rPr>
        <w:t>ṃ</w:t>
      </w:r>
      <w:r>
        <w:rPr>
          <w:rFonts w:cs="Verdana" w:ascii="Verdana" w:hAnsi="Verdana"/>
          <w:color w:val="333333"/>
          <w:sz w:val="28"/>
          <w:szCs w:val="28"/>
        </w:rPr>
        <w:t>sīdati cũng ngụ ý «thụng xuố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28">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Pali, dẫn trên, āma bhikkhu pa</w:t>
      </w:r>
      <w:r>
        <w:rPr>
          <w:rFonts w:cs="Tahoma" w:ascii="Tahoma" w:hAnsi="Tahoma"/>
          <w:color w:val="333333"/>
          <w:sz w:val="28"/>
          <w:szCs w:val="28"/>
        </w:rPr>
        <w:t>ṭ</w:t>
      </w:r>
      <w:r>
        <w:rPr>
          <w:rFonts w:cs="Verdana" w:ascii="Verdana" w:hAnsi="Verdana"/>
          <w:color w:val="333333"/>
          <w:sz w:val="28"/>
          <w:szCs w:val="28"/>
        </w:rPr>
        <w:t>ipajjissati, vâng, tỳ-kheo, ông sẽ đi theo. Cô này không hiểu ngụ ý, nên đáp thực tình.</w:t>
      </w:r>
    </w:p>
  </w:endnote>
  <w:endnote w:id="329">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Theo kết luận này thì cô kia hiểu ngụ ý dâm dục của tỳ-kheo. Nhưng, Pali, ibid., āptti thullaccayassa, phạm thâu-lan-giá, vì người nghe không hiểu ngụ ý.</w:t>
      </w:r>
    </w:p>
  </w:endnote>
  <w:endnote w:id="330">
    <w:p>
      <w:pPr>
        <w:pStyle w:val="NormalWeb"/>
        <w:spacing w:lineRule="atLeast" w:line="268" w:before="0" w:after="280"/>
        <w:jc w:val="both"/>
        <w:rPr/>
      </w:pPr>
      <w:r>
        <w:rPr>
          <w:rStyle w:val="EndnoteCharacters"/>
        </w:rPr>
        <w:endnoteRef/>
      </w:r>
      <w:r>
        <w:rPr/>
        <w:t xml:space="preserve"> </w:t>
      </w:r>
      <w:r>
        <w:rPr/>
        <w:t>. Đoạn này cũng được kê trong điều ba trên.</w:t>
      </w:r>
    </w:p>
  </w:endnote>
  <w:endnote w:id="331">
    <w:p>
      <w:pPr>
        <w:pStyle w:val="NormalWeb"/>
        <w:spacing w:lineRule="atLeast" w:line="268" w:before="0" w:after="280"/>
        <w:jc w:val="both"/>
        <w:rPr/>
      </w:pPr>
      <w:r>
        <w:rPr>
          <w:rStyle w:val="EndnoteCharacters"/>
        </w:rPr>
        <w:endnoteRef/>
      </w:r>
      <w:r>
        <w:rPr/>
        <w:t xml:space="preserve"> </w:t>
      </w:r>
      <w:r>
        <w:rPr/>
        <w:t>. Đoạn trong ngoặc, phụ chú của bản Hán.</w:t>
      </w:r>
    </w:p>
  </w:endnote>
  <w:endnote w:id="332">
    <w:p>
      <w:pPr>
        <w:pStyle w:val="NormalWeb"/>
        <w:spacing w:lineRule="atLeast" w:line="268" w:before="0" w:after="280"/>
        <w:jc w:val="both"/>
        <w:rPr/>
      </w:pPr>
      <w:r>
        <w:rPr>
          <w:rStyle w:val="EndnoteCharacters"/>
        </w:rPr>
        <w:endnoteRef/>
      </w:r>
      <w:r>
        <w:rPr/>
        <w:t xml:space="preserve"> </w:t>
      </w:r>
      <w:r>
        <w:rPr/>
        <w:t>. Ma hương nữ nhân, xem cht. 35 trên.</w:t>
      </w:r>
    </w:p>
  </w:endnote>
  <w:endnote w:id="333">
    <w:p>
      <w:pPr>
        <w:pStyle w:val="NormalWeb"/>
        <w:spacing w:lineRule="atLeast" w:line="268" w:before="0" w:after="280"/>
        <w:jc w:val="both"/>
        <w:rPr/>
      </w:pPr>
      <w:r>
        <w:rPr>
          <w:rStyle w:val="EndnoteCharacters"/>
        </w:rPr>
        <w:endnoteRef/>
      </w:r>
      <w:r>
        <w:rPr/>
        <w:t xml:space="preserve"> </w:t>
      </w:r>
      <w:r>
        <w:rPr/>
        <w:t>. Xem cht. 22, Phần i, Ch.iv Ni-tát-kỳ 2.</w:t>
      </w:r>
    </w:p>
  </w:endnote>
  <w:endnote w:id="334">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Theo phong tục, đã trao tín vật hứa hôn, cô gái không thuộc quyền cha mẹ, mà thuộc quyên giám hộ của người đã trao tín vật. Vì vậy, nói là đoạt, tức cha mẹ cướp con gái lại. Xem Pháp uẩn 1 (tr. 456), quyền giám hộ, và quyền cướp đoạt đối với người nữ.</w:t>
      </w:r>
    </w:p>
  </w:endnote>
  <w:endnote w:id="33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Trả quyền giám hộ lại cho cha mẹ cô.</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36">
    <w:p>
      <w:pPr>
        <w:pStyle w:val="Endnote"/>
        <w:jc w:val="both"/>
        <w:rPr/>
      </w:pPr>
      <w:r>
        <w:rPr>
          <w:rStyle w:val="EndnoteCharacters"/>
        </w:rPr>
        <w:endnoteRef/>
      </w:r>
      <w:r>
        <w:rPr/>
        <w:t xml:space="preserve"> </w:t>
      </w:r>
      <w:r>
        <w:rPr/>
        <w:t>.</w:t>
      </w:r>
      <w:r>
        <w:rPr>
          <w:rFonts w:cs="Verdana" w:ascii="Verdana" w:hAnsi="Verdana"/>
          <w:color w:val="333333"/>
          <w:sz w:val="28"/>
          <w:szCs w:val="28"/>
        </w:rPr>
        <w:t xml:space="preserve"> Vì cô gái đã hứa hôn rồi.</w:t>
      </w:r>
    </w:p>
  </w:endnote>
  <w:endnote w:id="337">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28"/>
          <w:szCs w:val="28"/>
        </w:rPr>
        <w:t xml:space="preserve"> Các điều 6 &amp; 7. được lướt qu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3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am chiếu Pali, Luật tạng, Parivāra (Phụ tùy): Ekuttarikanaya (Tăng nhất pháp), Vin.v. 113ff. Thập tụng luật 48 (T23n1435 tr.346att).</w:t>
      </w:r>
    </w:p>
  </w:endnote>
  <w:endnote w:id="33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am chiếu Thập tụng 48 (T23n1435 tr.353a8): «Có tỳ-kheo, nhiều tri thức, có thế lực; những gì được nói mọi người đều tin dung. Tỳ-kheo ấy ở trong pháp tỳ-ni mà Như lai hiển hiện phát sinh tư tưởng lệch lạc; ở trong văn tự mà chế tác văn cú tương tự, làm ngăn che pháp, che lấp pháp, không tùy thuận pháp, nói điều không trọn nghĩa. Tỳ-kheo đó là người biên bỉ, hạ tiện, không ích gì cho đời, không có sở hành của nam tử.»</w:t>
      </w:r>
    </w:p>
  </w:endnote>
  <w:endnote w:id="34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ập tụng 48 (T23n1435 tr.353a5): «Như Lai xuất thế, hiện pháp tỳ-ni không thuyết một lúc mà được thuyết dần dần. Như Lai xuất thế, hiện pháp tỳ-ni không bị phá một lần, mà bị phá dần.»</w:t>
      </w:r>
    </w:p>
  </w:endnote>
  <w:endnote w:id="341">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A-nậu-bà-đà </w:t>
      </w:r>
      <w:r>
        <w:rPr>
          <w:rFonts w:ascii="Arial Unicode MS;Arial" w:hAnsi="Arial Unicode MS;Arial" w:cs="Arial Unicode MS;Arial" w:eastAsia="Arial Unicode MS;Arial"/>
          <w:color w:val="333333"/>
          <w:sz w:val="18"/>
          <w:szCs w:val="18"/>
        </w:rPr>
        <w:t>阿</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少</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兔</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婆陀</w:t>
      </w:r>
      <w:r>
        <w:rPr>
          <w:rFonts w:cs="Verdana" w:ascii="Verdana" w:hAnsi="Verdana"/>
          <w:color w:val="333333"/>
          <w:sz w:val="18"/>
          <w:szCs w:val="18"/>
        </w:rPr>
        <w:t>. Pali: anuvāda, phi nạn, buộc tội. Trong bốn tránh sự, Hán dịch là giáo giới (tránh sự), Pali: anuvādādhikara</w:t>
      </w:r>
      <w:r>
        <w:rPr>
          <w:rFonts w:cs="Tahoma" w:ascii="Tahoma" w:hAnsi="Tahoma"/>
          <w:color w:val="333333"/>
          <w:sz w:val="18"/>
          <w:szCs w:val="18"/>
        </w:rPr>
        <w:t>ṇ</w:t>
      </w:r>
      <w:r>
        <w:rPr>
          <w:rFonts w:cs="Verdana" w:ascii="Verdana" w:hAnsi="Verdana"/>
          <w:color w:val="333333"/>
          <w:sz w:val="18"/>
          <w:szCs w:val="18"/>
        </w:rPr>
        <w:t>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4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guyên Hán: Sa-môn Thích tử pháp; dư chữ pháp. Tham chiếu Thập tụng 48 (T23n1435 tr.352c03).</w:t>
      </w:r>
    </w:p>
  </w:endnote>
  <w:endnote w:id="34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ali, Vin. v. 115, liệt kê khinh tội (lahukā āpatti), trọng tội (garukā āpatti) vào mục một pháp (ekakavāro). Sớ giải: Khinh tội, tội thuộc 5 thiên được thanh tịnh bằng xử trị nhẹ. Trọng tội, là tăng-già-bà-thi-sa được thanh tịnh bằng xử trị nặng. Thập tụng liệt cặp khinh-trọng vào mục hai pháp.</w:t>
      </w:r>
    </w:p>
  </w:endnote>
  <w:endnote w:id="344">
    <w:p>
      <w:pPr>
        <w:pStyle w:val="NormalWeb"/>
        <w:spacing w:lineRule="atLeast" w:line="268" w:before="0" w:after="280"/>
        <w:jc w:val="both"/>
        <w:rPr/>
      </w:pPr>
      <w:r>
        <w:rPr>
          <w:rStyle w:val="EndnoteCharacters"/>
        </w:rPr>
        <w:endnoteRef/>
      </w:r>
      <w:r>
        <w:rPr/>
        <w:t xml:space="preserve"> </w:t>
      </w:r>
      <w:r>
        <w:rPr/>
        <w:t>. Pali: sāvasesā āpatti, hữu dư tội; Sớ giải (Vin. vii. 1319): trừ các ba-la-di ra, còn lại là tội hữu dư. Tội này cũng được liệt trong pháp một. Bản Hán nói, hữu dư khinh tội, trừ tăng-già-bà-ba-thi-sa, chỉ các tội còn lại.</w:t>
      </w:r>
    </w:p>
  </w:endnote>
  <w:endnote w:id="345">
    <w:p>
      <w:pPr>
        <w:pStyle w:val="NormalWeb"/>
        <w:spacing w:lineRule="atLeast" w:line="268" w:before="0" w:after="280"/>
        <w:jc w:val="both"/>
        <w:rPr/>
      </w:pPr>
      <w:r>
        <w:rPr>
          <w:rStyle w:val="EndnoteCharacters"/>
        </w:rPr>
        <w:endnoteRef/>
      </w:r>
      <w:r>
        <w:rPr/>
        <w:t xml:space="preserve"> </w:t>
      </w:r>
      <w:r>
        <w:rPr/>
        <w:t>. Mỗi hạng mục gồm hai sự, cú pháp như mẫu trên.</w:t>
      </w:r>
    </w:p>
  </w:endnote>
  <w:endnote w:id="346">
    <w:p>
      <w:pPr>
        <w:pStyle w:val="NormalWeb"/>
        <w:spacing w:lineRule="atLeast" w:line="268" w:before="0" w:after="280"/>
        <w:jc w:val="both"/>
        <w:rPr/>
      </w:pPr>
      <w:r>
        <w:rPr>
          <w:rStyle w:val="EndnoteCharacters"/>
        </w:rPr>
        <w:endnoteRef/>
      </w:r>
      <w:r>
        <w:rPr/>
        <w:t xml:space="preserve"> </w:t>
      </w:r>
      <w:r>
        <w:rPr/>
        <w:t>. Thập tụng, có hai sự thấy phi pháp, và có hai sự thấy (như) pháp.</w:t>
      </w:r>
    </w:p>
  </w:endnote>
  <w:endnote w:id="347">
    <w:p>
      <w:pPr>
        <w:pStyle w:val="NormalWeb"/>
        <w:spacing w:lineRule="atLeast" w:line="268" w:before="0" w:after="280"/>
        <w:jc w:val="both"/>
        <w:rPr/>
      </w:pPr>
      <w:r>
        <w:rPr>
          <w:rStyle w:val="EndnoteCharacters"/>
        </w:rPr>
        <w:endnoteRef/>
      </w:r>
      <w:r>
        <w:rPr/>
        <w:t xml:space="preserve"> </w:t>
      </w:r>
      <w:r>
        <w:rPr/>
        <w:t>. Pali: āpatti (tội) và anāpatti (phi/vô tội).</w:t>
      </w:r>
    </w:p>
  </w:endnote>
  <w:endnote w:id="348">
    <w:p>
      <w:pPr>
        <w:pStyle w:val="NormalWeb"/>
        <w:spacing w:lineRule="atLeast" w:line="268" w:before="0" w:after="280"/>
        <w:jc w:val="both"/>
        <w:rPr/>
      </w:pPr>
      <w:r>
        <w:rPr>
          <w:rStyle w:val="EndnoteCharacters"/>
        </w:rPr>
        <w:endnoteRef/>
      </w:r>
      <w:r>
        <w:rPr/>
        <w:t xml:space="preserve"> </w:t>
      </w:r>
      <w:r>
        <w:rPr/>
        <w:t>. Thập tụng, hai loại phạm: hữu tàn và vô tàn. Pali: sāvasesā, anavasesā. Sớ giải: trừ ba-la-di, còn lại là hữu dư (tàn). Vô dư (tàn) là ba-la-di.</w:t>
      </w:r>
    </w:p>
  </w:endnote>
  <w:endnote w:id="349">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ô ác và phi thô ác, Pali: du</w:t>
      </w:r>
      <w:r>
        <w:rPr>
          <w:rFonts w:cs="Tahoma" w:ascii="Tahoma" w:hAnsi="Tahoma"/>
          <w:color w:val="333333"/>
          <w:sz w:val="18"/>
          <w:szCs w:val="18"/>
        </w:rPr>
        <w:t>ṭṭ</w:t>
      </w:r>
      <w:r>
        <w:rPr>
          <w:rFonts w:cs="Verdana" w:ascii="Verdana" w:hAnsi="Verdana"/>
          <w:color w:val="333333"/>
          <w:sz w:val="18"/>
          <w:szCs w:val="18"/>
        </w:rPr>
        <w:t>hulla, adu</w:t>
      </w:r>
      <w:r>
        <w:rPr>
          <w:rFonts w:cs="Tahoma" w:ascii="Tahoma" w:hAnsi="Tahoma"/>
          <w:color w:val="333333"/>
          <w:sz w:val="18"/>
          <w:szCs w:val="18"/>
        </w:rPr>
        <w:t>ṭṭ</w:t>
      </w:r>
      <w:r>
        <w:rPr>
          <w:rFonts w:cs="Verdana" w:ascii="Verdana" w:hAnsi="Verdana"/>
          <w:color w:val="333333"/>
          <w:sz w:val="18"/>
          <w:szCs w:val="18"/>
        </w:rPr>
        <w:t>hulla, cùng với ác cặp kể trên trong Pali được tách thành pháp riêng và liệt kê vào mục một pháp. Sớ giải: du</w:t>
      </w:r>
      <w:r>
        <w:rPr>
          <w:rFonts w:cs="Tahoma" w:ascii="Tahoma" w:hAnsi="Tahoma"/>
          <w:color w:val="333333"/>
          <w:sz w:val="18"/>
          <w:szCs w:val="18"/>
        </w:rPr>
        <w:t>ṭṭ</w:t>
      </w:r>
      <w:r>
        <w:rPr>
          <w:rFonts w:cs="Verdana" w:ascii="Verdana" w:hAnsi="Verdana"/>
          <w:color w:val="333333"/>
          <w:sz w:val="18"/>
          <w:szCs w:val="18"/>
        </w:rPr>
        <w:t>hullā, thô ác tội, gồm hai tụ (ba-la-di và tăng già-bà-thi-sa); adu</w:t>
      </w:r>
      <w:r>
        <w:rPr>
          <w:rFonts w:cs="Tahoma" w:ascii="Tahoma" w:hAnsi="Tahoma"/>
          <w:color w:val="333333"/>
          <w:sz w:val="18"/>
          <w:szCs w:val="18"/>
        </w:rPr>
        <w:t>ṭṭ</w:t>
      </w:r>
      <w:r>
        <w:rPr>
          <w:rFonts w:cs="Verdana" w:ascii="Verdana" w:hAnsi="Verdana"/>
          <w:color w:val="333333"/>
          <w:sz w:val="18"/>
          <w:szCs w:val="18"/>
        </w:rPr>
        <w:t>hullā, phi thô ác, là các tội dư tàn (ba-dật-đề các thứ).</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5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ựu pháp, có lẽ Pali: pubbāpatti, tiền tội; Sớ giải: tội tối sơ vi phạm (pa</w:t>
      </w:r>
      <w:r>
        <w:rPr>
          <w:rFonts w:cs="Tahoma" w:ascii="Tahoma" w:hAnsi="Tahoma"/>
          <w:color w:val="333333"/>
          <w:sz w:val="18"/>
          <w:szCs w:val="18"/>
        </w:rPr>
        <w:t>ṭ</w:t>
      </w:r>
      <w:r>
        <w:rPr>
          <w:rFonts w:cs="Verdana" w:ascii="Verdana" w:hAnsi="Verdana"/>
          <w:color w:val="333333"/>
          <w:sz w:val="18"/>
          <w:szCs w:val="18"/>
        </w:rPr>
        <w:t>hama</w:t>
      </w:r>
      <w:r>
        <w:rPr>
          <w:rFonts w:cs="Tahoma" w:ascii="Tahoma" w:hAnsi="Tahoma"/>
          <w:color w:val="333333"/>
          <w:sz w:val="18"/>
          <w:szCs w:val="18"/>
        </w:rPr>
        <w:t>ṃ</w:t>
      </w:r>
      <w:r>
        <w:rPr>
          <w:rFonts w:cs="Verdana" w:ascii="Verdana" w:hAnsi="Verdana"/>
          <w:color w:val="333333"/>
          <w:sz w:val="18"/>
          <w:szCs w:val="18"/>
        </w:rPr>
        <w:t xml:space="preserve"> āpannāpatti), trái với aparāpatti, hậu tội, tội vi phạm sau khi hành biệt trụ (pārivāsikādīhi pacchā āpannāpatti).</w:t>
      </w:r>
    </w:p>
  </w:endnote>
  <w:endnote w:id="35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hế </w:t>
      </w:r>
      <w:r>
        <w:rPr>
          <w:rFonts w:ascii="Arial Unicode MS;Arial" w:hAnsi="Arial Unicode MS;Arial" w:cs="Arial Unicode MS;Arial" w:eastAsia="Arial Unicode MS;Arial"/>
          <w:color w:val="333333"/>
          <w:sz w:val="18"/>
          <w:szCs w:val="18"/>
        </w:rPr>
        <w:t>制</w:t>
      </w:r>
      <w:r>
        <w:rPr>
          <w:rFonts w:cs="Verdana" w:ascii="Verdana" w:hAnsi="Verdana"/>
          <w:color w:val="333333"/>
          <w:sz w:val="18"/>
          <w:szCs w:val="18"/>
        </w:rPr>
        <w:t>, hay quy định. Pali: paññatti. Pali liệt kê: paññatti, chế; anupaññatti: tùy chế; anuppannapaññatti: bất tùy phạm chế (quy định không căn cứ theo vi phạm đã xảy ra); sabbatthapaññatti: biến xứ chế (quy định cho tất cả mọi trường hợp), padesapaññatti: nhất phần chế (quy định có giới hạn); sādhāra</w:t>
      </w:r>
      <w:r>
        <w:rPr>
          <w:rFonts w:cs="Tahoma" w:ascii="Tahoma" w:hAnsi="Tahoma"/>
          <w:color w:val="333333"/>
          <w:sz w:val="18"/>
          <w:szCs w:val="18"/>
        </w:rPr>
        <w:t>ṇ</w:t>
      </w:r>
      <w:r>
        <w:rPr>
          <w:rFonts w:cs="Verdana" w:ascii="Verdana" w:hAnsi="Verdana"/>
          <w:color w:val="333333"/>
          <w:sz w:val="18"/>
          <w:szCs w:val="18"/>
        </w:rPr>
        <w:t>apaññatti, cộng thông chế (quy định chung cho cả hai bộ); asāhdāra</w:t>
      </w:r>
      <w:r>
        <w:rPr>
          <w:rFonts w:cs="Tahoma" w:ascii="Tahoma" w:hAnsi="Tahoma"/>
          <w:color w:val="333333"/>
          <w:sz w:val="18"/>
          <w:szCs w:val="18"/>
        </w:rPr>
        <w:t>ṇ</w:t>
      </w:r>
      <w:r>
        <w:rPr>
          <w:rFonts w:cs="Verdana" w:ascii="Verdana" w:hAnsi="Verdana"/>
          <w:color w:val="333333"/>
          <w:sz w:val="18"/>
          <w:szCs w:val="18"/>
        </w:rPr>
        <w:t>apaññatti: bất cộng thông chế (quy định riêng cho mỗi bộ); ekatopaññatti: nhất bộ chế; ubhatopaññatti: lưỡng bộ chế.</w:t>
      </w:r>
    </w:p>
  </w:endnote>
  <w:endnote w:id="35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uyết và phi thuyết; Pali: desanā và adesanā. Trong Kinh, khi nói «thuyết», chỉ cho những điều được Phật thuyết (dhamma-desanā). Trong Luật, nói «thuyết» chỉ sự thuyết tội, tức sám hối tội. Pali: desanāgāminī-āpatti, tội cần được thuyết, chỉ các tội nhẹ, trừ ba-la-di và tăng-già-bà-thi-sa.</w:t>
      </w:r>
    </w:p>
  </w:endnote>
  <w:endnote w:id="35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Ẩm, hay ẩm liệu, Pali: pāna, chỉ các thứ được quy định dùng như là thức uống. Phật quy định tám thứ nước trái cây được dùng như ẩm liệu. Xem phần iii, chương vii «Thuốc» mục 5: «Nay có tám thứ nước XE "tám thứ nước"  mà xưa kia Tiên nhơn vô dục XE "Tiên nhơn vô dục"  thường uống. Đó là: nước lê, nước diêm-phù, nước táo chua, nước mía, nước quả thị, nước xá-lâu-già XE "nước xá-lâu-già" , nước bà-lâu-sư XE "nước bà-lâu-sư"  và nước nho.» Pali (Vin.i. 246): ambapāna, nước quả xoài; jambupāna, nước quả hồng đào; cocapāna, nước dừa; mocapāna, nước chuối; madhūkapāna, mật; muddikapāna, nước nho; sālūkapāna, nước ngó sen; phārusa-kapāna, không rõ.</w:t>
      </w:r>
    </w:p>
  </w:endnote>
  <w:endnote w:id="354">
    <w:p>
      <w:pPr>
        <w:pStyle w:val="NormalWeb"/>
        <w:spacing w:lineRule="atLeast" w:line="268" w:before="0" w:after="280"/>
        <w:jc w:val="both"/>
        <w:rPr/>
      </w:pPr>
      <w:r>
        <w:rPr>
          <w:rStyle w:val="EndnoteCharacters"/>
        </w:rPr>
        <w:endnoteRef/>
      </w:r>
      <w:r>
        <w:rPr/>
        <w:t xml:space="preserve"> </w:t>
      </w:r>
      <w:r>
        <w:rPr/>
        <w:t xml:space="preserve">. Thực </w:t>
      </w:r>
      <w:r>
        <w:rPr>
          <w:rFonts w:ascii="Arial Unicode MS;Arial" w:hAnsi="Arial Unicode MS;Arial" w:cs="Arial Unicode MS;Arial" w:eastAsia="Arial Unicode MS;Arial"/>
        </w:rPr>
        <w:t>食</w:t>
      </w:r>
      <w:r>
        <w:rPr>
          <w:rFonts w:cs="Verdana"/>
        </w:rPr>
        <w:t xml:space="preserve">, gồm năm loại thực phẩm chính gọi là chánh thực: phạn, khứu, can phạn, ngư, nhục </w:t>
      </w:r>
      <w:r>
        <w:rPr>
          <w:rFonts w:ascii="Arial Unicode MS;Arial" w:hAnsi="Arial Unicode MS;Arial" w:cs="Arial Unicode MS;Arial" w:eastAsia="Arial Unicode MS;Arial"/>
        </w:rPr>
        <w:t>飯糗乾飯魚及肉</w:t>
      </w:r>
      <w:r>
        <w:rPr>
          <w:rFonts w:cs="Verdana"/>
        </w:rPr>
        <w:t xml:space="preserve"> </w:t>
      </w:r>
      <w:r>
        <w:rPr>
          <w:rFonts w:cs="Verdana"/>
        </w:rPr>
        <w:t xml:space="preserve">XE "Năm loại thức ăn, Hán\: phạn, khứu, can phạn, ngư, nhục </w:t>
      </w:r>
      <w:r>
        <w:rPr>
          <w:rFonts w:ascii="Arial Unicode MS;Arial" w:hAnsi="Arial Unicode MS;Arial" w:cs="Arial Unicode MS;Arial" w:eastAsia="Arial Unicode MS;Arial"/>
        </w:rPr>
        <w:t>飯糗乾飯魚及肉</w:t>
      </w:r>
      <w:r>
        <w:rPr>
          <w:rFonts w:cs="Verdana"/>
        </w:rPr>
        <w:t>" . Pali: odana (cơm chín), kummāsa</w:t>
      </w:r>
      <w:r>
        <w:rPr/>
        <w:t xml:space="preserve"> (bánh bột, hay cháo chua), sattu (bánh khô), maccha (cá), ma</w:t>
      </w:r>
      <w:r>
        <w:rPr>
          <w:rFonts w:cs="Tahoma" w:ascii="Tahoma" w:hAnsi="Tahoma"/>
        </w:rPr>
        <w:t>ṃ</w:t>
      </w:r>
      <w:r>
        <w:rPr>
          <w:rFonts w:cs="Verdana"/>
        </w:rPr>
        <w:t xml:space="preserve">sa (thịt). Cf. Căn bản (T23n1442 tr.821b24), 5 loại thực phẩm bồ-thiện-ni </w:t>
      </w:r>
      <w:r>
        <w:rPr>
          <w:rFonts w:ascii="Arial Unicode MS;Arial" w:hAnsi="Arial Unicode MS;Arial" w:cs="Arial Unicode MS;Arial" w:eastAsia="Arial Unicode MS;Arial"/>
        </w:rPr>
        <w:t>蒲繕尼食</w:t>
      </w:r>
      <w:r>
        <w:rPr>
          <w:rFonts w:cs="Verdana"/>
        </w:rPr>
        <w:t xml:space="preserve">: cơm, đậu mạch, lương khô XE "lương khô" , thịt, bánh </w:t>
      </w:r>
      <w:r>
        <w:rPr>
          <w:rFonts w:ascii="Arial Unicode MS;Arial" w:hAnsi="Arial Unicode MS;Arial" w:cs="Arial Unicode MS;Arial" w:eastAsia="Arial Unicode MS;Arial"/>
        </w:rPr>
        <w:t>飯麥豆飯糗肉餅</w:t>
      </w:r>
      <w:r>
        <w:rPr/>
        <w:t>.</w:t>
      </w:r>
    </w:p>
  </w:endnote>
  <w:endnote w:id="35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ời, ngôn ngữ của Luật, chỉ thời gian cho phép xử dụng. Thời y (Pali: kāla-cīvara), y mà tỳ-kheo nhận được trong tháng hậu ca-đề, hay trong thời gian y ca-thi-na chưa xả. Thời thực, thời gian được phép ăn các loại chánh thực từ mặt trời mọc, cho đến giữa trưa. Thời dược, chỉ các loại chánh thực được dùng như thuốc. Trái lại là các thứ phi thời. Mỗi thứ được dùng theo quy định riêng. Phi thời hành, tỳ-kheo vào xóm từ sau giữa trưa cho đến sáng hôm sau.</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56">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ịnh </w:t>
      </w:r>
      <w:r>
        <w:rPr>
          <w:rFonts w:ascii="Arial Unicode MS;Arial" w:hAnsi="Arial Unicode MS;Arial" w:cs="Arial Unicode MS;Arial" w:eastAsia="Arial Unicode MS;Arial"/>
          <w:color w:val="333333"/>
          <w:sz w:val="18"/>
          <w:szCs w:val="18"/>
        </w:rPr>
        <w:t>淨</w:t>
      </w:r>
      <w:r>
        <w:rPr>
          <w:rFonts w:cs="Verdana" w:ascii="Verdana" w:hAnsi="Verdana"/>
          <w:color w:val="333333"/>
          <w:sz w:val="18"/>
          <w:szCs w:val="18"/>
        </w:rPr>
        <w:t>, theo nghĩa kinh, là sự thanh tịnh; Pali: suddhi hay visuddhi. Tịnh dùng trong nghĩa Luật, chỉ sự hay vật được dùng đúng cách. Pali: có hai hạng người như kapp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57">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Nạn, chỉ các tai họa bất ngờ. Tám nạn sự được phép thuyết giới tóm lược: Vua, giặc cướp, lửa, nước, bệnh, nhơn, phi nhơn XE "phi nhơn" , ác trùng. Ngoài ra, các trường hợp khác còn thêm mạng nạn và phạm hạnh nạn. Pali: rājantarāyo (vương nạn), corantarāyo (tặc nạn), agyantarāyo (nạn lửa), udakantarāyo (nạn nước), manuss-antarāyo (nạn loài người), amanussantarāyo (nạn loài phi nhơn), vā</w:t>
      </w:r>
      <w:r>
        <w:rPr>
          <w:rFonts w:cs="Tahoma" w:ascii="Tahoma" w:hAnsi="Tahoma"/>
          <w:color w:val="333333"/>
          <w:sz w:val="18"/>
          <w:szCs w:val="18"/>
        </w:rPr>
        <w:t>ḷ</w:t>
      </w:r>
      <w:r>
        <w:rPr>
          <w:rFonts w:cs="Verdana" w:ascii="Verdana" w:hAnsi="Verdana"/>
          <w:color w:val="333333"/>
          <w:sz w:val="18"/>
          <w:szCs w:val="18"/>
        </w:rPr>
        <w:t>antarāyo (nạn mãnh thú), sarīsapantarāyo (nạn rắn độc), jīvantarāyo (nguy hiểm sinh mạng), brahmacariyantarāyo (nguy hiểm phạm hạnh).</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5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há. Có hai nghĩa: vỡ đôi, chỉ sự phá Tăng (Pali: sa</w:t>
      </w:r>
      <w:r>
        <w:rPr>
          <w:rFonts w:cs="Tahoma" w:ascii="Tahoma" w:hAnsi="Tahoma"/>
          <w:color w:val="333333"/>
          <w:sz w:val="18"/>
          <w:szCs w:val="18"/>
        </w:rPr>
        <w:t>ṅ</w:t>
      </w:r>
      <w:r>
        <w:rPr>
          <w:rFonts w:cs="Verdana" w:ascii="Verdana" w:hAnsi="Verdana"/>
          <w:color w:val="333333"/>
          <w:sz w:val="18"/>
          <w:szCs w:val="18"/>
        </w:rPr>
        <w:t>ghabheda); và huỷ hoại, chỉ phá giới (sīlavipatti), phá kiến (di</w:t>
      </w:r>
      <w:r>
        <w:rPr>
          <w:rFonts w:cs="Tahoma" w:ascii="Tahoma" w:hAnsi="Tahoma"/>
          <w:color w:val="333333"/>
          <w:sz w:val="18"/>
          <w:szCs w:val="18"/>
        </w:rPr>
        <w:t>ṭṭ</w:t>
      </w:r>
      <w:r>
        <w:rPr>
          <w:rFonts w:cs="Verdana" w:ascii="Verdana" w:hAnsi="Verdana"/>
          <w:color w:val="333333"/>
          <w:sz w:val="18"/>
          <w:szCs w:val="18"/>
        </w:rPr>
        <w:t>hivipatti), phá oai nghi (Pali: ācāravipatti) và phá chánh mạng (Pali: ājīvavipatti.)</w:t>
      </w:r>
    </w:p>
  </w:endnote>
  <w:endnote w:id="359">
    <w:p>
      <w:pPr>
        <w:pStyle w:val="NormalWeb"/>
        <w:spacing w:lineRule="atLeast" w:line="268" w:before="0" w:after="280"/>
        <w:jc w:val="both"/>
        <w:rPr/>
      </w:pPr>
      <w:r>
        <w:rPr>
          <w:rStyle w:val="EndnoteCharacters"/>
        </w:rPr>
        <w:endnoteRef/>
      </w:r>
      <w:r>
        <w:rPr/>
        <w:t xml:space="preserve"> </w:t>
      </w:r>
      <w:r>
        <w:rPr/>
        <w:t xml:space="preserve">. Chủng </w:t>
      </w:r>
      <w:r>
        <w:rPr>
          <w:rFonts w:ascii="Arial Unicode MS;Arial" w:hAnsi="Arial Unicode MS;Arial" w:cs="Arial Unicode MS;Arial" w:eastAsia="Arial Unicode MS;Arial"/>
        </w:rPr>
        <w:t>種</w:t>
      </w:r>
      <w:r>
        <w:rPr>
          <w:rFonts w:cs="Verdana"/>
        </w:rPr>
        <w:t>. Chưa rõ dùng theo nghĩa nào</w:t>
      </w:r>
      <w:r>
        <w:rPr/>
        <w:t>.</w:t>
      </w:r>
    </w:p>
  </w:endnote>
  <w:endnote w:id="36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Dĩ giải nghĩa </w:t>
      </w:r>
      <w:r>
        <w:rPr>
          <w:rFonts w:ascii="Arial Unicode MS;Arial" w:hAnsi="Arial Unicode MS;Arial" w:cs="Arial Unicode MS;Arial" w:eastAsia="Arial Unicode MS;Arial"/>
          <w:color w:val="333333"/>
          <w:sz w:val="18"/>
          <w:szCs w:val="18"/>
        </w:rPr>
        <w:t>已解義</w:t>
      </w:r>
      <w:r>
        <w:rPr>
          <w:rFonts w:cs="Verdana" w:ascii="Verdana" w:hAnsi="Verdana"/>
          <w:color w:val="333333"/>
          <w:sz w:val="18"/>
          <w:szCs w:val="18"/>
        </w:rPr>
        <w:t>, hay nói liễu nghĩa, chỉ điều đã được thuyết minh ý nghĩa rốt ráo. Pali: nītattha.</w:t>
      </w:r>
    </w:p>
  </w:endnote>
  <w:endnote w:id="361">
    <w:p>
      <w:pPr>
        <w:pStyle w:val="NormalWeb"/>
        <w:spacing w:lineRule="atLeast" w:line="268" w:before="0" w:after="280"/>
        <w:jc w:val="both"/>
        <w:rPr/>
      </w:pPr>
      <w:r>
        <w:rPr>
          <w:rStyle w:val="EndnoteCharacters"/>
        </w:rPr>
        <w:endnoteRef/>
      </w:r>
      <w:r>
        <w:rPr/>
        <w:t xml:space="preserve"> </w:t>
      </w:r>
      <w:r>
        <w:rPr/>
        <w:t xml:space="preserve">. Thân </w:t>
      </w:r>
      <w:r>
        <w:rPr>
          <w:rFonts w:ascii="Arial Unicode MS;Arial" w:hAnsi="Arial Unicode MS;Arial" w:cs="Arial Unicode MS;Arial" w:eastAsia="Arial Unicode MS;Arial"/>
        </w:rPr>
        <w:t>親</w:t>
      </w:r>
      <w:r>
        <w:rPr>
          <w:rFonts w:cs="Verdana"/>
        </w:rPr>
        <w:t xml:space="preserve">, khả thân </w:t>
      </w:r>
      <w:r>
        <w:rPr>
          <w:rFonts w:ascii="Arial Unicode MS;Arial" w:hAnsi="Arial Unicode MS;Arial" w:cs="Arial Unicode MS;Arial" w:eastAsia="Arial Unicode MS;Arial"/>
        </w:rPr>
        <w:t>可親</w:t>
      </w:r>
      <w:r>
        <w:rPr>
          <w:rFonts w:cs="Verdana"/>
        </w:rPr>
        <w:t>, chỉ những chỗ đáng thân cận không không</w:t>
      </w:r>
      <w:r>
        <w:rPr/>
        <w:t xml:space="preserve"> đáng thân cận.</w:t>
      </w:r>
    </w:p>
  </w:endnote>
  <w:endnote w:id="362">
    <w:p>
      <w:pPr>
        <w:pStyle w:val="NormalWeb"/>
        <w:spacing w:lineRule="atLeast" w:line="268" w:before="0" w:after="280"/>
        <w:jc w:val="both"/>
        <w:rPr/>
      </w:pPr>
      <w:r>
        <w:rPr>
          <w:rStyle w:val="EndnoteCharacters"/>
        </w:rPr>
        <w:endnoteRef/>
      </w:r>
      <w:r>
        <w:rPr/>
        <w:t xml:space="preserve"> </w:t>
      </w:r>
      <w:r>
        <w:rPr/>
        <w:t xml:space="preserve">. Bố </w:t>
      </w:r>
      <w:r>
        <w:rPr>
          <w:rFonts w:ascii="Arial Unicode MS;Arial" w:hAnsi="Arial Unicode MS;Arial" w:cs="Arial Unicode MS;Arial" w:eastAsia="Arial Unicode MS;Arial"/>
        </w:rPr>
        <w:t>怖</w:t>
      </w:r>
      <w:r>
        <w:rPr>
          <w:rFonts w:cs="Verdana"/>
        </w:rPr>
        <w:t>; sự hãi, chỉ những chỗ mất an ninh, thường có bọn cướp ẩn núp. Tỳ-kheo không được lai vãng chỗ đó. Pali: bhaya, hay sappa</w:t>
      </w:r>
      <w:r>
        <w:rPr>
          <w:rFonts w:cs="Tahoma" w:ascii="Tahoma" w:hAnsi="Tahoma"/>
        </w:rPr>
        <w:t>ṭ</w:t>
      </w:r>
      <w:r>
        <w:rPr>
          <w:rFonts w:cs="Verdana"/>
        </w:rPr>
        <w:t>ibhaya</w:t>
      </w:r>
      <w:r>
        <w:rPr/>
        <w:t>.</w:t>
      </w:r>
    </w:p>
  </w:endnote>
  <w:endnote w:id="363">
    <w:p>
      <w:pPr>
        <w:pStyle w:val="NormalWeb"/>
        <w:spacing w:lineRule="atLeast" w:line="268" w:before="0" w:after="280"/>
        <w:jc w:val="both"/>
        <w:rPr/>
      </w:pPr>
      <w:r>
        <w:rPr>
          <w:rStyle w:val="EndnoteCharacters"/>
        </w:rPr>
        <w:endnoteRef/>
      </w:r>
      <w:r>
        <w:rPr/>
        <w:t xml:space="preserve"> </w:t>
      </w:r>
      <w:r>
        <w:rPr/>
        <w:t xml:space="preserve">. Đạo </w:t>
      </w:r>
      <w:r>
        <w:rPr>
          <w:rFonts w:ascii="Arial Unicode MS;Arial" w:hAnsi="Arial Unicode MS;Arial" w:cs="Arial Unicode MS;Arial" w:eastAsia="Arial Unicode MS;Arial"/>
        </w:rPr>
        <w:t>道</w:t>
      </w:r>
      <w:r>
        <w:rPr>
          <w:rFonts w:cs="Verdana"/>
        </w:rPr>
        <w:t xml:space="preserve"> </w:t>
      </w:r>
      <w:r>
        <w:rPr>
          <w:rFonts w:cs="Verdana"/>
        </w:rPr>
        <w:t xml:space="preserve">(Pali: magga), theo nghĩa Kinh, chỉ chánh đạo, con đường tu tập. Phi đạo </w:t>
      </w:r>
      <w:r>
        <w:rPr>
          <w:rFonts w:ascii="Arial Unicode MS;Arial" w:hAnsi="Arial Unicode MS;Arial" w:cs="Arial Unicode MS;Arial" w:eastAsia="Arial Unicode MS;Arial"/>
        </w:rPr>
        <w:t>非道</w:t>
      </w:r>
      <w:r>
        <w:rPr>
          <w:rFonts w:cs="Verdana"/>
        </w:rPr>
        <w:t xml:space="preserve"> </w:t>
      </w:r>
      <w:r>
        <w:rPr>
          <w:rFonts w:cs="Verdana"/>
        </w:rPr>
        <w:t>(Pali: amagga) chỉ tà đạo. Trong Luật, đạo, chỉ hai đường đại và tiểu tiện (Pali: passāvamagga, tiểu tiện đạo; vaccamagga, đại tiện đạo). Phi đạo, những chỗ khác</w:t>
      </w:r>
      <w:r>
        <w:rPr/>
        <w:t>.</w:t>
      </w:r>
    </w:p>
  </w:endnote>
  <w:endnote w:id="364">
    <w:p>
      <w:pPr>
        <w:pStyle w:val="NormalWeb"/>
        <w:spacing w:lineRule="atLeast" w:line="268" w:before="0" w:after="280"/>
        <w:jc w:val="both"/>
        <w:rPr/>
      </w:pPr>
      <w:r>
        <w:rPr>
          <w:rStyle w:val="EndnoteCharacters"/>
        </w:rPr>
        <w:endnoteRef/>
      </w:r>
      <w:r>
        <w:rPr/>
        <w:t xml:space="preserve"> </w:t>
      </w:r>
      <w:r>
        <w:rPr/>
        <w:t>. Thập tụng, có hai loại khí (xả): khí (xả) do tự mình làm; khí (xả) do Tăng hoà hiệp như pháp tác pháp. Tức một loại không cần Tăng yết-ma, và một loại do Tăng yết-ma.</w:t>
      </w:r>
    </w:p>
  </w:endnote>
  <w:endnote w:id="36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Pali: hoti tathāgato para</w:t>
      </w:r>
      <w:r>
        <w:rPr>
          <w:rFonts w:cs="Tahoma" w:ascii="Tahoma" w:hAnsi="Tahoma"/>
          <w:color w:val="333333"/>
          <w:sz w:val="18"/>
          <w:szCs w:val="18"/>
        </w:rPr>
        <w:t>ṃ</w:t>
      </w:r>
      <w:r>
        <w:rPr>
          <w:rFonts w:cs="Verdana" w:ascii="Verdana" w:hAnsi="Verdana"/>
          <w:color w:val="333333"/>
          <w:sz w:val="18"/>
          <w:szCs w:val="18"/>
        </w:rPr>
        <w:t xml:space="preserve"> mara</w:t>
      </w:r>
      <w:r>
        <w:rPr>
          <w:rFonts w:cs="Tahoma" w:ascii="Tahoma" w:hAnsi="Tahoma"/>
          <w:color w:val="333333"/>
          <w:sz w:val="18"/>
          <w:szCs w:val="18"/>
        </w:rPr>
        <w:t>ṇ</w:t>
      </w:r>
      <w:r>
        <w:rPr>
          <w:rFonts w:cs="Verdana" w:ascii="Verdana" w:hAnsi="Verdana"/>
          <w:color w:val="333333"/>
          <w:sz w:val="18"/>
          <w:szCs w:val="18"/>
        </w:rPr>
        <w:t>a</w:t>
      </w:r>
      <w:r>
        <w:rPr>
          <w:rFonts w:cs="Tahoma" w:ascii="Tahoma" w:hAnsi="Tahoma"/>
          <w:color w:val="333333"/>
          <w:sz w:val="18"/>
          <w:szCs w:val="18"/>
        </w:rPr>
        <w:t>ṃ</w:t>
      </w:r>
      <w:r>
        <w:rPr>
          <w:rFonts w:cs="Verdana" w:ascii="Verdana" w:hAnsi="Verdana"/>
          <w:color w:val="333333"/>
          <w:sz w:val="18"/>
          <w:szCs w:val="18"/>
        </w:rPr>
        <w:t>, Như Lai tồn tại tồn tại sau khi chết?</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6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ừ hai pháp: thế gian thường và vô thường, nêu 14 vấn đề không được Phật trả lời, gọi là 14 vô ký vấn. Xem Trung A-hàm 60 (kinh 221. Tiễn dụ, T1n26 tr.84a21), Pali, M. 63. Cūla-Mālu</w:t>
      </w:r>
      <w:r>
        <w:rPr>
          <w:rFonts w:cs="Tahoma" w:ascii="Tahoma" w:hAnsi="Tahoma"/>
          <w:color w:val="333333"/>
          <w:sz w:val="18"/>
          <w:szCs w:val="18"/>
        </w:rPr>
        <w:t>ṅ</w:t>
      </w:r>
      <w:r>
        <w:rPr>
          <w:rFonts w:cs="Verdana" w:ascii="Verdana" w:hAnsi="Verdana"/>
          <w:color w:val="333333"/>
          <w:sz w:val="18"/>
          <w:szCs w:val="18"/>
        </w:rPr>
        <w:t>kya).</w:t>
      </w:r>
    </w:p>
  </w:endnote>
  <w:endnote w:id="36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So sánh Pali: sāvajjapaññatti, hữu tội (=phạm chế). Sớ giải: sāvajjapaññattīti lokavajjā, hữu tội chế, chỉ các tội (quy đinh) theo thế gian. Tức những điều luật Phật chế tùy theo quan điểm đạo đức của thế gian.</w:t>
      </w:r>
    </w:p>
  </w:endnote>
  <w:endnote w:id="36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ữu tránh tỳ-ni, chỉ những điều luật được quy đinh do các tranh chấp khởi lên giữa các tỳ-kheo.</w:t>
      </w:r>
    </w:p>
  </w:endnote>
  <w:endnote w:id="36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am chiếu Thập tụng: tham dục tỳ-ni, sự điều phục tham dục; sân nhuế tỳ-ni, sự điều phục sân nhuế.</w:t>
      </w:r>
    </w:p>
  </w:endnote>
  <w:endnote w:id="370">
    <w:p>
      <w:pPr>
        <w:pStyle w:val="NormalWeb"/>
        <w:spacing w:lineRule="atLeast" w:line="268" w:before="0" w:after="280"/>
        <w:jc w:val="both"/>
        <w:rPr/>
      </w:pPr>
      <w:r>
        <w:rPr>
          <w:rStyle w:val="EndnoteCharacters"/>
        </w:rPr>
        <w:endnoteRef/>
      </w:r>
      <w:r>
        <w:rPr/>
        <w:t xml:space="preserve"> </w:t>
      </w:r>
      <w:r>
        <w:rPr/>
        <w:t xml:space="preserve">. Phương tỳ-ni </w:t>
      </w:r>
      <w:r>
        <w:rPr>
          <w:rFonts w:ascii="Arial Unicode MS;Arial" w:hAnsi="Arial Unicode MS;Arial" w:cs="Arial Unicode MS;Arial" w:eastAsia="Arial Unicode MS;Arial"/>
        </w:rPr>
        <w:t>方毘尼</w:t>
      </w:r>
      <w:r>
        <w:rPr>
          <w:rFonts w:cs="Verdana"/>
        </w:rPr>
        <w:t xml:space="preserve">, chỉ địa phương tức bộ phận; đây chỉ sự điều phục một phần. Biến tỳ-ni </w:t>
      </w:r>
      <w:r>
        <w:rPr>
          <w:rFonts w:ascii="Arial Unicode MS;Arial" w:hAnsi="Arial Unicode MS;Arial" w:cs="Arial Unicode MS;Arial" w:eastAsia="Arial Unicode MS;Arial"/>
        </w:rPr>
        <w:t>遍毘尼</w:t>
      </w:r>
      <w:r>
        <w:rPr>
          <w:rFonts w:cs="Verdana"/>
        </w:rPr>
        <w:t>, điều phục phổ biến hay toàn diện. So sánh Pali dẫn trên: padesapa</w:t>
      </w:r>
      <w:r>
        <w:rPr/>
        <w:t>ññatti, nhất phần chế, và sabbatthapaññatti: biến xứ chế. Thập tụng: biến tỳ-ni và bất biến tỳ-ni.</w:t>
      </w:r>
    </w:p>
  </w:endnote>
  <w:endnote w:id="371">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Sân và bất hỉ (bất mãn) là hai yếu tố thường khiến tỳ-kheo phạm tội. Xem tăng-già-bà-thi-sa 8 &amp; 9, của tỳ-kheo, và các ba-dật-đề của tỳ-kheo và tỳ-kheo-ni. Pali: doso appatīto.</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7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tỳ-kheo, tăng-già-bà-thi-sa 13: Xiển-nặc «ác tánh bất thọ nhân ngữ,» ngoan cố, khó dạy bảo, không nhận lời chỉ dạy.</w:t>
      </w:r>
    </w:p>
  </w:endnote>
  <w:endnote w:id="373">
    <w:p>
      <w:pPr>
        <w:pStyle w:val="NormalWeb"/>
        <w:spacing w:lineRule="atLeast" w:line="268" w:before="0" w:after="280"/>
        <w:jc w:val="both"/>
        <w:rPr/>
      </w:pPr>
      <w:r>
        <w:rPr>
          <w:rStyle w:val="EndnoteCharacters"/>
        </w:rPr>
        <w:endnoteRef/>
      </w:r>
      <w:r>
        <w:rPr/>
        <w:t xml:space="preserve"> </w:t>
      </w:r>
      <w:r>
        <w:rPr/>
        <w:t xml:space="preserve">. Hán: thiện phạm </w:t>
      </w:r>
      <w:r>
        <w:rPr>
          <w:rFonts w:ascii="Arial Unicode MS;Arial" w:hAnsi="Arial Unicode MS;Arial" w:cs="Arial Unicode MS;Arial" w:eastAsia="Arial Unicode MS;Arial"/>
        </w:rPr>
        <w:t>善犯</w:t>
      </w:r>
      <w:r>
        <w:rPr>
          <w:rFonts w:cs="Verdana"/>
        </w:rPr>
        <w:t>. Thập tụng: có hai thiện, biết phạm và biết hối lỗi</w:t>
      </w:r>
      <w:r>
        <w:rPr/>
        <w:t>.</w:t>
      </w:r>
    </w:p>
  </w:endnote>
  <w:endnote w:id="37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ập tụng: người vô trí phú tàng có hai quả, địa ngục và ngạ quỷ. Người trí không phú tàng có hai quả, người và trời.</w:t>
      </w:r>
    </w:p>
  </w:endnote>
  <w:endnote w:id="375">
    <w:p>
      <w:pPr>
        <w:pStyle w:val="NormalWeb"/>
        <w:spacing w:lineRule="atLeast" w:line="268" w:before="0" w:after="280"/>
        <w:jc w:val="both"/>
        <w:rPr/>
      </w:pPr>
      <w:r>
        <w:rPr>
          <w:rStyle w:val="EndnoteCharacters"/>
        </w:rPr>
        <w:endnoteRef/>
      </w:r>
      <w:r>
        <w:rPr/>
        <w:t xml:space="preserve"> </w:t>
      </w:r>
      <w:r>
        <w:rPr/>
        <w:t>. Thập tụng: «Phật nói, không tín thọ những điều Ta dạy, phú tàng. Những ai phú tàng, không thể thoát ly sanh lão bịnh tử khổ. Tín thọ những điều Ta dạy, không phú tàng. Những ai không phú tàng, được thoát ly sanh lão bịnh tử khổ.»</w:t>
      </w:r>
    </w:p>
  </w:endnote>
  <w:endnote w:id="376">
    <w:p>
      <w:pPr>
        <w:pStyle w:val="NormalWeb"/>
        <w:spacing w:lineRule="atLeast" w:line="268" w:before="0" w:after="280"/>
        <w:jc w:val="both"/>
        <w:rPr/>
      </w:pPr>
      <w:r>
        <w:rPr>
          <w:rStyle w:val="EndnoteCharacters"/>
        </w:rPr>
        <w:endnoteRef/>
      </w:r>
      <w:r>
        <w:rPr/>
        <w:t xml:space="preserve"> </w:t>
      </w:r>
      <w:r>
        <w:rPr/>
        <w:t>. Thập tụng: có hai thứ thanh tịnh, giới thanh tịnh và kiến thanh tịnh.</w:t>
      </w:r>
    </w:p>
  </w:endnote>
  <w:endnote w:id="377">
    <w:p>
      <w:pPr>
        <w:pStyle w:val="NormalWeb"/>
        <w:spacing w:lineRule="atLeast" w:line="268" w:before="0" w:after="280"/>
        <w:jc w:val="both"/>
        <w:rPr/>
      </w:pPr>
      <w:r>
        <w:rPr>
          <w:rStyle w:val="EndnoteCharacters"/>
        </w:rPr>
        <w:endnoteRef/>
      </w:r>
      <w:r>
        <w:rPr/>
        <w:t xml:space="preserve"> </w:t>
      </w:r>
      <w:r>
        <w:rPr/>
        <w:t>. Chỉ hai hạng người.</w:t>
      </w:r>
    </w:p>
  </w:endnote>
  <w:endnote w:id="378">
    <w:p>
      <w:pPr>
        <w:pStyle w:val="NormalWeb"/>
        <w:spacing w:lineRule="atLeast" w:line="268" w:before="0" w:after="280"/>
        <w:jc w:val="both"/>
        <w:rPr/>
      </w:pPr>
      <w:r>
        <w:rPr>
          <w:rStyle w:val="EndnoteCharacters"/>
        </w:rPr>
        <w:endnoteRef/>
      </w:r>
      <w:r>
        <w:rPr/>
        <w:t xml:space="preserve"> </w:t>
      </w:r>
      <w:r>
        <w:rPr/>
        <w:t>. Ở trên, 2 &amp; 3, chỉ hai hạng người. Đây chỉ hai pháp.</w:t>
      </w:r>
    </w:p>
  </w:endnote>
  <w:endnote w:id="379">
    <w:p>
      <w:pPr>
        <w:pStyle w:val="NormalWeb"/>
        <w:spacing w:lineRule="atLeast" w:line="268" w:before="0" w:after="280"/>
        <w:jc w:val="both"/>
        <w:rPr/>
      </w:pPr>
      <w:r>
        <w:rPr>
          <w:rStyle w:val="EndnoteCharacters"/>
        </w:rPr>
        <w:endnoteRef/>
      </w:r>
      <w:r>
        <w:rPr/>
        <w:t xml:space="preserve"> </w:t>
      </w:r>
      <w:r>
        <w:rPr/>
        <w:t>. Đẳng chúng và bất đẳng chúng.</w:t>
      </w:r>
    </w:p>
  </w:endnote>
  <w:endnote w:id="380">
    <w:p>
      <w:pPr>
        <w:pStyle w:val="NormalWeb"/>
        <w:spacing w:lineRule="atLeast" w:line="268" w:before="0" w:after="280"/>
        <w:jc w:val="both"/>
        <w:rPr/>
      </w:pPr>
      <w:r>
        <w:rPr>
          <w:rStyle w:val="EndnoteCharacters"/>
        </w:rPr>
        <w:endnoteRef/>
      </w:r>
      <w:r>
        <w:rPr/>
        <w:t xml:space="preserve"> </w:t>
      </w:r>
      <w:r>
        <w:rPr/>
        <w:t>. Pháp vương, chỉ vị vua cai trị bằng luật pháp, đạo đức, không dùng vũ lực trấn áp.</w:t>
      </w:r>
    </w:p>
  </w:endnote>
  <w:endnote w:id="381">
    <w:p>
      <w:pPr>
        <w:pStyle w:val="NormalWeb"/>
        <w:spacing w:lineRule="atLeast" w:line="268" w:before="0" w:after="280"/>
        <w:jc w:val="both"/>
        <w:rPr/>
      </w:pPr>
      <w:r>
        <w:rPr>
          <w:rStyle w:val="EndnoteCharacters"/>
        </w:rPr>
        <w:endnoteRef/>
      </w:r>
      <w:r>
        <w:rPr/>
        <w:t xml:space="preserve"> </w:t>
      </w:r>
      <w:r>
        <w:rPr/>
        <w:t>. Pali: dve puggalā bālā, có hai loại người ngu.</w:t>
      </w:r>
    </w:p>
  </w:endnote>
  <w:endnote w:id="382">
    <w:p>
      <w:pPr>
        <w:pStyle w:val="NormalWeb"/>
        <w:spacing w:lineRule="atLeast" w:line="268" w:before="0" w:after="280"/>
        <w:jc w:val="both"/>
        <w:rPr/>
      </w:pPr>
      <w:r>
        <w:rPr>
          <w:rStyle w:val="EndnoteCharacters"/>
        </w:rPr>
        <w:endnoteRef/>
      </w:r>
      <w:r>
        <w:rPr/>
        <w:t xml:space="preserve"> </w:t>
      </w:r>
      <w:r>
        <w:rPr/>
        <w:t>. «Không thấy» được hiểu là «không tự mình thừa nhận.» Trong trường hợp ngoan cố, Tăng tác yết-ma xả trí (yết-ma bất kiến tội cử, xem cht. 38, Phần iv, chương xi )</w:t>
      </w:r>
    </w:p>
  </w:endnote>
  <w:endnote w:id="383">
    <w:p>
      <w:pPr>
        <w:pStyle w:val="NormalWeb"/>
        <w:spacing w:lineRule="atLeast" w:line="268" w:before="0" w:after="280"/>
        <w:jc w:val="both"/>
        <w:rPr/>
      </w:pPr>
      <w:r>
        <w:rPr>
          <w:rStyle w:val="EndnoteCharacters"/>
        </w:rPr>
        <w:endnoteRef/>
      </w:r>
      <w:r>
        <w:rPr/>
        <w:t xml:space="preserve"> </w:t>
      </w:r>
      <w:r>
        <w:rPr/>
        <w:t xml:space="preserve">. Đoạn tranh pháp </w:t>
      </w:r>
      <w:r>
        <w:rPr>
          <w:rFonts w:ascii="Arial Unicode MS;Arial" w:hAnsi="Arial Unicode MS;Arial" w:cs="Arial Unicode MS;Arial" w:eastAsia="Arial Unicode MS;Arial"/>
        </w:rPr>
        <w:t>斷諍法</w:t>
      </w:r>
      <w:r>
        <w:rPr>
          <w:rFonts w:cs="Verdana"/>
        </w:rPr>
        <w:t>, tức các phát diệt tránh. Xem thêm cht. 55 đoạn dưới</w:t>
      </w:r>
      <w:r>
        <w:rPr/>
        <w:t>.</w:t>
      </w:r>
    </w:p>
  </w:endnote>
  <w:endnote w:id="384">
    <w:p>
      <w:pPr>
        <w:pStyle w:val="NormalWeb"/>
        <w:spacing w:lineRule="atLeast" w:line="268" w:before="0" w:after="280"/>
        <w:jc w:val="both"/>
        <w:rPr/>
      </w:pPr>
      <w:r>
        <w:rPr>
          <w:rStyle w:val="EndnoteCharacters"/>
        </w:rPr>
        <w:endnoteRef/>
      </w:r>
      <w:r>
        <w:rPr/>
        <w:t xml:space="preserve"> </w:t>
      </w:r>
      <w:r>
        <w:rPr/>
        <w:t xml:space="preserve">. Thuyết và bất thuyết </w:t>
      </w:r>
      <w:r>
        <w:rPr>
          <w:rFonts w:ascii="Arial Unicode MS;Arial" w:hAnsi="Arial Unicode MS;Arial" w:cs="Arial Unicode MS;Arial" w:eastAsia="Arial Unicode MS;Arial"/>
        </w:rPr>
        <w:t>說不說</w:t>
      </w:r>
      <w:r>
        <w:rPr>
          <w:rFonts w:cs="Verdana"/>
        </w:rPr>
        <w:t>, tức thuyết và phi thuyết: những điều được Phật nói, và những điều không phải do P</w:t>
      </w:r>
      <w:r>
        <w:rPr/>
        <w:t>hật nói.</w:t>
      </w:r>
    </w:p>
  </w:endnote>
  <w:endnote w:id="385">
    <w:p>
      <w:pPr>
        <w:pStyle w:val="NormalWeb"/>
        <w:spacing w:lineRule="atLeast" w:line="268" w:before="0" w:after="280"/>
        <w:jc w:val="both"/>
        <w:rPr/>
      </w:pPr>
      <w:r>
        <w:rPr>
          <w:rStyle w:val="EndnoteCharacters"/>
        </w:rPr>
        <w:endnoteRef/>
      </w:r>
      <w:r>
        <w:rPr/>
        <w:t xml:space="preserve"> </w:t>
      </w:r>
      <w:r>
        <w:rPr/>
        <w:t>. Thập tụng: hai pháp khiến pháp tiêu diệt, biến mất, chìm mất: tỳ-kheo nghi pháp, nghi tỳ-ni. Lại có hai pháp khác: tỳ-kheo dạy người phi pháp, phi tỳ-ni.</w:t>
      </w:r>
    </w:p>
  </w:endnote>
  <w:endnote w:id="386">
    <w:p>
      <w:pPr>
        <w:pStyle w:val="NormalWeb"/>
        <w:spacing w:lineRule="atLeast" w:line="268" w:before="0" w:after="280"/>
        <w:jc w:val="both"/>
        <w:rPr/>
      </w:pPr>
      <w:r>
        <w:rPr>
          <w:rStyle w:val="EndnoteCharacters"/>
        </w:rPr>
        <w:endnoteRef/>
      </w:r>
      <w:r>
        <w:rPr/>
        <w:t xml:space="preserve"> </w:t>
      </w:r>
      <w:r>
        <w:rPr/>
        <w:t xml:space="preserve">. Để bản: như pháp cử </w:t>
      </w:r>
      <w:r>
        <w:rPr>
          <w:rFonts w:ascii="Arial Unicode MS;Arial" w:hAnsi="Arial Unicode MS;Arial" w:cs="Arial Unicode MS;Arial" w:eastAsia="Arial Unicode MS;Arial"/>
        </w:rPr>
        <w:t>如法舉</w:t>
      </w:r>
      <w:r>
        <w:rPr>
          <w:rFonts w:cs="Verdana"/>
        </w:rPr>
        <w:t xml:space="preserve">. Tống-Nguyên-Minh: bất như pháp ưng cử </w:t>
      </w:r>
      <w:r>
        <w:rPr>
          <w:rFonts w:ascii="Arial Unicode MS;Arial" w:hAnsi="Arial Unicode MS;Arial" w:cs="Arial Unicode MS;Arial" w:eastAsia="Arial Unicode MS;Arial"/>
        </w:rPr>
        <w:t>不如法應舉</w:t>
      </w:r>
      <w:r>
        <w:rPr/>
        <w:t>.</w:t>
      </w:r>
    </w:p>
  </w:endnote>
  <w:endnote w:id="387">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ẩn yết-ma </w:t>
      </w:r>
      <w:r>
        <w:rPr>
          <w:rFonts w:ascii="Arial Unicode MS;Arial" w:hAnsi="Arial Unicode MS;Arial" w:cs="Arial Unicode MS;Arial" w:eastAsia="Arial Unicode MS;Arial"/>
          <w:color w:val="333333"/>
          <w:sz w:val="18"/>
          <w:szCs w:val="18"/>
        </w:rPr>
        <w:t>擯羯磨</w:t>
      </w:r>
      <w:r>
        <w:rPr>
          <w:rFonts w:cs="Verdana" w:ascii="Verdana" w:hAnsi="Verdana"/>
          <w:color w:val="333333"/>
          <w:sz w:val="18"/>
          <w:szCs w:val="18"/>
        </w:rPr>
        <w:t>; yết-ma khu xuất, đuổi khỏi trú xứ hiện tại. Xem tỳ-kheo, tăng-già-bà-thi-sa 12 (Ô tha gi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38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am chiếu Pali: có hai loại người tăng trưởng các lậu, 1. không nghi hối điều đáng nghi hối (na kukkuccāyitabba</w:t>
      </w:r>
      <w:r>
        <w:rPr>
          <w:rFonts w:cs="Tahoma" w:ascii="Tahoma" w:hAnsi="Tahoma"/>
          <w:color w:val="333333"/>
          <w:sz w:val="18"/>
          <w:szCs w:val="18"/>
        </w:rPr>
        <w:t>ṃ</w:t>
      </w:r>
      <w:r>
        <w:rPr>
          <w:rFonts w:cs="Verdana" w:ascii="Verdana" w:hAnsi="Verdana"/>
          <w:color w:val="333333"/>
          <w:sz w:val="18"/>
          <w:szCs w:val="18"/>
        </w:rPr>
        <w:t xml:space="preserve"> kukkucāyati), 2. nghi hối điều không đáng nghi hối.</w:t>
      </w:r>
    </w:p>
  </w:endnote>
  <w:endnote w:id="389">
    <w:p>
      <w:pPr>
        <w:pStyle w:val="NormalWeb"/>
        <w:spacing w:lineRule="atLeast" w:line="268" w:before="0" w:after="280"/>
        <w:jc w:val="both"/>
        <w:rPr/>
      </w:pPr>
      <w:r>
        <w:rPr>
          <w:rStyle w:val="EndnoteCharacters"/>
        </w:rPr>
        <w:endnoteRef/>
      </w:r>
      <w:r>
        <w:rPr/>
        <w:t xml:space="preserve"> </w:t>
      </w:r>
      <w:r>
        <w:rPr/>
        <w:t>. Tịnh, đây có nghĩa là «hợp thức», tức đúng theo điều luật đã quy định. Tham chiếu Pali: akappiye kappasaññī, nơi điều không hợp thức (tịnh) cho là thức.</w:t>
      </w:r>
    </w:p>
  </w:endnote>
  <w:endnote w:id="390">
    <w:p>
      <w:pPr>
        <w:pStyle w:val="NormalWeb"/>
        <w:spacing w:lineRule="atLeast" w:line="268" w:before="0" w:after="280"/>
        <w:jc w:val="both"/>
        <w:rPr/>
      </w:pPr>
      <w:r>
        <w:rPr>
          <w:rStyle w:val="EndnoteCharacters"/>
        </w:rPr>
        <w:endnoteRef/>
      </w:r>
      <w:r>
        <w:rPr/>
        <w:t xml:space="preserve"> </w:t>
      </w:r>
      <w:r>
        <w:rPr/>
        <w:t>. Quy định điều mà Phật đã không quy định.</w:t>
      </w:r>
    </w:p>
  </w:endnote>
  <w:endnote w:id="391">
    <w:p>
      <w:pPr>
        <w:pStyle w:val="NormalWeb"/>
        <w:spacing w:lineRule="atLeast" w:line="268" w:before="0" w:after="280"/>
        <w:jc w:val="both"/>
        <w:rPr/>
      </w:pPr>
      <w:r>
        <w:rPr>
          <w:rStyle w:val="EndnoteCharacters"/>
        </w:rPr>
        <w:endnoteRef/>
      </w:r>
      <w:r>
        <w:rPr/>
        <w:t xml:space="preserve"> </w:t>
      </w:r>
      <w:r>
        <w:rPr/>
        <w:t>. Xem mục một pháp: một lời thành xả giới.</w:t>
      </w:r>
    </w:p>
  </w:endnote>
  <w:endnote w:id="392">
    <w:p>
      <w:pPr>
        <w:pStyle w:val="NormalWeb"/>
        <w:spacing w:lineRule="atLeast" w:line="268" w:before="0" w:after="280"/>
        <w:jc w:val="both"/>
        <w:rPr/>
      </w:pPr>
      <w:r>
        <w:rPr>
          <w:rStyle w:val="EndnoteCharacters"/>
        </w:rPr>
        <w:endnoteRef/>
      </w:r>
      <w:r>
        <w:rPr/>
        <w:t xml:space="preserve"> </w:t>
      </w:r>
      <w:r>
        <w:rPr/>
        <w:t>. Hai trong 10 mục đích Phật quy định giới (mười cú nghĩa). Xem Phần i, chương i, ba-la-di 1, cht.31; Việt, quyển 1, tr. 25.</w:t>
      </w:r>
    </w:p>
  </w:endnote>
  <w:endnote w:id="39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ập tụng: Có hai sự, Phật quy định các yết-ma khổ thiết (yết-ma y chỉ, yết-ma khu xuất, yết-ma hạ ý... ma-na-đỏa, bản nhật trị, xuất tội), 1. khiến kẻ xấu không đắc lực; 2. người thanh tịnh đắc lực. Đoạn sau, có hai sự, như trên, 1. khiến đời nay thanh tịnh trì giới; 2. đời sau an lạc phạm hạnh lâu dài.</w:t>
      </w:r>
    </w:p>
  </w:endnote>
  <w:endnote w:id="394">
    <w:p>
      <w:pPr>
        <w:pStyle w:val="NormalWeb"/>
        <w:spacing w:lineRule="atLeast" w:line="268" w:before="0" w:after="280"/>
        <w:jc w:val="both"/>
        <w:rPr/>
      </w:pPr>
      <w:r>
        <w:rPr>
          <w:rStyle w:val="EndnoteCharacters"/>
        </w:rPr>
        <w:endnoteRef/>
      </w:r>
      <w:r>
        <w:rPr/>
        <w:t xml:space="preserve"> </w:t>
      </w:r>
      <w:r>
        <w:rPr/>
        <w:t>. Hết quyển 57.</w:t>
      </w:r>
    </w:p>
  </w:endnote>
  <w:endnote w:id="395">
    <w:p>
      <w:pPr>
        <w:pStyle w:val="NormalWeb"/>
        <w:spacing w:lineRule="atLeast" w:line="268" w:before="0" w:after="280"/>
        <w:jc w:val="both"/>
        <w:rPr/>
      </w:pPr>
      <w:r>
        <w:rPr>
          <w:rStyle w:val="EndnoteCharacters"/>
        </w:rPr>
        <w:endnoteRef/>
      </w:r>
      <w:r>
        <w:rPr/>
        <w:t xml:space="preserve"> </w:t>
      </w:r>
      <w:r>
        <w:rPr/>
        <w:t>. Cũng nói là «đơn bạch yết-ma.»</w:t>
      </w:r>
    </w:p>
  </w:endnote>
  <w:endnote w:id="396">
    <w:p>
      <w:pPr>
        <w:pStyle w:val="NormalWeb"/>
        <w:spacing w:lineRule="atLeast" w:line="268" w:before="0" w:after="280"/>
        <w:jc w:val="both"/>
        <w:rPr/>
      </w:pPr>
      <w:r>
        <w:rPr>
          <w:rStyle w:val="EndnoteCharacters"/>
        </w:rPr>
        <w:endnoteRef/>
      </w:r>
      <w:r>
        <w:rPr/>
        <w:t xml:space="preserve"> </w:t>
      </w:r>
      <w:r>
        <w:rPr/>
        <w:t xml:space="preserve">. Để bản: bất kiến </w:t>
      </w:r>
      <w:r>
        <w:rPr>
          <w:rFonts w:ascii="Arial Unicode MS;Arial" w:hAnsi="Arial Unicode MS;Arial" w:cs="Arial Unicode MS;Arial" w:eastAsia="Arial Unicode MS;Arial"/>
        </w:rPr>
        <w:t>不見</w:t>
      </w:r>
      <w:r>
        <w:rPr>
          <w:rFonts w:cs="Verdana"/>
        </w:rPr>
        <w:t>. Các bản khác: bất hiện</w:t>
      </w:r>
      <w:r>
        <w:rPr/>
        <w:t>.</w:t>
      </w:r>
    </w:p>
  </w:endnote>
  <w:endnote w:id="397">
    <w:p>
      <w:pPr>
        <w:pStyle w:val="NormalWeb"/>
        <w:spacing w:lineRule="atLeast" w:line="268" w:before="0" w:after="280"/>
        <w:jc w:val="both"/>
        <w:rPr/>
      </w:pPr>
      <w:r>
        <w:rPr>
          <w:rStyle w:val="EndnoteCharacters"/>
        </w:rPr>
        <w:endnoteRef/>
      </w:r>
      <w:r>
        <w:rPr/>
        <w:t xml:space="preserve"> </w:t>
      </w:r>
      <w:r>
        <w:rPr/>
        <w:t>. Ba biện pháp chế ngự tỳ-kheo phạm luật.</w:t>
      </w:r>
    </w:p>
  </w:endnote>
  <w:endnote w:id="39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ương đương với ba trong số 13 già nạn không được thọ cụ túc, theo thứ tự: phạm biên tội, pháp nội ngoại đạo, tặc trụ.</w:t>
      </w:r>
    </w:p>
  </w:endnote>
  <w:endnote w:id="399">
    <w:p>
      <w:pPr>
        <w:pStyle w:val="NormalWeb"/>
        <w:spacing w:lineRule="atLeast" w:line="268" w:before="0" w:after="280"/>
        <w:jc w:val="both"/>
        <w:rPr/>
      </w:pPr>
      <w:r>
        <w:rPr>
          <w:rStyle w:val="EndnoteCharacters"/>
        </w:rPr>
        <w:endnoteRef/>
      </w:r>
      <w:r>
        <w:rPr/>
        <w:t xml:space="preserve"> </w:t>
      </w:r>
      <w:r>
        <w:rPr/>
        <w:t>. Tức thấy tội, hay nhận tội.</w:t>
      </w:r>
    </w:p>
  </w:endnote>
  <w:endnote w:id="400">
    <w:p>
      <w:pPr>
        <w:pStyle w:val="NormalWeb"/>
        <w:spacing w:lineRule="atLeast" w:line="268" w:before="0" w:after="280"/>
        <w:jc w:val="both"/>
        <w:rPr/>
      </w:pPr>
      <w:r>
        <w:rPr>
          <w:rStyle w:val="EndnoteCharacters"/>
        </w:rPr>
        <w:endnoteRef/>
      </w:r>
      <w:r>
        <w:rPr/>
        <w:t xml:space="preserve"> </w:t>
      </w:r>
      <w:r>
        <w:rPr/>
        <w:t>. Kiên trì ác kiến không xả. Xem cht.43, Ch.xi (Phần iv). Xem tỳ-kheo, ba-đạt-đề 68, 69.</w:t>
      </w:r>
    </w:p>
  </w:endnote>
  <w:endnote w:id="401">
    <w:p>
      <w:pPr>
        <w:pStyle w:val="NormalWeb"/>
        <w:spacing w:lineRule="atLeast" w:line="268" w:before="0" w:after="280"/>
        <w:jc w:val="both"/>
        <w:rPr/>
      </w:pPr>
      <w:r>
        <w:rPr>
          <w:rStyle w:val="EndnoteCharacters"/>
        </w:rPr>
        <w:endnoteRef/>
      </w:r>
      <w:r>
        <w:rPr/>
        <w:t xml:space="preserve"> </w:t>
      </w:r>
      <w:r>
        <w:rPr/>
        <w:t>. Bị Tăng xả trí. Xem thêm cht.2, cht.8 ch.ix; cht.13, ch.x.</w:t>
      </w:r>
    </w:p>
  </w:endnote>
  <w:endnote w:id="402">
    <w:p>
      <w:pPr>
        <w:pStyle w:val="NormalWeb"/>
        <w:spacing w:lineRule="atLeast" w:line="268" w:before="0" w:after="280"/>
        <w:jc w:val="both"/>
        <w:rPr/>
      </w:pPr>
      <w:r>
        <w:rPr>
          <w:rStyle w:val="EndnoteCharacters"/>
        </w:rPr>
        <w:endnoteRef/>
      </w:r>
      <w:r>
        <w:rPr/>
        <w:t xml:space="preserve"> </w:t>
      </w:r>
      <w:r>
        <w:rPr/>
        <w:t>. Phụ chú trong nguyên bản.</w:t>
      </w:r>
    </w:p>
  </w:endnote>
  <w:endnote w:id="403">
    <w:p>
      <w:pPr>
        <w:pStyle w:val="NormalWeb"/>
        <w:spacing w:lineRule="atLeast" w:line="268" w:before="0" w:after="280"/>
        <w:jc w:val="both"/>
        <w:rPr/>
      </w:pPr>
      <w:r>
        <w:rPr>
          <w:rStyle w:val="EndnoteCharacters"/>
        </w:rPr>
        <w:endnoteRef/>
      </w:r>
      <w:r>
        <w:rPr/>
        <w:t xml:space="preserve"> </w:t>
      </w:r>
      <w:r>
        <w:rPr/>
        <w:t>. Tham chiếu Pali: do ba hành tướng phạm tội (tīhākārehi āpatti</w:t>
      </w:r>
      <w:r>
        <w:rPr>
          <w:rFonts w:cs="Tahoma" w:ascii="Tahoma" w:hAnsi="Tahoma"/>
        </w:rPr>
        <w:t>ṃ</w:t>
      </w:r>
      <w:r>
        <w:rPr>
          <w:rFonts w:cs="Verdana"/>
        </w:rPr>
        <w:t xml:space="preserve"> āpajjati): phạm bởi thân, phạm bởi miệng, phạm bởi thân và miệng</w:t>
      </w:r>
      <w:r>
        <w:rPr/>
        <w:t>.</w:t>
      </w:r>
    </w:p>
  </w:endnote>
  <w:endnote w:id="404">
    <w:p>
      <w:pPr>
        <w:pStyle w:val="NormalWeb"/>
        <w:spacing w:lineRule="atLeast" w:line="268" w:before="0" w:after="280"/>
        <w:jc w:val="both"/>
        <w:rPr/>
      </w:pPr>
      <w:r>
        <w:rPr>
          <w:rStyle w:val="EndnoteCharacters"/>
        </w:rPr>
        <w:endnoteRef/>
      </w:r>
      <w:r>
        <w:rPr/>
        <w:t xml:space="preserve"> </w:t>
      </w:r>
      <w:r>
        <w:rPr/>
        <w:t xml:space="preserve">. Để bản: tướng </w:t>
      </w:r>
      <w:r>
        <w:rPr>
          <w:rFonts w:ascii="Arial Unicode MS;Arial" w:hAnsi="Arial Unicode MS;Arial" w:cs="Arial Unicode MS;Arial" w:eastAsia="Arial Unicode MS;Arial"/>
        </w:rPr>
        <w:t>相</w:t>
      </w:r>
      <w:r>
        <w:rPr>
          <w:rFonts w:cs="Verdana"/>
        </w:rPr>
        <w:t xml:space="preserve">. Các bản khác: kiến (đọc là hiện) tướng </w:t>
      </w:r>
      <w:r>
        <w:rPr>
          <w:rFonts w:ascii="Arial Unicode MS;Arial" w:hAnsi="Arial Unicode MS;Arial" w:cs="Arial Unicode MS;Arial" w:eastAsia="Arial Unicode MS;Arial"/>
        </w:rPr>
        <w:t>見相</w:t>
      </w:r>
      <w:r>
        <w:rPr>
          <w:rFonts w:cs="Verdana"/>
        </w:rPr>
        <w:t>. Pali: ākāra, hành t</w:t>
      </w:r>
      <w:r>
        <w:rPr/>
        <w:t>ướng, hay dấu hiệu. Xem cht.65 trên.</w:t>
      </w:r>
    </w:p>
  </w:endnote>
  <w:endnote w:id="405">
    <w:p>
      <w:pPr>
        <w:pStyle w:val="NormalWeb"/>
        <w:spacing w:lineRule="atLeast" w:line="268" w:before="0" w:after="280"/>
        <w:jc w:val="both"/>
        <w:rPr/>
      </w:pPr>
      <w:r>
        <w:rPr>
          <w:rStyle w:val="EndnoteCharacters"/>
        </w:rPr>
        <w:endnoteRef/>
      </w:r>
      <w:r>
        <w:rPr/>
        <w:t xml:space="preserve"> </w:t>
      </w:r>
      <w:r>
        <w:rPr/>
        <w:t>. Oai nghi, ở đây, Pali: ācāra, hành vi hay cử chỉ. Ba phi oai nghi, Pali: ba phi hành, phi hành nơi thân (kāyikena anācārena; Sớ giải: vi phạm học xứ đối với thân), phi hành nơi miệng, phi hành nơi thân và miệng.</w:t>
      </w:r>
    </w:p>
  </w:endnote>
  <w:endnote w:id="406">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Ba tà mạng. Tham chiếu Pali: tà mạng qua thân (kāyikena micchājivena), qua miệng, qua thân và miệng.</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0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hụ chú trong bản Hán.</w:t>
      </w:r>
    </w:p>
  </w:endnote>
  <w:endnote w:id="408">
    <w:p>
      <w:pPr>
        <w:pStyle w:val="NormalWeb"/>
        <w:spacing w:lineRule="atLeast" w:line="268" w:before="0" w:after="280"/>
        <w:jc w:val="both"/>
        <w:rPr/>
      </w:pPr>
      <w:r>
        <w:rPr>
          <w:rStyle w:val="EndnoteCharacters"/>
        </w:rPr>
        <w:endnoteRef/>
      </w:r>
      <w:r>
        <w:rPr/>
        <w:t xml:space="preserve"> </w:t>
      </w:r>
      <w:r>
        <w:rPr/>
        <w:t>. Tham chiếu Pali: cần thi hành yết-ma đối với tỳ-kheo có đủ 3 chi: buông trôi theo dục lạc nơi thân (kāyikena davena samannāgatassa hoti, Sớ giải, như chơi câu, cờ bạc), nơi miệng, nơi miệng và thân.</w:t>
      </w:r>
    </w:p>
  </w:endnote>
  <w:endnote w:id="409">
    <w:p>
      <w:pPr>
        <w:pStyle w:val="NormalWeb"/>
        <w:spacing w:lineRule="atLeast" w:line="268" w:before="0" w:after="280"/>
        <w:jc w:val="both"/>
        <w:rPr/>
      </w:pPr>
      <w:r>
        <w:rPr>
          <w:rStyle w:val="EndnoteCharacters"/>
        </w:rPr>
        <w:endnoteRef/>
      </w:r>
      <w:r>
        <w:rPr/>
        <w:t xml:space="preserve"> </w:t>
      </w:r>
      <w:r>
        <w:rPr/>
        <w:t>. Vi phạm điều Phật chế do bởi tham dục nơi thân, nơi miệng, nơi thân và miệng. Tham chiếu Pali: ba vi hại, vi hại qua thân (kāyikena upaghātikena; Sớ giải, không học học xứ Phật chế nơi thân), vi hại qua miệng, qua thân và miệng.</w:t>
      </w:r>
    </w:p>
  </w:endnote>
  <w:endnote w:id="410">
    <w:p>
      <w:pPr>
        <w:pStyle w:val="NormalWeb"/>
        <w:spacing w:lineRule="atLeast" w:line="268" w:before="0" w:after="280"/>
        <w:jc w:val="both"/>
        <w:rPr/>
      </w:pPr>
      <w:r>
        <w:rPr>
          <w:rStyle w:val="EndnoteCharacters"/>
        </w:rPr>
        <w:endnoteRef/>
      </w:r>
      <w:r>
        <w:rPr/>
        <w:t xml:space="preserve"> </w:t>
      </w:r>
      <w:r>
        <w:rPr/>
        <w:t>. Tham chiếu Pali: có tội Tăng-già phạm (atthāpatti sa</w:t>
      </w:r>
      <w:r>
        <w:rPr>
          <w:rFonts w:cs="Tahoma" w:ascii="Tahoma" w:hAnsi="Tahoma"/>
        </w:rPr>
        <w:t>ṅ</w:t>
      </w:r>
      <w:r>
        <w:rPr>
          <w:rFonts w:cs="Verdana"/>
        </w:rPr>
        <w:t>gho āpajjati), biệt chúng (ga</w:t>
      </w:r>
      <w:r>
        <w:rPr>
          <w:rFonts w:cs="Tahoma" w:ascii="Tahoma" w:hAnsi="Tahoma"/>
        </w:rPr>
        <w:t>ṇ</w:t>
      </w:r>
      <w:r>
        <w:rPr>
          <w:rFonts w:cs="Verdana"/>
        </w:rPr>
        <w:t xml:space="preserve">a) không phạm, cá nhân (puggala) không phạm. Có tội biệt chúng phạm, Tăng không phạm, cá nhân không phạm. Có </w:t>
      </w:r>
      <w:r>
        <w:rPr/>
        <w:t>tội cá nhân phạm, Tăng không phạm, biệt chúng không phạm.</w:t>
      </w:r>
    </w:p>
  </w:endnote>
  <w:endnote w:id="411">
    <w:p>
      <w:pPr>
        <w:pStyle w:val="NormalWeb"/>
        <w:spacing w:lineRule="atLeast" w:line="268" w:before="0" w:after="280"/>
        <w:jc w:val="both"/>
        <w:rPr/>
      </w:pPr>
      <w:r>
        <w:rPr>
          <w:rStyle w:val="EndnoteCharacters"/>
        </w:rPr>
        <w:endnoteRef/>
      </w:r>
      <w:r>
        <w:rPr/>
        <w:t xml:space="preserve"> </w:t>
      </w:r>
      <w:r>
        <w:rPr/>
        <w:t xml:space="preserve">. Phóng dật yết-ma </w:t>
      </w:r>
      <w:r>
        <w:rPr>
          <w:rFonts w:ascii="Arial Unicode MS;Arial" w:hAnsi="Arial Unicode MS;Arial" w:cs="Arial Unicode MS;Arial" w:eastAsia="Arial Unicode MS;Arial"/>
        </w:rPr>
        <w:t>放逸羯磨</w:t>
      </w:r>
      <w:r>
        <w:rPr/>
        <w:t>.</w:t>
      </w:r>
    </w:p>
  </w:endnote>
  <w:endnote w:id="412">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Ba-la-lê Tử thành Kê viên </w:t>
      </w:r>
      <w:r>
        <w:rPr>
          <w:rFonts w:ascii="Arial Unicode MS;Arial" w:hAnsi="Arial Unicode MS;Arial" w:cs="Arial Unicode MS;Arial" w:eastAsia="Arial Unicode MS;Arial"/>
          <w:color w:val="333333"/>
          <w:sz w:val="18"/>
          <w:szCs w:val="18"/>
        </w:rPr>
        <w:t>波羅梨子城雞園</w:t>
      </w:r>
      <w:r>
        <w:rPr>
          <w:rFonts w:cs="Verdana" w:ascii="Verdana" w:hAnsi="Verdana"/>
          <w:color w:val="333333"/>
          <w:sz w:val="18"/>
          <w:szCs w:val="18"/>
        </w:rPr>
        <w:t xml:space="preserve">. Xem Trung A-hàm 60 (T01n26 tr.802a13): Ba-la-lợi Tử thành, Kê viên </w:t>
      </w:r>
      <w:r>
        <w:rPr>
          <w:rFonts w:ascii="Arial Unicode MS;Arial" w:hAnsi="Arial Unicode MS;Arial" w:cs="Arial Unicode MS;Arial" w:eastAsia="Arial Unicode MS;Arial"/>
          <w:color w:val="333333"/>
          <w:sz w:val="18"/>
          <w:szCs w:val="18"/>
        </w:rPr>
        <w:t>波羅利子城雞園</w:t>
      </w:r>
      <w:r>
        <w:rPr>
          <w:rFonts w:cs="Verdana" w:ascii="Verdana" w:hAnsi="Verdana"/>
          <w:color w:val="333333"/>
          <w:sz w:val="18"/>
          <w:szCs w:val="18"/>
        </w:rPr>
        <w:t xml:space="preserve">. Tạp A-hàm 24 (T02n99 tr.175b12): Ba-liên-phất ấp Kê lâm tinh xá </w:t>
      </w:r>
      <w:r>
        <w:rPr>
          <w:rFonts w:ascii="Arial Unicode MS;Arial" w:hAnsi="Arial Unicode MS;Arial" w:cs="Arial Unicode MS;Arial" w:eastAsia="Arial Unicode MS;Arial"/>
          <w:color w:val="333333"/>
          <w:sz w:val="18"/>
          <w:szCs w:val="18"/>
        </w:rPr>
        <w:t>巴連弗邑雞林精舍</w:t>
      </w:r>
      <w:r>
        <w:rPr>
          <w:rFonts w:cs="Verdana" w:ascii="Verdana" w:hAnsi="Verdana"/>
          <w:color w:val="333333"/>
          <w:sz w:val="18"/>
          <w:szCs w:val="18"/>
        </w:rPr>
        <w:t>. Pali: Pā</w:t>
      </w:r>
      <w:r>
        <w:rPr>
          <w:rFonts w:cs="Tahoma" w:ascii="Tahoma" w:hAnsi="Tahoma"/>
          <w:color w:val="333333"/>
          <w:sz w:val="18"/>
          <w:szCs w:val="18"/>
        </w:rPr>
        <w:t>ṭ</w:t>
      </w:r>
      <w:r>
        <w:rPr>
          <w:rFonts w:cs="Verdana" w:ascii="Verdana" w:hAnsi="Verdana"/>
          <w:color w:val="333333"/>
          <w:sz w:val="18"/>
          <w:szCs w:val="18"/>
        </w:rPr>
        <w:t>aliputta, Kukku</w:t>
      </w:r>
      <w:r>
        <w:rPr>
          <w:rFonts w:cs="Tahoma" w:ascii="Tahoma" w:hAnsi="Tahoma"/>
          <w:color w:val="333333"/>
          <w:sz w:val="18"/>
          <w:szCs w:val="18"/>
        </w:rPr>
        <w:t>ṭ</w:t>
      </w:r>
      <w:r>
        <w:rPr>
          <w:rFonts w:cs="Verdana" w:ascii="Verdana" w:hAnsi="Verdana"/>
          <w:color w:val="333333"/>
          <w:sz w:val="18"/>
          <w:szCs w:val="18"/>
        </w:rPr>
        <w:t>ārām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1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Khổng tước quan bà-la-môn </w:t>
      </w:r>
      <w:r>
        <w:rPr>
          <w:rFonts w:ascii="Arial Unicode MS;Arial" w:hAnsi="Arial Unicode MS;Arial" w:cs="Arial Unicode MS;Arial" w:eastAsia="Arial Unicode MS;Arial"/>
          <w:color w:val="333333"/>
          <w:sz w:val="18"/>
          <w:szCs w:val="18"/>
        </w:rPr>
        <w:t>孔雀冠婆羅門</w:t>
      </w:r>
    </w:p>
  </w:endnote>
  <w:endnote w:id="41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ăng-già-di </w:t>
      </w:r>
      <w:r>
        <w:rPr>
          <w:rFonts w:ascii="Arial Unicode MS;Arial" w:hAnsi="Arial Unicode MS;Arial" w:cs="Arial Unicode MS;Arial" w:eastAsia="Arial Unicode MS;Arial"/>
          <w:color w:val="333333"/>
          <w:sz w:val="18"/>
          <w:szCs w:val="18"/>
        </w:rPr>
        <w:t>崩伽彌</w:t>
      </w:r>
      <w:r>
        <w:rPr>
          <w:rFonts w:cs="Verdana" w:ascii="Verdana" w:hAnsi="Verdana"/>
          <w:color w:val="333333"/>
          <w:sz w:val="18"/>
          <w:szCs w:val="18"/>
        </w:rPr>
        <w:t xml:space="preserve">. Tham chiếu Tạp A-hàm 30 (T02n99, tr.213a05): Băng-già-xà, Băng-già-kỳ lâm </w:t>
      </w:r>
      <w:r>
        <w:rPr>
          <w:rFonts w:ascii="Arial Unicode MS;Arial" w:hAnsi="Arial Unicode MS;Arial" w:cs="Arial Unicode MS;Arial" w:eastAsia="Arial Unicode MS;Arial"/>
          <w:color w:val="333333"/>
          <w:sz w:val="18"/>
          <w:szCs w:val="18"/>
        </w:rPr>
        <w:t>崩伽闍崩伽耆林</w:t>
      </w:r>
      <w:r>
        <w:rPr>
          <w:rFonts w:cs="Verdana" w:ascii="Verdana" w:hAnsi="Verdana"/>
          <w:color w:val="333333"/>
          <w:sz w:val="18"/>
          <w:szCs w:val="18"/>
        </w:rPr>
        <w:t>. Pali (A. i. 136): Pa</w:t>
      </w:r>
      <w:r>
        <w:rPr>
          <w:rFonts w:cs="Tahoma" w:ascii="Tahoma" w:hAnsi="Tahoma"/>
          <w:color w:val="333333"/>
          <w:sz w:val="18"/>
          <w:szCs w:val="18"/>
        </w:rPr>
        <w:t>ṅ</w:t>
      </w:r>
      <w:r>
        <w:rPr>
          <w:rFonts w:cs="Verdana" w:ascii="Verdana" w:hAnsi="Verdana"/>
          <w:color w:val="333333"/>
          <w:sz w:val="18"/>
          <w:szCs w:val="18"/>
        </w:rPr>
        <w:t>kadhā (bản Miến: Sa</w:t>
      </w:r>
      <w:r>
        <w:rPr>
          <w:rFonts w:cs="Tahoma" w:ascii="Tahoma" w:hAnsi="Tahoma"/>
          <w:color w:val="333333"/>
          <w:sz w:val="18"/>
          <w:szCs w:val="18"/>
        </w:rPr>
        <w:t>ṅ</w:t>
      </w:r>
      <w:r>
        <w:rPr>
          <w:rFonts w:cs="Verdana" w:ascii="Verdana" w:hAnsi="Verdana"/>
          <w:color w:val="333333"/>
          <w:sz w:val="18"/>
          <w:szCs w:val="18"/>
        </w:rPr>
        <w:t>kavā), một thị trấn ở Kosala.</w:t>
      </w:r>
    </w:p>
  </w:endnote>
  <w:endnote w:id="415">
    <w:p>
      <w:pPr>
        <w:pStyle w:val="NormalWeb"/>
        <w:spacing w:lineRule="atLeast" w:line="268" w:before="0" w:after="280"/>
        <w:jc w:val="both"/>
        <w:rPr/>
      </w:pPr>
      <w:r>
        <w:rPr>
          <w:rStyle w:val="EndnoteCharacters"/>
        </w:rPr>
        <w:endnoteRef/>
      </w:r>
      <w:r>
        <w:rPr/>
        <w:t xml:space="preserve"> </w:t>
      </w:r>
      <w:r>
        <w:rPr/>
        <w:t xml:space="preserve">. Tạp A-hàm, dẫn trên: tôn giả Ca-diếp thị </w:t>
      </w:r>
      <w:r>
        <w:rPr>
          <w:rFonts w:ascii="Arial Unicode MS;Arial" w:hAnsi="Arial Unicode MS;Arial" w:cs="Arial Unicode MS;Arial" w:eastAsia="Arial Unicode MS;Arial"/>
        </w:rPr>
        <w:t>尊者迦葉氏</w:t>
      </w:r>
      <w:r>
        <w:rPr/>
        <w:t>.</w:t>
      </w:r>
    </w:p>
  </w:endnote>
  <w:endnote w:id="416">
    <w:p>
      <w:pPr>
        <w:pStyle w:val="NormalWeb"/>
        <w:spacing w:lineRule="atLeast" w:line="268" w:before="0" w:after="280"/>
        <w:jc w:val="both"/>
        <w:rPr/>
      </w:pPr>
      <w:r>
        <w:rPr>
          <w:rStyle w:val="EndnoteCharacters"/>
        </w:rPr>
        <w:endnoteRef/>
      </w:r>
      <w:r>
        <w:rPr/>
        <w:t xml:space="preserve"> </w:t>
      </w:r>
      <w:r>
        <w:rPr/>
        <w:t>.</w:t>
      </w:r>
      <w:r>
        <w:rPr>
          <w:rFonts w:cs="Verdana" w:ascii="Verdana" w:hAnsi="Verdana"/>
          <w:i/>
          <w:iCs/>
          <w:color w:val="333333"/>
          <w:sz w:val="18"/>
          <w:szCs w:val="18"/>
        </w:rPr>
        <w:t xml:space="preserve"> Tạp A-hàm</w:t>
      </w:r>
      <w:r>
        <w:rPr>
          <w:rFonts w:cs="Verdana" w:ascii="Verdana" w:hAnsi="Verdana"/>
          <w:color w:val="333333"/>
          <w:sz w:val="18"/>
          <w:szCs w:val="18"/>
        </w:rPr>
        <w:t xml:space="preserve">, dẫn trên, tôn giả này nói: «Vị Sa-môn Cù-đàm này tán thán giới này quá đáng» </w:t>
      </w:r>
      <w:r>
        <w:rPr>
          <w:rFonts w:ascii="Arial Unicode MS;Arial" w:hAnsi="Arial Unicode MS;Arial" w:cs="Arial Unicode MS;Arial" w:eastAsia="Arial Unicode MS;Arial"/>
          <w:color w:val="333333"/>
          <w:sz w:val="18"/>
          <w:szCs w:val="18"/>
        </w:rPr>
        <w:t>此沙門極讚歎是戒</w:t>
      </w:r>
      <w:r>
        <w:rPr>
          <w:rFonts w:cs="Verdana" w:ascii="Verdana" w:hAnsi="Verdana"/>
          <w:color w:val="333333"/>
          <w:sz w:val="18"/>
          <w:szCs w:val="18"/>
        </w:rPr>
        <w:t>. Pali (dẫn trên): adhisallikhatevāya</w:t>
      </w:r>
      <w:r>
        <w:rPr>
          <w:rFonts w:cs="Tahoma" w:ascii="Tahoma" w:hAnsi="Tahoma"/>
          <w:color w:val="333333"/>
          <w:sz w:val="18"/>
          <w:szCs w:val="18"/>
        </w:rPr>
        <w:t>ṃ</w:t>
      </w:r>
      <w:r>
        <w:rPr>
          <w:rFonts w:cs="Verdana" w:ascii="Verdana" w:hAnsi="Verdana"/>
          <w:color w:val="333333"/>
          <w:sz w:val="18"/>
          <w:szCs w:val="18"/>
        </w:rPr>
        <w:t xml:space="preserve"> sama</w:t>
      </w:r>
      <w:r>
        <w:rPr>
          <w:rFonts w:cs="Tahoma" w:ascii="Tahoma" w:hAnsi="Tahoma"/>
          <w:color w:val="333333"/>
          <w:sz w:val="18"/>
          <w:szCs w:val="18"/>
        </w:rPr>
        <w:t>ṇ</w:t>
      </w:r>
      <w:r>
        <w:rPr>
          <w:rFonts w:cs="Verdana" w:ascii="Verdana" w:hAnsi="Verdana"/>
          <w:color w:val="333333"/>
          <w:sz w:val="18"/>
          <w:szCs w:val="18"/>
        </w:rPr>
        <w:t>o, «ngài Sa-môn này quá cực kỳ nghiêm khắc.»</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17">
    <w:p>
      <w:pPr>
        <w:pStyle w:val="NormalWeb"/>
        <w:spacing w:lineRule="atLeast" w:line="268" w:before="0" w:after="280"/>
        <w:jc w:val="both"/>
        <w:rPr/>
      </w:pPr>
      <w:r>
        <w:rPr>
          <w:rStyle w:val="EndnoteCharacters"/>
        </w:rPr>
        <w:endnoteRef/>
      </w:r>
      <w:r>
        <w:rPr/>
        <w:t xml:space="preserve"> </w:t>
      </w:r>
      <w:r>
        <w:rPr/>
        <w:t>. Phụ chú trong nguyên bản Hán.</w:t>
      </w:r>
    </w:p>
  </w:endnote>
  <w:endnote w:id="41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ăng giới, tức tăng thượng giới. Pali: adhisīl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1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ạ ngũ sử </w:t>
      </w:r>
      <w:r>
        <w:rPr>
          <w:rFonts w:ascii="Arial Unicode MS;Arial" w:hAnsi="Arial Unicode MS;Arial" w:cs="Arial Unicode MS;Arial" w:eastAsia="Arial Unicode MS;Arial"/>
          <w:color w:val="333333"/>
          <w:sz w:val="18"/>
          <w:szCs w:val="18"/>
        </w:rPr>
        <w:t>下五使</w:t>
      </w:r>
      <w:r>
        <w:rPr>
          <w:rFonts w:cs="Verdana" w:ascii="Verdana" w:hAnsi="Verdana"/>
          <w:color w:val="333333"/>
          <w:sz w:val="18"/>
          <w:szCs w:val="18"/>
        </w:rPr>
        <w:t>. Năm thuận hạ phần kết (Pali: pañca orambhgiya sa</w:t>
      </w:r>
      <w:r>
        <w:rPr>
          <w:rFonts w:cs="Tahoma" w:ascii="Tahoma" w:hAnsi="Tahoma"/>
          <w:color w:val="333333"/>
          <w:sz w:val="18"/>
          <w:szCs w:val="18"/>
        </w:rPr>
        <w:t>ṃ</w:t>
      </w:r>
      <w:r>
        <w:rPr>
          <w:rFonts w:cs="Verdana" w:ascii="Verdana" w:hAnsi="Verdana"/>
          <w:color w:val="333333"/>
          <w:sz w:val="18"/>
          <w:szCs w:val="18"/>
        </w:rPr>
        <w:t>yojana), 5 kết sử dẫn tái sinh Dục giới: thân kiến (sakkāyadi</w:t>
      </w:r>
      <w:r>
        <w:rPr>
          <w:rFonts w:cs="Tahoma" w:ascii="Tahoma" w:hAnsi="Tahoma"/>
          <w:color w:val="333333"/>
          <w:sz w:val="18"/>
          <w:szCs w:val="18"/>
        </w:rPr>
        <w:t>ṭṭ</w:t>
      </w:r>
      <w:r>
        <w:rPr>
          <w:rFonts w:cs="Verdana" w:ascii="Verdana" w:hAnsi="Verdana"/>
          <w:color w:val="333333"/>
          <w:sz w:val="18"/>
          <w:szCs w:val="18"/>
        </w:rPr>
        <w:t>hi), giới thủ kiến (sīlabbata-parāmāso), nghi (vichikcchā), tham dục (kāmachando), sân nhuế (vyāpādo).</w:t>
      </w:r>
    </w:p>
  </w:endnote>
  <w:endnote w:id="420">
    <w:p>
      <w:pPr>
        <w:pStyle w:val="NormalWeb"/>
        <w:spacing w:lineRule="atLeast" w:line="268" w:before="0" w:after="280"/>
        <w:jc w:val="both"/>
        <w:rPr/>
      </w:pPr>
      <w:r>
        <w:rPr>
          <w:rStyle w:val="EndnoteCharacters"/>
        </w:rPr>
        <w:endnoteRef/>
      </w:r>
      <w:r>
        <w:rPr/>
        <w:t xml:space="preserve"> </w:t>
      </w:r>
      <w:r>
        <w:rPr/>
        <w:t>. Thánh giả A-na-hàm sau khi từ Dục giới chết sanh lên một trong năm tầng Tịnh cư thiên, và nhập Niết-bàn tại đó.</w:t>
      </w:r>
    </w:p>
  </w:endnote>
  <w:endnote w:id="421">
    <w:p>
      <w:pPr>
        <w:pStyle w:val="NormalWeb"/>
        <w:spacing w:lineRule="atLeast" w:line="268" w:before="0" w:after="280"/>
        <w:jc w:val="both"/>
        <w:rPr/>
      </w:pPr>
      <w:r>
        <w:rPr>
          <w:rStyle w:val="EndnoteCharacters"/>
        </w:rPr>
        <w:endnoteRef/>
      </w:r>
      <w:r>
        <w:rPr/>
        <w:t xml:space="preserve"> </w:t>
      </w:r>
      <w:r>
        <w:rPr/>
        <w:t>. Không tái sinh Dục giới, Bất hoàn.</w:t>
      </w:r>
    </w:p>
  </w:endnote>
  <w:endnote w:id="422">
    <w:p>
      <w:pPr>
        <w:pStyle w:val="NormalWeb"/>
        <w:spacing w:lineRule="atLeast" w:line="268" w:before="0" w:after="280"/>
        <w:jc w:val="both"/>
        <w:rPr/>
      </w:pPr>
      <w:r>
        <w:rPr>
          <w:rStyle w:val="EndnoteCharacters"/>
        </w:rPr>
        <w:endnoteRef/>
      </w:r>
      <w:r>
        <w:rPr/>
        <w:t xml:space="preserve"> </w:t>
      </w:r>
      <w:r>
        <w:rPr/>
        <w:t>. Nguyên Hán: bất hoàn thử; định cú để nói về vị A-na-hàm không tái sanh Dục giới. Nhưng trong đoạn này, đây là tuyên bố của vị đã chứng A-la-hán, nên có thể bản Hán đã chép sai. Thường nói là «bất thọ hậu hữu» sau đời này, không còn đời nào nữa.</w:t>
      </w:r>
    </w:p>
  </w:endnote>
  <w:endnote w:id="423">
    <w:p>
      <w:pPr>
        <w:pStyle w:val="NormalWeb"/>
        <w:spacing w:lineRule="atLeast" w:line="268" w:before="0" w:after="280"/>
        <w:jc w:val="both"/>
        <w:rPr/>
      </w:pPr>
      <w:r>
        <w:rPr>
          <w:rStyle w:val="EndnoteCharacters"/>
        </w:rPr>
        <w:endnoteRef/>
      </w:r>
      <w:r>
        <w:rPr/>
        <w:t xml:space="preserve"> </w:t>
      </w:r>
      <w:r>
        <w:rPr/>
        <w:t>. Chỉ tỳ-kheo hành đủ cả ba học, thành tựu cũng trọn đủ là đắc cứu cánh trí, thành A-la-hán.</w:t>
      </w:r>
    </w:p>
  </w:endnote>
  <w:endnote w:id="424">
    <w:p>
      <w:pPr>
        <w:pStyle w:val="NormalWeb"/>
        <w:spacing w:lineRule="atLeast" w:line="268" w:before="0" w:after="280"/>
        <w:jc w:val="both"/>
        <w:rPr/>
      </w:pPr>
      <w:r>
        <w:rPr>
          <w:rStyle w:val="EndnoteCharacters"/>
        </w:rPr>
        <w:endnoteRef/>
      </w:r>
      <w:r>
        <w:rPr/>
        <w:t xml:space="preserve"> </w:t>
      </w:r>
      <w:r>
        <w:rPr/>
        <w:t>. Không hành đủ ba học, chứng đắc cao nhất là A-na-hàm, không thể đắc quả A-la-hán.</w:t>
      </w:r>
    </w:p>
  </w:endnote>
  <w:endnote w:id="42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Dịch sát theo Hán: </w:t>
      </w:r>
      <w:r>
        <w:rPr>
          <w:rFonts w:ascii="Arial Unicode MS;Arial" w:hAnsi="Arial Unicode MS;Arial" w:cs="Arial Unicode MS;Arial" w:eastAsia="Arial Unicode MS;Arial"/>
          <w:color w:val="333333"/>
          <w:sz w:val="18"/>
          <w:szCs w:val="18"/>
        </w:rPr>
        <w:t>能薄三結。貪欲瞋恚愚癡</w:t>
      </w:r>
      <w:r>
        <w:rPr>
          <w:rFonts w:cs="Verdana" w:ascii="Verdana" w:hAnsi="Verdana"/>
          <w:color w:val="333333"/>
          <w:sz w:val="18"/>
          <w:szCs w:val="18"/>
        </w:rPr>
        <w:t xml:space="preserve">. Chính xác, nên hiểu: ba kết (thân kiến, giới cấm thủ và nghi) đã đoạn tận; tham dục, sân nhuế, ngu si vơi mỏng. Xem Trường A-hàm 5 (T1n1, tr.34a27): </w:t>
      </w:r>
      <w:r>
        <w:rPr>
          <w:rFonts w:ascii="Arial Unicode MS;Arial" w:hAnsi="Arial Unicode MS;Arial" w:cs="Arial Unicode MS;Arial" w:eastAsia="Arial Unicode MS;Arial"/>
          <w:color w:val="333333"/>
          <w:sz w:val="18"/>
          <w:szCs w:val="18"/>
        </w:rPr>
        <w:t>三結盡</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薄婬怒癡</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一來世間而般涅槃</w:t>
      </w:r>
      <w:r>
        <w:rPr>
          <w:rFonts w:cs="Verdana" w:ascii="Verdana" w:hAnsi="Verdana"/>
          <w:color w:val="333333"/>
          <w:sz w:val="18"/>
          <w:szCs w:val="18"/>
        </w:rPr>
        <w:t>. Tham chiếu Pali, MahālisuttaM, D. i. 156: ti</w:t>
      </w:r>
      <w:r>
        <w:rPr>
          <w:rFonts w:cs="Tahoma" w:ascii="Tahoma" w:hAnsi="Tahoma"/>
          <w:color w:val="333333"/>
          <w:sz w:val="18"/>
          <w:szCs w:val="18"/>
        </w:rPr>
        <w:t>ṇṇ</w:t>
      </w:r>
      <w:r>
        <w:rPr>
          <w:rFonts w:cs="Verdana" w:ascii="Verdana" w:hAnsi="Verdana"/>
          <w:color w:val="333333"/>
          <w:sz w:val="18"/>
          <w:szCs w:val="18"/>
        </w:rPr>
        <w:t>a</w:t>
      </w:r>
      <w:r>
        <w:rPr>
          <w:rFonts w:cs="Tahoma" w:ascii="Tahoma" w:hAnsi="Tahoma"/>
          <w:color w:val="333333"/>
          <w:sz w:val="18"/>
          <w:szCs w:val="18"/>
        </w:rPr>
        <w:t>ṃ</w:t>
      </w:r>
      <w:r>
        <w:rPr>
          <w:rFonts w:cs="Verdana" w:ascii="Verdana" w:hAnsi="Verdana"/>
          <w:color w:val="333333"/>
          <w:sz w:val="18"/>
          <w:szCs w:val="18"/>
        </w:rPr>
        <w:t xml:space="preserve"> sa</w:t>
      </w:r>
      <w:r>
        <w:rPr>
          <w:rFonts w:cs="Tahoma" w:ascii="Tahoma" w:hAnsi="Tahoma"/>
          <w:color w:val="333333"/>
          <w:sz w:val="18"/>
          <w:szCs w:val="18"/>
        </w:rPr>
        <w:t>ṃ</w:t>
      </w:r>
      <w:r>
        <w:rPr>
          <w:rFonts w:cs="Verdana" w:ascii="Verdana" w:hAnsi="Verdana"/>
          <w:color w:val="333333"/>
          <w:sz w:val="18"/>
          <w:szCs w:val="18"/>
        </w:rPr>
        <w:t>yojanāna</w:t>
      </w:r>
      <w:r>
        <w:rPr>
          <w:rFonts w:cs="Tahoma" w:ascii="Tahoma" w:hAnsi="Tahoma"/>
          <w:color w:val="333333"/>
          <w:sz w:val="18"/>
          <w:szCs w:val="18"/>
        </w:rPr>
        <w:t>ṃ</w:t>
      </w:r>
      <w:r>
        <w:rPr>
          <w:rFonts w:cs="Verdana" w:ascii="Verdana" w:hAnsi="Verdana"/>
          <w:color w:val="333333"/>
          <w:sz w:val="18"/>
          <w:szCs w:val="18"/>
        </w:rPr>
        <w:t xml:space="preserve"> parikkhayā rāgadosa-mohāna</w:t>
      </w:r>
      <w:r>
        <w:rPr>
          <w:rFonts w:cs="Tahoma" w:ascii="Tahoma" w:hAnsi="Tahoma"/>
          <w:color w:val="333333"/>
          <w:sz w:val="18"/>
          <w:szCs w:val="18"/>
        </w:rPr>
        <w:t>ṃ</w:t>
      </w:r>
      <w:r>
        <w:rPr>
          <w:rFonts w:cs="Verdana" w:ascii="Verdana" w:hAnsi="Verdana"/>
          <w:color w:val="333333"/>
          <w:sz w:val="18"/>
          <w:szCs w:val="18"/>
        </w:rPr>
        <w:t xml:space="preserve"> tanuttā sakadāgāmī hoti.</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2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a kết </w:t>
      </w:r>
      <w:r>
        <w:rPr>
          <w:rFonts w:ascii="Arial Unicode MS;Arial" w:hAnsi="Arial Unicode MS;Arial" w:cs="Arial Unicode MS;Arial" w:eastAsia="Arial Unicode MS;Arial"/>
          <w:color w:val="333333"/>
          <w:sz w:val="18"/>
          <w:szCs w:val="18"/>
        </w:rPr>
        <w:t>三結</w:t>
      </w:r>
      <w:r>
        <w:rPr>
          <w:rFonts w:cs="Verdana" w:ascii="Verdana" w:hAnsi="Verdana"/>
          <w:color w:val="333333"/>
          <w:sz w:val="18"/>
          <w:szCs w:val="18"/>
        </w:rPr>
        <w:t>, Pali: tī</w:t>
      </w:r>
      <w:r>
        <w:rPr>
          <w:rFonts w:cs="Tahoma" w:ascii="Tahoma" w:hAnsi="Tahoma"/>
          <w:color w:val="333333"/>
          <w:sz w:val="18"/>
          <w:szCs w:val="18"/>
        </w:rPr>
        <w:t>ṇ</w:t>
      </w:r>
      <w:r>
        <w:rPr>
          <w:rFonts w:cs="Verdana" w:ascii="Verdana" w:hAnsi="Verdana"/>
          <w:color w:val="333333"/>
          <w:sz w:val="18"/>
          <w:szCs w:val="18"/>
        </w:rPr>
        <w:t>i sa</w:t>
      </w:r>
      <w:r>
        <w:rPr>
          <w:rFonts w:cs="Tahoma" w:ascii="Tahoma" w:hAnsi="Tahoma"/>
          <w:color w:val="333333"/>
          <w:sz w:val="18"/>
          <w:szCs w:val="18"/>
        </w:rPr>
        <w:t>ṃ</w:t>
      </w:r>
      <w:r>
        <w:rPr>
          <w:rFonts w:cs="Verdana" w:ascii="Verdana" w:hAnsi="Verdana"/>
          <w:color w:val="333333"/>
          <w:sz w:val="18"/>
          <w:szCs w:val="18"/>
        </w:rPr>
        <w:t>yojanāni: thân kiến (sakkāyadi</w:t>
      </w:r>
      <w:r>
        <w:rPr>
          <w:rFonts w:cs="Tahoma" w:ascii="Tahoma" w:hAnsi="Tahoma"/>
          <w:color w:val="333333"/>
          <w:sz w:val="18"/>
          <w:szCs w:val="18"/>
        </w:rPr>
        <w:t>ṭṭ</w:t>
      </w:r>
      <w:r>
        <w:rPr>
          <w:rFonts w:cs="Verdana" w:ascii="Verdana" w:hAnsi="Verdana"/>
          <w:color w:val="333333"/>
          <w:sz w:val="18"/>
          <w:szCs w:val="18"/>
        </w:rPr>
        <w:t>hi), giới thủ kiến (sīlabbataparāmāso), nghi (vichikcchā).</w:t>
      </w:r>
    </w:p>
  </w:endnote>
  <w:endnote w:id="42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guyên văn Hán: thất sanh thiên thượng, thất sanh nhân trung </w:t>
      </w:r>
      <w:r>
        <w:rPr>
          <w:rFonts w:ascii="Arial Unicode MS;Arial" w:hAnsi="Arial Unicode MS;Arial" w:cs="Arial Unicode MS;Arial" w:eastAsia="Arial Unicode MS;Arial"/>
          <w:color w:val="333333"/>
          <w:sz w:val="18"/>
          <w:szCs w:val="18"/>
        </w:rPr>
        <w:t>七</w:t>
      </w:r>
      <w:r>
        <w:rPr>
          <w:rFonts w:ascii="Verdana" w:hAnsi="Verdana" w:cs="Verdana" w:eastAsia="Verdana"/>
          <w:color w:val="333333"/>
          <w:sz w:val="18"/>
          <w:szCs w:val="18"/>
        </w:rPr>
        <w:t xml:space="preserve"> </w:t>
      </w:r>
      <w:r>
        <w:rPr>
          <w:rFonts w:ascii="Arial Unicode MS;Arial" w:hAnsi="Arial Unicode MS;Arial" w:cs="Arial Unicode MS;Arial" w:eastAsia="Arial Unicode MS;Arial"/>
          <w:color w:val="333333"/>
          <w:sz w:val="18"/>
          <w:szCs w:val="18"/>
        </w:rPr>
        <w:t>生</w:t>
      </w:r>
      <w:r>
        <w:rPr>
          <w:rFonts w:ascii="Verdana" w:hAnsi="Verdana" w:cs="Verdana" w:eastAsia="Verdana"/>
          <w:color w:val="333333"/>
          <w:sz w:val="18"/>
          <w:szCs w:val="18"/>
        </w:rPr>
        <w:t xml:space="preserve"> </w:t>
      </w:r>
      <w:r>
        <w:rPr>
          <w:rFonts w:ascii="Arial Unicode MS;Arial" w:hAnsi="Arial Unicode MS;Arial" w:cs="Arial Unicode MS;Arial" w:eastAsia="Arial Unicode MS;Arial"/>
          <w:color w:val="333333"/>
          <w:sz w:val="18"/>
          <w:szCs w:val="18"/>
        </w:rPr>
        <w:t>天</w:t>
      </w:r>
      <w:r>
        <w:rPr>
          <w:rFonts w:ascii="Verdana" w:hAnsi="Verdana" w:cs="Verdana" w:eastAsia="Verdana"/>
          <w:color w:val="333333"/>
          <w:sz w:val="18"/>
          <w:szCs w:val="18"/>
        </w:rPr>
        <w:t xml:space="preserve"> </w:t>
      </w:r>
      <w:r>
        <w:rPr>
          <w:rFonts w:ascii="Arial Unicode MS;Arial" w:hAnsi="Arial Unicode MS;Arial" w:cs="Arial Unicode MS;Arial" w:eastAsia="Arial Unicode MS;Arial"/>
          <w:color w:val="333333"/>
          <w:sz w:val="18"/>
          <w:szCs w:val="18"/>
        </w:rPr>
        <w:t>上</w:t>
      </w:r>
      <w:r>
        <w:rPr>
          <w:rFonts w:ascii="Verdana" w:hAnsi="Verdana" w:cs="Verdana" w:eastAsia="Verdana"/>
          <w:color w:val="333333"/>
          <w:sz w:val="18"/>
          <w:szCs w:val="18"/>
        </w:rPr>
        <w:t xml:space="preserve"> </w:t>
      </w:r>
      <w:r>
        <w:rPr>
          <w:rFonts w:ascii="Arial Unicode MS;Arial" w:hAnsi="Arial Unicode MS;Arial" w:cs="Arial Unicode MS;Arial" w:eastAsia="Arial Unicode MS;Arial"/>
          <w:color w:val="333333"/>
          <w:sz w:val="18"/>
          <w:szCs w:val="18"/>
        </w:rPr>
        <w:t>七</w:t>
      </w:r>
      <w:r>
        <w:rPr>
          <w:rFonts w:ascii="Verdana" w:hAnsi="Verdana" w:cs="Verdana" w:eastAsia="Verdana"/>
          <w:color w:val="333333"/>
          <w:sz w:val="18"/>
          <w:szCs w:val="18"/>
        </w:rPr>
        <w:t xml:space="preserve"> </w:t>
      </w:r>
      <w:r>
        <w:rPr>
          <w:rFonts w:ascii="Arial Unicode MS;Arial" w:hAnsi="Arial Unicode MS;Arial" w:cs="Arial Unicode MS;Arial" w:eastAsia="Arial Unicode MS;Arial"/>
          <w:color w:val="333333"/>
          <w:sz w:val="18"/>
          <w:szCs w:val="18"/>
        </w:rPr>
        <w:t>生</w:t>
      </w:r>
      <w:r>
        <w:rPr>
          <w:rFonts w:ascii="Verdana" w:hAnsi="Verdana" w:cs="Verdana" w:eastAsia="Verdana"/>
          <w:color w:val="333333"/>
          <w:sz w:val="18"/>
          <w:szCs w:val="18"/>
        </w:rPr>
        <w:t xml:space="preserve"> </w:t>
      </w:r>
      <w:r>
        <w:rPr>
          <w:rFonts w:ascii="Arial Unicode MS;Arial" w:hAnsi="Arial Unicode MS;Arial" w:cs="Arial Unicode MS;Arial" w:eastAsia="Arial Unicode MS;Arial"/>
          <w:color w:val="333333"/>
          <w:sz w:val="18"/>
          <w:szCs w:val="18"/>
        </w:rPr>
        <w:t>人中</w:t>
      </w:r>
      <w:r>
        <w:rPr>
          <w:rFonts w:cs="Verdana" w:ascii="Verdana" w:hAnsi="Verdana"/>
          <w:color w:val="333333"/>
          <w:sz w:val="18"/>
          <w:szCs w:val="18"/>
        </w:rPr>
        <w:t xml:space="preserve">; cộng tất cả, Tu-đà-hoàn có đến 14 lần tái sinh. Đoạn này Hán dịch hoàn toàn sai. Thánh giả Tu-đà-hoàn tái sinh kể cả thiên thượng, nhân gian, cộng lại không quá bảy lần; lần thứ bảy, nhập Niết-bàn, không có tái sinh lần thứ tám. Trong kinh thương thí dụ «Tu-đà hoàn tái sinh lần thứ tám» (đệ bát hữu) để chỉ cho sự việc không bao giờ xảy ra. Xem Trường A-hàm 5 (dẫn trên): </w:t>
      </w:r>
      <w:r>
        <w:rPr>
          <w:rFonts w:ascii="Arial Unicode MS;Arial" w:hAnsi="Arial Unicode MS;Arial" w:cs="Arial Unicode MS;Arial" w:eastAsia="Arial Unicode MS;Arial"/>
          <w:color w:val="333333"/>
          <w:sz w:val="18"/>
          <w:szCs w:val="18"/>
        </w:rPr>
        <w:t>斷三結得須陀洹不墮惡道極七往返必得涅槃</w:t>
      </w:r>
      <w:r>
        <w:rPr>
          <w:rFonts w:cs="Verdana" w:ascii="Verdana" w:hAnsi="Verdana"/>
          <w:color w:val="333333"/>
          <w:sz w:val="18"/>
          <w:szCs w:val="18"/>
        </w:rPr>
        <w:t>.</w:t>
      </w:r>
    </w:p>
  </w:endnote>
  <w:endnote w:id="428">
    <w:p>
      <w:pPr>
        <w:pStyle w:val="NormalWeb"/>
        <w:spacing w:lineRule="atLeast" w:line="268" w:before="0" w:after="280"/>
        <w:jc w:val="both"/>
        <w:rPr/>
      </w:pPr>
      <w:r>
        <w:rPr>
          <w:rStyle w:val="EndnoteCharacters"/>
        </w:rPr>
        <w:endnoteRef/>
      </w:r>
      <w:r>
        <w:rPr/>
        <w:t xml:space="preserve"> </w:t>
      </w:r>
      <w:r>
        <w:rPr/>
        <w:t>. Tức ly dục, ly pháp ác bất thiện... là những yếu tố để đắc sơ thiền.</w:t>
      </w:r>
    </w:p>
  </w:endnote>
  <w:endnote w:id="429">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Gồm 5 triền cái.</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3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Giác ý, đây chỉ 7 giác chi, hay bồ-đề phần (Pali: bojjha</w:t>
      </w:r>
      <w:r>
        <w:rPr>
          <w:rFonts w:cs="Tahoma" w:ascii="Tahoma" w:hAnsi="Tahoma"/>
          <w:color w:val="333333"/>
          <w:sz w:val="18"/>
          <w:szCs w:val="18"/>
        </w:rPr>
        <w:t>ṅ</w:t>
      </w:r>
      <w:r>
        <w:rPr>
          <w:rFonts w:cs="Verdana" w:ascii="Verdana" w:hAnsi="Verdana"/>
          <w:color w:val="333333"/>
          <w:sz w:val="18"/>
          <w:szCs w:val="18"/>
        </w:rPr>
        <w:t>ga): niệm (Pali: sati), pháp hay trạch pháp (dhamma-vicaya), tinh tấn (viriya), hỷ (pīti), khinh an (passaddhi), định (samādhi), xả (upekkha).</w:t>
      </w:r>
    </w:p>
  </w:endnote>
  <w:endnote w:id="431">
    <w:p>
      <w:pPr>
        <w:pStyle w:val="NormalWeb"/>
        <w:spacing w:lineRule="atLeast" w:line="268" w:before="0" w:after="280"/>
        <w:jc w:val="both"/>
        <w:rPr/>
      </w:pPr>
      <w:r>
        <w:rPr>
          <w:rStyle w:val="EndnoteCharacters"/>
        </w:rPr>
        <w:endnoteRef/>
      </w:r>
      <w:r>
        <w:rPr/>
        <w:t xml:space="preserve"> </w:t>
      </w:r>
      <w:r>
        <w:rPr/>
        <w:t xml:space="preserve">. Bảy giác ý: niệm, pháp, tinh tấn, ỷ, định, hỷ, hộ </w:t>
      </w:r>
      <w:r>
        <w:rPr>
          <w:rFonts w:ascii="Arial Unicode MS;Arial" w:hAnsi="Arial Unicode MS;Arial" w:cs="Arial Unicode MS;Arial" w:eastAsia="Arial Unicode MS;Arial"/>
        </w:rPr>
        <w:t>念精進猗定喜護</w:t>
      </w:r>
      <w:r>
        <w:rPr>
          <w:rFonts w:cs="Verdana"/>
        </w:rPr>
        <w:t>. Giữ nguyên dịch ngữ của bản Hán, mặc dù không chính xác. Xem cht.91 tr</w:t>
      </w:r>
      <w:r>
        <w:rPr/>
        <w:t>ên.</w:t>
      </w:r>
    </w:p>
  </w:endnote>
  <w:endnote w:id="432">
    <w:p>
      <w:pPr>
        <w:pStyle w:val="NormalWeb"/>
        <w:spacing w:lineRule="atLeast" w:line="268" w:before="0" w:after="280"/>
        <w:jc w:val="both"/>
        <w:rPr/>
      </w:pPr>
      <w:r>
        <w:rPr>
          <w:rStyle w:val="EndnoteCharacters"/>
        </w:rPr>
        <w:endnoteRef/>
      </w:r>
      <w:r>
        <w:rPr/>
        <w:t xml:space="preserve"> </w:t>
      </w:r>
      <w:r>
        <w:rPr/>
        <w:t>. Tham chiếu Pali, có ba pháp tỳ-kheo không được đáp trả tỳ-ni (na vinayo vasajjitabbo): không biết hổ thẹn, ngu si và hành hại (alajji, bālo, apakatatto).</w:t>
      </w:r>
    </w:p>
  </w:endnote>
  <w:endnote w:id="433">
    <w:p>
      <w:pPr>
        <w:pStyle w:val="NormalWeb"/>
        <w:spacing w:lineRule="atLeast" w:line="268" w:before="0" w:after="280"/>
        <w:jc w:val="both"/>
        <w:rPr/>
      </w:pPr>
      <w:r>
        <w:rPr>
          <w:rStyle w:val="EndnoteCharacters"/>
        </w:rPr>
        <w:endnoteRef/>
      </w:r>
      <w:r>
        <w:rPr/>
        <w:t xml:space="preserve"> </w:t>
      </w:r>
      <w:r>
        <w:rPr/>
        <w:t>. Xem Tạp A-hàm 31, kinh số 874 (T02n99 tr.220c19).</w:t>
      </w:r>
    </w:p>
  </w:endnote>
  <w:endnote w:id="434">
    <w:p>
      <w:pPr>
        <w:pStyle w:val="NormalWeb"/>
        <w:spacing w:lineRule="atLeast" w:line="268" w:before="0" w:after="280"/>
        <w:jc w:val="both"/>
        <w:rPr/>
      </w:pPr>
      <w:r>
        <w:rPr>
          <w:rStyle w:val="EndnoteCharacters"/>
        </w:rPr>
        <w:endnoteRef/>
      </w:r>
      <w:r>
        <w:rPr/>
        <w:t xml:space="preserve"> </w:t>
      </w:r>
      <w:r>
        <w:rPr/>
        <w:t>. Chỉ ba loại người ngu. Xem mục hai pháp, số 14 trên.</w:t>
      </w:r>
    </w:p>
  </w:endnote>
  <w:endnote w:id="435">
    <w:p>
      <w:pPr>
        <w:pStyle w:val="NormalWeb"/>
        <w:spacing w:lineRule="atLeast" w:line="268" w:before="0" w:after="280"/>
        <w:jc w:val="both"/>
        <w:rPr/>
      </w:pPr>
      <w:r>
        <w:rPr>
          <w:rStyle w:val="EndnoteCharacters"/>
        </w:rPr>
        <w:endnoteRef/>
      </w:r>
      <w:r>
        <w:rPr/>
        <w:t xml:space="preserve"> </w:t>
      </w:r>
      <w:r>
        <w:rPr/>
        <w:t>. Chỉ ba loại người trí. Xem mục hai pháp, số 14 trên.</w:t>
      </w:r>
    </w:p>
  </w:endnote>
  <w:endnote w:id="436">
    <w:p>
      <w:pPr>
        <w:pStyle w:val="NormalWeb"/>
        <w:spacing w:lineRule="atLeast" w:line="268" w:before="0" w:after="280"/>
        <w:jc w:val="both"/>
        <w:rPr/>
      </w:pPr>
      <w:r>
        <w:rPr>
          <w:rStyle w:val="EndnoteCharacters"/>
        </w:rPr>
        <w:endnoteRef/>
      </w:r>
      <w:r>
        <w:rPr/>
        <w:t xml:space="preserve"> </w:t>
      </w:r>
      <w:r>
        <w:rPr/>
        <w:t>. Người thọ sám, hoặc Tăng.</w:t>
      </w:r>
    </w:p>
  </w:endnote>
  <w:endnote w:id="437">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ập tụng 49 (T23n1435 tr.356a8) có ba pháp: trong tỳ-ni mà ca pháp như khóc; trong tỳ-ni mà cười giỡn pháp như cuồng; trong tỳ-ni mà vung tay múa, pháp như trẻ con.</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3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ính theo mỗi nữa tháng. Nữa tháng kia tương đương: ngày 29, 10 và 16. Tham chiếu Pali: có ba loại bố-tát: ngày 14, ngày 15 và Tăng hoà hiệp (ngày bất thường tùy theo Tăng yết-ma).</w:t>
      </w:r>
    </w:p>
  </w:endnote>
  <w:endnote w:id="439">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Pali, ba loại bố-tát: Tăng-già bố tát (sa</w:t>
      </w:r>
      <w:r>
        <w:rPr>
          <w:rFonts w:cs="Tahoma" w:ascii="Tahoma" w:hAnsi="Tahoma"/>
          <w:color w:val="333333"/>
          <w:sz w:val="18"/>
          <w:szCs w:val="18"/>
        </w:rPr>
        <w:t>ṅ</w:t>
      </w:r>
      <w:r>
        <w:rPr>
          <w:rFonts w:cs="Verdana" w:ascii="Verdana" w:hAnsi="Verdana"/>
          <w:color w:val="333333"/>
          <w:sz w:val="18"/>
          <w:szCs w:val="18"/>
        </w:rPr>
        <w:t>ghe uposatho), biệt chúng bố-tát (ga</w:t>
      </w:r>
      <w:r>
        <w:rPr>
          <w:rFonts w:cs="Tahoma" w:ascii="Tahoma" w:hAnsi="Tahoma"/>
          <w:color w:val="333333"/>
          <w:sz w:val="18"/>
          <w:szCs w:val="18"/>
        </w:rPr>
        <w:t>ṇ</w:t>
      </w:r>
      <w:r>
        <w:rPr>
          <w:rFonts w:cs="Verdana" w:ascii="Verdana" w:hAnsi="Verdana"/>
          <w:color w:val="333333"/>
          <w:sz w:val="18"/>
          <w:szCs w:val="18"/>
        </w:rPr>
        <w:t>e uposatho), cá nhân bố-tát (puggale uposatho). Đây chỉ trú xứ bố-tát.</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4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Đây chỉ pháp thức bố-tát.</w:t>
      </w:r>
    </w:p>
  </w:endnote>
  <w:endnote w:id="44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Đây chỉ túc số bố-tát.</w:t>
      </w:r>
    </w:p>
  </w:endnote>
  <w:endnote w:id="442">
    <w:p>
      <w:pPr>
        <w:pStyle w:val="NormalWeb"/>
        <w:spacing w:lineRule="atLeast" w:line="268" w:before="0" w:after="280"/>
        <w:jc w:val="both"/>
        <w:rPr/>
      </w:pPr>
      <w:r>
        <w:rPr>
          <w:rStyle w:val="EndnoteCharacters"/>
        </w:rPr>
        <w:endnoteRef/>
      </w:r>
      <w:r>
        <w:rPr/>
        <w:t xml:space="preserve"> </w:t>
      </w:r>
      <w:r>
        <w:rPr/>
        <w:t>. Tức nhân duyên Phật chế giới. Xem cht.155 dưới.</w:t>
      </w:r>
    </w:p>
  </w:endnote>
  <w:endnote w:id="443">
    <w:p>
      <w:pPr>
        <w:pStyle w:val="NormalWeb"/>
        <w:spacing w:lineRule="atLeast" w:line="268" w:before="0" w:after="280"/>
        <w:jc w:val="both"/>
        <w:rPr/>
      </w:pPr>
      <w:r>
        <w:rPr>
          <w:rStyle w:val="EndnoteCharacters"/>
        </w:rPr>
        <w:endnoteRef/>
      </w:r>
      <w:r>
        <w:rPr/>
        <w:t xml:space="preserve"> </w:t>
      </w:r>
      <w:r>
        <w:rPr/>
        <w:t>. Tức nhân duyên Phật chế giới. Xem cht. dưới.</w:t>
      </w:r>
    </w:p>
  </w:endnote>
  <w:endnote w:id="444">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am chiếu Pali, Vin.v. 92, sáu không cung kính (cha agāravā: bất kính, đồng nghĩa không xem trọng): không kính Phật, không kính Pháp, không kính Tăng, không kính học xứ (giới), không kính sự không phóng dật, không kính sự hòa thuận. Cf. Sa</w:t>
      </w:r>
      <w:r>
        <w:rPr>
          <w:rFonts w:cs="Tahoma" w:ascii="Tahoma" w:hAnsi="Tahoma"/>
          <w:color w:val="333333"/>
          <w:sz w:val="18"/>
          <w:szCs w:val="18"/>
        </w:rPr>
        <w:t>ṅ</w:t>
      </w:r>
      <w:r>
        <w:rPr>
          <w:rFonts w:cs="Verdana" w:ascii="Verdana" w:hAnsi="Verdana"/>
          <w:color w:val="333333"/>
          <w:sz w:val="18"/>
          <w:szCs w:val="18"/>
        </w:rPr>
        <w:t>gītu, D. iii. 243.</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4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ị Tăng tác yết-ma xả trí. Xem cht.2, 8 ch.ix (phần iii); đoạn 5 ch.xi.</w:t>
      </w:r>
    </w:p>
  </w:endnote>
  <w:endnote w:id="446">
    <w:p>
      <w:pPr>
        <w:pStyle w:val="NormalWeb"/>
        <w:spacing w:lineRule="atLeast" w:line="268" w:before="0" w:after="280"/>
        <w:jc w:val="both"/>
        <w:rPr/>
      </w:pPr>
      <w:r>
        <w:rPr>
          <w:rStyle w:val="EndnoteCharacters"/>
        </w:rPr>
        <w:endnoteRef/>
      </w:r>
      <w:r>
        <w:rPr/>
        <w:t xml:space="preserve"> </w:t>
      </w:r>
      <w:r>
        <w:rPr/>
        <w:t>. Xem phần iv, ch.ii, mục 27 «úp bát.»</w:t>
      </w:r>
    </w:p>
  </w:endnote>
  <w:endnote w:id="447">
    <w:p>
      <w:pPr>
        <w:pStyle w:val="NormalWeb"/>
        <w:spacing w:lineRule="atLeast" w:line="268" w:before="0" w:after="280"/>
        <w:jc w:val="both"/>
        <w:rPr/>
      </w:pPr>
      <w:r>
        <w:rPr>
          <w:rStyle w:val="EndnoteCharacters"/>
        </w:rPr>
        <w:endnoteRef/>
      </w:r>
      <w:r>
        <w:rPr/>
        <w:t xml:space="preserve"> </w:t>
      </w:r>
      <w:r>
        <w:rPr/>
        <w:t>. Sáu niệm: niệm Phật, niệm Pháp, niệm Tăng, niệm giới, niệm thí, niệm thiên. Xem Trường A-hàm 2 (T01n01 tr.12a14).</w:t>
      </w:r>
    </w:p>
  </w:endnote>
  <w:endnote w:id="44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Đao </w:t>
      </w:r>
      <w:r>
        <w:rPr>
          <w:rFonts w:ascii="Arial Unicode MS;Arial" w:hAnsi="Arial Unicode MS;Arial" w:cs="Arial Unicode MS;Arial" w:eastAsia="Arial Unicode MS;Arial"/>
          <w:color w:val="333333"/>
          <w:sz w:val="18"/>
          <w:szCs w:val="18"/>
        </w:rPr>
        <w:t>刀</w:t>
      </w:r>
      <w:r>
        <w:rPr>
          <w:rFonts w:cs="Verdana" w:ascii="Verdana" w:hAnsi="Verdana"/>
          <w:color w:val="333333"/>
          <w:sz w:val="18"/>
          <w:szCs w:val="18"/>
        </w:rPr>
        <w:t xml:space="preserve">, chỉ đao kiếm; y </w:t>
      </w:r>
      <w:r>
        <w:rPr>
          <w:rFonts w:ascii="Arial Unicode MS;Arial" w:hAnsi="Arial Unicode MS;Arial" w:cs="Arial Unicode MS;Arial" w:eastAsia="Arial Unicode MS;Arial"/>
          <w:color w:val="333333"/>
          <w:sz w:val="18"/>
          <w:szCs w:val="18"/>
        </w:rPr>
        <w:t>衣</w:t>
      </w:r>
      <w:r>
        <w:rPr>
          <w:rFonts w:cs="Verdana" w:ascii="Verdana" w:hAnsi="Verdana"/>
          <w:color w:val="333333"/>
          <w:sz w:val="18"/>
          <w:szCs w:val="18"/>
        </w:rPr>
        <w:t xml:space="preserve">, chỉ y phục; sắc </w:t>
      </w:r>
      <w:r>
        <w:rPr>
          <w:rFonts w:ascii="Arial Unicode MS;Arial" w:hAnsi="Arial Unicode MS;Arial" w:cs="Arial Unicode MS;Arial" w:eastAsia="Arial Unicode MS;Arial"/>
          <w:color w:val="333333"/>
          <w:sz w:val="18"/>
          <w:szCs w:val="18"/>
        </w:rPr>
        <w:t>色</w:t>
      </w:r>
      <w:r>
        <w:rPr>
          <w:rFonts w:cs="Verdana" w:ascii="Verdana" w:hAnsi="Verdana"/>
          <w:color w:val="333333"/>
          <w:sz w:val="18"/>
          <w:szCs w:val="18"/>
        </w:rPr>
        <w:t>, màu sắc. Chưa rõ ý nghĩa của những từ này.</w:t>
      </w:r>
    </w:p>
  </w:endnote>
  <w:endnote w:id="44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iện </w:t>
      </w:r>
      <w:r>
        <w:rPr>
          <w:rFonts w:ascii="Arial Unicode MS;Arial" w:hAnsi="Arial Unicode MS;Arial" w:cs="Arial Unicode MS;Arial" w:eastAsia="Arial Unicode MS;Arial"/>
          <w:color w:val="333333"/>
          <w:sz w:val="18"/>
          <w:szCs w:val="18"/>
        </w:rPr>
        <w:t>辦</w:t>
      </w:r>
      <w:r>
        <w:rPr>
          <w:rFonts w:cs="Verdana" w:ascii="Verdana" w:hAnsi="Verdana"/>
          <w:color w:val="333333"/>
          <w:sz w:val="18"/>
          <w:szCs w:val="18"/>
        </w:rPr>
        <w:t>; thường hiểu là thành biện, phận sự cần làm. Nhưng không rõ nghĩa chính xác trong hạng mục này.</w:t>
      </w:r>
    </w:p>
  </w:endnote>
  <w:endnote w:id="450">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Như hạn kỳ bố-tát; xem cht.101 trên.</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5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hư các pháp bố-tát, xem cht. 101, 102, 103 trên.</w:t>
      </w:r>
    </w:p>
  </w:endnote>
  <w:endnote w:id="452">
    <w:p>
      <w:pPr>
        <w:pStyle w:val="NormalWeb"/>
        <w:spacing w:lineRule="atLeast" w:line="268" w:before="0" w:after="280"/>
        <w:jc w:val="both"/>
        <w:rPr/>
      </w:pPr>
      <w:r>
        <w:rPr>
          <w:rStyle w:val="EndnoteCharacters"/>
        </w:rPr>
        <w:endnoteRef/>
      </w:r>
      <w:r>
        <w:rPr/>
        <w:t xml:space="preserve"> </w:t>
      </w:r>
      <w:r>
        <w:rPr/>
        <w:t>. Xem các hạng mục trên: một lời xả giới, hai lời xả giới.</w:t>
      </w:r>
    </w:p>
  </w:endnote>
  <w:endnote w:id="453">
    <w:p>
      <w:pPr>
        <w:pStyle w:val="NormalWeb"/>
        <w:spacing w:lineRule="atLeast" w:line="268" w:before="0" w:after="280"/>
        <w:jc w:val="both"/>
        <w:rPr/>
      </w:pPr>
      <w:r>
        <w:rPr>
          <w:rStyle w:val="EndnoteCharacters"/>
        </w:rPr>
        <w:endnoteRef/>
      </w:r>
      <w:r>
        <w:rPr/>
        <w:t xml:space="preserve"> </w:t>
      </w:r>
      <w:r>
        <w:rPr/>
        <w:t>. Xen mục «Hai pháp» hạng mục 127. Xem Phần i. chương i, ba-la-di 1. Bản Việt, q.1, tr.25.</w:t>
      </w:r>
    </w:p>
  </w:endnote>
  <w:endnote w:id="454">
    <w:p>
      <w:pPr>
        <w:pStyle w:val="NormalWeb"/>
        <w:spacing w:lineRule="atLeast" w:line="268" w:before="0" w:after="280"/>
        <w:jc w:val="both"/>
        <w:rPr/>
      </w:pPr>
      <w:r>
        <w:rPr>
          <w:rStyle w:val="EndnoteCharacters"/>
        </w:rPr>
        <w:endnoteRef/>
      </w:r>
      <w:r>
        <w:rPr/>
        <w:t xml:space="preserve"> </w:t>
      </w:r>
      <w:r>
        <w:rPr/>
        <w:t>. Phụ chú trong nguyên bản.</w:t>
      </w:r>
    </w:p>
  </w:endnote>
  <w:endnote w:id="455">
    <w:p>
      <w:pPr>
        <w:pStyle w:val="NormalWeb"/>
        <w:spacing w:lineRule="atLeast" w:line="268" w:before="0" w:after="280"/>
        <w:jc w:val="both"/>
        <w:rPr/>
      </w:pPr>
      <w:r>
        <w:rPr>
          <w:rStyle w:val="EndnoteCharacters"/>
        </w:rPr>
        <w:endnoteRef/>
      </w:r>
      <w:r>
        <w:rPr/>
        <w:t xml:space="preserve"> </w:t>
      </w:r>
      <w:r>
        <w:rPr/>
        <w:t>. Thập tụng 49 (T23n1435 tr.357b13). Xem Phần iv, chương xvi, đoạn iii, mục 3.</w:t>
      </w:r>
    </w:p>
  </w:endnote>
  <w:endnote w:id="456">
    <w:p>
      <w:pPr>
        <w:pStyle w:val="NormalWeb"/>
        <w:spacing w:lineRule="atLeast" w:line="268" w:before="0" w:after="280"/>
        <w:jc w:val="both"/>
        <w:rPr/>
      </w:pPr>
      <w:r>
        <w:rPr>
          <w:rStyle w:val="EndnoteCharacters"/>
        </w:rPr>
        <w:endnoteRef/>
      </w:r>
      <w:r>
        <w:rPr/>
        <w:t xml:space="preserve"> </w:t>
      </w:r>
      <w:r>
        <w:rPr/>
        <w:t>. Xem phần iv, chương i.</w:t>
      </w:r>
    </w:p>
  </w:endnote>
  <w:endnote w:id="457">
    <w:p>
      <w:pPr>
        <w:pStyle w:val="NormalWeb"/>
        <w:spacing w:lineRule="atLeast" w:line="268" w:before="0" w:after="280"/>
        <w:jc w:val="both"/>
        <w:rPr/>
      </w:pPr>
      <w:r>
        <w:rPr>
          <w:rStyle w:val="EndnoteCharacters"/>
        </w:rPr>
        <w:endnoteRef/>
      </w:r>
      <w:r>
        <w:rPr/>
        <w:t xml:space="preserve"> </w:t>
      </w:r>
      <w:r>
        <w:rPr/>
        <w:t xml:space="preserve">. A-ni-lâu-đà </w:t>
      </w:r>
      <w:r>
        <w:rPr>
          <w:rFonts w:ascii="Arial Unicode MS;Arial" w:hAnsi="Arial Unicode MS;Arial" w:cs="Arial Unicode MS;Arial" w:eastAsia="Arial Unicode MS;Arial"/>
        </w:rPr>
        <w:t>阿尼樓陀</w:t>
      </w:r>
      <w:r>
        <w:rPr>
          <w:rFonts w:cs="Verdana"/>
        </w:rPr>
        <w:t>. Pali: Aunuddha. Xem cht. dưới</w:t>
      </w:r>
      <w:r>
        <w:rPr/>
        <w:t>.</w:t>
      </w:r>
    </w:p>
  </w:endnote>
  <w:endnote w:id="45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à-di </w:t>
      </w:r>
      <w:r>
        <w:rPr>
          <w:rFonts w:ascii="Arial Unicode MS;Arial" w:hAnsi="Arial Unicode MS;Arial" w:cs="Arial Unicode MS;Arial" w:eastAsia="Arial Unicode MS;Arial"/>
          <w:color w:val="333333"/>
          <w:sz w:val="18"/>
          <w:szCs w:val="18"/>
        </w:rPr>
        <w:t>婆夷</w:t>
      </w:r>
      <w:r>
        <w:rPr>
          <w:rFonts w:cs="Verdana" w:ascii="Verdana" w:hAnsi="Verdana"/>
          <w:color w:val="333333"/>
          <w:sz w:val="18"/>
          <w:szCs w:val="18"/>
        </w:rPr>
        <w:t>. Pali, A. ii. 239: Bāhiya, đệ tử, hoặc người đồng trú xứ (saddhivihārika) với Anuruddha. Truyện xảy ra khi Phật trú tại Kosambī (Kiều-thưởng-di), trong tinh xá Ghositārāma. Xem phần iii, chương ix «Câu-thiểm-di». Cf. Vin.i. Kosambaka-kkhandhaka.</w:t>
      </w:r>
    </w:p>
  </w:endnote>
  <w:endnote w:id="459">
    <w:p>
      <w:pPr>
        <w:pStyle w:val="NormalWeb"/>
        <w:spacing w:lineRule="atLeast" w:line="268" w:before="0" w:after="280"/>
        <w:jc w:val="both"/>
        <w:rPr/>
      </w:pPr>
      <w:r>
        <w:rPr>
          <w:rStyle w:val="EndnoteCharacters"/>
        </w:rPr>
        <w:endnoteRef/>
      </w:r>
      <w:r>
        <w:rPr/>
        <w:t xml:space="preserve"> </w:t>
      </w:r>
      <w:r>
        <w:rPr/>
        <w:t>. Xem cht. 11, mục «hai pháp» hạng mục 14.</w:t>
      </w:r>
    </w:p>
  </w:endnote>
  <w:endnote w:id="460">
    <w:p>
      <w:pPr>
        <w:pStyle w:val="NormalWeb"/>
        <w:spacing w:lineRule="atLeast" w:line="268" w:before="0" w:after="280"/>
        <w:jc w:val="both"/>
        <w:rPr/>
      </w:pPr>
      <w:r>
        <w:rPr>
          <w:rStyle w:val="EndnoteCharacters"/>
        </w:rPr>
        <w:endnoteRef/>
      </w:r>
      <w:r>
        <w:rPr/>
        <w:t xml:space="preserve"> </w:t>
      </w:r>
      <w:r>
        <w:rPr/>
        <w:t>. Xem cht. 12, mục «hai pháp» hạng mục 15.</w:t>
      </w:r>
    </w:p>
  </w:endnote>
  <w:endnote w:id="46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ập tụng 49 (T23n1435 tr.356c24): «Thế gian có bốn hạng người, thấy sự phạm tội thì sinh sợ hãi,»</w:t>
      </w:r>
    </w:p>
  </w:endnote>
  <w:endnote w:id="462">
    <w:p>
      <w:pPr>
        <w:pStyle w:val="NormalWeb"/>
        <w:spacing w:lineRule="atLeast" w:line="268" w:before="0" w:after="280"/>
        <w:jc w:val="both"/>
        <w:rPr/>
      </w:pPr>
      <w:r>
        <w:rPr>
          <w:rStyle w:val="EndnoteCharacters"/>
        </w:rPr>
        <w:endnoteRef/>
      </w:r>
      <w:r>
        <w:rPr/>
        <w:t xml:space="preserve"> </w:t>
      </w:r>
      <w:r>
        <w:rPr/>
        <w:t>. Sám các tội ba-dật-đề</w:t>
      </w:r>
    </w:p>
  </w:endnote>
  <w:endnote w:id="463">
    <w:p>
      <w:pPr>
        <w:pStyle w:val="NormalWeb"/>
        <w:spacing w:lineRule="atLeast" w:line="268" w:before="0" w:after="280"/>
        <w:jc w:val="both"/>
        <w:rPr/>
      </w:pPr>
      <w:r>
        <w:rPr>
          <w:rStyle w:val="EndnoteCharacters"/>
        </w:rPr>
        <w:endnoteRef/>
      </w:r>
      <w:r>
        <w:rPr/>
        <w:t xml:space="preserve"> </w:t>
      </w:r>
      <w:r>
        <w:rPr/>
        <w:t>. Sám các tội thâu-lan-giá.</w:t>
      </w:r>
    </w:p>
  </w:endnote>
  <w:endnote w:id="464">
    <w:p>
      <w:pPr>
        <w:pStyle w:val="NormalWeb"/>
        <w:spacing w:lineRule="atLeast" w:line="268" w:before="0" w:after="280"/>
        <w:jc w:val="both"/>
        <w:rPr/>
      </w:pPr>
      <w:r>
        <w:rPr>
          <w:rStyle w:val="EndnoteCharacters"/>
        </w:rPr>
        <w:endnoteRef/>
      </w:r>
      <w:r>
        <w:rPr/>
        <w:t xml:space="preserve"> </w:t>
      </w:r>
      <w:r>
        <w:rPr/>
        <w:t>. Sám các tội tăng-già-bà-thi-sa.</w:t>
      </w:r>
    </w:p>
  </w:endnote>
  <w:endnote w:id="46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ăng tác yết-ma xả trí, vì ngoan cố không nhận tội.</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6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ỳ-ni a-tỳ-bà-la </w:t>
      </w:r>
      <w:r>
        <w:rPr>
          <w:rFonts w:ascii="Arial Unicode MS;Arial" w:hAnsi="Arial Unicode MS;Arial" w:cs="Arial Unicode MS;Arial" w:eastAsia="Arial Unicode MS;Arial"/>
          <w:color w:val="333333"/>
          <w:sz w:val="18"/>
          <w:szCs w:val="18"/>
        </w:rPr>
        <w:t>毘尼阿毘婆羅</w:t>
      </w:r>
      <w:r>
        <w:rPr>
          <w:rFonts w:cs="Verdana" w:ascii="Verdana" w:hAnsi="Verdana"/>
          <w:color w:val="333333"/>
          <w:sz w:val="18"/>
          <w:szCs w:val="18"/>
        </w:rPr>
        <w:t>. Không rõ. Theo đoạn mạch, đây chỉ vọng ngữ thuộc tội ác thuyết.</w:t>
      </w:r>
    </w:p>
  </w:endnote>
  <w:endnote w:id="467">
    <w:p>
      <w:pPr>
        <w:pStyle w:val="NormalWeb"/>
        <w:spacing w:lineRule="atLeast" w:line="268" w:before="0" w:after="280"/>
        <w:jc w:val="both"/>
        <w:rPr/>
      </w:pPr>
      <w:r>
        <w:rPr>
          <w:rStyle w:val="EndnoteCharacters"/>
        </w:rPr>
        <w:endnoteRef/>
      </w:r>
      <w:r>
        <w:rPr/>
        <w:t xml:space="preserve"> </w:t>
      </w:r>
      <w:r>
        <w:rPr/>
        <w:t>. Áp chế bằng miệng mà không áp chế bằng thân, khi quyết đoán tránh sự.</w:t>
      </w:r>
    </w:p>
  </w:endnote>
  <w:endnote w:id="46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mục «hai pháp.»</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6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Hết quyển 58.</w:t>
      </w:r>
    </w:p>
  </w:endnote>
  <w:endnote w:id="470">
    <w:p>
      <w:pPr>
        <w:pStyle w:val="NormalWeb"/>
        <w:spacing w:lineRule="atLeast" w:line="268" w:before="0" w:after="280"/>
        <w:jc w:val="both"/>
        <w:rPr/>
      </w:pPr>
      <w:r>
        <w:rPr>
          <w:rStyle w:val="EndnoteCharacters"/>
        </w:rPr>
        <w:endnoteRef/>
      </w:r>
      <w:r>
        <w:rPr/>
        <w:t xml:space="preserve"> </w:t>
      </w:r>
      <w:r>
        <w:rPr/>
        <w:t>. Thập tụng 49 (T23n1435 tr.356b20): thế gian có ba đại tăc. 1. Thủ lãnh cướp, cầm đầu 100 cho đến 500 lâu la, cướp bóc làng xóm. 2. Tỳ-kheo lấy vật tứ phương Tăng đi bán để nuôi sống. 3. Tỳ-kheo trống rỗng mà tự xưng đắc pháp thượng nhơn.</w:t>
      </w:r>
    </w:p>
  </w:endnote>
  <w:endnote w:id="471">
    <w:p>
      <w:pPr>
        <w:pStyle w:val="NormalWeb"/>
        <w:spacing w:lineRule="atLeast" w:line="268" w:before="0" w:after="280"/>
        <w:jc w:val="both"/>
        <w:rPr/>
      </w:pPr>
      <w:r>
        <w:rPr>
          <w:rStyle w:val="EndnoteCharacters"/>
        </w:rPr>
        <w:endnoteRef/>
      </w:r>
      <w:r>
        <w:rPr/>
        <w:t xml:space="preserve"> </w:t>
      </w:r>
      <w:r>
        <w:rPr/>
        <w:t xml:space="preserve">. Kiến </w:t>
      </w:r>
      <w:r>
        <w:rPr>
          <w:rFonts w:ascii="Arial Unicode MS;Arial" w:hAnsi="Arial Unicode MS;Arial" w:cs="Arial Unicode MS;Arial" w:eastAsia="Arial Unicode MS;Arial"/>
        </w:rPr>
        <w:t>見</w:t>
      </w:r>
      <w:r>
        <w:rPr>
          <w:rFonts w:cs="Verdana"/>
        </w:rPr>
        <w:t xml:space="preserve">, văn </w:t>
      </w:r>
      <w:r>
        <w:rPr>
          <w:rFonts w:ascii="Arial Unicode MS;Arial" w:hAnsi="Arial Unicode MS;Arial" w:cs="Arial Unicode MS;Arial" w:eastAsia="Arial Unicode MS;Arial"/>
        </w:rPr>
        <w:t>聞</w:t>
      </w:r>
      <w:r>
        <w:rPr>
          <w:rFonts w:cs="Verdana"/>
        </w:rPr>
        <w:t xml:space="preserve">, xúc </w:t>
      </w:r>
      <w:r>
        <w:rPr>
          <w:rFonts w:ascii="Arial Unicode MS;Arial" w:hAnsi="Arial Unicode MS;Arial" w:cs="Arial Unicode MS;Arial" w:eastAsia="Arial Unicode MS;Arial"/>
        </w:rPr>
        <w:t>觸</w:t>
      </w:r>
      <w:r>
        <w:rPr>
          <w:rFonts w:cs="Verdana"/>
        </w:rPr>
        <w:t xml:space="preserve">, tri </w:t>
      </w:r>
      <w:r>
        <w:rPr>
          <w:rFonts w:ascii="Arial Unicode MS;Arial" w:hAnsi="Arial Unicode MS;Arial" w:cs="Arial Unicode MS;Arial" w:eastAsia="Arial Unicode MS;Arial"/>
        </w:rPr>
        <w:t>知</w:t>
      </w:r>
      <w:r>
        <w:rPr>
          <w:rFonts w:cs="Verdana"/>
        </w:rPr>
        <w:t xml:space="preserve">. Trường A-hàm 8 (kinh Chúng tập, T0n1 tr.50b27), bốn phi Thánh ngữ, và Thánh ngữ: kiến, văn, giác </w:t>
      </w:r>
      <w:r>
        <w:rPr>
          <w:rFonts w:ascii="Arial Unicode MS;Arial" w:hAnsi="Arial Unicode MS;Arial" w:cs="Arial Unicode MS;Arial" w:eastAsia="Arial Unicode MS;Arial"/>
        </w:rPr>
        <w:t>覺</w:t>
      </w:r>
      <w:r>
        <w:rPr>
          <w:rFonts w:cs="Verdana"/>
        </w:rPr>
        <w:t>, tri. Pali, Vin. v. 124: cattāro anariyavohārā, adi</w:t>
      </w:r>
      <w:r>
        <w:rPr>
          <w:rFonts w:cs="Tahoma" w:ascii="Tahoma" w:hAnsi="Tahoma"/>
        </w:rPr>
        <w:t>ṭṭ</w:t>
      </w:r>
      <w:r>
        <w:rPr>
          <w:rFonts w:cs="Verdana"/>
        </w:rPr>
        <w:t>he di</w:t>
      </w:r>
      <w:r>
        <w:rPr>
          <w:rFonts w:cs="Tahoma" w:ascii="Tahoma" w:hAnsi="Tahoma"/>
        </w:rPr>
        <w:t>ṭṭ</w:t>
      </w:r>
      <w:r>
        <w:rPr>
          <w:rFonts w:cs="Verdana"/>
        </w:rPr>
        <w:t>havāditā, assute sutavāditā, amute mutavāditā, aviññe viññātavā</w:t>
      </w:r>
      <w:r>
        <w:rPr/>
        <w:t>ditā.</w:t>
      </w:r>
    </w:p>
  </w:endnote>
  <w:endnote w:id="472">
    <w:p>
      <w:pPr>
        <w:pStyle w:val="NormalWeb"/>
        <w:spacing w:lineRule="atLeast" w:line="268" w:before="0" w:after="280"/>
        <w:jc w:val="both"/>
        <w:rPr/>
      </w:pPr>
      <w:r>
        <w:rPr>
          <w:rStyle w:val="EndnoteCharacters"/>
        </w:rPr>
        <w:endnoteRef/>
      </w:r>
      <w:r>
        <w:rPr/>
        <w:t xml:space="preserve"> </w:t>
      </w:r>
      <w:r>
        <w:rPr/>
        <w:t>. Chi tiết, xem mục «một pháp» các hạng mục 1, 2.</w:t>
      </w:r>
    </w:p>
  </w:endnote>
  <w:endnote w:id="473">
    <w:p>
      <w:pPr>
        <w:pStyle w:val="NormalWeb"/>
        <w:spacing w:lineRule="atLeast" w:line="268" w:before="0" w:after="280"/>
        <w:jc w:val="both"/>
        <w:rPr/>
      </w:pPr>
      <w:r>
        <w:rPr>
          <w:rStyle w:val="EndnoteCharacters"/>
        </w:rPr>
        <w:endnoteRef/>
      </w:r>
      <w:r>
        <w:rPr/>
        <w:t xml:space="preserve"> </w:t>
      </w:r>
      <w:r>
        <w:rPr/>
        <w:t>. Chi tiết, xem mục «hai pháp» hạng mục 127.</w:t>
      </w:r>
    </w:p>
  </w:endnote>
  <w:endnote w:id="474">
    <w:p>
      <w:pPr>
        <w:pStyle w:val="NormalWeb"/>
        <w:spacing w:lineRule="atLeast" w:line="268" w:before="0" w:after="280"/>
        <w:jc w:val="both"/>
        <w:rPr/>
      </w:pPr>
      <w:r>
        <w:rPr>
          <w:rStyle w:val="EndnoteCharacters"/>
        </w:rPr>
        <w:endnoteRef/>
      </w:r>
      <w:r>
        <w:rPr/>
        <w:t xml:space="preserve"> </w:t>
      </w:r>
      <w:r>
        <w:rPr/>
        <w:t>. Chi tiết, xem mục «hai pháp» hạng mục 127.</w:t>
      </w:r>
    </w:p>
  </w:endnote>
  <w:endnote w:id="475">
    <w:p>
      <w:pPr>
        <w:pStyle w:val="NormalWeb"/>
        <w:spacing w:lineRule="atLeast" w:line="268" w:before="0" w:after="280"/>
        <w:jc w:val="both"/>
        <w:rPr/>
      </w:pPr>
      <w:r>
        <w:rPr>
          <w:rStyle w:val="EndnoteCharacters"/>
        </w:rPr>
        <w:endnoteRef/>
      </w:r>
      <w:r>
        <w:rPr/>
        <w:t xml:space="preserve"> </w:t>
      </w:r>
      <w:r>
        <w:rPr/>
        <w:t>. Không đủ tư cách làm Hoà thượng. Xem phần iii. chương i «Thọ giới.» đoạn viii.</w:t>
      </w:r>
    </w:p>
  </w:endnote>
  <w:endnote w:id="476">
    <w:p>
      <w:pPr>
        <w:pStyle w:val="NormalWeb"/>
        <w:spacing w:lineRule="atLeast" w:line="268" w:before="0" w:after="280"/>
        <w:jc w:val="both"/>
        <w:rPr/>
      </w:pPr>
      <w:r>
        <w:rPr>
          <w:rStyle w:val="EndnoteCharacters"/>
        </w:rPr>
        <w:endnoteRef/>
      </w:r>
      <w:r>
        <w:rPr/>
        <w:t xml:space="preserve"> </w:t>
      </w:r>
      <w:r>
        <w:rPr/>
        <w:t>. Tăng tịnh hạnh, hay tăng thượng phạm hạnh. Đọc đúng là «căn bản phạm hành.» Hán đọc ādi-brahmacariya, thành adhi-brahmacariya.</w:t>
      </w:r>
    </w:p>
  </w:endnote>
  <w:endnote w:id="477">
    <w:p>
      <w:pPr>
        <w:pStyle w:val="NormalWeb"/>
        <w:spacing w:lineRule="atLeast" w:line="268" w:before="0" w:after="280"/>
        <w:jc w:val="both"/>
        <w:rPr/>
      </w:pPr>
      <w:r>
        <w:rPr>
          <w:rStyle w:val="EndnoteCharacters"/>
        </w:rPr>
        <w:endnoteRef/>
      </w:r>
      <w:r>
        <w:rPr/>
        <w:t xml:space="preserve"> </w:t>
      </w:r>
      <w:r>
        <w:rPr/>
        <w:t>. Không thể chăm sóc đệ tử bệnh Xem phần iii, ch. i, dẫn trên.</w:t>
      </w:r>
    </w:p>
  </w:endnote>
  <w:endnote w:id="478">
    <w:p>
      <w:pPr>
        <w:pStyle w:val="NormalWeb"/>
        <w:spacing w:lineRule="atLeast" w:line="268" w:before="0" w:after="280"/>
        <w:jc w:val="both"/>
        <w:rPr/>
      </w:pPr>
      <w:r>
        <w:rPr>
          <w:rStyle w:val="EndnoteCharacters"/>
        </w:rPr>
        <w:endnoteRef/>
      </w:r>
      <w:r>
        <w:rPr/>
        <w:t xml:space="preserve"> </w:t>
      </w:r>
      <w:r>
        <w:rPr/>
        <w:t>. Năm trong số 13 già nạn. Xem phần iii, chương i «Thọ giới.»</w:t>
      </w:r>
    </w:p>
  </w:endnote>
  <w:endnote w:id="479">
    <w:p>
      <w:pPr>
        <w:pStyle w:val="NormalWeb"/>
        <w:spacing w:lineRule="atLeast" w:line="268" w:before="0" w:after="280"/>
        <w:jc w:val="both"/>
        <w:rPr/>
      </w:pPr>
      <w:r>
        <w:rPr>
          <w:rStyle w:val="EndnoteCharacters"/>
        </w:rPr>
        <w:endnoteRef/>
      </w:r>
      <w:r>
        <w:rPr/>
        <w:t xml:space="preserve"> </w:t>
      </w:r>
      <w:r>
        <w:rPr/>
        <w:t>. Năm trong số 13 già nạn. Xem phần iii, dẫn trên.</w:t>
      </w:r>
    </w:p>
  </w:endnote>
  <w:endnote w:id="480">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Sanh, hình tàn, thạch, biến, bán nguyệt </w:t>
      </w:r>
      <w:r>
        <w:rPr>
          <w:rFonts w:ascii="Arial Unicode MS;Arial" w:hAnsi="Arial Unicode MS;Arial" w:cs="Arial Unicode MS;Arial" w:eastAsia="Arial Unicode MS;Arial"/>
          <w:color w:val="333333"/>
          <w:sz w:val="18"/>
          <w:szCs w:val="18"/>
        </w:rPr>
        <w:t>生形殘妒變半月</w:t>
      </w:r>
      <w:r>
        <w:rPr>
          <w:rFonts w:cs="Verdana" w:ascii="Verdana" w:hAnsi="Verdana"/>
          <w:color w:val="333333"/>
          <w:sz w:val="18"/>
          <w:szCs w:val="18"/>
        </w:rPr>
        <w:t>. Xem giải thích nơi phần iii, chương i «Thọ giới.» Các thuật ngữ khác ở đây:</w:t>
      </w:r>
      <w:r>
        <w:rPr>
          <w:rStyle w:val="Appleconvertedspace"/>
          <w:rFonts w:cs="Verdana" w:ascii="Verdana" w:hAnsi="Verdana"/>
          <w:color w:val="333333"/>
          <w:sz w:val="18"/>
          <w:szCs w:val="18"/>
        </w:rPr>
        <w:t> </w:t>
      </w:r>
      <w:r>
        <w:rPr>
          <w:rFonts w:cs="Verdana" w:ascii="Verdana" w:hAnsi="Verdana"/>
          <w:i/>
          <w:iCs/>
          <w:color w:val="333333"/>
          <w:sz w:val="18"/>
          <w:szCs w:val="18"/>
        </w:rPr>
        <w:t>sanh</w:t>
      </w:r>
      <w:r>
        <w:rPr>
          <w:rStyle w:val="Appleconvertedspace"/>
          <w:rFonts w:cs="Verdana" w:ascii="Verdana" w:hAnsi="Verdana"/>
          <w:color w:val="333333"/>
          <w:sz w:val="18"/>
          <w:szCs w:val="18"/>
        </w:rPr>
        <w:t> </w:t>
      </w:r>
      <w:r>
        <w:rPr>
          <w:rFonts w:cs="Verdana" w:ascii="Verdana" w:hAnsi="Verdana"/>
          <w:color w:val="333333"/>
          <w:sz w:val="18"/>
          <w:szCs w:val="18"/>
        </w:rPr>
        <w:t>XE "huỳnh môn do bẩm sinh" ,</w:t>
      </w:r>
      <w:r>
        <w:rPr>
          <w:rStyle w:val="Appleconvertedspace"/>
          <w:rFonts w:cs="Verdana" w:ascii="Verdana" w:hAnsi="Verdana"/>
          <w:color w:val="333333"/>
          <w:sz w:val="18"/>
          <w:szCs w:val="18"/>
        </w:rPr>
        <w:t> </w:t>
      </w:r>
      <w:r>
        <w:rPr>
          <w:rFonts w:cs="Verdana" w:ascii="Verdana" w:hAnsi="Verdana"/>
          <w:i/>
          <w:iCs/>
          <w:color w:val="333333"/>
          <w:sz w:val="18"/>
          <w:szCs w:val="18"/>
        </w:rPr>
        <w:t>kiền</w:t>
      </w:r>
      <w:r>
        <w:rPr>
          <w:rStyle w:val="Appleconvertedspace"/>
          <w:rFonts w:cs="Verdana" w:ascii="Verdana" w:hAnsi="Verdana"/>
          <w:color w:val="333333"/>
          <w:sz w:val="18"/>
          <w:szCs w:val="18"/>
        </w:rPr>
        <w:t> </w:t>
      </w:r>
      <w:r>
        <w:rPr>
          <w:rFonts w:cs="Verdana" w:ascii="Verdana" w:hAnsi="Verdana"/>
          <w:color w:val="333333"/>
          <w:sz w:val="18"/>
          <w:szCs w:val="18"/>
        </w:rPr>
        <w:t>XE "huỳnh môn do thiến" ,</w:t>
      </w:r>
      <w:r>
        <w:rPr>
          <w:rStyle w:val="Appleconvertedspace"/>
          <w:rFonts w:cs="Verdana" w:ascii="Verdana" w:hAnsi="Verdana"/>
          <w:color w:val="333333"/>
          <w:sz w:val="18"/>
          <w:szCs w:val="18"/>
        </w:rPr>
        <w:t> </w:t>
      </w:r>
      <w:r>
        <w:rPr>
          <w:rFonts w:cs="Verdana" w:ascii="Verdana" w:hAnsi="Verdana"/>
          <w:i/>
          <w:iCs/>
          <w:color w:val="333333"/>
          <w:sz w:val="18"/>
          <w:szCs w:val="18"/>
        </w:rPr>
        <w:t>đố</w:t>
      </w:r>
      <w:r>
        <w:rPr>
          <w:rStyle w:val="Appleconvertedspace"/>
          <w:rFonts w:cs="Verdana" w:ascii="Verdana" w:hAnsi="Verdana"/>
          <w:color w:val="333333"/>
          <w:sz w:val="18"/>
          <w:szCs w:val="18"/>
        </w:rPr>
        <w:t> </w:t>
      </w:r>
      <w:r>
        <w:rPr>
          <w:rFonts w:cs="Verdana" w:ascii="Verdana" w:hAnsi="Verdana"/>
          <w:color w:val="333333"/>
          <w:sz w:val="18"/>
          <w:szCs w:val="18"/>
        </w:rPr>
        <w:t>XE "huỳnh môn do ghen" ,</w:t>
      </w:r>
      <w:r>
        <w:rPr>
          <w:rStyle w:val="Appleconvertedspace"/>
          <w:rFonts w:cs="Verdana" w:ascii="Verdana" w:hAnsi="Verdana"/>
          <w:color w:val="333333"/>
          <w:sz w:val="18"/>
          <w:szCs w:val="18"/>
        </w:rPr>
        <w:t> </w:t>
      </w:r>
      <w:r>
        <w:rPr>
          <w:rFonts w:cs="Verdana" w:ascii="Verdana" w:hAnsi="Verdana"/>
          <w:i/>
          <w:iCs/>
          <w:color w:val="333333"/>
          <w:sz w:val="18"/>
          <w:szCs w:val="18"/>
        </w:rPr>
        <w:t>biến</w:t>
      </w:r>
      <w:r>
        <w:rPr>
          <w:rStyle w:val="Appleconvertedspace"/>
          <w:rFonts w:cs="Verdana" w:ascii="Verdana" w:hAnsi="Verdana"/>
          <w:color w:val="333333"/>
          <w:sz w:val="18"/>
          <w:szCs w:val="18"/>
        </w:rPr>
        <w:t> </w:t>
      </w:r>
      <w:r>
        <w:rPr>
          <w:rFonts w:cs="Verdana" w:ascii="Verdana" w:hAnsi="Verdana"/>
          <w:color w:val="333333"/>
          <w:sz w:val="18"/>
          <w:szCs w:val="18"/>
        </w:rPr>
        <w:t>XE "huỳnh môn do đổi" , bán nguyệt XE "huỳnh môn nửa tháng" .</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8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rượng phu </w:t>
      </w:r>
      <w:r>
        <w:rPr>
          <w:rFonts w:ascii="Arial Unicode MS;Arial" w:hAnsi="Arial Unicode MS;Arial" w:cs="Arial Unicode MS;Arial" w:eastAsia="Arial Unicode MS;Arial"/>
          <w:color w:val="333333"/>
          <w:sz w:val="18"/>
          <w:szCs w:val="18"/>
        </w:rPr>
        <w:t>丈夫</w:t>
      </w:r>
      <w:r>
        <w:rPr>
          <w:rFonts w:cs="Verdana" w:ascii="Verdana" w:hAnsi="Verdana"/>
          <w:color w:val="333333"/>
          <w:sz w:val="18"/>
          <w:szCs w:val="18"/>
        </w:rPr>
        <w:t>, dịch từ Skt. (Pali): nara: nghĩa đen là «đàn ông» (không phải là đàn bà) chẳng liên hệ gì đến nghĩa đại trương phu hay tiẻu trượng phu mà các bản dịch Việt thường nhầm lẫn tai hại.</w:t>
      </w:r>
    </w:p>
  </w:endnote>
  <w:endnote w:id="482">
    <w:p>
      <w:pPr>
        <w:pStyle w:val="NormalWeb"/>
        <w:spacing w:lineRule="atLeast" w:line="268" w:before="0" w:after="280"/>
        <w:jc w:val="both"/>
        <w:rPr/>
      </w:pPr>
      <w:r>
        <w:rPr>
          <w:rStyle w:val="EndnoteCharacters"/>
        </w:rPr>
        <w:endnoteRef/>
      </w:r>
      <w:r>
        <w:rPr/>
        <w:t xml:space="preserve"> </w:t>
      </w:r>
      <w:r>
        <w:rPr/>
        <w:t>. Xem cht. 136 trên.</w:t>
      </w:r>
    </w:p>
  </w:endnote>
  <w:endnote w:id="48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am chiếu Pali, Vin. v. 130, người trì luật có đủ 5 điều để được gọi là ngu si; không biết tránh sự (adhikara</w:t>
      </w:r>
      <w:r>
        <w:rPr>
          <w:rFonts w:cs="Tahoma" w:ascii="Tahoma" w:hAnsi="Tahoma"/>
          <w:color w:val="333333"/>
          <w:sz w:val="18"/>
          <w:szCs w:val="18"/>
        </w:rPr>
        <w:t>ṇ</w:t>
      </w:r>
      <w:r>
        <w:rPr>
          <w:rFonts w:cs="Verdana" w:ascii="Verdana" w:hAnsi="Verdana"/>
          <w:color w:val="333333"/>
          <w:sz w:val="18"/>
          <w:szCs w:val="18"/>
        </w:rPr>
        <w:t>a), không biết gốc rễ của tránh sự (adhikara</w:t>
      </w:r>
      <w:r>
        <w:rPr>
          <w:rFonts w:cs="Tahoma" w:ascii="Tahoma" w:hAnsi="Tahoma"/>
          <w:color w:val="333333"/>
          <w:sz w:val="18"/>
          <w:szCs w:val="18"/>
        </w:rPr>
        <w:t>ṇ</w:t>
      </w:r>
      <w:r>
        <w:rPr>
          <w:rFonts w:cs="Verdana" w:ascii="Verdana" w:hAnsi="Verdana"/>
          <w:color w:val="333333"/>
          <w:sz w:val="18"/>
          <w:szCs w:val="18"/>
        </w:rPr>
        <w:t>asa mūla), không biết sự tập khởi của tránh sự, không biết sự dập tắt tránh sự (adhikara</w:t>
      </w:r>
      <w:r>
        <w:rPr>
          <w:rFonts w:cs="Tahoma" w:ascii="Tahoma" w:hAnsi="Tahoma"/>
          <w:color w:val="333333"/>
          <w:sz w:val="18"/>
          <w:szCs w:val="18"/>
        </w:rPr>
        <w:t>ṇ</w:t>
      </w:r>
      <w:r>
        <w:rPr>
          <w:rFonts w:cs="Verdana" w:ascii="Verdana" w:hAnsi="Verdana"/>
          <w:color w:val="333333"/>
          <w:sz w:val="18"/>
          <w:szCs w:val="18"/>
        </w:rPr>
        <w:t>a-nirodha), không biết con đường dẫn đến sự dập tắt tránh sự (adhikara</w:t>
      </w:r>
      <w:r>
        <w:rPr>
          <w:rFonts w:cs="Tahoma" w:ascii="Tahoma" w:hAnsi="Tahoma"/>
          <w:color w:val="333333"/>
          <w:sz w:val="18"/>
          <w:szCs w:val="18"/>
        </w:rPr>
        <w:t>ṇ</w:t>
      </w:r>
      <w:r>
        <w:rPr>
          <w:rFonts w:cs="Verdana" w:ascii="Verdana" w:hAnsi="Verdana"/>
          <w:color w:val="333333"/>
          <w:sz w:val="18"/>
          <w:szCs w:val="18"/>
        </w:rPr>
        <w:t>anirodhagāmini).</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8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ị đuổi ra ngoài trú xứ.</w:t>
      </w:r>
    </w:p>
  </w:endnote>
  <w:endnote w:id="485">
    <w:p>
      <w:pPr>
        <w:pStyle w:val="NormalWeb"/>
        <w:spacing w:lineRule="atLeast" w:line="268" w:before="0" w:after="280"/>
        <w:jc w:val="both"/>
        <w:rPr/>
      </w:pPr>
      <w:r>
        <w:rPr>
          <w:rStyle w:val="EndnoteCharacters"/>
        </w:rPr>
        <w:endnoteRef/>
      </w:r>
      <w:r>
        <w:rPr/>
        <w:t xml:space="preserve"> </w:t>
      </w:r>
      <w:r>
        <w:rPr/>
        <w:t>. Ra khỏi đồng trú xứ với thầy y chỉ có ý định không trở lại.</w:t>
      </w:r>
    </w:p>
  </w:endnote>
  <w:endnote w:id="486">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ầy y chỉ dứt y chỉ.</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8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Dứt y chỉ.</w:t>
      </w:r>
    </w:p>
  </w:endnote>
  <w:endnote w:id="48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ập tụng luật 49 (T23n1435 tr.359b17), «Phật nói, tỳ-kheo có năm chỗ không nên lai vãng: phụ nữ chưa chồng, đàn bà goá, phụ nữ có chồng, dâm nữ, tỳ-kheo-ni.» Lại có 5 chỗ: nhà giặc cướp, nhà chiên-đà-la (thịt chó), nhà đồ tể, nhà dâm nữ, nhà bán rượu.</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8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Đã có chồng.</w:t>
      </w:r>
    </w:p>
  </w:endnote>
  <w:endnote w:id="490">
    <w:p>
      <w:pPr>
        <w:pStyle w:val="NormalWeb"/>
        <w:spacing w:lineRule="atLeast" w:line="268" w:before="0" w:after="280"/>
        <w:jc w:val="both"/>
        <w:rPr/>
      </w:pPr>
      <w:r>
        <w:rPr>
          <w:rStyle w:val="EndnoteCharacters"/>
        </w:rPr>
        <w:endnoteRef/>
      </w:r>
      <w:r>
        <w:rPr/>
        <w:t xml:space="preserve"> </w:t>
      </w:r>
      <w:r>
        <w:rPr/>
        <w:t>. Chỉ chung những người làm chài lưới.</w:t>
      </w:r>
    </w:p>
  </w:endnote>
  <w:endnote w:id="491">
    <w:p>
      <w:pPr>
        <w:pStyle w:val="NormalWeb"/>
        <w:spacing w:lineRule="atLeast" w:line="268" w:before="0" w:after="280"/>
        <w:jc w:val="both"/>
        <w:rPr/>
      </w:pPr>
      <w:r>
        <w:rPr>
          <w:rStyle w:val="EndnoteCharacters"/>
        </w:rPr>
        <w:endnoteRef/>
      </w:r>
      <w:r>
        <w:rPr/>
        <w:t xml:space="preserve"> </w:t>
      </w:r>
      <w:r>
        <w:rPr/>
        <w:t>. Người nhận dục bỗng biến đổi giới tính.</w:t>
      </w:r>
    </w:p>
  </w:endnote>
  <w:endnote w:id="492">
    <w:p>
      <w:pPr>
        <w:pStyle w:val="NormalWeb"/>
        <w:spacing w:lineRule="atLeast" w:line="268" w:before="0" w:after="280"/>
        <w:jc w:val="both"/>
        <w:rPr/>
      </w:pPr>
      <w:r>
        <w:rPr>
          <w:rStyle w:val="EndnoteCharacters"/>
        </w:rPr>
        <w:endnoteRef/>
      </w:r>
      <w:r>
        <w:rPr/>
        <w:t xml:space="preserve"> </w:t>
      </w:r>
      <w:r>
        <w:rPr/>
        <w:t>. Vì đã qua ngày khác.</w:t>
      </w:r>
    </w:p>
  </w:endnote>
  <w:endnote w:id="49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Sự, chỉ cơ sở (để trả lời trong vấn đáp nghĩa tỳ-ni).</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49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am chiếu Pali, Vin. v. 130, trì luật ngu si với 5 pháp: không biết nhân duyên (nidāna</w:t>
      </w:r>
      <w:r>
        <w:rPr>
          <w:rFonts w:cs="Tahoma" w:ascii="Tahoma" w:hAnsi="Tahoma"/>
          <w:color w:val="333333"/>
          <w:sz w:val="18"/>
          <w:szCs w:val="18"/>
        </w:rPr>
        <w:t>ṃ</w:t>
      </w:r>
      <w:r>
        <w:rPr>
          <w:rFonts w:cs="Verdana" w:ascii="Verdana" w:hAnsi="Verdana"/>
          <w:color w:val="333333"/>
          <w:sz w:val="18"/>
          <w:szCs w:val="18"/>
        </w:rPr>
        <w:t xml:space="preserve">, nguyên nhân Phật chế giới Hán dịch là tự </w:t>
      </w:r>
      <w:r>
        <w:rPr>
          <w:rFonts w:ascii="Arial Unicode MS;Arial" w:hAnsi="Arial Unicode MS;Arial" w:cs="Arial Unicode MS;Arial" w:eastAsia="Arial Unicode MS;Arial"/>
          <w:color w:val="333333"/>
          <w:sz w:val="18"/>
          <w:szCs w:val="18"/>
        </w:rPr>
        <w:t>序</w:t>
      </w:r>
      <w:r>
        <w:rPr>
          <w:rFonts w:cs="Verdana" w:ascii="Verdana" w:hAnsi="Verdana"/>
          <w:color w:val="333333"/>
          <w:sz w:val="18"/>
          <w:szCs w:val="18"/>
        </w:rPr>
        <w:t>), không biết chế (paññtti</w:t>
      </w:r>
      <w:r>
        <w:rPr>
          <w:rFonts w:cs="Tahoma" w:ascii="Tahoma" w:hAnsi="Tahoma"/>
          <w:color w:val="333333"/>
          <w:sz w:val="18"/>
          <w:szCs w:val="18"/>
        </w:rPr>
        <w:t>ṃ</w:t>
      </w:r>
      <w:r>
        <w:rPr>
          <w:rFonts w:cs="Verdana" w:ascii="Verdana" w:hAnsi="Verdana"/>
          <w:color w:val="333333"/>
          <w:sz w:val="18"/>
          <w:szCs w:val="18"/>
        </w:rPr>
        <w:t>), không biết tùy chế (anupaññatti</w:t>
      </w:r>
      <w:r>
        <w:rPr>
          <w:rFonts w:cs="Tahoma" w:ascii="Tahoma" w:hAnsi="Tahoma"/>
          <w:color w:val="333333"/>
          <w:sz w:val="18"/>
          <w:szCs w:val="18"/>
        </w:rPr>
        <w:t>ṃ</w:t>
      </w:r>
      <w:r>
        <w:rPr>
          <w:rFonts w:cs="Verdana" w:ascii="Verdana" w:hAnsi="Verdana"/>
          <w:color w:val="333333"/>
          <w:sz w:val="18"/>
          <w:szCs w:val="18"/>
        </w:rPr>
        <w:t xml:space="preserve">, quy định phụ; Hán dịch là trùng chế </w:t>
      </w:r>
      <w:r>
        <w:rPr>
          <w:rFonts w:ascii="Arial Unicode MS;Arial" w:hAnsi="Arial Unicode MS;Arial" w:cs="Arial Unicode MS;Arial" w:eastAsia="Arial Unicode MS;Arial"/>
          <w:color w:val="333333"/>
          <w:sz w:val="18"/>
          <w:szCs w:val="18"/>
        </w:rPr>
        <w:t>重制</w:t>
      </w:r>
      <w:r>
        <w:rPr>
          <w:rFonts w:cs="Verdana" w:ascii="Verdana" w:hAnsi="Verdana"/>
          <w:color w:val="333333"/>
          <w:sz w:val="18"/>
          <w:szCs w:val="18"/>
        </w:rPr>
        <w:t>), không biết ngữ pháp thích đáng (anusandhivacana</w:t>
      </w:r>
      <w:r>
        <w:rPr>
          <w:rFonts w:cs="Tahoma" w:ascii="Tahoma" w:hAnsi="Tahoma"/>
          <w:color w:val="333333"/>
          <w:sz w:val="18"/>
          <w:szCs w:val="18"/>
        </w:rPr>
        <w:t>ṃ</w:t>
      </w:r>
      <w:r>
        <w:rPr>
          <w:rFonts w:cs="Verdana" w:ascii="Verdana" w:hAnsi="Verdana"/>
          <w:color w:val="333333"/>
          <w:sz w:val="18"/>
          <w:szCs w:val="18"/>
        </w:rPr>
        <w:t>).</w:t>
      </w:r>
    </w:p>
  </w:endnote>
  <w:endnote w:id="495">
    <w:p>
      <w:pPr>
        <w:pStyle w:val="NormalWeb"/>
        <w:spacing w:lineRule="atLeast" w:line="268" w:before="0" w:after="280"/>
        <w:jc w:val="both"/>
        <w:rPr/>
      </w:pPr>
      <w:r>
        <w:rPr>
          <w:rStyle w:val="EndnoteCharacters"/>
        </w:rPr>
        <w:endnoteRef/>
      </w:r>
      <w:r>
        <w:rPr/>
        <w:t xml:space="preserve"> </w:t>
      </w:r>
      <w:r>
        <w:rPr/>
        <w:t xml:space="preserve">. Hán: quyết định thủ </w:t>
      </w:r>
      <w:r>
        <w:rPr>
          <w:rFonts w:ascii="Arial Unicode MS;Arial" w:hAnsi="Arial Unicode MS;Arial" w:cs="Arial Unicode MS;Arial" w:eastAsia="Arial Unicode MS;Arial"/>
        </w:rPr>
        <w:t>決定取</w:t>
      </w:r>
      <w:r>
        <w:rPr>
          <w:rFonts w:cs="Verdana"/>
        </w:rPr>
        <w:t xml:space="preserve">, khủng khiếp thủ </w:t>
      </w:r>
      <w:r>
        <w:rPr>
          <w:rFonts w:ascii="Arial Unicode MS;Arial" w:hAnsi="Arial Unicode MS;Arial" w:cs="Arial Unicode MS;Arial" w:eastAsia="Arial Unicode MS;Arial"/>
        </w:rPr>
        <w:t>恐怯取</w:t>
      </w:r>
      <w:r>
        <w:rPr>
          <w:rFonts w:cs="Verdana"/>
        </w:rPr>
        <w:t xml:space="preserve">, ký vật thủ </w:t>
      </w:r>
      <w:r>
        <w:rPr>
          <w:rFonts w:ascii="Arial Unicode MS;Arial" w:hAnsi="Arial Unicode MS;Arial" w:cs="Arial Unicode MS;Arial" w:eastAsia="Arial Unicode MS;Arial"/>
        </w:rPr>
        <w:t>寄物取</w:t>
      </w:r>
      <w:r>
        <w:rPr>
          <w:rFonts w:cs="Verdana"/>
        </w:rPr>
        <w:t xml:space="preserve"> </w:t>
      </w:r>
      <w:r>
        <w:rPr>
          <w:rFonts w:cs="Verdana"/>
        </w:rPr>
        <w:t xml:space="preserve">(lấy bằng cách gởi nơi vật khác, tức lấy bằng cách che dấu), kiến tiện thủ </w:t>
      </w:r>
      <w:r>
        <w:rPr>
          <w:rFonts w:ascii="Arial Unicode MS;Arial" w:hAnsi="Arial Unicode MS;Arial" w:cs="Arial Unicode MS;Arial" w:eastAsia="Arial Unicode MS;Arial"/>
        </w:rPr>
        <w:t>見便取</w:t>
      </w:r>
      <w:r>
        <w:rPr>
          <w:rFonts w:cs="Verdana"/>
        </w:rPr>
        <w:t xml:space="preserve"> </w:t>
      </w:r>
      <w:r>
        <w:rPr>
          <w:rFonts w:cs="Verdana"/>
        </w:rPr>
        <w:t xml:space="preserve">(có lễ như Pali: pasayha, áp chế, được đọc là pasaya: thấy), ỷ thác thủ </w:t>
      </w:r>
      <w:r>
        <w:rPr>
          <w:rFonts w:ascii="Arial Unicode MS;Arial" w:hAnsi="Arial Unicode MS;Arial" w:cs="Arial Unicode MS;Arial" w:eastAsia="Arial Unicode MS;Arial"/>
        </w:rPr>
        <w:t>倚託取</w:t>
      </w:r>
      <w:r>
        <w:rPr>
          <w:rFonts w:cs="Verdana"/>
        </w:rPr>
        <w:t xml:space="preserve"> </w:t>
      </w:r>
      <w:r>
        <w:rPr>
          <w:rFonts w:cs="Verdana"/>
        </w:rPr>
        <w:t>(có lẻ chỉ sự rút thăm</w:t>
      </w:r>
      <w:r>
        <w:rPr/>
        <w:t>). Tham chiếu Pali (Vin. v. 129), năm sự tước đoạt (pañca avahārā): đoạt bằng cách trộn lấy (theyya-), bằng cưỡng bức (pasayha-), bằng mưu mô (parikappa-), bằng cất dấu (pa</w:t>
      </w:r>
      <w:r>
        <w:rPr>
          <w:rFonts w:cs="Tahoma" w:ascii="Tahoma" w:hAnsi="Tahoma"/>
        </w:rPr>
        <w:t>ṭ</w:t>
      </w:r>
      <w:r>
        <w:rPr>
          <w:rFonts w:cs="Verdana"/>
        </w:rPr>
        <w:t xml:space="preserve">icchanna-), bằng rút thăm (kusa-). Xem Thập tụng 50 (T23n1435 tr.363b19), năm hình </w:t>
      </w:r>
      <w:r>
        <w:rPr/>
        <w:t xml:space="preserve">thức lấy vật của người khác: kiếp thủ </w:t>
      </w:r>
      <w:r>
        <w:rPr>
          <w:rFonts w:ascii="Arial Unicode MS;Arial" w:hAnsi="Arial Unicode MS;Arial" w:cs="Arial Unicode MS;Arial" w:eastAsia="Arial Unicode MS;Arial"/>
        </w:rPr>
        <w:t>劫取</w:t>
      </w:r>
      <w:r>
        <w:rPr>
          <w:rFonts w:cs="Verdana"/>
        </w:rPr>
        <w:t xml:space="preserve">, đạo thủ </w:t>
      </w:r>
      <w:r>
        <w:rPr>
          <w:rFonts w:ascii="Arial Unicode MS;Arial" w:hAnsi="Arial Unicode MS;Arial" w:cs="Arial Unicode MS;Arial" w:eastAsia="Arial Unicode MS;Arial"/>
        </w:rPr>
        <w:t>盜取</w:t>
      </w:r>
      <w:r>
        <w:rPr>
          <w:rFonts w:cs="Verdana"/>
        </w:rPr>
        <w:t xml:space="preserve">, trá thủ </w:t>
      </w:r>
      <w:r>
        <w:rPr>
          <w:rFonts w:ascii="Arial Unicode MS;Arial" w:hAnsi="Arial Unicode MS;Arial" w:cs="Arial Unicode MS;Arial" w:eastAsia="Arial Unicode MS;Arial"/>
        </w:rPr>
        <w:t>詐取</w:t>
      </w:r>
      <w:r>
        <w:rPr>
          <w:rFonts w:cs="Verdana"/>
        </w:rPr>
        <w:t xml:space="preserve">, để mạn thủ </w:t>
      </w:r>
      <w:r>
        <w:rPr>
          <w:rFonts w:ascii="Arial Unicode MS;Arial" w:hAnsi="Arial Unicode MS;Arial" w:cs="Arial Unicode MS;Arial" w:eastAsia="Arial Unicode MS;Arial"/>
        </w:rPr>
        <w:t>詆謾取</w:t>
      </w:r>
      <w:r>
        <w:rPr>
          <w:rFonts w:cs="Verdana"/>
        </w:rPr>
        <w:t xml:space="preserve"> </w:t>
      </w:r>
      <w:r>
        <w:rPr>
          <w:rFonts w:cs="Verdana"/>
        </w:rPr>
        <w:t xml:space="preserve">(bịp mà lấy), pháp thủ </w:t>
      </w:r>
      <w:r>
        <w:rPr>
          <w:rFonts w:ascii="Arial Unicode MS;Arial" w:hAnsi="Arial Unicode MS;Arial" w:cs="Arial Unicode MS;Arial" w:eastAsia="Arial Unicode MS;Arial"/>
        </w:rPr>
        <w:t>法取</w:t>
      </w:r>
      <w:r>
        <w:rPr>
          <w:rFonts w:cs="Verdana"/>
        </w:rPr>
        <w:t xml:space="preserve"> </w:t>
      </w:r>
      <w:r>
        <w:rPr>
          <w:rFonts w:cs="Verdana"/>
        </w:rPr>
        <w:t>(lấy hợp pháp)</w:t>
      </w:r>
      <w:r>
        <w:rPr/>
        <w:t>.</w:t>
      </w:r>
    </w:p>
  </w:endnote>
  <w:endnote w:id="496">
    <w:p>
      <w:pPr>
        <w:pStyle w:val="NormalWeb"/>
        <w:spacing w:lineRule="atLeast" w:line="268" w:before="0" w:after="280"/>
        <w:jc w:val="both"/>
        <w:rPr/>
      </w:pPr>
      <w:r>
        <w:rPr>
          <w:rStyle w:val="EndnoteCharacters"/>
        </w:rPr>
        <w:endnoteRef/>
      </w:r>
      <w:r>
        <w:rPr/>
        <w:t xml:space="preserve"> </w:t>
      </w:r>
      <w:r>
        <w:rPr/>
        <w:t>. Pali (Vin.v. 128, 91): pañca āpattiyo.</w:t>
      </w:r>
    </w:p>
  </w:endnote>
  <w:endnote w:id="49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ăm tụ phạm, hay năm tụ tội, hay năm thiên tội, đồng nghĩa. Pali: pañca āpattikkhadā. Vin. v. 91.</w:t>
      </w:r>
    </w:p>
  </w:endnote>
  <w:endnote w:id="498">
    <w:p>
      <w:pPr>
        <w:pStyle w:val="NormalWeb"/>
        <w:spacing w:lineRule="atLeast" w:line="268" w:before="0" w:after="280"/>
        <w:jc w:val="both"/>
        <w:rPr/>
      </w:pPr>
      <w:r>
        <w:rPr>
          <w:rStyle w:val="EndnoteCharacters"/>
        </w:rPr>
        <w:endnoteRef/>
      </w:r>
      <w:r>
        <w:rPr/>
        <w:t xml:space="preserve"> </w:t>
      </w:r>
      <w:r>
        <w:rPr/>
        <w:t>. Chỉ các tội đột-kiết-la và ác thuyết.</w:t>
      </w:r>
    </w:p>
  </w:endnote>
  <w:endnote w:id="499">
    <w:p>
      <w:pPr>
        <w:pStyle w:val="NormalWeb"/>
        <w:spacing w:lineRule="atLeast" w:line="268" w:before="0" w:after="280"/>
        <w:jc w:val="both"/>
        <w:rPr/>
      </w:pPr>
      <w:r>
        <w:rPr>
          <w:rStyle w:val="EndnoteCharacters"/>
        </w:rPr>
        <w:endnoteRef/>
      </w:r>
      <w:r>
        <w:rPr/>
        <w:t xml:space="preserve"> </w:t>
      </w:r>
      <w:r>
        <w:rPr/>
        <w:t>. Các tội ba-dật-đề, và ba-la-đề-đề-xá-ni.</w:t>
      </w:r>
    </w:p>
  </w:endnote>
  <w:endnote w:id="500">
    <w:p>
      <w:pPr>
        <w:pStyle w:val="NormalWeb"/>
        <w:spacing w:lineRule="atLeast" w:line="268" w:before="0" w:after="280"/>
        <w:jc w:val="both"/>
        <w:rPr/>
      </w:pPr>
      <w:r>
        <w:rPr>
          <w:rStyle w:val="EndnoteCharacters"/>
        </w:rPr>
        <w:endnoteRef/>
      </w:r>
      <w:r>
        <w:rPr/>
        <w:t xml:space="preserve"> </w:t>
      </w:r>
      <w:r>
        <w:rPr/>
        <w:t>. Thâu-lan-già và tăng-già-bà-thi-sa.</w:t>
      </w:r>
    </w:p>
  </w:endnote>
  <w:endnote w:id="501">
    <w:p>
      <w:pPr>
        <w:pStyle w:val="NormalWeb"/>
        <w:spacing w:lineRule="atLeast" w:line="268" w:before="0" w:after="280"/>
        <w:jc w:val="both"/>
        <w:rPr/>
      </w:pPr>
      <w:r>
        <w:rPr>
          <w:rStyle w:val="EndnoteCharacters"/>
        </w:rPr>
        <w:endnoteRef/>
      </w:r>
      <w:r>
        <w:rPr/>
        <w:t xml:space="preserve"> </w:t>
      </w:r>
      <w:r>
        <w:rPr/>
        <w:t>. Phạm ba-la-di.</w:t>
      </w:r>
    </w:p>
  </w:endnote>
  <w:endnote w:id="502">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rong bản Hán, Phần iii, Ch.viii. Bản Việt, Phần iii, Ch.xi.</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0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phần iii, chương xi «Khiển trách.» Các cht. 28-30.</w:t>
      </w:r>
    </w:p>
  </w:endnote>
  <w:endnote w:id="504">
    <w:p>
      <w:pPr>
        <w:pStyle w:val="NormalWeb"/>
        <w:spacing w:lineRule="atLeast" w:line="268" w:before="0" w:after="280"/>
        <w:jc w:val="both"/>
        <w:rPr/>
      </w:pPr>
      <w:r>
        <w:rPr>
          <w:rStyle w:val="EndnoteCharacters"/>
        </w:rPr>
        <w:endnoteRef/>
      </w:r>
      <w:r>
        <w:rPr/>
        <w:t xml:space="preserve"> </w:t>
      </w:r>
      <w:r>
        <w:rPr/>
        <w:t>. Xem cht. 30, phần iii, chương xi.</w:t>
      </w:r>
    </w:p>
  </w:endnote>
  <w:endnote w:id="505">
    <w:p>
      <w:pPr>
        <w:pStyle w:val="NormalWeb"/>
        <w:spacing w:lineRule="atLeast" w:line="268" w:before="0" w:after="280"/>
        <w:jc w:val="both"/>
        <w:rPr/>
      </w:pPr>
      <w:r>
        <w:rPr>
          <w:rStyle w:val="EndnoteCharacters"/>
        </w:rPr>
        <w:endnoteRef/>
      </w:r>
      <w:r>
        <w:rPr/>
        <w:t xml:space="preserve"> </w:t>
      </w:r>
      <w:r>
        <w:rPr/>
        <w:t>. Sự, đây chỉ lý lịch bản thân, hay nhân thân của một cá nhân.</w:t>
      </w:r>
    </w:p>
  </w:endnote>
  <w:endnote w:id="506">
    <w:p>
      <w:pPr>
        <w:pStyle w:val="NormalWeb"/>
        <w:spacing w:lineRule="atLeast" w:line="268" w:before="0" w:after="280"/>
        <w:jc w:val="both"/>
        <w:rPr/>
      </w:pPr>
      <w:r>
        <w:rPr>
          <w:rStyle w:val="EndnoteCharacters"/>
        </w:rPr>
        <w:endnoteRef/>
      </w:r>
      <w:r>
        <w:rPr/>
        <w:t xml:space="preserve"> </w:t>
      </w:r>
      <w:r>
        <w:rPr/>
        <w:t>. Xem, tỳ-kheo, ba-dật-đề 9.</w:t>
      </w:r>
    </w:p>
  </w:endnote>
  <w:endnote w:id="507">
    <w:p>
      <w:pPr>
        <w:pStyle w:val="NormalWeb"/>
        <w:spacing w:lineRule="atLeast" w:line="268" w:before="0" w:after="280"/>
        <w:jc w:val="both"/>
        <w:rPr/>
      </w:pPr>
      <w:r>
        <w:rPr>
          <w:rStyle w:val="EndnoteCharacters"/>
        </w:rPr>
        <w:endnoteRef/>
      </w:r>
      <w:r>
        <w:rPr/>
        <w:t xml:space="preserve"> </w:t>
      </w:r>
      <w:r>
        <w:rPr/>
        <w:t>. Xem phần iii, chương vii «Thuốc», cht. 1.</w:t>
      </w:r>
    </w:p>
  </w:endnote>
  <w:endnote w:id="508">
    <w:p>
      <w:pPr>
        <w:pStyle w:val="NormalWeb"/>
        <w:spacing w:lineRule="atLeast" w:line="268" w:before="0" w:after="280"/>
        <w:jc w:val="both"/>
        <w:rPr/>
      </w:pPr>
      <w:r>
        <w:rPr>
          <w:rStyle w:val="EndnoteCharacters"/>
        </w:rPr>
        <w:endnoteRef/>
      </w:r>
      <w:r>
        <w:rPr/>
        <w:t xml:space="preserve"> </w:t>
      </w:r>
      <w:r>
        <w:rPr/>
        <w:t>. Xem phần iii, chương vii «Thuốc», cht. 31, 32.</w:t>
      </w:r>
    </w:p>
  </w:endnote>
  <w:endnote w:id="509">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Năm loại tịnh quả: hỏa tịnh, đao tịnh, san tịnh, điểu tịnh, bất nhiệm chủng tịnh. </w:t>
      </w:r>
      <w:r>
        <w:rPr>
          <w:rFonts w:ascii="Arial Unicode MS;Arial" w:hAnsi="Arial Unicode MS;Arial" w:cs="Arial Unicode MS;Arial" w:eastAsia="Arial Unicode MS;Arial"/>
          <w:color w:val="333333"/>
          <w:sz w:val="18"/>
          <w:szCs w:val="18"/>
        </w:rPr>
        <w:t>五種淨果火淨刀淨瘡淨鳥淨不任種淨</w:t>
      </w:r>
      <w:r>
        <w:rPr>
          <w:rFonts w:cs="Verdana" w:ascii="Verdana" w:hAnsi="Verdana"/>
          <w:color w:val="333333"/>
          <w:sz w:val="18"/>
          <w:szCs w:val="18"/>
        </w:rPr>
        <w:t>. Xem phần iii, chương vii «Thuốc», cht. 108-110.</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1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Nguyên Hán: thất thủ ma la.</w:t>
      </w:r>
    </w:p>
  </w:endnote>
  <w:endnote w:id="511">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Bản Hán, phân iv, kiền-độ i. Bản Việt, phần iv, ch. i, đoạn 18.</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1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ó thể có nhầm lẫn trong bản Hán. Nên hiểu, «Không thọ công đức y không được năm sự.»</w:t>
      </w:r>
    </w:p>
  </w:endnote>
  <w:endnote w:id="513">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ức bận rộn nhiều chuyện đời.</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14">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ản Hán, phần iii, kiền-độ iii. Bản Việt, phần iii, chương vi, đoạn 11 «Di vật của tỳ-kheo.»</w:t>
      </w:r>
    </w:p>
  </w:endnote>
  <w:endnote w:id="51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thêm mục «Bốn pháp», hạng mục 23.</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1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đoạn trên. Trên kia, được kể là 5 già nạn. Ở đây được kể là không nên lễ bái người như vậy.</w:t>
      </w:r>
    </w:p>
  </w:endnote>
  <w:endnote w:id="51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ản Hán, phần iv, kiền-độ ii «Tạp kiền-độ.» Bản Việt, phần iv, chương ii «Tạp sự.»</w:t>
      </w:r>
    </w:p>
  </w:endnote>
  <w:endnote w:id="518">
    <w:p>
      <w:pPr>
        <w:pStyle w:val="NormalWeb"/>
        <w:spacing w:lineRule="atLeast" w:line="268" w:before="0" w:after="280"/>
        <w:jc w:val="both"/>
        <w:rPr/>
      </w:pPr>
      <w:r>
        <w:rPr>
          <w:rStyle w:val="EndnoteCharacters"/>
        </w:rPr>
        <w:endnoteRef/>
      </w:r>
      <w:r>
        <w:rPr/>
        <w:t xml:space="preserve"> </w:t>
      </w:r>
      <w:r>
        <w:rPr/>
        <w:t>. Bản Hán, phần iii, kiền-độ sáu. Bản Việt, phần iii, chương ix «Câu-thiểm-di.»</w:t>
      </w:r>
    </w:p>
  </w:endnote>
  <w:endnote w:id="519">
    <w:p>
      <w:pPr>
        <w:pStyle w:val="NormalWeb"/>
        <w:spacing w:lineRule="atLeast" w:line="268" w:before="0" w:after="280"/>
        <w:jc w:val="both"/>
        <w:rPr/>
      </w:pPr>
      <w:r>
        <w:rPr>
          <w:rStyle w:val="EndnoteCharacters"/>
        </w:rPr>
        <w:endnoteRef/>
      </w:r>
      <w:r>
        <w:rPr/>
        <w:t xml:space="preserve"> </w:t>
      </w:r>
      <w:r>
        <w:rPr/>
        <w:t>. Hết quyển 59.</w:t>
      </w:r>
    </w:p>
  </w:endnote>
  <w:endnote w:id="52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ác thành phần của ngôn ngữ: ba-đà-xá </w:t>
      </w:r>
      <w:r>
        <w:rPr>
          <w:rFonts w:ascii="Arial Unicode MS;Arial" w:hAnsi="Arial Unicode MS;Arial" w:cs="Arial Unicode MS;Arial" w:eastAsia="Arial Unicode MS;Arial"/>
          <w:color w:val="333333"/>
          <w:sz w:val="18"/>
          <w:szCs w:val="18"/>
        </w:rPr>
        <w:t>波陀舍</w:t>
      </w:r>
      <w:r>
        <w:rPr>
          <w:rFonts w:ascii="Verdana" w:hAnsi="Verdana" w:cs="Verdana" w:eastAsia="Verdana"/>
          <w:color w:val="333333"/>
          <w:sz w:val="18"/>
          <w:szCs w:val="18"/>
        </w:rPr>
        <w:t xml:space="preserve"> </w:t>
      </w:r>
      <w:r>
        <w:rPr>
          <w:rFonts w:cs="Verdana" w:ascii="Verdana" w:hAnsi="Verdana"/>
          <w:color w:val="333333"/>
          <w:sz w:val="18"/>
          <w:szCs w:val="18"/>
        </w:rPr>
        <w:t xml:space="preserve">(Skt., Pali: pada, cú, câu hay mệnh đề), a-nậu-ba-đà-xá </w:t>
      </w:r>
      <w:r>
        <w:rPr>
          <w:rFonts w:ascii="Arial Unicode MS;Arial" w:hAnsi="Arial Unicode MS;Arial" w:cs="Arial Unicode MS;Arial" w:eastAsia="Arial Unicode MS;Arial"/>
          <w:color w:val="333333"/>
          <w:sz w:val="18"/>
          <w:szCs w:val="18"/>
        </w:rPr>
        <w:t>阿</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少</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兔</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波陀舍</w:t>
      </w:r>
      <w:r>
        <w:rPr>
          <w:rFonts w:ascii="Verdana" w:hAnsi="Verdana" w:cs="Verdana" w:eastAsia="Verdana"/>
          <w:color w:val="333333"/>
          <w:sz w:val="18"/>
          <w:szCs w:val="18"/>
        </w:rPr>
        <w:t xml:space="preserve"> </w:t>
      </w:r>
      <w:r>
        <w:rPr>
          <w:rFonts w:cs="Verdana" w:ascii="Verdana" w:hAnsi="Verdana"/>
          <w:color w:val="333333"/>
          <w:sz w:val="18"/>
          <w:szCs w:val="18"/>
        </w:rPr>
        <w:t xml:space="preserve">(Skt., Pali: anupada, tùy cú), tiện-xà-na </w:t>
      </w:r>
      <w:r>
        <w:rPr>
          <w:rFonts w:ascii="Arial Unicode MS;Arial" w:hAnsi="Arial Unicode MS;Arial" w:cs="Arial Unicode MS;Arial" w:eastAsia="Arial Unicode MS;Arial"/>
          <w:color w:val="333333"/>
          <w:sz w:val="18"/>
          <w:szCs w:val="18"/>
        </w:rPr>
        <w:t>便闍那</w:t>
      </w:r>
      <w:r>
        <w:rPr>
          <w:rFonts w:ascii="Verdana" w:hAnsi="Verdana" w:cs="Verdana" w:eastAsia="Verdana"/>
          <w:color w:val="333333"/>
          <w:sz w:val="18"/>
          <w:szCs w:val="18"/>
        </w:rPr>
        <w:t xml:space="preserve"> </w:t>
      </w:r>
      <w:r>
        <w:rPr>
          <w:rFonts w:cs="Verdana" w:ascii="Verdana" w:hAnsi="Verdana"/>
          <w:color w:val="333333"/>
          <w:sz w:val="18"/>
          <w:szCs w:val="18"/>
        </w:rPr>
        <w:t xml:space="preserve">(Skt. vyañjana: văn, từ ngữ ), a-nậu-tiện-xà-na </w:t>
      </w:r>
      <w:r>
        <w:rPr>
          <w:rFonts w:ascii="Arial Unicode MS;Arial" w:hAnsi="Arial Unicode MS;Arial" w:cs="Arial Unicode MS;Arial" w:eastAsia="Arial Unicode MS;Arial"/>
          <w:color w:val="333333"/>
          <w:sz w:val="18"/>
          <w:szCs w:val="18"/>
        </w:rPr>
        <w:t>阿</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少</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兔</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便闍那</w:t>
      </w:r>
      <w:r>
        <w:rPr>
          <w:rFonts w:ascii="Verdana" w:hAnsi="Verdana" w:cs="Verdana" w:eastAsia="Verdana"/>
          <w:color w:val="333333"/>
          <w:sz w:val="18"/>
          <w:szCs w:val="18"/>
        </w:rPr>
        <w:t xml:space="preserve"> </w:t>
      </w:r>
      <w:r>
        <w:rPr>
          <w:rFonts w:cs="Verdana" w:ascii="Verdana" w:hAnsi="Verdana"/>
          <w:color w:val="333333"/>
          <w:sz w:val="18"/>
          <w:szCs w:val="18"/>
        </w:rPr>
        <w:t xml:space="preserve">(Skt., Pali: anuvyañjana: tùy văn), ác-xoa-la </w:t>
      </w:r>
      <w:r>
        <w:rPr>
          <w:rFonts w:ascii="Arial Unicode MS;Arial" w:hAnsi="Arial Unicode MS;Arial" w:cs="Arial Unicode MS;Arial" w:eastAsia="Arial Unicode MS;Arial"/>
          <w:color w:val="333333"/>
          <w:sz w:val="18"/>
          <w:szCs w:val="18"/>
        </w:rPr>
        <w:t>惡叉羅</w:t>
      </w:r>
      <w:r>
        <w:rPr>
          <w:rFonts w:ascii="Verdana" w:hAnsi="Verdana" w:cs="Verdana" w:eastAsia="Verdana"/>
          <w:color w:val="333333"/>
          <w:sz w:val="18"/>
          <w:szCs w:val="18"/>
        </w:rPr>
        <w:t xml:space="preserve"> </w:t>
      </w:r>
      <w:r>
        <w:rPr>
          <w:rFonts w:cs="Verdana" w:ascii="Verdana" w:hAnsi="Verdana"/>
          <w:color w:val="333333"/>
          <w:sz w:val="18"/>
          <w:szCs w:val="18"/>
        </w:rPr>
        <w:t>(Skt. ak</w:t>
      </w:r>
      <w:r>
        <w:rPr>
          <w:rFonts w:cs="Tahoma" w:ascii="Tahoma" w:hAnsi="Tahoma"/>
          <w:color w:val="333333"/>
          <w:sz w:val="18"/>
          <w:szCs w:val="18"/>
        </w:rPr>
        <w:t>ṣ</w:t>
      </w:r>
      <w:r>
        <w:rPr>
          <w:rFonts w:cs="Verdana" w:ascii="Verdana" w:hAnsi="Verdana"/>
          <w:color w:val="333333"/>
          <w:sz w:val="18"/>
          <w:szCs w:val="18"/>
        </w:rPr>
        <w:t xml:space="preserve">ara, Pali: akkhara, tự, tự mẫu, âm tiết), a-nậu-ác-xoa-la </w:t>
      </w:r>
      <w:r>
        <w:rPr>
          <w:rFonts w:ascii="Arial Unicode MS;Arial" w:hAnsi="Arial Unicode MS;Arial" w:cs="Arial Unicode MS;Arial" w:eastAsia="Arial Unicode MS;Arial"/>
          <w:color w:val="333333"/>
          <w:sz w:val="18"/>
          <w:szCs w:val="18"/>
        </w:rPr>
        <w:t>阿</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少</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兔</w:t>
      </w:r>
      <w:r>
        <w:rPr>
          <w:rFonts w:cs="Verdana" w:ascii="Verdana" w:hAnsi="Verdana"/>
          <w:color w:val="333333"/>
          <w:sz w:val="18"/>
          <w:szCs w:val="18"/>
        </w:rPr>
        <w:t>]</w:t>
      </w:r>
      <w:r>
        <w:rPr>
          <w:rFonts w:ascii="Arial Unicode MS;Arial" w:hAnsi="Arial Unicode MS;Arial" w:cs="Arial Unicode MS;Arial" w:eastAsia="Arial Unicode MS;Arial"/>
          <w:color w:val="333333"/>
          <w:sz w:val="18"/>
          <w:szCs w:val="18"/>
        </w:rPr>
        <w:t>惡叉羅</w:t>
      </w:r>
      <w:r>
        <w:rPr>
          <w:rFonts w:ascii="Verdana" w:hAnsi="Verdana" w:cs="Verdana" w:eastAsia="Verdana"/>
          <w:color w:val="333333"/>
          <w:sz w:val="18"/>
          <w:szCs w:val="18"/>
        </w:rPr>
        <w:t xml:space="preserve"> </w:t>
      </w:r>
      <w:r>
        <w:rPr>
          <w:rFonts w:cs="Verdana" w:ascii="Verdana" w:hAnsi="Verdana"/>
          <w:color w:val="333333"/>
          <w:sz w:val="18"/>
          <w:szCs w:val="18"/>
        </w:rPr>
        <w:t>(Skt. anu-ak</w:t>
      </w:r>
      <w:r>
        <w:rPr>
          <w:rFonts w:cs="Tahoma" w:ascii="Tahoma" w:hAnsi="Tahoma"/>
          <w:color w:val="333333"/>
          <w:sz w:val="18"/>
          <w:szCs w:val="18"/>
        </w:rPr>
        <w:t>ṣ</w:t>
      </w:r>
      <w:r>
        <w:rPr>
          <w:rFonts w:cs="Verdana" w:ascii="Verdana" w:hAnsi="Verdana"/>
          <w:color w:val="333333"/>
          <w:sz w:val="18"/>
          <w:szCs w:val="18"/>
        </w:rPr>
        <w:t>ara, tùy tự).</w:t>
      </w:r>
    </w:p>
  </w:endnote>
  <w:endnote w:id="52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Câu này có thể hiểu như sau: «Những âm vận, từ ngữ, cú pháp nào mà Ta chấp thuận, các ngươi hãy theo đó mà làm.» Điều này liên hệ việc chuyển thể kinh Phật sang ngôn ngữ Sanskrit chuẩn của Vệ-đà mà Phật không cho phép. Xem phần iv, chương ii «Tạp sự», đoạn 17, cht. 62.</w:t>
      </w:r>
    </w:p>
  </w:endnote>
  <w:endnote w:id="522">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A-nan-phân-để </w:t>
      </w:r>
      <w:r>
        <w:rPr>
          <w:rFonts w:ascii="Arial Unicode MS;Arial" w:hAnsi="Arial Unicode MS;Arial" w:cs="Arial Unicode MS;Arial" w:eastAsia="Arial Unicode MS;Arial"/>
          <w:color w:val="333333"/>
          <w:sz w:val="18"/>
          <w:szCs w:val="18"/>
        </w:rPr>
        <w:t>阿難分坻</w:t>
      </w:r>
      <w:r>
        <w:rPr>
          <w:rFonts w:cs="Verdana" w:ascii="Verdana" w:hAnsi="Verdana"/>
          <w:color w:val="333333"/>
          <w:sz w:val="18"/>
          <w:szCs w:val="18"/>
        </w:rPr>
        <w:t>; phiên âm của Skt. (Pali) Anāthapi</w:t>
      </w:r>
      <w:r>
        <w:rPr>
          <w:rFonts w:cs="Tahoma" w:ascii="Tahoma" w:hAnsi="Tahoma"/>
          <w:color w:val="333333"/>
          <w:sz w:val="18"/>
          <w:szCs w:val="18"/>
        </w:rPr>
        <w:t>ṇḍ</w:t>
      </w:r>
      <w:r>
        <w:rPr>
          <w:rFonts w:cs="Verdana" w:ascii="Verdana" w:hAnsi="Verdana"/>
          <w:color w:val="333333"/>
          <w:sz w:val="18"/>
          <w:szCs w:val="18"/>
        </w:rPr>
        <w:t xml:space="preserve">ika, dịch là Cấp Cô Độc. Các đoạn trên kia phiên âm là A-nan-bân-để </w:t>
      </w:r>
      <w:r>
        <w:rPr>
          <w:rFonts w:ascii="Arial Unicode MS;Arial" w:hAnsi="Arial Unicode MS;Arial" w:cs="Arial Unicode MS;Arial" w:eastAsia="Arial Unicode MS;Arial"/>
          <w:color w:val="333333"/>
          <w:sz w:val="18"/>
          <w:szCs w:val="18"/>
        </w:rPr>
        <w:t>阿難邠坻</w:t>
      </w:r>
      <w:r>
        <w:rPr>
          <w:rFonts w:cs="Verdana" w:ascii="Verdana" w:hAnsi="Verdana"/>
          <w:color w:val="333333"/>
          <w:sz w:val="18"/>
          <w:szCs w:val="18"/>
        </w:rPr>
        <w:t>, dịch là Cấp Cô Độc Thực.</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2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ỳ-xá-khư Mẫu, trên kia cũng nói là Tỳ-xá-khư Vô-la-di Mẫu. Pali: Visākhā-Magāra-Matā.</w:t>
      </w:r>
    </w:p>
  </w:endnote>
  <w:endnote w:id="524">
    <w:p>
      <w:pPr>
        <w:pStyle w:val="NormalWeb"/>
        <w:spacing w:lineRule="atLeast" w:line="268" w:before="0" w:after="280"/>
        <w:jc w:val="both"/>
        <w:rPr/>
      </w:pPr>
      <w:r>
        <w:rPr>
          <w:rStyle w:val="EndnoteCharacters"/>
        </w:rPr>
        <w:endnoteRef/>
      </w:r>
      <w:r>
        <w:rPr/>
        <w:t xml:space="preserve"> </w:t>
      </w:r>
      <w:r>
        <w:rPr/>
        <w:t>. Xem, bản Việt, phần iii, chương ix «Câu-thiểm-di», đoạn 5.</w:t>
      </w:r>
    </w:p>
  </w:endnote>
  <w:endnote w:id="525">
    <w:p>
      <w:pPr>
        <w:pStyle w:val="NormalWeb"/>
        <w:spacing w:lineRule="atLeast" w:line="268" w:before="0" w:after="280"/>
        <w:jc w:val="both"/>
        <w:rPr/>
      </w:pPr>
      <w:r>
        <w:rPr>
          <w:rStyle w:val="EndnoteCharacters"/>
        </w:rPr>
        <w:endnoteRef/>
      </w:r>
      <w:r>
        <w:rPr/>
        <w:t xml:space="preserve"> </w:t>
      </w:r>
      <w:r>
        <w:rPr/>
        <w:t>. Gồm sau hạng mục cho 5 pháp «nên nói» và «không nên nói.» Như các hạng mục 180-185 trên</w:t>
      </w:r>
    </w:p>
  </w:endnote>
  <w:endnote w:id="526">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Bản Hán, phần iii, chương xi «Già kiền-độ.» Bản Việt, phần iii, chương xiv «Già yết-m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2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các hạng mục, «Một pháp», hạng mục 1 &amp; 2; «Hai pháp», hạng mục 126; «Ba pháp», hạng mục 153; «Bốn pháp», hạng mục 56.</w:t>
      </w:r>
    </w:p>
  </w:endnote>
  <w:endnote w:id="528">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trên, «Hai pháp», hạng mục 136; «Ba pháp», hạng mục 156; «Bốn pháp», hạng mục 57.</w:t>
      </w:r>
    </w:p>
  </w:endnote>
  <w:endnote w:id="529">
    <w:p>
      <w:pPr>
        <w:pStyle w:val="NormalWeb"/>
        <w:spacing w:lineRule="atLeast" w:line="268" w:before="0" w:after="280"/>
        <w:jc w:val="both"/>
        <w:rPr/>
      </w:pPr>
      <w:r>
        <w:rPr>
          <w:rStyle w:val="EndnoteCharacters"/>
        </w:rPr>
        <w:endnoteRef/>
      </w:r>
      <w:r>
        <w:rPr/>
        <w:t xml:space="preserve"> </w:t>
      </w:r>
      <w:r>
        <w:rPr/>
        <w:t>. Chi tiết, xem «Bốn pháp», hạng mục 58.</w:t>
      </w:r>
    </w:p>
  </w:endnote>
  <w:endnote w:id="530">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phần iii, ch. xiv «Già yết-ma» đoạn 2, các cht. 7, 8, 9.</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3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Pali, Vin. v. 92, 133: cha āpattisamu</w:t>
      </w:r>
      <w:r>
        <w:rPr>
          <w:rFonts w:cs="Tahoma" w:ascii="Tahoma" w:hAnsi="Tahoma"/>
          <w:color w:val="333333"/>
          <w:sz w:val="18"/>
          <w:szCs w:val="18"/>
        </w:rPr>
        <w:t>ṭṭ</w:t>
      </w:r>
      <w:r>
        <w:rPr>
          <w:rFonts w:cs="Verdana" w:ascii="Verdana" w:hAnsi="Verdana"/>
          <w:color w:val="333333"/>
          <w:sz w:val="18"/>
          <w:szCs w:val="18"/>
        </w:rPr>
        <w:t>hānā, sáu tội đẳng khởi.</w:t>
      </w:r>
    </w:p>
  </w:endnote>
  <w:endnote w:id="532">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Trường A-hàm 8 (T01n01 tr.51c26): lục tránh bản. Xem thêm, Trung A-hàm 52 (T01n26 tr.753c9). Thập tụng 50 (T23n1435 tr.367a07), lục tránh bản </w:t>
      </w:r>
      <w:r>
        <w:rPr>
          <w:rFonts w:ascii="Arial Unicode MS;Arial" w:hAnsi="Arial Unicode MS;Arial" w:cs="Arial Unicode MS;Arial" w:eastAsia="Arial Unicode MS;Arial"/>
          <w:color w:val="333333"/>
          <w:sz w:val="18"/>
          <w:szCs w:val="18"/>
        </w:rPr>
        <w:t>六諍本</w:t>
      </w:r>
      <w:r>
        <w:rPr>
          <w:rFonts w:cs="Verdana" w:ascii="Verdana" w:hAnsi="Verdana"/>
          <w:color w:val="333333"/>
          <w:sz w:val="18"/>
          <w:szCs w:val="18"/>
        </w:rPr>
        <w:t>: 1. sân hận bất ngữ, 2. ác tánh dục hại, 3. tham tật, 4. siểm khúc, 5. vô tàm quý, 6. ác dục tà kiến. Tham chiếu Pali, Sa</w:t>
      </w:r>
      <w:r>
        <w:rPr>
          <w:rFonts w:cs="Tahoma" w:ascii="Tahoma" w:hAnsi="Tahoma"/>
          <w:color w:val="333333"/>
          <w:sz w:val="18"/>
          <w:szCs w:val="18"/>
        </w:rPr>
        <w:t>ṅ</w:t>
      </w:r>
      <w:r>
        <w:rPr>
          <w:rFonts w:cs="Verdana" w:ascii="Verdana" w:hAnsi="Verdana"/>
          <w:color w:val="333333"/>
          <w:sz w:val="18"/>
          <w:szCs w:val="18"/>
        </w:rPr>
        <w:t>gi, D. iii. 246: cha vivādamulāni.</w:t>
      </w:r>
    </w:p>
  </w:endnote>
  <w:endnote w:id="53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mục «Năm pháp», hạng mục 129.</w:t>
      </w:r>
    </w:p>
  </w:endnote>
  <w:endnote w:id="534">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Ngăn bằng bảy thiên tội. Xem phần iii. Ch. xiv «Già yết-ma», đoạn 2 «Già thuyết giới.»</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3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Bảy thiên tội, hay bảy tụ tội. Pali: sattāpattikkhandhā. Xem mục «Năm pháp», hạng mục 93.</w:t>
      </w:r>
    </w:p>
  </w:endnote>
  <w:endnote w:id="536">
    <w:p>
      <w:pPr>
        <w:pStyle w:val="NormalWeb"/>
        <w:spacing w:lineRule="atLeast" w:line="268" w:before="0" w:after="280"/>
        <w:jc w:val="both"/>
        <w:rPr/>
      </w:pPr>
      <w:r>
        <w:rPr>
          <w:rStyle w:val="EndnoteCharacters"/>
        </w:rPr>
        <w:endnoteRef/>
      </w:r>
      <w:r>
        <w:rPr/>
        <w:t xml:space="preserve"> </w:t>
      </w:r>
      <w:r>
        <w:rPr/>
        <w:t>. Xem phần i, tăng-già-bà-thi-sa 1. Bản Việt, quyển 1, tr. 93.</w:t>
      </w:r>
    </w:p>
  </w:endnote>
  <w:endnote w:id="537">
    <w:p>
      <w:pPr>
        <w:pStyle w:val="NormalWeb"/>
        <w:spacing w:lineRule="atLeast" w:line="268" w:before="0" w:after="280"/>
        <w:jc w:val="both"/>
        <w:rPr/>
      </w:pPr>
      <w:r>
        <w:rPr>
          <w:rStyle w:val="EndnoteCharacters"/>
        </w:rPr>
        <w:endnoteRef/>
      </w:r>
      <w:r>
        <w:rPr/>
        <w:t xml:space="preserve"> </w:t>
      </w:r>
      <w:r>
        <w:rPr/>
        <w:t>. Bản Việt, quyển 2, tr. 975.</w:t>
      </w:r>
    </w:p>
  </w:endnote>
  <w:endnote w:id="538">
    <w:p>
      <w:pPr>
        <w:pStyle w:val="NormalWeb"/>
        <w:spacing w:lineRule="atLeast" w:line="268" w:before="0" w:after="280"/>
        <w:jc w:val="both"/>
        <w:rPr/>
      </w:pPr>
      <w:r>
        <w:rPr>
          <w:rStyle w:val="EndnoteCharacters"/>
        </w:rPr>
        <w:endnoteRef/>
      </w:r>
      <w:r>
        <w:rPr/>
        <w:t xml:space="preserve"> </w:t>
      </w:r>
      <w:r>
        <w:rPr/>
        <w:t xml:space="preserve">. Để bản: sử </w:t>
      </w:r>
      <w:r>
        <w:rPr>
          <w:rFonts w:ascii="Arial Unicode MS;Arial" w:hAnsi="Arial Unicode MS;Arial" w:cs="Arial Unicode MS;Arial" w:eastAsia="Arial Unicode MS;Arial"/>
        </w:rPr>
        <w:t>使</w:t>
      </w:r>
      <w:r>
        <w:rPr>
          <w:rFonts w:cs="Verdana"/>
        </w:rPr>
        <w:t xml:space="preserve">. Các bản khác: canh </w:t>
      </w:r>
      <w:r>
        <w:rPr>
          <w:rFonts w:ascii="Arial Unicode MS;Arial" w:hAnsi="Arial Unicode MS;Arial" w:cs="Arial Unicode MS;Arial" w:eastAsia="Arial Unicode MS;Arial"/>
        </w:rPr>
        <w:t>更</w:t>
      </w:r>
      <w:r>
        <w:rPr>
          <w:rFonts w:cs="Verdana"/>
        </w:rPr>
        <w:t>. Tham chiếu Pali, Vin. v. 135: thành tựu bảy pháp được gọi là tỳ-kheo trì luật (nhiều tụ bảy như Hán): biết tội, không tội... nhớ nhiều đời quá khứ khác nhau (anekavihita</w:t>
      </w:r>
      <w:r>
        <w:rPr>
          <w:rFonts w:cs="Tahoma" w:ascii="Tahoma" w:hAnsi="Tahoma"/>
        </w:rPr>
        <w:t>ṃ</w:t>
      </w:r>
      <w:r>
        <w:rPr>
          <w:rFonts w:cs="Verdana"/>
        </w:rPr>
        <w:t xml:space="preserve"> pubbeniv</w:t>
      </w:r>
      <w:r>
        <w:rPr/>
        <w:t>āsan</w:t>
      </w:r>
      <w:r>
        <w:rPr>
          <w:rFonts w:cs="Tahoma" w:ascii="Tahoma" w:hAnsi="Tahoma"/>
        </w:rPr>
        <w:t>ṃ</w:t>
      </w:r>
      <w:r>
        <w:rPr>
          <w:rFonts w:cs="Verdana"/>
        </w:rPr>
        <w:t xml:space="preserve"> anussarati)</w:t>
      </w:r>
      <w:r>
        <w:rPr/>
        <w:t>.</w:t>
      </w:r>
    </w:p>
  </w:endnote>
  <w:endnote w:id="539">
    <w:p>
      <w:pPr>
        <w:pStyle w:val="NormalWeb"/>
        <w:spacing w:lineRule="atLeast" w:line="268" w:before="0" w:after="280"/>
        <w:jc w:val="both"/>
        <w:rPr/>
      </w:pPr>
      <w:r>
        <w:rPr>
          <w:rStyle w:val="EndnoteCharacters"/>
        </w:rPr>
        <w:endnoteRef/>
      </w:r>
      <w:r>
        <w:rPr/>
        <w:t xml:space="preserve"> </w:t>
      </w:r>
      <w:r>
        <w:rPr/>
        <w:t>. Xem mục «Năm pháp», hạng mục 219.</w:t>
      </w:r>
    </w:p>
  </w:endnote>
  <w:endnote w:id="540">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trên, «Hai pháp», hạng mục 136; «Ba pháp», hạng mục 156; «Bốn pháp», hạng mục 57; «Năm pháp», hạng mục 220.</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41">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hạng mục 13 trên.</w:t>
      </w:r>
    </w:p>
  </w:endnote>
  <w:endnote w:id="542">
    <w:p>
      <w:pPr>
        <w:pStyle w:val="NormalWeb"/>
        <w:spacing w:lineRule="atLeast" w:line="268" w:before="0" w:after="280"/>
        <w:jc w:val="both"/>
        <w:rPr/>
      </w:pPr>
      <w:r>
        <w:rPr>
          <w:rStyle w:val="EndnoteCharacters"/>
        </w:rPr>
        <w:endnoteRef/>
      </w:r>
      <w:r>
        <w:rPr/>
        <w:t xml:space="preserve"> </w:t>
      </w:r>
      <w:r>
        <w:rPr/>
        <w:t>. Xem mục «Sáu pháp», hạng mục 1.</w:t>
      </w:r>
    </w:p>
  </w:endnote>
  <w:endnote w:id="543">
    <w:p>
      <w:pPr>
        <w:pStyle w:val="NormalWeb"/>
        <w:spacing w:lineRule="atLeast" w:line="268" w:before="0" w:after="280"/>
        <w:jc w:val="both"/>
        <w:rPr/>
      </w:pPr>
      <w:r>
        <w:rPr>
          <w:rStyle w:val="EndnoteCharacters"/>
        </w:rPr>
        <w:endnoteRef/>
      </w:r>
      <w:r>
        <w:rPr/>
        <w:t xml:space="preserve"> </w:t>
      </w:r>
      <w:r>
        <w:rPr/>
        <w:t>. Tức «Tám kỉnh pháp.»</w:t>
      </w:r>
    </w:p>
  </w:endnote>
  <w:endnote w:id="544">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phần iv, chương ii «Tạp sự», đoạn 27 «Úp bát.»</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45">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tỳ-kheo, ba-dật-đề 12.</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46">
    <w:p>
      <w:pPr>
        <w:pStyle w:val="NormalWeb"/>
        <w:spacing w:lineRule="atLeast" w:line="268" w:before="0" w:after="280"/>
        <w:jc w:val="both"/>
        <w:rPr/>
      </w:pPr>
      <w:r>
        <w:rPr>
          <w:rStyle w:val="EndnoteCharacters"/>
        </w:rPr>
        <w:endnoteRef/>
      </w:r>
      <w:r>
        <w:rPr/>
        <w:t xml:space="preserve"> </w:t>
      </w:r>
      <w:r>
        <w:rPr/>
        <w:t xml:space="preserve">. Để bản: vô sở nhiệm </w:t>
      </w:r>
      <w:r>
        <w:rPr>
          <w:rFonts w:ascii="Arial Unicode MS;Arial" w:hAnsi="Arial Unicode MS;Arial" w:cs="Arial Unicode MS;Arial" w:eastAsia="Arial Unicode MS;Arial"/>
        </w:rPr>
        <w:t>無所任</w:t>
      </w:r>
      <w:r>
        <w:rPr>
          <w:rFonts w:cs="Verdana"/>
        </w:rPr>
        <w:t>. Các bản khác: vô sở trụ</w:t>
      </w:r>
      <w:r>
        <w:rPr/>
        <w:t>.</w:t>
      </w:r>
    </w:p>
  </w:endnote>
  <w:endnote w:id="547">
    <w:p>
      <w:pPr>
        <w:pStyle w:val="NormalWeb"/>
        <w:spacing w:lineRule="atLeast" w:line="268" w:before="0" w:after="280"/>
        <w:jc w:val="both"/>
        <w:rPr/>
      </w:pPr>
      <w:r>
        <w:rPr>
          <w:rStyle w:val="EndnoteCharacters"/>
        </w:rPr>
        <w:endnoteRef/>
      </w:r>
      <w:r>
        <w:rPr/>
        <w:t xml:space="preserve"> </w:t>
      </w:r>
      <w:r>
        <w:rPr/>
        <w:t>. Xem Tạp A-hàm 33 (T02n99 tr.235a6). Pali, A. viii. 14. Assakhalu</w:t>
      </w:r>
      <w:r>
        <w:rPr>
          <w:rFonts w:cs="Tahoma" w:ascii="Tahoma" w:hAnsi="Tahoma"/>
        </w:rPr>
        <w:t>ṅ</w:t>
      </w:r>
      <w:r>
        <w:rPr>
          <w:rFonts w:cs="Verdana"/>
        </w:rPr>
        <w:t>ka</w:t>
      </w:r>
      <w:r>
        <w:rPr/>
        <w:t>.</w:t>
      </w:r>
    </w:p>
  </w:endnote>
  <w:endnote w:id="548">
    <w:p>
      <w:pPr>
        <w:pStyle w:val="NormalWeb"/>
        <w:spacing w:lineRule="atLeast" w:line="268" w:before="0" w:after="280"/>
        <w:jc w:val="both"/>
        <w:rPr/>
      </w:pPr>
      <w:r>
        <w:rPr>
          <w:rStyle w:val="EndnoteCharacters"/>
        </w:rPr>
        <w:endnoteRef/>
      </w:r>
      <w:r>
        <w:rPr/>
        <w:t xml:space="preserve"> </w:t>
      </w:r>
      <w:r>
        <w:rPr/>
        <w:t xml:space="preserve">. Thủ ư hạ đạo </w:t>
      </w:r>
      <w:r>
        <w:rPr>
          <w:rFonts w:ascii="Arial Unicode MS;Arial" w:hAnsi="Arial Unicode MS;Arial" w:cs="Arial Unicode MS;Arial" w:eastAsia="Arial Unicode MS;Arial"/>
        </w:rPr>
        <w:t>取於下道</w:t>
      </w:r>
      <w:r>
        <w:rPr>
          <w:rFonts w:cs="Verdana"/>
        </w:rPr>
        <w:t>. Nghiã là trở lại đời sống thế tục. Hán dịch sát nghĩa đen, cf. Pali: hīnāya āvattati</w:t>
      </w:r>
      <w:r>
        <w:rPr/>
        <w:t>.</w:t>
      </w:r>
    </w:p>
  </w:endnote>
  <w:endnote w:id="549">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am chiếu Pali, A. iv. 128: Aggikkhandhopama.</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50">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phần iii, chương xiv, đoạn 2 «Già yết-ma.» Về ý nghĩa tác và bất tác, xem các cht. 7, 8, 9 cũng trong đoạn dẫn trên.</w:t>
      </w:r>
    </w:p>
  </w:endnote>
  <w:endnote w:id="551">
    <w:p>
      <w:pPr>
        <w:pStyle w:val="NormalWeb"/>
        <w:spacing w:lineRule="atLeast" w:line="268" w:before="0" w:after="280"/>
        <w:jc w:val="both"/>
        <w:rPr/>
      </w:pPr>
      <w:r>
        <w:rPr>
          <w:rStyle w:val="EndnoteCharacters"/>
        </w:rPr>
        <w:endnoteRef/>
      </w:r>
      <w:r>
        <w:rPr/>
        <w:t xml:space="preserve"> </w:t>
      </w:r>
      <w:r>
        <w:rPr/>
        <w:t>. Xem mục «Năm pháp», hạng mục 219.</w:t>
      </w:r>
    </w:p>
  </w:endnote>
  <w:endnote w:id="552">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trên, «Hai pháp», hạng mục 136; «Ba pháp», hạng mục 156; «Bốn pháp», hạng mục 57; «Năm pháp», hạng mục 220.</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53">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Xem phần i, tỳ-kheo, ni-tát-kỳ 1, cht. 8; bản Việt, quyển 1, tr.236. Phiên âm ở đây có vài chỗ khác với phiên trong đoạn dẫn trên. Xem thêm, Phần iii, chương vi «Y».</w:t>
      </w:r>
    </w:p>
  </w:endnote>
  <w:endnote w:id="554">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phần iii, chương vi «Y», cht. 7.</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55">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rong bản: sơ sản y. Có bản chếp: sơ hư. Trên kia, đoạn đã dẫn (cht. 217) nói là «y sản phụ.»</w:t>
      </w:r>
    </w:p>
  </w:endnote>
  <w:endnote w:id="556">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rong bản Hán: lập Vương y. Trên kia, đoạn đã dẫn (cht. 217) nói là «y thọ Vương chức.»</w:t>
      </w:r>
    </w:p>
  </w:endnote>
  <w:endnote w:id="557">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ập tụng 33: Tỳ-kheo phạm ba-la-di, nhưng chưa được Tăng nêu tội. Nghĩa là, chưa bị buộc tội là phạm ba-la-di.</w:t>
      </w:r>
    </w:p>
  </w:endnote>
  <w:endnote w:id="558">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Thập tụng 33: tuỳ thuận Tăng sự như pháp.</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59">
    <w:p>
      <w:pPr>
        <w:pStyle w:val="Endnote"/>
        <w:jc w:val="both"/>
        <w:rPr/>
      </w:pPr>
      <w:r>
        <w:rPr>
          <w:rStyle w:val="EndnoteCharacters"/>
        </w:rPr>
        <w:endnoteRef/>
      </w:r>
      <w:r>
        <w:rPr/>
        <w:t xml:space="preserve"> </w:t>
      </w:r>
      <w:r>
        <w:rPr/>
        <w:t>.</w:t>
      </w:r>
      <w:r>
        <w:rPr>
          <w:rFonts w:cs="Verdana" w:ascii="Verdana" w:hAnsi="Verdana"/>
          <w:color w:val="333333"/>
          <w:sz w:val="18"/>
          <w:szCs w:val="18"/>
        </w:rPr>
        <w:t xml:space="preserve"> Thập tụng 33: không khinh Tăng, tức không chống đối các quyết định như pháp của Tăng.</w:t>
      </w:r>
    </w:p>
  </w:endnote>
  <w:endnote w:id="560">
    <w:p>
      <w:pPr>
        <w:pStyle w:val="NormalWeb"/>
        <w:spacing w:lineRule="atLeast" w:line="268" w:before="0" w:after="280"/>
        <w:jc w:val="both"/>
        <w:rPr/>
      </w:pPr>
      <w:r>
        <w:rPr>
          <w:rStyle w:val="EndnoteCharacters"/>
        </w:rPr>
        <w:endnoteRef/>
      </w:r>
      <w:r>
        <w:rPr/>
        <w:t xml:space="preserve"> </w:t>
      </w:r>
      <w:r>
        <w:rPr/>
        <w:t>. Xem phần iii, chương xiv, đoạn 2, và xem giải thích ở đoạn 3 về 10 như pháp.</w:t>
      </w:r>
    </w:p>
  </w:endnote>
  <w:endnote w:id="561">
    <w:p>
      <w:pPr>
        <w:pStyle w:val="NormalWeb"/>
        <w:spacing w:lineRule="atLeast" w:line="268" w:before="0" w:after="280"/>
        <w:jc w:val="both"/>
        <w:rPr/>
      </w:pPr>
      <w:r>
        <w:rPr>
          <w:rStyle w:val="EndnoteCharacters"/>
        </w:rPr>
        <w:endnoteRef/>
      </w:r>
      <w:r>
        <w:rPr/>
        <w:t xml:space="preserve"> </w:t>
      </w:r>
      <w:r>
        <w:rPr/>
        <w:t>. 10 trong 13 già nạn. Không được nhận là tỳ-kheo, mặc dù có thọ giới.</w:t>
      </w:r>
    </w:p>
  </w:endnote>
  <w:endnote w:id="562">
    <w:p>
      <w:pPr>
        <w:pStyle w:val="NormalWeb"/>
        <w:spacing w:lineRule="atLeast" w:line="268" w:before="0" w:after="280"/>
        <w:jc w:val="both"/>
        <w:rPr/>
      </w:pPr>
      <w:r>
        <w:rPr>
          <w:rStyle w:val="EndnoteCharacters"/>
        </w:rPr>
        <w:endnoteRef/>
      </w:r>
      <w:r>
        <w:rPr/>
        <w:t xml:space="preserve"> </w:t>
      </w:r>
      <w:r>
        <w:rPr/>
        <w:t>.</w:t>
      </w:r>
      <w:r>
        <w:rPr>
          <w:rFonts w:cs="Verdana" w:ascii="Verdana" w:hAnsi="Verdana"/>
          <w:color w:val="333333"/>
          <w:sz w:val="18"/>
          <w:szCs w:val="18"/>
        </w:rPr>
        <w:t xml:space="preserve"> Xem «Năm pháp» hạng mục 206.</w:t>
      </w:r>
    </w:p>
    <w:p>
      <w:pPr>
        <w:pStyle w:val="Endnote"/>
        <w:jc w:val="both"/>
        <w:rPr>
          <w:rFonts w:ascii="Verdana" w:hAnsi="Verdana" w:cs="Verdana"/>
          <w:color w:val="333333"/>
          <w:sz w:val="18"/>
          <w:szCs w:val="18"/>
        </w:rPr>
      </w:pPr>
      <w:r>
        <w:rPr>
          <w:rFonts w:cs="Verdana" w:ascii="Verdana" w:hAnsi="Verdana"/>
          <w:color w:val="333333"/>
          <w:sz w:val="18"/>
          <w:szCs w:val="18"/>
        </w:rPr>
      </w:r>
    </w:p>
  </w:endnote>
  <w:endnote w:id="563">
    <w:p>
      <w:pPr>
        <w:pStyle w:val="NormalWeb"/>
        <w:spacing w:lineRule="atLeast" w:line="268" w:before="0" w:after="280"/>
        <w:jc w:val="both"/>
        <w:rPr/>
      </w:pPr>
      <w:r>
        <w:rPr>
          <w:rStyle w:val="EndnoteCharacters"/>
        </w:rPr>
        <w:endnoteRef/>
      </w:r>
      <w:r>
        <w:rPr/>
        <w:t xml:space="preserve"> </w:t>
      </w:r>
      <w:r>
        <w:rPr/>
        <w:t>. Xem phần iii, chương xvi, mục iii.2(ii.c).</w:t>
      </w:r>
    </w:p>
  </w:endnote>
  <w:endnote w:id="564">
    <w:p>
      <w:pPr>
        <w:pStyle w:val="NormalWeb"/>
        <w:spacing w:lineRule="atLeast" w:line="268" w:before="0" w:after="280"/>
        <w:jc w:val="both"/>
        <w:rPr/>
      </w:pPr>
      <w:r>
        <w:rPr>
          <w:rStyle w:val="EndnoteCharacters"/>
        </w:rPr>
        <w:endnoteRef/>
      </w:r>
      <w:r>
        <w:rPr/>
        <w:t xml:space="preserve"> </w:t>
      </w:r>
      <w:r>
        <w:rPr/>
        <w:t>. Xem bản Việt, quyển 1, tr. 25, các cht. 31, 32.</w:t>
      </w:r>
    </w:p>
  </w:endnote>
  <w:endnote w:id="565">
    <w:p>
      <w:pPr>
        <w:pStyle w:val="NormalWeb"/>
        <w:spacing w:lineRule="atLeast" w:line="268" w:before="0" w:after="280"/>
        <w:jc w:val="both"/>
        <w:rPr/>
      </w:pPr>
      <w:r>
        <w:rPr>
          <w:rStyle w:val="EndnoteCharacters"/>
        </w:rPr>
        <w:endnoteRef/>
      </w:r>
      <w:r>
        <w:rPr/>
        <w:t xml:space="preserve"> </w:t>
      </w:r>
      <w:r>
        <w:rPr/>
        <w:t xml:space="preserve">. Bất-thi thành lâm </w:t>
      </w:r>
      <w:r>
        <w:rPr>
          <w:rFonts w:ascii="Arial Unicode MS;Arial" w:hAnsi="Arial Unicode MS;Arial" w:cs="Arial Unicode MS;Arial" w:eastAsia="Arial Unicode MS;Arial"/>
        </w:rPr>
        <w:t>不尸城林</w:t>
      </w:r>
      <w:r>
        <w:rPr/>
        <w:t>.</w:t>
      </w:r>
    </w:p>
  </w:endnote>
  <w:endnote w:id="566">
    <w:p>
      <w:pPr>
        <w:pStyle w:val="NormalWeb"/>
        <w:spacing w:lineRule="atLeast" w:line="268" w:before="0" w:after="280"/>
        <w:jc w:val="both"/>
        <w:rPr/>
      </w:pPr>
      <w:r>
        <w:rPr>
          <w:rStyle w:val="EndnoteCharacters"/>
        </w:rPr>
        <w:endnoteRef/>
      </w:r>
      <w:r>
        <w:rPr/>
        <w:t xml:space="preserve"> </w:t>
      </w:r>
      <w:r>
        <w:rPr/>
        <w:t xml:space="preserve">. Trong bản, tu-đố-lộ </w:t>
      </w:r>
      <w:r>
        <w:rPr>
          <w:rFonts w:ascii="Arial Unicode MS;Arial" w:hAnsi="Arial Unicode MS;Arial" w:cs="Arial Unicode MS;Arial" w:eastAsia="Arial Unicode MS;Arial"/>
        </w:rPr>
        <w:t>修妒路</w:t>
      </w:r>
      <w:r>
        <w:rPr/>
        <w:t>.</w:t>
      </w:r>
    </w:p>
  </w:endnote>
  <w:endnote w:id="567">
    <w:p>
      <w:pPr>
        <w:pStyle w:val="NormalWeb"/>
        <w:spacing w:lineRule="atLeast" w:line="268" w:before="0" w:after="280"/>
        <w:jc w:val="both"/>
        <w:rPr/>
      </w:pPr>
      <w:r>
        <w:rPr>
          <w:rStyle w:val="EndnoteCharacters"/>
        </w:rPr>
        <w:endnoteRef/>
      </w:r>
      <w:r>
        <w:rPr/>
        <w:t xml:space="preserve"> </w:t>
      </w:r>
      <w:r>
        <w:rPr/>
        <w:t>. Xem mục «Năm pháp», hạng mục 215; «Mười pháp», hạng mục 9.</w:t>
      </w:r>
    </w:p>
  </w:endnote>
  <w:endnote w:id="568">
    <w:p>
      <w:pPr>
        <w:pStyle w:val="NormalWeb"/>
        <w:spacing w:lineRule="atLeast" w:line="268" w:before="0" w:after="280"/>
        <w:jc w:val="both"/>
        <w:rPr/>
      </w:pPr>
      <w:r>
        <w:rPr>
          <w:rStyle w:val="EndnoteCharacters"/>
        </w:rPr>
        <w:endnoteRef/>
      </w:r>
      <w:r>
        <w:rPr/>
        <w:t xml:space="preserve"> </w:t>
      </w:r>
      <w:r>
        <w:rPr/>
        <w:t>. Đây nói đủ 13 già nạn. Xem phần iii, chương i «Thọ giớ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6:00Z</dcterms:created>
  <dc:creator>Home</dc:creator>
  <dc:description/>
  <cp:keywords/>
  <dc:language>en-US</dc:language>
  <cp:lastModifiedBy>Home</cp:lastModifiedBy>
  <cp:lastPrinted>2011-02-20T19:22:00Z</cp:lastPrinted>
  <dcterms:modified xsi:type="dcterms:W3CDTF">2011-02-20T11:24:00Z</dcterms:modified>
  <cp:revision>56</cp:revision>
  <dc:subject/>
  <dc:title>Tu Phan Luat 4 - HT Dong Minh Dich</dc:title>
</cp:coreProperties>
</file>