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Các Bài Kệ Tá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T.Thích Nguyên Tạng (sưu tầm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ạnh Cơ (dịch)</w:t>
      </w:r>
    </w:p>
    <w:p>
      <w:pPr>
        <w:pStyle w:val="Normal"/>
        <w:jc w:val="center"/>
        <w:rPr>
          <w:sz w:val="48"/>
          <w:szCs w:val="28"/>
          <w:vertAlign w:val="subscript"/>
        </w:rPr>
      </w:pPr>
      <w:bookmarkStart w:id="0" w:name="OLE_LINK19"/>
      <w:bookmarkEnd w:id="0"/>
      <w:r>
        <w:rPr>
          <w:sz w:val="48"/>
          <w:szCs w:val="28"/>
          <w:vertAlign w:val="subscript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1" w:name="OLE_LINK19"/>
      <w:bookmarkEnd w:id="1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29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48"/>
          <w:szCs w:val="28"/>
          <w:vertAlign w:val="subscript"/>
        </w:rPr>
      </w:pPr>
      <w:r>
        <w:rPr>
          <w:sz w:val="48"/>
          <w:szCs w:val="28"/>
          <w:vertAlign w:val="subscript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vân nhi b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ánh đức chiêu c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đề tâm quảng mạc năng l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úc xứ phóng hào q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thoại vi t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ỡng khởi pháp trung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 hương thơm bủa khắ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ánh đức tỏa sáng ng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bồ đề rộng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ào quang chiếu nơi n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ềm lành hiện trước mắ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h ngưỡng đấng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nhiên ngũ ph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biến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yên đồng tử ngộ chơn th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ỉ quán diệu nan l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ại ái tường q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am hiến pháp trung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hắp năm phần 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cả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khói hương nghi ng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ồng tử ngộ chân th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ùi vi diệu khó l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 lành sáng an t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âng cúng đấng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hương sạ nh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mông h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hải hội tất diêu v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ùy xứ kiết tường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ành ý phương 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hiện toàn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ò hương vừa đốt l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ông khắp cùng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các pháp h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ần xa thảy đều 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ốn chốn kết mây l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chí thành dâng cú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hiện toàn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ên đàn hải ng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nhiệt danh 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Du tử mẫu lưỡng vô 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ỏa nội đắc thanh l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kim t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chú biến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chiên đàn hải ng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ò đốt ngát mùi th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ẹ con bà Da 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oàn không bị n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lửa cháy hừng 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mát mẻ dị th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y đem lòng chí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nén thấu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êu thiên ngọc l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c hải kim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thiên sa giới sái phân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muội địch trần k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ểu thủy thành đ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đích tịnh sơn h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am Lồ Vương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ương ngọc cõi trời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ng vàng biển tuệ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ba ngàn thế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ải hoa sen trắng ng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muội rửa trần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ít biến thành nhiề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giọt sạch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am Lồ Vư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ương chi tịnh thủ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sái tam t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không bát đức lợi nhân t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quảng tăng diên</w:t>
      </w:r>
    </w:p>
    <w:p>
      <w:pPr>
        <w:pStyle w:val="Normal"/>
        <w:jc w:val="both"/>
        <w:rPr/>
      </w:pPr>
      <w:r>
        <w:rPr>
          <w:sz w:val="28"/>
          <w:szCs w:val="28"/>
        </w:rPr>
        <w:t>Diệt tôi tiêu k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ỏa diệm hóa hồng l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anh Lương Địa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sạch đầu cành d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ưới khắp đại thiên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tự tánh vốn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ầy đủ tám công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ợi lạc cả trời ngư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ộng vô cùng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êu trừ hết tội chướng</w:t>
      </w:r>
    </w:p>
    <w:p>
      <w:pPr>
        <w:pStyle w:val="Normal"/>
        <w:jc w:val="both"/>
        <w:rPr/>
      </w:pPr>
      <w:r>
        <w:rPr>
          <w:sz w:val="28"/>
          <w:szCs w:val="28"/>
        </w:rPr>
        <w:t>Hóa giải mọi oan k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ầm lửa hóa ao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anh Lương Địa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ết tường hội kh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 lồ môn k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 hồn Phật tử giáng lâm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 pháp phú hương tr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thoát luân h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ám nhất thời k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ân Lai Tập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ội cát tường đã l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ộng mở cửa cam l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cô hồn Phật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vân tập đàn tr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pháp thọ hương tr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nơi tăm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viễn thoát luân h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ân Lai Tập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 Đà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hượng y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 nguy kim tướng phóng hào q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hải tác châu h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u phẩm liên b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ồng nguyện vãng Tây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iếp dẫn Đạo sư A Di Đà Phậ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A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y vương vô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ừng sững thân sắc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óng hào quang rực r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a người vượt biển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ề chín phẩm hoa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ồng phát ng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ãng sinh về Tây-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iếp Dẫn Đạo Sư A Di Đà Ph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ừ quảng đ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vô sa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ịch quang tam muội biến hà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bất ly Già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ng phước trai 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 đại dõng liên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ăng Vân Lộ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lòng từ rộng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tâm châ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nh sáng chiếu vô b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rời cội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 phước nhà thí c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úi vàng nảy hoa 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ên trì hải h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Đà Như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 Âm Thế Chí tọa liên đ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thượng kim gi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thệ hoằng k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nguyện ly trần 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ên Trì Hải Hội Phật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ơi hải hội Liên-tr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A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Quán Âm, Thế Ch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ự trên đài hoa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t thệ nguyện rộng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chúng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mọi loài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ồng vãng sinh Cực-l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ên Trì Hải Hộ Phật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oan nghiêm sanh t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yệt tướng siêu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ốn vong nhơn pháp giải chơn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 nhã vị trùng tr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 cú dung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đức thán vô c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Bát nhã Hội thượng Phật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oan nghiêm lòng tin kí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ớng tốt xưng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pháp thảy đều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bát nhã siêu v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ốn câu vẹn dung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đức nói không c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át Nhã Hội Thượng Phật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ập nhị dược x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ợ Phật tuyên hoằ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ũ sắc thể lũ kết kỳ d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ùy nguyện tất viê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an nghiệp băng th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thọ vĩnh khương n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ược Sư Hội Thượng Phật Bồ Tát (3 lầ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ười hai tướng Dược-x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úp Phật tuyên giáo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ngũ sắc gút t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g cầu đều mãn ng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ọi oan nghiệp tiêu tr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ởng phước thọ dài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Duọc Sư Hội Thượng Phật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huệ hoằng thâm đại biện tà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oan cư ba thượng tuyệt trần 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ờng quang thước phá thiên sanh bệ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 lồ năng trừ vạn kiếp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y liễu phất khai kim thế giớ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ồng liên dõng xuất ngọc lâu d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phần hương t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hướng nhân gian ứng hiện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ại bi Quan Thế Âm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í tuệ rộng sâu đại biện t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ng trên sóng nước tuyệt trần 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nh sáng an tường trừ bệnh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cam lồ rửa sạch nạn 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rặng liễu cõi vàng rộng m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n hoa sen sừng sững lâu đ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uối đầu dâng hương tán th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Ngài ứng hiện độ muôn loài</w:t>
      </w:r>
    </w:p>
    <w:p>
      <w:pPr>
        <w:pStyle w:val="Normal"/>
        <w:jc w:val="both"/>
        <w:rPr/>
      </w:pPr>
      <w:r>
        <w:rPr>
          <w:sz w:val="28"/>
          <w:szCs w:val="28"/>
        </w:rPr>
        <w:t>Nam mô Đại B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Tạng thập vương khỉ ai l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ết án tiêu danh nạp thiện d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tu trượng Như Lai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bằng Phật lực vãng Tây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Siêu Lạc Độ Bồ Tát (3 lầ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ười vua Địa Tạng khởi lòng t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y án nêu tên kẻ duyên l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nương tựa lời kinh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Phật tiếp độ về Tây-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Siêu Lạc Độ Bố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c niên khổ hạnh Thích Ca tô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 Diếp A Nan vạn lý ch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ng thử giang sơn đăng bỉ ng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ứt chi ngũ diệp lợi nhơn th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ộ nhơn sư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hích Ca khổ hạnh sáu n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 Diếp, A Nan truyền vạn dặ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nước này lên đến bờ k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cành năm lá lợi trời ngư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ộ Nhân Sư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ầm nhũ chiên đàn giá mạt l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yên tài nhiệt phúng tường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ơn ôn biến triệt tam thiên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thoại vi tường đạt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cúng dường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ột trầm hương vừa đ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ói xông áng mây l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ỏa ba ngàn thế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đức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Cúng Dườ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ật thân thanh tịnh tợ lưu 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diện do như mãn nguyệt h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ại thế gian thường cứu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âm vô xứ bất từ 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Phật trong sạch như lưu 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Phật tròn đầy như trăng rằ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rải lòng từ khắp nơi chố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u khổ muôn loài ở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ới hương, định hương dữ huệ 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ải thoát giải thoát tri kiến 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g minh vân đài biến pháp giớ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thập phương vô thượng t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giới, hương định, cùng hương t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giải thoát, hương biết giải tho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ài mây sáng tỏa cùng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Chư Phật khắp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diện do như tịnh mãn nguy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c như thiên nhựt phóng quang m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ên quang phổ chiếu ư thập p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ỷ xả từ bi giai cụ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Bổn sư Thích Ca Mâu Ni Phậ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Phật như trăng rằ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ánh sáng mặt tr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soi khắp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ủ từ bi hỉ x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ổn Sư Thích Ca Mâu Ni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hiếp kim liên hạ thứu pho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n Tài tham lễ giác thành đ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ên Hoa Tạng giới phi vô l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âu Suất Đà thiên biệt hữu c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gự tòa sen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 giáng đỉnh Linh-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n Tài lễ tham vấ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ới Liên-hoa-t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ờng rộng mở thênh th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cõi trời Đâu-s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-tát có cung riê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Phương Thường Trú Tam B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ể thủ Tây phương an lạc quố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chúng sanh đại đạo s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phát nguyện nguyện vãng sa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y nguyện từ bi ai nhiếp t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Liên Trì hội thượng Phật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đầu đảnh l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ấng Đại Đạo S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Ở nước Cực-l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nay phát ng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được vã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đức Từ 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ót thương tiếp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Liên Trì Hội Thượng Phật Bồ Tá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hiếp kim liên hạ thứu pho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khai bảo tạng ly long c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 tùng nội uyển biệt thuyền đị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bảo lâm đàn pháp hội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gự tòa sen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 giáng đỉnh Linh-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 báu Long-cung m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bảo được tuyên d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-già tâm thường đ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òng pháp vận nối truyề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Ngôi Báu hiện tiề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o tràng thường nghiêm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Phương Thường Trú Tam B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ã kim phụng hiến cam lồ v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ơng đẳng Tu Di vô quá thư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ắc hương mỹ vị biến hư khô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y nguyện từ bi ai nạp t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uyền Duyệt Tạng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xin dâng cúng vị cam l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 núi Tu-di cũng không h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ùi thơm, vị ngon khắp hư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đức Từ Bi thương nạp th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iền Duyệt Tạng Bồ Tá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liễu đầu cam lồ th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ng linh nhất đích biến thập p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nh chuyên cấu uế tận quyên trừ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sái pháp diên tất thanh t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Cam lồ vương Bồ Tát (3 lầ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cam lồ đầu nhành dương liễ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giọt biến khắp cả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nhiêu cấu uế đều rửa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o tràng đây thanh tịnh trang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am Lồ Vư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c tự Di Đà vô biệt niệ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ất lao đàn chỉ đáo Tây phươ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sáu chữ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ó niệm nào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phí công lao n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t na đến Tây-phươ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ạch ngọc giai tiền văn diệu phá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ỳnh kim điện thượng lễ Như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ồi trước thềm ngọc tr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giáo pháp nhiệm m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bảo điện hoàng 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đảnh lễ Như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ơn trung tợ hữu thiên niên th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ế thượng nan lưu bách tuế nh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Ở sâu trong rừng nú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cổ thụ ngàn n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đời sống thế n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ó có người trăm tuổ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ên giang hữu thủy thiên giang nguy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ạn lý vô vân vạn lý thiê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ông dài ngàn dặm trăng ngàn dặ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ông mây che tức hiện trời xa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ật trúc bất phòng lưu thủy qu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ơn cao vô ngại bạch vân ph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úc kín không ngăn dòng nước ch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úi cao mây trắng vẫn bay q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ông phương A Súc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phương Bảo Tướng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y phương Di Đà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ắc phương Thành Tựu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ng phương Tỳ Lô Giá Na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A Súc ở phương Đ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Bảo Tướng ở phương 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Di Đà ở phương Tâ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Thành Tựu ở phương B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Tì Lô Giá Na ở trung 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ễn quan sơn hữu sắ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ận thính thủy vô tha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ân khứ hoa thường tạ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ơn lai điểu bất ki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ìn xa núi có mà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gần nước không tiế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ân đi hoa còn đ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đến chim không s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i hà thiên xích lã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hải vạn trùng 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ục thoát luân hồi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ảo cấp niệm Di Đ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ông ái dài ngàn dặ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ển khổ sóng muôn tr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ốn thoát vòng si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ãy gấp niệm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ương Tử giang tâm th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ông Sơn đảnh thượng tr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tam ẩm liễ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ảo sanh pháp vương 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giữa sông Dương-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a trà đỉnh Mông-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uống ba t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h vào nhà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ẩn y tam thừa giá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ướng tụng thất Như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thừa Phật lự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oát hóa bảo liên đà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ơng giáo pháp ba thừ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ưng tụng bảy đứ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nhờ Phật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óa sinh lên đài 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ến văn như huyễn u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giới nhược không ho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 phục ế căn trừ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ần tiêu giác viên tị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nghe như huyễn m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cõi như không 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ều phục tâm tan m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ạch bụi trời trong x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a Nghiêm bảo diễ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âu các môn kh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ng tiến Triệu Châu tr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quy khứ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õi Hoa-nghiêm hiển l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a lâu đài rộng m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ết tuần trà Triệu-ch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ương linh về cõi Ph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ơ chước Tào Khê th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huỳnh Triệu Châu tr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tiềm hinh pháp v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 khứ pháp vương 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ớc rót nước Tào-kh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châm ba tuần tr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thấm nhuần pháp v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ở về nhà Pháp vươ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tài nhi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phần bảo đỉnh tru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ên đàn trầm dụ chơn kham cú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yên liêu nhiễu liên hoa độ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Bồ Tát hạ thiên cu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 Thai sơn La H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i thọ nhơn gian c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 Thai sơn La H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ạp thọ nhơn gian c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cúng dường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báu trầm hương xông ng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Chư Phật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ói hương quyện động sen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xin từ bi nạp th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Cúng Dường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g minh chính đ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đạo gi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n tư minh phước nghiệp băng t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hật vĩnh chiêu ch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ợi ích phong nh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thán quả cao s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ay thẳng rõ r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suốt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n thái sáng tư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tỏ nghiệp t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trời trí tuệ hằng sáng r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ợi ích dồi dào quả cao s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 hoằng phổ b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ạn đức công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o siêu Thập địa viết Tam hiề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ả hải nghịch lư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yền bi nguyện di k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vật lợi nhơn thiê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ốn nguyện lớn đầy đ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ôn công đức trang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Ba-hiền lên Mười-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ợc dòng đời qua bể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ừ bi kiên c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m lợi ích trời ngườ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ng đoạn sơn đầu vân yểu yể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ư thù hải hượt thủy tu 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y giáo kiến lập mạng hoa 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 đẳng hư không kim cang vi bảo đị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n thông du h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a đạo vô d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bi phổ tế bạt thân 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c để quản hoằng t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u dụng chiêu n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ốn chứng lễ kim t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ũ lộng khổng tước thiệt châu tr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hủy hương tuyền hổ phách 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khí ngọc bôi phương phúc ú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Hiền Thánh hỷ thiện đ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ổ cúng dường Bồ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  <w:vertAlign w:val="subscript"/>
        </w:rPr>
      </w:pPr>
      <w:r>
        <w:rPr>
          <w:sz w:val="48"/>
          <w:szCs w:val="28"/>
          <w:vertAlign w:val="subscript"/>
        </w:rPr>
        <w:t>---o0o---</w:t>
      </w:r>
    </w:p>
    <w:p>
      <w:pPr>
        <w:pStyle w:val="Heading1"/>
        <w:jc w:val="center"/>
        <w:rPr/>
      </w:pPr>
      <w:r>
        <w:rPr/>
        <w:t>Sám Ngã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ạnh Cơ d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h lạy Phật! Con từ vô lượng kiế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 vô minh che lấp tánh viên mi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ạo bao việc ác, bỏ hết việc là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h quẩn luân hồi, vào ra sinh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ổi xác thay hình, biết bao khổ sở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chút duyên lành đời trước, nay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y gặp ngọn gió thanh lương, lìa bỏ thói đ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ạo râu tóc, mặc ca sa, vào dòng Thích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ng lại buông lung theo đường ác c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ạo nhiều tội lỗi: phá giới phạm tra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 sinh hại vật không chút bi hoà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t cá tanh hôi nuôi thân bẩn thỉ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m dụng của Tam B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lam lấy của ngư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n rượu, đắm sắc, mê mải chơi b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ống mãi đường tà lòng không nhàm ch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ội nghĩa, vong ân, coi thường sư trưở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ủy báng Kinh Pháp, khinh Phật, mạ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đố kị, chèn ép kẻ tài n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lời ngoa, khoe khoang mình cao đứ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ành giật lợi danh, dối người chân t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ơn thua nhân ngã, tranh cãi thị p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ề ngoài giả dối hiện tướng oai ngh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ật tế bên trong ngông cuồng ngạo m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y nghĩ lăng nhăng tâm luôn tán lo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Ý tà niệm ác cứ mãi loay ho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yện người bàn tán phấn khởi hăng s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ệm Phật tụng kinh dùng dằng uể oả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g nhác tu hành, chỉ ham ngủ ngh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lam bỏn sẻn không biết thẹn thù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ộng hoang mầm mục chẳng có chỗ dù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y nổi đại dương, trôi không dừng ngh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ản thân không mảy may phước tr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ắc chắn phải chịu khổ ba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úi xin nơi Cực-lạc Tây-p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Di Đà cùng Quán Âm, Thế Ch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óng quang uy nghi chiếu soi trần th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u con từ vô thỉ kiếp đến n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u căn nghiệp chướng sâu d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 na diệt hết tội này sạch kh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cùng pháp giới đại đồ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ên quang thanh tịnh dứt vòng tử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28"/>
          <w:vertAlign w:val="subscript"/>
        </w:rPr>
      </w:pPr>
      <w:r>
        <w:rPr>
          <w:sz w:val="48"/>
          <w:szCs w:val="28"/>
          <w:vertAlign w:val="subscript"/>
        </w:rPr>
        <w:t>---o0o---</w:t>
      </w:r>
    </w:p>
    <w:p>
      <w:pPr>
        <w:pStyle w:val="Heading1"/>
        <w:jc w:val="center"/>
        <w:rPr/>
      </w:pPr>
      <w:r>
        <w:rPr/>
        <w:t>Sám Ngã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niệm tự tùng vô lượng kiế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t viên minh tánh tác trần la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ất sanh nhập tử thọ luân hồ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trạng thù hình tao khổ sở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c ư thiểu thiện sanh nhơn đạ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ch ngộ di phong đắc xuất g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 truy, tước phát loại Sa mô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ủy giới, phá trai đa quá ho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i sanh, hại vật vô từ niệ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m nhục, san huân dưỡng uế x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nhơn tài vật tứ sâm mã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à mạng, ác cầu vô yễm tú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am dâm, thị tửu dũ hoàng mê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ạn Phật, khinh Tăng, báng Ðại thừ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ội nghĩa vô thân hủy sư trưở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 quá sức phi dương kỷ đứ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ch tai lạc họa yễm tha n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 cuống khi vưu cạnh lợi da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ấu cấu thị phi tranh nhơn ng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c niệm tà tư vô tạm tứ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h phú trạo tán vị thường đì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y phàm nhơn sự dũ tinh chuy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 tụng Phật kinh duy khốn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oại hiện oai nghi tăng siễm tr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ội hoài ngã mạn cánh sơ cuồ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đọa huân tu tứ thùy ma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n tật, tham lam vô úy s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ã điền uế bổn tương hà dụ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hải phù thi bất cữu đì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ý vô nhất niệm khả tư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đọa tam đồ oanh chúng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ỡng nguyện Bổn sư Vô lượng th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án âm, Thế chí, Thánh hiền t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ồng triển oai quang phổ chiếu lâ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ọng tứ minh gia hàm cứu b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hỉ kim sanh chư tội chướ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c căn, tam mghiệp chúng khiên vư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niệm viên quang tội tánh khô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ẳng đồng pháp giới hàm thanh tịnh.</w:t>
      </w:r>
    </w:p>
    <w:p>
      <w:pPr>
        <w:pStyle w:val="Normal"/>
        <w:jc w:val="center"/>
        <w:rPr>
          <w:sz w:val="48"/>
          <w:szCs w:val="28"/>
          <w:vertAlign w:val="subscript"/>
        </w:rPr>
      </w:pPr>
      <w:r>
        <w:rPr>
          <w:sz w:val="48"/>
          <w:szCs w:val="28"/>
          <w:vertAlign w:val="subscript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www.phatphaponline.org/kinh/Audio/Thuyet Phap/Nghi Thuc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36:00Z</dcterms:created>
  <dc:creator>User</dc:creator>
  <dc:description/>
  <cp:keywords/>
  <dc:language>en-US</dc:language>
  <cp:lastModifiedBy>Home</cp:lastModifiedBy>
  <dcterms:modified xsi:type="dcterms:W3CDTF">2011-02-20T12:55:00Z</dcterms:modified>
  <cp:revision>5</cp:revision>
  <dc:subject/>
  <dc:title>Cac Bai Ke Tan - TT Thich Nguyen Tang Suu Tam - Hanh Co Dich</dc:title>
</cp:coreProperties>
</file>