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800000"/>
          <w:sz w:val="40"/>
          <w:szCs w:val="40"/>
        </w:rPr>
      </w:pPr>
      <w:r>
        <w:rPr>
          <w:b/>
          <w:bCs/>
          <w:i/>
          <w:iCs/>
          <w:color w:val="800000"/>
          <w:sz w:val="40"/>
          <w:szCs w:val="40"/>
        </w:rPr>
        <w:t>Đảnh Lễ Chúc Tán Thù Ân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(thời kinh khuya)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TT.Thích Nguyên Tạng (sưu tầm)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Hạnh Cơ (dịch)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Nguồn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hyperlink r:id="rId2">
        <w:r>
          <w:rPr>
            <w:rStyle w:val="InternetLink"/>
            <w:b/>
            <w:bCs/>
            <w:i/>
            <w:iCs/>
            <w:sz w:val="28"/>
            <w:szCs w:val="28"/>
          </w:rPr>
          <w:t>http://www.quangduc.com</w:t>
        </w:r>
      </w:hyperlink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Chuyển sang ebook 29-8-2009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Người thực hiện : Nam Thiên – namthien@gmail.com</w:t>
      </w:r>
    </w:p>
    <w:p>
      <w:pPr>
        <w:pStyle w:val="Normal"/>
        <w:jc w:val="center"/>
        <w:rPr>
          <w:rStyle w:val="InternetLink"/>
          <w:sz w:val="28"/>
          <w:szCs w:val="28"/>
        </w:rPr>
      </w:pPr>
      <w:hyperlink r:id="rId3">
        <w:r>
          <w:rPr>
            <w:rStyle w:val="InternetLink"/>
            <w:b/>
            <w:bCs/>
            <w:i/>
            <w:iCs/>
            <w:sz w:val="28"/>
            <w:szCs w:val="28"/>
          </w:rPr>
          <w:t>Link Audio Tại Website http://www.phatphaponline.org</w:t>
        </w:r>
      </w:hyperlink>
    </w:p>
    <w:p>
      <w:pPr>
        <w:pStyle w:val="Normal"/>
        <w:jc w:val="center"/>
        <w:rPr>
          <w:rStyle w:val="InternetLink"/>
        </w:rPr>
      </w:pPr>
      <w:hyperlink r:id="rId4">
        <w:r>
          <w:rPr/>
        </w:r>
      </w:hyperlink>
    </w:p>
    <w:p>
      <w:pPr>
        <w:pStyle w:val="Normal"/>
        <w:jc w:val="center"/>
        <w:rPr>
          <w:sz w:val="48"/>
          <w:szCs w:val="28"/>
          <w:vertAlign w:val="subscript"/>
        </w:rPr>
      </w:pPr>
      <w:bookmarkStart w:id="0" w:name="OLE_LINK19"/>
      <w:bookmarkEnd w:id="0"/>
      <w:r>
        <w:rPr>
          <w:sz w:val="48"/>
          <w:szCs w:val="28"/>
          <w:vertAlign w:val="subscript"/>
        </w:rPr>
        <w:t>---o0o---</w:t>
      </w:r>
    </w:p>
    <w:p>
      <w:pPr>
        <w:pStyle w:val="Normal"/>
        <w:jc w:val="both"/>
        <w:rPr>
          <w:sz w:val="28"/>
          <w:szCs w:val="28"/>
        </w:rPr>
      </w:pPr>
      <w:bookmarkStart w:id="1" w:name="OLE_LINK19"/>
      <w:bookmarkEnd w:id="1"/>
      <w:r>
        <w:rPr>
          <w:sz w:val="28"/>
          <w:szCs w:val="28"/>
        </w:rPr>
        <w:t>Khể thủ nhất thiết xuất thế gi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m giới tối tôn công đức hả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í giả năng thiêu phiền não cấ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ánh giác ngã kim quy mạng l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í tâm đảnh lễ: Nam mô tận hư không biến pháp giới, vi trần sát độ trung, quá hiện vị lai, nhứt thiết chư Phậ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ư Phật chí tôn trong ba cõ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í tuệ diệt tận gốc vô mi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ông đức rộng sâu như biển c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úng con đảnh lễ xin qui 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í tâm đảnh lễ: Nam mô tận hư không biến pháp giới, quá hiện vị lai nhất thiết Chư Phậ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ể thủ năng bạt sanh tử hiể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ổ kiệt ưu não tham si hả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á bỉ trần lao tội nghiệp s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ã kim quy lễ diệu Pháp b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í tâm đảnh lễ: Nam Mô tận hư không biến pháp giới, vi trần sát độ trung, quá hiện vị lai, nhứt thiết tôn Pháp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áp bảo vi diệu diệt phiền n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á trừ tội chướng như núi ca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ưa chúng sinh thoát biển sinh t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úng con đảnh lễ xin qui 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í tâm đảnh lễ: Nam mô tận hư không biến pháp giới, quá hiện vị lai nhất thiết Tôn Phá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ể thủ nhất thiết Phật xưng t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t chánh vạn hạnh tác trang nghiê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ô vi định huệ tiệm viên mi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ã kim quy mạng Thánh chúng b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í tâm đảnh lễ: Nam Mô tận hư không biến pháp giới, vi trần sát độ trung, quá hiện vị lai, nhứt thiết Hiền Thánh Tă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ăng bảo trang nghiêm Phật ngợi kh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ành trì bát chánh lìa vọng tưở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ịnh tuệ viên minh, kiêm muôn hạ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úng con đảnh lễ xin qui 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í tâm đảnh lễ: Nam mô tận hư không biến pháp giới,quá hiện lai nhất thiết Hiền Thánh Tă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ế Tôn sắc tướng như kim s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ệc như thiên nhựt chiếu thế gi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ăng bạt nhứt thiết chư khổ n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ã kim khể thủ đại Pháp vươ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í tâm đảnh lễ: Nam Mô Ta Bà Giáo chủ Điều Ngự Bổn Sư Thích Ca Mâu Ni Phậ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ế Tôn sắc tướng như núi và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ại như mặt trời chiếu thế gi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ổ sạch gốc rễ mọi khổ n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úng con đảnh lễ đấng Pháp Vư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í tâm đảnh lễ: Nam mô Ta-bà Giáo Chủ Điều Ngự Bổn Sư Thích Ca Mâu Ni Phậ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úng đức nghiêm thân phi số lượ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ang minh biến chiếu quá thập phư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m thế Như Lai vô dữ đẳ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ằng thí chúng sanh đại từ hà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í tâm đảnh lễ: Nam Mô Tây Phương Cực Lạc Thế Giới Đại Từ Đại Bi A Di Đà Phậ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ô lượng công đức trang nghiêm thâ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nh sáng chiếu soi khắp mười phư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ư Phật ba đời không thể sá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uyền từ hằng cứu vớt chúng si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í tâm đảnh lễ: Nam mô Tây-phương Cực-lạc thế giới  Đại Từ Đại Bi A Di Đà Phậ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ại sĩ cửu thành đẳng Chánh giá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ành thục hữu tình cư Đâu Suấ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ú dạ thường chuyển bất thối luâ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ng Hoa tam hội độ vô cự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í tâm đảnh lễ: Nam Mô Đương Lai Hạ Sanh Di Lặc Tôn Phậ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ồ Tát chứng Đẳng-giác đã lâ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ự cung Đâu-suất độ hữu tì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ày đêm chuyển bánh xe bất thố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ội Long-hoa độ chúng hằng 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í tâm đảnh lễ: Nam mô Đương Lai Hạ Sinh Di Lặc Tôn Phậ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m thế Như Lai chi đạo s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í nguyện quảng đại nan tư nghì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ô biên sát hải vi quốc độ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ương lai Phổ Kiến Thiện Thệ Tô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 mô Ðại Trí Văn Thù Sư Lợi Bồ Tát Ma Ha Tát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ầy của chư Phật khắp ba đờ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í nguyện rộng lớn khó dùng lờ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ế giới mười phương là quốc độ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ẽ thành Phổ Kiến Phật tương la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í tâm đảnh lễ: Nam mô Ðại Trí Văn Thù Sư Lợi Bồ Tát Ma Ha Tá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ục nha bạch tượng vi bảo tò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ư độ vạn hạnh tác tần thâ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a Tạng thế giới xưng trưởng tử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ập phương sát độ hiện toàn thâ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 mô Ðại Hạnh Phổ Hiền Nguyện Vương Bồ Tát Ma Ha Tá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oi trắng sáu ngà làm bảo tọ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ôn hạnh giải thoát làm phân thâ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ế giới Hoa-tạng xưng trưởng tử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Ứng hiện độ sinh khắp mười phươ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 mô Ðại Hạnh Phổ Hiền Nguyện Vương Bồ Tát Ma Ha Tá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hổ-đà-lạc-già thường nhập địn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ùy duyên phó cảm mị bất châ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ầm thanh cứu khổ độ quần mê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ị tắc danh vi Quán Tự Tạ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Đại Bi Quán Thế Âm Bồ Tát Ma Ha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ong núi Phổ-đà thường nhập đị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ùy duyên cứu độ khắp hằng 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he tiếng kêu cầu liền ứng hiệ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áng cả hồng danh Quán Thế Â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í tâm đảnh lễ: Nam Mô Đại Bi Quán Thế Âm Bồ Tát Ma Ha Tát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ảo quan đảnh Phật nhân đới qu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á khứ Chánh Minh thiên nhơn s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 nguyện vận vi thiên thủ nhã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iếu hộ quần sanh bất thất thờ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í tâm đảnh lễ: Nam Mô Đại Từ Đại Bi Quán Thế Âm Bồ Tá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ật trên mão báu nhân mang qu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à Phật Chánh Minh trong quá kh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 nguyện dùng ngàn mắt ngàn ta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ếp độ quần sinh không chậm tr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í tâm đảnh lễ: Nam mô Đại Từ Đại Bi Quán Thế Âm Bồ Tá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ảnh thượng bảo bình hiện Phật s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ất mao khổng trung kiến thập phư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ử túc chấn kinh chư quốc đ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ổ nhiếp tịnh nhơn quy Lạc ba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í tâm đảnh lễ: Nam Mô Đại Hùng Đại Lực Đại Thế Chí Bồ Tá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ình báu trên đầu hiện Phật s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ong một sợi lông thấy mười phư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ất bước chấn động các quốc đ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ếp người tu Tịnh về Lạc-ba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í tâm đảnh lễ: Nam mô Đại Hùng Đại Lực Đại Thế Chí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i nguyện sơ tùng cứu thân khở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ân thân biến độ thục nan lư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ịa ngục vị không bất thành Phậ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ả kim khể thủ đại thệ vươ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í tâm đảnh lễ: Nam Mô Đại Nguyện Địa Tạng Vương Bồ Tá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 nguyện khởi từ cứu mẫu thâ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ân thân độ khắp khó ai lườ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ịa ngục chưa trống không thành Phậ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úi đầu đảnh lễ Đại Nguyện Vư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í tâm đảnh lễ: Nam mô Đại Nguyện Địa Tạng Vương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ảnh thượng bảo châu thanh quang diệ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ệt trừ chúng sanh tội như khô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ã kim khể thủ Sám ma chủ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m chướng đốn tiêu phước huệ du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í tâm đảnh lễ: Nam Mô Hư Không Tạng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gọc báu trên đầu sáng nhiệm mầ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ệt trừ tội chướng cho chúng si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úi đầu đảnh lễ bậc Sám chủ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 chướng tiêu, phúc tuệ viên du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í tâm đảnh lễ: Mam mô Hư Không Tạng Bồ Tá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ức tướng đoan nghiêm như kim tụ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ầu đà khổ hạnh tự chung thâ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ân truyền Như Lai chánh pháp nhã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ê túc sơn trung đãi Từ Tô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í tâm đảnh lễ: Nam Mô Đại Đức Ma Ha Ca Diếp Tôn Giả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ức tướng đoan nghiêm sáng như và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ốt một đời khổ hạnh đầu đ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ế Tôn thân truyền chánh pháp nhã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ong núi Kê-túc đợi Từ Tô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í tâm đảnh lễ: Nam mô Ma Ha Ca Diếp tôn giả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ắc độ thân tiên thất vương t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ăng Nghiêm hội thượng chứng viên thô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ằng dương luật giáo Tỳ Ni T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ật pháp do tư trụ thế lo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í tâm đảnh lễ: Nam Mô Đại Đức Ưu Ba Li Tôn Gi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ược độ trước bảy vị vương t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áp hội Lăng Nghiêm chứng viên thô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uyên hành trì hoằng dương Giới Luậ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iến cho Phật pháp trụ ở đờ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í tâm đảnh lễ: Nam mô Ưu Ba Li Tôn Gi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a văn chúng trung xưng đệ nhấ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ứng đạo thân ly tứ oai ngh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ết tập Như Lai chánh pháp t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ĩnh tác nhơn thiên độ thế s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í tâm đảnh lễ: Nam Mô Khải Giáo A Nan Đà Tôn Giả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ghe nhiều nhớ kĩ nhất tăng đoà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ứng đạo tự như bốn oai ngh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ết tập Tạng Kinh không thiếu só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ĩnh viễn làm Thầy độ nhân thiê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í tâm đảnh lễ: Nam mô Khải Giáo A Nan Đà Tôn Giả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ã hối nhứt thiết qu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uyến trợ chúng đạo đứ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y mạng lễ chư Phậ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nh đắc vô thượng hu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í tâm đảnh lễ: Nam Mô Hộ Pháp Chư Tôn Bồ Tát Ma Ha Tá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ao nhiêu lỗi lầm đều sám hố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n dương ủng hộ bậc cao đứ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i mạng lễ mười phương chư Phậ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uyện đạt được trí tuệ vô thượ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í tâm đảnh lễ: Nam mô Hộ Pháp Chư Tôn Bồ Tát Ma Ha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ế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ngduc.com/" TargetMode="External"/><Relationship Id="rId3" Type="http://schemas.openxmlformats.org/officeDocument/2006/relationships/hyperlink" Target="http://www.phatphaponline.org/kinh/Audio/Thuyet Phap/Nghi Thuc/" TargetMode="External"/><Relationship Id="rId4" Type="http://schemas.openxmlformats.org/officeDocument/2006/relationships/hyperlink" Target="http://www.phatphaponline.org/kinh/Audio/Thuyet Phap/Nghi Thuc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4:36:00Z</dcterms:created>
  <dc:creator>User</dc:creator>
  <dc:description/>
  <cp:keywords/>
  <dc:language>en-US</dc:language>
  <cp:lastModifiedBy>Home</cp:lastModifiedBy>
  <dcterms:modified xsi:type="dcterms:W3CDTF">2011-02-20T13:07:00Z</dcterms:modified>
  <cp:revision>3</cp:revision>
  <dc:subject/>
  <dc:title>Danh Le Chuc Tan Thu An - TT Thich Nguyen Tang Suu Tam - Hanh Co Dich</dc:title>
</cp:coreProperties>
</file>