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NGHI THỨC THỈNH ĐẠI HỒNG CHUNG</w:t>
      </w:r>
    </w:p>
    <w:p>
      <w:pPr>
        <w:pStyle w:val="Normal"/>
        <w:jc w:val="center"/>
        <w:rPr>
          <w:b/>
          <w:b/>
          <w:bCs/>
          <w:i/>
          <w:i/>
          <w:iCs/>
          <w:color w:val="800000"/>
          <w:sz w:val="28"/>
          <w:szCs w:val="28"/>
        </w:rPr>
      </w:pPr>
      <w:r>
        <w:rPr>
          <w:b/>
          <w:bCs/>
          <w:i/>
          <w:iCs/>
          <w:color w:val="800000"/>
          <w:sz w:val="28"/>
          <w:szCs w:val="28"/>
        </w:rPr>
        <w:t>Chùa Bảo Vương</w:t>
      </w:r>
    </w:p>
    <w:p>
      <w:pPr>
        <w:pStyle w:val="Normal"/>
        <w:jc w:val="center"/>
        <w:rPr>
          <w:b/>
          <w:b/>
          <w:bCs/>
          <w:i/>
          <w:i/>
          <w:iCs/>
          <w:color w:val="800000"/>
          <w:sz w:val="28"/>
          <w:szCs w:val="28"/>
        </w:rPr>
      </w:pPr>
      <w:r>
        <w:rPr>
          <w:b/>
          <w:bCs/>
          <w:i/>
          <w:iCs/>
          <w:color w:val="800000"/>
          <w:sz w:val="28"/>
          <w:szCs w:val="28"/>
        </w:rPr>
        <w:t>HT. Huyền-Tôn dịch</w:t>
      </w:r>
    </w:p>
    <w:p>
      <w:pPr>
        <w:pStyle w:val="Normal"/>
        <w:jc w:val="center"/>
        <w:rPr>
          <w:sz w:val="28"/>
          <w:szCs w:val="28"/>
          <w:vertAlign w:val="subscript"/>
        </w:rPr>
      </w:pPr>
      <w:bookmarkStart w:id="0" w:name="OLE_LINK19"/>
      <w:bookmarkEnd w:id="0"/>
      <w:r>
        <w:rPr>
          <w:sz w:val="28"/>
          <w:szCs w:val="28"/>
          <w:vertAlign w:val="subscript"/>
        </w:rPr>
        <w:t>---o0o---</w:t>
      </w:r>
    </w:p>
    <w:p>
      <w:pPr>
        <w:pStyle w:val="Normal"/>
        <w:jc w:val="center"/>
        <w:rPr>
          <w:b/>
          <w:b/>
          <w:bCs/>
          <w:i/>
          <w:i/>
          <w:iCs/>
          <w:color w:val="800000"/>
          <w:sz w:val="28"/>
          <w:szCs w:val="28"/>
        </w:rPr>
      </w:pPr>
      <w:bookmarkStart w:id="1" w:name="OLE_LINK19"/>
      <w:bookmarkEnd w:id="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002605">
            <w:r>
              <w:rPr>
                <w:rStyle w:val="IndexLink"/>
                <w:lang w:val="en-US" w:eastAsia="en-US"/>
              </w:rPr>
              <w:t>Kệ Đã dịch Thành âm Nghĩa Tiếng Việt</w:t>
            </w:r>
          </w:hyperlink>
        </w:p>
        <w:p>
          <w:pPr>
            <w:pStyle w:val="Contents1"/>
            <w:tabs>
              <w:tab w:val="clear" w:pos="720"/>
              <w:tab w:val="right" w:pos="8630" w:leader="dot"/>
            </w:tabs>
            <w:rPr>
              <w:lang w:val="en-US" w:eastAsia="en-US"/>
            </w:rPr>
          </w:pPr>
          <w:hyperlink w:anchor="__RefHeading___Toc286002606">
            <w:r>
              <w:rPr>
                <w:rStyle w:val="IndexLink"/>
                <w:lang w:val="en-US" w:eastAsia="en-US"/>
              </w:rPr>
              <w:t>Bài kệ Chuông Nguyên Hán bản</w:t>
            </w:r>
          </w:hyperlink>
          <w:r>
            <w:rPr>
              <w:rStyle w:val="IndexLink"/>
              <w:lang w:val="en-US" w:eastAsia="en-US"/>
            </w:rPr>
            <w:fldChar w:fldCharType="end"/>
          </w:r>
        </w:p>
      </w:sdtContent>
    </w:sdt>
    <w:p>
      <w:pPr>
        <w:pStyle w:val="Normal"/>
        <w:jc w:val="center"/>
        <w:rPr/>
      </w:pPr>
      <w:r>
        <w:rPr>
          <w:sz w:val="28"/>
          <w:szCs w:val="28"/>
        </w:rPr>
        <w:t xml:space="preserve"> </w:t>
      </w:r>
      <w:r>
        <w:rPr>
          <w:sz w:val="28"/>
          <w:szCs w:val="28"/>
          <w:vertAlign w:val="subscript"/>
        </w:rPr>
        <w:t>---o0o---</w:t>
      </w:r>
    </w:p>
    <w:p>
      <w:pPr>
        <w:pStyle w:val="Heading1"/>
        <w:jc w:val="center"/>
        <w:rPr>
          <w:sz w:val="28"/>
          <w:szCs w:val="28"/>
        </w:rPr>
      </w:pPr>
      <w:bookmarkStart w:id="2" w:name="__RefHeading___Toc286002605"/>
      <w:bookmarkEnd w:id="2"/>
      <w:r>
        <w:rPr>
          <w:sz w:val="28"/>
          <w:szCs w:val="28"/>
        </w:rPr>
        <w:t>Kệ Đã dịch Thành âm Nghĩa Tiếng V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vào Thỉnh Đại Hồng Chung, Phải hồi 3 hồi Khánh (chuông nhỏ) lại 4 tiếng, rồi tiếp Hồng chung.</w:t>
      </w:r>
    </w:p>
    <w:p>
      <w:pPr>
        <w:pStyle w:val="Normal"/>
        <w:jc w:val="both"/>
        <w:rPr>
          <w:sz w:val="28"/>
          <w:szCs w:val="28"/>
        </w:rPr>
      </w:pPr>
      <w:r>
        <w:rPr>
          <w:sz w:val="28"/>
          <w:szCs w:val="28"/>
        </w:rPr>
        <w:t xml:space="preserve">    </w:t>
      </w:r>
      <w:r>
        <w:rPr>
          <w:sz w:val="28"/>
          <w:szCs w:val="28"/>
        </w:rPr>
        <w:t xml:space="preserve">Thức Hồng Chung 7 tiếng nhỏ và 3 tiếng lớ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iếng chuông nầy ngân khắp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vi ngục tối thảy x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trần trong sạch đều thô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ngộ sanh linh cả mọi loài.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chuông phiền não nhẹ lâng l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thêm lớn Tuệ sáng n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rời Địa-ngục qua hầm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hành như Phật độ chúng sanh. (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ú : Phá địa ng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ùn Già Ra Đế Da Tóa Ha . (hay : Ta bà ha) 3 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khấu : (khấu thỉnh đoạn nh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chung khởi thỉnh tiếng ba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kệ ngâm cao thoát nhiệm m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hấu Thiên đàng vui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thông Địa ngục diệt đau sầu ! (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U Minh Giáo Chủ, Cứu khổ bổn tôn, Cứu bạt minh đồ, Đại Nguyện Địa Tạng Vương Bồ Tát Ma Ha Tát. (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khấu :  (khấu thỉnh đoạn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chung khấu thỉnh lần thư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kệ ngâm cao giọng ngân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hấu thiên đường trời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thông địa ngục ngục tiêu tai. !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U Minh Giáo Chủ, Cứu khổ bổn tôn, Cứu bạt minh đồ, Đại Nguyện Địa Tạng Vương Bồ Tát Ma Ha Tát. (0).</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khấu : (khấu thỉnh đoạn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chung kính thỉnh lầ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kệ ngân cao chiếu bảo t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hấu thiên đường thông sáu nẻ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sâu địa ngục độ bao la. !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U Minh Giáo Chủ, Cứu khổ bổn tôn, Cứu bạt minh đồ, Đại Nguyện Địa Tạng Vương Bồ Tát Ma Ha Tát. (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nguyện : (lời c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ầu Phật Nhựt Tăng H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luân thường chuyển gió hòa dân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Sinh Ba cõi nhờ 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ân hồi sáu đạo lụy thân đã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cầu báo chướng đều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loài Chín cõi  An, Siêu vẹn toàn !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ần gian duyên nghiệp lầm th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iêu tất cả tội mang nhiều lo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ão lụt đói khát nạn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hòa Đông thuận như đời Thuấn Nghiêu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phiền khổ chướng tiêu d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ận vọng binh tướng nguyện siêu liên h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hòa địa lợi đều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bay thú chạy bẫy vòng chớ vương.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thân lãng tử tha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u về quê mẹ trọn thương nghĩa tì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uyện cầu Chư Phât độ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biên thế giới  đất trời gần xa,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ễn cận Tăng tín đàn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môn an tịnh lợi tha đạo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ng thần thổ địa hân ho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Tăng hộ pháp đạo tràng hưng l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e,ï cha, sư, hữu tồn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t còn lợi lạc vẫn trong chơn thường.(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về bến giác quê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ồng đăng bỉ ngạn Tây-Phương DI 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Thanh Tịnh Pháp Thân Tỳ Lô Giá Na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iên Mãn Báo Thân Lô Xá Na Phật. (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m Mô Thiên Bá Ức Hóa Thân Thích Ca Mâu Ni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ương Lại  Từ-Thị Hạ sanh Di Lặc Tôn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ực Lạc Thế Giới  Từ Phụ Tiếp Dẫn A Di Đà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am Thế Nhứt Thế Chư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Phương Quảng Diệu Liên Hoa Vương Thập Phương Phật Mẫu Đa La Ni.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Phương Quảng Phật, Hoa Nghiêm Kinh, Hoa Nghiêm Hội Thượng Phật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rí Văn Thù Sư Lợi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Hạnh Phổ Hiền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 Không Tạng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ừ Hàn Cứu Khổ Đai Bi Linh Cảm Quan Thế Aâm Bồ Tát Ma Ha Tát.(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Lực Đại Thế Chí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Nguyện Địa Tạng Vường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m Châu Cảm Ứng Hộ Pháp Vi Đà Tôn Thiên Bồ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Già Lam Thánh Chúng, Thiên Long Bát Bộ Nhứt Thiết Chư Thiện Thần. (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ba đời đấng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mươi tám Phật, tọa bảo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nẻo sanh linh cầu cứu k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 Linh mười loại thoát trần ai. (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iêu Tịnh Độ Bồ tát . 3L. (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y chạm chuông ngân chín chục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ăng thanh tịnh lộ nghiêm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ời tinh tấn tham thiền tị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ẹ bước rời đơn niệm độ sinh.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tám chuông vàng lễ Phật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hông dưới thấu diệu vô n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nẻo sinh linh cầu giải c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 đồ thập loại thoát hỏa khanh. (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iệu Thập Địa Bồ Tát Ma Ha Tá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a Ha Bát Nhã Ba La Mật.  3L (0000).</w:t>
      </w:r>
    </w:p>
    <w:p>
      <w:pPr>
        <w:pStyle w:val="Normal"/>
        <w:jc w:val="both"/>
        <w:rPr>
          <w:sz w:val="28"/>
          <w:szCs w:val="28"/>
        </w:rPr>
      </w:pPr>
      <w:r>
        <w:rPr>
          <w:sz w:val="28"/>
          <w:szCs w:val="28"/>
        </w:rPr>
      </w:r>
    </w:p>
    <w:p>
      <w:pPr>
        <w:pStyle w:val="Normal"/>
        <w:jc w:val="center"/>
        <w:rPr/>
      </w:pPr>
      <w:r>
        <w:rPr>
          <w:sz w:val="28"/>
          <w:szCs w:val="28"/>
          <w:vertAlign w:val="subscript"/>
        </w:rPr>
        <w:t>---o0o---</w:t>
      </w:r>
      <w:r>
        <w:rPr>
          <w:sz w:val="28"/>
          <w:szCs w:val="28"/>
        </w:rPr>
        <w:t xml:space="preserve">   </w:t>
      </w:r>
    </w:p>
    <w:p>
      <w:pPr>
        <w:pStyle w:val="Normal"/>
        <w:jc w:val="both"/>
        <w:rPr>
          <w:sz w:val="28"/>
          <w:szCs w:val="28"/>
        </w:rPr>
      </w:pPr>
      <w:r>
        <w:rPr>
          <w:sz w:val="28"/>
          <w:szCs w:val="28"/>
        </w:rPr>
      </w:r>
    </w:p>
    <w:p>
      <w:pPr>
        <w:pStyle w:val="Heading1"/>
        <w:jc w:val="center"/>
        <w:rPr>
          <w:sz w:val="28"/>
          <w:szCs w:val="28"/>
        </w:rPr>
      </w:pPr>
      <w:bookmarkStart w:id="3" w:name="__RefHeading___Toc286002606"/>
      <w:r>
        <w:rPr>
          <w:sz w:val="28"/>
          <w:szCs w:val="28"/>
        </w:rPr>
        <w:t>Bài kệ Chuông Nguyên Hán bản</w:t>
      </w:r>
      <w:bookmarkEnd w:id="3"/>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hử chung thinh siêu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vi u ám tất giai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rần thanh tịnh chứng viê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hiết chúng sanh thành chánh giác. (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ăn chung thinh phiền não k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trưởng Bồ Đề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y Địa ngục xuất hỏa k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hành Phật độ chúng sanh,.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ùn Gìøa Ra Đế Gia Tóa Ha (Ta Bà Ha). 3L (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khấ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chung sơ khấu, Bảo kệ cao âm, Thượng triệt thi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ạ thông địa phủ. (0). *Nam Mô U Minh Giáo Chủ, Cứu Khổ Bổn Tôn, Cứu Bạt Minh Đồ,Đại Nguyện Địa Tạng Vương Bồ Tát Ma Ha Tát. (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khấ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g chung nhị khấu   : ….(giống như Sơ khấu     (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Hồng chung Tam khấu :.… (giống như Sơ khấu ….(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ỡng nguy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ượng chúc Phật nhựt tăng huy, Pháp luân thường chuyển, Phong điều võ thuận, Quốc thới dân an, Xứ xứ hưởng thái bình chi lạc.(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ổ nguyệ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giới tứ sanh chi nội, các miễn luân hồi, Cửu U thập loại chi trung tất ly khổ hãi. (0). Ngũ phong thập võ, miễn tao cơ cẩn chi niên, Nam mẫu đông giao, cu triêm Nghiêu Thuấn chi nhựt, Can qua vĩnh tức, giáp mã hưu chinh, trận bại thương vong, cu sanh Tịnh Độ. (0). Phi cầm tẩu thú, La võng bất phùng, Lãng tử cô thương, tảo hoàn hương tĩnh. (0). Vô biên thế giới, địa cửu thiên trường, viễn cận đàn na, tăng diên phước thọ.(0). Sơn môn trấn tịnh, Phật Pháp thường hưng, Thộ địa long thần, an tăng hộ pháp. (0). Phụ mẫu Sư trưởng, lục thân quyến thuộc, lịch đại tiên vong, Đồng đăng bỉ ngạn.(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Thanh Tịnh Pháp Thân Tỳ Lô Giá Na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iên Mãn Báo Thân Lô Xá Na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ên Bách Ức Hóa Thân Thích Ca Mâu Ni Phật. (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m Mô Đương Lại  Hạ sanh Từ Thị Di Lặc Tôn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ực Lạc Thế Giới  Từ Phụ Tiếp Dẫn A Di Đà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am Thế Nhứt Thế Chư Phậ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Phương Quảng Diệu Liên Hoa Vương Thập Phương Phật Mẫu Đa La Ni.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Phương Quảng Phật Hoa Nghiêm Kinh, Hoa Nghiêm Hội Thượng Phật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rí Văn Thù Sư Lợi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Hạnh Phổ Hiền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 Không Tạng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ừ Hàn Cứu Khổ Đai Bi Linh Cảm Quan Thế Aâm Bồ Tát Ma Ha Tát.(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Lực Đại Thế Chí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Nguyện Địa Tạng Vương Bồ Tát Ma Ha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m Châu Cảm Ứng Hộ Pháp Vi Đà Tôn Thiên Bồ Tát. (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Già Lam Thánh Chúng, Thiên Long Bát Bộ Nhứt Thiết Chư  Vị Thiện Thần. (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Tam Thế Thấ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thập Bát Phật Tọa Bảo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đạo chúng sanh mông giả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u U thập loại thoát trần ai. (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m Mô Siêu Lạc Độ Bồ Tát. 3L (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ng thinh cửu thập hựu lôi chù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diện tăng già đẳng đẳng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m phỏng tứ thời tuân khổ c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ạ đơn lưỡng bộ các oai nghi. (0).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Đến đây hoàn chung, để tụng kinh : Tịnh-độ 8.00 tối./ Lăng nghiêm 5.00 s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ệ hoàn chu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bát chung thinh hướng Phật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thông hạ triệt lạc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đạo chúng sanh mông thoá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u u thập loại xuất khanh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ăng Thập Địa Bồ Tát Ma Ha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a Ha Bát Nhã Ba La Mật. (000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ghi : Khai Chung, Cổ, Đạc, B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nh Thành*Trùng Tu *An vị*An c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T. Thích Huyền-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ển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huông /hồng/gia trì.Trống, Mõ , Bả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ước hết phải khai Thủ X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nhứt chỉ án Tam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ừ Bi trấn tịnh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tác nhơn thiên chi pháp l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ai linh hàng phục hộ đạo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rịch Thiên cung khai môn hộ,     (vỗ xích : Án dà hồ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trịch địa phủ tốc môn khai.            (vỗ xích : Án dà hồ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rịch chúng đẳng hàm thanh tịnh.  (vỗ xích : Án dà hồng .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ai Đàn Khai Chung Bảng Thỉnh Th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ướng kệ ,  Khai Chung Bả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hung vận hướng ư không kiếp, - chi t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bảng thinh truyền ư oai âm, - na b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t thị đường tiền dụng biểu định, - chi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dung quy tắc, -Vi t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ơng kim phương trượng truyền đăng  - tục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ơng vi y bát hoằng pháp  - lợi s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i kỳ, Phạm sát hữu khánh, - Đàn tín quy s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hướng thời trung,  - kiết tường như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ơn Thiên hiệu lịnh, Phật Tổ hồng quý, thời tiết chí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ền thuộc - A thù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đoàn  ( ..Keng..) Đoàn (..Keng..Ke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Trát (..Cốc.. ) Trát ( ..Cốc..C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thị kim linh diệc phi mộc đạc, quyền thiệt so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viên hộ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cấu bất nhiễm thị Tây-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não vô ưu chơn Cực-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tâm Tịnh Độ khẳng thừa đ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tánh Di Đà do tự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cá viên hề ( Keng..) nhứt cá phương ( C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iên sa giới triệt tư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thinh mộc vận tùng tư ch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ạn cổ sum nhiên “tuyển Phật tr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chùy đả phá Thái Hư không ( Bớp - Thủ xích vỗ lên mặ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ạn lý cô vân tùy tán lạc, Túng ngô đồng đầu thiết ngạnh nhơn, Nhậm bỉ ư tư hoán bì xác, Đại chúng văn thinh lịnh, nhi hành, Vật sử tương tâm nhi tấu bạt. ( Vỗ xích ! rồi trao cho duy na.).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2. KHAI CHUNG GIA TRÌ</w:t>
      </w:r>
    </w:p>
    <w:p>
      <w:pPr>
        <w:pStyle w:val="Normal"/>
        <w:jc w:val="center"/>
        <w:rPr>
          <w:b/>
          <w:b/>
          <w:sz w:val="28"/>
          <w:szCs w:val="28"/>
        </w:rPr>
      </w:pPr>
      <w:r>
        <w:rPr>
          <w:b/>
          <w:sz w:val="28"/>
          <w:szCs w:val="28"/>
        </w:rPr>
      </w:r>
    </w:p>
    <w:p>
      <w:pPr>
        <w:pStyle w:val="Normal"/>
        <w:jc w:val="center"/>
        <w:rPr>
          <w:b/>
          <w:b/>
          <w:sz w:val="28"/>
          <w:szCs w:val="28"/>
        </w:rPr>
      </w:pPr>
      <w:r>
        <w:rPr>
          <w:b/>
          <w:sz w:val="28"/>
          <w:szCs w:val="28"/>
        </w:rPr>
        <w:t>(Nơi bàn Tụng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uyện thử chung thinh siêu pháp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vi u ám tất giai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rần thanh tịnh chứng viê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ứt thiết chúng sanh thành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chung thinh, phiền não k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trưởng, Bồ đề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y địa ngục xuất hỏa k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hành Phật,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Dà Ra Đế Gia Tóa Ha (3L).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ai tăng chung  (Bảo chúng, treo với b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hung mộc bảng tứ phương k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ánh đề huề bộ xuất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nh âm phổ biến thập phương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ồ tát giáng đàn tr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ông Đức L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AI MỘC BẢNG   (Hình nhật không cân g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bảng tùng tư chấn cửu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đồ sạ thính giải oan k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âm quảng biến vô b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iên Long thị giám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ộ Pháp Chư Tô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AI ĐẠI HỒNG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lao nhứt chuyển hướng chung th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sát kình chùy chấn địa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ục thú tài văn phiền não t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đồ sạ thính khổ toan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iêu Thập Địa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KHAI ĐẠI CỔ   ( Trố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luân thường chuyển huệ tâm k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t đoạn sanh tử toạ bảo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đảnh lễ y vương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âm thanh tịnh bái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ên Tràng Vươ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ổ Lôi Âm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KHAI MỘC ĐẠC   (Mõ Gia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a trì mật niệm tẩy trầ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c ngư khảo hướng chuyển tam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ề chúng lục hòa tuyên bối d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sanh cửu hữu lễ kim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Yết Đế Yết Đế Ta Bà H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ệ đánh Chuông trống Bát-Nh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nhã hội, Bát nhã hội, Thỉnh Phật thượng đường, đại chúng đồng văn bát nhã âm, Phổ nguyện pháp giới đẳng hữu tình, cộng nhập Bát Nhã Ba La Mật môn./ 1 lần như vậy là  1 hồi “Đủ 3 hồi. lại 4 tiếng” kết thúc. Riêng Hồng chung, chỉ hồi từ lớn xuống nhỏ theo trống/ lại 3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dứt : -Bùm /Boong. -Bầm -bầm/ Boong. –Bùm /Boong.)</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ần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ghi : Khai Chuông, Trống, Mõ, B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ánh Thành*Trùng Tu *An vị*An c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T. Thích Huyền-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ển Dị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Chuông lớn /. Chuông Mõ gia trì /.Trống Lớn/. Khánh / Bả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hết phải khai Thủ Xí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Ệ KHAI THỦ XÍCH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Lai Ấn Chỉ Sáng Tam Qua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ừ Bi Chứng Tịnh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âng làm pháp lịnh cứu nhơn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ai linh hàng phục hộ đạo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xích, cửa trời đôi cánh mở,     (vỗ 1 xích  -Án Dà Hồ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xích địa phủ hoát môn khai,     (vỗ 1xích  -Án Dà Hồ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xích khắp nơi đều thanh tịnh,    (vỗ 1 xích -Án Dà Hồng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rai Đàn Thỉnh Thánh : Khai Chung B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Lớn /Trống lớn /Bảng/ chuông Gia trì/ Bảo chúng/ M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ướng kệ ,  Khai Chung Bả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vàng từ ở không không kiếp,    - Cổ đại x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g ngọc truyền vang thuở Oai-âm,    - Pháp giới ngàn xư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trước thiền đường dùng biểu định,  - Là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y đủ pháp tắc,    - Là T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Phương Trượng “truyền đăng” - nối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rộng  bát y ,“Hoằng Pháp”  - Lợi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kỳ, Khánh thành rung cõi phạm, - Đàn Tín quy 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ớng lòng đúng lúc !  - Kiết tường như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ổ ân cao ! Trời Người vâng lịnh , -Thời tiết đến k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i xin phủ …  -Thù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uông tròn ( đánh Keng ..) - Chuông.. (keng ke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õ gỗ  (đánh Cốc…)   - Mõ  ( Cốc.. cốc.. c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không phải chuông vàng, hay mõ ngọc, nhưng quyền thiệt đồng bang, -Chuông tròn ngân…Va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iễm không nhơ là Cõi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o không não đó Niết Bàn ! (Tây phu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tâm Tịnh Độ xin vâng gi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tánh Di Đà tự giác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iếng chuông hề, (Boo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tiếng Mõ hề,  ( C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ấu biết , - Đại thiên sa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vàng, Mõ gỗ chấn động từ đâ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ôn kiếp cùng chung “ Tuyển Phật Tr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he,) Một chùy đánh nát thái hư không (Bớp -Vỗ thủ xí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ôn dặm vầng mây tan tán lạc, Ngô đồng đầu sắt, người ngạnh kíp nhớ về đây liền đổi thay thân x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chúng nghe chuông lịnh, chớ buông tâm rời rạc. (Vỗ xích! rồi trao xích cho duy na, trở về kinh đ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KHAI CHUNG GIA TRÌ       (Nơi bàn Tụng k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iếng chuông nầy ngân khắp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t vi ngục tối thảy xa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trần trong sạch đều thông su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ngộ sanh linh cả mọi lo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tiếng chuông phiền não nh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sáng, Đạo Bồ đề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t ly hầm lửa ly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hành như Phật,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Dà Ra Đế Gia Tóa Ha (3L).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ai tăng chung  (Bảo chúng, treo với b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vàng bảng ngọc thấu bố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ánh về đây đếm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m thinh biến khắp mười phương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ồ tát chứng đàn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ông Đức Lâm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AI BẢNG GỖ :   (Hình nhật không cân g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cõi từng trời nghe bảng ng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đồ đều giải hết oan k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bảng nghe vang vô biên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Thiên long các Thánh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Hộ Pháp Chư Tôn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AI ĐẠI HỒNG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y kình dộng át tiếng bồ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ngân vang động đất rung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ú vừa nghe phiền não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ường chợt thức khổ trần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Siêu Thập Địa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KHAI ĐẠI CỔ   ( Trố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luân thường trổi, Tuệ thường kh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oạn tuyệt Tử sanh lên bảo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đảnh lễ, chư ph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âm trong sạch lạy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ên Tràng Vươ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ổ Lôi Âm Bồ T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KHAI MỘC ĐẠC   (Mõ Gia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a trì mật niệm rửa trần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õ gỗ ba hồi tuyệt lỗ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đủ lục hòa tụng kinh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sanh chín cõi lạy kim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Án Yết Đế Yết Đế Ta Bà H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Kệ Đánh Chuông trống Bát-Nh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nhã hội, Bát nhã hội, Thỉnh Phật thượng đường, đại chúng đồng văn bát nhã âm , Phổ nguyện pháp giới đẳng hữu tình, cộng nhập Bát Nhã Ba La Mật môn./ 1 lần như vậy là 1 hồi .“Đủ 3 hồi lại 4 tiếng” kết thúc. Riêng Hồng chung, chỉ hồi từ lớn xuống nhỏ theo trống/ lại 3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h dứt : -Bùm /Boong. -Bầm -bầm/ Boong. –Bùm /Boong.)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huyet Phap/Nghi Thuc/" TargetMode="External"/><Relationship Id="rId4" Type="http://schemas.openxmlformats.org/officeDocument/2006/relationships/hyperlink" Target="http://www.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36:00Z</dcterms:created>
  <dc:creator>User</dc:creator>
  <dc:description/>
  <cp:keywords/>
  <dc:language>en-US</dc:language>
  <cp:lastModifiedBy>Home</cp:lastModifiedBy>
  <dcterms:modified xsi:type="dcterms:W3CDTF">2011-02-20T14:01:00Z</dcterms:modified>
  <cp:revision>7</cp:revision>
  <dc:subject/>
  <dc:title>Ke Thinh Chuong - HT Huyen Ton Dich</dc:title>
</cp:coreProperties>
</file>