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40"/>
          <w:szCs w:val="40"/>
        </w:rPr>
      </w:pPr>
      <w:r>
        <w:rPr>
          <w:b/>
          <w:bCs/>
          <w:i/>
          <w:iCs/>
          <w:color w:val="800000"/>
          <w:sz w:val="40"/>
          <w:szCs w:val="40"/>
        </w:rPr>
        <w:t>Nghi Thức Sám Hối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(Ksamà Uposatha Vidhi )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uồ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http://www.quangduc.com</w:t>
        </w:r>
      </w:hyperlink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Chuyển sang ebook 1-9-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ười thực hiện : Nam Thiên –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---o0o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ám Hối Sáu Că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quỳ tụng)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í tâm sám hố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úng con từ vô thỉ kiếp đến na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ỏ mất bản tâm, không biết chánh đạ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ơi ba đường khổ, bởi sáu căn lầ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hông sám lỗi trước, khó tránh lỗi sa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hiệp căn mắt l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ân ác xem kỹ, nghiệp thiện coi khin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ầm nhận hoa giả, quên ngắm trăng thậ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êu ghét nổi dậy, đẹp xấu tranh giàn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ợt mắt dối sanh, mờ đường chánh kiế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ắng qua xanh lại, tía phải vàng sa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ìn lệch các thứ, nào khác kẻ m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ặp người sắc đẹp, liếc trộm nhìn ngang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òa mắt, chưa sanh bản lai diện mụ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ấy ai giàu có, gương mắt mãi nhì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ặp kẻ bần cùng, lờ đi chẳng đoá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ười dưng chết chóc, nước mắt ráo kh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ân quyến qua đời, đầm đìa lệ má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ặc đến Tam Bảo, hoặc vào chùa chiề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ần tượng thấy kinh, mắt không thèm ng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òng Tăng điện Phật, gặp gỡ gái tra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ắt liếc mày đưa, đam mê sắc dụ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ngại Hộ Pháp, chẳng sợ Long Thầ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ố mắt ham vui, đầu chưa từng cú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ững tội như thế, vô lượng vô biê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ều từ mắt sanh, phải sa địa ngụ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ải hằng sa kiếp, mới được làm ngườ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ù làm được người, lại bị mù chộ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hiệp Căn Tai L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hét nghe chánh pháp, thích lắng lời tà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ê mất gốc chơn, đuổi theo ngoại vọ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áo đàn inh ỏi, bảo khúc Long ngâ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ăng vẳng mõ chuông, bỗng nhiên để d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ời kinh câu kệ, không chút lắng t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oảng nghe khen hảo, khấp khởi mong cầ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ết rõ lời lành, đâu từng ưng nhậ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ài ba bạn rượu, năm bảy khách chơ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ngắn bàn dài, châu đầu nghe thí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ặc gặp thầy bạn, dạy bảo đinh nin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iều điều hiếu trung, che tai bỏ mặ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ặc nghe tiếng xuyến, bổng nẩy lòng dâ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he nửa câu kinh, liền như tai ngự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ững tội như thế, vô lượng vô biê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ầy ắp bụi trần, kể sao cho xiế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u khi mạng chung, rơi ba đường ác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ết nghiệp thọ sanh, lại làm người điế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hiệp Căn mũi l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ường tham mùi lạ, trăm thứ ngạt ngà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ẳng thích chân hương, năm Phần thanh tị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n xông xạ ướp, chỉ thích tìm tò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ới định hương huân, chưa từng để mũ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ầm đàn thiêu đốt, đặt trước Phật đà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hểnh cổ hít hơi, trộm hương phẩy khó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o dõi hương trần, Long Thần chẳng n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ỉ thích mùi sằng, trọn không chán mõ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ặt đào mát hạnh, lôi kéo chẳng lì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ây giác hoa tâm, xây đi không đoá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ặc ra phố chợ, hoặc vào bếp sa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ấy bẩn thèm ăn, ưa nhơ kiếm nuố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ẳng ngại tanh hôi, không kiêng hành tỏ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ê mãi không thôi, như lợn nằm ổ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ặc chảy nước mũi, hoặc hỉ đàm vàng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ôi cột quẹt thềm, làm nhơ đất sạ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ặc say nằm ngủ, điện Phật phòng Tăng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i mũi thở hơi, xông kinh nhơ tượ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ửi sen thành trộm, nghe mùi thành dâ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biết không hay, đều do nghiệp mũ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ững tội như thế, vô lượng vô biê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u khi mạng chung, đọa ba đường khổ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ãi nghìn muôn kiếp, mới được làm ngườ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ù được làm người, quả báo bệnh mũ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hiệp Căn Lưỡi L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am đủ mọi mùi, thích xét ngon dở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ếm hết các thứ, biết rõ béo gầ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át hại sinh vật, nuôi dưỡng thân mìn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y rán cá chim, nấu hầm cầm th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ịt tanh béo miệng, hành tỏi ruột xông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Ăn rồi đòi nữa, nào thấy no đâ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ặc đến đàn chay, cầu thần lễ Phậ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ố cam bụng đói, đợi lúc tiệc xo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áng sớm ăn chay, cơm ít nước nhiề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ống hệt người đau, gắng nuốt thuốc chá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ắt đầy mỡ thịt, cười nói hân hoa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ượu chuốt cơm mời, nóng thay nguội đổ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ày tiệc đãi khách, cưới gả cho co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ết hại chúng sinh, vì ba tất lưỡ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ói dối bày điều, thêu dệt bịa thê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i lưỡi bỗng sanh, ác khẩu dấy khở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ửi mắng Tam Bảo, nguyền rủa mẹ ch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inh khi hiền thánh, lừa dối mọi ngườ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ê bai kẻ khác, che dấu lỗi mìn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àn luận cổ kim, khen chê này n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oe khoang giàu có, lăng nhục người nghè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ua đuổi Tăng Ni, chửi mắng tôi t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ời dèm thuốc độc, nói khéo tiếng đà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ô vẽ điều sai, nói không thành c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án hờn nóng lạnh, phỉ nhổ non sông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dóc Tăng phòng, ba hoa Phật điệ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ững tội như thế, vô lượng vô biê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í như cát bụi, đếm không thể cù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u khi mạng chung, vào ngục bạt thiệt; (kéo lưỡ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ày sắt kéo dài, nước đồng rót mã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ả báo hết rồi, muôn kiếp mới sin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ù làm được người, lại bị câm bặ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hiệp Căn Thân L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ình cha huyết mẹ, chung hợp nên hìn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ăm tạng trăm hài, cùng nhau kết hợ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ấp cho là thật, quên mất pháp thâ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nh dâm, sát, trộm, bèn thành ba nghiệ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hiệp Sát Sanh L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ôn làm bạo ngược, chẳng khởi nhân từ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ết hại bốn loài, đâu biết một th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ầm hại cố giết, tự làm dạy ngườ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ặc tìm thầy bùa, đem về ếm đố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ặc làm thuốc độc, để hại sinh lin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ỉ cốt hại người, không hề thương vậ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ặc đốt núi rừng, lấp cạn khe suố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ông chài bủa lưới, xuýt chó thả ch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ấy nghe tùy hỉ, niệm dấy tưởng là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ử động vận hành, đều là tội lỗ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hiệp Trộm Cắp L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ấy tài bảo người, thầm khởi tâm tà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 khóa cạy then, sờ bao mò tú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ấy của thường trụ, lòng dấy khởi tha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ộm của nhà chùa, không sợ thần giậ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những vàng ngọc, mới mắc tội 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ọn cỏ cây kim, đều thành nghiệp trộ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hiệp Tà Dâm L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òng mê nhan sắc, mắt đắm phấn so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ẳng đoái liêm trinh, riêng sanh lòng dụ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ặc nơi đất Phật, chánh điện phòng Tăng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ư sĩ gái trai, đụng chạm đùa giỡ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ng hoa ném quả, đạp cẳng kề va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oét ngạch trèo tường, đều là dâm nghiệ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ững tội như thế, vô lượng vô biê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ến lúc mạng chung, đều vào địa ngụ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ái nằm giường sắt, trai ôm cột đồng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ôn kiếp tái sinh, lại chịu tội bá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hiệp Căn Ý L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hĩ vơ nghĩ vẫn, không lúc nào dừng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ắc mưu tình trần, kẹt tâm chấp tướ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tằm kéo kén, càng buộc càng bề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bướm lao đèn, tự thiêu tự đố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ôn mê chẳng tỉnh, điên đảo dối sin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ão loạn tâm thần, đều do ba độc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ội keo tham l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Âm mưu ghen ghét, keo cú vơ vé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ười vốn ngàn lời, còn cho chưa đủ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ủa chứa tợ sông, lòng như hủ chả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ót vào lại hết, nên nói chưa đầ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ền mục lúa hư, không cứu đói ré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ụa là chất đống, nào có giúp 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ược người mấy trăm, chưa cho là nhiề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ất mình một đống, tưởng như hao lớ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ên từ châu báu, dưới đến tơ ga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o đụn chất đầy, chưa từng bố th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o nhiêu sự việc, ngày tính đêm l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ổ tứ lao thần, đều từ tham nghiệ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ội nóng giận l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tham làm gốc, lửa giận tự thiê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ắc mắc quát to, tiêu tan hòa kh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riêng người tục, cả đến thầy t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h luận tranh giành, cùng nhau công kí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ê cả sư trưởng, nhiếc đến mẹ ch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ỏ nhẫn héo vàng, lửa độc rực chá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ông lời hại vật, cất tiếng hại ngườ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nhớ từ bi, chẳng theo luật cấ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àn thiền tợ thánh, trước cảnh như ng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ầu ở cửa không, chưa thành vô ngã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cây sinh lửa, lửa cháy đốt câ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ững tội trên đây, đều do nghiệp giậ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ội ngu si l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ăn tánh đần độn, ý thức tối tă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ẳng hiểu tôn ti, không phân thiện á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ặt cây hại mạng, giết gấu gãy ta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ắng Phật chuốt ương, phun trời ước mặ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ên ơn quên đức, bội nghĩa bội nhâ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tỉnh không xét, đều do si nghiệ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ững tội như thế, rất nặng rất sâ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ến lúc mạng chung, rơi vào địa ngụ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ải muôn ngàn kiếp, mới được thọ san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ù được thọ sanh, lại mắc ngu bá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ếu không sám hối, đâu được tiêu trừ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y trước Phật đài, thảy đều sám hố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 o0o 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ế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ngduc.com/" TargetMode="External"/><Relationship Id="rId3" Type="http://schemas.openxmlformats.org/officeDocument/2006/relationships/hyperlink" Target="http://phatphaponline.org/kinh/Audio/Thuyet Phap/Nghi Thuc/" TargetMode="External"/><Relationship Id="rId4" Type="http://schemas.openxmlformats.org/officeDocument/2006/relationships/hyperlink" Target="http://phatphaponline.org/kinh/Audio/Thuyet Phap/Nghi Thu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27:00Z</dcterms:created>
  <dc:creator>ibm</dc:creator>
  <dc:description/>
  <cp:keywords/>
  <dc:language>en-US</dc:language>
  <cp:lastModifiedBy>Home</cp:lastModifiedBy>
  <dcterms:modified xsi:type="dcterms:W3CDTF">2011-02-21T11:31:00Z</dcterms:modified>
  <cp:revision>4</cp:revision>
  <dc:subject/>
  <dc:title>Nghi Thuc Sam Hoi Sau Can</dc:title>
</cp:coreProperties>
</file>