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I THỨC THỈNH ĐẠI HỒNG CH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947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>HT.Bảo Lạc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9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i chuông: 7 tiếng nhỏ và 3 tiếng lớ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A Di Đà Phật ( 3 lần)  O ( buổi tố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ổn Sư Thích Ca Mâu Ni Phật ( 3 lần) O ( buổi khuy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uyện tiếng chuông này vượt ngoài pháp giớ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úi Thiết Vi u ám thảy đều ngh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e chuông lòng thanh tịnh chứng viên th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 thảy chúng sanh đạt thành chánh giác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e chuông ngân lòng nhẹ lâ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í huệ phát Bồ đề tâ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ìa địa ngục, thoát lửa hầ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uyện thành Phật, độ chúng sanh 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á địa ngục chơn ngôn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n, già ra đế dạ ta bà ha ( 3 lần )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gióng lên đợt đầ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ệm kệ báu nâng ca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vào Thiên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ưới thấu tường Địa ngục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ồ tát Địa Tạng V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chủ cõi U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ứu bạt khổ chúng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ại nguyện Ngài rộng thênh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gióng lên đợt h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ệm kệ báu nâng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vào Thiên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ưới thấu tường Địa ngục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ồ tát Địa Tạng V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chủ cõi U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ứu bạt khổ chúng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ại nguyện Ngài rộng thênh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gióng lên đợt 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ệm kệ báu nâng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vào Thiên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ưới thấu tường Địa ngục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ồ tát Địa Tạng V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chủ cõi U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ứu bạt khổ chúng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ại nguyện Ngài viên thành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ưỡng chúc Phật pháp mãi rạng ng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nh xe pháp đời đời chuyển v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ó hòa, mưa thuận thấm nh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ân an, nước thịnh, khắp cùng nơi nơi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ng ba cõi, bốn loà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ỗi mỗi thoát luân hồ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ng mười loại hữu t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Ắt lìa khổ ngục hình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tháng thuận gió mư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ỏi gặp năm đói khá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ông nam sống hòa l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Nghiêu Thuấn thái bình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ôi chấm dứt chiến tra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ử nạn những thương vo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u siêu sanh tịnh đ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ất lành, người hoàn hảo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ài chim bay, thú chạ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ông bị lưới, bẩy giă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ẻ lưu lãng cô thâ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ớm quay về hương quá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ô biên thế giớ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ất rông trời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n thí gần x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ước thọ dồi dào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ền môn hưng thị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ật pháp phát hu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ổ địa long th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ộ Tăng an tịnh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 mẹ cùng thầy họ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òn, mất đều lợi l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ổ tiên bao đời trướ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ùng nhau được siêu thoát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Tỳ Lô Giá Na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Tỳ Lô Xá Na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Thích Ca Mâu Ni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Di Lặc Từ Tô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A Di Đà cõi Cực Lạc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mười phương ba đời các Đức Phật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Đại Trí Văn Thù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Bồ tát Đại Hạnh Phổ Hiề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Đại Bi Quán Thế Âm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Đại thế Chí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Già Lam Thánh Chúng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ười Phương ba đời bảy đức Như L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ùng tám mươi tám Phật trên liên đà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úng sanh sáu đường mong thoát kh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ín cõi mười loài khỏi trần ai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ngân dồn dập lại gióng l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ùa viện chúng Tăng hãy nhớ g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 tập bốn thời tuân qui ch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uống giường cất bước giữ oai nghi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ụng: Đại Bi, Kinh Di Đà, Bát Nhã, Niệm Phật, Hồi hướng, Phục Nguyện, Tự quy y và cuối cùng là đọc bài:  Kệ dứt chu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ăm tám tiếng chuông hướng Phật tiề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dưới thấu thảy an nhiê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u đường chúng sanh mong thoát khổ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ín cõi  mười loài hết lụy phiền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siêu lạc độ Bồ Tát Ma Ha Tát O  OO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ngduc.com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hyperlink" Target="http://www.phatphaponline.org/kinh/Audio/Thuyet Phap/Nghi Thu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36:00Z</dcterms:created>
  <dc:creator>User</dc:creator>
  <dc:description/>
  <cp:keywords/>
  <dc:language>en-US</dc:language>
  <cp:lastModifiedBy>Home</cp:lastModifiedBy>
  <dcterms:modified xsi:type="dcterms:W3CDTF">2011-02-22T03:31:00Z</dcterms:modified>
  <cp:revision>2</cp:revision>
  <dc:subject/>
  <dc:title>Nghi Thuc Thinh Dai Hong Chung - HT Bao Lac Dich</dc:title>
</cp:coreProperties>
</file>