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6600"/>
          <w:sz w:val="40"/>
          <w:szCs w:val="40"/>
        </w:rPr>
        <w:t>Thiền Tông và Tịnh Ðộ Tông: </w:t>
      </w:r>
      <w:r>
        <w:rPr>
          <w:sz w:val="40"/>
          <w:szCs w:val="40"/>
        </w:rPr>
        <w:t xml:space="preserve"> </w:t>
        <w:br/>
      </w:r>
      <w:r>
        <w:rPr>
          <w:b/>
          <w:bCs/>
          <w:color w:val="FF6600"/>
          <w:sz w:val="40"/>
          <w:szCs w:val="40"/>
        </w:rPr>
        <w:t>Chỗ Gặp Gỡ Và Không Gặp Gỡ</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anh Từ</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6094838">
            <w:r>
              <w:rPr>
                <w:rStyle w:val="IndexLink"/>
                <w:sz w:val="28"/>
                <w:szCs w:val="28"/>
                <w:lang w:val="en-US" w:eastAsia="en-US"/>
              </w:rPr>
              <w:t>1- Chỗ Không Gặp Gỡ Giữa Thiền và Tịnh</w:t>
            </w:r>
          </w:hyperlink>
        </w:p>
        <w:p>
          <w:pPr>
            <w:pStyle w:val="Contents1"/>
            <w:tabs>
              <w:tab w:val="clear" w:pos="720"/>
              <w:tab w:val="right" w:pos="8630" w:leader="dot"/>
            </w:tabs>
            <w:rPr>
              <w:sz w:val="28"/>
              <w:szCs w:val="28"/>
              <w:lang w:val="en-US" w:eastAsia="en-US"/>
            </w:rPr>
          </w:pPr>
          <w:hyperlink w:anchor="__RefHeading___Toc306094839">
            <w:r>
              <w:rPr>
                <w:rStyle w:val="IndexLink"/>
                <w:sz w:val="28"/>
                <w:szCs w:val="28"/>
                <w:lang w:val="en-US" w:eastAsia="en-US"/>
              </w:rPr>
              <w:t>2- Chỗ Thiền Tông và Tịnh Ðộ Tông Gặp Ðược Nhau</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DE"/>
          <w:sz w:val="28"/>
          <w:szCs w:val="28"/>
        </w:rPr>
        <w:t>Phật giáo Việt Nam chúng ta có chia ra nhiều tông phái, nhưng xét kỷ thì có ba tông: Thiền tông, Tịnh Ðộ tông và Mật tông. Song gần một trăm năm nay Thiền tông dường như ít ai biết đến mà chỉ biết Tịnh Ðộ thôi. Chúng tôi thấy sự kiện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6094838"/>
      <w:bookmarkEnd w:id="12"/>
      <w:r>
        <w:rPr>
          <w:rFonts w:cs="Times New Roman;Times New Roman" w:ascii="Times New Roman;Times New Roman" w:hAnsi="Times New Roman;Times New Roman"/>
          <w:sz w:val="28"/>
          <w:szCs w:val="28"/>
        </w:rPr>
        <w:t>1- Chỗ Không Gặp Gỡ Giữa Thiền và Tịnh</w:t>
      </w:r>
    </w:p>
    <w:p>
      <w:pPr>
        <w:pStyle w:val="NormalWeb"/>
        <w:jc w:val="both"/>
        <w:rPr/>
      </w:pPr>
      <w:r>
        <w:rPr>
          <w:b/>
          <w:bCs/>
          <w:i/>
          <w:iCs/>
          <w:color w:val="0000DE"/>
          <w:sz w:val="28"/>
          <w:szCs w:val="28"/>
        </w:rPr>
        <w:t>Ðiểm thứ nhất:</w:t>
      </w:r>
      <w:r>
        <w:rPr>
          <w:color w:val="0000DE"/>
          <w:sz w:val="28"/>
          <w:szCs w:val="28"/>
        </w:rPr>
        <w:t xml:space="preserve"> Như chúng ta biết, tu Tịnh Ðộ thì luôn luôn lấy niềm tin làm trên, nên người tu Tịnh Ðộ phải có đủ Tín-Hạnh-Nguyện. Tín là lòng tin; tin chắc có cõi Cực Lạc, tin chắc mình niệm Phật sẽ được Phật rước về Cực Lạc. Từ tin chắc, mới khởi hành, tức cố gắng Niệm Phật, gọi là Hạnh. Niệm Phật rồi phải phát nguyện sanh về cõi Cực Lạc. Như vậy mới đủ Tín-Hạnh-Nguyện, trong đó lòng tin là bước đầu trên đường tu.</w:t>
      </w:r>
      <w:r>
        <w:rPr>
          <w:sz w:val="28"/>
          <w:szCs w:val="28"/>
        </w:rPr>
        <w:t xml:space="preserve"> </w:t>
      </w:r>
    </w:p>
    <w:p>
      <w:pPr>
        <w:pStyle w:val="NormalWeb"/>
        <w:jc w:val="both"/>
        <w:rPr/>
      </w:pPr>
      <w:r>
        <w:rPr>
          <w:color w:val="0000DE"/>
          <w:sz w:val="28"/>
          <w:szCs w:val="28"/>
        </w:rPr>
        <w:t>Ngược lại, Thiền tông không lấy lòng tin, mà lấy Trí huệ làm bước đầu. Trí tuệ thì giản trạch, phân biệt; còn lòng tin thì khẳng định như vậy, cứ tin rồi làm thôi, thành ra hai bên khác n hau. Tu theo Thiền tông, muốn bước vào cửa Thiền phải đi từ cửa Không. Cửa Không chính là trí tuệ Bát Nhã. Từ trí tuệ Bát 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nhầm lẫn, nhờ thế không cố chấp, không vướng kẹt, cho nên tâm rỗng rang nhẹ nhàng. Ðó là bước đầu của người đi vào đạo.</w:t>
      </w:r>
      <w:r>
        <w:rPr>
          <w:sz w:val="28"/>
          <w:szCs w:val="28"/>
        </w:rPr>
        <w:t xml:space="preserve"> </w:t>
      </w:r>
    </w:p>
    <w:p>
      <w:pPr>
        <w:pStyle w:val="NormalWeb"/>
        <w:jc w:val="both"/>
        <w:rPr/>
      </w:pPr>
      <w:r>
        <w:rPr>
          <w:b/>
          <w:bCs/>
          <w:i/>
          <w:iCs/>
          <w:color w:val="0000DE"/>
          <w:sz w:val="28"/>
          <w:szCs w:val="28"/>
        </w:rPr>
        <w:t>Ðiểm thứ hai:</w:t>
      </w:r>
      <w:r>
        <w:rPr>
          <w:color w:val="0000DE"/>
          <w:sz w:val="28"/>
          <w:szCs w:val="28"/>
        </w:rPr>
        <w:t xml:space="preserve"> Tịnh Ðộ tông tu nguyện sanh về cõi Cực lạc. Có vị nào tu Tịnh Ðộ mà không cầu sanh về Cực Lạc đâu? Ai cũng niệm Phật để khi lâm chung được Phật đón về Cực Lạc. Trong kinh nói Cực Lạc ở phương Tây, cách cõi Ta Bà năm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 bà này tới mười muôn ức thế giới thì làm sao mà chúng ta dám đi? Do đó, phải niệm Phật và nguyện Phật đón tiếp chúng ta, khi nhắm mắt được về cõi Cực lạc. Như vậy, tu Tịnh Ðộ tức là chúng ta phóng ra ngoài, nhắm hướng Tây phương, nhắm cõi Cực Lạc để được sanh qua đó.</w:t>
      </w:r>
      <w:r>
        <w:rPr>
          <w:sz w:val="28"/>
          <w:szCs w:val="28"/>
        </w:rPr>
        <w:t xml:space="preserve"> </w:t>
      </w:r>
    </w:p>
    <w:p>
      <w:pPr>
        <w:pStyle w:val="NormalWeb"/>
        <w:jc w:val="both"/>
        <w:rPr/>
      </w:pPr>
      <w:r>
        <w:rPr>
          <w:color w:val="0000DE"/>
          <w:sz w:val="28"/>
          <w:szCs w:val="28"/>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 Như quý Phật tử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ông suy nghĩ, không tính toán, tôi cũng hiện tiền. Do đó, nếu cho tâm suy nghĩ tính toán là tôi là một lầm lẫn rất lớn. Song tất cả chúng ta đa số đều lầm như vậy. Người tu Thiền biết rõ tâm suy nghĩ tính toán đó không phải thật mình nên để nó lặng xuống, tìm cho ra cái mình chân thật. Ðể nó yên lặng tức là dùng phương pháp định tâm. Vì vậy gọi là Thiền Ðịnh. Lặng vọng tâm rồi, chúng ta nhận ra được tâm chân thật của chính mình, đó là mục đích của người tu Thiền. Như vậy, người tu Thiền nhìn lại nội tâm mình chớ không cần hướng ra ngoài, còn người tu Tịnh Ðộ thì trông về cõi Cực Lạc bên ngoài, do đó không giống nhau.</w:t>
      </w:r>
      <w:r>
        <w:rPr>
          <w:sz w:val="28"/>
          <w:szCs w:val="28"/>
        </w:rPr>
        <w:t xml:space="preserve"> </w:t>
      </w:r>
    </w:p>
    <w:p>
      <w:pPr>
        <w:pStyle w:val="NormalWeb"/>
        <w:jc w:val="both"/>
        <w:rPr/>
      </w:pPr>
      <w:r>
        <w:rPr>
          <w:b/>
          <w:bCs/>
          <w:i/>
          <w:iCs/>
          <w:color w:val="0000DE"/>
          <w:sz w:val="28"/>
          <w:szCs w:val="28"/>
        </w:rPr>
        <w:t>Ðiểm thứ ba:</w:t>
      </w:r>
      <w:r>
        <w:rPr>
          <w:color w:val="0000DE"/>
          <w:sz w:val="28"/>
          <w:szCs w:val="28"/>
        </w:rPr>
        <w:t xml:space="preserve"> người tu Thiền cốt làm sao cho hiện đời, bao nhiêu thứ phiền não nghiệp chướng sạch, tâm phiền não nghiệp chướng sạch rồi thì thể chân thật sẵn có hiện ra, đó là Niết Bàn, đó là Phật Tánh. Còn Tịnh Ðộ, gần đây có nhiều vị cho rằng tu Tịnh Ðộ rất dễ, chỉ cần niệm Phật mười câu thì Phật đón về Cực lạc liền. Dù kẻ tạo nghiệp ác, trộm cắp nhưng niệm 10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 </w:t>
      </w:r>
      <w:r>
        <w:rPr>
          <w:sz w:val="28"/>
          <w:szCs w:val="28"/>
        </w:rPr>
        <w:t xml:space="preserve"> </w:t>
      </w:r>
    </w:p>
    <w:p>
      <w:pPr>
        <w:pStyle w:val="NormalWeb"/>
        <w:jc w:val="both"/>
        <w:rPr/>
      </w:pPr>
      <w:r>
        <w:rPr>
          <w:color w:val="0000DE"/>
          <w:sz w:val="28"/>
          <w:szCs w:val="28"/>
        </w:rPr>
        <w:t>Thí dụ chúng ta nuôi con chó, nó bị ghẻ lở, ta nghĩ tại ta nuôi dưới đất nên nó bị ghẻ; bây giờ đem lên lầu chắc nó hết ghẻ nhưng không phải. Ở dưới đất hay trên lầu, chưa trị được hết ghẻ thì nó cũng bệnh như nhau. Ghẻ lở ngứa ngáy là dụ cho nghiệp, nếu chưa lành, thì dù có đem đi đâu ở chỗ nào, đẹp hơn, tốt hơn cũng không tránh khỏi. Muốn cho nó khỏi phải làm sao? Chúng ta nuôi nó ở dưới đất mà biết tìm thuốc trị cho nó hết, nó lành thì ở dưới đất hay trên lầu gì cũng mạnh cả.</w:t>
      </w:r>
      <w:r>
        <w:rPr>
          <w:sz w:val="28"/>
          <w:szCs w:val="28"/>
        </w:rPr>
        <w:t xml:space="preserve"> </w:t>
      </w:r>
    </w:p>
    <w:p>
      <w:pPr>
        <w:pStyle w:val="NormalWeb"/>
        <w:jc w:val="both"/>
        <w:rPr/>
      </w:pPr>
      <w:r>
        <w:rPr>
          <w:color w:val="0000DE"/>
          <w:sz w:val="28"/>
          <w:szCs w:val="28"/>
        </w:rPr>
        <w:t>Cũng như vậy, nếu cho rằng ở Ta bà, chúng sanh mê muội tạo nghiệp, về Cực lạc hết tạo nghiệp thì chuyện ấy chưa chắc. Một bên dạy muốn nhập chỗ thanh tịnh thì phải hết nghiệp chướng, còn một bên nói mang nghiệp chướng đến cõi thanh tịnh rồi sẽ sạch sau. Như vậy, hai chủ trương không giống nhau. Ðó là những điểm Thiền tông và Tịnh Ðộ tông không gặp gỡ nhau đượ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6094839"/>
      <w:bookmarkEnd w:id="13"/>
      <w:r>
        <w:rPr>
          <w:rFonts w:cs="Times New Roman;Times New Roman" w:ascii="Times New Roman;Times New Roman" w:hAnsi="Times New Roman;Times New Roman"/>
          <w:sz w:val="28"/>
          <w:szCs w:val="28"/>
        </w:rPr>
        <w:t>2- Chỗ Thiền Tông và Tịnh Ðộ Tông Gặp Ðược Nhau</w:t>
      </w:r>
    </w:p>
    <w:p>
      <w:pPr>
        <w:pStyle w:val="NormalWeb"/>
        <w:jc w:val="both"/>
        <w:rPr/>
      </w:pPr>
      <w:r>
        <w:rPr>
          <w:b/>
          <w:bCs/>
          <w:i/>
          <w:iCs/>
          <w:color w:val="0000DE"/>
          <w:sz w:val="28"/>
          <w:szCs w:val="28"/>
        </w:rPr>
        <w:t>Ðiểm thứ nhất:</w:t>
      </w:r>
      <w:r>
        <w:rPr>
          <w:color w:val="0000DE"/>
          <w:sz w:val="28"/>
          <w:szCs w:val="28"/>
        </w:rPr>
        <w:t xml:space="preserve"> Về Tịnh Ðộ, trong Kinh A Di Ðà có một đoạn nói rằng người thiện nam tín nữ nào niệm Phật từ một ngày, hai ngày, ba ngày... cho đến bảy ngày "nhất tâm bất loạn" thì khi lâm chung thấy được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 Tát hiện ở trước. Chúng ta nghe dễ quá phải không? </w:t>
      </w:r>
      <w:r>
        <w:rPr>
          <w:sz w:val="28"/>
          <w:szCs w:val="28"/>
        </w:rPr>
        <w:t xml:space="preserve"> </w:t>
      </w:r>
    </w:p>
    <w:p>
      <w:pPr>
        <w:pStyle w:val="NormalWeb"/>
        <w:jc w:val="both"/>
        <w:rPr/>
      </w:pPr>
      <w:r>
        <w:rPr>
          <w:color w:val="0000DE"/>
          <w:sz w:val="28"/>
          <w:szCs w:val="28"/>
        </w:rPr>
        <w:t>Tôi đọc trong A Hàm (Kinh A 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 đà hoàn, nhị quả Tư đà hàm, tam quả A na hàm, tứ quả A La hán. Như vậy, chỉ quán Tứ niệm xứ trọn vẹn bảy ngày, không di chuyển, không di đổi, người đó nhắm mắt chứng được quả A La hán. Nếu kém hơn hoặc sáu, hoặc năm ngày thì chứng quả A na hàm, bốn ngày hoặc ba ngày thì có thể chứng quả Tư đà hàm. Nếu kém nữa, chỉ một ngày tâm không di đổi thì chứng quả Tu đà hoàn. Tu đà hoàn là quả bất thối chuyển, còn bảy đời sanh tử nhưng chỉ đi lên chứ không đi xuống. Vậy Kinh A Di Ðà và Kinh Tứ niệm xứ trong A Hàm nói không khác.</w:t>
      </w:r>
      <w:r>
        <w:rPr>
          <w:sz w:val="28"/>
          <w:szCs w:val="28"/>
        </w:rPr>
        <w:t xml:space="preserve"> </w:t>
      </w:r>
    </w:p>
    <w:p>
      <w:pPr>
        <w:pStyle w:val="NormalWeb"/>
        <w:jc w:val="both"/>
        <w:rPr/>
      </w:pPr>
      <w:r>
        <w:rPr>
          <w:color w:val="0000DE"/>
          <w:sz w:val="28"/>
          <w:szCs w:val="28"/>
        </w:rPr>
        <w:t>Thế thì dù niệm Phật, hay tu Thiền quán mà tâm chuyên chú an định từ một ngày cho đến bảy ngày thì nhất định người đó đạt được đạo quả. Tu Tịnh thì được thấy Phật, còn tu Thiền thì chứng từ sơ quả đến tứ quả. Chúng ta thấy tu có khó không? Phật hạn chỉ bảy ngày thôi. Cả đời chúng ta bao nhiêu ngày mà chỉ cần 7 ngày chuyên nhất không tạp cho đến dù một ngày thôi, tinh chuyên như vậy thì sẽ đạt được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r>
        <w:rPr>
          <w:sz w:val="28"/>
          <w:szCs w:val="28"/>
        </w:rPr>
        <w:t xml:space="preserve"> </w:t>
      </w:r>
    </w:p>
    <w:p>
      <w:pPr>
        <w:pStyle w:val="NormalWeb"/>
        <w:jc w:val="both"/>
        <w:rPr/>
      </w:pPr>
      <w:r>
        <w:rPr>
          <w:color w:val="0000DE"/>
          <w:sz w:val="28"/>
          <w:szCs w:val="28"/>
        </w:rPr>
        <w:t>Bây giờ quý vị thử niệm Phật từ sáu giờ sáng hôm nay cho đến sáu giờ sáng ngày mai, không có một niệm thứ hai chen vô thì nhất định được Phật đón về Tây phương. Người tu Thiền, quán thân bất tịnh, thọ thì khổ, tâm vô thường, pháp vô ngã; luôn luôn di chuyển trong bốn phép quán đó, không để niệm nào chen vô, trong bảy ngày hoặc ít nhất một ngày đêm thì chứng Tu đà hoàn, nhất định tiến lên Thánh quả, chớ không lùi trở lại.</w:t>
      </w:r>
      <w:r>
        <w:rPr>
          <w:sz w:val="28"/>
          <w:szCs w:val="28"/>
        </w:rPr>
        <w:t xml:space="preserve"> </w:t>
      </w:r>
    </w:p>
    <w:p>
      <w:pPr>
        <w:pStyle w:val="NormalWeb"/>
        <w:jc w:val="both"/>
        <w:rPr/>
      </w:pPr>
      <w:r>
        <w:rPr>
          <w:color w:val="0000DE"/>
          <w:sz w:val="28"/>
          <w:szCs w:val="28"/>
        </w:rPr>
        <w:t xml:space="preserve">Như vậy sự tu hành dễ hay khó, có thể làm được không? Nhưng tại sao lâu nay chúng ta cứ trật vuột hoài , leo lên tụt xuống? Là vì sức định tâm của chúng ta yếu, nên đang nghĩ việc này thì không bao lâu thứ khác chen vô mất. Như quý vị đang lần chuỗi niệm Phật được dăm ba câu, bỗng có niệm khác chen vô. Cứ thế lặp đi lặp lại , không biết chừng nào xong. Nhớ người thì bóng người hiện, nhớ chùa thì bóng chùa hiện, nhớ huynh đệ thì bóng huynh đệ hiện. Phật bảo chỉ có bảy ngày mà không ai làm được dù một ngày, như vậy có dở không? Rõ ràng tu Tịnh Ðộ hay tu Thiền gì cũng vậy, nếu chúng ta quyết tâm xem như chết trong câu niệm Phật, chết trong quán Tứ niệm xứ thì đều thành công như nhau. Như vậy mới thấy sự tu rất dễ mà cũng rất khó. Rất dễ vì thời gian không cần nhiều. Rất khó vì tán tâm không làm được. Ðể thấy rằng trên đường tu, việc làm chủ tâm mình là vấn đề rất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 Nếu làm đúng như lời Phật dạy thì có lẽ chúng sanh thành Phật nhiều lắm rồi. Nhưng vì kẻ trộm lẻn vào phá hoài làm cho ta rối rắm mất hết công phu, nên Phật bảo điều khiển được mình là một việc làm rất khó. </w:t>
      </w:r>
      <w:r>
        <w:rPr>
          <w:b/>
          <w:bCs/>
          <w:color w:val="0000DE"/>
          <w:sz w:val="28"/>
          <w:szCs w:val="28"/>
        </w:rPr>
        <w:t>Tu chính là phải điều khiển được mình</w:t>
      </w:r>
      <w:r>
        <w:rPr>
          <w:color w:val="0000DE"/>
          <w:sz w:val="28"/>
          <w:szCs w:val="28"/>
        </w:rPr>
        <w:t>. </w:t>
      </w:r>
      <w:r>
        <w:rPr>
          <w:sz w:val="28"/>
          <w:szCs w:val="28"/>
        </w:rPr>
        <w:t xml:space="preserve"> </w:t>
      </w:r>
    </w:p>
    <w:p>
      <w:pPr>
        <w:pStyle w:val="NormalWeb"/>
        <w:jc w:val="both"/>
        <w:rPr/>
      </w:pPr>
      <w:r>
        <w:rPr>
          <w:color w:val="0000DE"/>
          <w:sz w:val="28"/>
          <w:szCs w:val="28"/>
        </w:rPr>
        <w:t>Ðối với người khác, vì thế lực của mình, vì quyền lợi của người, nên người ta phải nghe lời mình, tuân theo mình. Còn đối với chính mình, không có quyền lợi, không có thế lực gì cả, niệm trước bảo phải làm cái này, nhưng niệm sau nảy ra cái khác, chạy tán loạn hết. Vì vậy nói đến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r>
        <w:rPr>
          <w:sz w:val="28"/>
          <w:szCs w:val="28"/>
        </w:rPr>
        <w:t xml:space="preserve"> </w:t>
      </w:r>
    </w:p>
    <w:p>
      <w:pPr>
        <w:pStyle w:val="NormalWeb"/>
        <w:jc w:val="both"/>
        <w:rPr/>
      </w:pPr>
      <w:r>
        <w:rPr>
          <w:color w:val="0000DE"/>
          <w:sz w:val="28"/>
          <w:szCs w:val="28"/>
        </w:rPr>
        <w:t xml:space="preserve">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w:t>
      </w:r>
      <w:r>
        <w:rPr>
          <w:b/>
          <w:bCs/>
          <w:color w:val="0000DE"/>
          <w:sz w:val="28"/>
          <w:szCs w:val="28"/>
        </w:rPr>
        <w:t>Tu là canh chừng vọng tưởng</w:t>
      </w:r>
      <w:r>
        <w:rPr>
          <w:color w:val="0000DE"/>
          <w:sz w:val="28"/>
          <w:szCs w:val="28"/>
        </w:rPr>
        <w:t>. Nhiều người nói: vọng tưởng thì cứ cho nó nghĩ chớ việc gì phải canh chừng? Nó là tâm mình thì cứ để nó nghĩ đã rồi thôi.</w:t>
      </w:r>
      <w:r>
        <w:rPr>
          <w:sz w:val="28"/>
          <w:szCs w:val="28"/>
        </w:rPr>
        <w:t xml:space="preserve"> </w:t>
      </w:r>
    </w:p>
    <w:p>
      <w:pPr>
        <w:pStyle w:val="NormalWeb"/>
        <w:jc w:val="both"/>
        <w:rPr/>
      </w:pPr>
      <w:r>
        <w:rPr>
          <w:color w:val="0000DE"/>
          <w:sz w:val="28"/>
          <w:szCs w:val="28"/>
        </w:rPr>
        <w:t>Quý vị chưa tu nên nói vậy, chớ có tu sẽ thấy. Lâu nay chúng ta cứ lầm lẫn ngỡ vọng tưởng là tâm mình. Vì ngỡ là tâm mình, nên đuổi theo dục lạc thế gian rồi tạo nghiệp đi trong sanh tử luân hồi, đi này kiếp nọ liên miên. Do nó là chủ tạo nghiệp nên nó có sức mạnh dẫn chúng ta đi trong sanh tử. Dẹp được nó, tức là chúng sanh làm chủ được mình, không tạo nghiệp, hết sự ràng buộc, tự do tự tại, thì sanh tử làm gì lôi kéo được! Phật gọi người này đã giải thoát khỏi sanh tử.</w:t>
      </w:r>
      <w:r>
        <w:rPr>
          <w:sz w:val="28"/>
          <w:szCs w:val="28"/>
        </w:rPr>
        <w:t xml:space="preserve"> </w:t>
      </w:r>
    </w:p>
    <w:p>
      <w:pPr>
        <w:pStyle w:val="NormalWeb"/>
        <w:jc w:val="both"/>
        <w:rPr/>
      </w:pPr>
      <w:r>
        <w:rPr>
          <w:color w:val="0000DE"/>
          <w:sz w:val="28"/>
          <w:szCs w:val="28"/>
        </w:rPr>
        <w:t>Tôi thường hỏi: - Chúng ta tu để làm gì?</w:t>
      </w:r>
      <w:r>
        <w:rPr>
          <w:sz w:val="28"/>
          <w:szCs w:val="28"/>
        </w:rPr>
        <w:t xml:space="preserve"> </w:t>
      </w:r>
    </w:p>
    <w:p>
      <w:pPr>
        <w:pStyle w:val="NormalWeb"/>
        <w:jc w:val="both"/>
        <w:rPr/>
      </w:pPr>
      <w:r>
        <w:rPr>
          <w:color w:val="0000DE"/>
          <w:sz w:val="28"/>
          <w:szCs w:val="28"/>
        </w:rPr>
        <w:t>- Ðể giải thoát sanh tử</w:t>
      </w:r>
      <w:r>
        <w:rPr>
          <w:sz w:val="28"/>
          <w:szCs w:val="28"/>
        </w:rPr>
        <w:t xml:space="preserve"> </w:t>
      </w:r>
    </w:p>
    <w:p>
      <w:pPr>
        <w:pStyle w:val="NormalWeb"/>
        <w:jc w:val="both"/>
        <w:rPr/>
      </w:pPr>
      <w:r>
        <w:rPr>
          <w:color w:val="0000DE"/>
          <w:sz w:val="28"/>
          <w:szCs w:val="28"/>
        </w:rPr>
        <w:t>- Cái gì dẫn mình đi trong sanh tử?</w:t>
      </w:r>
      <w:r>
        <w:rPr>
          <w:sz w:val="28"/>
          <w:szCs w:val="28"/>
        </w:rPr>
        <w:t xml:space="preserve"> </w:t>
      </w:r>
    </w:p>
    <w:p>
      <w:pPr>
        <w:pStyle w:val="NormalWeb"/>
        <w:jc w:val="both"/>
        <w:rPr/>
      </w:pPr>
      <w:r>
        <w:rPr>
          <w:color w:val="0000DE"/>
          <w:sz w:val="28"/>
          <w:szCs w:val="28"/>
        </w:rPr>
        <w:t>- Nghiệp dẫn chúng ta di trong sanh tử.</w:t>
      </w:r>
      <w:r>
        <w:rPr>
          <w:sz w:val="28"/>
          <w:szCs w:val="28"/>
        </w:rPr>
        <w:t xml:space="preserve"> </w:t>
      </w:r>
    </w:p>
    <w:p>
      <w:pPr>
        <w:pStyle w:val="NormalWeb"/>
        <w:jc w:val="both"/>
        <w:rPr/>
      </w:pPr>
      <w:r>
        <w:rPr>
          <w:color w:val="0000DE"/>
          <w:sz w:val="28"/>
          <w:szCs w:val="28"/>
        </w:rPr>
        <w:t>- Cái gì tạo nghiệp?</w:t>
      </w:r>
      <w:r>
        <w:rPr>
          <w:sz w:val="28"/>
          <w:szCs w:val="28"/>
        </w:rPr>
        <w:t xml:space="preserve"> </w:t>
      </w:r>
    </w:p>
    <w:p>
      <w:pPr>
        <w:pStyle w:val="NormalWeb"/>
        <w:jc w:val="both"/>
        <w:rPr/>
      </w:pPr>
      <w:r>
        <w:rPr>
          <w:color w:val="0000DE"/>
          <w:sz w:val="28"/>
          <w:szCs w:val="28"/>
        </w:rPr>
        <w:t>- Thân, miệng, ý là ba chỗ tạo nghiệp.</w:t>
      </w:r>
      <w:r>
        <w:rPr>
          <w:sz w:val="28"/>
          <w:szCs w:val="28"/>
        </w:rPr>
        <w:t xml:space="preserve"> </w:t>
      </w:r>
    </w:p>
    <w:p>
      <w:pPr>
        <w:pStyle w:val="NormalWeb"/>
        <w:jc w:val="both"/>
        <w:rPr/>
      </w:pPr>
      <w:r>
        <w:rPr>
          <w:color w:val="0000DE"/>
          <w:sz w:val="28"/>
          <w:szCs w:val="28"/>
        </w:rPr>
        <w:t xml:space="preserve">Rõ ràng </w:t>
      </w:r>
      <w:r>
        <w:rPr>
          <w:b/>
          <w:bCs/>
          <w:color w:val="0000DE"/>
          <w:sz w:val="28"/>
          <w:szCs w:val="28"/>
        </w:rPr>
        <w:t>mục tiêu của chúng ta là giải thoát sanh tử</w:t>
      </w:r>
      <w:r>
        <w:rPr>
          <w:color w:val="0000DE"/>
          <w:sz w:val="28"/>
          <w:szCs w:val="28"/>
        </w:rPr>
        <w:t>. Vậy phải làm sao hết nghiệp? Thân nằm dài, miệng ngậm câm phải không? Không phải vậy. Thân hoạt động, miệng nói năng gốc từ ý. Tuy nói thân, khẩu, ý , nhưng thật ra ý nghĩ tốt thì miệng nói tốt, thân làm tốt; ý nghĩ xấu thì miệng nói xấu, thân làm xấu. Nói ba nhưng ý là gốc chủ động. Muốn hết nghiệp, chúng ta phải dứt niệm của của ý. Muốn dứt ý niệm thì đầu tiên chúng ta phải biết ý niệm là cái hư giả không thật. Lâu nay chúng ta khẳng định, "tôi nghĩ như vậy" tức ngầm cho cái ý là thật. Bây giờ biết nó hư ảo không thật, tìm cách dừng lặng để không bị nó tác oai tác quái nữa. Người tu Thiền hay niệm Phật cũng vậy, niệm đến nhất tâm thì ý không còn loạn động. Tu Thiền được định thì ý cũng lặng yên. Nhân tạo nghiệp không còn thì cái gì dẫn chúng ta đi trong sanh tử?</w:t>
      </w:r>
      <w:r>
        <w:rPr>
          <w:sz w:val="28"/>
          <w:szCs w:val="28"/>
        </w:rPr>
        <w:t xml:space="preserve"> </w:t>
      </w:r>
    </w:p>
    <w:p>
      <w:pPr>
        <w:pStyle w:val="NormalWeb"/>
        <w:jc w:val="both"/>
        <w:rPr/>
      </w:pPr>
      <w:r>
        <w:rPr>
          <w:color w:val="0000DE"/>
          <w:sz w:val="28"/>
          <w:szCs w:val="28"/>
        </w:rPr>
        <w:t>Thân này do tứ đại hợp, khi chết trả về cho tứ đại. Chúng ta biết thân sẽ hư hoại, ý nghĩ cũng huyền ảo. Khi dừng được ý hư ảo rồi thì còn gì nữa không? Tu là để nhận ra cái gì giải thoát, chớ thân hoại ý lặng rồi, chẳng lẽ mất hết sao? Cho nên tu là luyện lọc thân tâm, ngay nơi tâm thức của chúng ta cái gì thật, cái gì hư. Biết cái hư, bỏ không theo nó thì cái thật hiện ra, đó gọi là giải thoát sanh tử.</w:t>
      </w:r>
      <w:r>
        <w:rPr>
          <w:sz w:val="28"/>
          <w:szCs w:val="28"/>
        </w:rPr>
        <w:t xml:space="preserve"> </w:t>
      </w:r>
    </w:p>
    <w:p>
      <w:pPr>
        <w:pStyle w:val="NormalWeb"/>
        <w:jc w:val="both"/>
        <w:rPr/>
      </w:pPr>
      <w:r>
        <w:rPr>
          <w:color w:val="0000DE"/>
          <w:sz w:val="28"/>
          <w:szCs w:val="28"/>
        </w:rPr>
        <w:t>Cái chân thật ấy có nhiều tên gọi như Phật tánh, Chân như, Bồ đề, Niết Bàn... luôn sẵn trong ta. Song lâu nay chúng ta bị chú "Ý" này che phủ đi. Quý vị thử ngồi chơi trong năm phút mà không có ý niệm nào dấy lên xem. Nói ngồi chơi, chớ nhớ chuyện hôm qua, hôm kia, không bao giờ tâm rỗng rang nên chúng ta cứ bị ý thức che phủ mãi, vì cái ảo giác đó cứ làm quay cuồng nên chúng ta không nhận ra được cái chân thật của mình. Vì vậy ngồi thiền để định tâm hư ảo, định những thứ quay cuồng đó lại. Ðịnh được rồi thì cái thật sẽ hiện ra.</w:t>
      </w:r>
      <w:r>
        <w:rPr>
          <w:sz w:val="28"/>
          <w:szCs w:val="28"/>
        </w:rPr>
        <w:t xml:space="preserve"> </w:t>
      </w:r>
    </w:p>
    <w:p>
      <w:pPr>
        <w:pStyle w:val="NormalWeb"/>
        <w:jc w:val="both"/>
        <w:rPr/>
      </w:pPr>
      <w:r>
        <w:rPr>
          <w:color w:val="0000DE"/>
          <w:sz w:val="28"/>
          <w:szCs w:val="28"/>
        </w:rPr>
        <w:t>Tu Thiền cốt để dừng những niệm hư ảo của ý thức. Niệm Phật nhất tâm cũng để dừng niệm hư ảo của ý thức. Một bên thấy Bồ đề, Niết Bàn, một bên thấy Ðức Phật A Di Ðà tới đón. Vì ý nghĩa sâu kín mầu nhiệm như vậy, chúng ta mới dụng công tu hành, chớ nếu tầm thừơng thì tu làm gì? Có thông hiểu thấu suốt chúng ta mới thấy việc làm của người tu không phải là hình thức cúng kính bên ngoài; nó sâu thẳm ở bên trong. Khi làm chủ được ý niệm lăng xăng cuả mình rồi, những vọng tưởng lặng xuống thì cái chân thật hiện tiền. Sống được với cái chân thật đó là giải thoát sanh tử, đời đời không bao giờ mất. Còn mang nghiệp do ý tạo thì mất thân này chụp thân kia, mất thân kia chụp thân nọ, sanh tử biết bao giờ cùng?</w:t>
      </w:r>
      <w:r>
        <w:rPr>
          <w:sz w:val="28"/>
          <w:szCs w:val="28"/>
        </w:rPr>
        <w:t xml:space="preserve"> </w:t>
      </w:r>
    </w:p>
    <w:p>
      <w:pPr>
        <w:pStyle w:val="NormalWeb"/>
        <w:jc w:val="both"/>
        <w:rPr/>
      </w:pPr>
      <w:r>
        <w:rPr>
          <w:color w:val="0000DE"/>
          <w:sz w:val="28"/>
          <w:szCs w:val="28"/>
        </w:rPr>
        <w:t>Vì vậy trong kinh Ð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ao nhiêu lần. Hồi lọt lòng mẹ đã khóc rồi, cho tới già sắp chết cũng khóc nữa, thành một chuỗi dài cứ khóc và khóc. Ðến khi mất thân này, tìm lại thân khác tiếp tục khóc nữa, thành một chuỗi dài cứ khóc và khóc. Còn nghiệp dẫn là còn khổ đau. Vì vậy muốn giải thoát sanh tử phải dừng hết nghiệp. Muốn hết nghiệp phải dừng từ trong ý, vì nó là động cơ chủ yếu tạo nghiệp.</w:t>
      </w:r>
      <w:r>
        <w:rPr>
          <w:sz w:val="28"/>
          <w:szCs w:val="28"/>
        </w:rPr>
        <w:t xml:space="preserve"> </w:t>
      </w:r>
    </w:p>
    <w:p>
      <w:pPr>
        <w:pStyle w:val="NormalWeb"/>
        <w:jc w:val="both"/>
        <w:rPr/>
      </w:pPr>
      <w:r>
        <w:rPr>
          <w:color w:val="0000DE"/>
          <w:sz w:val="28"/>
          <w:szCs w:val="28"/>
        </w:rPr>
        <w:t>Tại sao chúng ta phải ngồi thiền hai ba tiếng đồng hồ, chân tay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hai tiếng để có thời gian dài chúng ta mới thấy rõ ý thức còn sức mạnh hay đã yếu rồi. Trong các thiền viện tôi bắt ngồi thiền hai ba tiếng đồng hồ. Có nhiều người lúc đầu hăng hái đến xin tập tu, được vài hôm rồi xin rút lui vì theo không nổi. Tôi chủ trương như vậy không phải để hành hạ thân một cách vô ích. Bởi vì có hai lý do:</w:t>
      </w:r>
      <w:r>
        <w:rPr>
          <w:sz w:val="28"/>
          <w:szCs w:val="28"/>
        </w:rPr>
        <w:t xml:space="preserve"> </w:t>
      </w:r>
    </w:p>
    <w:p>
      <w:pPr>
        <w:pStyle w:val="NormalWeb"/>
        <w:jc w:val="both"/>
        <w:rPr/>
      </w:pPr>
      <w:r>
        <w:rPr>
          <w:color w:val="0000DE"/>
          <w:sz w:val="28"/>
          <w:szCs w:val="28"/>
        </w:rPr>
        <w:t>-- Một, nếu chúng ta không làm chủ được thân này thì chúng ta dễ bị lệ thuộc nó, nên đau thì chịu đau, phải thắng nó mới có thể vượt qua. Chúng ta ai cũng biết giờ phút tắt thở là giờ phút đau khổ nhất, nếu không có sức làm chủ thân thì không sao an ổn lúc lâm chung. Làm chủ được thân thì giờ phút đó chúng ta mới định tĩnh ra đi. Bằng không thì lúc đó rối loạn, thấy cái gì chụp cái ấy, thật nguy khốn. Nên trứơc phải làm chủ cái thân.</w:t>
      </w:r>
      <w:r>
        <w:rPr>
          <w:sz w:val="28"/>
          <w:szCs w:val="28"/>
        </w:rPr>
        <w:t xml:space="preserve"> </w:t>
      </w:r>
    </w:p>
    <w:p>
      <w:pPr>
        <w:pStyle w:val="NormalWeb"/>
        <w:jc w:val="both"/>
        <w:rPr/>
      </w:pPr>
      <w:r>
        <w:rPr>
          <w:color w:val="0000DE"/>
          <w:sz w:val="28"/>
          <w:szCs w:val="28"/>
        </w:rPr>
        <w:t>-- Hai, là phải làm chủ được ý. Ý thức rất linh hoạt, dễ phóng ra bên ngoài. Nếu không dùng phương tiện để điều phục thì sẽ khó định tâm lặng ý. Do đó từ thời Phật cho đến bây giờ, phương pháp tọa thiền được xem như tối thắng nhất để định tâm. Vì vậy tôi chủ trương Tăng Ni tu muốn tiến lên phải siêng năng tọa thiền. Làm chủ được thân tâm rồi mới đi tới giải thoát sanh tử.</w:t>
      </w:r>
      <w:r>
        <w:rPr>
          <w:sz w:val="28"/>
          <w:szCs w:val="28"/>
        </w:rPr>
        <w:t xml:space="preserve"> </w:t>
      </w:r>
    </w:p>
    <w:p>
      <w:pPr>
        <w:pStyle w:val="NormalWeb"/>
        <w:jc w:val="both"/>
        <w:rPr/>
      </w:pPr>
      <w:r>
        <w:rPr>
          <w:color w:val="0000DE"/>
          <w:sz w:val="28"/>
          <w:szCs w:val="28"/>
        </w:rPr>
        <w:t xml:space="preserve">Chúng ta nhìn lại đạo Phật, dù cho tông này hay phái kia khác biệt nhưng rốt lại đều cùng một mục đích là </w:t>
      </w:r>
      <w:r>
        <w:rPr>
          <w:b/>
          <w:bCs/>
          <w:color w:val="0000DE"/>
          <w:sz w:val="28"/>
          <w:szCs w:val="28"/>
        </w:rPr>
        <w:t>dừng ý niệm lăng xăng</w:t>
      </w:r>
      <w:r>
        <w:rPr>
          <w:color w:val="0000DE"/>
          <w:sz w:val="28"/>
          <w:szCs w:val="28"/>
        </w:rPr>
        <w:t>,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r>
        <w:rPr>
          <w:sz w:val="28"/>
          <w:szCs w:val="28"/>
        </w:rPr>
        <w:t xml:space="preserve"> </w:t>
      </w:r>
    </w:p>
    <w:p>
      <w:pPr>
        <w:pStyle w:val="NormalWeb"/>
        <w:jc w:val="both"/>
        <w:rPr/>
      </w:pPr>
      <w:r>
        <w:rPr>
          <w:b/>
          <w:bCs/>
          <w:i/>
          <w:iCs/>
          <w:color w:val="0000DE"/>
          <w:sz w:val="28"/>
          <w:szCs w:val="28"/>
        </w:rPr>
        <w:t>Ðiểm thứ hai:</w:t>
      </w:r>
      <w:r>
        <w:rPr>
          <w:color w:val="0000DE"/>
          <w:sz w:val="28"/>
          <w:szCs w:val="28"/>
        </w:rPr>
        <w:t xml:space="preserve"> nói về lý và sự Tịnh Ðộ. Sự Tịnh Ðộ là chúng ta tin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 bà này nữa. Ðó là Sự Tịnh Ðộ. Về Lý Tịnh Ðộ thì trong kinh Duy Ma Cật nói: "Tâm tịnh thì Ðộ tịnh". Nếu muốn cõi nước thanh tịnh trứơc hết phải tịnh tâm của mình. Tâm thanh tịnh thì cõi nước thanh tịnh. Hoặc có chỗ nói "tự tánh Di Ðà, duy tâm Tịnh Ðộ"; tức tánh của mình là Phật Di Ðà, tâm của mình là cõi Tịnh Ðộ. Như vậy Tịnh Ðộ và Ðức Phật Di Ðà ở ngay nơi mình chớ không phải ở bên trời Tây. Lý Tịnh Ðộ này rất phù hợp với Thiền.</w:t>
      </w:r>
      <w:r>
        <w:rPr>
          <w:sz w:val="28"/>
          <w:szCs w:val="28"/>
        </w:rPr>
        <w:t xml:space="preserve"> </w:t>
      </w:r>
    </w:p>
    <w:p>
      <w:pPr>
        <w:pStyle w:val="NormalWeb"/>
        <w:jc w:val="both"/>
        <w:rPr/>
      </w:pPr>
      <w:r>
        <w:rPr>
          <w:color w:val="0000DE"/>
          <w:sz w:val="28"/>
          <w:szCs w:val="28"/>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 Ðức Phật A Di Ðà tiếng Phạn đọc là Amitabha Buddha. Trung Hoa dịch là Vô lượng thọ, Vô lượng quang. Vô lượng thọ là sống lâu vô lượng, đồng nghĩa với pháp thân bất sanh bất diệt. Vô lượng quang là luôn luôn sáng suốt, đồng nghĩa với Phật tánh hằng tri hằng giác. Ðức Phật A Di Ðà là biểu trưng cho Phật Tánh. Lý Tịnh Ðộ là lý Thiền, không có gì khác nhau hết.</w:t>
      </w:r>
      <w:r>
        <w:rPr>
          <w:sz w:val="28"/>
          <w:szCs w:val="28"/>
        </w:rPr>
        <w:t xml:space="preserve"> </w:t>
      </w:r>
    </w:p>
    <w:p>
      <w:pPr>
        <w:pStyle w:val="NormalWeb"/>
        <w:jc w:val="both"/>
        <w:rPr/>
      </w:pPr>
      <w:r>
        <w:rPr>
          <w:color w:val="0000DE"/>
          <w:sz w:val="28"/>
          <w:szCs w:val="28"/>
        </w:rPr>
        <w:t>Ðối chiếu như vậy để chúng ta thấy ý nghĩa của người tu Thiền và người tu Tịnh Ðộ không hai, không khác. Do đó Phật Tử chúng ta khi tu Phật đừng quan niệm rằng mình làm thế này, thế nọ, Phật sẽ ban ơn ban phúc. Quan niệm như thế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 Song Phật tử chúng ta chỉ muốn xin Phật thôi. Tu coi bộ phiền mất thì giờ. Cứ cúng một ít rồi Phật ban cho con cái này cái nọ là xong. Chỉ cần mỗi tháng đi chùa hai lần, để dành ít tiền ngày 30 hay Rằm, sắm hương hoa, trái cây... quý thầy đánh chuông, lạy ba lạy, cúng đĩa quả là đủ rồi. Phật tử đi chùa như vậy so với lý thật của đạo thật là cách xa muôn dặm! 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u tiếp mãi, chừng nào xong việc mới thôi.</w:t>
      </w:r>
      <w:r>
        <w:rPr>
          <w:sz w:val="28"/>
          <w:szCs w:val="28"/>
        </w:rPr>
        <w:t xml:space="preserve"> </w:t>
      </w:r>
    </w:p>
    <w:p>
      <w:pPr>
        <w:pStyle w:val="NormalWeb"/>
        <w:jc w:val="both"/>
        <w:rPr/>
      </w:pPr>
      <w:r>
        <w:rPr>
          <w:color w:val="0000DE"/>
          <w:sz w:val="28"/>
          <w:szCs w:val="28"/>
        </w:rPr>
        <w:t>Trong kinh nói Ðức Phật tu vô số kiếp, hay là ba a tăng kỳ kiếp, tức là ba vô số kiếp. Nghe ba vô số kiếp quý vị có ngán không? Chữ kiếp không phải một đời của mình đâu. Kiếp là trải qua bao triệu năm. Vậy ba vô số kiếp là bao nhiêu triệu năm, qúi vị nghĩ mà ngán phải không?</w:t>
      </w:r>
      <w:r>
        <w:rPr>
          <w:sz w:val="28"/>
          <w:szCs w:val="28"/>
        </w:rPr>
        <w:t xml:space="preserve"> </w:t>
      </w:r>
    </w:p>
    <w:p>
      <w:pPr>
        <w:pStyle w:val="NormalWeb"/>
        <w:jc w:val="both"/>
        <w:rPr/>
      </w:pPr>
      <w:r>
        <w:rPr>
          <w:color w:val="0000DE"/>
          <w:sz w:val="28"/>
          <w:szCs w:val="28"/>
        </w:rPr>
        <w:t>Phật vì sợ chúng ta ngán nên nói: Không sao! Nếu khéo tu thì mê là chúng sanh, giác là Phật. Nhanh như trở bàn tay, đang úp lật lại thành ngửa. Ðang mê mà giác thì thành Phật ngay thôi. Nói như vậy có gạt chúng ta không? Không gạt, nhưng thành Phật có nhiều cách. Bởi vì Phật là tự giác, giác tha, giác hạnh viên mãn.</w:t>
      </w:r>
      <w:r>
        <w:rPr>
          <w:sz w:val="28"/>
          <w:szCs w:val="28"/>
        </w:rPr>
        <w:t xml:space="preserve"> </w:t>
      </w:r>
    </w:p>
    <w:p>
      <w:pPr>
        <w:pStyle w:val="NormalWeb"/>
        <w:jc w:val="both"/>
        <w:rPr/>
      </w:pPr>
      <w:r>
        <w:rPr>
          <w:color w:val="0000DE"/>
          <w:sz w:val="28"/>
          <w:szCs w:val="28"/>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như đi trong đêm ba mươi trời chuyển mưa. Lâu lâu có chớp lóe lên, nhờ đó ta thấy được một đoạn. Trời tối lại, rồi chớp lên thấy được đoạn nữa. Cứ thế tu dần dần. 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 Cứ thế từ năm này sang năm khác, rốt cuộc nhắm mắt cũng chưa xong xuôi. Ðó là bệnh chung của mọi người. Chúng ta cần biết không phải một lần giác là xong ngay.</w:t>
      </w:r>
      <w:r>
        <w:rPr>
          <w:sz w:val="28"/>
          <w:szCs w:val="28"/>
        </w:rPr>
        <w:t xml:space="preserve"> </w:t>
      </w:r>
    </w:p>
    <w:p>
      <w:pPr>
        <w:pStyle w:val="NormalWeb"/>
        <w:jc w:val="both"/>
        <w:rPr/>
      </w:pPr>
      <w:r>
        <w:rPr>
          <w:color w:val="0000DE"/>
          <w:sz w:val="28"/>
          <w:szCs w:val="28"/>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đó là tật xấu, biết rõ 100% như vậy mà muốn bỏ không phải là dễ. Chúng ta thấy trải qua bao nhiêu kiếp mê lầm giờ đây tỉnh lại nhưng bỏ vẫn không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i thì bây giờ bỏ hết sức là khó.</w:t>
      </w:r>
      <w:r>
        <w:rPr>
          <w:sz w:val="28"/>
          <w:szCs w:val="28"/>
        </w:rPr>
        <w:t xml:space="preserve"> </w:t>
      </w:r>
    </w:p>
    <w:p>
      <w:pPr>
        <w:pStyle w:val="NormalWeb"/>
        <w:jc w:val="both"/>
        <w:rPr/>
      </w:pPr>
      <w:r>
        <w:rPr>
          <w:color w:val="0000DE"/>
          <w:sz w:val="28"/>
          <w:szCs w:val="28"/>
        </w:rPr>
        <w:t>Lâu nay chúng ta thừơng nghĩ người lớn tuổi rảnh rang công việc dễ tu, còn mấy đứa bé 15, 17 tuổi khó tu. Ðiều này chỉ đúng phần nào thôi. Già thì rảnh rang có thì giờ, nhưng tập khí đầy ắp bên trong, nên ngồi lại là nhớ chuyện năm trên năm dưới, không làm sao tu được. Mấy đứa nhỏ tuy lăng xăng công việc học hành thấy như khó tu, nhưng tâm nó trong trắng chứa ít chủng tử. Như người không ghiền rượu nghe Phật cấm rượu liền cười , dễ quá. Còn người ghiền rượu nghe Phật cấm rượu liền thấy khổ ngay. Người không ghiền, bảo bỏ rượu là chuyện thừa; còn người ghiền, bảo bỏ rượu là việc cay đắng. Các thứ khác cũng vậy. Cho nên, trẻ mà ham tu thì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r>
        <w:rPr>
          <w:sz w:val="28"/>
          <w:szCs w:val="28"/>
        </w:rPr>
        <w:t xml:space="preserve"> </w:t>
      </w:r>
    </w:p>
    <w:p>
      <w:pPr>
        <w:pStyle w:val="NormalWeb"/>
        <w:jc w:val="both"/>
        <w:rPr/>
      </w:pPr>
      <w:r>
        <w:rPr>
          <w:color w:val="0000DE"/>
          <w:sz w:val="28"/>
          <w:szCs w:val="28"/>
        </w:rPr>
        <w:t>Chúng ta tu là làm sao tiêu diệt được nhân tạo nghiệp. Nhân tạo nghiệp lặng thì quả nghiệp không còn. Quả nghiệp không còn thì chúng ta tự tại, không bị lăn lộn trong sanh tử, đó gọi là giải thoát. Giải thoát sanh tử nhưng vẫn còn cái chân thật hiện hữu nơi mình. Khi còn tại thế, có người hỏi Phật: Thân này chết rồi còn hay hết? Phật không trả lời. Bởi vì còn nghiệp thì còn sanh trở lại. Nếu nói hết, người ta tưởng không còn gì cả. Chỉ người tu khi sạch nghiệp rồi thì tự tại không bị nghiệp lưu chuyển trong sáu nẻo. Phật dạy: Khi mất thân này, diệt được tâm niệm sanh diệt rồi thì thể thanh tịnh sáng suốt của mình trùm khắp. Thể ấy không có tướng mạo, không có gì chi phối cả nên gọi là giải thoát sanh tử.</w:t>
      </w:r>
      <w:r>
        <w:rPr>
          <w:sz w:val="28"/>
          <w:szCs w:val="28"/>
        </w:rPr>
        <w:t xml:space="preserve"> </w:t>
      </w:r>
    </w:p>
    <w:p>
      <w:pPr>
        <w:pStyle w:val="NormalWeb"/>
        <w:jc w:val="both"/>
        <w:rPr/>
      </w:pPr>
      <w:r>
        <w:rPr>
          <w:color w:val="0000DE"/>
          <w:sz w:val="28"/>
          <w:szCs w:val="28"/>
        </w:rPr>
        <w:t>Hiện tại lúc nào chúng ta cũng sẵn thể chân thật đó. Khi ý niệm dấy khởi tính toán so đo, phân biệt hơn thua, lăng xăng, đó là cái gốc tạo nghiệp. Nhưng khi ý nghiệp không dấy động thì tâm có không? Tâm là cái "Biết" đó. Ý niệm tuy không dấy động nhưng chúng ta vẫn biết. Mắt biết, mũi biết, tai biết, lưỡi biết, thân biết, như vậy là hằng biết. 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ó biết nhưng vì tánh biết bàng bạc nên chúng ta không thể chỉ ra được.</w:t>
      </w:r>
      <w:r>
        <w:rPr>
          <w:sz w:val="28"/>
          <w:szCs w:val="28"/>
        </w:rPr>
        <w:t xml:space="preserve"> </w:t>
      </w:r>
    </w:p>
    <w:p>
      <w:pPr>
        <w:pStyle w:val="NormalWeb"/>
        <w:jc w:val="both"/>
        <w:rPr/>
      </w:pPr>
      <w:r>
        <w:rPr>
          <w:color w:val="0000DE"/>
          <w:sz w:val="28"/>
          <w:szCs w:val="28"/>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 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ẩy ra tới lớp khác liên miên chập chồng. Vì vậy, khi tu là chúng ta cố gắng gạt nó qua một bên để cái chân thật được hiện bày. Bởi vì chỉ khi bóng dáng đó lặng hết thì ông chủ xưa nay mới hiển lộ. Do đó dụng công tu là việc hết sức tế nhị chớ không phải thường.</w:t>
      </w:r>
      <w:r>
        <w:rPr>
          <w:sz w:val="28"/>
          <w:szCs w:val="28"/>
        </w:rPr>
        <w:t xml:space="preserve"> </w:t>
      </w:r>
    </w:p>
    <w:p>
      <w:pPr>
        <w:pStyle w:val="NormalWeb"/>
        <w:jc w:val="both"/>
        <w:rPr/>
      </w:pPr>
      <w:r>
        <w:rPr>
          <w:color w:val="0000DE"/>
          <w:sz w:val="28"/>
          <w:szCs w:val="28"/>
        </w:rPr>
        <w:t xml:space="preserve">Người ta thấy ở chùa quá đơn giản, gõ mõ tụng kinh, đi tới đi lui có gì là quan trọng. Nhưng thật ra người tu phải quan sát nội tâm, luôn luôn chiếu soi để làm chủ trọn vẹn được mình, không còn lệ thuộc với pháp trần là điều rất khó. Tóm lại, tất cả pháp của Phật dạy tuy có chia ra nhiều môn, nhiều phái, song các phái đều y cứ theo những gì Phật dạy mà tu hành. Tuy phương tiện có khác nhưng cứu kính đều gặp nhau. </w:t>
      </w:r>
      <w:r>
        <w:rPr>
          <w:b/>
          <w:bCs/>
          <w:color w:val="0000DE"/>
          <w:sz w:val="28"/>
          <w:szCs w:val="28"/>
        </w:rPr>
        <w:t>Người tu Tịnh Ðộ thì niệm Phật cho tới Nhất tâm. Người tu Thiền thì phải được Ðịnh.</w:t>
      </w:r>
      <w:r>
        <w:rPr>
          <w:sz w:val="28"/>
          <w:szCs w:val="28"/>
        </w:rPr>
        <w:t xml:space="preserve"> </w:t>
      </w:r>
    </w:p>
    <w:p>
      <w:pPr>
        <w:pStyle w:val="NormalWeb"/>
        <w:jc w:val="both"/>
        <w:rPr/>
      </w:pPr>
      <w:r>
        <w:rPr>
          <w:color w:val="0000DE"/>
          <w:sz w:val="28"/>
          <w:szCs w:val="28"/>
        </w:rPr>
        <w:t>Có người nói Thiền-Tịnh song tu, tức là tu một lượt cả hai pháp. Như vậy làm sao tu? Bởi vì Tịnh Ðộ đặt lòng tin lên trên. Tin có cõi Cực Lạc, tin có Ðức Phật Di Ðà chuẩn bị đón tiếp nên cố lòng niệm Phật, niệm chí tâm đến chỗ nhất tâm, thì thành công. Nhờ niềm tin mạnh cho nên quyết tâm tu, mà quyết tâm thì thành công. Còn tu Thiền là biết rõ các pháp duyên hợp, như huyễn không thật nên không tham trước, không dính mắc, cố gắng dẹp những bóng dáng che phủ nội tâm khiến cho nó lặng sạch nên tâm được định. Như vậy, một pháp tu suốt đời chưa rồi mà dồn hai pháp lại làm sao kham? Lại Ngài Bạch Ẩn, một Thiền Sư Nhật Bản nói thí dụ này: Người sợ tu Thiền không đủ, phải tu thêm Tịnh Ðộ giống như người muốn qua sông gấp, sợ đi một chiếc đò chậm, nên kêu hai chiếc rồi đứng một chân chiếc này, một chân chiếc kia. Như vậy đi được tới bờ không, hay nửa đường đò sẽ bị rơi? Chúng ta phải hiểu thật kỹ. Nếu không chín chắn, muốn cho mau chóng và dễ tu, không ngờ chính chúng ta làm trở ngại sự tu của mình.</w:t>
      </w:r>
      <w:r>
        <w:rPr>
          <w:sz w:val="28"/>
          <w:szCs w:val="28"/>
        </w:rPr>
        <w:t xml:space="preserve"> </w:t>
      </w:r>
    </w:p>
    <w:p>
      <w:pPr>
        <w:pStyle w:val="NormalWeb"/>
        <w:jc w:val="both"/>
        <w:rPr/>
      </w:pPr>
      <w:r>
        <w:rPr>
          <w:color w:val="0000DE"/>
          <w:sz w:val="28"/>
          <w:szCs w:val="28"/>
        </w:rPr>
        <w:t>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Ðã chọn rồi phải quyết chí đi. Dù leo lên thấy khó, cũng ráng mà leo lên đến đỉnh. Ðường đi từ bốn hướng khác biệt, nhưng tới đỉnh rồi thì đều gặp nhau. Cũng vậy, pháp môn Tịnh Ðộ, pháp môn Thiền v.v... tên có khác, hướng tu có khác, nhưng cứu kính đều gặp nhau.</w:t>
      </w:r>
      <w:r>
        <w:rPr>
          <w:sz w:val="28"/>
          <w:szCs w:val="28"/>
        </w:rPr>
        <w:t xml:space="preserve"> </w:t>
      </w:r>
    </w:p>
    <w:p>
      <w:pPr>
        <w:pStyle w:val="NormalWeb"/>
        <w:jc w:val="both"/>
        <w:rPr/>
      </w:pPr>
      <w:r>
        <w:rPr>
          <w:color w:val="0000DE"/>
          <w:sz w:val="28"/>
          <w:szCs w:val="28"/>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tinh thần của Phật dạy.</w:t>
      </w:r>
      <w:r>
        <w:rPr>
          <w:sz w:val="28"/>
          <w:szCs w:val="28"/>
        </w:rPr>
        <w:t xml:space="preserve"> </w:t>
      </w:r>
    </w:p>
    <w:p>
      <w:pPr>
        <w:pStyle w:val="NormalWeb"/>
        <w:jc w:val="center"/>
        <w:rPr>
          <w:sz w:val="28"/>
          <w:szCs w:val="28"/>
        </w:rPr>
      </w:pPr>
      <w:r>
        <w:rPr>
          <w:i/>
          <w:iCs/>
          <w:color w:val="0000DE"/>
          <w:sz w:val="28"/>
          <w:szCs w:val="28"/>
        </w:rPr>
        <w:t>Hòa thượng Thích Thanh Từ</w:t>
      </w:r>
      <w:r>
        <w:rPr>
          <w:sz w:val="28"/>
          <w:szCs w:val="28"/>
        </w:rPr>
        <w:t xml:space="preserve"> </w:t>
        <w:br/>
      </w:r>
      <w:r>
        <w:rPr>
          <w:i/>
          <w:iCs/>
          <w:color w:val="0000DE"/>
          <w:sz w:val="28"/>
          <w:szCs w:val="28"/>
        </w:rPr>
        <w:t>(Tuần báo Giác Ngộ, số 196-197-198, tháng 01-200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Home</cp:lastModifiedBy>
  <dcterms:modified xsi:type="dcterms:W3CDTF">2011-10-11T04:12:00Z</dcterms:modified>
  <cp:revision>5</cp:revision>
  <dc:subject/>
  <dc:title>Thien Tong Va Tinh Do - HT Thanh Tu</dc:title>
</cp:coreProperties>
</file>