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color w:val="CC0000"/>
          <w:sz w:val="28"/>
          <w:szCs w:val="28"/>
        </w:rPr>
        <w:t>Thiên Thai Tô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CC0000"/>
          <w:sz w:val="28"/>
          <w:szCs w:val="28"/>
        </w:rPr>
        <w:t>Trí Giả Ðại Sư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CC0000"/>
          <w:sz w:val="44"/>
          <w:szCs w:val="44"/>
        </w:rPr>
        <w:t>TỊNH ĐỘ THẬP NGHI LUẬN</w:t>
      </w:r>
      <w:r>
        <w:rPr>
          <w:b/>
          <w:bCs/>
          <w:color w:val="CC0000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CC0000"/>
          <w:sz w:val="28"/>
          <w:szCs w:val="28"/>
        </w:rPr>
        <w:t>Bảy Trăm Câu Kệ Tụng</w:t>
      </w:r>
      <w:r>
        <w:rPr>
          <w:sz w:val="28"/>
          <w:szCs w:val="28"/>
        </w:rPr>
        <w:t xml:space="preserve"> </w:t>
        <w:br/>
      </w:r>
      <w:r>
        <w:rPr>
          <w:color w:val="CC0000"/>
          <w:sz w:val="28"/>
          <w:szCs w:val="28"/>
        </w:rPr>
        <w:t>Từ Hoa biên soạn</w:t>
      </w:r>
    </w:p>
    <w:p>
      <w:pPr>
        <w:pStyle w:val="Normal"/>
        <w:jc w:val="center"/>
        <w:rPr>
          <w:sz w:val="28"/>
          <w:szCs w:val="28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3"/>
      <w:bookmarkStart w:id="13" w:name="OLE_LINK2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thuvienhoasen.org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5-8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I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Ðại bi làm đạo nghiệp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Hằng sa Phật xưa nay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Hoa tâm Bồ tát trổ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Hẳn sinh ba cõi nầ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Ngại chi đời ác trược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Ba đường dữ vào ra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ay cầu sinh cõi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Sao gọi rằng lợi tha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ầy đại phu nên bi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ồ tát ví mầm xa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ạm nói rằng hai tướ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ết quả chứng vô sa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có hàng Bồ tá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ánh khép ươm tà ho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ô sinh chưa chứng đư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ường kề cận Phật Ðà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Bậc chứng vô sinh nhẫ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ếu lìa bỏ chú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ầu đất lành chim đậ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ời trách chẳng vô tì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như hàng Bồ tá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ơ phát tâm Bồ đề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ại Trí Ðộ thường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 Phàm phu nghiệp nặng nề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há biết bởi vì sao?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Ác nghiệp chốn trần lao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ẫy lừng và cùng khắ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on thẳm mấy tầng cao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hẫn lực chưa thành tự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o dù với đại b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ư chim non cánh mỏ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ời rộng dễ gì ba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ự pháp ắt sinh 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ô minh tùy cảnh chuyể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anh sắc khéo buộc rà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iết đâu là giả huyễ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ự cứu cũng chẳng xo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ảnh xấu ác đầy dẫ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ánh nhân đà khó gặ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ật đạo dễ gì thấ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rì giới và bố th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o nhân gieo đời xư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ọ sinh hàng quyền quý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am đắm mấy cho vừ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gặp thiện tri thứ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ánh lý nghịch tà 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hĩa sâu trái lòng cạ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ịnh hạnh ngược tham s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ân sinh thì thân diệ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am đồ lại thọ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ải hằng vô lượng kiế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inh làm kẻ cô bầ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huyển xoay đà mấy thuở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uân lạc một tâm nầ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Xưa nay nào có kh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an-hành-đạo vậy tha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ành Xá Ly ngày xư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ời kinh Duy Ma C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{Chẳng tự cứu lấy mì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á cứu người mà được ?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Ðại Trí Ðộ lại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í có hai người ki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ười thân bị nước cuố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uốn cứu dưới dòng gieo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Biết đâu là đáy vự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iết đâu sức cuồng lư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ứu nhau đà chẳng đượ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ác lũ cánh bèo trô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òn lại một người tr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ả bè xuôi dòng xa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ứu lấy người chẳng khó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í Bồ tát vô sa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ví như trẻ thơ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ớ rời xa bóng mẹ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ại ví như chim no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ảy chuyền trên nhánh lá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àm phu cũng chẳng kh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niệm A Di Ð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ến khi thanh tịnh nghiệ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ứng được quả vô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Bấy giờ nương Pháp nhẫ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ong thuyền giữa biển khơ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ặc tình muôn lớp só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ặc thế sự đổi dờ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Bậc bi tâm hành giả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uốn vào biển trầm lu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ên cầu sinh đất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ị-hành-đạo gọi chung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II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Thể vạn pháp vốn Không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Xưa nay thường vắng lặng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Bồ tát bỏ Sa Bà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Lại cầu nơi Cực Lạ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Như kinh thường nói rằng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ay muốn cầu tịnh độ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Trước phải tịnh tâm mình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Tâm tịnh tức độ tị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Như lời kinh mà suy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gôn hạnh chẳng đồng nhất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Bỏ đây cầu nơi kia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Lý nào là lý Phật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ân hai nghĩa rõ rà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ổng-đáp và Biệt-đ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ỏ đây cầu nơi ki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o rằng chẳng bình đẳ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như ông, chấp đâ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ỏ cầu sinh tịnh giớ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á chẳng lại là ngườ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ỏ kia cầu đây thô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ếu nói chẳng đây, ki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ầy đại phu phải bi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Ông lại chính là ngườ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ắc phải lỗi đoạn diệ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Dòng Kim Cang Bát Nhã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ật thuyết trên đài ho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{Tu Bồ Ðề nên rõ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ướng vạn pháp một thừ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hớ nên nói lời rằ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ười phát tâm vô thượ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ơi đó, chính là ngườ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oạn diệt tất cả tướ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há biết bởi vì sao?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ười phát tâm vô thượ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ánh, Tướng chẳng rời nha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á nói tướng đoạn diệt.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như phần biệt-đ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ói đến lý vô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ùng như về tánh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ôi vì ông minh bạc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ô sinh tức bất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ất sinh thì bất diệ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o giả hợp tựu thà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ính vì không tự tá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hẳng từ đâu mà lại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ên gọi là bất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ại phu- ông phải bi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óng vỡ- một dòng xa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Sao gọi là bất diệt ?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ởi chẳng đi về đâ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ại phu- ông phải bi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àng bạc mây trên đầ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ô sinh hoặc vô diệ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ẫn không ngoài các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ó chính thực chân như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ân như trong vạn phá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hẳng cầu sinh tịnh đ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oặc chẳng muốn Di Ð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ô sinh nào nghĩa ấ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ấp một- chẳng lìa x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Xưa kia Ngài Long Thọ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ùng Trung Quán hiển kha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ời xưa đâu đấy tỏ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ấp, ngữa một bàn ta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{Các pháp nhân duyên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a nói chính là Khô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ó gọi là giả da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ũng là nghĩa Trung Ðạo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ác pháp chẳng tự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nơi khác mà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cộng, chẳng vô n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ên gọi là vô sinh.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inh Duy Ma lại nói: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{Quốc độ và hữu tì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iết tánh Không các cõ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ường tu- dạy quần sinh}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người xây cung thấ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uốn trụ giữa hư khô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chống trời, dựa đấ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ất không thể nên công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ực tướng của các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ùy căn tánh chúng sa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ư Phật dùng Nhị Ðế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hoại diệt giả hì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ậy mới hay kẻ tr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ịnh độ cầu vã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iết Không vốn thể tá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ó thực chân vô si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âm tịnh cõi Phật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ới chính thực nghĩa nầ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ẻ ngu si vọng chấ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àn dặm dấu bèo, mâ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ghe sinh, liền chấp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he vô sinh, lại chấ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ô sinh là chẳ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chỗ nơi hội nhậ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âm mê nào thấy đượ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inh chính thực vô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ả hai nào ngăn ngạ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ác chi bóng theo hì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rí khởi sinh tranh chấ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ưa thích thị ph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inh người cầu Cực L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ởi chấp đến, chấp đ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ẻ tội nhân báng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ã chính thực mê lầ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àng tà kiến ngoại đạo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ách Phật đến muôn trùng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III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Pháp tánh cùng công đức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Cõi Phật khắp mười phương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Bình đẳng nào sai khác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Sao chỉ cầu một đường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Ðúng như lời ông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ười phương Phật đủ đầ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ẻ độn căn, thiểu tr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ần buộc tâm cõi nầ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Muốn tựu thành tam muộ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niệm một hồng danh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chuyên vào một cả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ất-tướng tam-muội thà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gài Phổ Quang Bồ tá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‘Tùy Nguyện Vãng Sanh Kinh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ưới đài sen tán thá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ảnh lễ bạch lời rằng :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{Nơi nào chẳng tịnh đ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âu chỉ riêng Tây phương ?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ười phương cõi nước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ột màu hoa thanh lươ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Bởi do nhân duyên gì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ế Tôn riêng khen ngợ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õi nước A Di Ð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uyên sinh về nước ấy ?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{Nầy Phổ Quang Bồ tá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úng sinh cõi Diêm Phù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tánh thường mê loạ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ời vợi dạ du d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ếu tưởng nhiều quốc đ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ếu niệm nhiều Phật da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kia không kiên cố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am muội khó tựu thà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ông đức của chư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ồng pháp tánh như nha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ầu công đức một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àn công đức gồm thâu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ay nhất tâm xưng tán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ật danh A Di Ð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khác đà xưng tá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ư Phật khắp hằng sa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Sinh về cõi tịnh đ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A Di Ðà phương Tâ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ức sinh về tất cả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õi tịnh mười phương nầy .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ân tất cả chư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ũng chính một Phật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inh Hoa Nghiêm từng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ịnh, huệ, lực cũng đồ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vành trăng tròn sá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In bóng khắp sông hồ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ư bậc vô ngại tr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¬ng hiện diệu thần cơ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gười tuệ căn nên bi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ân Phật không có ha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{Tâm niệm một danh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ức mười phương Như Lai .}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IV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Chúng sanh tâm trược loạn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Tam muội khó tựu thành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Mười phương đồng có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Chẳng tùy nguyện vãng sinh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rí phàm, tâm thô cạ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nên tự lọc lừ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âng phục lời Phật dạ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Y pháp tự ngàn xư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hâu sa vương lòng giấ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á bối thơm lời k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òng hoa từ kim khẩ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{Cực Lạc cầu vãng sinh.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A Di Ðà tự thuy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iệu Pháp Liên Hoa K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oa Nghiêm, Vô Lượng Thọ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{Cực Lạc cầu vãng sinh.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Hằng sa chư Phật, Tổ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ịnh Ðộ một cõi nầ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ốn mươi tám thệ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Ánh sáng nhuộm hồng mâ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ám vạn bốn ngàn tướ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ướng tướng phóng quang m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ỏa ngời muôn pháp giớ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ảm ¬ng tự nhiên thà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ật mười phương cõi nướ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iện tướng lưỡi rộng dà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ứng minh lời tự thuy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ực Lạc một trời Tâ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A Di Ðà Tôn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y hữu đại nhân duyê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iêm Phù Ðề cõi ấ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ạng kinh báu lưu truyề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Rằng: {Trong thời mạt tậ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ọc điệp khép tờ ho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ột trăm năm còn lạ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òng kinh A Di Ðà}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V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Phước đức cõi người mỏng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Phiền não chướng bủa vây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Kho chứa muôn ác nghiệp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Chưa vơi lại đổ đầ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Nước Cực Lạc trang nghiêm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Vượt ra ngoài ba cõi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Phàm tâm tâm dấy động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Tạp niệm niệm bồi hồ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Nhân gieo toàn hạt dữ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Trí cạn trăng lồng mây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ay vọng sinh đất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Ðiệp sứ khôn hồi qu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héo biết có hai duyê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ự lực và tha lự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àng phàm phu kém phướ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thể tự vãng si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Anh Lạc Kinh từng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ồng gốc hạnh Bồ Ðề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un bồi bằng tín, giớ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ồ tát pháp chẳng lì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rải qua ba số kiế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ụ vị sơ-phát-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ập tín, ba la m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ô lượng hạnh khó là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eo sau mười ngàn kiế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ụ chánh tâm quang m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ào được chủng-tánh-vị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ẫn chưa thể vãng si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ếu như có hành giả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ì người phát tâm t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iệm Phật Ba La M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ảm ứng chẳng rời nha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‘</w:t>
      </w:r>
      <w:r>
        <w:rPr>
          <w:b/>
          <w:bCs/>
          <w:color w:val="000000"/>
          <w:sz w:val="28"/>
          <w:szCs w:val="28"/>
        </w:rPr>
        <w:t>Thập Trụ Tỳ Bà Sa 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á đã chẳng từng nói: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an Hành và Dị Hà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ường kia chia hai lố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húng sinh đời ngũ trượ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ô lượng kiếp đến, đ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ầu A-bệ-bạt-tr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ực khó được vậy thay!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ước chung thì nghiệp chu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oài tâm cầu Phật, Tổ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ong mê ngóng Thánh, Hiề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àm loạn Bồ tát phá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Hội ngộ kẻ tà 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ận kề người thiểu tr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út thắng đức giữ gì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ần dà bị thiêu hủ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Ðơm hoa và trổ quả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o xưa gieo nhân là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ắm chìm trong phước bá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ễ lạc mất Phạm hạ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u pháp môn tự lợ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ạc vào hàng Thanh Vă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đại từ khép kí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ì mình hơn vì ngườ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Xa xa đường vạn dặ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ách cách mấy trùng qua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ân buông lòng gió bụ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ằng bặt dấu quê nhà !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uyền xuôi theo nước xuô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ải lý vạn trùng dươ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í như nương Phật lự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ốn bể gió đưa c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như nương luân bảo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Xe vàng của Thánh Vươ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u hành khắp thiên hạ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ời Tây mấy dặm trườ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ũng có kẻ luận bà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ữu lậu tánh phàm n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thể sinh Phật đ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thể thấy Phật t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Ðại phu, ông nên bi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à vô lậu thiện că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iệm Phật Ba La M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ông đức khó suy lườ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àm nhân dù hữu lậ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ất tâm cầu Tây Phươ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àng phục được phiền não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ấy thô tướng Phật t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hư với hàng Bồ tá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ất tâm cầu vã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ấy Phật thân vi diệ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iều ấy chẳng còn ngờ 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ất cả các cõi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eo lời Hoa Nghiêm K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ều bình đẳng không kh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ân biệt tự tâm sin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VI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Phàm nhân sinh tịnh giới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Hận sân thường phát khởi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Phàm tánh chẳng rời thân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Sao gọi vượt ba cõi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àm nhân sinh đất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ội đủ năm nhân duyê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iền não chẳng phát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ụ vị bất thối chuyể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ì bổn nguyện Ðại Bi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ôn Phật luôn nhiếp trì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 Hào quang như nhật nguyệ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ăng trưởng Bồ đề trí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Rừng xanh cây nói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 Suối mát thơm lời k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Gió theo mây phù lã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im hót tiếng hồn nhiê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Âm thanh làm Phật sự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ắc tướng há vô tì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ay giữa lòng vạn v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áp tánh hiện nguyên hì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ượng trí và thượng thi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ại Bồ tát ứng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ần giao sinh quyến thuộ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uyệt tham độc, mê lầ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ọ mệnh đến nghìn muô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ối duyên rõ cội nguồ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oài không, thời, lập hạ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iếng rống động càn khôn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VII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Bậc Nhất Sanh Bổ Xứ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gự Ðâu Suất thiên cung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Giáng thế thành Phật đạo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Long Hoa hội tương phù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Chí tâm tu thập thiện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Cầu Ðâu Suất sinh thân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Theo chân Ngài giáng hạ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Chứng thánh vị tại trầ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ông đức của chư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ồng pháp tánh không ha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ư đoạn trên đã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õi tịnh mười phương nầ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ương tiện thì có kh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ởi Cảm ¬ng song đô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ếu dụng công phân biệ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ải hiểu chữ tùy thờ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Ðâu Suất là đất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inh Di Lạc Thượ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{Muốn thọ sinh nội vi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ánh định tam muội thành.}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tụ nơi Dục Giớ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Quần tiên hội không x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ó con Trời phóng d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ó thiên nữ vào, ra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ích Ca Mâu Ni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uyết ‘Cửu Phẩm Giáo Môn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ừng ân cần khuyến nhủ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ầu Cực Lạc Tây phươ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nói về thánh vị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á gặp Phật tất thành ?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ại phu, ông phải bi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ự lực, đạo nan hà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như cầu Cực L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ứng được quả vô-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ỏ sinh từ vô thủ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iết sinh diệt nhân duyê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Xưa ba vị Bồ tá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ùng nguyện thọ sinh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ề cung trời Ðâu Suấ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ội viện kiến Phật 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ước hẹn cùng nha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ếu thọ thân Ðâu Suấ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ảnh lễ bậc đại từ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ập tức Diêm Phù hiệ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gười quy thiên thứ nhấ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ư Tử Giác là tê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ạc vào cung thần nữ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ằng đẳng nhạn trông ti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hi Thế Thân thị tịc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ài Vô Trước ân cầ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âu Cung nếu thấy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ớ quên lòng hẹn lò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Ba năm qua biền biệ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õi mây chiều ngóng trô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ài Thế Thân trở lạ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Rừng thiền gặp cố n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ể rằng : Cung Ðâu Suấ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ảnh lễ báo Phật 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ưới đài hoa nghe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ung kính nhiễu ba vò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hớ Diêm Phù đất cũ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ẹn cùng ai năm xư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ức thì quay trở bướ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a lần lá thay mù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ũng bởi một ngày đê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ánh bốn trăm năm vậ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gian và thời gia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ự tâm mà ứng hiện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VIII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Ác nghiệp tự vô thủy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Do khó gặp thiện nhân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hân kia trổ quả ấy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hư lá rụng rừng tù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Dạy rằng : H ơi thở cuối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Ðược mười niệm chí tâm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Vượt kiết sử ba cõi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Dường nghi lý chẳng thông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ghiệp chủng của chú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oặc ít, nhiều, lành, dữ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ự vô thủy đến na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ấy ai người rõ biế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ín giả lúc lâm chu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ếu gặp thiện tri thứ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ành tựu mười thiện niệ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ức đã sẳn thiện nghiệ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ếu chẳng là thiện duyê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ễ chi gặp người hiề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ể gì đến thành tự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ười lời nguyện vãng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ớ sao lại cho rằ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Ác nghiệp chốn trầm lu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ặng hơn mười thiện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ên chẳng thể vãng sinh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ếu như luận khinh, trọ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oặc công phu hành trì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oặc thời gian dài, ngắ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đơn thuần vậy tha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ược nói ba nguyên lý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ối với kẻ sơ 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, Duyên, và Quyết Ðị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Xanh lá chốn rừng tù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ừ tâm sinh ác nghiệ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ừ tâm hiện pháp đă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ềnh bồng khuôn lãng nguyệ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iện ác há hai tâm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một gian thạch thấ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óng kín cửa nhiều nă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ở ra lìa bóng tố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ối diện mặt trời hồ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Gió yên thì sóng lặ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duyên cảnh giới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ồ Ð ề Tâm phát khở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ông đức diệu âm th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hư người trúng tên độ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ần dược cứu được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Ác nghiệp vô số kiế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ánh niệm cứu được tâm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y tâm lìa thể tá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ậu niệm cách chân như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ột tâm kia bất loạ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ất niệm A Di Ðà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vòng dây thô cứ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ùng tay dứt chẳng rờ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ung Thái A thần kiế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Ánh thép đoạn đôi nơ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củi khô gom gó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hiều năm chất thành gò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ùng lửa kia mà đố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mấy chốc thành tro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như người tinh tấ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u tập mười nghiệp là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ại khởi sinh tà kiế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ối đọa ngục A Tỳ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ghiệp ác từ hư vọ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à bóng dáng của 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ẫn tựu thành lửa dữ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iêu hủy rừng công đứ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Huống chi danh hiệu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à diệu pháp, diệu 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ấu son hồng nét mự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à dấu ấn Phật tâ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như kinh thường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ục tự A Di Ð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ếu chí tâm trì niệ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hiệp dữ phiến mây qua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Phải biết bởi vì đâ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ám mươi ức ác nghiệ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iển rộng hóa cồn dâ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ừ nhất tâm, nhất niệ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xin nhắc lời rằ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ác học giả xưa na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iểu lầm mười lời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uộc về biệt-thời-ý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Mở lại trang Nhiếp Luậ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‘Nếu chỉ có biệt thờ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ì thuần là ý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có Hạnh sánh đôi .’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‘</w:t>
      </w:r>
      <w:r>
        <w:rPr>
          <w:b/>
          <w:bCs/>
          <w:color w:val="000000"/>
          <w:sz w:val="28"/>
          <w:szCs w:val="28"/>
        </w:rPr>
        <w:t>Lâm chung liền vã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ếu như nguyện Cực L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i nghe Vô Cấu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ứng quả Vô Thượng Giác ‘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Ðó là Tạp-Tập-Luậ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ỉ nói biệt-thời-n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ên khéo mà suy đoá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ớ vội mà phải lầ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ành tựu mười lời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ũng bởi từ duyên là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ội ngộ thiện tri thứ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in, hiểu, chí tâm hành . 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ếu chỉ do túc n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ì đã là thiếu só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ạt vùi giữa tuyết bă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á dễ đơm hoa được 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IX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Rằng cõi nước Cực Lạc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Cách xa mười muôn ức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gó biển lại ngó trời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Biết đâu là nước Phậ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Thấy trong ‘Luận Vãng Sinh ’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ói rằng : ‘Kẻ tật nguyền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Nhị Thừa và người nữ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Không có nơi đất tịnh.’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Như lời ấy mà suy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Ðã thấy chỗ cách phân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Kẻ thiếu căn, yếu đuối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Hàng Duyên Giác, Thanh Vă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Mười muôn ức cõi nướ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ùng nhục nhãn mà nhì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ười phàm tâm ô trượ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õi Phật bóng mây xanh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iện nghiệp đã thành tự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An định trong chánh 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đó là tâm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Quy hướng liền vãng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{Cõi nước A Di Ð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ách đây chẳng phải xa}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inh Quán Vô Lượng Thọ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uôn sắc một tờ hoa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í như người trong mộ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ân tuy ở tại sà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ấy đến đi các cõ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ích hải tiếp thanh sơ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nói không người nữ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có kẻ thiếu că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hĩa kinh nên tường tậ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ánh ý chớ xem thườ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Xưa bà Vi Ðề H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ùng năm trăm thị tỳ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ực Lạc sẽ vã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ính lời Phật thọ ký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nói bậc Nhị Thừa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áp Tạng đại tỳ khiê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ốn mươi tám thệ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ưa từng bỏ một ai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gười thọ sinh Cực L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ìa tâm chấp tướng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ấy thực tướng vạn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ượt trên quả Thanh Văn 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80"/>
          <w:sz w:val="28"/>
          <w:szCs w:val="28"/>
        </w:rPr>
        <w:t>X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Vấ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333FF"/>
          <w:sz w:val="28"/>
          <w:szCs w:val="28"/>
        </w:rPr>
        <w:t>Phàm phu sinh cõi người 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Ái dục là hạt dữ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Cầu sinh thân cõi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iCs/>
          <w:color w:val="3333FF"/>
          <w:sz w:val="28"/>
          <w:szCs w:val="28"/>
        </w:rPr>
        <w:t>Lấy gì làm chủng tử ?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CC33CC"/>
          <w:sz w:val="28"/>
          <w:szCs w:val="28"/>
        </w:rPr>
        <w:t>Ð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uốn cầu sinh Cực L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ứ nhất, hạnh yễm l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ứ hai là hân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àm chủng tử hồi qu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ọ sinh trong cùng khổ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Quanh quẩn nẻo luân hồ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ưu mang thân tật bệ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Yếu ớt lại tanh hô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inh Ðại Niết Bàn nó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Ái thân chỉ kẻ ng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uy có loài La Sá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thấy cảnh ngục tù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Nếu thực là người trí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ớ chi mê đắm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ân nam hoặc thân nữ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ối máu thịt, dãi đàm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hi sinh khởi lòng chấ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ức hoại nghĩa chân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ùng thân như phương ti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oạt pháp Phật tại trầ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ũng nên hằng quán chiếu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ất tịnh pháp, bảy nh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ân kết từ ái nhiễ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inh huyết của mẹ ch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ai bào cung bất tị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ăm tối và tanh hô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ớn dần trong máu huy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àn chảy lúc ra đời .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ông lớp da che đậ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Phèo phổi ai dám thươ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úc sống mà đã vậy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Khi chết lại sình ương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êm quán người mới ch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a phấn đổi xanh bầ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ân cương to nức nẻ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ước hôi thúi rỉ thầm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òi tửa bò lúc nhú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ẳng lâu còn gân, xươ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Lửa thiêu xương ro rú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rải nắng sớm mưa chiều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ứ  hai là hân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âm thương tưởng chúng si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ứng Vô Sinh Pháp Nhẫ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Vào ra cõi hữu tình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Vãng Sinh Luận từng thuyế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ồ Ðề chân phát tâ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ức tâm cầu làm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ức tâm độ chúng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Ba pháp chướng Bồ Ðề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ứ nhất, tâm chấp ngã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ầu an vui riêng mình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ười cầu đạo phải biết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Khá nên dùng trí huệ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Xa lìa tâm chấp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a, Người, chung tánh thể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ia thân tức cách lòng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Thứ hai, dùng bi nguy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iếp độ kẻ mê t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ứ ba, dùng phương tiệ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Mang đạo pháp đến gần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ìa được ba chướng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Ba thuận pháp đồng thời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anh tịnh tâm vô nhiễ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Ngã, Pháp chẳng trong ngoài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An tâm là thí pháp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hường lạc, Ðại Niết Bà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ầu sinh về Tịnh Ðộ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ùy thuận hạnh Bồ Ðề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Lại quán chân tướng Phật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Rõ biết chân pháp thân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Tánh tướng đâu sai khác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Ðịnh, Huệ, Lực chung đồng 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Cõi nước tịnh trang nghiêm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Hoa thơm làm thất bảo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Suối mát đẫm trăng thiêng</w:t>
      </w:r>
      <w:r>
        <w:rPr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Chánh báo và y báo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tphaponline.org/kinh/Audio/Tinh Tong/Hoc Tinh/" TargetMode="External"/><Relationship Id="rId3" Type="http://schemas.openxmlformats.org/officeDocument/2006/relationships/hyperlink" Target="http://phatphaponline.org/kinh/Audio/Tinh Tong/Hoc Tin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04:00Z</dcterms:created>
  <dc:creator>ibm</dc:creator>
  <dc:description/>
  <cp:keywords/>
  <dc:language>en-US</dc:language>
  <cp:lastModifiedBy>Home</cp:lastModifiedBy>
  <dcterms:modified xsi:type="dcterms:W3CDTF">2011-11-10T09:56:00Z</dcterms:modified>
  <cp:revision>6</cp:revision>
  <dc:subject/>
  <dc:title>Tinh Do Thap Nghi Luan - Tri Gia Dai Su - Tu Hoa Dich</dc:title>
</cp:coreProperties>
</file>