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StrongEmphasis"/>
          <w:sz w:val="38"/>
          <w:lang w:val="vi-VN"/>
        </w:rPr>
      </w:pPr>
      <w:r>
        <w:rPr>
          <w:rStyle w:val="StrongEmphasis"/>
          <w:sz w:val="38"/>
        </w:rPr>
        <w:t>MẤY ĐIỆU SEN THANH</w:t>
      </w:r>
    </w:p>
    <w:p>
      <w:pPr>
        <w:pStyle w:val="Normal"/>
        <w:spacing w:before="280" w:after="280"/>
        <w:jc w:val="center"/>
        <w:rPr>
          <w:sz w:val="38"/>
          <w:lang w:val="vi-VN"/>
        </w:rPr>
      </w:pPr>
      <w:r>
        <w:rPr/>
        <w:drawing>
          <wp:inline distT="0" distB="0" distL="0" distR="0">
            <wp:extent cx="28575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3810000"/>
                    </a:xfrm>
                    <a:prstGeom prst="rect">
                      <a:avLst/>
                    </a:prstGeom>
                  </pic:spPr>
                </pic:pic>
              </a:graphicData>
            </a:graphic>
          </wp:inline>
        </w:drawing>
      </w:r>
    </w:p>
    <w:p>
      <w:pPr>
        <w:pStyle w:val="Normal"/>
        <w:spacing w:before="280" w:after="280"/>
        <w:jc w:val="center"/>
        <w:rPr/>
      </w:pPr>
      <w:r>
        <w:rPr>
          <w:rStyle w:val="StrongEmphasis"/>
        </w:rPr>
        <w:t>Bành Tế Thanh</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drawing>
          <wp:inline distT="0" distB="0" distL="0" distR="0">
            <wp:extent cx="91440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14400" cy="1256030"/>
                    </a:xfrm>
                    <a:prstGeom prst="rect">
                      <a:avLst/>
                    </a:prstGeom>
                  </pic:spPr>
                </pic:pic>
              </a:graphicData>
            </a:graphic>
          </wp:inline>
        </w:drawing>
      </w:r>
    </w:p>
    <w:p>
      <w:pPr>
        <w:pStyle w:val="Normal"/>
        <w:jc w:val="center"/>
        <w:rPr>
          <w:b/>
          <w:b/>
          <w:bCs/>
          <w:i/>
          <w:i/>
          <w:iCs/>
          <w:color w:val="800000"/>
          <w:szCs w:val="28"/>
        </w:rPr>
      </w:pPr>
      <w:r>
        <w:rPr>
          <w:b/>
          <w:bCs/>
          <w:i/>
          <w:iCs/>
          <w:color w:val="800000"/>
          <w:szCs w:val="28"/>
        </w:rPr>
        <w:t>Việt Dịch HT Thiền Tâm</w:t>
      </w:r>
    </w:p>
    <w:p>
      <w:pPr>
        <w:pStyle w:val="Normal"/>
        <w:jc w:val="center"/>
        <w:rPr>
          <w:sz w:val="28"/>
          <w:szCs w:val="28"/>
        </w:rPr>
      </w:pPr>
      <w:bookmarkStart w:id="0" w:name="OLE_LINK8"/>
      <w:bookmarkStart w:id="1" w:name="OLE_LINK7"/>
      <w:bookmarkStart w:id="2" w:name="OLE_LINK6"/>
      <w:bookmarkStart w:id="3" w:name="OLE_LINK5"/>
      <w:bookmarkStart w:id="4" w:name="OLE_LINK4"/>
      <w:bookmarkStart w:id="5" w:name="OLE_LINK3"/>
      <w:bookmarkStart w:id="6" w:name="OLE_LINK2"/>
      <w:bookmarkEnd w:id="0"/>
      <w:bookmarkEnd w:id="1"/>
      <w:bookmarkEnd w:id="2"/>
      <w:bookmarkEnd w:id="3"/>
      <w:bookmarkEnd w:id="4"/>
      <w:bookmarkEnd w:id="5"/>
      <w:bookmarkEnd w:id="6"/>
      <w:r>
        <w:rPr>
          <w:sz w:val="28"/>
          <w:szCs w:val="28"/>
        </w:rPr>
        <w:t>---o0o---</w:t>
      </w:r>
    </w:p>
    <w:p>
      <w:pPr>
        <w:pStyle w:val="Normal"/>
        <w:jc w:val="center"/>
        <w:rPr>
          <w:b/>
          <w:b/>
          <w:bCs/>
          <w:i/>
          <w:i/>
          <w:iCs/>
          <w:color w:val="800000"/>
          <w:sz w:val="28"/>
          <w:szCs w:val="28"/>
        </w:rPr>
      </w:pPr>
      <w:bookmarkStart w:id="7" w:name="OLE_LINK8"/>
      <w:bookmarkStart w:id="8" w:name="OLE_LINK7"/>
      <w:bookmarkStart w:id="9" w:name="OLE_LINK6"/>
      <w:bookmarkStart w:id="10" w:name="OLE_LINK5"/>
      <w:bookmarkStart w:id="11" w:name="OLE_LINK4"/>
      <w:bookmarkStart w:id="12" w:name="OLE_LINK3"/>
      <w:bookmarkStart w:id="13" w:name="OLE_LINK2"/>
      <w:bookmarkEnd w:id="7"/>
      <w:bookmarkEnd w:id="8"/>
      <w:bookmarkEnd w:id="9"/>
      <w:bookmarkEnd w:id="10"/>
      <w:bookmarkEnd w:id="11"/>
      <w:bookmarkEnd w:id="12"/>
      <w:bookmarkEnd w:id="13"/>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tinhdo.ne</w:t>
      </w:r>
    </w:p>
    <w:p>
      <w:pPr>
        <w:pStyle w:val="Normal"/>
        <w:jc w:val="center"/>
        <w:rPr>
          <w:b/>
          <w:b/>
          <w:bCs/>
          <w:i/>
          <w:i/>
          <w:iCs/>
          <w:color w:val="800000"/>
          <w:sz w:val="28"/>
          <w:szCs w:val="28"/>
        </w:rPr>
      </w:pPr>
      <w:r>
        <w:rPr>
          <w:b/>
          <w:bCs/>
          <w:i/>
          <w:iCs/>
          <w:color w:val="800000"/>
          <w:sz w:val="28"/>
          <w:szCs w:val="28"/>
        </w:rPr>
        <w:t>Chuyển sang ebook -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rPr>
          <w:rStyle w:val="InternetLink"/>
        </w:rPr>
      </w:pPr>
      <w:hyperlink r:id="rId5">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10010082">
            <w:r>
              <w:rPr>
                <w:rStyle w:val="IndexLink"/>
                <w:lang w:val="en-US" w:eastAsia="en-US"/>
              </w:rPr>
              <w:t>Phần 1</w:t>
            </w:r>
          </w:hyperlink>
        </w:p>
        <w:p>
          <w:pPr>
            <w:pStyle w:val="Contents2"/>
            <w:tabs>
              <w:tab w:val="clear" w:pos="720"/>
              <w:tab w:val="right" w:pos="8630" w:leader="dot"/>
            </w:tabs>
            <w:rPr>
              <w:lang w:val="en-US" w:eastAsia="en-US"/>
            </w:rPr>
          </w:pPr>
          <w:hyperlink w:anchor="__RefHeading___Toc310010083">
            <w:r>
              <w:rPr>
                <w:rStyle w:val="IndexLink"/>
                <w:lang w:val="en-US" w:eastAsia="en-US"/>
              </w:rPr>
              <w:t>Lời Ðầu</w:t>
            </w:r>
          </w:hyperlink>
        </w:p>
        <w:p>
          <w:pPr>
            <w:pStyle w:val="Contents2"/>
            <w:tabs>
              <w:tab w:val="clear" w:pos="720"/>
              <w:tab w:val="right" w:pos="8630" w:leader="dot"/>
            </w:tabs>
            <w:rPr>
              <w:lang w:val="en-US" w:eastAsia="en-US"/>
            </w:rPr>
          </w:pPr>
          <w:hyperlink w:anchor="__RefHeading___Toc310010084">
            <w:r>
              <w:rPr>
                <w:rStyle w:val="IndexLink"/>
                <w:lang w:val="en-US" w:eastAsia="en-US"/>
              </w:rPr>
              <w:t>HOẰNG TẾ</w:t>
            </w:r>
          </w:hyperlink>
        </w:p>
        <w:p>
          <w:pPr>
            <w:pStyle w:val="Contents2"/>
            <w:tabs>
              <w:tab w:val="clear" w:pos="720"/>
              <w:tab w:val="right" w:pos="8630" w:leader="dot"/>
            </w:tabs>
            <w:rPr>
              <w:lang w:val="en-US" w:eastAsia="en-US"/>
            </w:rPr>
          </w:pPr>
          <w:hyperlink w:anchor="__RefHeading___Toc310010085">
            <w:r>
              <w:rPr>
                <w:rStyle w:val="IndexLink"/>
                <w:lang w:val="en-US" w:eastAsia="en-US"/>
              </w:rPr>
              <w:t>THỌ TÂM</w:t>
            </w:r>
          </w:hyperlink>
        </w:p>
        <w:p>
          <w:pPr>
            <w:pStyle w:val="Contents2"/>
            <w:tabs>
              <w:tab w:val="clear" w:pos="720"/>
              <w:tab w:val="right" w:pos="8630" w:leader="dot"/>
            </w:tabs>
            <w:rPr>
              <w:lang w:val="en-US" w:eastAsia="en-US"/>
            </w:rPr>
          </w:pPr>
          <w:hyperlink w:anchor="__RefHeading___Toc310010086">
            <w:r>
              <w:rPr>
                <w:rStyle w:val="IndexLink"/>
                <w:lang w:val="en-US" w:eastAsia="en-US"/>
              </w:rPr>
              <w:t>TƯ NGẠN</w:t>
            </w:r>
          </w:hyperlink>
        </w:p>
        <w:p>
          <w:pPr>
            <w:pStyle w:val="Contents2"/>
            <w:tabs>
              <w:tab w:val="clear" w:pos="720"/>
              <w:tab w:val="right" w:pos="8630" w:leader="dot"/>
            </w:tabs>
            <w:rPr>
              <w:lang w:val="en-US" w:eastAsia="en-US"/>
            </w:rPr>
          </w:pPr>
          <w:hyperlink w:anchor="__RefHeading___Toc310010087">
            <w:r>
              <w:rPr>
                <w:rStyle w:val="IndexLink"/>
                <w:lang w:val="en-US" w:eastAsia="en-US"/>
              </w:rPr>
              <w:t>CHÍ THIỆN</w:t>
            </w:r>
          </w:hyperlink>
        </w:p>
        <w:p>
          <w:pPr>
            <w:pStyle w:val="Contents2"/>
            <w:tabs>
              <w:tab w:val="clear" w:pos="720"/>
              <w:tab w:val="right" w:pos="8630" w:leader="dot"/>
            </w:tabs>
            <w:rPr>
              <w:lang w:val="en-US" w:eastAsia="en-US"/>
            </w:rPr>
          </w:pPr>
          <w:hyperlink w:anchor="__RefHeading___Toc310010088">
            <w:r>
              <w:rPr>
                <w:rStyle w:val="IndexLink"/>
                <w:lang w:val="en-US" w:eastAsia="en-US"/>
              </w:rPr>
              <w:t>DƯƠNG KIỆT</w:t>
            </w:r>
          </w:hyperlink>
        </w:p>
        <w:p>
          <w:pPr>
            <w:pStyle w:val="Contents1"/>
            <w:tabs>
              <w:tab w:val="clear" w:pos="720"/>
              <w:tab w:val="right" w:pos="8630" w:leader="dot"/>
            </w:tabs>
            <w:rPr>
              <w:lang w:val="en-US" w:eastAsia="en-US"/>
            </w:rPr>
          </w:pPr>
          <w:hyperlink w:anchor="__RefHeading___Toc310010089">
            <w:r>
              <w:rPr>
                <w:rStyle w:val="IndexLink"/>
                <w:lang w:val="en-US" w:eastAsia="en-US"/>
              </w:rPr>
              <w:t>Phần 2</w:t>
            </w:r>
          </w:hyperlink>
        </w:p>
        <w:p>
          <w:pPr>
            <w:pStyle w:val="Contents2"/>
            <w:tabs>
              <w:tab w:val="clear" w:pos="720"/>
              <w:tab w:val="right" w:pos="8630" w:leader="dot"/>
            </w:tabs>
            <w:rPr>
              <w:lang w:val="en-US" w:eastAsia="en-US"/>
            </w:rPr>
          </w:pPr>
          <w:hyperlink w:anchor="__RefHeading___Toc310010090">
            <w:r>
              <w:rPr>
                <w:rStyle w:val="IndexLink"/>
                <w:lang w:val="en-US" w:eastAsia="en-US"/>
              </w:rPr>
              <w:t>VƯƠNG CỔ</w:t>
            </w:r>
          </w:hyperlink>
        </w:p>
        <w:p>
          <w:pPr>
            <w:pStyle w:val="Contents2"/>
            <w:tabs>
              <w:tab w:val="clear" w:pos="720"/>
              <w:tab w:val="right" w:pos="8630" w:leader="dot"/>
            </w:tabs>
            <w:rPr>
              <w:lang w:val="en-US" w:eastAsia="en-US"/>
            </w:rPr>
          </w:pPr>
          <w:hyperlink w:anchor="__RefHeading___Toc310010091">
            <w:r>
              <w:rPr>
                <w:rStyle w:val="IndexLink"/>
                <w:lang w:val="en-US" w:eastAsia="en-US"/>
              </w:rPr>
              <w:t>NGU THUẦN HY</w:t>
            </w:r>
          </w:hyperlink>
        </w:p>
        <w:p>
          <w:pPr>
            <w:pStyle w:val="Contents2"/>
            <w:tabs>
              <w:tab w:val="clear" w:pos="720"/>
              <w:tab w:val="right" w:pos="8630" w:leader="dot"/>
            </w:tabs>
            <w:rPr>
              <w:lang w:val="en-US" w:eastAsia="en-US"/>
            </w:rPr>
          </w:pPr>
          <w:hyperlink w:anchor="__RefHeading___Toc310010092">
            <w:r>
              <w:rPr>
                <w:rStyle w:val="IndexLink"/>
                <w:lang w:val="en-US" w:eastAsia="en-US"/>
              </w:rPr>
              <w:t>VIÊN HOẰNG ĐẠO</w:t>
            </w:r>
          </w:hyperlink>
        </w:p>
        <w:p>
          <w:pPr>
            <w:pStyle w:val="Contents2"/>
            <w:tabs>
              <w:tab w:val="clear" w:pos="720"/>
              <w:tab w:val="right" w:pos="8630" w:leader="dot"/>
            </w:tabs>
            <w:rPr>
              <w:lang w:val="en-US" w:eastAsia="en-US"/>
            </w:rPr>
          </w:pPr>
          <w:hyperlink w:anchor="__RefHeading___Toc310010093">
            <w:r>
              <w:rPr>
                <w:rStyle w:val="IndexLink"/>
                <w:lang w:val="en-US" w:eastAsia="en-US"/>
              </w:rPr>
              <w:t>VƯƠNG ĐIỀN</w:t>
            </w:r>
          </w:hyperlink>
        </w:p>
        <w:p>
          <w:pPr>
            <w:pStyle w:val="Contents2"/>
            <w:tabs>
              <w:tab w:val="clear" w:pos="720"/>
              <w:tab w:val="right" w:pos="8630" w:leader="dot"/>
            </w:tabs>
            <w:rPr>
              <w:lang w:val="en-US" w:eastAsia="en-US"/>
            </w:rPr>
          </w:pPr>
          <w:hyperlink w:anchor="__RefHeading___Toc310010094">
            <w:r>
              <w:rPr>
                <w:rStyle w:val="IndexLink"/>
                <w:lang w:val="en-US" w:eastAsia="en-US"/>
              </w:rPr>
              <w:t>VƯƠNG NHỰT HƯU</w:t>
            </w:r>
          </w:hyperlink>
        </w:p>
        <w:p>
          <w:pPr>
            <w:pStyle w:val="Contents2"/>
            <w:tabs>
              <w:tab w:val="clear" w:pos="720"/>
              <w:tab w:val="right" w:pos="8630" w:leader="dot"/>
            </w:tabs>
            <w:rPr>
              <w:lang w:val="en-US" w:eastAsia="en-US"/>
            </w:rPr>
          </w:pPr>
          <w:hyperlink w:anchor="__RefHeading___Toc310010095">
            <w:r>
              <w:rPr>
                <w:rStyle w:val="IndexLink"/>
                <w:lang w:val="en-US" w:eastAsia="en-US"/>
              </w:rPr>
              <w:t>VIÊN LIỆT TINH</w:t>
            </w:r>
          </w:hyperlink>
        </w:p>
        <w:p>
          <w:pPr>
            <w:pStyle w:val="Contents2"/>
            <w:tabs>
              <w:tab w:val="clear" w:pos="720"/>
              <w:tab w:val="right" w:pos="8630" w:leader="dot"/>
            </w:tabs>
            <w:rPr>
              <w:lang w:val="en-US" w:eastAsia="en-US"/>
            </w:rPr>
          </w:pPr>
          <w:hyperlink w:anchor="__RefHeading___Toc310010096">
            <w:r>
              <w:rPr>
                <w:rStyle w:val="IndexLink"/>
                <w:lang w:val="en-US" w:eastAsia="en-US"/>
              </w:rPr>
              <w:t>VIỆT QUỐC PHU NHƠN</w:t>
            </w:r>
          </w:hyperlink>
        </w:p>
        <w:p>
          <w:pPr>
            <w:pStyle w:val="Contents1"/>
            <w:tabs>
              <w:tab w:val="clear" w:pos="720"/>
              <w:tab w:val="right" w:pos="8630" w:leader="dot"/>
            </w:tabs>
            <w:rPr>
              <w:lang w:val="en-US" w:eastAsia="en-US"/>
            </w:rPr>
          </w:pPr>
          <w:hyperlink w:anchor="__RefHeading___Toc310010097">
            <w:r>
              <w:rPr>
                <w:rStyle w:val="IndexLink"/>
                <w:lang w:val="en-US" w:eastAsia="en-US"/>
              </w:rPr>
              <w:t>Phần 3</w:t>
            </w:r>
          </w:hyperlink>
        </w:p>
        <w:p>
          <w:pPr>
            <w:pStyle w:val="Contents2"/>
            <w:tabs>
              <w:tab w:val="clear" w:pos="720"/>
              <w:tab w:val="right" w:pos="8630" w:leader="dot"/>
            </w:tabs>
            <w:rPr>
              <w:lang w:val="en-US" w:eastAsia="en-US"/>
            </w:rPr>
          </w:pPr>
          <w:hyperlink w:anchor="__RefHeading___Toc310010098">
            <w:r>
              <w:rPr>
                <w:rStyle w:val="IndexLink"/>
                <w:lang w:val="en-US" w:eastAsia="en-US"/>
              </w:rPr>
              <w:t>MÃ VINH TỔ</w:t>
            </w:r>
          </w:hyperlink>
        </w:p>
        <w:p>
          <w:pPr>
            <w:pStyle w:val="Contents2"/>
            <w:tabs>
              <w:tab w:val="clear" w:pos="720"/>
              <w:tab w:val="right" w:pos="8630" w:leader="dot"/>
            </w:tabs>
            <w:rPr>
              <w:lang w:val="en-US" w:eastAsia="en-US"/>
            </w:rPr>
          </w:pPr>
          <w:hyperlink w:anchor="__RefHeading___Toc310010099">
            <w:r>
              <w:rPr>
                <w:rStyle w:val="IndexLink"/>
                <w:lang w:val="en-US" w:eastAsia="en-US"/>
              </w:rPr>
              <w:t>NGÔ DOÃN THĂNG</w:t>
            </w:r>
          </w:hyperlink>
        </w:p>
        <w:p>
          <w:pPr>
            <w:pStyle w:val="Contents2"/>
            <w:tabs>
              <w:tab w:val="clear" w:pos="720"/>
              <w:tab w:val="right" w:pos="8630" w:leader="dot"/>
            </w:tabs>
            <w:rPr>
              <w:lang w:val="en-US" w:eastAsia="en-US"/>
            </w:rPr>
          </w:pPr>
          <w:hyperlink w:anchor="__RefHeading___Toc310010100">
            <w:r>
              <w:rPr>
                <w:rStyle w:val="IndexLink"/>
                <w:lang w:val="en-US" w:eastAsia="en-US"/>
              </w:rPr>
              <w:t>PHẠM NGUƠN LỄ</w:t>
            </w:r>
          </w:hyperlink>
        </w:p>
        <w:p>
          <w:pPr>
            <w:pStyle w:val="Contents2"/>
            <w:tabs>
              <w:tab w:val="clear" w:pos="720"/>
              <w:tab w:val="right" w:pos="8630" w:leader="dot"/>
            </w:tabs>
            <w:rPr>
              <w:lang w:val="en-US" w:eastAsia="en-US"/>
            </w:rPr>
          </w:pPr>
          <w:hyperlink w:anchor="__RefHeading___Toc310010101">
            <w:r>
              <w:rPr>
                <w:rStyle w:val="IndexLink"/>
                <w:lang w:val="en-US" w:eastAsia="en-US"/>
              </w:rPr>
              <w:t>CHÂU PHU NHƠN</w:t>
            </w:r>
          </w:hyperlink>
        </w:p>
        <w:p>
          <w:pPr>
            <w:pStyle w:val="Contents2"/>
            <w:tabs>
              <w:tab w:val="clear" w:pos="720"/>
              <w:tab w:val="right" w:pos="8630" w:leader="dot"/>
            </w:tabs>
            <w:rPr>
              <w:lang w:val="en-US" w:eastAsia="en-US"/>
            </w:rPr>
          </w:pPr>
          <w:hyperlink w:anchor="__RefHeading___Toc310010102">
            <w:r>
              <w:rPr>
                <w:rStyle w:val="IndexLink"/>
                <w:lang w:val="en-US" w:eastAsia="en-US"/>
              </w:rPr>
              <w:t>HẠ QUỐC XƯƠNG</w:t>
            </w:r>
          </w:hyperlink>
        </w:p>
        <w:p>
          <w:pPr>
            <w:pStyle w:val="Contents1"/>
            <w:tabs>
              <w:tab w:val="clear" w:pos="720"/>
              <w:tab w:val="right" w:pos="8630" w:leader="dot"/>
            </w:tabs>
            <w:rPr>
              <w:lang w:val="en-US" w:eastAsia="en-US"/>
            </w:rPr>
          </w:pPr>
          <w:hyperlink w:anchor="__RefHeading___Toc310010103">
            <w:r>
              <w:rPr>
                <w:rStyle w:val="IndexLink"/>
                <w:lang w:val="en-US" w:eastAsia="en-US"/>
              </w:rPr>
              <w:t>Phần 4</w:t>
            </w:r>
          </w:hyperlink>
        </w:p>
        <w:p>
          <w:pPr>
            <w:pStyle w:val="Contents2"/>
            <w:tabs>
              <w:tab w:val="clear" w:pos="720"/>
              <w:tab w:val="right" w:pos="8630" w:leader="dot"/>
            </w:tabs>
            <w:rPr>
              <w:lang w:val="en-US" w:eastAsia="en-US"/>
            </w:rPr>
          </w:pPr>
          <w:hyperlink w:anchor="__RefHeading___Toc310010104">
            <w:r>
              <w:rPr>
                <w:rStyle w:val="IndexLink"/>
                <w:lang w:val="en-US" w:eastAsia="en-US"/>
              </w:rPr>
              <w:t>PHƯƠNG HẢI SANH</w:t>
            </w:r>
          </w:hyperlink>
        </w:p>
        <w:p>
          <w:pPr>
            <w:pStyle w:val="Contents2"/>
            <w:tabs>
              <w:tab w:val="clear" w:pos="720"/>
              <w:tab w:val="right" w:pos="8630" w:leader="dot"/>
            </w:tabs>
            <w:rPr>
              <w:lang w:val="en-US" w:eastAsia="en-US"/>
            </w:rPr>
          </w:pPr>
          <w:hyperlink w:anchor="__RefHeading___Toc310010105">
            <w:r>
              <w:rPr>
                <w:rStyle w:val="IndexLink"/>
                <w:lang w:val="en-US" w:eastAsia="en-US"/>
              </w:rPr>
              <w:t>DƯƠNG LIÊN HÀNG</w:t>
            </w:r>
          </w:hyperlink>
        </w:p>
        <w:p>
          <w:pPr>
            <w:pStyle w:val="Contents2"/>
            <w:tabs>
              <w:tab w:val="clear" w:pos="720"/>
              <w:tab w:val="right" w:pos="8630" w:leader="dot"/>
            </w:tabs>
            <w:rPr>
              <w:lang w:val="en-US" w:eastAsia="en-US"/>
            </w:rPr>
          </w:pPr>
          <w:hyperlink w:anchor="__RefHeading___Toc310010106">
            <w:r>
              <w:rPr>
                <w:rStyle w:val="IndexLink"/>
                <w:lang w:val="en-US" w:eastAsia="en-US"/>
              </w:rPr>
              <w:t>TÀO VÂN TÔN</w:t>
            </w:r>
          </w:hyperlink>
        </w:p>
        <w:p>
          <w:pPr>
            <w:pStyle w:val="Contents2"/>
            <w:tabs>
              <w:tab w:val="clear" w:pos="720"/>
              <w:tab w:val="right" w:pos="8630" w:leader="dot"/>
            </w:tabs>
            <w:rPr>
              <w:lang w:val="en-US" w:eastAsia="en-US"/>
            </w:rPr>
          </w:pPr>
          <w:hyperlink w:anchor="__RefHeading___Toc310010107">
            <w:r>
              <w:rPr>
                <w:rStyle w:val="IndexLink"/>
                <w:lang w:val="en-US" w:eastAsia="en-US"/>
              </w:rPr>
              <w:t>DIỆP CỬU THÀNH</w:t>
            </w:r>
          </w:hyperlink>
        </w:p>
        <w:p>
          <w:pPr>
            <w:pStyle w:val="Contents2"/>
            <w:tabs>
              <w:tab w:val="clear" w:pos="720"/>
              <w:tab w:val="right" w:pos="8630" w:leader="dot"/>
            </w:tabs>
            <w:rPr>
              <w:lang w:val="en-US" w:eastAsia="en-US"/>
            </w:rPr>
          </w:pPr>
          <w:hyperlink w:anchor="__RefHeading___Toc310010108">
            <w:r>
              <w:rPr>
                <w:rStyle w:val="IndexLink"/>
                <w:lang w:val="en-US" w:eastAsia="en-US"/>
              </w:rPr>
              <w:t>TRẦN TÁNH LƯƠNG</w:t>
            </w:r>
          </w:hyperlink>
        </w:p>
        <w:p>
          <w:pPr>
            <w:pStyle w:val="Contents2"/>
            <w:tabs>
              <w:tab w:val="clear" w:pos="720"/>
              <w:tab w:val="right" w:pos="8630" w:leader="dot"/>
            </w:tabs>
            <w:rPr>
              <w:lang w:val="en-US" w:eastAsia="en-US"/>
            </w:rPr>
          </w:pPr>
          <w:hyperlink w:anchor="__RefHeading___Toc310010109">
            <w:r>
              <w:rPr>
                <w:rStyle w:val="IndexLink"/>
                <w:lang w:val="en-US" w:eastAsia="en-US"/>
              </w:rPr>
              <w:t>NHÂM CUNG NHƠN</w:t>
            </w:r>
          </w:hyperlink>
        </w:p>
        <w:p>
          <w:pPr>
            <w:pStyle w:val="Contents2"/>
            <w:tabs>
              <w:tab w:val="clear" w:pos="720"/>
              <w:tab w:val="right" w:pos="8630" w:leader="dot"/>
            </w:tabs>
            <w:rPr>
              <w:lang w:val="en-US" w:eastAsia="en-US"/>
            </w:rPr>
          </w:pPr>
          <w:hyperlink w:anchor="__RefHeading___Toc310010110">
            <w:r>
              <w:rPr>
                <w:rStyle w:val="IndexLink"/>
                <w:lang w:val="en-US" w:eastAsia="en-US"/>
              </w:rPr>
              <w:t>CHÂU THỊ</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rStyle w:val="StrongEmphasis"/>
        </w:rPr>
      </w:pPr>
      <w:bookmarkStart w:id="14" w:name="__RefHeading___Toc310010082"/>
      <w:bookmarkEnd w:id="14"/>
      <w:r>
        <w:rPr>
          <w:rStyle w:val="StrongEmphasis"/>
          <w:b/>
        </w:rPr>
        <w:t>Phần 1</w:t>
      </w:r>
    </w:p>
    <w:p>
      <w:pPr>
        <w:pStyle w:val="Heading2"/>
        <w:jc w:val="center"/>
        <w:rPr/>
      </w:pPr>
      <w:bookmarkStart w:id="15" w:name="__RefHeading___Toc310010083"/>
      <w:bookmarkEnd w:id="15"/>
      <w:r>
        <w:rPr/>
        <w:t>Lời Ðầu</w:t>
      </w:r>
    </w:p>
    <w:p>
      <w:pPr>
        <w:pStyle w:val="Normal"/>
        <w:rPr/>
      </w:pPr>
      <w:r>
        <w:rPr/>
      </w:r>
    </w:p>
    <w:p>
      <w:pPr>
        <w:pStyle w:val="Normal"/>
        <w:jc w:val="both"/>
        <w:rPr/>
      </w:pPr>
      <w:r>
        <w:rPr/>
        <w:t>Quyển này bút giả tuyển dịch từ nguyên bản Tịnh Ðộ Thánh Hiền Lục của Phật giáo Trung Hoa. Bộ Tịnh Độ Thánh Hiền Lục do cư sĩ Bành Tế Thanh cùng cháu là Hy Tốc, người đời Càn Long nhà Thanh sưu tập những truyện niệm Phật được vãng sanh soạn thành. Đến cuối đời Đạo Quang, Thanh triều, Liên Quy cư sĩ Hồ Đỉnh góp nhặt các chuyện vãng sanh tục biên thêm. Sang đời Trung Hoa Dân Quốc, Đức Sum Pháp sư lại sưu tập những sự tích tu Tịnh độ có ứng nghiệm bổ túc vào. Trước sau có tất cả được gần một ngàn truyện.</w:t>
      </w:r>
    </w:p>
    <w:p>
      <w:pPr>
        <w:pStyle w:val="Normal"/>
        <w:jc w:val="both"/>
        <w:rPr/>
      </w:pPr>
      <w:r>
        <w:rPr/>
      </w:r>
    </w:p>
    <w:p>
      <w:pPr>
        <w:pStyle w:val="Normal"/>
        <w:jc w:val="both"/>
        <w:rPr/>
      </w:pPr>
      <w:r>
        <w:rPr/>
        <w:t>Thật ra, người tu Tịnh độ vãng sanh rất nhiều, không phải chỉ có ngần ấy mà thôi. Nguyên do bởi những cổ thư về Tịnh độ thất lạc, phần ký lục kém thiếu, ngày xưa sự lưu thông chưa thuận tiện, nên các chuyện niệm Phật vãng sanh không được truyền rộng và ghi chép đầy đủ. Thử nghĩ quang cảnh lúc ngài Thiện Đạo ở Trường An, ngài Thiếu Khang ở Tân Định, tiếng niệm Phật vang khắp các nẻo đường, tất biết người sanh về Tịnh độ số còn hơn muôn ức. Nhưng bao nhiêu truyện tích sưu tập trên, cũng tạm gọi là đủ để làm khuôn mẫu cho những người tu Tịnh độ đời sau.</w:t>
      </w:r>
    </w:p>
    <w:p>
      <w:pPr>
        <w:pStyle w:val="Normal"/>
        <w:jc w:val="both"/>
        <w:rPr/>
      </w:pPr>
      <w:r>
        <w:rPr/>
      </w:r>
    </w:p>
    <w:p>
      <w:pPr>
        <w:pStyle w:val="Normal"/>
        <w:jc w:val="both"/>
        <w:rPr/>
      </w:pPr>
      <w:r>
        <w:rPr/>
        <w:t>Trong thời gian trước, bút giả có ghi chép được hơn vài mươi chuyện niệm Phật vãng sanh ở Việt Nam, tiếc vì lúc chiến nạn bị thất lạc mất. Bởi thế, đành phải dem những chuyện vãng sanh ở Trung Hoa để làm gương khuyến tấn người tu Tịnh độ. Nơi quyển này, chỉ tuyển dịch ra những sự tích có phần đặc sắc trong nguyên bản, vì e nhiều quá sẽ gây sự nhàm chán cho độc giả. Trước kia, Thượng Tọa Vạn Đức (Thích Trí Tịnh) có dịch được một phần ba, lấy tên là Đường Về Cực Lạc, được nhiều người ưa thích. Một vài liên hữu yêu cầu tôi xin tiếp tục công việc ấy, và dịch những chuyện vãng sanh của hàng căn cơ thời gần đây, để người đời nay có thể theo dấu. Vì thế ở quyển này, bút giả lưu ý dịch các truyện vào thời Dân Quốc cận đại nhiều hơn.</w:t>
      </w:r>
    </w:p>
    <w:p>
      <w:pPr>
        <w:pStyle w:val="Normal"/>
        <w:jc w:val="both"/>
        <w:rPr/>
      </w:pPr>
      <w:r>
        <w:rPr/>
      </w:r>
    </w:p>
    <w:p>
      <w:pPr>
        <w:pStyle w:val="Normal"/>
        <w:jc w:val="both"/>
        <w:rPr/>
      </w:pPr>
      <w:r>
        <w:rPr/>
        <w:t>Những lời và hạnh của thánh hiền tu Tịnh độ khi xưa, là những điệu nhạc, những đài gương để khuyến khích, soi sáng cho các hàng liên hữu. Cổ nhơn đã có vị viết sách Tịnh độ, nhan đề là Liên Lậu Thanh âm. Liên Lậu là giờ khắc hoa sen, lấy sự tích đồng hồ sen nơi Bạch Liên Xã của ngài Huệ Viễn. Thanh Âm là những âm điệu thanh tao để khuyến hóa mọi người niệm Phật. Bút giả thể theo ý đó, đặt nhan đề quyển này là MẤY ĐIỆU SEN THANH.</w:t>
      </w:r>
    </w:p>
    <w:p>
      <w:pPr>
        <w:pStyle w:val="Normal"/>
        <w:jc w:val="both"/>
        <w:rPr/>
      </w:pPr>
      <w:r>
        <w:rPr/>
      </w:r>
    </w:p>
    <w:p>
      <w:pPr>
        <w:pStyle w:val="Normal"/>
        <w:jc w:val="both"/>
        <w:rPr/>
      </w:pPr>
      <w:r>
        <w:rPr/>
        <w:t>Mỗi tôn phái, ngoài lý thuyết còn có phần thật nghiệm hay thật hành. Thật hành vừa để chứng minh cho lý thuyết, vừa là tấm gương sáng nhắc nhở khuyến khích người tu. Quyển này là thiên sử liệu chứng minh cõi Cực lạc có thật, công đức niệm Phật có lợi ích ngay lúc hiện tại cho đến khi mạng chung. Cõi Cực lạc đã có thật, thì thiên cung, địa ngục, ba cõi sáu đường, việc tội phước nhân quả, thánh thần quỉ ma, suy ra cũng đều có thật không phải hư huyễn. Từ điểm này xét kỹ sâu rộng thêm, tất có thể dứt trừ những điều xấu ác, xu hướng về nẻo thiện lương vậy.</w:t>
      </w:r>
    </w:p>
    <w:p>
      <w:pPr>
        <w:pStyle w:val="Normal"/>
        <w:jc w:val="both"/>
        <w:rPr/>
      </w:pPr>
      <w:r>
        <w:rPr/>
      </w:r>
    </w:p>
    <w:p>
      <w:pPr>
        <w:pStyle w:val="Normal"/>
        <w:jc w:val="both"/>
        <w:rPr/>
      </w:pPr>
      <w:r>
        <w:rPr/>
        <w:t>"Nương mình tựa án xem người cổ</w:t>
      </w:r>
    </w:p>
    <w:p>
      <w:pPr>
        <w:pStyle w:val="Normal"/>
        <w:jc w:val="both"/>
        <w:rPr/>
      </w:pPr>
      <w:r>
        <w:rPr/>
      </w:r>
    </w:p>
    <w:p>
      <w:pPr>
        <w:pStyle w:val="Normal"/>
        <w:jc w:val="both"/>
        <w:rPr/>
      </w:pPr>
      <w:r>
        <w:rPr/>
        <w:t>Ẩn bóng trong gương ngẫm chuyện đời".</w:t>
      </w:r>
    </w:p>
    <w:p>
      <w:pPr>
        <w:pStyle w:val="Normal"/>
        <w:jc w:val="both"/>
        <w:rPr/>
      </w:pPr>
      <w:r>
        <w:rPr/>
      </w:r>
    </w:p>
    <w:p>
      <w:pPr>
        <w:pStyle w:val="Normal"/>
        <w:jc w:val="both"/>
        <w:rPr/>
      </w:pPr>
      <w:r>
        <w:rPr/>
        <w:t>Mong độc giả khi xem quyển này, thức tỉnh cuộc đời là khổ lụy vô thường, sớm phát tâm tìm lối giải thoát, tu các phước lành ăn chay niệm Phật. Từ sự tự tu, khuyến hóa trong thân tộc cho đến mọi người đều tu hành, thì cõi này tuy chưa thành Cực lạc, song trong một vùng một xứ, cũng được nhiều phước lợi an vui.</w:t>
      </w:r>
    </w:p>
    <w:p>
      <w:pPr>
        <w:pStyle w:val="Normal"/>
        <w:jc w:val="both"/>
        <w:rPr/>
      </w:pPr>
      <w:r>
        <w:rPr/>
      </w:r>
    </w:p>
    <w:p>
      <w:pPr>
        <w:pStyle w:val="Normal"/>
        <w:jc w:val="both"/>
        <w:rPr/>
      </w:pPr>
      <w:r>
        <w:rPr/>
        <w:t>Ngoài ra, những tình tiết của nội dung toàn quyển, có thể dẫn đạo ý thâm trầm cho người xem. Như ăn mía nhai từ ngọn đến gốc, sẽ lần lần tiến vào giai cảnh vậy.</w:t>
      </w:r>
    </w:p>
    <w:p>
      <w:pPr>
        <w:pStyle w:val="Normal"/>
        <w:jc w:val="both"/>
        <w:rPr/>
      </w:pPr>
      <w:r>
        <w:rPr/>
      </w:r>
    </w:p>
    <w:p>
      <w:pPr>
        <w:pStyle w:val="Normal"/>
        <w:jc w:val="both"/>
        <w:rPr/>
      </w:pPr>
      <w:r>
        <w:rPr/>
        <w:t>LIÊN DU</w:t>
      </w:r>
    </w:p>
    <w:p>
      <w:pPr>
        <w:pStyle w:val="Normal"/>
        <w:jc w:val="center"/>
        <w:rPr>
          <w:sz w:val="28"/>
          <w:szCs w:val="28"/>
        </w:rPr>
      </w:pPr>
      <w:r>
        <w:rPr>
          <w:sz w:val="28"/>
          <w:szCs w:val="28"/>
        </w:rPr>
        <w:t>---o0o---</w:t>
      </w:r>
    </w:p>
    <w:p>
      <w:pPr>
        <w:pStyle w:val="Heading2"/>
        <w:jc w:val="center"/>
        <w:rPr/>
      </w:pPr>
      <w:bookmarkStart w:id="16" w:name="__RefHeading___Toc310010084"/>
      <w:bookmarkEnd w:id="16"/>
      <w:r>
        <w:rPr/>
        <w:t>HOẰNG TẾ</w:t>
      </w:r>
    </w:p>
    <w:p>
      <w:pPr>
        <w:pStyle w:val="Normal"/>
        <w:jc w:val="both"/>
        <w:rPr/>
      </w:pPr>
      <w:r>
        <w:rPr/>
      </w:r>
    </w:p>
    <w:p>
      <w:pPr>
        <w:pStyle w:val="Normal"/>
        <w:jc w:val="both"/>
        <w:rPr/>
      </w:pPr>
      <w:r>
        <w:rPr/>
        <w:t>Hoằng Tế Đại sư, họ Dao, tự Đồng Chu, người ở Dư Diêu. Lúc thơ ấu, ngài đã để chóp vào ở chùa Bảo Tích trong thôn ấp. Năm mười sáu tuổi, mới hoàn toàn xuống tóc, thọ giới Sa di. Tuổi đúng hai mươi, lại được thọ Cụ túc giới.</w:t>
      </w:r>
    </w:p>
    <w:p>
      <w:pPr>
        <w:pStyle w:val="Normal"/>
        <w:jc w:val="both"/>
        <w:rPr/>
      </w:pPr>
      <w:r>
        <w:rPr/>
      </w:r>
    </w:p>
    <w:p>
      <w:pPr>
        <w:pStyle w:val="Normal"/>
        <w:jc w:val="both"/>
        <w:rPr/>
      </w:pPr>
      <w:r>
        <w:rPr/>
        <w:t>Đại sư giữ luật rất nghiêm cẩn, nương theo Pháp sư Bản Sơn Toàn học tập Thiên Thai giáo quán. Không bao lâu, sự tu học đã đến mức thông suốt tinh vi. Ngài thường hành trì các sám pháp như: Tịnh Độ, Pháp Hoa, Kim Quang Minh. Một hôm trong định, Đại sư thấy Tứ Minh tôn giả trao cho cây Tê giác như ý, từ đó biện tài lưu loát như suối tuôn trào.</w:t>
      </w:r>
    </w:p>
    <w:p>
      <w:pPr>
        <w:pStyle w:val="Normal"/>
        <w:jc w:val="both"/>
        <w:rPr/>
      </w:pPr>
      <w:r>
        <w:rPr/>
      </w:r>
    </w:p>
    <w:p>
      <w:pPr>
        <w:pStyle w:val="Normal"/>
        <w:jc w:val="both"/>
        <w:rPr/>
      </w:pPr>
      <w:r>
        <w:rPr/>
        <w:t>Đời nhà Nguyên, nhằm Thái Định ngươn niên, ngài được mời trụ trì chùa Viên Giác ở huyện Vạn Thọ. Năm sau, tại huyện Diêm Quan gần đó giông bão dữ dội, đê biển sắp bị sóng đánh vỡ, dân chúng quanh vùng đều nơm nớp e sợ. Thừa tướng Thoát Hoan cũng lo lắng, cho quan địa phương thân mời Đại sư đến chỗ đê biển, lập Thủy lục đại trai đàn để cầu nguyện. Ngài tới nơi, nhập Từ tâm tam muội, lấy cát biển tụng chú Đại Bi, rải dọc theo bờ đê. Gót chân đến đâu, đê điều nơi đó đều được ổn cố, sóng gió cũng dịu lần rồi dứt hẳn. Mọi người đều khen tặng là thần kỳ! Sau Đại sư lần lượt chủ trì các ngôi đại già lam: Tập Khánh, Hiển Từ, Vin Thông. Lúc lớn tuổi lại trở về chùa Bảo Tích ở quê nhà, chuyên tu Niệm Phật tam muội.</w:t>
      </w:r>
    </w:p>
    <w:p>
      <w:pPr>
        <w:pStyle w:val="Normal"/>
        <w:jc w:val="both"/>
        <w:rPr/>
      </w:pPr>
      <w:r>
        <w:rPr/>
      </w:r>
    </w:p>
    <w:p>
      <w:pPr>
        <w:pStyle w:val="Normal"/>
        <w:jc w:val="both"/>
        <w:rPr/>
      </w:pPr>
      <w:r>
        <w:rPr/>
        <w:t>Niên hiệu Chí Chánh thứ mười sáu, ngày mùng ba tháng mười, Đại sư cảm bịnh nhẹ, cho vời các đệ tử đến, khai thị về ý nghĩa Duy tâm Tịnh độ. Trong chúng có kẻ chưa thông hiểu, ngài cao giọng nghiêm trách nói: "Bờ sanh tử rất nguy hiểm, khó nỗi ở yên, sao còn chưa tỉnh ngộ?". Nói xong, liền chấp tay niệm Phật mà hóa.</w:t>
      </w:r>
    </w:p>
    <w:p>
      <w:pPr>
        <w:pStyle w:val="Normal"/>
        <w:jc w:val="both"/>
        <w:rPr/>
      </w:pPr>
      <w:r>
        <w:rPr/>
        <w:t>ĐỨC THANH</w:t>
      </w:r>
    </w:p>
    <w:p>
      <w:pPr>
        <w:pStyle w:val="Normal"/>
        <w:jc w:val="both"/>
        <w:rPr/>
      </w:pPr>
      <w:r>
        <w:rPr/>
      </w:r>
    </w:p>
    <w:p>
      <w:pPr>
        <w:pStyle w:val="Normal"/>
        <w:jc w:val="both"/>
        <w:rPr/>
      </w:pPr>
      <w:r>
        <w:rPr/>
        <w:t>Đức Thanh Đại sư, tự Trừng Ấn, lúc lớn tuổi lấy hiệu là Hám Sơn lão nhơn, con nhà họ Thái ở Kim Lăng. Bà mẹ nằm mộng thấy Quán Thế Âm bồ tát bồng đứa đồng tử trao cho mà mang thai ngài. Đến khi sanh ra, có hai lớp bọc trắng. Năm mười chín tuổi ngài xuất gia, chuyên tâm niệm Phật. Một đêm Đại sư mộng thấy đức A Di Đà hiện thân đứng giữa hư không, về phía mặt trời lặn. Tướng Phật mày mắt rõ ràng, sáng suốt trang nghiêm, từ đó thường hiển hiện trước mặt. Kế tiếp ngài đến non Ngũ Đài, thiền ngộ được bản tâm, phát nguyện chích máu tả kinh Hoa Nghiêm, mỗi nét bút niệm Phật một câu. Lâu ngày động tịnh đều như một.</w:t>
      </w:r>
    </w:p>
    <w:p>
      <w:pPr>
        <w:pStyle w:val="Normal"/>
        <w:jc w:val="both"/>
        <w:rPr/>
      </w:pPr>
      <w:r>
        <w:rPr/>
      </w:r>
    </w:p>
    <w:p>
      <w:pPr>
        <w:pStyle w:val="Normal"/>
        <w:jc w:val="both"/>
        <w:rPr/>
      </w:pPr>
      <w:r>
        <w:rPr/>
        <w:t>Năm Vạn Lịch thứ mười đời nhà Minh, Đại sư trụ tích tại Lao Sơn. Lý Thái hậu nghe danh mến đức, xuất tiền của cho người đến cất chùa, tứ bảng hiệu là Hải Ấn Tự. Bấy giờ Thái hậu thường sai quan Trung Sứ đi tu tạo chùa tháp các nơi. Trong hàng quyền quý có kẻ hiềm khích với quan Trung Sứ, lập mưu xúi nhóm đạo sĩ phái Đông Xưởng đánh trống đưa đơn đầu cáo, nói ông xâm chiếm đạo viện sửa làm cảnh chùa. Việc ấy gây liên lụy đến Đại sư, ngài bị truất bỏ tăng phục, đày tới Lôi Châu. Khi từ giã đại chúng ra đi, Ngài vẫn an nhiên, viết lời kệ tỏ ý chí rằng:</w:t>
      </w:r>
    </w:p>
    <w:p>
      <w:pPr>
        <w:pStyle w:val="Normal"/>
        <w:jc w:val="both"/>
        <w:rPr/>
      </w:pPr>
      <w:r>
        <w:rPr/>
      </w:r>
    </w:p>
    <w:p>
      <w:pPr>
        <w:pStyle w:val="Normal"/>
        <w:jc w:val="both"/>
        <w:rPr/>
      </w:pPr>
      <w:r>
        <w:rPr/>
        <w:t>Cà sa cởi lớp đổi nhung trang</w:t>
      </w:r>
    </w:p>
    <w:p>
      <w:pPr>
        <w:pStyle w:val="Normal"/>
        <w:jc w:val="both"/>
        <w:rPr/>
      </w:pPr>
      <w:r>
        <w:rPr/>
      </w:r>
    </w:p>
    <w:p>
      <w:pPr>
        <w:pStyle w:val="Normal"/>
        <w:jc w:val="both"/>
        <w:rPr/>
      </w:pPr>
      <w:r>
        <w:rPr/>
        <w:t>Tùy tiện nơi đâu cũng đạo tràng!</w:t>
      </w:r>
    </w:p>
    <w:p>
      <w:pPr>
        <w:pStyle w:val="Normal"/>
        <w:jc w:val="both"/>
        <w:rPr/>
      </w:pPr>
      <w:r>
        <w:rPr/>
      </w:r>
    </w:p>
    <w:p>
      <w:pPr>
        <w:pStyle w:val="Normal"/>
        <w:jc w:val="both"/>
        <w:rPr/>
      </w:pPr>
      <w:r>
        <w:rPr/>
        <w:t>Dẫu gặp cảnh duyên dường lửa đỏ</w:t>
      </w:r>
    </w:p>
    <w:p>
      <w:pPr>
        <w:pStyle w:val="Normal"/>
        <w:jc w:val="both"/>
        <w:rPr/>
      </w:pPr>
      <w:r>
        <w:rPr/>
      </w:r>
    </w:p>
    <w:p>
      <w:pPr>
        <w:pStyle w:val="Normal"/>
        <w:jc w:val="both"/>
        <w:rPr/>
      </w:pPr>
      <w:r>
        <w:rPr/>
        <w:t>Tấm lòng băng tuyết dễ chi tan?</w:t>
      </w:r>
    </w:p>
    <w:p>
      <w:pPr>
        <w:pStyle w:val="Normal"/>
        <w:jc w:val="both"/>
        <w:rPr/>
      </w:pPr>
      <w:r>
        <w:rPr/>
      </w:r>
    </w:p>
    <w:p>
      <w:pPr>
        <w:pStyle w:val="Normal"/>
        <w:jc w:val="both"/>
        <w:rPr/>
      </w:pPr>
      <w:r>
        <w:rPr/>
        <w:t>Tùy chỗ đi đến, Đại sư vẫn mang lớp tục trang thuyết pháp, lại phát nguyện hoằng dương kinh Đại thừa, sớ luận các bộ như: Lăng Nghiêm, Lăng Già, Viên Giác. Năm Vạn Lịch thứ bốn mươi hai, ngài được ân chiếu xá tội và cho hoàn tăng phục. Trên đường về qua Lô Sơn, Đại sư thích cảnh thanh u, kết am ở dưới ngọn Ngũ Nhũ Phong, noi theo gương Viễn Công, đào hồ trồng sen, phân định thời khắc tu Tịnh độ rất tinh tấn.</w:t>
      </w:r>
    </w:p>
    <w:p>
      <w:pPr>
        <w:pStyle w:val="Normal"/>
        <w:jc w:val="both"/>
        <w:rPr/>
      </w:pPr>
      <w:r>
        <w:rPr/>
      </w:r>
    </w:p>
    <w:p>
      <w:pPr>
        <w:pStyle w:val="Normal"/>
        <w:jc w:val="both"/>
        <w:rPr/>
      </w:pPr>
      <w:r>
        <w:rPr/>
        <w:t>Bấy giờ có vị tu thiền ở Hải Dương, trong khi cầu thọ giới pháp, nhân hỏi về yếu chỉ Tịnh độ. Đại sư bảo: "Đức Thế Tôn chỉ dạy nhiều phương tiện tu hành để ra khỏi vòng sống chết luân hồi, tiến lên Phật quả. Tựu trung duy có môn niệm Phật cầu sanh Tịnh độ, không ai thưa hỏi mà đức Phật tự nói, đủ thấy tầm mức quan trọng đến dường nào! Môn ấy trùm khắp ba căn, thâu cả bốn chúng, không phải quyền tiện vì bậc hạ căn mà lập ra. Kinh nói: "Muốn thanh tịnh cõi Phật, trước thanh tịnh tâm mình!". Cho nên người tu Tịnh độ phải lấy tịnh tâm làm căn bản. Muốn tâm được thanh tịnh, điều cần nhứt là giữ giới căn cho trong sạch. Các giới tuy nhiều, nhưng yếu ước lại không ngoài ba nghiệp của thân, bốn nghiệp của miệng và ba nghiệp của ý. Giữ mười nghiệp này sạch lành, là chánh nhân của nẻo khổ tam đồ. Dùng tâm giữ giới thanh tịnh như thế, khởi lòng bi cảm, nhàm chán nỗi khổ nhơ ác ở Ta bà, phát nguyện cầu sanh Cực lạc để mau thành đạo quả độ mình độ loài hữu tình, mà lập chánh hạnh niệm Phật. Cách thức niệm Phật lại tùy tiện theo căn cảnh của mỗi người, nhưng cần phải thật tâm thật hạnh mới đem đến hiệu quả thiết thật!".</w:t>
      </w:r>
    </w:p>
    <w:p>
      <w:pPr>
        <w:pStyle w:val="Normal"/>
        <w:jc w:val="both"/>
        <w:rPr/>
      </w:pPr>
      <w:r>
        <w:rPr/>
      </w:r>
    </w:p>
    <w:p>
      <w:pPr>
        <w:pStyle w:val="Normal"/>
        <w:jc w:val="both"/>
        <w:rPr/>
      </w:pPr>
      <w:r>
        <w:rPr/>
        <w:t>Lại có cư sĩ Tịnh Tâm đến xin chỉ dạy, hỏi: "Tại sao có nhiều người niệm Phật không tinh tấn và khó thành một khối?". Đại sư khai thị: "Điểm quan yếu bậc nhất của sự tu hành là: tha thiết vì thoát ly nỗi khổ sống chết luân hồi. Nếu không tha thiết nghĩ đến điều này, thì làm sao có thể niệm Phật tinh tấn và thành một khối được? Chúng sanh từ vô lượng kiếp đến nay, mỗi niệm buông theo vọng tưởng, gốc tình ái bám sâu, ngay ở cõi người vui ít khổ nhiều, còn trong nẻo luân hồi thì sanh lên cõi nhơn thiên như đất nơi móng tay, đọa xuống ba đường ác như đất miền đại địa! Cổ nhơn đã bảo: "Tam đồ một đọa ngàn muôn kiếp. Tái phục nhơn thân biết lúc nào?". Nếu trong đời này không thống thiết vì sự khổ sống chết luân hồi, mỗi niệm vẫn theo tình nhiễm, muốn đem lòng tin hời hợt niệm Phật để cầu thoát ly, thì khác nào mong dùng một gáo nước để cứu muôn xe lửa đỏ? Tu hành như thế chỉ e khi mất thân người khó bề lại được, một phen bê trễ tiếc hận lâu đài! Vậy phải phát lòng tinh tấn, dùng hạnh niệm Phật vượt phá muôn ngàn vọng tưởng, tùy thời tùy chỗ đều giữ cho câu Phật hiệu được hiện tiền. Quyết tâm hạ công phu khổ thiết như thế, lâu ngày sẽ được thuần thục tương ưng, và câu niệm Phật tự thành một khối. Việc này toàn do nơi mình suy gẫm và hết lòng gắng sức. Nếu đem câu niệm Phật làm hình thức bên ngoài, chắc chắn khó mong có ngày được vãng sanh giải thoát!".</w:t>
      </w:r>
    </w:p>
    <w:p>
      <w:pPr>
        <w:pStyle w:val="Normal"/>
        <w:jc w:val="both"/>
        <w:rPr/>
      </w:pPr>
      <w:r>
        <w:rPr/>
      </w:r>
    </w:p>
    <w:p>
      <w:pPr>
        <w:pStyle w:val="Normal"/>
        <w:jc w:val="both"/>
        <w:rPr/>
      </w:pPr>
      <w:r>
        <w:rPr/>
        <w:t>Đại sư ở Lô Sơn được mấy năm rồi sang trụ tích tại Tào Khê. Tháng mười niên hiệu Thiên Khải thứ ba, ngài cảm bịnh nhẹ, bảo người rằng: "Lão Tăng duyên đời đã sắp hết!", rồi tắm gội đốt hương, ngồi ngay thẳng mà viên tịch. Lúc ấy có ánh sáng chói hừng trời. Đại sư hưởng thọ được bảy mươi tám tuổi.</w:t>
      </w:r>
    </w:p>
    <w:p>
      <w:pPr>
        <w:pStyle w:val="Normal"/>
        <w:jc w:val="both"/>
        <w:rPr/>
      </w:pPr>
      <w:r>
        <w:rPr/>
        <w:t>ĐẾ NHÀN</w:t>
      </w:r>
    </w:p>
    <w:p>
      <w:pPr>
        <w:pStyle w:val="Normal"/>
        <w:jc w:val="both"/>
        <w:rPr/>
      </w:pPr>
      <w:r>
        <w:rPr/>
      </w:r>
    </w:p>
    <w:p>
      <w:pPr>
        <w:pStyle w:val="Normal"/>
        <w:jc w:val="both"/>
        <w:rPr/>
      </w:pPr>
      <w:r>
        <w:rPr/>
        <w:t>Thích Đế Nhàn, pháp danh Cổ Hư, hiệu Trác Tam họ Châu, người ở Hoàng Nham tỉnh Triết Giang. Pháp sư tánh huệ đã trồng, căn lành sẵn đủ, hai mươi tuổi đến xuất gia nơi chùa Bạch Vân huyện Lâm Hải. Hai năm sau được thọ giới Cụ túc tại chùa Quốc Thanh ở non Thiên Thai.</w:t>
      </w:r>
    </w:p>
    <w:p>
      <w:pPr>
        <w:pStyle w:val="Normal"/>
        <w:jc w:val="both"/>
        <w:rPr/>
      </w:pPr>
      <w:r>
        <w:rPr/>
      </w:r>
    </w:p>
    <w:p>
      <w:pPr>
        <w:pStyle w:val="Normal"/>
        <w:jc w:val="both"/>
        <w:rPr/>
      </w:pPr>
      <w:r>
        <w:rPr/>
        <w:t>Từ đó đông tham thiền, hạ học Phật, Pháp sư tinh tấn hành đạo, gần gũi với các bậc kỳ túc, và rất tương đắc cùng Mẫn Hy lão nhơn. Ngài từng dự khóa giảng Pháp Hoa, nghe chưa trọn bộ đã lãnh hội ý mầu Tam đế tam quán. Kế tiếp được cho ngồi tiểu tòa phúc giảng lại, lời sâu mầu lý thông suốt, khiến hàng đồng bối đều kinh hãi thán phục. Mẫn công cũng thở than khen ngợi cho là bậc long tượng trong pháp môn. Năm hai mươi tám tuổi, Pháp sư mở diễn hội Pháp Hoa nơi chùa Lục Thông tại Hàng Châu. Khi giảng tới đoạn "Khai Phật tri kiến". Ngài bỗng vào định lặng yên. Giây lát xuất định giảng tiếp thì biện tài không ngại, đáp nạn giải nghi như bình tuôn nước, lời lẽ thâu mở tự tại chẳng ai chế ngự nổi. Từ đó về sau, thường lấy sự hoằng pháp lợi sanh làm trách nhiệm của mình. Pháp sư lại lo huệ nhiều định ít sợ nỗi chướng đạo, nên đóng cửa nhập thất nơi am Thánh Quả ở chùa Từ Khê. Lúc rỗi rảnh thì nghiên cứu thêm về Đại thừa kinh điển.</w:t>
      </w:r>
    </w:p>
    <w:p>
      <w:pPr>
        <w:pStyle w:val="Normal"/>
        <w:jc w:val="both"/>
        <w:rPr/>
      </w:pPr>
      <w:r>
        <w:rPr/>
      </w:r>
    </w:p>
    <w:p>
      <w:pPr>
        <w:pStyle w:val="Normal"/>
        <w:jc w:val="both"/>
        <w:rPr/>
      </w:pPr>
      <w:r>
        <w:rPr/>
        <w:t>Ba năm sau vừa ra thất, Ngài liền nhận lời cầu thỉnh giảng kinh Pháp Hoa tại chùa Long Hoa ở Thượng Hải. Khóa giảng xong lại về Kim Sơn tự tham thiền, rồi đến chùa Quốc Thanh tu quán. Trải qua thời gian đó, sự giải ngộ của Pháp sư càng đến chỗ sâu sắc nhiệm màu, được Tổ Thích Đoan Dung chọn làm truyền nhơn môn phái Thiên Thai đời thứ bốn mươi ba. Từ đây đến hơn hai mươi năm về sau, Ngài ứng lời cầu thỉnh liên tục đi giảng khắp nơi ít khi rỗi rảnh, mở pháp hội kể có mấy ngàn lần. Mỗi ngày Pháp sư đều tụng kinh Kim Cang, Viên Giác, Quán Vô Lượng Thọ, Phổ Hiền Hạnh Nguyện phẩm và niệm Phật hơn một muôn câu lấy làm thường khóa. Ngày rằm và ba mươi lại tụng thêm kinh Phạm Võng.</w:t>
      </w:r>
    </w:p>
    <w:p>
      <w:pPr>
        <w:pStyle w:val="Normal"/>
        <w:jc w:val="both"/>
        <w:rPr/>
      </w:pPr>
      <w:r>
        <w:rPr/>
      </w:r>
    </w:p>
    <w:p>
      <w:pPr>
        <w:pStyle w:val="Normal"/>
        <w:jc w:val="both"/>
        <w:rPr/>
      </w:pPr>
      <w:r>
        <w:rPr/>
        <w:t>Trong một đời hoằng hóa, ngài đã trùng hưng chùa Đầu Đà ở Ôn Châu, chùa Vạn Niên ở Thiên Thai, chùa Quán Tông ở Ninh Ba, chùa Phạm Thiên ở Hàng Châu. Ngoài ra còn mở Phật học đường để đào tạo Tăng tài, lập tịnh viện cho đại chúng tu tập. Chùa Quán Tông là nơi thường trụ tích của Pháp sư. Ngài trứ thuật rất nhiều lời khai thị, dưới thích ứng với cơ duyên, trên thâm hợp cùng Phật lý, khiến cho phần đông hàng đạo tục đều được lợi ích thấm nhuần. Cách thức chỉ dạy thì giáo mở Thiên Thai, hạnh chuyên Tịnh độ, nên mỗi khi giảng kinh đều chỉ quy về sự niệm Phật. Bản thân của Pháp sư cũng thật hành theo đường lối đó, hạnh giải kiêm toàn chúng đều khâm phục, được mọi người tôn xưng là bậc trung hưng Thai giáo thời bấy giờ. Cho đến những điều công ích, các việc từ thiện ngài đều khẳng khái giúp thành.</w:t>
      </w:r>
    </w:p>
    <w:p>
      <w:pPr>
        <w:pStyle w:val="Normal"/>
        <w:jc w:val="both"/>
        <w:rPr/>
      </w:pPr>
      <w:r>
        <w:rPr/>
      </w:r>
    </w:p>
    <w:p>
      <w:pPr>
        <w:pStyle w:val="Normal"/>
        <w:jc w:val="both"/>
        <w:rPr/>
      </w:pPr>
      <w:r>
        <w:rPr/>
        <w:t>Trong hai mùa xuân hạ năm Tân Mùi thời Dân quốc, Pháp sư giảng kinh nơi chùa Ngọc Phật ở Thượng Hải. Ngoài ra lại ứng đáp lời cầu thỉnh của Vô Tích cư sĩ, giảng bài văn Phát Bồ Đề Tâm của Tĩnh Am đại sư. Nhân vì tuổi đã cao, thời tiết nóng bức, Phật sự quá nhọc nhằn, nên sau kỳ giảng Pháp sư lâm bịnh. Lúc trở về bản tự, tinh thần cùng sự ăn uống mỗi ngày thêm suy giảm. Ngài bèn tuyệt hết các duyên, quyết ý chuyên niệm Phật cầu sanh. Sang mùa hạ năm Nhâm Thân, Pháp sư đem thủ tục và quy chế ở chùa Quán Tông giao phó hoàn tất, chỉ định cho môn nhơn là Bảo Tịnh nối tiếp hoằng trì.</w:t>
      </w:r>
    </w:p>
    <w:p>
      <w:pPr>
        <w:pStyle w:val="Normal"/>
        <w:jc w:val="both"/>
        <w:rPr/>
      </w:pPr>
      <w:r>
        <w:rPr/>
      </w:r>
    </w:p>
    <w:p>
      <w:pPr>
        <w:pStyle w:val="Normal"/>
        <w:jc w:val="both"/>
        <w:rPr/>
      </w:pPr>
      <w:r>
        <w:rPr/>
        <w:t>Đến ngày mùng hai tháng bảy, trước giờ ngọ, Pháp sư bỗng chấp tay hướng về Tây yên lặng giây phút rồi bảo: "Đức A Di Đà đã quang lâm tiếp dẫn, lão nhơn xin từ đây giã biệt!". Nói đoạn, bảo thị giả nấu nước thơm để mình tắm gội. Sau khi thay y phục mới sạch, đắp cà sa xong, Pháp sư dạy đỡ mình lên chánh điện lễ Phật, rồi bảo dìu xuống tự ngồi kiết già trong bảo khám. Kế tiếp, trước khi dạy chúng đồng thanh niệm Phật. Ngài nói lời kệ phú chúc vắn tắt rằng:</w:t>
      </w:r>
    </w:p>
    <w:p>
      <w:pPr>
        <w:pStyle w:val="Normal"/>
        <w:jc w:val="both"/>
        <w:rPr/>
      </w:pPr>
      <w:r>
        <w:rPr/>
      </w:r>
    </w:p>
    <w:p>
      <w:pPr>
        <w:pStyle w:val="Normal"/>
        <w:jc w:val="both"/>
        <w:rPr/>
      </w:pPr>
      <w:r>
        <w:rPr/>
        <w:t>Ta nhờ niệm Phật</w:t>
      </w:r>
    </w:p>
    <w:p>
      <w:pPr>
        <w:pStyle w:val="Normal"/>
        <w:jc w:val="both"/>
        <w:rPr/>
      </w:pPr>
      <w:r>
        <w:rPr/>
      </w:r>
    </w:p>
    <w:p>
      <w:pPr>
        <w:pStyle w:val="Normal"/>
        <w:jc w:val="both"/>
        <w:rPr/>
      </w:pPr>
      <w:r>
        <w:rPr/>
        <w:t>Tịnh độ hiện tiền</w:t>
      </w:r>
    </w:p>
    <w:p>
      <w:pPr>
        <w:pStyle w:val="Normal"/>
        <w:jc w:val="both"/>
        <w:rPr/>
      </w:pPr>
      <w:r>
        <w:rPr/>
      </w:r>
    </w:p>
    <w:p>
      <w:pPr>
        <w:pStyle w:val="Normal"/>
        <w:jc w:val="both"/>
        <w:rPr/>
      </w:pPr>
      <w:r>
        <w:rPr/>
        <w:t>Chân thật thọ dụng</w:t>
      </w:r>
    </w:p>
    <w:p>
      <w:pPr>
        <w:pStyle w:val="Normal"/>
        <w:jc w:val="both"/>
        <w:rPr/>
      </w:pPr>
      <w:r>
        <w:rPr/>
      </w:r>
    </w:p>
    <w:p>
      <w:pPr>
        <w:pStyle w:val="Normal"/>
        <w:jc w:val="both"/>
        <w:rPr/>
      </w:pPr>
      <w:r>
        <w:rPr/>
        <w:t>Chúng gắng tinh chuyên!</w:t>
      </w:r>
    </w:p>
    <w:p>
      <w:pPr>
        <w:pStyle w:val="Normal"/>
        <w:jc w:val="both"/>
        <w:rPr/>
      </w:pPr>
      <w:r>
        <w:rPr/>
      </w:r>
    </w:p>
    <w:p>
      <w:pPr>
        <w:pStyle w:val="Normal"/>
        <w:jc w:val="both"/>
        <w:rPr/>
      </w:pPr>
      <w:r>
        <w:rPr/>
        <w:t>Quá ngọ một giờ ba khắc, ngài an lành mỉm cười vãng sanh trong tiếng trợ niệm của đại chúng. Lúc ấy sắc mặt của Pháp sư hiện vẻ rất tươi sáng, mấy giờ sau đảnh đầu còn nóng. Bấy giờ nhằm ngày mùng hai tháng bảy, năm Dân Quốc thứ hai mươi mốt (1932), Pháp sư hưởng thọ bảy mươi lăm tuổi, Tăng lạp năm mươi lăm, Di hài được môn nhơn làm lễ nhập tháp nơi chùa Từ Khê, non Ngũ Lôi.</w:t>
      </w:r>
    </w:p>
    <w:p>
      <w:pPr>
        <w:pStyle w:val="Normal"/>
        <w:jc w:val="both"/>
        <w:rPr>
          <w:lang w:val="vi-VN"/>
        </w:rPr>
      </w:pPr>
      <w:r>
        <w:rPr>
          <w:lang w:val="vi-VN"/>
        </w:rPr>
      </w:r>
    </w:p>
    <w:p>
      <w:pPr>
        <w:pStyle w:val="Normal"/>
        <w:jc w:val="center"/>
        <w:rPr>
          <w:sz w:val="28"/>
          <w:szCs w:val="28"/>
        </w:rPr>
      </w:pPr>
      <w:r>
        <w:rPr>
          <w:sz w:val="28"/>
          <w:szCs w:val="28"/>
        </w:rPr>
        <w:t>---o0o---</w:t>
      </w:r>
    </w:p>
    <w:p>
      <w:pPr>
        <w:pStyle w:val="Heading2"/>
        <w:jc w:val="center"/>
        <w:rPr/>
      </w:pPr>
      <w:bookmarkStart w:id="17" w:name="__RefHeading___Toc310010085"/>
      <w:bookmarkEnd w:id="17"/>
      <w:r>
        <w:rPr/>
        <w:t>THỌ TÂM</w:t>
      </w:r>
    </w:p>
    <w:p>
      <w:pPr>
        <w:pStyle w:val="Normal"/>
        <w:jc w:val="both"/>
        <w:rPr/>
      </w:pPr>
      <w:r>
        <w:rPr/>
      </w:r>
    </w:p>
    <w:p>
      <w:pPr>
        <w:pStyle w:val="Normal"/>
        <w:jc w:val="both"/>
        <w:rPr/>
      </w:pPr>
      <w:r>
        <w:rPr/>
        <w:t>Thích Thọ Tâm tự Chuyên Tây, họ Mao, người ở Phương Thành tại Triết Đông. Từ khi mới sanh ra, sư chỉ ăn uống thức thanh đạm, không dùng sữa và thịt cá. Lớn lên, nhàm chán cảnh trần lao, lập chí tu hành lìa thế tục. Năm mười tám tuổi, sư vào chùa Tiểu Linh Sơn ở Thành Tây, nương theo Giới Am Pháp sư xuống tóc xuất gia.</w:t>
      </w:r>
    </w:p>
    <w:p>
      <w:pPr>
        <w:pStyle w:val="Normal"/>
        <w:jc w:val="both"/>
        <w:rPr/>
      </w:pPr>
      <w:r>
        <w:rPr/>
      </w:r>
    </w:p>
    <w:p>
      <w:pPr>
        <w:pStyle w:val="Normal"/>
        <w:jc w:val="both"/>
        <w:rPr/>
      </w:pPr>
      <w:r>
        <w:rPr/>
        <w:t>Lúc sắp thọ Cụ túc, ngài Giới Am đau nặng, Thọ Tâm nghĩ: "Sự hoằng dương Phật pháp phải nhờ những bậc tôn túc như thầy mình. Tự xét bản thân mong manh tợ sương mai, mạng này đâu có chi đáng tiếc!". Do đó sư nấu nước thơm tắm gội, đến trước Tam bảo đốt hương khấn nguyện, rồi trở về phòng mình tự mổ bụng, muốn cắt lá gan hòa với thuốc để trị bịnh cho thầy. Đâu hay vừa mới đưa dao rọc nhẹ vào bụng, bỗng đau đớn xây xẩm té xuống đất. Giây lát sư hồi tỉnh, bò lại giường thì phương đông trời đã rực sáng. Đại chúng phát giác, cùng nhau lo buộc thuốc băng bó cho sư. Ngài Giới Am hay biết chuyện đó, vời Thọ Tâm đến an ủi rằng: "Lòng hiếu từ của con tuy mạnh mẽ, nhưng trọn không phải là chánh hạnh của người tu. Huống nữa ta tự biết thời tiết nhân duyên, đã rõ sanh vốn vô sanh, thì có chi là diệt? Việc của con làm hoàn toàn do vọng tưởng, nhưng ta nghĩ thương một niệm hiếu thành, nên tạm lưu lại ít lâu!". Quả nhiên sau khi sư thọ Cụ túc trở về vừa độ một tháng, thì ngài Giới Am liền quy tịch. Thọ Tâm thiên tánh hiếu thuận, thương khóc quá phần, lo việc tẩn liệm chôn cất, mỗi mỗi đều chu đáo.</w:t>
      </w:r>
    </w:p>
    <w:p>
      <w:pPr>
        <w:pStyle w:val="Normal"/>
        <w:jc w:val="both"/>
        <w:rPr/>
      </w:pPr>
      <w:r>
        <w:rPr/>
      </w:r>
    </w:p>
    <w:p>
      <w:pPr>
        <w:pStyle w:val="Normal"/>
        <w:jc w:val="both"/>
        <w:rPr/>
      </w:pPr>
      <w:r>
        <w:rPr/>
        <w:t>Không bao lâu, sư đem việc chùa giao phó cho pháp đệ là Liên Đường, còn mình thì đi các nơi tham học. Sư nghiêm giữ giới luật, tu hạnh đầu đà, chân trần lộ đảnh, mùa đông tiết hạ chỉ một manh áo, thường chuyên lo niệm Phật. Mọi người thấy thế đều xưng gọi là Xích Cước đại sư. Mùa thu năm Tân Tỵ trong niên hiệu Quang Chữ, Thọ Tâm trở về chùa Tiểu Linh Sơn. Lúc ấy nắng hạn đã lâu, những làng quanh vùng đều lập đàn đảo võ. Quan huyện là Tôn công lòng lo như đốt, ngày đêm khẩn cầu mà chưa thấy ứng nghiệm. Thọ Tâm động lòng thương xót, đi thẳng đến ra mắt Tôn công, an ủi khuyên chớ quá lo, việc cầu mưa để tự mình lãnh trách nhiệm. Hôm sau là ngày Nhâm Tý, sư ôm bát đến vực suối cạn lấy được một vật hình như cái Thủ cung. Đến ngày Ất Mão, Thọ Tâm lập đàn trì chú, lễ bái sáu thời. Sang giờ Dần ngày Bính Thìn, trời xuống cơn mưa nhưng giây phút lại tạnh. Tôn công sai các thân hào do ông Lý Tiêu Nham hướng dẫn, đến xin cầu đảo thêm. Sư bảo: "Các vị chớ lo, ngày mai sẽ có mưa lớn!". Đêm ấy Thọ Tâm chí thành trì chú cầu nguyện, đảnh lễ tới sáng. Quả nhiên vào giờ Ngọ ngày Đinh Tỵ, mưa đổ xuống như trút dẫn đến chiều tối, ruộng nương đều đầy dẫy nước. Dân chúng trong vùng vui mừng hớn hở. Tôn công xuất lãnh hàng thân hào lên núi tạ ơn. Quan huyện giữ lễ đệ tử, tự tay viết bốn chữ lớn "Bát Long Giáng Trạch" để kỷ niệm. Sư vẫn an tĩnh điềm nhiên, không lộ vẻ chi khác. Tôn công than rằng: "Nay mới biết Tăng đức uyên thâm, không thể nghĩ bàn được!".</w:t>
      </w:r>
    </w:p>
    <w:p>
      <w:pPr>
        <w:pStyle w:val="Normal"/>
        <w:jc w:val="both"/>
        <w:rPr/>
      </w:pPr>
      <w:r>
        <w:rPr/>
      </w:r>
    </w:p>
    <w:p>
      <w:pPr>
        <w:pStyle w:val="Normal"/>
        <w:jc w:val="both"/>
        <w:rPr/>
      </w:pPr>
      <w:r>
        <w:rPr/>
        <w:t>Mùa thu năm Nhâm Ngọ, Thọ Tâm đóng cửa thất tạ tuyệt các duyên, mỗi ngày trì chú Đại Bi một trăm lẻ tám biến, niệm Phật mười muôn câu. Ngoài ra còn tụng danh hiệu Quán âm, Thế Chí một ngàn lần, lễ hồng danh đức Thích Tôn và Tây phương Tam Thánh, mỗi vị đều ba mươi lạy. Trong thất sư có nuôi một con chó và mèo, mỗi ngày đều vì chúng quy y chú nguyện. Do đó nên mèo không bắt chuốt, chó chẳng ăn đồ dơ. Sau ba năm, vào ngày mười chín tháng chín, sư ra thất. Đến đầu tháng mười một, Thọ Tâm nhiễm bệnh kiết lỵ nhẹ vài ngày rồi lành. Nhưng từ đó thân thể lần suy yếu, chư Tăng thay phiên hầu hạ, sư không cho, bảo: "Phận xuất gia, mỗi người đều có công khóa tu hành, đừng nên để lầm lỡ nhau. Nếu quả đến thời, sẽ cho người kêu gọi!". Chiều tối đến ngày hai mươi sáu, Thọ Tâm vời các đồ chúng đến gần giường dạy rằng: "Đêm nay ta sẽ về Tây phương, nên mau nấu nước thơm đem đến!". Sau khi cạo tóc, tắm gội và thay y phục xong, sư ngồi kiết già cử bài tán Phật, bảo chúng hòa theo. Lúc niệm Phật độ hơn trăm câu, tiếng sư thấp nhỏ lần, đầu hơi cúi xuống. Bỗng lại ngước đầu lên ngay thẳng, nói: "Ta đi đây! Đại chúng nên trân trọng!". Rồi cao tiếng niệm Phật một câu mà viên tịch. Đêm ấy hai con thú chó và mèo nuôi trong thất, cũng đồng ngồi thoát hóa. Mọi người đều bảo nó vãnh sanh theo sư.</w:t>
      </w:r>
    </w:p>
    <w:p>
      <w:pPr>
        <w:pStyle w:val="Normal"/>
        <w:jc w:val="both"/>
        <w:rPr/>
      </w:pPr>
      <w:r>
        <w:rPr/>
      </w:r>
    </w:p>
    <w:p>
      <w:pPr>
        <w:pStyle w:val="Normal"/>
        <w:jc w:val="both"/>
        <w:rPr/>
      </w:pPr>
      <w:r>
        <w:rPr/>
        <w:t>Bấy giờ nhằm năm Ất Dậu, niên hiệu Quang Chữ.</w:t>
      </w:r>
    </w:p>
    <w:p>
      <w:pPr>
        <w:pStyle w:val="Normal"/>
        <w:jc w:val="both"/>
        <w:rPr>
          <w:lang w:val="vi-VN"/>
        </w:rPr>
      </w:pPr>
      <w:r>
        <w:rPr>
          <w:lang w:val="vi-VN"/>
        </w:rPr>
      </w:r>
    </w:p>
    <w:p>
      <w:pPr>
        <w:pStyle w:val="Normal"/>
        <w:jc w:val="center"/>
        <w:rPr>
          <w:sz w:val="28"/>
          <w:szCs w:val="28"/>
        </w:rPr>
      </w:pPr>
      <w:r>
        <w:rPr>
          <w:sz w:val="28"/>
          <w:szCs w:val="28"/>
        </w:rPr>
        <w:t>---o0o---</w:t>
      </w:r>
    </w:p>
    <w:p>
      <w:pPr>
        <w:pStyle w:val="Heading2"/>
        <w:jc w:val="center"/>
        <w:rPr/>
      </w:pPr>
      <w:bookmarkStart w:id="18" w:name="__RefHeading___Toc310010086"/>
      <w:bookmarkEnd w:id="18"/>
      <w:r>
        <w:rPr/>
        <w:t>TƯ NGẠN</w:t>
      </w:r>
    </w:p>
    <w:p>
      <w:pPr>
        <w:pStyle w:val="Normal"/>
        <w:jc w:val="both"/>
        <w:rPr/>
      </w:pPr>
      <w:r>
        <w:rPr/>
      </w:r>
    </w:p>
    <w:p>
      <w:pPr>
        <w:pStyle w:val="Normal"/>
        <w:jc w:val="both"/>
        <w:rPr/>
      </w:pPr>
      <w:r>
        <w:rPr/>
        <w:t>Thích Tư Ngạn tự Nguyên Đăng, con nhà họ Tạ ở Tiền Đường tại Hàng Châu. Lúc tuổi trẻ ông theo học Nho vào hàng Chư sanh. Không bao lâu cảm thấy việc đời vô thường, nên quy y Tam bảo, đi tham học khắp các bậc tri thức về Tông và Giáo. Sau ông nghe Ngọc Phong pháp sư khai thị: "Muốn cầu thoát khổ, chỉ có pháp môn Niệm Phật là dễ thành tựu", liền phát tâm mỗi ngày trì Phật hiệu sáu muôn câu lấy làm định khóa. Bình sanh có làm công đức chi, đều hồi hướng về Tịnh độ. Năm Nhâm Thân niên hiệu Đồng Trị, lại phát tâm thọ ngũ giới nơi chùa Hải Triều.</w:t>
      </w:r>
    </w:p>
    <w:p>
      <w:pPr>
        <w:pStyle w:val="Normal"/>
        <w:jc w:val="both"/>
        <w:rPr/>
      </w:pPr>
      <w:r>
        <w:rPr/>
      </w:r>
    </w:p>
    <w:p>
      <w:pPr>
        <w:pStyle w:val="Normal"/>
        <w:jc w:val="both"/>
        <w:rPr/>
      </w:pPr>
      <w:r>
        <w:rPr/>
        <w:t>Năm Quang Chữ thứ chín, ông chán cuộc trần lao, muốn sớm cầu giải thoát, nên đem việc nhà giao phó cho hai con, đi thẳng đến chùa Hộ Quốc, lễ Hòa thượng Kính Phong cầu xuống tóc xuất gia. Mùa đông năm ấy, sư được duyên lành thọ giới Cụ túc nơi chùa Kỳ Viên ở Túc Sơn. Kế đó lại trở về chùa Hộ Quốc chuyên tu tịnh nghiệp. Do gắng công lao nhọc đã lâu, Tư Ngạn lần nhiễm bịnh, tuy thuốc thang điều trị nhiều phen, song bịnh lành rồi lại tái phát. Hai con trai nhớ mến, rước sư về dưỡng bịnh nơi nhà, mở một gian tịnh thất để làm chỗ tĩnh tu. Mùa thu năm Quang Chữ thứ mười lăm, sư bỗng vương chứng hạ ly, thuốc thang không công hiệu. Từ đó sự ăn uống tuy lần kém giảm, song sức niệm Phật lại thêm thành kính thiết tha. Tới ngày mùng mười tháng chín. Tư Ngạn gọi hai con lại bảo rằng: "Thời kỳ vãng sanh của thầy đã đến, hai con hãy đi thỉnh chư Tăng về nhà niệm Phật bảy ngày, để hộ ta về Tây phương!". Sư định sáng sớm ngày mười hai khởi đầu kỳ Phật thất, bảo với vị Tăng là Lăng Phong rằng mình chỉ còn lưu trụ bảy hôm nữa thôi. Sang ngày rằm, lại cầm tay Tăng hữu là Đình Sơn nói: "Chỉ còn ba hôm, tôi sẽ về Cực lạc!".</w:t>
      </w:r>
    </w:p>
    <w:p>
      <w:pPr>
        <w:pStyle w:val="Normal"/>
        <w:jc w:val="both"/>
        <w:rPr/>
      </w:pPr>
      <w:r>
        <w:rPr/>
      </w:r>
    </w:p>
    <w:p>
      <w:pPr>
        <w:pStyle w:val="Normal"/>
        <w:jc w:val="both"/>
        <w:rPr/>
      </w:pPr>
      <w:r>
        <w:rPr/>
        <w:t>Đến tối ngày mười bảy, sang canh tư, sư hỏi mấy giờ, hai con đáp là giờ Sửu. Tư Ngạn nói: "Giờ Sửu tức đã qua ngày mười tám, là kỳ hạn thầy vãng sanh. Vậy nên thỉnh chư Tăng xưng hồng danh trợ niệm!". Khi chúng xướng Phật hiệu, sư cũng niệm theo. Ước chừng tàn nửa cây hương, bỗng lặng thinh nhắm mắt. Giây lâu chợt mở mắt chấp tay, đối chúng Tăng xưng tạ và nói: "Tôi đã được đến Tây phương lễ cẩn đức A Di Đà cùng hai vị đại sĩ. Phật rủ lòng thương xót trao tịnh y cho tôi. Còn Quán Âm Bồ Tát thì cầm cành dương rảy nước cam lộ nơi đầu. Nhìn ra xa, tôi thấy Liên Trì đại sư đang thuyết pháp cho các bậc thượng thiện nhơn nghe. Bay dạo trên ao thất bảo rộng lớn mênh mang, nhìn khắp các hoa sen báu, tôi thấy một hoa tòa ghi tên chỗ mình sanh về. Đức Phật dạy tôi hãy tạm trở lại Ta bà, cáo trí cho mọi người biết rằng mình được sanh về tịnh độ. Xin phụng khuyến các vị nên gắng chuyên tinh niệm Phật, để ngày kia cùng gặp nhau nơi cõi Liên bang!". Nói xong bảo đem nước mát uống ba hớp, rồi lại giường nằm nghiêng bên hữu, niệm Phật vài mươi câu mà thoát hóa.</w:t>
      </w:r>
    </w:p>
    <w:p>
      <w:pPr>
        <w:pStyle w:val="Normal"/>
        <w:jc w:val="both"/>
        <w:rPr/>
      </w:pPr>
      <w:r>
        <w:rPr/>
      </w:r>
    </w:p>
    <w:p>
      <w:pPr>
        <w:pStyle w:val="Normal"/>
        <w:jc w:val="both"/>
        <w:rPr/>
      </w:pPr>
      <w:r>
        <w:rPr/>
        <w:t>Hôm sau, khi nhập quan, đảnh đầu hãy còn nóng.</w:t>
      </w:r>
    </w:p>
    <w:p>
      <w:pPr>
        <w:pStyle w:val="Normal"/>
        <w:jc w:val="both"/>
        <w:rPr>
          <w:lang w:val="vi-VN"/>
        </w:rPr>
      </w:pPr>
      <w:r>
        <w:rPr>
          <w:lang w:val="vi-VN"/>
        </w:rPr>
      </w:r>
    </w:p>
    <w:p>
      <w:pPr>
        <w:pStyle w:val="Normal"/>
        <w:jc w:val="center"/>
        <w:rPr>
          <w:sz w:val="28"/>
          <w:szCs w:val="28"/>
        </w:rPr>
      </w:pPr>
      <w:r>
        <w:rPr>
          <w:sz w:val="28"/>
          <w:szCs w:val="28"/>
        </w:rPr>
        <w:t>---o0o---</w:t>
      </w:r>
    </w:p>
    <w:p>
      <w:pPr>
        <w:pStyle w:val="Heading2"/>
        <w:jc w:val="center"/>
        <w:rPr/>
      </w:pPr>
      <w:bookmarkStart w:id="19" w:name="__RefHeading___Toc310010087"/>
      <w:bookmarkEnd w:id="19"/>
      <w:r>
        <w:rPr/>
        <w:t>CHÍ THIỆN</w:t>
      </w:r>
    </w:p>
    <w:p>
      <w:pPr>
        <w:pStyle w:val="Normal"/>
        <w:jc w:val="both"/>
        <w:rPr/>
      </w:pPr>
      <w:r>
        <w:rPr/>
      </w:r>
    </w:p>
    <w:p>
      <w:pPr>
        <w:pStyle w:val="Normal"/>
        <w:jc w:val="both"/>
        <w:rPr/>
      </w:pPr>
      <w:r>
        <w:rPr/>
        <w:t>Chí Thiện thiền sư, người đời Thanh, chưa được rõ xuất xứ. Trong niên hiệu Đồng Trị Quang Chữ, ngài mở pháp hóa nơi chùa Hải Hội ở Lô Sơn. Thiền sư đạo hạnh cao siêu, bốn chúng ngưỡng mến nương về, là bậc danh đức ở miền Giang Tây trong thời cận đại. Sau khi ngộ suốt tâm tông, ngài chuyển sang niệm Phật, sự tự tu và khuyên hóa người đều lấy Tịnh độ làm nơi quy hướng. Cho nên trong thời gian đó, cư dân nơi vùng núi ấy, người đều đeo chuỗi, nhà đều thờ Phật. Từ hạng nông công cho đến kẻ tiều phu mục đồng, khi rảnh việc phần nhiều ngồi nơi gốc cây hoặc trên tảng đá nhắm mắt niệm Phật, là điều thường thấy không ai còn lấy làm lạ. Di phong ấy đến nay vẫn còn nối tiếp lưu truyền.</w:t>
      </w:r>
    </w:p>
    <w:p>
      <w:pPr>
        <w:pStyle w:val="Normal"/>
        <w:jc w:val="both"/>
        <w:rPr/>
      </w:pPr>
      <w:r>
        <w:rPr/>
      </w:r>
    </w:p>
    <w:p>
      <w:pPr>
        <w:pStyle w:val="Normal"/>
        <w:jc w:val="both"/>
        <w:rPr/>
      </w:pPr>
      <w:r>
        <w:rPr/>
        <w:t>Lúc lớn tuổi, Thiền sư đem việc chùa giao phó cho hàng cao đồ là Thanh Hư Hòa thượng, còn mình thì ở nơi tịnh thất chuyên tu. Học chúng khi vào thất thỉnh ích, ngài đều bảo tự tiện ngồi, rồi tùy cơ mà ứng đối chỉ dạy. Có vị Tăng là Cẩm Phong, làm chức Tàng chủ coi kho vật thực trong chùa, mỗi ngày cũng trồng rau bổ củi tham thiền niệm Phật, chúng đều xem như người thường. Một năm vào đầu mùa đông, sư đến phương trượng xin nghỉ việc. Thanh Hư Hòa thượng dạy: "Thường trụ mới khởi kỳ Phật thất, ông chớ vội rời bỏ sớm, nên ở lại đây hết năm rồi sẽ đi!". Sư thưa: "Thời kỳ đã đến, không thể chờ đợi!". Hòa thượng bảo: "Ta vì ông mà cầm lại!". Cẩm Phong lễ tạ rồi lui ra. Sang xuân vào ngày mùng ba, sư lại đến xin đi. Hòa thượng nói: "Đầu năm mới ông đi chúng sẽ động niệm, nên nán lại đôi ba hôm nữa!". Cẩm Phong lại lui ra.</w:t>
      </w:r>
    </w:p>
    <w:p>
      <w:pPr>
        <w:pStyle w:val="Normal"/>
        <w:jc w:val="both"/>
        <w:rPr/>
      </w:pPr>
      <w:r>
        <w:rPr/>
      </w:r>
    </w:p>
    <w:p>
      <w:pPr>
        <w:pStyle w:val="Normal"/>
        <w:jc w:val="both"/>
        <w:rPr/>
      </w:pPr>
      <w:r>
        <w:rPr/>
        <w:t>Qua ngày mùng mười, sư lên phương trượng kiên quyết xin đi và nói: "Tôi cùng các bạn đồng tham sống chung với nhau đã lâu, nên có mối hậu tình. Qua tiết Nguyên Tiêu, phần đông Tăng chúng sẽ tản đi du phương các nơi, về sau không còn có cơ duyên gặp gỡ. Vì thế tôi muốn các đồng bạn đưa nhau một đoạn đường!". Hòa thượng nghe nói chấp thuận. Cẩm Phong lễ tạ, rồi sang yết kiến ngài Chí Thiện. Thiền sư dự biết trước, để sẵn một chén nước trong vắt, dặn thị giả rằng: "Nếu Cẩm Tàng chủ đến đây, bảo hãy uống chén nước này, không cần phải vào ra mắt". Thị giả đem điều ấy nói lại, Cẩm Phong bái lãnh mà uống. Đến giờ ngọ, sư vẫn theo chư Tăng thọ trai. Trai cúng xong, Hòa thượng bạch với chúng rằng: "Cẩm Tàng chủ sắp đi xa. Vậy sau giờ ngọ hai tiếng bảng, xin đại chúng đồng đắp y đem mõ nhỏ và khánh cùng đến liêu phòng tin đưa Tàng chủ!". Chúng nghe nói hầu hết đều có vẻ ngơ ngác lấy làm lạ. Đến giờ, Duy na hướng dẫn chư Tăng đến nơi, Cẩm Phong đã dọn thất trống trải sạch sẽ, chính giữa để bàn hương án thờ Phật, hai bên sắp chỗ ngồi cho đại chúng. Giây phút Hòa thượng tới, Cẩm Phong cúi lạy, rồi hướng về chư Tăng đảnh lễ. Ngài Thanh Hư ân cần nói kệ phú pháp. Chừng đó đại chúng mới biết là Tàng chủ sắp viên tịch, sanh về Tây phương. Sau khi Hòa thượng lui ra, Duy na cử xướng kinh A Di Đà, Cẩm Phong về chỗ ngồi theo chúng mà trì tụng. Khi đến bài kệ tán tiếp sang niệm Phật, cây hương vừa cháy thêm độ một tấc, tiếng của sư thấp nhỏ lần, xâu chuỗi cầm nơi tay rơi xuống chiếu. Vị Tăng ngồi gần bên dò thăm, rồi ra dấu Tàng chủ đã tắt hơi. Đại chúng không dám kinh động, vẫn niệm Phật như cũ. Một lúc, Cẩm Phong bỗng mở mắt, yêu cầu chư Tăng luân phiên trợ niệm luôn một ngày đêm. Nói xong, sư liền nhắm mắt đi thẳng.</w:t>
      </w:r>
    </w:p>
    <w:p>
      <w:pPr>
        <w:pStyle w:val="Normal"/>
        <w:jc w:val="both"/>
        <w:rPr/>
      </w:pPr>
      <w:r>
        <w:rPr/>
      </w:r>
    </w:p>
    <w:p>
      <w:pPr>
        <w:pStyle w:val="Normal"/>
        <w:jc w:val="both"/>
        <w:rPr/>
      </w:pPr>
      <w:r>
        <w:rPr/>
        <w:t>Năm Mậu Tuất trong niên hiệu Quang Chữ, triều đình thay đổi chính sách mới. Ngài Chí Thiện than rằng: "Thời kỳ Phật pháp suy tàn đã đến, ta già rồi không làm sao cứu giúp được! Chỉ nguyện sớm sanh về Cực lạc, sau khi chứng quả Vô sanh, sẽ trở lại cõi này để hộ trì chánh giáo!". Nói xong, viết thơ gởi chư Đại đức khắp nơi, ngỏ lời giã biệt. Bấy giờ Thanh Hư Hòa thượng đang trụ trì tại chùa Viên Thông ở Nam Xương, được tin thơ vội vã trở về. Khi Hòa thượng vừa bước vào chùa, thì ngài Chí Thiện còn đang ngồi tựa án viết lời phú chúc. Thấy Hòa thượng, Thiền sư chu tất công việc rồi cười bảo: "Việc lớn đều giao phó hết cho ông. Ta đi đây!". Nói xong ngồi ngay nơi tòa mà thoát hóa.</w:t>
      </w:r>
    </w:p>
    <w:p>
      <w:pPr>
        <w:pStyle w:val="Normal"/>
        <w:jc w:val="both"/>
        <w:rPr/>
      </w:pPr>
      <w:r>
        <w:rPr/>
        <w:t>MẶC AM</w:t>
      </w:r>
    </w:p>
    <w:p>
      <w:pPr>
        <w:pStyle w:val="Normal"/>
        <w:jc w:val="both"/>
        <w:rPr/>
      </w:pPr>
      <w:r>
        <w:rPr/>
      </w:r>
    </w:p>
    <w:p>
      <w:pPr>
        <w:pStyle w:val="Normal"/>
        <w:jc w:val="both"/>
        <w:rPr/>
      </w:pPr>
      <w:r>
        <w:rPr/>
        <w:t>Mặc Am đại sư, pháp danh Thượng Nhân tự Chân Nguyên, họ Châu, người ở Hoành Châu tỉnh Hồ Nam. Cha học Nho, mãn phần sớm, ngài còn bé mà đĩnh ngộ sáng lẹ, liếc mắt qua đã đọc xong mấy hàng sách. Năm mười lăm tuổi, văn tài tiến vượt xa các đồng bạn, thầy dạy học nghĩ rằng đường công danh về sau tất sẽ rực rỡ. Hai năm kế đó, ngài đến ở trọ chùa Nhạn Phong học tập, nhân chép kinh Kim Cang tới câu: "Tâm quá khứ, hiện tại, vị lai đều không thể được", bỗng chợt nảy sanh tư tưởng xuất trần.</w:t>
      </w:r>
    </w:p>
    <w:p>
      <w:pPr>
        <w:pStyle w:val="Normal"/>
        <w:jc w:val="both"/>
        <w:rPr/>
      </w:pPr>
      <w:r>
        <w:rPr/>
      </w:r>
    </w:p>
    <w:p>
      <w:pPr>
        <w:pStyle w:val="Normal"/>
        <w:jc w:val="both"/>
        <w:rPr/>
      </w:pPr>
      <w:r>
        <w:rPr/>
        <w:t>Năm Hàm Phong thứ bảy, mẹ muốn tìm nơi hỏi vợ cho, Ngài lén trốn đến chùa Nam Phong, nương theo Phổ Chiếu thiền sư xuất gia. Năm sau, lại đắc giới nơi Thúy Đình thượng nhơn ở chùa Phước Nghiêm. Đại sư nghe Chúc Thánh Lượng thiền sư pháp hóa rất thạnh, đến thọ tâm ấn. Qua năm kế, lại yết kiến Pháp Vân thiền sư, đi sâu vào giáo nghĩa, do đó đối với sách Nho cũng được suốt thông. Các bậc danh tài thạc học nghe tiếng Đại sư, đều thích tìm đến để giao du. Ngài dõng mãnh về việc hướng thượng nên tới ẩn tích ở Kỷ Cung Nham tại Nam Nhạc, cùng với Thiềm Vân pháp sư nương nhau sách tấn để tham cứu tu hành.</w:t>
      </w:r>
    </w:p>
    <w:p>
      <w:pPr>
        <w:pStyle w:val="Normal"/>
        <w:jc w:val="both"/>
        <w:rPr/>
      </w:pPr>
      <w:r>
        <w:rPr/>
      </w:r>
    </w:p>
    <w:p>
      <w:pPr>
        <w:pStyle w:val="Normal"/>
        <w:jc w:val="both"/>
        <w:rPr/>
      </w:pPr>
      <w:r>
        <w:rPr/>
        <w:t>Song niên hiệu Đồng Trị, Đại sư đi tham phỏng khắp các bậc tôn túc nam bắc ngộ nhập nguồn tâm, rồi trở về chùa Phước Nghiêm duyệt xem Đại tạng. Mùa thu năm Quang Chữ thứ hai, ngài lại cất tịnh xá bên chùa Chúc Thánh ở Nam Nhạc, khổ thiết mật tu, lâu ngày sự tỏ ngộ càng thêm sâu sắc. Từ đó các sách vở ngoại thảy đều quán triệt, hàng danh sĩ lại tìm đến giao du như cũ. Chùa Đại Thiện ở Nam Nhạc, nguyên là một danh lam cổ, bị người xâm chiếm, Đại sư quyên tiền chuộc lại rồi trùng tu. Ngài phỏng theo quy tắc của Triệt Ngộ thiền sư tổ chức sự tu học, nên chư Tăng mười phương vân tập về, đến đỗi không đủ chỗ dung chứa. Tất cả học chúng nơi đó đều suốt thông tánh tướng, giữ luật hạnh trang nghiêm. Đại sư lấy Thiên Thai giáo quán làm tiền đạo cho hàng học giả, lấy Di Đà Tịnh độ làm chỗ cứu cánh nương về. Ban sơ Đại sư giữ nhựt khóa niệm Phật sáu muôn câu, lâu ngày đi đến cảnh không niệm tự niệm, nên câu hồng danh chẳng lúc nào gián đoạn.</w:t>
      </w:r>
    </w:p>
    <w:p>
      <w:pPr>
        <w:pStyle w:val="Normal"/>
        <w:jc w:val="both"/>
        <w:rPr/>
      </w:pPr>
      <w:r>
        <w:rPr/>
      </w:r>
    </w:p>
    <w:p>
      <w:pPr>
        <w:pStyle w:val="Normal"/>
        <w:jc w:val="both"/>
        <w:rPr/>
      </w:pPr>
      <w:r>
        <w:rPr/>
        <w:t>Mùa xuân năm Nhâm Dần, Đại sư đem việc chùa giao phó cho đệ tử thượng thủ và nói: "Ta sắp về Tây phương!". Sang Đông, ngài cử hành lễ Phật thất. Được hơn một tuần, trong định Đại sư thấy nước bát công đức lóng lánh nơi ao thất bảo trang nghiêm. Không bao lâu ngài cảm bịnh nhẹ, từ khước thuốc thang một lòng niệm Phật và bảo đồ chúng luân phiên trợ niệm. Kế đó Đại sư tuyệt thực ẩm, nằm theo lối kiết tướng nghiêng về bên hữu, giữ pháp Kim cang trì niệm. Hôm sau ngài thấy đức A Di Đà hiện thân, tướng bạch hào quang sáng chói, liền chỗi dậy ngồi kiết già hướng về Tây, bảo xếp dọn chăn gối. Thị giả ngần ngại trình thưa tiết trời quá lạnh, Đại sư bảo: "Ta sắp từ bỏ tệ phục đổi lấy trân phục, bỏ huyễn thân nhơ nhớp thay thân bảo chất đẹp nghiêm!". Tăng chúng hay tin tụ hội đến, ngài an tường nhìn khắp xung quanh và chẫm rãi hỏi: "Thế nào là giải thoát?". Chúng đều nhìn nhau không khế hội. Đại sư mỉm cười bảo: "Đã vậy, chi bằng học theo ông già bà cả quê mùa, ăn chay trường chân thành mà niệm Phật là chắc chắn hơn cả!". Kế đó dạy chúng đánh mõ trợ niệm, giây lát tiếng mõ hơi gấp, ngài bảo dừng lại, chỉ đồng thanh xưng Nam mô A Di Đà Phật. Khi niệm độ hơn một trăm câu, Đại sư chấp tay mà thị tịch. Bấy giờ nhằm ngày mười ba tháng chạp, năm Quang Chữ thứ hai mươi tám. Vài giờ sau chúng dò thăm thấy đảnh của ngài còn nóng, thân thể đều như nhuyến.</w:t>
      </w:r>
    </w:p>
    <w:p>
      <w:pPr>
        <w:pStyle w:val="Normal"/>
        <w:jc w:val="both"/>
        <w:rPr/>
      </w:pPr>
      <w:r>
        <w:rPr/>
      </w:r>
    </w:p>
    <w:p>
      <w:pPr>
        <w:pStyle w:val="Normal"/>
        <w:jc w:val="both"/>
        <w:rPr/>
      </w:pPr>
      <w:r>
        <w:rPr/>
        <w:t>Đại sư hưởng tuổi đời được sáu mươi bốn, Tăng lạp bốn mươi bốn.</w:t>
      </w:r>
    </w:p>
    <w:p>
      <w:pPr>
        <w:pStyle w:val="Normal"/>
        <w:jc w:val="both"/>
        <w:rPr>
          <w:lang w:val="vi-VN"/>
        </w:rPr>
      </w:pPr>
      <w:r>
        <w:rPr>
          <w:lang w:val="vi-VN"/>
        </w:rPr>
      </w:r>
    </w:p>
    <w:p>
      <w:pPr>
        <w:pStyle w:val="Normal"/>
        <w:jc w:val="center"/>
        <w:rPr>
          <w:sz w:val="28"/>
          <w:szCs w:val="28"/>
        </w:rPr>
      </w:pPr>
      <w:r>
        <w:rPr>
          <w:sz w:val="28"/>
          <w:szCs w:val="28"/>
        </w:rPr>
        <w:t>---o0o---</w:t>
      </w:r>
    </w:p>
    <w:p>
      <w:pPr>
        <w:pStyle w:val="Heading2"/>
        <w:jc w:val="center"/>
        <w:rPr/>
      </w:pPr>
      <w:bookmarkStart w:id="20" w:name="__RefHeading___Toc310010088"/>
      <w:bookmarkEnd w:id="20"/>
      <w:r>
        <w:rPr/>
        <w:t>DƯƠNG KIỆT</w:t>
      </w:r>
    </w:p>
    <w:p>
      <w:pPr>
        <w:pStyle w:val="Normal"/>
        <w:jc w:val="both"/>
        <w:rPr/>
      </w:pPr>
      <w:r>
        <w:rPr/>
      </w:r>
    </w:p>
    <w:p>
      <w:pPr>
        <w:pStyle w:val="Normal"/>
        <w:jc w:val="both"/>
        <w:rPr/>
      </w:pPr>
      <w:r>
        <w:rPr/>
        <w:t>Cư sĩ Dương Kiệt, tự Thứ Công, người đời Tống, ở huyện Vô Vi, nên tự hiệu là Vô Vi Tử. Trong niện hiệu Nguyên Phong, ông làm quan Thái thường, ban sơ mến thích Thiền tông, hằng đến pháp hội của Thiên Y Hoài thiền sư, tham cứu về cơ ngữ của Bàng cư sĩ. Đến khi phụng chiếu đi tế ở đỉnh Thái Sơn, thấy vầng hồng mọc lên như chiếc mâm tròn rực rỡ, bỗng nhiên đại ngộ.</w:t>
      </w:r>
    </w:p>
    <w:p>
      <w:pPr>
        <w:pStyle w:val="Normal"/>
        <w:jc w:val="both"/>
        <w:rPr/>
      </w:pPr>
      <w:r>
        <w:rPr/>
      </w:r>
    </w:p>
    <w:p>
      <w:pPr>
        <w:pStyle w:val="Normal"/>
        <w:jc w:val="both"/>
        <w:rPr/>
      </w:pPr>
      <w:r>
        <w:rPr/>
        <w:t>Cuối năm Hy Ninh, ông cư tang mẹ ở quê nhà, nhân lúc rảnh duyệt tạng kinh, liền quy hướng về Tịnh độ. Cư sĩ vẽ tượng Phật A Di Đà cao một tượng sáu, hằng đem theo mình để quán niệm. Thuở bình sanh có những trứ thuật, phần nhiều đều chỉ đạo về Cực lạc. Ông từng viết lời tựa trong quyển Tịnh Độ Thập Nghi Luận của ngài Thiên thai như sau:</w:t>
      </w:r>
    </w:p>
    <w:p>
      <w:pPr>
        <w:pStyle w:val="Normal"/>
        <w:jc w:val="both"/>
        <w:rPr/>
      </w:pPr>
      <w:r>
        <w:rPr/>
      </w:r>
    </w:p>
    <w:p>
      <w:pPr>
        <w:pStyle w:val="Normal"/>
        <w:jc w:val="both"/>
        <w:rPr/>
      </w:pPr>
      <w:r>
        <w:rPr/>
        <w:t>"Ái tâm chẳng nhiễm nặng, thì không sanh ở Ta bà. Niệm Phật chẳng chuyên nhứt tất không sanh về Cực lạc. Ta bà là cõi ác nhơ, Cực lạc là miền đẹp sạch. Mạng sống ở Ta bà có hạn. Thọ số ở Cực Lạc không cùng! Nơi Ta bà đủ các sự khổ, ít có niềm vui. Miền Cực lạc phiền khổ chẳng còn, an vui vô lượng. - Ta bà theo nghiệp luân hồi, không biết lúc nào được thoát ly. Cõi Cực lạc một khi được sanh, tất không thối chuyển, lần lượt chứng đến quả đại giác. Nếu muốn hóa độ mười phương, tùy ý tự tại, không còn bị nghiệp buộc ràng. Xét qua hai cõi, các sự: ác nhơ, đẹp sạch, phiền khổ, an vui, mạng sống ngắn ngủi, thọ số dài lâu, mãi luân hồi, mau chứng ngộ, đều trái khác nhau. Như thế, mà chúng sanh mê mờ không biết, há chẳng đáng thương xót lắm ư?"</w:t>
      </w:r>
    </w:p>
    <w:p>
      <w:pPr>
        <w:pStyle w:val="Normal"/>
        <w:jc w:val="both"/>
        <w:rPr/>
      </w:pPr>
      <w:r>
        <w:rPr/>
      </w:r>
    </w:p>
    <w:p>
      <w:pPr>
        <w:pStyle w:val="Normal"/>
        <w:jc w:val="both"/>
        <w:rPr/>
      </w:pPr>
      <w:r>
        <w:rPr/>
        <w:t>Đức Di Đà là bậc nhiếp thọ tiếp dẫn ở Cực lạc. Phật Thích Ca là vị chỉ đạo Tịnh độ ở Ta bà. Cho nên trong các giáo điển Đại thừa của Ngài, phần nhiều đều hết lời cặn kẽ khuyên bảo vãng sanh. Bồ tát Quán Âm, Thế Chí theo phụ trợ đức A Di Đà, cùng nương thuyền đại nguyện vào biển luân hồi, chẳng trụ bờ bên này bên kia cùng giữa dòng, mà làm việc tế độ. Cho nên kinh A Di Đà nói: "Nếu có thiện nam tử, thiện nữ nhơn nào, nghe nói Phật A Di Đà, niệm giữ danh hiệu, hoặc từ một ngày cho đến bảy ngày, một lòng không loạn. Kẻ đó đến lúc mạng chung, được Phật A Di Đà cùng các Thánh chúng hiện ra ở trước. Người ấy khi mạng chung lòng không điên đảo liền được vãng sanh về cõi nước Cực lạc của Phật A Di Đà!". Cho nên khi xưa ở viện Vô Thường tại Kỳ Hoàn tinh xá, Phật dạy người bịnh nằm day mặt hướng phương Tây, tưởng sanh về Tịnh độ. Tại sao thế? Bởi đức A Di Đà phóng ánh sáng soi khắp pháp giới, nhiếp lấy chúng sanh niệm Phật không bỏ sót. Vì thánh phàm đồng một tâm thể, nên cơ cảm hợp nhau, có niệm tất có ứng. Cho nên chúng sanh trong tâm chư Phật, nếu biết quay về, mỗi niệm đều là Tịnh độ. Chư Phật trong tâm chúng sanh, áng linh soi khắp, mỗi chỗ đều là từ bi.</w:t>
      </w:r>
    </w:p>
    <w:p>
      <w:pPr>
        <w:pStyle w:val="Normal"/>
        <w:jc w:val="both"/>
        <w:rPr/>
      </w:pPr>
      <w:r>
        <w:rPr/>
      </w:r>
    </w:p>
    <w:p>
      <w:pPr>
        <w:pStyle w:val="Normal"/>
        <w:jc w:val="both"/>
        <w:rPr/>
      </w:pPr>
      <w:r>
        <w:rPr/>
        <w:t>Lấy đây mà xét: người trí tuệ dễ vãng sanh, vì dứt trừ nghi hoặc. Người thiền định dễ vãng sanh, vì lòng không tán loạn. Người trì giới dễ vãng sanh, vì xa các nhiễm ô. Người bố thí dễ vãng sanh vì xả bỏ của trần. Người nhẫn nhục dễ vãng sanh vì không cưu mang oán hận. Người tinh tấn dễ vãng sanh, vì mau thành tựu tịnh niệm. Người không tạo thiện không tạo ác cũng dễ vãng sanh, vì một lòng quy hướng thuần nhứt. Người làm các điều ác, nghiệp báo đã hiện, cũng dễ vãng sanh, nếu biết thẹn sợ mà niệm Phật. Trái lại, kẻ tuy tạo các công đức lành, nếu không có lòng tin nguyện hồi hướng, tất không được vãng sanh vậy!</w:t>
      </w:r>
    </w:p>
    <w:p>
      <w:pPr>
        <w:pStyle w:val="Normal"/>
        <w:jc w:val="both"/>
        <w:rPr/>
      </w:pPr>
      <w:r>
        <w:rPr/>
      </w:r>
    </w:p>
    <w:p>
      <w:pPr>
        <w:pStyle w:val="Normal"/>
        <w:jc w:val="both"/>
        <w:rPr/>
      </w:pPr>
      <w:r>
        <w:rPr/>
        <w:t>Ôi! Hiệu Di Đà rất dễ niệm, cõi Tịnh độ rất dễ sanh! Chúng sanh không muốn niệm, không cầu sanh, Phật dù xót thương cũng chẳng biết làm sao được? Vả chăng: tạo ác nghiệp đọa đường khổ, niệm Di Đà sanh cõi vui, hai điều ấy đều là lời Phật dạy. Chúng sanh chỉ lo sợ đọa địa ngục, mà nghi ngờ sự vãng sanh, há cũng chẳng mê lầm ư?</w:t>
      </w:r>
    </w:p>
    <w:p>
      <w:pPr>
        <w:pStyle w:val="Normal"/>
        <w:jc w:val="both"/>
        <w:rPr/>
      </w:pPr>
      <w:r>
        <w:rPr/>
      </w:r>
    </w:p>
    <w:p>
      <w:pPr>
        <w:pStyle w:val="Normal"/>
        <w:jc w:val="both"/>
        <w:rPr/>
      </w:pPr>
      <w:r>
        <w:rPr/>
        <w:t>Trong năm Nguyên Hựu, ông làm quan Đề hình tại Lưỡng Triết, rồi mãn phần ở đó. Khi lâm chung, nói kệ rằng:</w:t>
      </w:r>
    </w:p>
    <w:p>
      <w:pPr>
        <w:pStyle w:val="Normal"/>
        <w:jc w:val="both"/>
        <w:rPr/>
      </w:pPr>
      <w:r>
        <w:rPr/>
      </w:r>
    </w:p>
    <w:p>
      <w:pPr>
        <w:pStyle w:val="Normal"/>
        <w:jc w:val="both"/>
        <w:rPr/>
      </w:pPr>
      <w:r>
        <w:rPr/>
        <w:t>Sống vẫn không chi luyến</w:t>
      </w:r>
    </w:p>
    <w:p>
      <w:pPr>
        <w:pStyle w:val="Normal"/>
        <w:jc w:val="both"/>
        <w:rPr/>
      </w:pPr>
      <w:r>
        <w:rPr/>
      </w:r>
    </w:p>
    <w:p>
      <w:pPr>
        <w:pStyle w:val="Normal"/>
        <w:jc w:val="both"/>
        <w:rPr/>
      </w:pPr>
      <w:r>
        <w:rPr/>
        <w:t>Thác cũng không chi xả</w:t>
      </w:r>
    </w:p>
    <w:p>
      <w:pPr>
        <w:pStyle w:val="Normal"/>
        <w:jc w:val="both"/>
        <w:rPr/>
      </w:pPr>
      <w:r>
        <w:rPr/>
      </w:r>
    </w:p>
    <w:p>
      <w:pPr>
        <w:pStyle w:val="Normal"/>
        <w:jc w:val="both"/>
        <w:rPr/>
      </w:pPr>
      <w:r>
        <w:rPr/>
        <w:t>Giữa khoảng thái hư không</w:t>
      </w:r>
    </w:p>
    <w:p>
      <w:pPr>
        <w:pStyle w:val="Normal"/>
        <w:jc w:val="both"/>
        <w:rPr/>
      </w:pPr>
      <w:r>
        <w:rPr/>
      </w:r>
    </w:p>
    <w:p>
      <w:pPr>
        <w:pStyle w:val="Normal"/>
        <w:jc w:val="both"/>
        <w:rPr/>
      </w:pPr>
      <w:r>
        <w:rPr/>
        <w:t>Mặc chi hồ giả dã!</w:t>
      </w:r>
    </w:p>
    <w:p>
      <w:pPr>
        <w:pStyle w:val="Normal"/>
        <w:jc w:val="both"/>
        <w:rPr/>
      </w:pPr>
      <w:r>
        <w:rPr/>
      </w:r>
    </w:p>
    <w:p>
      <w:pPr>
        <w:pStyle w:val="Normal"/>
        <w:jc w:val="both"/>
        <w:rPr/>
      </w:pPr>
      <w:r>
        <w:rPr/>
        <w:t>Đem lầm đến sai khác</w:t>
      </w:r>
    </w:p>
    <w:p>
      <w:pPr>
        <w:pStyle w:val="Normal"/>
        <w:jc w:val="both"/>
        <w:rPr/>
      </w:pPr>
      <w:r>
        <w:rPr/>
      </w:r>
    </w:p>
    <w:p>
      <w:pPr>
        <w:pStyle w:val="Normal"/>
        <w:jc w:val="both"/>
        <w:rPr/>
      </w:pPr>
      <w:r>
        <w:rPr/>
        <w:t>Cõi Tây phương Cực lạc!</w:t>
      </w:r>
    </w:p>
    <w:p>
      <w:pPr>
        <w:pStyle w:val="Normal"/>
        <w:jc w:val="both"/>
        <w:rPr/>
      </w:pPr>
      <w:r>
        <w:rPr/>
        <w:t>Trước đó, quan Hữu tư tham quân là Vương Trọng Hồi, người lân lý với Thứ Công, vẫn từng theo ông thọ học pháp môn Niệm Phật, có hỏi rằng: "Làm thế nào để được không gián đoạn?". Ông đáp: "Sau khi đã tin chắc chẳng còn nghi, tức là không gián đoạn!". Trọng Hồi nghe nói lãnh ngộ, vui mừng khấp khởi, từ tạ ra về. Năm sau, Thứ Công làm quan ở Đơn Dương, một đêm mơ thấy Trọng Hồi đến thưa rằng: "Trước kia nhờ ngài chỉ dạy về Tịnh độ, nay tôi đã được vãng sanh, nên đến đây tạ ân!". Nói xong đảnh lễ rồi lui. Mấy hôm sau, ông được thơ cáo phó của con Vương Trọng Hồi. Trong ấy, kể rõ cha mình dự biết vãng sanh, có đi khắp nhà thân hữu từ biệt. Khi Thứ Công đã mãn phần, có Kinh Dương phu nhơn nằm mộng dạo chơi đến cõi Tây phương, thấy một vị thân tướng đoan nghiêm ngồi trên hoa sen, đội mão ngọc, đeo anh lạc, tà áo phất phơ theo gió nhẹ. Bà hỏi là ai, được cho biết là Vô Vi Tử Dương Kiệt.</w:t>
      </w:r>
    </w:p>
    <w:p>
      <w:pPr>
        <w:pStyle w:val="Normal"/>
        <w:jc w:val="both"/>
        <w:rPr/>
      </w:pPr>
      <w:r>
        <w:rPr/>
      </w:r>
    </w:p>
    <w:p>
      <w:pPr>
        <w:pStyle w:val="Normal"/>
        <w:jc w:val="center"/>
        <w:rPr>
          <w:sz w:val="28"/>
          <w:szCs w:val="28"/>
        </w:rPr>
      </w:pPr>
      <w:r>
        <w:rPr>
          <w:sz w:val="28"/>
          <w:szCs w:val="28"/>
        </w:rPr>
        <w:t>---o0o---</w:t>
      </w:r>
    </w:p>
    <w:p>
      <w:pPr>
        <w:pStyle w:val="Heading1"/>
        <w:jc w:val="center"/>
        <w:rPr/>
      </w:pPr>
      <w:bookmarkStart w:id="21" w:name="__RefHeading___Toc310010089"/>
      <w:bookmarkEnd w:id="21"/>
      <w:r>
        <w:rPr/>
        <w:t>Phần 2</w:t>
      </w:r>
    </w:p>
    <w:p>
      <w:pPr>
        <w:pStyle w:val="Normal"/>
        <w:jc w:val="both"/>
        <w:rPr/>
      </w:pPr>
      <w:r>
        <w:rPr/>
      </w:r>
    </w:p>
    <w:p>
      <w:pPr>
        <w:pStyle w:val="Heading2"/>
        <w:jc w:val="center"/>
        <w:rPr/>
      </w:pPr>
      <w:bookmarkStart w:id="22" w:name="__RefHeading___Toc310010090"/>
      <w:bookmarkEnd w:id="22"/>
      <w:r>
        <w:rPr/>
        <w:t>VƯƠNG CỔ</w:t>
      </w:r>
    </w:p>
    <w:p>
      <w:pPr>
        <w:pStyle w:val="Normal"/>
        <w:jc w:val="both"/>
        <w:rPr/>
      </w:pPr>
      <w:r>
        <w:rPr/>
      </w:r>
    </w:p>
    <w:p>
      <w:pPr>
        <w:pStyle w:val="Normal"/>
        <w:jc w:val="both"/>
        <w:rPr/>
      </w:pPr>
      <w:r>
        <w:rPr/>
        <w:t>Cư sĩ Vương Cổ, tự Mẫn Trọng, người đời Tống, ở Đông Đô, nguyên là tằng tôn của quan Tướng quốc Vương Văn Đáng. Gia tộc bảy đời đã giữ giới bất sát, đến phiên cư sĩ lại phát tâm phóng sanh một trăm muôn vật mạng.</w:t>
      </w:r>
    </w:p>
    <w:p>
      <w:pPr>
        <w:pStyle w:val="Normal"/>
        <w:jc w:val="both"/>
        <w:rPr/>
      </w:pPr>
      <w:r>
        <w:rPr/>
      </w:r>
    </w:p>
    <w:p>
      <w:pPr>
        <w:pStyle w:val="Normal"/>
        <w:jc w:val="both"/>
        <w:rPr/>
      </w:pPr>
      <w:r>
        <w:rPr/>
        <w:t>Khi ông làm quan ở Giang Tây, từng cùng các bậc lão sư như: Hối Đường, Dương Kỳ nghiên tập về Thiền tông. Cư sĩ có trứ tác quyển Trực Chỉ Tịnh Độ Quyết Nghi Tập, hoằng dương môn Niệm Phật. Lúc rỗi rảnh, tràng chuỗi chẳng rời tay, đi đứng nằm ngồi hằng tu tịnh quán không xen nghỉ. Ông có viết bài tựa quyển Tịnh Độ Bảo Châu Tập như sau:</w:t>
      </w:r>
    </w:p>
    <w:p>
      <w:pPr>
        <w:pStyle w:val="Normal"/>
        <w:jc w:val="both"/>
        <w:rPr/>
      </w:pPr>
      <w:r>
        <w:rPr/>
      </w:r>
    </w:p>
    <w:p>
      <w:pPr>
        <w:pStyle w:val="Normal"/>
        <w:jc w:val="both"/>
        <w:rPr/>
      </w:pPr>
      <w:r>
        <w:rPr/>
        <w:t>"Chúng sanh tâm tịnh, thì cõi Phật tịnh Pháp tánh vô sanh mà vẫn hằng sanh. Nay có đức Thế Tôn, hiện ở cõi Cực lạc. Phật đó đang thuyết pháp, hiệu là A Di Đà. Nơi quốc độ ấy, duyên thắng màu đẹp, kiếp thọ lâu dài. Vị hóa chủ kia, bi nguyện rộng sâu, tiếp dẫn quần loại. Đức Phật ánh sáng vô biên, nhiếp thọ mười phương hàm thức. Cảnh trí nhiệm mầu đẹp sạch, trang nghiêm chẳng thể nghĩ bàn! Lưới châu giăng sáng giữa hư không, cây báu bày hàng trên mặt đất. Nước ao hàm tám đức, sen ngọc phóng muôn màu. Sáu thời nghe thiên nhạc thanh thao, ức cõi đem diệu hoa rải cúng. Chư Phật sáu phương đồng khen ngợi, chúng sanh mười cõi niệm nguyện nương về. Hàm thức trong tâm vô lượng, niệm niệm vãng sanh. Di Đà nơi tâm chúng sanh, hằng hằng nhiếp hóa. Chất gởi hoa sen, không lìa đương xứ. Thần chơi cõi tịnh, chẳng ngoại tự tâm. Như gương hàm muôn tượng, mà không có đến đi. Tợ trăng ẩn ngàn sông, đâu phải là lên xuống! Pháp độ cớ viên đốn, đều là bậc Bổ xứ nhất sanh. Cửa mở nẻo quyền thừa, bày sắp lớp Liên hoa cửu phẩm. Niệm Vô Lượng Quang trong bản tánh, xưa nay không niệm. Sanh An Dưỡng quốc của duy tâm, vốn thật chẳng sanh. Thoát vòng mê khổ, mười niệm siêu đến cảnh Liên trì. Về cõi chân như, ba thừa kết chứng ngôi Diệu giác. Đá to nhờ chuyên chở mà khỏi bị đắm chìm. Thuyền nhẹ thuận nước buồm, tất không điều trở ngại. Lúc mê mờ, đường tuy gần mà xa. Khi tỏ ngộ, nẻo không xa chẳng cách.</w:t>
      </w:r>
    </w:p>
    <w:p>
      <w:pPr>
        <w:pStyle w:val="Normal"/>
        <w:jc w:val="both"/>
        <w:rPr/>
      </w:pPr>
      <w:r>
        <w:rPr/>
      </w:r>
    </w:p>
    <w:p>
      <w:pPr>
        <w:pStyle w:val="Normal"/>
        <w:jc w:val="both"/>
        <w:rPr/>
      </w:pPr>
      <w:r>
        <w:rPr/>
        <w:t>Thương ôi! Những kẻ học ít chướng nhiều, nghi sâu huệ cạn, hoặc bài bác niệm Phật cho là môn quyền tiểu, hoặc mê mờ Tịnh độ chẳng rõ có hay không? Họ đâu biết rằng: chê niệm Phật là chê chư Tổ Vĩnh Minh, Trí Giả; bác Tịnh độ là bác Đại sĩ Long Thọ, Mã Minh! Những người ấy, không tin mình sẽ được thọ ký Bồ đề, không chịu trở lại quê hương xưa bản giác. Thế rồi thân chim lồng cá chậu, vẫn mê mải nhởn nhơ; kiếp đuốc gió bóng câu, lầm tưởng mơ bền bỉ. Báo thân khi mãn, còn đâu là cuộc vui trần. Luân chuyển không cùng, uổng chịu vào nơi khổ thú! Đâu nghĩ đến: đấng Giác hoàng khuyên dạy, giọng kim khẩu hết lời. Mà để được: bạn Thánh hiền trong sát na, đủ tướng hảo trong khoảnh khắc. Trước thọ lạc xa lìa ngũ trược, sau bi tăng cứu vớt tam đồ. Việc này mà thờ ơ, thật là đáng thương xót!".</w:t>
      </w:r>
    </w:p>
    <w:p>
      <w:pPr>
        <w:pStyle w:val="Normal"/>
        <w:jc w:val="both"/>
        <w:rPr/>
      </w:pPr>
      <w:r>
        <w:rPr/>
      </w:r>
    </w:p>
    <w:p>
      <w:pPr>
        <w:pStyle w:val="Normal"/>
        <w:jc w:val="both"/>
        <w:rPr/>
      </w:pPr>
      <w:r>
        <w:rPr/>
        <w:t>Triều vua Huy Tôn, ông làm quan Hộ bộ Thị lang, bị vu cáo mất chức, kế đó niệm Phật mà thoát hóa. Một vị Tăng thần thức dạo chơi Tịnh độ, thấy có Vương Cổ cùng Cát Phiền đồng ngồi nơi hoa sen. Cát Phiền người ở Trừng Giang, làm quan đến chức Triều Tán đại phu. Khi tại công thự hoặc tư gia, ông đều để một gian tịnh thất riêng thờ Phật. Một hôm đang lúc lễ tụng, xá lợi từ hư không rơi xuống. Sau ông không bịnh, ngồi ngay thẳng day mặt về Tây niệm Phật mà qua đời.</w:t>
      </w:r>
    </w:p>
    <w:p>
      <w:pPr>
        <w:pStyle w:val="Normal"/>
        <w:jc w:val="both"/>
        <w:rPr>
          <w:lang w:val="vi-VN"/>
        </w:rPr>
      </w:pPr>
      <w:r>
        <w:rPr>
          <w:lang w:val="vi-VN"/>
        </w:rPr>
      </w:r>
    </w:p>
    <w:p>
      <w:pPr>
        <w:pStyle w:val="Normal"/>
        <w:jc w:val="center"/>
        <w:rPr>
          <w:sz w:val="28"/>
          <w:szCs w:val="28"/>
        </w:rPr>
      </w:pPr>
      <w:r>
        <w:rPr>
          <w:sz w:val="28"/>
          <w:szCs w:val="28"/>
        </w:rPr>
        <w:t>---o0o---</w:t>
      </w:r>
    </w:p>
    <w:p>
      <w:pPr>
        <w:pStyle w:val="Heading2"/>
        <w:jc w:val="center"/>
        <w:rPr/>
      </w:pPr>
      <w:bookmarkStart w:id="23" w:name="__RefHeading___Toc310010091"/>
      <w:bookmarkEnd w:id="23"/>
      <w:r>
        <w:rPr/>
        <w:t>NGU THUẦN HY</w:t>
      </w:r>
    </w:p>
    <w:p>
      <w:pPr>
        <w:pStyle w:val="Normal"/>
        <w:jc w:val="both"/>
        <w:rPr/>
      </w:pPr>
      <w:r>
        <w:rPr/>
      </w:r>
    </w:p>
    <w:p>
      <w:pPr>
        <w:pStyle w:val="Normal"/>
        <w:jc w:val="both"/>
        <w:rPr/>
      </w:pPr>
      <w:r>
        <w:rPr/>
        <w:t>Cư sĩ Ngu Thuần Hy, tự Trưởng Nhu, người ở Tiền Đường, lúc mới sanh ra nằm ngửa tỉnh táo không nhắm mắt. Khi lên ba tuổi, miệng niệm Phật chẳng ngớt, thường thấy hoa sen cây báu hiện ở trong nhà. Thuần Hy đem cảnh giới ấy thuật lại, thì bà nội bảo: "Đó là tướng đẹp lành ở Tây phương!". Rồi nhân đó bà dạy cho tập định. Từ đấy ông thường ngồi kiết già ngay thẳng, sụp đôi mi mắt. Em là Thuần Trinh, tự Tăng Nhu, cũng có căn lành Phật pháp, lúc tuổi trẻ cùng ông rất tương đắc. Khi thọ tang mẹ, cả hai đồng tu pháp Thiên Thai Chỉ Quán.</w:t>
      </w:r>
    </w:p>
    <w:p>
      <w:pPr>
        <w:pStyle w:val="Normal"/>
        <w:jc w:val="both"/>
        <w:rPr/>
      </w:pPr>
      <w:r>
        <w:rPr/>
      </w:r>
    </w:p>
    <w:p>
      <w:pPr>
        <w:pStyle w:val="Normal"/>
        <w:jc w:val="both"/>
        <w:rPr/>
      </w:pPr>
      <w:r>
        <w:rPr/>
        <w:t>Lớn lên, Thuần Hy làm thầy dạy trẻ trong làng, thường chỉ bảo học tập môn Tỷ quán. Việc này làm cho người chủ nhà trọ bất mãn, nhưng ông chẳng mấy để tâm. Kế đó đỗ kỳ thi Hương, rồi dời đến Tỷ sơn dạy học. Ông từng cùng bạn đồng xã tụng Lương Hoàng Sám, cảm mây lành đoanh trong nhà, ánh sáng lạ chiếu vào thất, cam lộ rơi phơi ướt vách, trời mưa xuống lúa vàng nếp đen cùng hương trầm thủy. Lúc ấy đang tiết đông mà trăm hoa đều đua nở xung quanh. Thuần Hy cảm điềm linh dị, tu tập định lực càng bền chắc, nên có thể dự biết mọi việc. Vân Thê Đại sư nghe được chuyện ấy, răn nhắc rằng: "Đó chỉ là cảnh giới lành tạm hiện, nếu tự cho là chứng đắc, tất sẽ lạc vào lưới ma?".</w:t>
      </w:r>
    </w:p>
    <w:p>
      <w:pPr>
        <w:pStyle w:val="Normal"/>
        <w:jc w:val="both"/>
        <w:rPr/>
      </w:pPr>
      <w:r>
        <w:rPr/>
      </w:r>
    </w:p>
    <w:p>
      <w:pPr>
        <w:pStyle w:val="Normal"/>
        <w:jc w:val="both"/>
        <w:rPr/>
      </w:pPr>
      <w:r>
        <w:rPr/>
        <w:t>Năm Vạn Lịch thứ mười một đời Minh, ông đỗ Tiến sĩ, vì tang cha, về cất lều bên mộ thủ hiếu ba năm. Nhân dịp rảnh, lại đến thọ quy giới cùng ngài Vân Thê. Lúc ở nhà mộ gần núi, mỗi ngày ông đều đem cơm canh thí cho loài nai thỏ, có hổ báo đến liền thét quở đuổi đi. Khi mãn tang, cư sĩ tựu chức, làm quan Phương ty chủ sự. Không bao lâu, lại xin cáo thối, lên non Thiên Mục ngồi trước tử quan của Cao Phong Diệu thiền sư thuở xưa, ngày đêm tham thiền. Đến ngày thứ hai mươi mốt, trong người mệt mỏi vừa muốn tạm nằm nghỉ, chợt như mơ thấy Cao Phong Diệu thiền sư chém đứt cánh tay trái, bỗng rổng rang đại ngộ. Ông đem cảnh giới ấy cầu chứng với ngài Vân Thê. Đại sư bảo: "Phàm người mới thức tỉnh, nếu không chổi dậy chải gỡ bịt khăn, mà còn nằm yên trong chăn gối, tất trở lại mơ màng. Kẻ mới ngộ đạo cũng thế, nếu chẳng gắng tự trang nghiêm, mà còn gần nơi uế trược, tất sẽ mê trở lại. Măng non dễ bị gãy, hoa sen gần lửa dễ bị héo. Ông phải tự lo liệu, chớ vì được một điểm ánh sánh nhỏ, mà làm trở ngại sự tiến tu của mình!". Nhân đó, Đại sư khuyên cư sĩ nên niệm Phật hồi hướng về Tịnh độ, để nối tiếp nhân lành đời trước. Thuần Hy lễ tạ, nguyện trọn đời tuân hành.</w:t>
      </w:r>
    </w:p>
    <w:p>
      <w:pPr>
        <w:pStyle w:val="Normal"/>
        <w:jc w:val="both"/>
        <w:rPr/>
      </w:pPr>
      <w:r>
        <w:rPr/>
      </w:r>
    </w:p>
    <w:p>
      <w:pPr>
        <w:pStyle w:val="Normal"/>
        <w:jc w:val="both"/>
        <w:rPr/>
      </w:pPr>
      <w:r>
        <w:rPr/>
        <w:t>Có kẻ đến chơi, bảo mình không tin sự niệm Phật. Cư sĩ nói: "Giác ngộ mình, giác ngộ người, hạnh giác ngộ đầy đủ, gọi là Phật. Niệm Phật, chính là niệm giác ngộ vậy. Mỗi niệm không thường giác ngộ, mà để thường mê, như thế có nên chăng! Chim đỗ nơi gò nổng cây cao, người ở trong xóm làng đất nước. Không đậu nơi đất lành, mà ở nơi chẳng lành, như thế có nên chăng? Sự niệm Phật và cầu về Cực lạc, chính là đi đến chỗ giác ngộ cùng sanh nơi đất lành để bảo đảm sự giác ngộ đó vậy! Kẻ ấy như chợt tỉnh, bái tạ ân cần hỏi về cách thức niệm Phật. Cư sĩ đáp: "Trong mỗi câu hồng danh phải đề tỉnh chánh niệm, cứ giữ tiếp tục như thế mà thôi. Bởi trăm ngàn phương tiện, cũng chỉ ở một chữ "giác". Nếu cứ giữ mỗi niệm A Di Đà, tức Vô Lượng Thọ, Vô Lượng Quang, thì làm sao chẳng vào được tri kiến của Phật? Người học đạo chính vì cầu thoát ly sự sống chết luân hồi. Nếu mỗi niệm cứ giữ như thế, thì làm sao không thoát ly được?</w:t>
      </w:r>
    </w:p>
    <w:p>
      <w:pPr>
        <w:pStyle w:val="Normal"/>
        <w:jc w:val="both"/>
        <w:rPr/>
      </w:pPr>
      <w:r>
        <w:rPr/>
      </w:r>
    </w:p>
    <w:p>
      <w:pPr>
        <w:pStyle w:val="Normal"/>
        <w:jc w:val="both"/>
        <w:rPr/>
      </w:pPr>
      <w:r>
        <w:rPr/>
        <w:t>Không bao lâu, ông lại được triệu giữ chức Chủ khách ty viên ngoại lang. Kế đó cải tiến lên chức Tư huân. Nhưng được một lúc cư sĩ cũng lại xin về, cùng em là Thuần Trinh ẩn dật di dưỡng tánh tình, ngao du sơn thủy. Bấy giờ ngài Vân Thê đang giảng kinh Viên Giác ở Nam Bình. Đại sư xướng lập Phóng Sanh Xã, quyên tiền đào Vạn Công Trì. Hàng Tăng tục vài muôn người đều nương về hiệp trợ, tiếng tụng kinh niệm Phật vang dội núi rừng. Anh em Thuần Hy có công lớn trong việc xướng suất số đông hành danh nho thanh sĩ, tham dự pháp hội ấy. Kết cuộc công thành, đào được ba đầm Phóng sanh có bờ đê ngăn giữ và cất được nhiều nhà gác, để thả các loài chim cá.</w:t>
      </w:r>
    </w:p>
    <w:p>
      <w:pPr>
        <w:pStyle w:val="Normal"/>
        <w:jc w:val="both"/>
        <w:rPr/>
      </w:pPr>
      <w:r>
        <w:rPr/>
      </w:r>
    </w:p>
    <w:p>
      <w:pPr>
        <w:pStyle w:val="Normal"/>
        <w:jc w:val="both"/>
        <w:rPr/>
      </w:pPr>
      <w:r>
        <w:rPr/>
        <w:t>Xong mọi việc, Thuần Hy vào ẩn trong núi Nam Bình. Thuần Trinh cũng ẩn cư nơi non Linh Thứu. Hai anh em quyết dùng khoảng đời dư thừa, chuyên niệm Phật để thành tựu sự vãng sanh không còn xuất hiện nữa.</w:t>
      </w:r>
    </w:p>
    <w:p>
      <w:pPr>
        <w:pStyle w:val="Normal"/>
        <w:jc w:val="both"/>
        <w:rPr>
          <w:lang w:val="vi-VN"/>
        </w:rPr>
      </w:pPr>
      <w:r>
        <w:rPr>
          <w:lang w:val="vi-VN"/>
        </w:rPr>
      </w:r>
    </w:p>
    <w:p>
      <w:pPr>
        <w:pStyle w:val="Normal"/>
        <w:jc w:val="center"/>
        <w:rPr>
          <w:sz w:val="28"/>
          <w:szCs w:val="28"/>
        </w:rPr>
      </w:pPr>
      <w:r>
        <w:rPr>
          <w:sz w:val="28"/>
          <w:szCs w:val="28"/>
        </w:rPr>
        <w:t>---o0o---</w:t>
      </w:r>
    </w:p>
    <w:p>
      <w:pPr>
        <w:pStyle w:val="Heading2"/>
        <w:jc w:val="center"/>
        <w:rPr/>
      </w:pPr>
      <w:bookmarkStart w:id="24" w:name="__RefHeading___Toc310010092"/>
      <w:bookmarkEnd w:id="24"/>
      <w:r>
        <w:rPr/>
        <w:t>VIÊN HOẰNG ĐẠO</w:t>
      </w:r>
    </w:p>
    <w:p>
      <w:pPr>
        <w:pStyle w:val="Normal"/>
        <w:jc w:val="both"/>
        <w:rPr/>
      </w:pPr>
      <w:r>
        <w:rPr/>
      </w:r>
    </w:p>
    <w:p>
      <w:pPr>
        <w:pStyle w:val="Normal"/>
        <w:jc w:val="both"/>
        <w:rPr/>
      </w:pPr>
      <w:r>
        <w:rPr/>
        <w:t>Viên Hoằng Đạo, tự Trung Lang, hiệu Thạch Đầu cư sĩ, người ở huyện Công An, tỉnh Hồ Bắc. Anh là Tông Đạo, tự Bá Tu, hiệu Hương Quang cư sĩ. Em là Trung Đạo, tự Tiểu Tu, hiệu Thượng Sanh cư sĩ. Ba anh em đồng một mẹ, lúc thiếu thời đều nổi tiếng văn tài, lớn lên cùng ưa thích Thiền tông. Trong niên hiệu Vạn Lịch đời Minh, ba anh em trước sau lần lượt đều đỗ Tiến sĩ. Bá Tu làm quan đến chức Hữu giá tử. Tiểu Tu làm quan đến chức Lễ bộ lang trung. Sau hai anh em đều xin về quê hưu dưỡng, sớm hôm siêng cần lễ tụng.</w:t>
      </w:r>
    </w:p>
    <w:p>
      <w:pPr>
        <w:pStyle w:val="Normal"/>
        <w:jc w:val="both"/>
        <w:rPr/>
      </w:pPr>
      <w:r>
        <w:rPr/>
      </w:r>
    </w:p>
    <w:p>
      <w:pPr>
        <w:pStyle w:val="Normal"/>
        <w:jc w:val="both"/>
        <w:rPr/>
      </w:pPr>
      <w:r>
        <w:rPr/>
        <w:t>Riêng phần Trung Lang, tức Hoằng Đạo, sau khi thi đỗ, được bổ làm Tri huyện ở Ngô Giang. Ông xử việc án tụng rất sáng, lẹ quyết đoán. Khi rảnh việc công, lại ưa ngao du sơn thủy. Sau được thăng lên chức Lễ bộ chủ sự, chẳng bao lâu cáo bịnh xin về nghỉ. Cư sĩ có lập một khu vườn ở thành Nam, trồng cả muôn cây liễu xanh tốt. Khi gió thổi qua, đứng trên lầu cao, thấy ngọn liễu uốn dợn như ngàn đợt sóng, tiếng chim oanh cùng các phi cầm đua nhau kêu hót bên trong. Ông gọi cảnh trí là Liễu lăng đấu oanh, thường cùng các văn nhơn thiền khách du lãm trong đó, khi thì uống rượu ngâm thi, lúc lại luận bàn đạo lý. Ban sơ, cư sĩ học thiền với Lý Trác Ngô, tín giải thông suốt, biện tài không ngại. Sau tự nghiệm xét, thấy dù huyền luận dọc ngang, cũng chỉ là lời nói suông, không có lợi ích thiết thật, mới hồi hướng về Tịnh độ, sớm hôm sám hối lễ niệm, kiêm giữ gìn giới cấm. Bá Tu và Tiểu Tu cũng đồng thời phát tâm niệm Phật. Cư sĩ tuyển trong các kinh giáo, viết ra bộ Tây Phương Hiệp Luận. Trong ấy bàn tánh tướng đến chỗ viên dung, đi sâu vào pháp môn Bất Nhị. Xin lược trích vài đoạn thiết yếu như sau:</w:t>
      </w:r>
    </w:p>
    <w:p>
      <w:pPr>
        <w:pStyle w:val="Normal"/>
        <w:jc w:val="both"/>
        <w:rPr/>
      </w:pPr>
      <w:r>
        <w:rPr/>
      </w:r>
    </w:p>
    <w:p>
      <w:pPr>
        <w:pStyle w:val="Normal"/>
        <w:jc w:val="both"/>
        <w:rPr/>
      </w:pPr>
      <w:r>
        <w:rPr/>
        <w:t>"Trong năm thứ Hành môn, thứ nhứt là Tín tâm hạnh. Kinh nói: "Niềm tin là bước đầu vào đạo, là mẹ các công đức". Thể nên đức tin là chánh nhân của tất cả hạnh. Cho đến khi tròn mãn quả Bồ đề, cũng chỉ hoàn thành tín căn ấy mà thôi. Như mụt măng non khi thành cây tre cao vút, trước sau cũng chỉ là một gốc. Các Bồ tát mới phát tâm, không vị nào chẳng nương nơi sức tin mà được thành tựu. Trong Liên tông, lòng tin lại là cội gốc. Vậy phải tin như thế nào?</w:t>
      </w:r>
    </w:p>
    <w:p>
      <w:pPr>
        <w:pStyle w:val="Normal"/>
        <w:jc w:val="both"/>
        <w:rPr/>
      </w:pPr>
      <w:r>
        <w:rPr/>
      </w:r>
    </w:p>
    <w:p>
      <w:pPr>
        <w:pStyle w:val="Normal"/>
        <w:jc w:val="both"/>
        <w:rPr/>
      </w:pPr>
      <w:r>
        <w:rPr/>
        <w:t>Một là tin Căn bản trí và Bất động trí của Phật A Di Đà cùng mình không khác. Như khoảng thái hư, mặt trời rọi thì sáng, mây kéo che thì tâm tối, nhưng hư không vẫn không có tánh sáng tối. Lại nên hiểu mặt trời cùng mây chẳng ngoài thể của hư không.</w:t>
      </w:r>
    </w:p>
    <w:p>
      <w:pPr>
        <w:pStyle w:val="Normal"/>
        <w:jc w:val="both"/>
        <w:rPr/>
      </w:pPr>
      <w:r>
        <w:rPr/>
      </w:r>
    </w:p>
    <w:p>
      <w:pPr>
        <w:pStyle w:val="Normal"/>
        <w:jc w:val="both"/>
        <w:rPr/>
      </w:pPr>
      <w:r>
        <w:rPr/>
        <w:t>Hai là tin Phật A Di Đà tu tập các hạnh trong vô số kiếp, làm những việc khó làm, nhẫn những điều khó nhẫn, ta cũng có thể làm được. Tại sao thế? Bởi từ trước trong vô số kiếp, khi ta bị chìm đắm ở ba ác đạo, chịu vô lượng sự khổ về thân tâm, khi thì mang lông đội sừng, lúc lại đọa nơi vạc dầu giường lửa. Những sự khổ vô ích như thế, ta đã từng trải qua và nhẫn chịu được; huống chi là muôn hạnh độ mình độ chúng sanh của Bồ tát, ta há chẳng thể làm ư?</w:t>
      </w:r>
    </w:p>
    <w:p>
      <w:pPr>
        <w:pStyle w:val="Normal"/>
        <w:jc w:val="both"/>
        <w:rPr/>
      </w:pPr>
      <w:r>
        <w:rPr/>
      </w:r>
    </w:p>
    <w:p>
      <w:pPr>
        <w:pStyle w:val="Normal"/>
        <w:jc w:val="both"/>
        <w:rPr/>
      </w:pPr>
      <w:r>
        <w:rPr/>
        <w:t>Ba là tin Phật A Di Đà có vô lượng trí huệ, thần thông, thành tựu vô lượng nguyện lực cùng mọi việc, ta cũng sẽ được. Bởi trong tự tánh phương tiện của Như Lai, có đủ những việc không thể nghĩ bàn như thế. Lại bởi ta cùng Như Lai đồng một thể tự tánh thanh tịnh vậy.</w:t>
      </w:r>
    </w:p>
    <w:p>
      <w:pPr>
        <w:pStyle w:val="Normal"/>
        <w:jc w:val="both"/>
        <w:rPr/>
      </w:pPr>
      <w:r>
        <w:rPr/>
      </w:r>
    </w:p>
    <w:p>
      <w:pPr>
        <w:pStyle w:val="Normal"/>
        <w:jc w:val="both"/>
        <w:rPr/>
      </w:pPr>
      <w:r>
        <w:rPr/>
        <w:t>Bốn là tin Phật A Di Đà không đi không lại, ta cũng không đi không lại, cõi Cực lạc và Ta bà chẳng cách một đầu lông, muốn thấy liền thấy. Tại sao thế? Vì hai cõi đồng ở trong một thể chân tâm không phân biệt kia đây. Lại vì tất cả chư Phật đều lấy pháp tánh làm thân và độ vậy.</w:t>
      </w:r>
    </w:p>
    <w:p>
      <w:pPr>
        <w:pStyle w:val="Normal"/>
        <w:jc w:val="both"/>
        <w:rPr/>
      </w:pPr>
      <w:r>
        <w:rPr/>
      </w:r>
    </w:p>
    <w:p>
      <w:pPr>
        <w:pStyle w:val="Normal"/>
        <w:jc w:val="both"/>
        <w:rPr/>
      </w:pPr>
      <w:r>
        <w:rPr/>
        <w:t>Năm là tin Phật A Di Đà tu hành trải qua vô lượng vô biên kiếp cho đến khi thành đạo, vẫn không lìa một sát na, ta cũng không lìa một sát na mà địa vị ngang hàng với chư Phật. Tại sao thế? Bởi thời gian là huyễn hóa không thật, nhiếp về nghiệp hư vọng phân biệt. Trong biển pháp giới, tìm cái thật của nghiệp không thể được. Tin hiểu như thế là sơ tâm bước vào đạo, là tin hạnh Tịnh độ của tất cả chư Phật.</w:t>
      </w:r>
    </w:p>
    <w:p>
      <w:pPr>
        <w:pStyle w:val="Normal"/>
        <w:jc w:val="both"/>
        <w:rPr/>
      </w:pPr>
      <w:r>
        <w:rPr/>
      </w:r>
    </w:p>
    <w:p>
      <w:pPr>
        <w:pStyle w:val="Normal"/>
        <w:jc w:val="both"/>
        <w:rPr/>
      </w:pPr>
      <w:r>
        <w:rPr/>
        <w:t>Thứ Ba là Lục độ hạnh. Khởi Tín Luận nói: "Bồ tát hiểu sâu sự tu hiện tại của mình vốn lìa tướng. Vì biết thể của chân tâm lìa tham lam bỏn sẻn, nên tùy thuận tu hành Bố thí Ba la mật. Vì biết thể của chân tâm không ô nhiễm, lìa sự lỗi lầm của năm điều dục lạc, nên tùy thuận tu hành Trì giới ba la mật. Vì biết thể của chân tâm không có tướng thân tâm, lìa sự biếng trễ, nên tùy thuận tu hành Tinh tấn ba la mật. Vì biết thể của chân tâm yên tĩnh, không tán loạn, nên tùy thuận tu hành Thiền định ba la mật. Vì biết thể của chân tâm sáng suốt, lìa vô minh, nên tùy thuận tu hành Bát nhã ba la mật". Người tu Tịnh độ trong một câu niệm Phật, có đủ cả sáu môn như thế. Niệm niệm xả lìa, tức là Bố thí. Niệm niệm thanh tịnh tức là Trì giới. Niệm niệm nối tiếp không gián đoạn, tức là Tinh tấn. Niệm niệm qui nhứt, tức là Thiền định. Niệm niệm trong sáng, tức là Bát nhã. Sáu hành môn này đều từ câu niệm Phật mà lưu xuất, chánh và trợ không hai, sự cùng lý chẳng khác. Cho nên hạnh niệm Phật gồm tất cả hạnh, vì đó là Nhứt tâm pháp môn, vì ngoài tâm không có các hạnh vậy. Nếu bỏ các hạnh, tức là bỏ tâm, bỏ sự tức chẳng thành lý".</w:t>
      </w:r>
    </w:p>
    <w:p>
      <w:pPr>
        <w:pStyle w:val="Normal"/>
        <w:jc w:val="both"/>
        <w:rPr/>
      </w:pPr>
      <w:r>
        <w:rPr/>
      </w:r>
    </w:p>
    <w:p>
      <w:pPr>
        <w:pStyle w:val="Normal"/>
        <w:jc w:val="both"/>
        <w:rPr/>
      </w:pPr>
      <w:r>
        <w:rPr/>
        <w:t>Khônh bao lâu, Hoằng Đạo được triệu giữ lại chức cũ, lần thăng tiến đến ngôi Huân ty lang trung. Ít lúc sau cáo bịnh xin nghỉ. Về nhà chẳng mấy ngày, liền vào thành Kinh Châu ở trọ trong chùa Tăng tu niệm, rồi không bịnh mà qua đời.</w:t>
      </w:r>
    </w:p>
    <w:p>
      <w:pPr>
        <w:pStyle w:val="Normal"/>
        <w:jc w:val="both"/>
        <w:rPr/>
      </w:pPr>
      <w:r>
        <w:rPr/>
      </w:r>
    </w:p>
    <w:p>
      <w:pPr>
        <w:pStyle w:val="Normal"/>
        <w:jc w:val="both"/>
        <w:rPr/>
      </w:pPr>
      <w:r>
        <w:rPr/>
        <w:t>Trung Đạo tức Tiểu Tu, sau khi về hưu, sớm hôm tinh cần niệm Phật. Một đêm, nhằm ngày rằm tháng mười năm Giáp Dần, vào niên hiệu Vạn Lịch thứ bốn mươi hai, khi khóa tụng xong, ông tĩnh tọa, cảm biết hình thần thanh sáng. Bỗng chợt có trạng thái như vào định, thần thức vượt lên khỏi nhà, nương mây bay đi. Hai bên có hai đồng tử phò trợ, bảo: "Hãy theo chúng tôi!". Rồi đưa đi về phương Tây lẹ như chim bay. Trông chúng quanh, ánh trăng vẫn sáng tỏ, gương nga lồ lộ giữa trời. Nhìn xuống dưới thấy núi, đầm, ruộng nương, thành ấp, làng xóm, nhỏ như đống đất, chén nước, chòm ong, tổ kiến. Khi sa thấp xuống một chút, nghe mùi tanh hôi từ dưới bốc lên, liền gắng sức vượt thẳng trên cao mới cảm thấy thanh nhẹ. Lần lần bay nhanh như chớp, trải qua không bao lâu, hai đồng tử bỗng hô lên bảo: "Dừng lại!". rồi cùng đáp xuống đất.</w:t>
      </w:r>
    </w:p>
    <w:p>
      <w:pPr>
        <w:pStyle w:val="Normal"/>
        <w:jc w:val="both"/>
        <w:rPr/>
      </w:pPr>
      <w:r>
        <w:rPr/>
      </w:r>
    </w:p>
    <w:p>
      <w:pPr>
        <w:pStyle w:val="Normal"/>
        <w:jc w:val="both"/>
        <w:rPr/>
      </w:pPr>
      <w:r>
        <w:rPr/>
        <w:t>Tiểu Tu nhìn quanh, thấy đường ngay như dây giăng, mặt đất bằng phẳng sáng chói trơn nhuần, chẳng phải chất cát đá. Dọc theo bên đường có đầm ao bề ngang rộng hơn mười trượng, thềm ao bằng bảo thạch có lằn như viên chạm. Trong ao hoa sen năm sắc đua nhau tươi nở, thơm đẹp khác thường. Dài theo bờ ao có hàng cây sáng chói, các thứ chim lạ hòa nhau kêu thanh. Cách khoảng lại có cầu bằng vàng ngang qua ao làm ranh giới. Câu lơn liên tiếp làm mé thành cầu. Sau hàng cây bên bờ kia, có lầu các xinh lạ khó sánh ví. Người trong lầu tướng mạo đều thanh sáng, tươi đẹp như thiên tiên, nhìn Tiểu Tu mà mỉm cười. Hai đồng tử đi mau, cư sĩ đuổi theo không kịp, vội kêu lên rằng: "Xin tạm đứng trên cầu đợi tôi một chút!". Hai đồng tử y lời, ông mới bước theo kịp, cùng tựa lan can báu của cầu tạm dừng nghỉ. Tiểu Tu vòng tay hỏi: "Xin được hân hạnh cho biết hai vị là ai? Đây là nơi nào?". Một đồng tử đáp: "Chúng tôi là thị giả của Linh Hòa tiên sanh, ngài muốn cùng ông gặp gỡ nói đôi chuyện, nên bảo đến đón tiếp". Cư sĩ lại hỏi: "Tiên sanh là bậc người thế nào?". Đáp: "Ngài chính là lịnh huynh, Viên Hoằng Đạo tự Trung Lang đấy. Sau khi gặp mặt ông sẽ tự biết, hiện thời chúng ta phải kíp đi đến nơi!". Nói xong cùng qua cầu theo đường tới một khu có hơn ngàn cội cây to, lá chất phỉ thúy, hoa cánh hoàng kim. Sau vùng cây có ao to rộng, qua cầu ao có cửa bằng bạch ngọc, một đồng tử đẩy cửa tiến vào trước. Đồng tử kia dẫn Tiểu Tu đi qua hơn hai mươi lớp lầu các, kim sắc chói rực rỡ, hoa linh cỏ lạ phơ phất bên thềm. Khi tới dưới tòa lầu nọ, có một vị thần thái tợ Trung Lang, mặt sáng như ngọc, áo tợ ráng mây, cao hơn trượng, bước đến đón rước, mừng rỡ bảo: "Em đã tới đó ư?" rồi dắt tay lên lầu, trên đó có bốn năm vị tướng trạng như thiên nhơn, ngồi xung quanh Trung Lang nói: "Đây là cảnh biên địa ở Tây phương. Những hành giả niệm Phật, tín giải chưa thành, giới châu chưa trọn, phần nhiều sanh về chốn này. Nơi đây cũng gọi là Giải Mạn Quốc (xứ của người tu còn bê trễ). Phương trên có lâu đài của Hóa Phật, trước lầu có ao to rộng hơn trăm do tuần, trong ao có sen báu.</w:t>
      </w:r>
    </w:p>
    <w:p>
      <w:pPr>
        <w:pStyle w:val="Normal"/>
        <w:jc w:val="both"/>
        <w:rPr/>
      </w:pPr>
      <w:r>
        <w:rPr/>
      </w:r>
    </w:p>
    <w:p>
      <w:pPr>
        <w:pStyle w:val="Normal"/>
        <w:jc w:val="both"/>
        <w:rPr/>
      </w:pPr>
      <w:r>
        <w:rPr/>
        <w:t>Chúng sanh mười phương sanh về gởi chất nơi hoa sen ấy, đúng kỳ hoa nở, chia nhau đi ở các lầu đài, cùng những bạn tu tịnh có duyên tụ hội nhau. Do không có mỹ sắc dâm thanh, nên thắng giải dễ thành, chẳng bao lâu tu tiến lên sanh vào chánh quốc ở Cực lạc! Tiểu Tu thầm nghĩ: "Cảnh đẹp như thế, mà hãy còn là biên địa ư?'. Nhân đó hỏi: "Anh sanh về chỗ nào?", Trung Lang đáp: "Anh tịnh nguyện tuy tha thiết, song tình nhiễm chưa dứt trừ, ban sơ sanh về nơi đây ít lâu, nay thì đã được Tịnh độ. Nhưng do thừa gấp giới huỡn, nên chỉ thuộc hàng địa cư, không được cùng bậc đại sĩ ở lầu các giữa hư không, còn phải tiến tu thêm nữa. Rất may lúc còn tại Ta bà, nhờ trí huệ mãnh lợi, anh từng soạn bộ Tây Phương Hiệp Luận, khen ngợi công đức độ sanh không thể nghĩ bàn của Như Lai nên cảm báo được bay đi tự tại, dạo chơi các quốc độ. Chư Phật nói pháp, đều được đến nghe, đây thật là điều thù thắng!"</w:t>
      </w:r>
    </w:p>
    <w:p>
      <w:pPr>
        <w:pStyle w:val="Normal"/>
        <w:jc w:val="both"/>
        <w:rPr/>
      </w:pPr>
      <w:r>
        <w:rPr/>
      </w:r>
    </w:p>
    <w:p>
      <w:pPr>
        <w:pStyle w:val="Normal"/>
        <w:jc w:val="both"/>
        <w:rPr/>
      </w:pPr>
      <w:r>
        <w:rPr/>
        <w:t>Nói xong, nắm tay Tiểu Tu bay lên hư không, phút chốc vượt ngàn muôn dặm, rồi đáp xuống một chỗ. Nơi đây không ngày đêm nhật nguyệt, ánh sánh rực rỡ chẳng bị ngăn che. Đất lưu ly trong ngoài chói suốt, trụ dây hoàng kim thất bảo giao xen ngăn chia ranh giới. Cây đều là thứ Chiên đàn, Cát tường, hàng hàng nối nhau, gốc gốc trông nhau, vài muôn ngàn lớp. Mỗi mỗi lá mọc ra các hoa đẹp mầu, màu sắc dị bảo. Bên dưới cây là ao báu, vô lượng đợt sóng gợn, tự nhiên phát ra tiếng pháp mầu. Đáy ao lót thuần bằng cát kim cương. Trong ao sen báu muôn màu phóng ánh sáng dị sắc. Dọc theo hàng cây bờ ao, lầu các nguy nga quanh lộn ẩn hiện, hiên thềm nhô ra, cột đỡ mái cong, cửa lớn cửa song giao chiếu, câu lớn báu doanh vây bao bọc, thảy đều đầy đủ. Xung quanh lầu các có treo vô lượng nhạc khí, tự khua động diễn các pháp âm. Những điều ghi chép trong kinh A Di Đà và Vô Lượng Thọ, so với đây mười phần chưa được một. Ngước nhìn lên, nhiều lầu các lơ lửng giữa hư không, đẹp huyền ảo giữa những vầng mây ráng. Trung Lang bảo: "Chỗ em thấy là quang cảnh của hàng địa cư chúng sanh ở Tịnh độ. Qua khỏi chốn này là nơi ở của chư Pháp thân đại sĩ, cảnh trí còn đẹp mầu ngàn muôn phần gấp bội hơn đây. Thần thông của các vị ấy cũng ngàn muôn phần bội hơn. Anh nhờ huệ lực có thể đến dạo chơi, mà không được ở. Khỏi nơi đó là chỗ cư trú của bậc Thập địa cùng Đẳng giác Bồ tát, anh không thể đi đến và hiểu được. Xa hơn nữa, là cảnh giới của đấng Diệu giác, duy Phật cùng Phật mới có thể thấy biết!".</w:t>
      </w:r>
    </w:p>
    <w:p>
      <w:pPr>
        <w:pStyle w:val="Normal"/>
        <w:jc w:val="both"/>
        <w:rPr/>
      </w:pPr>
      <w:r>
        <w:rPr/>
      </w:r>
    </w:p>
    <w:p>
      <w:pPr>
        <w:pStyle w:val="Normal"/>
        <w:jc w:val="both"/>
        <w:rPr/>
      </w:pPr>
      <w:r>
        <w:rPr/>
        <w:t>Nói xong, lại cùng bay đến một chỗ, điện các chói sáng khác thường, chẳng biết làm bằng chất gì. Cảm thấy hoàng kim bạch ngọc sánh với thứ báu này, dường như là sắc đất. Nơi đây không thành quách, chỉ có lan can bao bọc. Hai người cùng ngồi dưới lầu trò chuyện. Trung Lang nói: "Anh không ngờ cảnh đẹp lại vui cùng cực như vầy! Giả sử khi ở Ta bà, anh giữ giới luật thêm tinh nghiêm, thì sự thọ lạc chẳng phải như thế mà thôi đâu! Đại để trước nhất, thừa giới đều gấp, sanh phẩm rất cao. Thứ nữa, là giới gấp, sanh phẩm rất ổn. (Thừa gấp: tâm giải ngộ sâu sắc. Giới gấp: sự giữ giới tinh nghiêm). Nếu có thừa mà không giới, phần nhiều bị sức nghiệp lôi kéo, sanh vào hàng Bát bộ quỉ thần. Những bạn đồng tu lâm vào cảnh này, anh đã trông thấy rất nhiều. Về phần em, khí phần Bát nhã tuy sâu song sức giới định rất kém. Nếu giải ngộ lý mầu mà không sanh giới định, cũng thuộc về loại cuồng huệ mà thôi! Khi trở về Ta bà, em phải nhân lúc còn mạnh khỏe mà thật ngộ thật tu, giữ tịnh nguyện cho tha thiết, siêng làm phương tiện giúp người, thương xót tất cả, chẳng bao lâu sẽ có lúc cùng hội ngộ. Nếu lơ là để lạc vào đường khác, thì thật là đáng kinh đáng sợ! Như chưa thể giữ giới hoàn toàn, hãy tuân hành theo pháp Lục trai của ngài Long Thọ cũng được. Trong các giới, sát giới rất quan yếu. Xin gởi lời nhắn nhủ bạn đồng tu: Chưa có ai mỗi ngày tay cầm dao giết, miệng tham vị ngon, mà được sanh về cõi Cực lạc! Dù cho có tài thuyết pháp như mưa sa mây cuốn, đối với sự tinh tu nếu không thật hành, cũng là vô ích! Anh cùng em từ thuở Phật Không Vương đã nhiều đời làm huynh đệ, cho đến khi luân hồi sáu cõi cũng đều như thế! Nay may mắn anh đã được về chỗ tốt, sợ em bị lạc vào ác đạo, nên phải dùng sức thần thông phương tiện, đem đến đây khuyên bảo. Bây giờ báo nghiệp giữa hai cõi tịnh và uế khác nhau, em không thể ở lâu được!".</w:t>
      </w:r>
    </w:p>
    <w:p>
      <w:pPr>
        <w:pStyle w:val="Normal"/>
        <w:jc w:val="both"/>
        <w:rPr/>
      </w:pPr>
      <w:r>
        <w:rPr/>
      </w:r>
    </w:p>
    <w:p>
      <w:pPr>
        <w:pStyle w:val="Normal"/>
        <w:jc w:val="both"/>
        <w:rPr/>
      </w:pPr>
      <w:r>
        <w:rPr/>
        <w:t>Tiểu Tu vội hỏi về chỗ sanh của Bá Tu cùng các đồng bạn đã mãn phần. Trung Lang đáp: "Nơi sanh của anh Tông Đạo và các bạn đều tốt, về sau em sẽ tự rõ!". Nói xong, liền vượt lên hư không mà bay đi. Tiểu Tu đứng lên bước chậm rãi theo bờ ao ngoạn cảnh, bỗng như trượt té xuống nước, kinh hãi giựt mình tỉnh lại. Lúc ấy cả thân xuất hạn, nhìn lại ngọn đèn tàn còn trên giá, ánh trăng sáng vẫn chiếu song, thời khắc đã sang canh tư. Liền vội lấy giấy bút ghi chép thiên "Tịnh Quốc Du Ký" này.</w:t>
      </w:r>
    </w:p>
    <w:p>
      <w:pPr>
        <w:pStyle w:val="Normal"/>
        <w:jc w:val="both"/>
        <w:rPr/>
      </w:pPr>
      <w:r>
        <w:rPr/>
      </w:r>
    </w:p>
    <w:p>
      <w:pPr>
        <w:pStyle w:val="Normal"/>
        <w:jc w:val="both"/>
        <w:rPr/>
      </w:pPr>
      <w:r>
        <w:rPr/>
        <w:t>Trước kia, Tông Đạo có con trai tên Viên Đăng mới mười ba tuổi, bị bịnh uất hơi sắp mãn phần. Đứa bé nói với Hoằng Đạo rằng: "Cháu sắp chết, chú làm sao cứu cháu?". Trung Lang bảo: "Cháu chỉ chuyên niệm Phật, tất sẽ được sanh về cõi Cực lạc. Nơi đây là cảnh ngũ trược không đủ để luyến tiếc!". Đứa bé liền chấp tay liên tiếp niệm Nam mô A Di Đà Phật, hàng quyến thuộc cũng đồng thanh trợ niệm. Giây phút nó cười nói: "Cháu thấy hoa sen sắc hơi đỏ". Niệm thêm giây lát, lại bảo: "Hoa đã lần lần lớn, sắc tươi sáng, đẹp không thể tả!". Trong khoảnh khắc, lại nói: "Đức Phật đã đến, tướng tốt quang minh, thân cao lớn chật cả nhà!". Giây phút, nó thở hơi gấp. Tông Đạo bảo: "Để người nhà trợ niệm, con chỉ xưng một chữ "Phật" sau chót cũng được". Viên Đăng xưng Phật vài tiếng, chấp tay mà qua đời.</w:t>
      </w:r>
    </w:p>
    <w:p>
      <w:pPr>
        <w:pStyle w:val="Normal"/>
        <w:jc w:val="both"/>
        <w:rPr>
          <w:lang w:val="vi-VN"/>
        </w:rPr>
      </w:pPr>
      <w:r>
        <w:rPr>
          <w:lang w:val="vi-VN"/>
        </w:rPr>
      </w:r>
    </w:p>
    <w:p>
      <w:pPr>
        <w:pStyle w:val="Normal"/>
        <w:jc w:val="center"/>
        <w:rPr>
          <w:sz w:val="28"/>
          <w:szCs w:val="28"/>
        </w:rPr>
      </w:pPr>
      <w:r>
        <w:rPr>
          <w:sz w:val="28"/>
          <w:szCs w:val="28"/>
        </w:rPr>
        <w:t>---o0o---</w:t>
      </w:r>
    </w:p>
    <w:p>
      <w:pPr>
        <w:pStyle w:val="Heading2"/>
        <w:jc w:val="center"/>
        <w:rPr/>
      </w:pPr>
      <w:bookmarkStart w:id="25" w:name="__RefHeading___Toc310010093"/>
      <w:bookmarkEnd w:id="25"/>
      <w:r>
        <w:rPr/>
        <w:t>VƯƠNG ĐIỀN</w:t>
      </w:r>
    </w:p>
    <w:p>
      <w:pPr>
        <w:pStyle w:val="Normal"/>
        <w:jc w:val="both"/>
        <w:rPr/>
      </w:pPr>
      <w:r>
        <w:rPr/>
      </w:r>
    </w:p>
    <w:p>
      <w:pPr>
        <w:pStyle w:val="Normal"/>
        <w:jc w:val="both"/>
        <w:rPr/>
      </w:pPr>
      <w:r>
        <w:rPr/>
        <w:t>Cư sĩ Vương Điền, tự Vô Công, người đời Tống, quê ở Minh Châu, huyện Từ Khê. Ông rất thông tuệ, sức học uẩn súc, nhưng thi Tiến sĩ hai lần đều không đỗ. Từ đó, tâm danh lợi như tro tàn, ăn chay mặc áo vải, nơi nào có giảng kinh đều đến tham học. Lúc lớn tuổi, cư sĩ chuyên tu Niệm Phật tam muội, có trứ tác quyển Tịnh Độ Tự Tính Lục, tự làm lời tựa rằng:</w:t>
      </w:r>
    </w:p>
    <w:p>
      <w:pPr>
        <w:pStyle w:val="Normal"/>
        <w:jc w:val="both"/>
        <w:rPr/>
      </w:pPr>
      <w:r>
        <w:rPr/>
      </w:r>
    </w:p>
    <w:p>
      <w:pPr>
        <w:pStyle w:val="Normal"/>
        <w:jc w:val="both"/>
        <w:rPr/>
      </w:pPr>
      <w:r>
        <w:rPr/>
        <w:t>"Chỗ nhiệm mầu đặc biệt về pháp môn Tịnh độ, mà đức Thế Tôn đã chỉ dạy, có thể dùng một lời để tổng quát là: "Đưa chúng sanh từ địa vị phàm phu, vượt tắt lên ngôi Bất thối chuyển!". Tại sao thế? - cõi này tu hành khi chứng bậc Sơ tín của Viên giáo, hoặc ngôi Sơ quả của Tiểu thừa, thì tà kiến là tam độc mới vĩnh viễn không sanh khởi. Đó là cảnh giới Đoạn hoặc phát ngộ (Nghiệp mê lầm tiêu dứt, phát sanh sự tỉnh sáng), thẳng vào dòng thánh, dù chuyển kiếp cũng không mê lạc chỗ sở chứng. Địa vị này siêu khỏi bốn ác thú (Địa ngục, Ngạ quỉ, Súc sanh, Tu la), chẳng mất thân Trời, Người. Còn tất cả hàng phàm phu, dù là bậc Sơ tâm Bồ tát tu đến địa vị Phục hoặc phát ngộ (Nghiệp mê lầm chìm lắng xuống Tàng thức, phát sanh sự tỉnh sáng), một phen trải qua cảnh biến chuyển phi thường của sự sống chết, liền quên mất chỗ sở chứng sở tu. Cho nên hạng người này, gặp cảnh duyên có thể bị thối chuyển và đọa lạc tam đồ.</w:t>
      </w:r>
    </w:p>
    <w:p>
      <w:pPr>
        <w:pStyle w:val="Normal"/>
        <w:jc w:val="both"/>
        <w:rPr/>
      </w:pPr>
      <w:r>
        <w:rPr/>
      </w:r>
    </w:p>
    <w:p>
      <w:pPr>
        <w:pStyle w:val="Normal"/>
        <w:jc w:val="both"/>
        <w:rPr/>
      </w:pPr>
      <w:r>
        <w:rPr/>
        <w:t>Riêng cõi Phàm thánh đồng cư Tịnh độ ở cõi Cực lạc, tuy cũng đủ giai tầng của tam giới, song chỉ có hàng Nhơn, Thiên. Thế nên tất cả loài hàm thức sanh về đó, đều từ hẳn bốn thú, thoát khỏi luân hồi. Lại thêm trợ duyên đầy đủ, thọ số vô cùng, nên dù là kẻ độn căn, một kiếp tu hành, đều thành Thánh quả. Thế thì làm sao lại có sự thối chuyển được? Bản ý khuyên, khen của chư Phật, chẳng qua cũng chỉ như thế. Nếu bậc thượng căn phát tâm chuyên niệm Phật, đó là tịnh nghiệp tối thượng, sẽ dự vào phẩm cao. Như hàng tối dốt quê mùa, nếu biết chí thành niệm Phật phát nguyện, thì không ai chẳng được vãng sanh cả.</w:t>
      </w:r>
    </w:p>
    <w:p>
      <w:pPr>
        <w:pStyle w:val="Normal"/>
        <w:jc w:val="both"/>
        <w:rPr/>
      </w:pPr>
      <w:r>
        <w:rPr/>
      </w:r>
    </w:p>
    <w:p>
      <w:pPr>
        <w:pStyle w:val="Normal"/>
        <w:jc w:val="both"/>
        <w:rPr/>
      </w:pPr>
      <w:r>
        <w:rPr/>
        <w:t>Than ôi! Xét nghĩ qua môn Tịnh độ, thì biết Phật không bỏ xót một chúng sanh nào! Những hạng giữ cái không si mê, bắt chước hạnh vô ngại, rồi tự cao tự đại muốn ngăn dứt sự niệm Phật của kẻ khác, há chẳng đáng thương xót lắm ư?".</w:t>
      </w:r>
    </w:p>
    <w:p>
      <w:pPr>
        <w:pStyle w:val="Normal"/>
        <w:jc w:val="both"/>
        <w:rPr/>
      </w:pPr>
      <w:r>
        <w:rPr/>
      </w:r>
    </w:p>
    <w:p>
      <w:pPr>
        <w:pStyle w:val="Normal"/>
        <w:jc w:val="both"/>
        <w:rPr/>
      </w:pPr>
      <w:r>
        <w:rPr/>
        <w:t>Vào đầu đêm ngày Đinh Mão, tháng tư, năm Thiệu Hưng thứ mười sáu, hương lạ bỗng lan đầy nhà. Cư sĩ nhìn hàng học pháp là Sa môn Tư Tề, bảo rằng: "Đây là tịnh nghiệp của lão phu chiêu cảm vậy!". Nói xong, tắm gội thay y phục, ngồi ngay hướng về Tây chấp tay mà vãng sanh. Khi làm lễ thiêu hóa, được xá lợi bằng hột lúa một trăm lẻ tám viên.</w:t>
      </w:r>
    </w:p>
    <w:p>
      <w:pPr>
        <w:pStyle w:val="Normal"/>
        <w:jc w:val="both"/>
        <w:rPr>
          <w:lang w:val="vi-VN"/>
        </w:rPr>
      </w:pPr>
      <w:r>
        <w:rPr>
          <w:lang w:val="vi-VN"/>
        </w:rPr>
      </w:r>
    </w:p>
    <w:p>
      <w:pPr>
        <w:pStyle w:val="Normal"/>
        <w:jc w:val="center"/>
        <w:rPr>
          <w:sz w:val="28"/>
          <w:szCs w:val="28"/>
        </w:rPr>
      </w:pPr>
      <w:r>
        <w:rPr>
          <w:sz w:val="28"/>
          <w:szCs w:val="28"/>
        </w:rPr>
        <w:t>---o0o---</w:t>
      </w:r>
    </w:p>
    <w:p>
      <w:pPr>
        <w:pStyle w:val="Heading2"/>
        <w:jc w:val="center"/>
        <w:rPr/>
      </w:pPr>
      <w:bookmarkStart w:id="26" w:name="__RefHeading___Toc310010094"/>
      <w:bookmarkEnd w:id="26"/>
      <w:r>
        <w:rPr/>
        <w:t>VƯƠNG NHỰT HƯU</w:t>
      </w:r>
    </w:p>
    <w:p>
      <w:pPr>
        <w:pStyle w:val="Normal"/>
        <w:jc w:val="both"/>
        <w:rPr/>
      </w:pPr>
      <w:r>
        <w:rPr/>
      </w:r>
    </w:p>
    <w:p>
      <w:pPr>
        <w:pStyle w:val="Normal"/>
        <w:jc w:val="both"/>
        <w:rPr/>
      </w:pPr>
      <w:r>
        <w:rPr/>
        <w:t>Cư sĩ Vương Nhựt Hưu, tự Hư Trung, người ở Lư Châu. Triều vua Cao Tôn đời Tống, ông thi đỗ quốc học tiến sĩ, nhưng khước từ quan chức, về ở ẩn nơi quê nhà mà dạy học trò. Kế đó lại xếp bỏ việc giáo huấn, ăn chay trường, mặc áo vải, chuyên tu tịnh nghiệp. Mỗi ngày cư sĩ khóa lễ Phật một ngàn lạy rồi niệm hồng danh. Ông có trứ tác tập Long Thơ Tịnh Độ Văn, được lưu hành rộng nơi đời. Trong ấy lời lẽ giản dị, bao gồm nhiều thí dụ, khuyến hóa từ bậc vương công, quan liêu, sĩ tử, cho đến hàng thứ dân, đồ tể, nô tỳ, xướng kỹ, đều quy y niệm Phật. Cách lập luận của cư sĩ rất rõ ràng, tâm ý rất thành khẩn, khiến cho nhiều người cảm hóa tuân hành.</w:t>
      </w:r>
    </w:p>
    <w:p>
      <w:pPr>
        <w:pStyle w:val="Normal"/>
        <w:jc w:val="both"/>
        <w:rPr/>
      </w:pPr>
      <w:r>
        <w:rPr/>
      </w:r>
    </w:p>
    <w:p>
      <w:pPr>
        <w:pStyle w:val="Normal"/>
        <w:jc w:val="both"/>
        <w:rPr/>
      </w:pPr>
      <w:r>
        <w:rPr/>
        <w:t>Năm Quý Tụ trong niên hiệu Càn Đạo, ông Lý Ngạn Bậc ở Lư Lăng đau bịnh nguy ngập, mộng thấy một vị tự xưng là Long Thơ cư sĩ, bảo rằng: "Khi thức dậy ngươi nên dùng cháo trắng, sẽ được an lành. Ngươi còn nhớ một thiện hữu là Khuyết Trọng Nhã đã khuyên về lối tu thẳng tắt chăng?". Ngạn Bậc thưa: "Vãn bối đã tuân hành theo, mỗi ngày đều có niệm Phật!". Sau khi thức giấc, ông bảo nấu cháo trắng ăn, quả nhiên bịnh thuyên giảm. Ngạn Bậc liền dạy dắt con đến tìm Vương Nhựt Hưu để thọ huấn. Không bao lâu, các con trở về thưa: "Long Thơ cư sĩ đã vãng sanh về Phật quốc. Ba hôm trước khi mãn phần, cư sĩ đi từ biệt khắp các thân hữu, khuyên họ tinh tấn tu hành, bảo mình sắp đi xa, không còn gặp nhau nữa. Tới ngày ông cho họp các môn sanh cũ lại giáo huấn, rồi khóa tụng như lệ thường. Đến canh ba, cư sĩ bỗng to tiếng niệm Phật vài câu, bảo: "Đức Phật A Di Đà đến tiếp dẫn tôi!". Rồi đứng ngay thẳng mà hóa...". Lý Ngạn Bậc thấy bức chơn dung của Vương Nhựt Hưu do các con mượn đem về, giống tạc người mình đã gặp trong giấc mộng, sanh lòng cảm kích, liền rước thợ khắc hình tượng Long Thơ cư sĩ, lại đem việc ấy truyền bá xa gần. Từ đó hàng thiện tín ở vùng Lư Lăng đều phát tâm niệm Phật.</w:t>
      </w:r>
    </w:p>
    <w:p>
      <w:pPr>
        <w:pStyle w:val="Normal"/>
        <w:jc w:val="both"/>
        <w:rPr/>
      </w:pPr>
      <w:r>
        <w:rPr/>
      </w:r>
    </w:p>
    <w:p>
      <w:pPr>
        <w:pStyle w:val="Normal"/>
        <w:jc w:val="both"/>
        <w:rPr/>
      </w:pPr>
      <w:r>
        <w:rPr/>
        <w:t>Trong năm Hàm Hựu, có ông Lữ Nguyên Ích khắc lại bản Long Thơ Tịnh Độ Văn. Khi khắc đến thiên Chúc Nguyện, nơi bản bỗng nỗi lên ba viên xá lợi. Chú của ông là Lý Sư Thuyết có ghi chép việc ấy ở đầu thiên này.</w:t>
      </w:r>
    </w:p>
    <w:p>
      <w:pPr>
        <w:pStyle w:val="Normal"/>
        <w:jc w:val="both"/>
        <w:rPr>
          <w:lang w:val="vi-VN"/>
        </w:rPr>
      </w:pPr>
      <w:r>
        <w:rPr>
          <w:lang w:val="vi-VN"/>
        </w:rPr>
      </w:r>
    </w:p>
    <w:p>
      <w:pPr>
        <w:pStyle w:val="Normal"/>
        <w:jc w:val="center"/>
        <w:rPr>
          <w:sz w:val="28"/>
          <w:szCs w:val="28"/>
        </w:rPr>
      </w:pPr>
      <w:r>
        <w:rPr>
          <w:sz w:val="28"/>
          <w:szCs w:val="28"/>
        </w:rPr>
        <w:t>---o0o---</w:t>
      </w:r>
    </w:p>
    <w:p>
      <w:pPr>
        <w:pStyle w:val="Heading2"/>
        <w:jc w:val="center"/>
        <w:rPr/>
      </w:pPr>
      <w:bookmarkStart w:id="27" w:name="__RefHeading___Toc310010095"/>
      <w:bookmarkEnd w:id="27"/>
      <w:r>
        <w:rPr/>
        <w:t>VIÊN LIỆT TINH</w:t>
      </w:r>
    </w:p>
    <w:p>
      <w:pPr>
        <w:pStyle w:val="Normal"/>
        <w:jc w:val="both"/>
        <w:rPr/>
      </w:pPr>
      <w:r>
        <w:rPr/>
      </w:r>
    </w:p>
    <w:p>
      <w:pPr>
        <w:pStyle w:val="Normal"/>
        <w:jc w:val="both"/>
        <w:rPr/>
      </w:pPr>
      <w:r>
        <w:rPr/>
        <w:t>Viên Liệt Tinh người ở Côn Sơn, thường ngụ nơi vùng Tây Khê tại Hàng Châu, nhân tự hiệu là Tây Khê cư sĩ. Thuở thành đồng, ông học tập về nghiệp khoa cử, một hôm nghe bà ngoại tụng kinh Kim Cang đến đoạn "Vô tứ tướng", liền có chỗ khế nhập.</w:t>
      </w:r>
    </w:p>
    <w:p>
      <w:pPr>
        <w:pStyle w:val="Normal"/>
        <w:jc w:val="both"/>
        <w:rPr/>
      </w:pPr>
      <w:r>
        <w:rPr/>
      </w:r>
    </w:p>
    <w:p>
      <w:pPr>
        <w:pStyle w:val="Normal"/>
        <w:jc w:val="both"/>
        <w:rPr/>
      </w:pPr>
      <w:r>
        <w:rPr/>
        <w:t>Sau cư sĩ gặp Duyệt Sơn thiền sư, mỗi ngày tinh tấn tham cứu về đường lối hướng thượng. Vừa đâu Bạch Tung lão nhơn từ Tuyết Phong đến Côn Sơn, Liệt Tinh đôi ba phen tham khấu, ngộ suốt tánh bản lai, liền được truyền tâm ấn. Từ đó đạo phong của cư sĩ mỗi ngày một thạnh, tùy cơ tiếp dẫn, huệ biện không ngại, vừa đề xướng Nhứt thừa, lại kiêm hoằng Tịnh độ. Bấy giờ ông thấy các đồng bọn, thích mến khô thiền, ưa tu tiên thuật, phần nhiều không tin Tịnh độ, nên viết lời hiểu dụ rằng:</w:t>
      </w:r>
    </w:p>
    <w:p>
      <w:pPr>
        <w:pStyle w:val="Normal"/>
        <w:jc w:val="both"/>
        <w:rPr/>
      </w:pPr>
      <w:r>
        <w:rPr/>
      </w:r>
    </w:p>
    <w:p>
      <w:pPr>
        <w:pStyle w:val="Normal"/>
        <w:jc w:val="both"/>
        <w:rPr/>
      </w:pPr>
      <w:r>
        <w:rPr/>
        <w:t>"Pháp môn Tịnh độ tròn thông rộng lớn, từ trước đến nay tôi đă thầm tu mật chứng, nhưng không dám vội đem nói với người. Đó là vì thời tiết chưa đến, nói ra e vô ích, chớ không phải cố ý giấu kín chỗ tu.</w:t>
      </w:r>
    </w:p>
    <w:p>
      <w:pPr>
        <w:pStyle w:val="Normal"/>
        <w:jc w:val="both"/>
        <w:rPr/>
      </w:pPr>
      <w:r>
        <w:rPr/>
      </w:r>
    </w:p>
    <w:p>
      <w:pPr>
        <w:pStyle w:val="Normal"/>
        <w:jc w:val="both"/>
        <w:rPr/>
      </w:pPr>
      <w:r>
        <w:rPr/>
        <w:t>Bởi môn Niệm Phật là pháp tạng rất sâu của chư Phật, hàng Thanh Văn, Bích Chi Phật thuộc Nhị thừa còn có những kẻ không tin. Đó là do các vị ấy đã trụ cảnh Niết bàn thanh tịnh, đã chứng thần thông diệu dụng, nhưng chỉ thấy biết trong phạm vi một cõi Đại thiên, nên không rõ biển đại trang nghiêm của Tịnh độ hiện thành ở khắp mười phương. Cho nên chư Phật đã quở các vị cố chấp theo cảnh giới Nhị thừa là tà, là đọa vào hầm hố vô vi, là say men rượu tam muội! Rất đáng than thở cho người tu thiền đời nay, còn chưa đến được cảnh giới Niết bàn thanh tịnh của Nhị thừa, mà vội bụng trống lòng cao, chưa đắc cho rằng đắc, chưa chứng cho là chứng. Trong lúc nọ ngồi yên tĩnh đến chỗ sáu căn chưa động, lộ bày một chút quang cảnh, liền vội cho rằng mình đã tỏ ngộ. Rồi từ đó nghênh nghênh ngang ngang, chê bai Tịnh độ, thật đáng thương xót!</w:t>
      </w:r>
    </w:p>
    <w:p>
      <w:pPr>
        <w:pStyle w:val="Normal"/>
        <w:jc w:val="both"/>
        <w:rPr/>
      </w:pPr>
      <w:r>
        <w:rPr/>
      </w:r>
    </w:p>
    <w:p>
      <w:pPr>
        <w:pStyle w:val="Normal"/>
        <w:jc w:val="both"/>
        <w:rPr/>
      </w:pPr>
      <w:r>
        <w:rPr/>
        <w:t>Giả sử các vị ấy quả thật đại triệt đại ngộ, đã rờ được chót mũi của bà mẹ bản lai, thử hỏi có đứng ngoài được bốn cảnh Tịnh độ từ cõi Phàm Thành đồng cư đến cõi Thường tịch quang tịnh độ chăng? Nếu họ lập luận: "Dù biết được bốn cõi ấy, cũng gác bỏ qua một bên!". Nói như thế, chư vị ấy há không nhớ lời của bậc tôn túc là Mật Vân thiền sư đã bảo: "Các ông muốn gác bỏ qua một bên, quả thật là điều: đối trước người si lại càng không thể tỏ ra việc mộng!". Cổ đức nói: "Kẻ tham thiền đời nay lấy sự thấu suốt pháp thân làm điều tất yếu, mà không biết thấu suốt rồi lại phải làm thế nào? Giả sử sau khi thấu suốt, còn thấy có một bóng dáng chi, cũng là cái bịnh!". Đại khái người tham thiền đời nay đều không thoát khỏi cảnh ma chướng sở tri nhỏ nhiệm, trở lại bác các hành giả Tịnh độ là ngu dốt, chẳng cũng lầm lạc lắm ư!</w:t>
      </w:r>
    </w:p>
    <w:p>
      <w:pPr>
        <w:pStyle w:val="Normal"/>
        <w:jc w:val="both"/>
        <w:rPr/>
      </w:pPr>
      <w:r>
        <w:rPr/>
      </w:r>
    </w:p>
    <w:p>
      <w:pPr>
        <w:pStyle w:val="Normal"/>
        <w:jc w:val="both"/>
        <w:rPr/>
      </w:pPr>
      <w:r>
        <w:rPr/>
        <w:t>Vả chăng khắp cõi hư không có mười pháp giới, mà Tịnh độ của chư Phật là pháp giới bậc nhứt, nên chín giới kia đều nương về. Tu Tịnh độ ở cõi người rất dễ, còn các cõi địa ngục, ngạ quỉ do nỗi khổ bức bách, hoặc không biết danh hiệu Phật, nên khó thật hành. Chư Phật thương xót hằng dùng sức oai thần phóng ánh sáng thanh tịnh đến cứu độ, nhưng các chúng sanh ấy bị sức nghiệp che chấp, nên không nhìn thấy. Phải chờ đến khi nghiệp hết tâm khai, nghe biết và niệm được một câu Phật, thì cảnh địa ngục, ngạ quỉ mới liền biến thành cảnh thanh lương được. Còn loài Bàng sanh thì si mê tăm tối, hàng Tu la lại sân hận lẫy lừng, cũng khó trông thấy từ quang. Riêng hàng chư Thiên do thọ hưởng sự dục lạc rất thắng diệu, nên cũng khó tu môn Niệm Phật.</w:t>
      </w:r>
    </w:p>
    <w:p>
      <w:pPr>
        <w:pStyle w:val="Normal"/>
        <w:jc w:val="both"/>
        <w:rPr/>
      </w:pPr>
      <w:r>
        <w:rPr/>
      </w:r>
    </w:p>
    <w:p>
      <w:pPr>
        <w:pStyle w:val="Normal"/>
        <w:jc w:val="both"/>
        <w:rPr/>
      </w:pPr>
      <w:r>
        <w:rPr/>
        <w:t>Nhưng xét kỹ lại, chẳng chịu tu môn Tịnh độ, không chi hơn hàng Thiên tiên. Các vị ấy chẳng phải không biết Tịnh độ là đẹp mầu, nhưng họ đã được thần thông diệu dụng, biến hóa bay đi, cùng tự tại ẩn hiện ra vào cảnh có hoặc không. Họ có thể phóng ra các thứ ánh sáng, huyễn hiện các hình tượng chư Phật, Bồ tát cùng các cảnh vật trang nghiêm. Do đó hàng thiên tiên cho rằng sự vui ở Tịnh độ chẳng qua cũng chỉ như thế nên không chịu hướng về. Họ đâu biết rằng mình bị đọa vào huyễn thức các cảnh giới giả hiện đều do tinh khí thần hòa hợp biến thành! Đức Phật đã bảo: Hàng thiên tiên không tu theo chánh giác, chưa phải là vô vi, khi quả báo hết phải tùy nghiệp đọa vào các nẻo! Cảnh thiên chân vốn tự hiện thành, chẳng phải luyện mà được. Nếu tu luyện mà thành tức là có sanh, tất sẽ không tránh khỏi sự biến diệt. Nguyên tinh, nguyên khí chẳng ngoài nguyên thần, mà nguyên thần chính là tên riêng của nghiệp thức. Bậc đại trượng phu phải trở về tánh bản lai, dứt trừ thần thức, chém đứt mạng căn, tại sao lại tu luyện thành một thứ nguyên thần không ngoài vòng nghiệp thức? Có kẻ tuy luyện thành, đến nửa chừng năng lực suy kém, có khi chưa tới kiếp hỏa mà đã hoại trước. Dù có thể củng cố nguyên thần được bền lâu, nhưng lúc đại kiếp hỏa chẳng những phá thể hữu hình, mà cũng đốt cháy luôn thể vô hình. Đừng tự an ủi rằng: đạo ta như hư không cũng là nghiệp thức huyễn hiện, bậc chứng được đạo nhãn vô thượng mới soi thấu. Chư thiên tiên dù có thể hóa hiện các thứ thắng cảnh, nhưng kết cuộc chẳng được mười phần sáng suốt, và mười phần chánh đại. Đâu bằng chư Phật, Bồ tát và tất cả chánh báo y báo ở Tịnh độ đồng ở trong cảnh quang minh rực rỡ thấu suốt còn hơn trăm ngàn mặt trời? Những bậc tu theo Phật giáo khi đắc quả, thấy thời gian không gian đều như huyễn, nên có thể hiện cõi Bảo vương nơi một đầu lông, ngồi chuyển pháp luân ở trong điểm bụi. Cảnh giới ấy chẳng phải hàng thiên tiên có thể sánh được trong muôn một. Cho nên người tin sâu môn Tịnh độ mà chuyên tu, tức đã vượt hơn hàng thiên tiên trăm ngàn ức lần. Nếu chưa thể dứt trừ quan niệm học tiên, chính là chưa phân biệt rõ sự chân giả lớn nhỏ giữa Phật và Tiên vậy.</w:t>
      </w:r>
    </w:p>
    <w:p>
      <w:pPr>
        <w:pStyle w:val="Normal"/>
        <w:jc w:val="both"/>
        <w:rPr/>
      </w:pPr>
      <w:r>
        <w:rPr/>
      </w:r>
    </w:p>
    <w:p>
      <w:pPr>
        <w:pStyle w:val="Normal"/>
        <w:jc w:val="both"/>
        <w:rPr/>
      </w:pPr>
      <w:r>
        <w:rPr/>
        <w:t>Pháp môn Tịnh độ là chỗ quy hướng của tất cả thánh hiền. Khi được sanh về Cực lạc, tu phước huệ đầy đủ, rồi trở lại Ta bà, gặp tiên độ tiên, gặp người độ người, gặp ma quỉ độ ma quỉ, cho đến gặp duyên ân oán đều có thể tế độ. Đó mới thật là năng sự của bậc đại trượng phu! Nếu các vị tin chắc môn Tịnh độ mà quyết chí thật hành, thì hoa sen nơi ao báu ở Cực lạc sẽ tươi nở ghi tên. Ngay trong hiện tại khi niệm Phật được thanh tịnh, thì tất cả cảnh đẹp, tiếng pháp, hương mầu, vi diệu, ánh sáng, lý chân, đều tràn ngập cả mắt, tai, mũi, lưỡi, thân, ý của các vị. Chừng ấy ngay chính bản thân của chư vị đã thành một đấng Cổ Phật rồi đấy!".</w:t>
      </w:r>
    </w:p>
    <w:p>
      <w:pPr>
        <w:pStyle w:val="Normal"/>
        <w:jc w:val="both"/>
        <w:rPr/>
      </w:pPr>
      <w:r>
        <w:rPr/>
      </w:r>
    </w:p>
    <w:p>
      <w:pPr>
        <w:pStyle w:val="Normal"/>
        <w:jc w:val="both"/>
        <w:rPr/>
      </w:pPr>
      <w:r>
        <w:rPr/>
        <w:t>Vào tháng hai, niên hiệu Khang Hy thứ năm mươi đời Thanh, cư sĩ niệm Phật rồi an lành vãng sanh ở Bảo Thọ, hưởng được sáu mươi hai tuổi. Hàng môn nhơn kết hợp những di ngôn làm thành quyển Tây Khê Cư Sĩ Tập.</w:t>
      </w:r>
    </w:p>
    <w:p>
      <w:pPr>
        <w:pStyle w:val="Normal"/>
        <w:jc w:val="both"/>
        <w:rPr>
          <w:lang w:val="vi-VN"/>
        </w:rPr>
      </w:pPr>
      <w:r>
        <w:rPr>
          <w:lang w:val="vi-VN"/>
        </w:rPr>
      </w:r>
    </w:p>
    <w:p>
      <w:pPr>
        <w:pStyle w:val="Normal"/>
        <w:jc w:val="center"/>
        <w:rPr>
          <w:sz w:val="28"/>
          <w:szCs w:val="28"/>
        </w:rPr>
      </w:pPr>
      <w:r>
        <w:rPr>
          <w:sz w:val="28"/>
          <w:szCs w:val="28"/>
        </w:rPr>
        <w:t>---o0o---</w:t>
      </w:r>
    </w:p>
    <w:p>
      <w:pPr>
        <w:pStyle w:val="Heading2"/>
        <w:jc w:val="center"/>
        <w:rPr/>
      </w:pPr>
      <w:bookmarkStart w:id="28" w:name="__RefHeading___Toc310010096"/>
      <w:bookmarkEnd w:id="28"/>
      <w:r>
        <w:rPr/>
        <w:t>VIỆT QUỐC PHU NHƠN</w:t>
      </w:r>
    </w:p>
    <w:p>
      <w:pPr>
        <w:pStyle w:val="Normal"/>
        <w:jc w:val="both"/>
        <w:rPr/>
      </w:pPr>
      <w:r>
        <w:rPr/>
      </w:r>
    </w:p>
    <w:p>
      <w:pPr>
        <w:pStyle w:val="Normal"/>
        <w:jc w:val="both"/>
        <w:rPr/>
      </w:pPr>
      <w:r>
        <w:rPr/>
        <w:t>Việt quốc phu nhơn Vương thị, nguyên là vợ của Kinh Vương. Kinh Vương lại là chú của Triết Tôn hoàng đế đời Tống. Phu nhơn chuyên niệm Phật ngày đêm không gián đoạn, lại hướng dẫn các hàng tỳ thiếp đều tu Tịnh độ cầu sanh Cực lạc. Trong hàng tỳ thiếp ấy, có một cô thường hay biếng trễ. Phu nhơn gọi lên bảo: "Không thể vì một mình ngươi, mà phá hoại quy củ của ta!". Rồi liền đuổi ra khỏi đoàn thể.</w:t>
      </w:r>
    </w:p>
    <w:p>
      <w:pPr>
        <w:pStyle w:val="Normal"/>
        <w:jc w:val="both"/>
        <w:rPr/>
      </w:pPr>
      <w:r>
        <w:rPr/>
      </w:r>
    </w:p>
    <w:p>
      <w:pPr>
        <w:pStyle w:val="Normal"/>
        <w:jc w:val="both"/>
        <w:rPr/>
      </w:pPr>
      <w:r>
        <w:rPr/>
        <w:t>Người thiếp sợ hãi ăn năn, phát tâm tinh tấn niệm Phật không nài mỏi nhọc. Một hôm, cô bảo bạn đồng sự rằng: "Em sắp đi xa!". Đêm lại mùi hương lạ bay đầy phòng, cô không bịnh chi mà qua đời. Cách vài hôm sau, cô bạn đồng sự thưa với phu nhơn rằng: "Đêm vừa rồi, con mơ thấy người thiếp mãn phần nhờ chuyển lời kính xin cảm tạ ân đức vô lượng của phu nhơn. Bởi nhờ phu nhơn răn trách, mà cô đã được sanh về Cực lạc!'. Phu nhơn bảo: "Nếu nó có thể ứng mộng cho ta biết thì ta mới tin!". Đêm ấy, phu nhơn nằm mộng thấy người thiếp quá cố đến tạ ân như lời đã nói, liền hỏi: "Cõi Tây phương có thể đến được chăng?". Cô đáp rằng được, rồi dẫn phu nhơn bay đi. Độ giây phút, đến một bảo trì to rộng mênh mang, ánh sáng giao hòa chói suốt. Trong ao báu, hoa sen lớn nhỏ xen lẫn gồm nhiều màu sắc và quang minh, có đóa hoặc tươi màu sắc và quang minh, có đóa hoặc tươi hoặc héo. Phu nhơn hỏi duyên cớ, người thiếp thưa: "Chúng sanh ở Ta bà vừa phát tâm niệm Phật cầu về Cực lạc, thì nơi đây liền hóa sanh một hoa sen. Nếu đương nhơn mỗi ngày tinh tấn tu niệm, thì hoa càng thêm lớn và tươi đẹp. Trái lại nửa chừng lần lần biếng trễ, tất hoa sẽ héo. Như không tiếp tục tu hành, hoa liền tàn rồi ẩn mất. Còn phát tâm tinh tấn niệm Phật trở lại, thì một hoa sen khác mọc lên. Nếu công tu lâu ngày vẫn không thối chuyển, tất tịnh quả sẽ thành thục. Khi đương nhơn bỏ báo thân ở Ta bà, thần thức sẽ nương gởi vào thai sen ấy, đợi đến khi hoa nở thấy Phật". Nhìn ra xa, trên một đài hoa có vị đầu đội mão ngọc, cổ đeo chuỗi anh lạc, phục sức và thân tướng trang nghiêm, phu nhơn hỏi: "Ai đấy thế?". Người thiếp thưa: "Đó là Vô vi cư sĩ Dương Kiệt. Vị ấy vừa mới vãng sanh về đây". Phu nhơn thấy một người khác mặc triều phục, ngồi trên đóa sen hơi kém hơn, lại hỏi thăm. Cô thiếp đáp: "Đó là cư sĩ Mã Vu, chờ khi công thành quả mãn, cũng lại sắp vãng sanh về đây". Phu nhơn hỏi: "Còn ta sẽ sanh về chỗ nào?". Người thiếp liền dẫn bà bay đi độ vài dặm. Nơi ấy có một hoa tòa to lớn, cánh bích ngọc, đài hoàng kim, phóng ánh sáng rực rỡ. Người thiếp chỉ đóa hoa nói: "Đây là chỗ sanh của phu nhơn, thuộc về kim đài thượng phẩm!".</w:t>
      </w:r>
    </w:p>
    <w:p>
      <w:pPr>
        <w:pStyle w:val="Normal"/>
        <w:jc w:val="both"/>
        <w:rPr/>
      </w:pPr>
      <w:r>
        <w:rPr/>
      </w:r>
    </w:p>
    <w:p>
      <w:pPr>
        <w:pStyle w:val="Normal"/>
        <w:jc w:val="both"/>
        <w:rPr/>
      </w:pPr>
      <w:r>
        <w:rPr/>
        <w:t>Khi thức dậy, phu nhơn ghi nhớ rõ điềm mộng, nỗi vui mừng bi cảm lẫn lộn, càng tinh tấn tu hành. Đến hơn tám mươi tuổi, nhằm ngày sanh nhựt, sáng sớm bà thức dậy, hai tay bưng lò trầm hương nhỏ, khói thơm bay tỏa, nghiêm kính đứng hướng về phía Quan Âm Các. Tất cả tỳ thiếp y phục chỉnh tề, sắp thành hàng bước đến định làm lễ chúc thọ. Nhưng khi nhìn xem lại, thì phu nhơn đã thoát hóa.</w:t>
      </w:r>
    </w:p>
    <w:p>
      <w:pPr>
        <w:pStyle w:val="Normal"/>
        <w:jc w:val="both"/>
        <w:rPr/>
      </w:pPr>
      <w:r>
        <w:rPr/>
      </w:r>
    </w:p>
    <w:p>
      <w:pPr>
        <w:pStyle w:val="Normal"/>
        <w:jc w:val="both"/>
        <w:rPr/>
      </w:pPr>
      <w:r>
        <w:rPr/>
        <w:t>Lời bình: Ấn Quang pháp sư nói: "Tác dụng của thần thức và nghiệp lành dữ đều không thể nghĩ bàn! Có kẻ tạo ác, tuy còn sống ở trên dương thế, mà một phần hình thần đã thọ khổ nơi địa ngục. Lại có hành giả tu Tịnh độ, tuy hiện đang ở cõi trược, mà một phần thần thức đã sanh về Liên bang". Trường hợp của Mã Vu trên đây cũng như thế.</w:t>
      </w:r>
    </w:p>
    <w:p>
      <w:pPr>
        <w:pStyle w:val="Normal"/>
        <w:jc w:val="both"/>
        <w:rPr/>
      </w:pPr>
      <w:r>
        <w:rPr/>
      </w:r>
    </w:p>
    <w:p>
      <w:pPr>
        <w:pStyle w:val="Normal"/>
        <w:jc w:val="both"/>
        <w:rPr/>
      </w:pPr>
      <w:r>
        <w:rPr/>
        <w:t>Người nữ sinh về Cực lạc, đều chuyển thành thân nam đủ ba mươi hai tướng tốt trang nghiêm. Nhưng cô thiếp lại hiện ra thân nữ cho đồng bạn và Kinh Vương phu nhơn trông thấy cũng chỉ là phương tiện hóa hiện, để người quen dễ được nhận thức đó thôi. Điều này độc giả nên thông hiểu và đừng lấy làm nghi hoặc.</w:t>
      </w:r>
    </w:p>
    <w:p>
      <w:pPr>
        <w:pStyle w:val="Normal"/>
        <w:jc w:val="both"/>
        <w:rPr/>
      </w:pPr>
      <w:r>
        <w:rPr/>
      </w:r>
    </w:p>
    <w:p>
      <w:pPr>
        <w:pStyle w:val="Normal"/>
        <w:jc w:val="center"/>
        <w:rPr>
          <w:sz w:val="28"/>
          <w:szCs w:val="28"/>
        </w:rPr>
      </w:pPr>
      <w:r>
        <w:rPr>
          <w:sz w:val="28"/>
          <w:szCs w:val="28"/>
        </w:rPr>
        <w:t>---o0o---</w:t>
      </w:r>
    </w:p>
    <w:p>
      <w:pPr>
        <w:pStyle w:val="Heading1"/>
        <w:jc w:val="center"/>
        <w:rPr/>
      </w:pPr>
      <w:bookmarkStart w:id="29" w:name="__RefHeading___Toc310010097"/>
      <w:bookmarkEnd w:id="29"/>
      <w:r>
        <w:rPr/>
        <w:t>Phần 3</w:t>
      </w:r>
    </w:p>
    <w:p>
      <w:pPr>
        <w:pStyle w:val="Heading2"/>
        <w:jc w:val="center"/>
        <w:rPr/>
      </w:pPr>
      <w:bookmarkStart w:id="30" w:name="__RefHeading___Toc310010098"/>
      <w:bookmarkEnd w:id="30"/>
      <w:r>
        <w:rPr/>
        <w:t>MÃ VINH TỔ</w:t>
      </w:r>
    </w:p>
    <w:p>
      <w:pPr>
        <w:pStyle w:val="Normal"/>
        <w:jc w:val="both"/>
        <w:rPr/>
      </w:pPr>
      <w:r>
        <w:rPr/>
      </w:r>
    </w:p>
    <w:p>
      <w:pPr>
        <w:pStyle w:val="Normal"/>
        <w:jc w:val="both"/>
        <w:rPr/>
      </w:pPr>
      <w:r>
        <w:rPr/>
        <w:t>Cư sĩ Mã Vinh Tổ, tự Trử Lương, quê ở Tú Thủy tỉnh Triết Giang. Lúc bé ông tỏ ra có văn tài, lên mười lăm tuổi được bổ vào hàng chư sanh. Cha mẹ mất sớm, Vinh Tổ thờ kế mẫu rất hiếu cẩn. Đến ba mươi tuổi, ông mang bịnh lạc huyết. Trải năm năm bịnh càng thêm nặng, ăn vào liền mửa ra.</w:t>
      </w:r>
    </w:p>
    <w:p>
      <w:pPr>
        <w:pStyle w:val="Normal"/>
        <w:jc w:val="both"/>
        <w:rPr/>
      </w:pPr>
      <w:r>
        <w:rPr/>
      </w:r>
    </w:p>
    <w:p>
      <w:pPr>
        <w:pStyle w:val="Normal"/>
        <w:jc w:val="both"/>
        <w:rPr/>
      </w:pPr>
      <w:r>
        <w:rPr/>
        <w:t>Có Tăng sĩ Tường Phong, khi chưa xuất gia là bạn quen với Vinh Tổ ghé viếng thăm. Lúc ấy vừa đi tham học trở về, túc huệ mở sáng, tín giải thông suốt. Vinh tổ nghe lời sư luận giảng lấy làm lạ, nhân hỏi đến phương pháp trừ bịnh. Tường Phong đáp: "Bịnh của đạo hữu là do túc nghiệp, không phải thuốc thang chữa trị được. Nếu đạo hữu có thể buông bỏ muôn duyên chuyên lòng niệm Phật, lâu ngày công sâu, thì vô minh nghiệp chướng từ vô lượng kiếp đến nay lần lần dứt sạch. Chừng ấy căn bịnh luân hồi sống chết còn giải thoát được, huống nữa là thân bịnh nào đáng lo gì!". Vinh Tổ nghe nói giật mình tỉnh ngộ, bèn thường trai tu tịnh nghiệp. Từ đó bịnh cũng lần lần thuyên giảm.</w:t>
      </w:r>
    </w:p>
    <w:p>
      <w:pPr>
        <w:pStyle w:val="Normal"/>
        <w:jc w:val="both"/>
        <w:rPr/>
      </w:pPr>
      <w:r>
        <w:rPr/>
      </w:r>
    </w:p>
    <w:p>
      <w:pPr>
        <w:pStyle w:val="Normal"/>
        <w:jc w:val="both"/>
        <w:rPr/>
      </w:pPr>
      <w:r>
        <w:rPr/>
        <w:t>Trước thời gian ấy, Mã Vinh Tổ nằm mộng thấy giữa hư không nổi lên vô số chữ Thọ, phóng ánh sáng rực rỡ. Ông duyệt xem sách Phật thấy nói: A Di Đà dịch là Vô Lượng Thọ, cũng gọi là Vô Lượng Quang. Bây giờ nghĩ lại thấy điềm mộng ứng hợp, càng tự mừng thầm, cho là mình có túc duyên với môn Tịnh độ. kế tiếp ông đọc qua kinh Pháp Bảo Đàn, khế hội được nguồn tâm, càng thêm nỗi vui mừng cảm hối. Sau Vinh Tổ quy ngũ giới, mỗi ngày đều tụng kinh Kim Cang, Di Đà, niệm Phật ba muôn câu, lại tu tịnh quán. Lúc rảnh rỗi, cư sĩ lại mời các liên hữu tập hợp tại nhà, tổ chức niệm Phật suốt ngày đêm.</w:t>
      </w:r>
    </w:p>
    <w:p>
      <w:pPr>
        <w:pStyle w:val="Normal"/>
        <w:jc w:val="both"/>
        <w:rPr/>
      </w:pPr>
      <w:r>
        <w:rPr/>
      </w:r>
    </w:p>
    <w:p>
      <w:pPr>
        <w:pStyle w:val="Normal"/>
        <w:jc w:val="both"/>
        <w:rPr/>
      </w:pPr>
      <w:r>
        <w:rPr/>
        <w:t>Niên hiệu Càn Long thứ năm mươi sáu, vào hạ tuần tháng giêng. Vinh Tổ từ Tô Châu trở về vừa đúng một tháng thì cảm bịnh. Đến đầu tháng ba cư sĩ đau nằm nơi giường không chổi dậy được, bảo bạn thân rằng: "Tôi từ ba mươi lăm tuổi phát lòng Bồ đề, chỉ cầu nghiêm tịnh cõi Phật, lợi ích chúng sanh, sự vinh hoa của ngôi khanh tướng xem đồng như đôi dép rách. Nay thân tuy mang chứng trầm kha, song một tâm niệm an vui chưa từng biến cải. Hiện tại chỉ chuyên giữ chánh niệm, chờ khi mạng chung sanh thẳng về Tây phương mà thôi!". Một ông bạn hỏi: "Anh mất đi rồi, trong nhà nheo nhóc vài miệng ăn, lấy ai giúp đỡ?". Cư sĩ đáp: "Đó đều thuộc về duyên phước của mỗi người, sức tôi không thể kham được!". Tới chiều ngày mười tám, ông bảo: "Ngày mai phải đại sám hối!". Sáng hôm sau, cư sĩ gắng gượng chổi dậy mặc áo tràng lễ Phật sám hối, rồi ngồi hướng về phương Tây niệm Phật vài trăm câu, kế quỳ đọc bài văn phát nguyện của ngài Liên Trì, mới trở về giường nằm. Ba hôm nữa, lại nói: "Tây phương Tam thánh hiện thân ở trước, vì tôi nói pháp. Tôi thường ở trong ánh sáng chói suốt rực rỡ!". Qua ngày sau lại bảo: "Bồ tát dùng tịnh thủy rưới nơi thân gội rửa túc khiên, khiến cho tôi được mát mẻ, sự an vui không thể tả!". Tới chiều, một liên hữu là Trầm Hồng Điều viếng thăm, hỏi có niệm Phật không, và nhắc bảo đừng nên trước tướng. Cư sĩ đáp: "Vẫn niệm, tức tâm tức Phật có chi là trước tướng!". Kế đó lại tuyệt thực, mỗi ngày chỉ uống vài chén nước trà, hai hôm sau rốt duy nhất nước trong mát mà thôi. Ngày hai mươi chín tháng ba, vào giờ Ngọ, cư sĩ bảo người nhà rằng: "Đức Phật đã đến tiếp dẫn!". Nói xong liên tiếp niệm hồng danh, rồi nằm nghiêng bên hữu mà văng sanh, hưởng dương được bốn mươi tám tuổi. Ông không con, di chúc cho lập hậu.</w:t>
      </w:r>
    </w:p>
    <w:p>
      <w:pPr>
        <w:pStyle w:val="Normal"/>
        <w:jc w:val="both"/>
        <w:rPr/>
      </w:pPr>
      <w:r>
        <w:rPr/>
      </w:r>
    </w:p>
    <w:p>
      <w:pPr>
        <w:pStyle w:val="Normal"/>
        <w:jc w:val="both"/>
        <w:rPr/>
      </w:pPr>
      <w:r>
        <w:rPr/>
        <w:t>Bấy giờ Hòa thượng Tường Phong bế quan tại Văn Tinh Các ở Tô châu, đang tu môn niệm Phật tam muội. Mùa đông năm ấy, một đêm Ngài nằm mộng thấy ba vị vào thất, ngồi ở hướng nam day mặt lại. Trong đó, chính giữa một vị xuất gia, hai bên là cư sĩ, phong nghi thần thái trang nghiêm, nơi đầu đều có viên quang bao phủ. Tường Phong đảnh lể rồi hỏi: "Ba tôn đức ở đâu lại đây?". Vị mặc tang phục nói: "Chúng ta từ cõi Tây phương đến!". Hòa thượng lại hỏi: "Có phải chư vị là người ở thế giới Cực lạc của Phật A Di Đà chăng?". Vị Tăng đáp: "Phải!". Tường Phong thưa hỏi danh tánh ba vị không đáp chỉ hỏi lại: "Ngươi pháp danh là chi?". Hòa thượng đáp: "Đệ tử pháp danh Đạt Văn". Vị Tăng bảo: "Sao lại vọng ngữ?". Tường Phong thưa: "Quả đúng như thế không phải vọng!". Vị Tăng hỏi lại như trước. Hòa thượng cũng đáp y như vậy. Tăng sĩ cũng bảo: "Vẫn còn vọng ngữ!" Tường Phong thưa: "Đệ tử nói thật chẳng vọng ngữ?" Vị Tăng nói: "Tất cả chúng sanh lấy vọng làm chân, chấp giả làm thật, nên mới bị luân hồi. Nếu bậc có trí, biết muôn pháp đều là hư vọng giả danh, thì không còn luân chuyển. Ngươi chớ tự mê muội để lạc mất chân tâm. Nên hiểu chân tâm không tâm, chân tri không biết, có hiểu biết tức là ma. Đức Phật là đấng linh tri vô tri, ngươi nên tin nhận chớ đem lòng nghi hoặc!". Sau lời ấy, Tường Phong bỗng khai ngộ liền thưa: "Lời của tôn đức dạy, chính thật là pháp Phật không thể nghĩ bàn! Tôn đức từ cõi Cực lạc đến, dám xin hỏi: đã tường thấy Phật A Di Đà chăng?". Vị bên tả đáp: "Nếu ta nói với ngươi, chưa chắc ngươi đã tin. Phải tự mình trông thấy mới được!". Kế đó cả ba đồng đứng dậy, mỗi vị đều vỗ nơi đầu Tường Phong một cái, và lần lượt nói kệ rằng:</w:t>
      </w:r>
    </w:p>
    <w:p>
      <w:pPr>
        <w:pStyle w:val="Normal"/>
        <w:jc w:val="both"/>
        <w:rPr/>
      </w:pPr>
      <w:r>
        <w:rPr/>
      </w:r>
    </w:p>
    <w:p>
      <w:pPr>
        <w:pStyle w:val="Normal"/>
        <w:jc w:val="both"/>
        <w:rPr/>
      </w:pPr>
      <w:r>
        <w:rPr/>
        <w:t>Gắng siêng năng tinh tấn</w:t>
      </w:r>
    </w:p>
    <w:p>
      <w:pPr>
        <w:pStyle w:val="Normal"/>
        <w:jc w:val="both"/>
        <w:rPr/>
      </w:pPr>
      <w:r>
        <w:rPr/>
      </w:r>
    </w:p>
    <w:p>
      <w:pPr>
        <w:pStyle w:val="Normal"/>
        <w:jc w:val="both"/>
        <w:rPr/>
      </w:pPr>
      <w:r>
        <w:rPr/>
        <w:t>Tu tịnh nghiệp không nhơ.</w:t>
      </w:r>
    </w:p>
    <w:p>
      <w:pPr>
        <w:pStyle w:val="Normal"/>
        <w:jc w:val="both"/>
        <w:rPr/>
      </w:pPr>
      <w:r>
        <w:rPr/>
      </w:r>
    </w:p>
    <w:p>
      <w:pPr>
        <w:pStyle w:val="Normal"/>
        <w:jc w:val="both"/>
        <w:rPr/>
      </w:pPr>
      <w:r>
        <w:rPr/>
        <w:t>Nhân sâu thì quả thật</w:t>
      </w:r>
    </w:p>
    <w:p>
      <w:pPr>
        <w:pStyle w:val="Normal"/>
        <w:jc w:val="both"/>
        <w:rPr/>
      </w:pPr>
      <w:r>
        <w:rPr/>
      </w:r>
    </w:p>
    <w:p>
      <w:pPr>
        <w:pStyle w:val="Normal"/>
        <w:jc w:val="both"/>
        <w:rPr/>
      </w:pPr>
      <w:r>
        <w:rPr/>
        <w:t>Dè dặt chớ nghi ngờ!</w:t>
      </w:r>
    </w:p>
    <w:p>
      <w:pPr>
        <w:pStyle w:val="Normal"/>
        <w:jc w:val="both"/>
        <w:rPr/>
      </w:pPr>
      <w:r>
        <w:rPr/>
      </w:r>
    </w:p>
    <w:p>
      <w:pPr>
        <w:pStyle w:val="Normal"/>
        <w:jc w:val="both"/>
        <w:rPr/>
      </w:pPr>
      <w:r>
        <w:rPr/>
        <w:t>Các pháp từ tâm sanh</w:t>
      </w:r>
    </w:p>
    <w:p>
      <w:pPr>
        <w:pStyle w:val="Normal"/>
        <w:jc w:val="both"/>
        <w:rPr/>
      </w:pPr>
      <w:r>
        <w:rPr/>
      </w:r>
    </w:p>
    <w:p>
      <w:pPr>
        <w:pStyle w:val="Normal"/>
        <w:jc w:val="both"/>
        <w:rPr/>
      </w:pPr>
      <w:r>
        <w:rPr/>
        <w:t>Lại hoàn từ tâm diệt</w:t>
      </w:r>
    </w:p>
    <w:p>
      <w:pPr>
        <w:pStyle w:val="Normal"/>
        <w:jc w:val="both"/>
        <w:rPr/>
      </w:pPr>
      <w:r>
        <w:rPr/>
      </w:r>
    </w:p>
    <w:p>
      <w:pPr>
        <w:pStyle w:val="Normal"/>
        <w:jc w:val="both"/>
        <w:rPr/>
      </w:pPr>
      <w:r>
        <w:rPr/>
        <w:t>Chân tánh nguyên vẫn không</w:t>
      </w:r>
    </w:p>
    <w:p>
      <w:pPr>
        <w:pStyle w:val="Normal"/>
        <w:jc w:val="both"/>
        <w:rPr/>
      </w:pPr>
      <w:r>
        <w:rPr/>
      </w:r>
    </w:p>
    <w:p>
      <w:pPr>
        <w:pStyle w:val="Normal"/>
        <w:jc w:val="both"/>
        <w:rPr/>
      </w:pPr>
      <w:r>
        <w:rPr/>
        <w:t>Lấy, bỏ chẳng thể được!</w:t>
      </w:r>
    </w:p>
    <w:p>
      <w:pPr>
        <w:pStyle w:val="Normal"/>
        <w:jc w:val="both"/>
        <w:rPr/>
      </w:pPr>
      <w:r>
        <w:rPr/>
      </w:r>
    </w:p>
    <w:p>
      <w:pPr>
        <w:pStyle w:val="Normal"/>
        <w:jc w:val="both"/>
        <w:rPr/>
      </w:pPr>
      <w:r>
        <w:rPr/>
        <w:t>Ngươi đã đôi phần thông</w:t>
      </w:r>
    </w:p>
    <w:p>
      <w:pPr>
        <w:pStyle w:val="Normal"/>
        <w:jc w:val="both"/>
        <w:rPr/>
      </w:pPr>
      <w:r>
        <w:rPr/>
      </w:r>
    </w:p>
    <w:p>
      <w:pPr>
        <w:pStyle w:val="Normal"/>
        <w:jc w:val="both"/>
        <w:rPr/>
      </w:pPr>
      <w:r>
        <w:rPr/>
        <w:t>Phật, chúng sanh tâm đồng</w:t>
      </w:r>
    </w:p>
    <w:p>
      <w:pPr>
        <w:pStyle w:val="Normal"/>
        <w:jc w:val="both"/>
        <w:rPr/>
      </w:pPr>
      <w:r>
        <w:rPr/>
      </w:r>
    </w:p>
    <w:p>
      <w:pPr>
        <w:pStyle w:val="Normal"/>
        <w:jc w:val="both"/>
        <w:rPr/>
      </w:pPr>
      <w:r>
        <w:rPr/>
        <w:t>Như huyn tam ma đề</w:t>
      </w:r>
    </w:p>
    <w:p>
      <w:pPr>
        <w:pStyle w:val="Normal"/>
        <w:jc w:val="both"/>
        <w:rPr/>
      </w:pPr>
      <w:r>
        <w:rPr/>
      </w:r>
    </w:p>
    <w:p>
      <w:pPr>
        <w:pStyle w:val="Normal"/>
        <w:jc w:val="both"/>
        <w:rPr/>
      </w:pPr>
      <w:r>
        <w:rPr/>
        <w:t>Ví như cảnh trong mộng.</w:t>
      </w:r>
    </w:p>
    <w:p>
      <w:pPr>
        <w:pStyle w:val="Normal"/>
        <w:jc w:val="both"/>
        <w:rPr/>
      </w:pPr>
      <w:r>
        <w:rPr/>
      </w:r>
    </w:p>
    <w:p>
      <w:pPr>
        <w:pStyle w:val="Normal"/>
        <w:jc w:val="both"/>
        <w:rPr/>
      </w:pPr>
      <w:r>
        <w:rPr/>
        <w:t>Thuyết kệ vừa xong, bỗng thấy Mã Vinh tổ nghiêm chỉnh oai nghi, đảnh lễ ba vị. Cả ba liền vượt lên hư không hướng về Tây bay đi. Lúc ấy không trung nổi lên âm nhạc rền vang, tiếng niệm Phật bổng trầm thanh thoát. Vinh Tổ lại hướng về Tường Phong lễ ba lạy rồi thưa: "Nhờ đại đức khuyên tôi tu tịnh nghiệp, quy y Tam bảo, nên đã hân hạnh được sanh về Tây phương, thọ sự an vui lợi ích lớn. Vì thế tôi thỉnh cầu Bồ tát đến đây din nói diệu pháp, để đền đáp thâm ân!". Nói xong đảnh lễ giã từ ba lạy nữa, rồi chấp tay niệm Phật bay về Tây phương. Vừa khi ấy tiếng chuông khuya nổi lên, Tường Phong giật mình thức giấc. Hòa thượng vội lấy giấy bút ghi lại điềm ấy, gọi là Kỷ Mộng thiên.</w:t>
      </w:r>
    </w:p>
    <w:p>
      <w:pPr>
        <w:pStyle w:val="Normal"/>
        <w:jc w:val="both"/>
        <w:rPr/>
      </w:pPr>
      <w:r>
        <w:rPr/>
      </w:r>
    </w:p>
    <w:p>
      <w:pPr>
        <w:pStyle w:val="Normal"/>
        <w:jc w:val="both"/>
        <w:rPr/>
      </w:pPr>
      <w:r>
        <w:rPr/>
        <w:t>Về sau Tường Phong Hòa thượng ẩn tu nơi viện Phước Thành tại Lũ Giang. Khi lâm chung dự biết trước ngày giờ, ngồi niệm Phật mà thoát hóa.</w:t>
      </w:r>
    </w:p>
    <w:p>
      <w:pPr>
        <w:pStyle w:val="Normal"/>
        <w:jc w:val="both"/>
        <w:rPr/>
      </w:pPr>
      <w:r>
        <w:rPr/>
      </w:r>
    </w:p>
    <w:p>
      <w:pPr>
        <w:pStyle w:val="Normal"/>
        <w:jc w:val="both"/>
        <w:rPr/>
      </w:pPr>
      <w:r>
        <w:rPr/>
        <w:t>Lời bình: Trước Cận Đường mượn duyên giáng đàn để khuyên đồng bạn. Nay Trử Lương lấy việc ứng mộng mà đáp thâm ân. Như thế, ai gọi khi sanh về An dưỡng là vắng bặt không tin tức đâu! Tuy nhiên, với kẻ cơ duyên chưa thuần, thì chẳng thể nhất khái đều đồng lệ được!</w:t>
      </w:r>
    </w:p>
    <w:p>
      <w:pPr>
        <w:pStyle w:val="Normal"/>
        <w:jc w:val="center"/>
        <w:rPr>
          <w:sz w:val="28"/>
          <w:szCs w:val="28"/>
        </w:rPr>
      </w:pPr>
      <w:r>
        <w:rPr>
          <w:sz w:val="28"/>
          <w:szCs w:val="28"/>
        </w:rPr>
        <w:t>---o0o---</w:t>
      </w:r>
    </w:p>
    <w:p>
      <w:pPr>
        <w:pStyle w:val="Heading2"/>
        <w:jc w:val="center"/>
        <w:rPr/>
      </w:pPr>
      <w:bookmarkStart w:id="31" w:name="__RefHeading___Toc310010099"/>
      <w:bookmarkEnd w:id="31"/>
      <w:r>
        <w:rPr/>
        <w:t>NGÔ DOÃN THĂNG</w:t>
      </w:r>
    </w:p>
    <w:p>
      <w:pPr>
        <w:pStyle w:val="Normal"/>
        <w:jc w:val="both"/>
        <w:rPr/>
      </w:pPr>
      <w:r>
        <w:rPr/>
      </w:r>
    </w:p>
    <w:p>
      <w:pPr>
        <w:pStyle w:val="Normal"/>
        <w:jc w:val="both"/>
        <w:rPr/>
      </w:pPr>
      <w:r>
        <w:rPr/>
        <w:t>Cư sĩ Ngô Doãn thăng, tự Thường Đạo người huyện Hấp ở Huy Châu. Lúc tuổi trẻ ông thường đi lại mua bán nơi vùng Tô, Hàng. Trong cuộc du ngoạn chùa núi Hổ Khâu, một vị Tăng tình cờ gặp mặt ông nhìn kỹ đoạn bảo: "Ngươi cũng có căn lành, song tiếc vì lúc hai mươi chín tuổi bị nạn chết đắm, biết làm sao?". Doãn Thăng nghe nói sợ hãi, cầu thỉnh phương pháp giải cứu. Vị Tăng trầm ngâm giây lát rồi dạy: "Từ nay trở đi, ngươi phải giới sát phóng sanh. Mỗi ngày đều nên chí thành trì chú Đại Bi và niệm Phật, may ra có thể thoát khỏi!". Doãn Thăng tin nhận thật hành, lại thường đem điều này khuyên người.</w:t>
      </w:r>
    </w:p>
    <w:p>
      <w:pPr>
        <w:pStyle w:val="Normal"/>
        <w:jc w:val="both"/>
        <w:rPr/>
      </w:pPr>
      <w:r>
        <w:rPr/>
      </w:r>
    </w:p>
    <w:p>
      <w:pPr>
        <w:pStyle w:val="Normal"/>
        <w:jc w:val="both"/>
        <w:rPr/>
      </w:pPr>
      <w:r>
        <w:rPr/>
        <w:t>Đến năm hai mươi chín tuổi, cư sĩ từ Hàng Châu nương thuyền trở lại quê nhà. Bạn đồng hành được tất cả mười bảy người. Khi thuyền trương buồm ra đi độ vài mươi dặm, ngọn thủy triều chợt ầm ầm xô đến, sóng to nổi dậy thế rất nguy cấp. Doãn Thăng chợt nhớ lời vị Tăng nói khi trước, vội chấp tay niệm Phật. Giây phút thuyền lật úp, ông và tất cả hành khách đều bị cuốn lôi theo sóng nước. Trong cơn hoảng hốt mơ màng, bỗng nghe tiếng nói: "Ngô Doãn Thăng khuyên người niệm Phật có công, được thoát khỏi nạn này!". Cư sĩ vội mở mắt nhìn xung quanh thì thân đã nằm trên bờ, bên mình có những người chài lưới đang vực tỉnh. Kiểm điểm lại, mũ giày hành lý đều bị nước tuôn mất hết, duy có xâu chuỗi mười tám hạt bình nhật thường trì niệm hãy còn nắm chắc nơi tay. Còn mười sáu người kia đều bị trôi chìm không thấy tung tích. Từ đó ông càng tin công đức niệm Phật chẳng thể nghĩ bàn! Cư sĩ không trở về quê, ở lại mở ngôi quán xem tướng, mượn nhân duyên này để nói lý nhân quả, khuyên người tu niệm.</w:t>
      </w:r>
    </w:p>
    <w:p>
      <w:pPr>
        <w:pStyle w:val="Normal"/>
        <w:jc w:val="both"/>
        <w:rPr/>
      </w:pPr>
      <w:r>
        <w:rPr/>
      </w:r>
    </w:p>
    <w:p>
      <w:pPr>
        <w:pStyle w:val="Normal"/>
        <w:jc w:val="both"/>
        <w:rPr/>
      </w:pPr>
      <w:r>
        <w:rPr/>
        <w:t>Sau cơn hoạn nạn, Doãn Thăng hành trì càng tinh tấn. Ông đều liều hương nơi cánh tay thành bốn chữ "Cầu sanh Tây phương" để nêu rõ hạnh nguyện của mình. Người ở Hàng Châu theo di phong của Tổ Liên Trì, phần nhiều đều tín hướng pháp môn niệm Phật. Song những kẻ thật hành, lại là người già cả, không có hạng thiếu niên. Mỗi tháng họ tập họp lại chùa niệm Phật, gọi là Lão Nhi Hội. Sự tập hợp cũng không dám đi đông nhiều, vì sợ bị hiềm nghi là dị giáo mưu đồ chánh trị. Doãn thăng khẳng khái tuyên bố với mọi người: "Môn niệm Phật không phân biết nam nữ già trẻ sang hèn. Đạo Phật là chánh giáo được triều đình mến ưa công nhận, tại sao lại phải e sợ?". Lúc ấy Diên Kiểm Điền, một quan chức quyền quý, đang chủ duyệt kiểm tra về thuế muối ở Hàng Châu, cùng cư sĩ có tình cựu hảo. Nhân cơ hội, ông mở cuộc lạc quyên, trước tiên đến Diên công được ngài góp vào hai trăm lượng vàng để làm thủ xướng. Với số tiền quyên được, cư sĩ đặt thành quỹ phương tiện thâu lợi tức nhẹ mở mang hội niệm Phật tại chùa Bảo Thành ở núi Tử Dương và làm các việc từ thiện. Mỗi khi gặp ngày hội kỳ, ông vì quần chúng giảng giải Phật pháp, nói lý nhân quả. Kẻ chưa phát tâm khuyên tinh tấn tu niệm. Cư sĩ lại mở thêm chi hội nơi chùa Tiên Lâm ở trong thành cùng các chỗ khác để khuyến hóa. Kẻ tin tưởng niệm Phật ngày càng đông có đến số ngàn. Mỗi khi tập hợp, tất cả đều nghiêm trang kính cẩn, không buông lung rộn ràng huyên náo. Tượng Tam Thánh cao một trượng sáu nơi điện Tây phương tại chùa Tiên Lâm, cũng do người trong hội kiến tạo. Một buổi sáng đang lúc tập hợp niệm Phật, đại chúng thấy từ trong mũi tượng Đại Thế Chí Bồ tát phóng ra một đạo bạch quang bay vòng quanh nơi điện đình hơn vài khắc mới tan mất.</w:t>
      </w:r>
    </w:p>
    <w:p>
      <w:pPr>
        <w:pStyle w:val="Normal"/>
        <w:jc w:val="both"/>
        <w:rPr/>
      </w:pPr>
      <w:r>
        <w:rPr/>
      </w:r>
    </w:p>
    <w:p>
      <w:pPr>
        <w:pStyle w:val="Normal"/>
        <w:jc w:val="both"/>
        <w:rPr/>
      </w:pPr>
      <w:r>
        <w:rPr/>
        <w:t>Từ đó ở thành Hàng Châu phong thái niệm Phật thạnh hành. Các vùng xung quanh cũng được ảnh hưởng cảm hóa, trẻ già trai gái tay cầm tràng, miệng niệm Phật, là chuyện thông thường không còn xa lạ. Danh hiệu Doãn Thăng đàn bà con trẻ đều biết. Mỗi kỳ hội, các nơi thay phiên nhau thỉnh cư sĩ đến din giảng. - Tây Hồ có chùa Linh Phong, nguyên là di tích của Phục Hổ thiền sư, hư phế đã lâu. Trong niên hiệu Đạo Quang năm đầu, Doãn Thăng phát nguyện trùng hưng, tu tạo vài năm mới lạc thành. Cư sĩ mãn phần lúc sáu mươi sáu tuổi. Khi lâm chung ông giữ chánh niệm phân minh, tự nói: "Tôi thấy vô số Bồ tát đi kinh hành ở trước mặt!". Rồi ngồi ngay lặng lẽ mà hóa. Bấy giờ nhằm ngày mùng một tháng năm, niên hiệu Đạo Quang thứ chín.</w:t>
      </w:r>
    </w:p>
    <w:p>
      <w:pPr>
        <w:pStyle w:val="Normal"/>
        <w:jc w:val="both"/>
        <w:rPr/>
      </w:pPr>
      <w:r>
        <w:rPr/>
      </w:r>
    </w:p>
    <w:p>
      <w:pPr>
        <w:pStyle w:val="Normal"/>
        <w:jc w:val="both"/>
        <w:rPr/>
      </w:pPr>
      <w:r>
        <w:rPr/>
        <w:t>Lời Bình: Lộ Khôn niệm Phật vốn cầu vãng sanh, mà kiêm thoát được bịnh khổ trong hiện tại. Doãn Thăng niệm Phật chỉ mong khỏi nạn, nhưng lại cảm điềm lành tốt lúc lâm chung. Thế thì ai bảo: "Công đức niệm Phật duy có lợi ích sau khi mãn phần ư?". Xem gương trên, hai vị đều gắng sức thật tu, tin chắc không đổi. Người đời nay đem công phu chút ít, cầu lợi ích quá phần, đến khi thấy vô hiệu, trở lại cho rằng Phật pháp không linh nghiệm, rồi bỏ hết việc tu hành há chẳng đáng ngậm ngùi thương tiếc lắm ư!</w:t>
      </w:r>
    </w:p>
    <w:p>
      <w:pPr>
        <w:pStyle w:val="Normal"/>
        <w:jc w:val="both"/>
        <w:rPr/>
      </w:pPr>
      <w:r>
        <w:rPr/>
      </w:r>
    </w:p>
    <w:p>
      <w:pPr>
        <w:pStyle w:val="Normal"/>
        <w:jc w:val="center"/>
        <w:rPr>
          <w:sz w:val="28"/>
          <w:szCs w:val="28"/>
        </w:rPr>
      </w:pPr>
      <w:r>
        <w:rPr>
          <w:sz w:val="28"/>
          <w:szCs w:val="28"/>
        </w:rPr>
        <w:t>---o0o---</w:t>
      </w:r>
    </w:p>
    <w:p>
      <w:pPr>
        <w:pStyle w:val="Heading2"/>
        <w:jc w:val="center"/>
        <w:rPr/>
      </w:pPr>
      <w:bookmarkStart w:id="32" w:name="__RefHeading___Toc310010100"/>
      <w:bookmarkEnd w:id="32"/>
      <w:r>
        <w:rPr/>
        <w:t>PHẠM NGUƠN LỄ</w:t>
      </w:r>
    </w:p>
    <w:p>
      <w:pPr>
        <w:pStyle w:val="Normal"/>
        <w:jc w:val="both"/>
        <w:rPr/>
      </w:pPr>
      <w:r>
        <w:rPr/>
      </w:r>
    </w:p>
    <w:p>
      <w:pPr>
        <w:pStyle w:val="Normal"/>
        <w:jc w:val="both"/>
        <w:rPr/>
      </w:pPr>
      <w:r>
        <w:rPr/>
        <w:t>Cư sĩ Phạm Nguơn Lễ tự Dụng Hòa, người đời Thanh, quê ở Tiền Đường. Thuở niên thiếu ông học Nho, tâm hạnh thành thật, thờ song thân rất có hiếu. Một độ, người cha đau, ông cắt thịt bắp vế sắc hòa với thuốc đem dâng, bịnh được lành. Mẹ là Dư thị ốm nặng, ông lại làm như thế một lần nữa, bịnh cũng thuyên giảm.</w:t>
      </w:r>
    </w:p>
    <w:p>
      <w:pPr>
        <w:pStyle w:val="Normal"/>
        <w:jc w:val="both"/>
        <w:rPr/>
      </w:pPr>
      <w:r>
        <w:rPr/>
      </w:r>
    </w:p>
    <w:p>
      <w:pPr>
        <w:pStyle w:val="Normal"/>
        <w:jc w:val="both"/>
        <w:rPr/>
      </w:pPr>
      <w:r>
        <w:rPr/>
        <w:t>Không bao lâu, song thân đều quá vãng, vợ cũng kế tiếp mãn phần. Bấy giờ đang lúc tráng niên. Nguơn Lễ cảm khái cuộc thế vô thường, dẹp bỏ duyên trần, theo nhà dưỡng chân tu học đạo Tiên. Trải hơn mười năm như thế, công phu đã có đôi phần hiệu nghiệm. Sau nhân đọc sách của ngài Vân Thê xin thọ Tam quy ngũ giới. Nguơn Lễ giữ giới hạnh rất bền chắc, những thứ phục dụng bằng tơ tằm lông thú đều không dùng, bỏ hết lối tu cũ, chuyên về Tịnh độ. Đối với pháp quán tưởng, cư sĩ lại càng tinh mật. Trước kia khi thân mẫu sắp lâm chung tinh thần mờ loạn, cư sĩ khuyên chuyên lòng quán tưởng đức Quán Thế Âm, bà mẹ y lời làm theo. Vài hôm sau, bỗng nói: "Mẹ đã được Bồ tát tiếp dẫn đến cảnh giới lạ mầu sáng đẹp!". Nói xong vui vẻ mà qua đời. Bởi nguyên do đó, Nguơn Lễ rất vui sự hiệu nghiệm của môn quán tưởng.</w:t>
      </w:r>
    </w:p>
    <w:p>
      <w:pPr>
        <w:pStyle w:val="Normal"/>
        <w:jc w:val="both"/>
        <w:rPr/>
      </w:pPr>
      <w:r>
        <w:rPr/>
      </w:r>
    </w:p>
    <w:p>
      <w:pPr>
        <w:pStyle w:val="Normal"/>
        <w:jc w:val="both"/>
        <w:rPr/>
      </w:pPr>
      <w:r>
        <w:rPr/>
        <w:t>Cư sĩ tánh hiền lành, ưa phóng sanh bố thí giúp đỡ kẻ nghèo khổ hoạn nạn. Khi làm những việc từ thiện, ông rất siêng cần chu đáo, không nài mỏi nhọc. Gặp chư Tăng Ni, đều phát tâm tùy sức cúng dường, không bỏ sót. Vì thế đương thời nghe tới tên Nguơn Lễ, hàng Tăng tục đều biết và mến trọng.</w:t>
      </w:r>
    </w:p>
    <w:p>
      <w:pPr>
        <w:pStyle w:val="Normal"/>
        <w:jc w:val="both"/>
        <w:rPr/>
      </w:pPr>
      <w:r>
        <w:rPr/>
      </w:r>
    </w:p>
    <w:p>
      <w:pPr>
        <w:pStyle w:val="Normal"/>
        <w:jc w:val="both"/>
        <w:rPr/>
      </w:pPr>
      <w:r>
        <w:rPr/>
        <w:t>Mùa hạ năm Đạo Quang thứ tám, cư sĩ đóng cửa nhập thất nơi Đại Động Các ở Thành Nam, định kỳ hạn trăm ngày niệm Phật. Một hôm đang khi ngồi tịnh, huyền công tu Tiên thuở trước bỗng phát hiện. Lúc ấy ông cảm thấy thanh khí của trời đất từ giữa hư không kết thành nhiều làn, liên tiếp đi vào đảnh, mũi, miệng, rồi thẳng xuống đơn điền, cùng với nguơn khí của mình hòa hợp. Bấy giờ thân tâm rất an ổn nhẹ nhàng và điềm lạc không thể thí dụ. Giây phút có một đứa anh nhi cao chừng vài tấc, từ đảnh môn xuất hiện. Đứa bé ấy bay liệng xung quanh đùa giỡn trải một thời gian, rồi do đảnh đầu trở vào. Từ đó về sau, mỗi khi tu đến mức cực tĩnh quên trần niệm, liền có anh nhi ra vào như trước. Ban sơ Nguơn Lễ tâm ý rất mừng, sau đó chợt nghĩ: "Đây có phải là một trong năm mươi thứ ấm ma của kinh Lăng Nghiêm nói chăng? Nếu ta cho là kỳ đặc, tất sẽ lạc vào bầy tà. Vả lại người niệm Phật chí ở Tây phương, thánh cảnh không hiện, lại chuộng thứ này để làm gì?". Do đó thường thường giác chiếu giữ chánh niệm, anh nhi mới không còn xuất hiện. Nhờ duyên này, cư sĩ mới khế ngộ sâu lý duy tâm, sức tín nguyện hạnh càng thêm thuần chắc. Về sau ông thường bảo người rằng: "Cảnh giới ấy là cửa ải nguy hiểm nhứt thuở sanh bình. Nếu tôi không sớm giác tỉnh, tất sẽ lạc vào bàng môn. Thế nên biết sự tu hành cần phải tinh tường dè dặt!".</w:t>
      </w:r>
    </w:p>
    <w:p>
      <w:pPr>
        <w:pStyle w:val="Normal"/>
        <w:jc w:val="both"/>
        <w:rPr/>
      </w:pPr>
      <w:r>
        <w:rPr/>
      </w:r>
    </w:p>
    <w:p>
      <w:pPr>
        <w:pStyle w:val="Normal"/>
        <w:jc w:val="both"/>
        <w:rPr/>
      </w:pPr>
      <w:r>
        <w:rPr/>
        <w:t>Mùa hạ năm Đạo Quang thứ mười một, Nguơn Lễ tĩnh dưỡng nơi chùa Tịch Chiếu ngoài cửa Thanh Thái. - địa phương này có bà họ Trầm lòa cả đôi mắt. Bà có chí niệm Phật, song bị con dâu thường ngăn trở. Cư sĩ nghe biết, liền bảo: "Việc này có thể dàn xếp ổn thỏa. Hành động của cô dâu kia là do vì gia cảnh nghèo thiếu, nếu giúp cho sự sống tất mọi việc đều yên". Nói đoạn ông vào thành quyên mộ, nhờ người giúp cho Trầm bà mỗi tháng vài đấu gạo. Bà dùng có dư chuyển giao cho người dâu, nên cô này hoan hỷ không còn ngăn trở nữa. Nguơn Lễ lại diễn nói sự lợi ích về niệm Phật cho nghe, và dạy bảo cách sám hối phát nguyện. Mấy tháng sau, một người hàng xóm của Trầm thị tới nói với cư sĩ: "Bà lão niệm Phật hôm trước, nay đã vãng sanh rồi!". Nguơn Lễ hỏi nguyên do, người ấy thuật lại từ việc: "Sau khi được sư giúp đỡ, bà lão siêng năng niệm Phật thế nào? Sám hối phát nguyện ra sao? Đến tháng vừa rồi, Trầm thị biết trước ngày về Tây phương, bảo cho cô dâu hay. Tới kỳ hạn, bà tắm gội thay y phục, ngồi chấp tay niệm Phật mà vãng sanh. Trầm bà di chúc cho cô dâu nhờ chuyển lời tạ ơn Phạm công. Hiện thời bà vừa mãn phần chưa có quan quách và đồ tẩn liệm. Cô dâu định bán đứa con gái lo sắm về việc ấy. Bây giờ phải làm thế nào?".</w:t>
      </w:r>
    </w:p>
    <w:p>
      <w:pPr>
        <w:pStyle w:val="Normal"/>
        <w:jc w:val="both"/>
        <w:rPr/>
      </w:pPr>
      <w:r>
        <w:rPr/>
      </w:r>
    </w:p>
    <w:p>
      <w:pPr>
        <w:pStyle w:val="Normal"/>
        <w:jc w:val="both"/>
        <w:rPr/>
      </w:pPr>
      <w:r>
        <w:rPr/>
        <w:t>Nguơn Lễ nghe nói, liền bàn với các thiện hữu, góp chung được một số tiền, giao cho người hàng xóm đem đến giúp cô dâu. Hơn tuần sau, ông lại tới nhà hỏi thăm. Đến nơi thì người dâu tay đang cầm tràng chuỗi, miệng lâm râm niệm Phật. Thấy cư sĩ đến, cô vui mừng đón rước kính lời tạ ơn. Vừa ngồi xong, những người hàng xóm hay tin tề tựu, tranh nhau muốn biết mặt Phạm công. Rồi hết kẻ nọ tới người kia chuyền nhau thuật lại việc của bà họ Trầm, đại khái y như ông hàng xóm đã nói hôm trước. Họ lại chỉ một cô bé nói: "Đây là đứa trẻ đã mang ơn ngài, khỏi bị đem đi bán!". Nguơn Lễ hỏi linh cữu của Trầm bà để đâu, cô dâu thưa: "Khi mua quan quách tẩn liệm xong, hàng xóm đều bàn luận: Phạm công vốn người ở trong thành, mà còn chịu từ xa làm việc thiện. Chúng ta là tình lân lý, đâu nên làm khách bàng quan! Do đó tất cả mới chung góp tiền mua đất, đem quan tài của mẹ cháu và luôn linh cữu của chồng cháu đã quàn từ lâu, đồng một ngày đem đi an táng!". Cư sĩ nghe nói vui vẻ ra về.</w:t>
      </w:r>
    </w:p>
    <w:p>
      <w:pPr>
        <w:pStyle w:val="Normal"/>
        <w:jc w:val="both"/>
        <w:rPr/>
      </w:pPr>
      <w:r>
        <w:rPr/>
      </w:r>
    </w:p>
    <w:p>
      <w:pPr>
        <w:pStyle w:val="Normal"/>
        <w:jc w:val="both"/>
        <w:rPr/>
      </w:pPr>
      <w:r>
        <w:rPr/>
        <w:t>Mùa đông năm ấy, Nguơn Lễ đem những công việc từ thiện của mình làm còn dở dang lo tính toán kết thúc và chuyển giao trách vụ cho một liên hữu khác. Tháng giêng năm sau, cư sĩ đến riêng từng nhà các đồng bạn, ân cần khuyến khích tu hành, dường như kẻ sắp đi xa. Người con trai của cư sĩ có việc đến miền Tòng Giang, ông bảo: "Con đi ra ngoài, mọi việc nên khéo xử sự. Cha nay tuổi già, thảng có điều chi biến cố, cũng chớ nên kinh lo. Phải giữ bổn phận mình đối với trách vụ của người giao phó!". Nghe nói, cậu trai tuy hiểu biết, song chỉ cho đó là lời quá lo xa của người lớn tuổi mà thôi.</w:t>
      </w:r>
    </w:p>
    <w:p>
      <w:pPr>
        <w:pStyle w:val="Normal"/>
        <w:jc w:val="both"/>
        <w:rPr/>
      </w:pPr>
      <w:r>
        <w:rPr/>
      </w:r>
    </w:p>
    <w:p>
      <w:pPr>
        <w:pStyle w:val="Normal"/>
        <w:jc w:val="both"/>
        <w:rPr/>
      </w:pPr>
      <w:r>
        <w:rPr/>
        <w:t>Đến ngày hai mươi bốn tháng giêng, Nguơn Lễ thức dậy sớm bảo gia nhơn rằng: "Hôm nay ta thấy trong người hơi mỏi nhọc!". Nói đoạn, vẫn dùng cháo sáng như thường. Ăn xong, cư sĩ đi tản bộ đến trước nhà gần bên đứng bàng hoàng một khắc, rồi trở về ngồi ngay thẳng nơi giường niệm Phật. Con cháu trong nhà thấy hơi lạ hỏi thăm, ông khoác tay ra dấu bảo im lặng. Đến giờ Ngọ, tiếng niệm nhỏ lần rồi an ổn mà qua đời. Giờ Dậu ngày hôm sau nhập liệm, đảnh đầu hãy còn nóng. Bấy giờ nhằm năm Đạo Quang thứ mười hai, cư sĩ hưởng thọ sáu mươi ba tuổi.</w:t>
      </w:r>
    </w:p>
    <w:p>
      <w:pPr>
        <w:pStyle w:val="Normal"/>
        <w:jc w:val="both"/>
        <w:rPr/>
      </w:pPr>
      <w:r>
        <w:rPr/>
      </w:r>
    </w:p>
    <w:p>
      <w:pPr>
        <w:pStyle w:val="Normal"/>
        <w:jc w:val="both"/>
        <w:rPr/>
      </w:pPr>
      <w:r>
        <w:rPr/>
        <w:t>Lời Bình: Xem cách thức Dụng Hòa lo kết liễu mọi việc, từ biệt bạn, dặn dò con, chẳng thể gọi là không dự biết trước kỳ lâm chung. Nhưng tại sao ông lại không nói ra minh bạch? Theo thiển ý, sự biết trước ngày giờ quí ở chỗ tự biết để cho tâm được yên vững, không chủ đích nơi phô trương với mọi người. Huống chi nếu giờ mà bạn lành đều họp, hoặc ra có sự lợi ích trợ đạo. Thảng như quyến thuộc không nén được thế tình, vây quanh ngậm ngùi thương khóc, há chẳng phải muốn thành mà trở lại bại ư? Việc cư sĩ Dụng Hòa không nói ra, tất cũng bởi lý do đó.</w:t>
      </w:r>
    </w:p>
    <w:p>
      <w:pPr>
        <w:pStyle w:val="Normal"/>
        <w:jc w:val="both"/>
        <w:rPr/>
      </w:pPr>
      <w:r>
        <w:rPr/>
      </w:r>
    </w:p>
    <w:p>
      <w:pPr>
        <w:pStyle w:val="Normal"/>
        <w:jc w:val="center"/>
        <w:rPr>
          <w:sz w:val="28"/>
          <w:szCs w:val="28"/>
        </w:rPr>
      </w:pPr>
      <w:r>
        <w:rPr>
          <w:sz w:val="28"/>
          <w:szCs w:val="28"/>
        </w:rPr>
        <w:t>---o0o---</w:t>
      </w:r>
    </w:p>
    <w:p>
      <w:pPr>
        <w:pStyle w:val="Heading2"/>
        <w:jc w:val="center"/>
        <w:rPr/>
      </w:pPr>
      <w:bookmarkStart w:id="33" w:name="__RefHeading___Toc310010101"/>
      <w:bookmarkEnd w:id="33"/>
      <w:r>
        <w:rPr/>
        <w:t>CHÂU PHU NHƠN</w:t>
      </w:r>
    </w:p>
    <w:p>
      <w:pPr>
        <w:pStyle w:val="Normal"/>
        <w:jc w:val="both"/>
        <w:rPr/>
      </w:pPr>
      <w:r>
        <w:rPr/>
      </w:r>
    </w:p>
    <w:p>
      <w:pPr>
        <w:pStyle w:val="Normal"/>
        <w:jc w:val="both"/>
        <w:rPr/>
      </w:pPr>
      <w:r>
        <w:rPr/>
        <w:t>Châu phu nhơn, người đời Thanh, nguyên là vợ của Vương Sở Thần ở huyện Sơn Âm tỉnh Triết Giang, và mẹ của Vương Tâm Tam, một cư sĩ hữu danh thuở ấy. Năm hai mươi sáu tuổi, bà về với họ Vương. Bên chồng nhà giàu, lại rất tin Phật pháp, phu nhơn cũng sùng tín ngôi Tam bảo, từng xuất của lập chùa thờ đức Quán Âm đại sĩ và cất miếu thờ thần Thiên Y. Ngoài ra, lại còn bố thí giúp đỡ kẻ nghèo bịnh, phóng sanh, tiếc giấy chữ, tóm lại tất cả việc lành đều hết sức đề xướng và thật hành. Những thiện cử trên tuy do Vương quân nắm phần cương lãnh, song kỳ thật nhờ phu nhơn âm thầm khuyến khích và giúp đỡ rất nhiều.</w:t>
      </w:r>
    </w:p>
    <w:p>
      <w:pPr>
        <w:pStyle w:val="Normal"/>
        <w:jc w:val="both"/>
        <w:rPr/>
      </w:pPr>
      <w:r>
        <w:rPr/>
      </w:r>
    </w:p>
    <w:p>
      <w:pPr>
        <w:pStyle w:val="Normal"/>
        <w:jc w:val="both"/>
        <w:rPr/>
      </w:pPr>
      <w:r>
        <w:rPr/>
        <w:t>Từ khi về nhà chồng, phu nhơn liền ăn chay trường, mặc áo vải, ban ngày thì thêu dệt may vá, ban đêm lại lễ Phật tụng kinh. Công việc cứ giữ điều hòa như thế, suốt cả năm không bước chân ra ngoài cửa ngõ. Phu nhơn tánh trầm lặng ít nói, khi hàng thân thích đến thăm, sau ít lời hàn huyên, liền dẫn giải việc tội phước nhân quả. Lúc Vương quân qua đời, hai trẻ hãy còn nhỏ dại, phu nhơn phụng sự mẹ chồng, giáo huấn con thơ, trải đủ nỗi gian nan, hiếu từ đều trọn vẹn. Bà có hỏi con gái họ Lũ cho Tâm Tam, song chưa kịp cưới thì cô ấy bị đau, mù cả đôi mắt. Hàng thân tộc đều khuyên bảo nên thối hôn, nhưng phu nhơn cự tuyệt không nghe theo, cưới đem về, lại dặn Tâm Tan rằng: "Đang khi con sang làm l hỏi, thì vợ con đôi mắt hãy còn sáng và tươi đẹp. Nhưng trước khi cưới, nó lại bị mù lòa, đấy cũng là phần số của con. Nếu mẹ và con chê bỏ, tất sẽ làm hư hỏng và tủi nhục đời một người con gái. Vậy con phải săn sóc và thương yêu vợ con, giữ trọn bổn phận làm chồng cho đến lúc nó mãn phần!". Chỉ riêng một điều này, đủ thấy phu nhơn là một người đầy lòng từ bi và ân hậu.</w:t>
      </w:r>
    </w:p>
    <w:p>
      <w:pPr>
        <w:pStyle w:val="Normal"/>
        <w:jc w:val="both"/>
        <w:rPr/>
      </w:pPr>
      <w:r>
        <w:rPr/>
      </w:r>
    </w:p>
    <w:p>
      <w:pPr>
        <w:pStyle w:val="Normal"/>
        <w:jc w:val="both"/>
        <w:rPr/>
      </w:pPr>
      <w:r>
        <w:rPr/>
        <w:t>Trước kia cứ sáng sớm phu nhơn đều tụng Tâm kinh, mỗi ngày có định số. Từ khi sương cư, bà chuyên tâm niệm Phật, quyết định cầu sanh về Tây phương. Vào tháng ba đầu niên hiệu Tuyên Thống, mẹ chồng mất, phu nhơn lo việc tang lễ chôn cất rất chu đáo, nỗi thương cảm nhọc nhằn khiến thành đau bịnh. Bà nằm liệt nơi giường hơn bốn mươi ngày mới mãn phần. Ba hôm trước khi lâm chung, phu nhơn dặn hai con lo các hậu sự và bảo: "Ba ngày sau vào giờ Ngọ, mẹ sẽ về Phật. Hai con nên tiến tu đức nghiệp, gắng làm người hoàn thiện, và theo gương mẹ chuyên niệm Phật cầu sanh Tây phương!". Đến thời khắc đã định, bà gượng ngồi dậy nhắm mắt thầm niệm Phật, trạng thái rất an lành. Tâm Tam hỏi có thấy chi không, phu nhơn đáp: "Hãy đốt ngọn đèn lồng treo trước cửa và đừng hỏi han làm loạn chánh niệm của ta!". Nói xong bà ngồi yên một lúc rồi lặng lẽ thoát hóa. Mấy giờ sau, Tâm Tam dò xem thấy hai tay phu nhơn đều mềm dịu, đảnh đầu rất nóng.</w:t>
      </w:r>
    </w:p>
    <w:p>
      <w:pPr>
        <w:pStyle w:val="Normal"/>
        <w:jc w:val="both"/>
        <w:rPr/>
      </w:pPr>
      <w:r>
        <w:rPr/>
      </w:r>
    </w:p>
    <w:p>
      <w:pPr>
        <w:pStyle w:val="Normal"/>
        <w:jc w:val="center"/>
        <w:rPr>
          <w:sz w:val="28"/>
          <w:szCs w:val="28"/>
        </w:rPr>
      </w:pPr>
      <w:r>
        <w:rPr>
          <w:sz w:val="28"/>
          <w:szCs w:val="28"/>
        </w:rPr>
        <w:t>---o0o---</w:t>
      </w:r>
    </w:p>
    <w:p>
      <w:pPr>
        <w:pStyle w:val="Heading2"/>
        <w:jc w:val="center"/>
        <w:rPr/>
      </w:pPr>
      <w:bookmarkStart w:id="34" w:name="__RefHeading___Toc310010102"/>
      <w:bookmarkEnd w:id="34"/>
      <w:r>
        <w:rPr/>
        <w:t>HẠ QUỐC XƯƠNG</w:t>
      </w:r>
    </w:p>
    <w:p>
      <w:pPr>
        <w:pStyle w:val="Normal"/>
        <w:jc w:val="both"/>
        <w:rPr/>
      </w:pPr>
      <w:r>
        <w:rPr/>
      </w:r>
    </w:p>
    <w:p>
      <w:pPr>
        <w:pStyle w:val="Normal"/>
        <w:jc w:val="both"/>
        <w:rPr/>
      </w:pPr>
      <w:r>
        <w:rPr/>
        <w:t>Cư sĩ Hạ Quốc Xương, người thời Trung Hoa Dân Quốc, quê ở Bình Hương, tỉnh Giang Tây. Ông nội và cha đều xuất thân chốn quan trường, có tiếng là liêm khiết. Quốc Xương từng giữ chức Tri huyện, thuyên chuyển đi vài nơi, sau thời cách mạng lại làm Dân chánh trưởng ở bản tỉnh.</w:t>
      </w:r>
    </w:p>
    <w:p>
      <w:pPr>
        <w:pStyle w:val="Normal"/>
        <w:jc w:val="both"/>
        <w:rPr/>
      </w:pPr>
      <w:r>
        <w:rPr/>
      </w:r>
    </w:p>
    <w:p>
      <w:pPr>
        <w:pStyle w:val="Normal"/>
        <w:jc w:val="both"/>
        <w:rPr/>
      </w:pPr>
      <w:r>
        <w:rPr/>
        <w:t>Mùa thu năm Dân quốc thứ hai, vì liên can vào việc thảo trừ Viên Thế Khải, mưu sự không thành, nên ông lánh nạn vào ẩn cư ở một ngôi chùa tại Nam Nhạc tỉnh Hồ Nam. Từ đó Quốc Xương cải hiệu là Hoành Tiều, mỗi ngày trì các chân ngôn: Lăng Nghiêm, Chuẩn Đề và niệm Phật. Mùa xuân năm dân quốc thứ tư, ông được người có thế lực tiến cử, song bị viên Ấp lịnh vu cáo, phải tự đến Bắc Kinh trần bạch mới được trắng án.</w:t>
      </w:r>
    </w:p>
    <w:p>
      <w:pPr>
        <w:pStyle w:val="Normal"/>
        <w:jc w:val="both"/>
        <w:rPr/>
      </w:pPr>
      <w:r>
        <w:rPr/>
      </w:r>
    </w:p>
    <w:p>
      <w:pPr>
        <w:pStyle w:val="Normal"/>
        <w:jc w:val="both"/>
        <w:rPr/>
      </w:pPr>
      <w:r>
        <w:rPr/>
        <w:t>Bấy giờ có cư sĩ La Kiệt là bạn đồng cảnh ngộ với Quốc Xương. Vì thế, sau cơn hoạn nạn, đôi bên thường qua lại thân thiết nhau. Cả hai đều trường trai và tập tham thiền. Một hôm trong cơn tĩnh định, Quốc Xương bỗng nghe có người gọi mình là Liêu Không Tử. Do đó ông cảm tác bài thi có hai câu như sau:</w:t>
      </w:r>
    </w:p>
    <w:p>
      <w:pPr>
        <w:pStyle w:val="Normal"/>
        <w:jc w:val="both"/>
        <w:rPr/>
      </w:pPr>
      <w:r>
        <w:rPr/>
      </w:r>
    </w:p>
    <w:p>
      <w:pPr>
        <w:pStyle w:val="Normal"/>
        <w:jc w:val="both"/>
        <w:rPr/>
      </w:pPr>
      <w:r>
        <w:rPr/>
        <w:t>Liêu Không biết được đường lui tới</w:t>
      </w:r>
    </w:p>
    <w:p>
      <w:pPr>
        <w:pStyle w:val="Normal"/>
        <w:jc w:val="both"/>
        <w:rPr/>
      </w:pPr>
      <w:r>
        <w:rPr/>
      </w:r>
    </w:p>
    <w:p>
      <w:pPr>
        <w:pStyle w:val="Normal"/>
        <w:jc w:val="both"/>
        <w:rPr/>
      </w:pPr>
      <w:r>
        <w:rPr/>
        <w:t>Phù thế phen này lại trải chơi!</w:t>
      </w:r>
    </w:p>
    <w:p>
      <w:pPr>
        <w:pStyle w:val="Normal"/>
        <w:jc w:val="both"/>
        <w:rPr/>
      </w:pPr>
      <w:r>
        <w:rPr/>
      </w:r>
    </w:p>
    <w:p>
      <w:pPr>
        <w:pStyle w:val="Normal"/>
        <w:jc w:val="both"/>
        <w:rPr/>
      </w:pPr>
      <w:r>
        <w:rPr/>
        <w:t>Từ đó ông quy hướng Tịnh độ, mỗi ngày tụng kinh Hoa Nghiêm vài quyển, lễ Phật một trăm lạy, niệm hồng danh A Di Đà hai muôn câu. Cư sĩ lại soạn các quy ước: Trì trai, Niệm Phật, Quán tâm, Giản suất, để tự răn nhắc sách tấn.</w:t>
      </w:r>
    </w:p>
    <w:p>
      <w:pPr>
        <w:pStyle w:val="Normal"/>
        <w:jc w:val="both"/>
        <w:rPr/>
      </w:pPr>
      <w:r>
        <w:rPr/>
      </w:r>
    </w:p>
    <w:p>
      <w:pPr>
        <w:pStyle w:val="Normal"/>
        <w:jc w:val="both"/>
        <w:rPr/>
      </w:pPr>
      <w:r>
        <w:rPr/>
        <w:t>Mùa xuân năm Dân Quốc thứ tám, Quốc Xương về thăm viếng quê hương, gặp lúc trời hạn lâu, liền làm lễ đảo vỏ, được mưa xuống dồi dào, đồng ruộng đầy dẫy nước. Kế đó ông lại lập đàn thí thực tụng kinh cầu siêu cho tiên linh và những nạn nhơn trong cuộc chiến tranh Nam, Bắc. Trong khi cúng thí, người dự hội đều thấy đức A Di Đà hiện thân giữa hư không, vô số ngạ quỉ cô hồn cúi đầu đảnh lễ, rồi theo Phật bay về Tây phương. Sau công việc ấy, cư sĩ giã từ hương lữ, bảo mình không trở lại nữa. Ông lại dặn dò người thân thuộc khi nghe tin mình mãn phần, không được sát sanh cúng tế. Về tới Bắc Kinh, cư sĩ liền cảm bịnh. Gia nhơn cùng bạn hữu muốn rước lương y điều trị, ông liền từ khước bảo rằng: "Tâm tôi rất yên ổn, nẻo đi về đã biết rõ ràng, cần chi dùng thang thuốc!". Rồi ông vẫn cố gắng lễ niệm như lúc bình thời, và nói: "Lúc này khi nhắm hay mở mắt, tôi đều thấy Phật cùng Bồ tát hiện thân to lớn đầy khắp hư không!". Kế đó bịnh ông có vẻ giảm bớt. Khi hàng quyến thuộc hay tin đến viếng thăm đông đủ, cư sĩ ngồi lên ngay thẳng, từ từ nhìn mọi người đứng xung quanh qua một lượt, rồi mỉm cười chấp tay yên lặng mà thoát hóa.</w:t>
      </w:r>
    </w:p>
    <w:p>
      <w:pPr>
        <w:pStyle w:val="Normal"/>
        <w:jc w:val="both"/>
        <w:rPr/>
      </w:pPr>
      <w:r>
        <w:rPr/>
      </w:r>
    </w:p>
    <w:p>
      <w:pPr>
        <w:pStyle w:val="Normal"/>
        <w:jc w:val="both"/>
        <w:rPr/>
      </w:pPr>
      <w:r>
        <w:rPr/>
        <w:t>Lúc cư sĩ mới phát tâm niệm Phật, nằm mơ thấy đóa hoa sen đầy khắp hư không, mỗi đóa hoa đều có người ngồi, duy một tòa còn bỏ trống. Ông hỏi duyên cớ thì một vị ngồi gần bên đáp rằng: "Tòa sen này để dành chờ Liêu Không Tử!". Lại khi quốc Xương trở về tới Bắc Kinh, cô con gái là Hạ Vinh nằm mơ thấy cha mình ngồi trên hoa sen bay về Tây phương. Cư sĩ tuy kẻ bạch y, song giữ giới rất mực nghiêm cẩn. Lúc sắp mãn phần, hàng đệ tử là Bành Hiến Thỉnh huấn, ông bảo: "Chúng ta ở sâu vào thời mạt pháp, túc nghiệp đều rất nặng. Muốn dứt cội rễ sống chết luân hồi, cần phải niệm Phật cầu sanh Cực lạc. Trong pháp môn Tịnh độ: Sự phát nguyện phải chân thật. Sám hối phải chí thiết. Giữ giới phải bền chắc. Niệm Phật phải chuyên cần. Giới là vô thượng Bồ đề, là gốc muôn điều lành là cội của chánh pháp, là chỗ vào của người học đạo, là thầy tốt của con. Nếu con giữ ba nghiệp cho thanh tịnh mà niệm Phật, quyết định sẽ thấy đức A Di Đà".</w:t>
      </w:r>
    </w:p>
    <w:p>
      <w:pPr>
        <w:pStyle w:val="Normal"/>
        <w:jc w:val="both"/>
        <w:rPr/>
      </w:pPr>
      <w:r>
        <w:rPr/>
        <w:t>Lời trên đây cho thấy sự giữ giới tu hành của ông rất nghiêm cẩn.</w:t>
      </w:r>
    </w:p>
    <w:p>
      <w:pPr>
        <w:pStyle w:val="Normal"/>
        <w:jc w:val="both"/>
        <w:rPr/>
      </w:pPr>
      <w:r>
        <w:rPr/>
      </w:r>
    </w:p>
    <w:p>
      <w:pPr>
        <w:pStyle w:val="Normal"/>
        <w:jc w:val="center"/>
        <w:rPr>
          <w:sz w:val="28"/>
          <w:szCs w:val="28"/>
        </w:rPr>
      </w:pPr>
      <w:r>
        <w:rPr>
          <w:sz w:val="28"/>
          <w:szCs w:val="28"/>
        </w:rPr>
        <w:t>---o0o---</w:t>
      </w:r>
    </w:p>
    <w:p>
      <w:pPr>
        <w:pStyle w:val="Heading1"/>
        <w:jc w:val="center"/>
        <w:rPr/>
      </w:pPr>
      <w:bookmarkStart w:id="35" w:name="__RefHeading___Toc310010103"/>
      <w:bookmarkEnd w:id="35"/>
      <w:r>
        <w:rPr/>
        <w:t>Phần 4</w:t>
      </w:r>
    </w:p>
    <w:p>
      <w:pPr>
        <w:pStyle w:val="Normal"/>
        <w:jc w:val="both"/>
        <w:rPr/>
      </w:pPr>
      <w:r>
        <w:rPr/>
      </w:r>
    </w:p>
    <w:p>
      <w:pPr>
        <w:pStyle w:val="Heading2"/>
        <w:jc w:val="center"/>
        <w:rPr/>
      </w:pPr>
      <w:bookmarkStart w:id="36" w:name="__RefHeading___Toc310010104"/>
      <w:bookmarkEnd w:id="36"/>
      <w:r>
        <w:rPr/>
        <w:t>PHƯƠNG HẢI SANH</w:t>
      </w:r>
    </w:p>
    <w:p>
      <w:pPr>
        <w:pStyle w:val="Normal"/>
        <w:jc w:val="both"/>
        <w:rPr/>
      </w:pPr>
      <w:r>
        <w:rPr/>
      </w:r>
    </w:p>
    <w:p>
      <w:pPr>
        <w:pStyle w:val="Normal"/>
        <w:jc w:val="both"/>
        <w:rPr/>
      </w:pPr>
      <w:r>
        <w:rPr/>
        <w:t>Đồng tử Phương Hải Sanh là con của cư sĩ Phương Dưỡng Thu ở Hương Cảng. Dưỡng Thu ưa làm việc phước thiện, sau tuổi trung niên lại chuyên tâm hướng về Tịnh độ.</w:t>
      </w:r>
    </w:p>
    <w:p>
      <w:pPr>
        <w:pStyle w:val="Normal"/>
        <w:jc w:val="both"/>
        <w:rPr/>
      </w:pPr>
      <w:r>
        <w:rPr/>
      </w:r>
    </w:p>
    <w:p>
      <w:pPr>
        <w:pStyle w:val="Normal"/>
        <w:jc w:val="both"/>
        <w:rPr/>
      </w:pPr>
      <w:r>
        <w:rPr/>
        <w:t>Hải Sanh mới bảy tuổi, cùng song thân cư ngụ ở Hương Cảng, thường tập theo cha lễ Phật trì niệm. Em có thể tụng được chú Chuẩn Đề cùng bài kệ Phá địa ngục trong kinh Hoa Nghiêm. Đôi khi còn nhớ lời cha dạy, đem cảnh Tịnh độ thuật lại với người quen thân và bảo: "Phải chuyên cần niệm Phật. Niệm hồng danh A Di Đà sẽ được sanh về thế giới Cực lạc".</w:t>
      </w:r>
    </w:p>
    <w:p>
      <w:pPr>
        <w:pStyle w:val="Normal"/>
        <w:jc w:val="both"/>
        <w:rPr/>
      </w:pPr>
      <w:r>
        <w:rPr/>
      </w:r>
    </w:p>
    <w:p>
      <w:pPr>
        <w:pStyle w:val="Normal"/>
        <w:jc w:val="both"/>
        <w:rPr/>
      </w:pPr>
      <w:r>
        <w:rPr/>
        <w:t>Tháng hai năm Dân Quốc thứ chín, vào ngày vía đức Quán Thế Âm. Hải sanh bỗng nằm bịnh. Dưỡng Thu ngồi một bên xưng hồng danh hộ trợ, đồng tử cũng xướng niệm theo cha. Lúc nhắm mắt hôn mê lại tụng chú Chuẩn Đề rành rẽ không sót một chữ. Dưỡng Thu bồng con đến trước bàn Phật, nhắc bảo chiêm ngưỡng chân dung Tây phương Tam Thánh, Hải Sanh trông thấy tôn tượng liền cao tiếng niệm Nam Mô A Di Đà Phật hơn vài mươi câu, tiếng to vang hơn lúc còn chưa bịnh.</w:t>
      </w:r>
    </w:p>
    <w:p>
      <w:pPr>
        <w:pStyle w:val="Normal"/>
        <w:jc w:val="both"/>
        <w:rPr/>
      </w:pPr>
      <w:r>
        <w:rPr/>
      </w:r>
    </w:p>
    <w:p>
      <w:pPr>
        <w:pStyle w:val="Normal"/>
        <w:jc w:val="both"/>
        <w:rPr/>
      </w:pPr>
      <w:r>
        <w:rPr/>
        <w:t>Qua xế chiều ngày hai mươi mốt, đồng tử bỗng xuống giường lần đi từng bước. Dưỡng Thu vội chạy lại đỡ, hỏi muốn đi đâu thì đáp: "Con lên lễ Phật!". Bấy giờ tiếng nói của em đã hơi khó khăn, song vẫn còn có thể đốt hương lễ Phật. Đến mười giờ đêm, bà vú, đứa em gái của Hải Sanh đang niệm Phật cầu cho đồng tử mau khỏi bịnh, bỗng thấy tường vách đều biến mất trống không, có kim quang ẩn hiện năm sắc chiếu rực rỡ như đêm trăng sáng. Trong kim quang, một vị bồng Hải sanh vượt lên khỏi nóc nhà bay về Tây phương. Bà còn đang nghi lự, chợt như tỉnh mộng, tường vách đều hiện lại như cũ. Nhũ mẫu vội chạy xuống hỏi thăm thì Hải Sanh đã tắt thở.</w:t>
      </w:r>
    </w:p>
    <w:p>
      <w:pPr>
        <w:pStyle w:val="Normal"/>
        <w:jc w:val="both"/>
        <w:rPr/>
      </w:pPr>
      <w:r>
        <w:rPr/>
      </w:r>
    </w:p>
    <w:p>
      <w:pPr>
        <w:pStyle w:val="Normal"/>
        <w:jc w:val="both"/>
        <w:rPr/>
      </w:pPr>
      <w:r>
        <w:rPr/>
        <w:t>Lúc em sắp măn phần thì tay chân lạnh trước, đôi mắt chăm chú nhìn song thân. Dưỡng Thu đốc suất bảo xưng hồng danh trợ niệm. Cư sĩ lại nói sự vui đẹp ở Liên bang, khuyên con đừng luyến tưởng chi khác, hãy chuyên tâm hướng về Cực lạc. Hải Sanh vâng lời, chí tâm niệm Phật, cho đến lúc tắt hơi. Sau khi em mãn phần, tay chân trở lại nóng ấm, sắc mặt tươi như sống. Một ngày trước khi Hải Sanh vương bịnh, bà mẹ trong cơn mơ màng, thấy tòa đại điện rất nguy nga tráng lệ, kim quang chiếu rực rỡ, khoảng chiều sâu chính giữa có đóa hoa sen lớn đẹp, một vị Phật thân sắc vàng ngồi nơi trên. Từ xa trông vào chỉ thấy đôi chân Như Lai ngồi kiết già. Hải Sanh kiếp trước đã trồng căn lành sâu nên mới lên bảy tuổi liền biết niệm Phật. Em lại được cha hiền hộ trợ, khi lâm chung điềm lành ứng hiện, chánh niệm rõ ràng.</w:t>
      </w:r>
    </w:p>
    <w:p>
      <w:pPr>
        <w:pStyle w:val="Normal"/>
        <w:jc w:val="both"/>
        <w:rPr/>
      </w:pPr>
      <w:r>
        <w:rPr/>
      </w:r>
    </w:p>
    <w:p>
      <w:pPr>
        <w:pStyle w:val="Normal"/>
        <w:jc w:val="both"/>
        <w:rPr/>
      </w:pPr>
      <w:r>
        <w:rPr/>
        <w:t>Đồng thời lại có Đàm Lạc Kiều, người quận Nam Hải, làm khách sanh nhai ở Hương Cảng. Tánh ông rất chân thật, tin sâu lý nhân quả, cùng với Dưỡng Thu có quen biết nhau. Dưỡng Thu có trao cho quyển Tây Quy Trực Chỉ, khuyến tấn về sự niệm Phật vãng sanh. Lạc Kiều liền tin nhận thật hành, ngày đêm không biếng trễ. Ít lâu sau ông mang bịnh, tự biết mình khó qua khỏi, liền thu xếp công việc trở lại quê hương. Dọc đường ông vẫn cố gắng chuyên tâm niệm Phật, về tới nhà bịnh khổ như tan mất, ông bảo vợ rằng: "Tôi sắp vãng sanh Tịnh độ, bà chẳng cần rước lương y, nên giúp tôi xưng niệm Phật!". Bà vợ trước nay vẫn tin Tam Bảo, liền làm theo lời khuyên dạy. Đến lúc sắp từ trần, Lạc Kiều còn có thể xuống giường bước di, bảo vợ đem y phục mới sạch cho mình thay đổi. Xong mọi việc, ông ngồi niệm Phật mà qua đời, dung mạo rất an lành tươi tỉnh.</w:t>
      </w:r>
    </w:p>
    <w:p>
      <w:pPr>
        <w:pStyle w:val="Normal"/>
        <w:jc w:val="both"/>
        <w:rPr/>
      </w:pPr>
      <w:r>
        <w:rPr/>
      </w:r>
    </w:p>
    <w:p>
      <w:pPr>
        <w:pStyle w:val="Normal"/>
        <w:jc w:val="center"/>
        <w:rPr>
          <w:sz w:val="28"/>
          <w:szCs w:val="28"/>
        </w:rPr>
      </w:pPr>
      <w:r>
        <w:rPr>
          <w:sz w:val="28"/>
          <w:szCs w:val="28"/>
        </w:rPr>
        <w:t>---o0o---</w:t>
      </w:r>
    </w:p>
    <w:p>
      <w:pPr>
        <w:pStyle w:val="Heading2"/>
        <w:jc w:val="center"/>
        <w:rPr/>
      </w:pPr>
      <w:bookmarkStart w:id="37" w:name="__RefHeading___Toc310010105"/>
      <w:bookmarkEnd w:id="37"/>
      <w:r>
        <w:rPr/>
        <w:t>DƯƠNG LIÊN HÀNG</w:t>
      </w:r>
    </w:p>
    <w:p>
      <w:pPr>
        <w:pStyle w:val="Normal"/>
        <w:jc w:val="both"/>
        <w:rPr/>
      </w:pPr>
      <w:r>
        <w:rPr/>
      </w:r>
    </w:p>
    <w:p>
      <w:pPr>
        <w:pStyle w:val="Normal"/>
        <w:jc w:val="both"/>
        <w:rPr/>
      </w:pPr>
      <w:r>
        <w:rPr/>
        <w:t>Cư sĩ Dương Liên Hàng, người thời Trung Hoa Dân Quốc, quê ở huyện Dư Diêu, tỉnh Triết Giang. Ông nhà nghèo, từ nhỏ theo nghề buôn bán, tánh lịch thiệp quán xuyến hơn người.</w:t>
      </w:r>
    </w:p>
    <w:p>
      <w:pPr>
        <w:pStyle w:val="Normal"/>
        <w:jc w:val="both"/>
        <w:rPr/>
      </w:pPr>
      <w:r>
        <w:rPr/>
      </w:r>
    </w:p>
    <w:p>
      <w:pPr>
        <w:pStyle w:val="Normal"/>
        <w:jc w:val="both"/>
        <w:rPr/>
      </w:pPr>
      <w:r>
        <w:rPr/>
        <w:t>Năm Dân Quốc thứ mười một, Liên Hàng được biết người bạn cùng xóm là Đồng Giác Hàng tu tịnh nghiệp, trong lòng ưa thích, hằng qua lại, để nghe lời chỉ giáo. Sau đó ông thọ quy giới làm hàng Phật tử tu tại gia. Phần văn học tuy cư sĩ còn yếu kém, song về nghĩa lý kinh Phật, sự giải ngộ lại hơn người. Tháng chín năm Quý Hợi, các bạn ở liên xã ước hẹn cùng nhau thệ nguyện, phát lòng Bồ đề. Liên Hàng cũng có dự trong cuộc lễ ấy.</w:t>
      </w:r>
    </w:p>
    <w:p>
      <w:pPr>
        <w:pStyle w:val="Normal"/>
        <w:jc w:val="both"/>
        <w:rPr/>
      </w:pPr>
      <w:r>
        <w:rPr/>
      </w:r>
    </w:p>
    <w:p>
      <w:pPr>
        <w:pStyle w:val="Normal"/>
        <w:jc w:val="both"/>
        <w:rPr/>
      </w:pPr>
      <w:r>
        <w:rPr/>
        <w:t>Cuối mùa xuân năm Giáp Tý, vì đau bịnh cư sĩ lén phá giới sát sanh ăn mặn, nhân đó lần lần xa cách với các liên hữu, đến tháng bảy, bịnh ông càng thêm nặng, bạn đồng tu đến thăm, ai cũng bảo rằng tất sẽ chết. Liên Hàng cũng xét biết mình khó sống, tự cảnh giác ăn năn việc đã làm. Đầu tháng tám, ông gượng đau đến trước bàn Phật, hết lòng phát lộ chí thành sám hối, nguyện giữ lại năm giới thề không tái phạm. Từ đó cư sĩ buông bỏ muôn duyên, dứt trừ ái dục, một lòng thầm niệm hồng danh Phật, chờ đến lúc mạng chung. Các liên hữu biết công phu trì niệm của cư sĩ còn cạn, nên trước khi ông lâm chung sáu ngày, thỉnh người đến trợ niệm. Mấy hôm rốt sau, những bạn đồng tu cũng tự mình đến niệm Phật giúp duyên.</w:t>
      </w:r>
    </w:p>
    <w:p>
      <w:pPr>
        <w:pStyle w:val="Normal"/>
        <w:jc w:val="both"/>
        <w:rPr/>
      </w:pPr>
      <w:r>
        <w:rPr/>
      </w:r>
    </w:p>
    <w:p>
      <w:pPr>
        <w:pStyle w:val="Normal"/>
        <w:jc w:val="both"/>
        <w:rPr/>
      </w:pPr>
      <w:r>
        <w:rPr/>
        <w:t>Cuộc trợ niệm khởi đầu từ ngày mười hai tháng tám. Qua ngày rằm, Liên Hàng bỗng tự cảm biết thần khí thanh nhẹ tươi tỉnh. Đến ngày mười bảy, cư sĩ bảo trong giấc mơ thấy một vầng ánh sáng như năm sáu ngọn đèn điện chói lòa. Vào chiều tối, xem thần sắc của ông vẫn như thường, các liên hữu cho là chưa đến giờ, tiếp tục niệm Phật tới sang canh hai, rồi sắp sửa muốn ra về. Các vị ấy không ngờ rằng, lúc đó sự trợ niệm đã đến hồi tinh thuần đắc lực.</w:t>
      </w:r>
    </w:p>
    <w:p>
      <w:pPr>
        <w:pStyle w:val="Normal"/>
        <w:jc w:val="both"/>
        <w:rPr/>
      </w:pPr>
      <w:r>
        <w:rPr/>
      </w:r>
    </w:p>
    <w:p>
      <w:pPr>
        <w:pStyle w:val="Normal"/>
        <w:jc w:val="both"/>
        <w:rPr/>
      </w:pPr>
      <w:r>
        <w:rPr/>
        <w:t>Bấy giờ Liên Hàng nghe tiếng niệm Phật bỗng nhiên ngưng bặt, liền nói: "Tôi hãy còn chưa đến Tây phương, mong nhờ chư liên hữu trợ niệm cho suốt đêm nay!". Nghe lời nói có vẻ khác lạ, các đồng bạn lại cao tiếng niệm Phật. Không đầy nửa giờ sau, cư sĩ bỗng cười bảo: "Tôi đã đến Tây phương. Ôi! Ao thất bảo to rộng quá! Kìa! Hoa sen thật là màu đẹp! Ánh quang minh cũng sáng đẹp vô cùng!". Rồi ông lại dặn đại chúng cao tiếng trợ niệm đừng dừng nghỉ. Từ trước Liên Hàng vẫn lặng lẽ nằm yên. Đến lúc bấy giờ tay và đầu ông đều hoạt động, miệng liên tiếp nói to: "Ôi! Hoa sen thật tươi lạ nhiệm mầu! Ao báu thật sáng đẹp!". Lúc ấy mặt của cư sĩ tươi cười hớn hở, trông như người bất chợt có việc vui mừng vượt quá hy vọng. Như thế qua một giờ sau ông trở lại yên không nói, tay chân cũng không động, chỉ nằm ngửa mắt chăm chú nhìn tượng Phật trước giường. Kế tiếp đôi tròng lần lần lờ lạc, hơi thở cũng lần yếu mòn. Đến năm giờ sáng ngày mười tám, cư sĩ mới tắt hơi.</w:t>
      </w:r>
    </w:p>
    <w:p>
      <w:pPr>
        <w:pStyle w:val="Normal"/>
        <w:jc w:val="both"/>
        <w:rPr/>
      </w:pPr>
      <w:r>
        <w:rPr/>
      </w:r>
    </w:p>
    <w:p>
      <w:pPr>
        <w:pStyle w:val="Normal"/>
        <w:jc w:val="both"/>
        <w:rPr/>
      </w:pPr>
      <w:r>
        <w:rPr/>
        <w:t>Đêm ấy liên hữu chỉ có bốn người, mà vừa thay phiên nhau lớn tiếng trợ niệm suốt đêm, vừa thỉnh thoảng lại xen đôi lời sách tấn. Như thế cứ tiếp tục niệm cho đến sau khi cư sĩ tắt hơi một giờ rưỡi, mới đổi phiên cho những vị khác vừa đến. Sự trợ niệm vẫn tiếp tục cho tới lúc thân thể kẻ mãn phần lạnh hẳn, người nhà đều bị ngăn không được khóc thương. Đến mười giờ trưa, một liên hữu thăm dò thử, thì các nơi khác đều lạnh, duy đảnh đầu còn nóng như nước sôi.</w:t>
      </w:r>
    </w:p>
    <w:p>
      <w:pPr>
        <w:pStyle w:val="Normal"/>
        <w:jc w:val="both"/>
        <w:rPr/>
      </w:pPr>
      <w:r>
        <w:rPr/>
      </w:r>
    </w:p>
    <w:p>
      <w:pPr>
        <w:pStyle w:val="Normal"/>
        <w:jc w:val="both"/>
        <w:rPr/>
      </w:pPr>
      <w:r>
        <w:rPr/>
        <w:t>Như Liên Hàng cư sĩ, giới phẩm không tròn, công hạnh tu trì lại còn non kém. Nhưng ông được vãng sanh, xét ra toàn nhờ sức trợ niệm của các bạn đồng tu. Xem đây, ta thấy sự trợ niệm Phật rất thiết yếu cho hành giả lúc lâm chung. Bấy giờ nhằm ngày mười tám tháng bảy năm Dân quốc thứ mười ba, cư sĩ mới được ba mươi tuổi.</w:t>
      </w:r>
    </w:p>
    <w:p>
      <w:pPr>
        <w:pStyle w:val="Normal"/>
        <w:jc w:val="both"/>
        <w:rPr/>
      </w:pPr>
      <w:r>
        <w:rPr/>
        <w:t>BẦN PHỤ</w:t>
      </w:r>
    </w:p>
    <w:p>
      <w:pPr>
        <w:pStyle w:val="Normal"/>
        <w:jc w:val="both"/>
        <w:rPr/>
      </w:pPr>
      <w:r>
        <w:rPr/>
      </w:r>
    </w:p>
    <w:p>
      <w:pPr>
        <w:pStyle w:val="Normal"/>
        <w:jc w:val="both"/>
        <w:rPr/>
      </w:pPr>
      <w:r>
        <w:rPr/>
        <w:t>Bần Phụ, huyện Từ Khê tỉnh Triết Giang có một bần phụ, chưa được rõ tên họ. Nhà bà quá nghèo, con trai lại bất hiếu, nên thường bị nó la rầy mắng chửi.</w:t>
      </w:r>
    </w:p>
    <w:p>
      <w:pPr>
        <w:pStyle w:val="Normal"/>
        <w:jc w:val="both"/>
        <w:rPr/>
      </w:pPr>
      <w:r>
        <w:rPr/>
      </w:r>
    </w:p>
    <w:p>
      <w:pPr>
        <w:pStyle w:val="Normal"/>
        <w:jc w:val="both"/>
        <w:rPr/>
      </w:pPr>
      <w:r>
        <w:rPr/>
        <w:t>Một hôm sau khi bị con thét mắng, bà khổ sở khó nhẫn nại, sang tỏ bày than khóc với vị Tăng ở chùa gần bên. Vị Tăng bảo: "Bà đã biết khổ, sao không bán nó đi!". Bần phụ đáp: "Ai mua sự khổ, làm sao mà bán!". Tăng sĩ nói: "Nếu bà chí thành chuyên niệm hồng danh đức A Di Đà, cầu sanh Tây phương, thì khi mãn phần chắc chắn được Phật tiếp dẫn về cõi Cực lạc. Từ đó sẽ vĩnh lìa khỏi các nỗi khổ, thuần hưởng những điều vui. Đó gọi là cách bán khổ!". Bà thưa: "Mẹ con tôi cùng ở chung một gian chòi lá, góc nhà là bếp nấu ăn, dưới giường còn làm chuồng lợn. Cảnh hỗn tạp nhơ uế như vậy, làm sao niệm Phật?". Vị Tăng đáp: "Không ngại chi, đức Như Lai đại từ đại bi, tùy duyên phổ độ, chỉ dụng tâm thành chớ không nệ hình thức. Vậy lúc rảnh bà hãy tới chùa l bái, còn khi ở nhà chỉ thường chuyên niệm Phật cầu nguyện vãng sanh cũng được". Bần phụ vâng theo lời dạy, vì lòng tha thiết mong thoát khổ nên niệm Phật không xen hở.</w:t>
      </w:r>
    </w:p>
    <w:p>
      <w:pPr>
        <w:pStyle w:val="Normal"/>
        <w:jc w:val="both"/>
        <w:rPr/>
      </w:pPr>
      <w:r>
        <w:rPr/>
      </w:r>
    </w:p>
    <w:p>
      <w:pPr>
        <w:pStyle w:val="Normal"/>
        <w:jc w:val="both"/>
        <w:rPr/>
      </w:pPr>
      <w:r>
        <w:rPr/>
        <w:t>Ba năm sau, vài tháng trước khi qua đời, bà bảo con rằng: "Đến ngày tháng ấy, mẹ sẽ sanh về Tây phương. Vậy con chớ nên đi vắng, phải ở nhà lo hậu sự cho tròn tình mẫu tử!". Đứa con tỏ vẻ không tin, bà liệu biết nên sau lại dặn dò đôi ba phen nữa. Vài hôm trước khi bần phụ mãn phần, đứa con bỗng nghe mùi hương lạ, tỏa thơm bát ngát. Chạy tìm xem khắp xung quanh chẳng thấy ai đốt hương, nó ngạc nhiên không biết mùi thơm từ đâu đến. Bỗng nhớ tới lời mẹ dặn, đứa con nghĩ biết đâu là sự thật, bèn ở nhà chờ. Đến ngày kỳ hạn, nó thấy mẹ nấu nước tắm gội, thay y phục sạch sẽ. Xong xuôi bà ngồi nơi giường, xây mặt về phương Tây niệm Phật một lúc rồi tắt hơi. Lúc ấy nhằm vào khoảng năm Dân Quốc thứ mười.</w:t>
      </w:r>
    </w:p>
    <w:p>
      <w:pPr>
        <w:pStyle w:val="Normal"/>
        <w:jc w:val="both"/>
        <w:rPr/>
      </w:pPr>
      <w:r>
        <w:rPr/>
      </w:r>
    </w:p>
    <w:p>
      <w:pPr>
        <w:pStyle w:val="Normal"/>
        <w:jc w:val="both"/>
        <w:rPr/>
      </w:pPr>
      <w:r>
        <w:rPr/>
        <w:t>Phụ ký: Lúc ở chùa núi Phật Đảnh, chính tôi nghe ngài Định Tây pháp sư thuật lại chuyện này. Tiếc vì khi ấy bận việc, nên chưa kịp hỏi rõ tên họ và ngày tháng vãng sanh của đương sự. Tăng sĩ Đức Sum ghi.</w:t>
      </w:r>
    </w:p>
    <w:p>
      <w:pPr>
        <w:pStyle w:val="Normal"/>
        <w:jc w:val="both"/>
        <w:rPr/>
      </w:pPr>
      <w:r>
        <w:rPr/>
      </w:r>
    </w:p>
    <w:p>
      <w:pPr>
        <w:pStyle w:val="Normal"/>
        <w:jc w:val="both"/>
        <w:rPr/>
      </w:pPr>
      <w:r>
        <w:rPr/>
        <w:t>Lời bình: Than ôi! Biển trần lênh láng, ngất cao sóng nghiệp dập dồn. Cõi tạm mong manh, chìm nối kiếp người khổ lụy! Xét như bần phụ, tánh linh đã sẵn, bởi mê nên lạc bước luân hồi. Vực khổ thẳm sâu, duyên phước bỗng gặp môn huyền diệu. Niềm bi cảm ba năm tinh tấn, ngày lâm chung ngát tỏa hương thơm. Hướng Tây phương một dạ khẩn thành, rời huyn chất bước lên lầu ngọc. Thế mới biết Di Đà nguyện lớn, thuyền độ sanh chẳng bó một ai. Lại rõ thêm Tịnh độ pháp mầu, sen thắng phẩm hiện đời tất được. Ao vàng hoa sẵn đẹp, còn đợi kẻ quyết tâm.</w:t>
      </w:r>
    </w:p>
    <w:p>
      <w:pPr>
        <w:pStyle w:val="Normal"/>
        <w:jc w:val="both"/>
        <w:rPr/>
      </w:pPr>
      <w:r>
        <w:rPr/>
        <w:t>TIỂU VƯƠNG</w:t>
      </w:r>
    </w:p>
    <w:p>
      <w:pPr>
        <w:pStyle w:val="Normal"/>
        <w:jc w:val="both"/>
        <w:rPr/>
      </w:pPr>
      <w:r>
        <w:rPr/>
      </w:r>
    </w:p>
    <w:p>
      <w:pPr>
        <w:pStyle w:val="Normal"/>
        <w:jc w:val="both"/>
        <w:rPr/>
      </w:pPr>
      <w:r>
        <w:rPr/>
        <w:t>Tiểu Vương nguyên là gia nô của cư sĩ Tôn Hậu Tại quê quán tỉnh Hồ Bắc. Vì y vốn họ Vương, lại thuộc thân phận thấp nhỏ của một đứa ở, nên mọi người đều gọi là Tiểu Vương. Tôn cư sĩ gia thế thờ Phật, sau dời về cư ngụ ở Thượng Hải. Tiểu Vương cũng đi theo chủ.</w:t>
      </w:r>
    </w:p>
    <w:p>
      <w:pPr>
        <w:pStyle w:val="Normal"/>
        <w:jc w:val="both"/>
        <w:rPr/>
      </w:pPr>
      <w:r>
        <w:rPr/>
      </w:r>
    </w:p>
    <w:p>
      <w:pPr>
        <w:pStyle w:val="Normal"/>
        <w:jc w:val="both"/>
        <w:rPr/>
      </w:pPr>
      <w:r>
        <w:rPr/>
        <w:t>Giúp việc lâu năm nơi nhà Tôn Hậu Tại, được ảnh hưởng về sự tu hành, Tiểu Vương cũng lần lần thấm nhuần, rồi phát tâm niệm Phật. Y vốn có tật cà lăm, nói năng chậm chạp, khó khăn, nên ban sơ niệm Phật không thành câu. Song với tâm chí thành, y vẫn cố gắng trì tụng. Như thế được mấy năm, một đêm Tiểu Vương mộng thấy có người nắm lưỡi của mình kéo ra thật mạnh, tâm sảng sốt cảm giác rất đau. Khi tỉnh giấc, tật cũ dứt trừ, nói năng lanh lẹ thông suốt, câu niệm Phật cũng rõ ràng rành rẽ. Do đó lòng tin nguyện của y rất sâu thiết, sự trì niệm càng chuyên cần. Tiếp tục tu hơn hai năm, thì không thấy Tiểu Vương niệm Phật nữa. Có người hỏi duyên cớ, y đáp: "Tôi niệm Phật đã thành một khối, nay không niệm mà vẫn tự niệm, nên không cần phát ra tiếng, chỉ khởi ý giữ cho câu hồng danh thầm liên tục chẳng đứt đoạn mà thôi".” Mọi người nghe nói cũng không mấy lưu tâm, để cho y tùy tiện. Tình trạng mặc niệm như thế, lại tiếp tục thêm năm độ xuân thu nữa.</w:t>
      </w:r>
    </w:p>
    <w:p>
      <w:pPr>
        <w:pStyle w:val="Normal"/>
        <w:jc w:val="both"/>
        <w:rPr/>
      </w:pPr>
      <w:r>
        <w:rPr/>
      </w:r>
    </w:p>
    <w:p>
      <w:pPr>
        <w:pStyle w:val="Normal"/>
        <w:jc w:val="both"/>
        <w:rPr/>
      </w:pPr>
      <w:r>
        <w:rPr/>
        <w:t>Một hôm Tiểu Vương gọi đứa con trai mười lăm tuổi, đang ngụ cư ở học đường về nhà bảo: "Hôm nay cha sắp đi, con nên giúp sức niệm Phật để tin đưa một lần cuối!". Mọi người thấy y vẫn bình thường, chẳng tỏ ra chút chi đau yếu, đều không tin, chỉ nhìn nhau mỉm cười. Tiểu Vương biết ý, bảo: "Tôi nói thật đấy, chẳng phải là lời đùa cợt bông lông đâu!". Có kẻ hỏi: "Chú nói đi, mà đi về nơi nào?". Đáp: "Về nhà!". Lại gạn hỏi: "Nhà nào, ở đâu?". Đáp: "Quê nhà cũ, tức là thế giới Cực lạc ở Tây phương!". Trong ấy có một vị sanh lòng tin bảo: "Con của chú hãy còn nhỏ dại, nên lưu lại thêm ít năm nữa để chiếu cố, nó mới có thể thành lập được!". Tiểu Vương nói: "Thời tiết đã đến, tôi không thể lưu trụ, thôi mọi việc đều phó cho nhân duyên!". Nói xong, bảo con đồng thanh niệm Phật với mình. Mọi người đều đứng yên, lặng lẽ nhìn xem sự thể diễn tiến ra sao? Lúc ấy Tiểu Vương ngồi ngay thẳng trên giường niệm Phật. Kế đó bỗng hắt hơi hai tiếng, hiện tướng ngọc trợ hạ thùy, rồi nhắm mắt đi thẳng. (Tức là hai dòng nước mũi trắng đặc thòng xuống, một biểu tượng của bậc xả thân thăng hóa).</w:t>
      </w:r>
    </w:p>
    <w:p>
      <w:pPr>
        <w:pStyle w:val="Normal"/>
        <w:jc w:val="both"/>
        <w:rPr/>
      </w:pPr>
      <w:r>
        <w:rPr/>
      </w:r>
    </w:p>
    <w:p>
      <w:pPr>
        <w:pStyle w:val="Normal"/>
        <w:jc w:val="both"/>
        <w:rPr/>
      </w:pPr>
      <w:r>
        <w:rPr/>
        <w:t>Hôm sau vào buổi chiều tối, cư sĩ Tôn Hậu Tại cho đem di hài làm l thiêu hóa nơi chùa Lưu Vân. Lúc cử hỏa, đống củi liền bừng cháy, khói trắng xông thẳng lên hư không. Trên ngọn lửa hiện ra một đóa sen to lớn sáng rỡ chập chờn, càng lúc càng đẹp rõ, cho đến khi lửa tắt. Sáng ra kiểm lại, trên tro xương cũng hiện nét tướng hoa sen rành rạnh in như vẽ. Bấy giờ nhằm năm Dân Quốc thứ mười sáu.</w:t>
      </w:r>
    </w:p>
    <w:p>
      <w:pPr>
        <w:pStyle w:val="Normal"/>
        <w:jc w:val="both"/>
        <w:rPr/>
      </w:pPr>
      <w:r>
        <w:rPr/>
      </w:r>
    </w:p>
    <w:p>
      <w:pPr>
        <w:pStyle w:val="Normal"/>
        <w:jc w:val="center"/>
        <w:rPr>
          <w:sz w:val="28"/>
          <w:szCs w:val="28"/>
        </w:rPr>
      </w:pPr>
      <w:r>
        <w:rPr>
          <w:sz w:val="28"/>
          <w:szCs w:val="28"/>
        </w:rPr>
        <w:t>---o0o---</w:t>
      </w:r>
    </w:p>
    <w:p>
      <w:pPr>
        <w:pStyle w:val="Heading2"/>
        <w:jc w:val="center"/>
        <w:rPr/>
      </w:pPr>
      <w:bookmarkStart w:id="38" w:name="__RefHeading___Toc310010106"/>
      <w:bookmarkEnd w:id="38"/>
      <w:r>
        <w:rPr/>
        <w:t>TÀO VÂN TÔN</w:t>
      </w:r>
    </w:p>
    <w:p>
      <w:pPr>
        <w:pStyle w:val="Normal"/>
        <w:jc w:val="both"/>
        <w:rPr/>
      </w:pPr>
      <w:r>
        <w:rPr/>
      </w:r>
    </w:p>
    <w:p>
      <w:pPr>
        <w:pStyle w:val="Normal"/>
        <w:jc w:val="both"/>
        <w:rPr/>
      </w:pPr>
      <w:r>
        <w:rPr/>
        <w:t>Cư sĩ Tào Vân Tôn pháp danh Liu Nghĩa, người ở huyện Cửu Giang, tỉnh Giang Tây. Ông nhà nghèo, sanh nhai bằng nghề buôn bán, tánh hiếu thuận, ưa bố thí làm lành. Vì thuở bé mồ côi bị thất học, nên lúc gia tư đã hơi khá, ông xuất tiền xây cất trường học, rước thầy dạy dỗ để giúp trẻ em trong vùng.</w:t>
      </w:r>
    </w:p>
    <w:p>
      <w:pPr>
        <w:pStyle w:val="Normal"/>
        <w:jc w:val="both"/>
        <w:rPr/>
      </w:pPr>
      <w:r>
        <w:rPr/>
      </w:r>
    </w:p>
    <w:p>
      <w:pPr>
        <w:pStyle w:val="Normal"/>
        <w:jc w:val="both"/>
        <w:rPr/>
      </w:pPr>
      <w:r>
        <w:rPr/>
        <w:t>Thân mẫu ông là Đàm thị tin Phật, từng phát nguyện triều lễ chùa núi Phổ Đà và Cửu Hoa, song chưa kịp đi mà đã tạ thế. Vì muốn làm tròn tâm nguyện của mẹ, nên vào tháng hai năm Quý Mão thời Quang Chữ nhà Thanh, Vân Tôn sắm cúng phẩm đi triều lễ thánh tích núi Cửu Hoa. Xong việc đó, kế tiếp lại triều lễ non Phổ Đà. Khi đổ thuyền lên bộ, đến rừng Tử Trúc Lâm, ông thấy mẫu thân ngồi nghiễm nhiên nơi trong, liền mừng rỡ kêu gọi chạy vội đến, bỗng hình tượng chợt tan biến, Ông bi cảm đứng thương khóc. Một vị Tăng ở trong chùa, thấy thế làm lạ bước ra thăm hỏi. Sau khi biết được nguyên do, Tăng sĩ bảo: "Đó là đức Quán Thế Âm Bồ tát hóa thân để an ủi lòng hiếu cảm của ông. Thế thì việc hoàn nguyện thay cho mẹ của ông, đã được ngài chứng giám!". Sau khi lễ điện Lạc Già xong xuống thuyền trở về, Vân Tôn thấy trên mặt biển nổi hiện đóa hoa sen ngàn cánh. Trên hoa có đức Thiên Thủ Thiên Nhãn Quán Thế Âm Bồ tát ngồi kiết già, tướng tốt trang nghiêm kỳ diệu. Mục kích cảnh tượng, ông mừng thương lẫn lộn, sanh lòng tin rất thiết sâu.</w:t>
      </w:r>
    </w:p>
    <w:p>
      <w:pPr>
        <w:pStyle w:val="Normal"/>
        <w:jc w:val="both"/>
        <w:rPr/>
      </w:pPr>
      <w:r>
        <w:rPr/>
      </w:r>
    </w:p>
    <w:p>
      <w:pPr>
        <w:pStyle w:val="Normal"/>
        <w:jc w:val="both"/>
        <w:rPr/>
      </w:pPr>
      <w:r>
        <w:rPr/>
        <w:t>Về sau, khi được gần gũi Ấn Quang pháp sư, Vân Tôn mới biết pháp môn Niệm Phật. Ông từng đến chùa Lô Sơn ở huyện Cửu Giang, cùng các chùa khác tổ chức những kỳ Phật thất và đề xướng pháp môn Tịnh độ. Mùa hạ năm Quý Sửu ông xả cúng nhà ở cửa sang lại thành ngôi Niệm Phật Lâm. Đến mùa hạ, năm Kỷ Tỵ, lại kết lập hội Đông Lâm Liên Xã, lấy nơi đây làm trụ sở. Vân Tôn cùng với vị sư trụ trì ký vào quy ước đem trú xứ này cúng dường cho mười phương Tăng, mở đón tiếp chúng các nơi, tự ông đảm nhiệm chịu phần kinh phí. Qua cuối đông lại trù định cất ngôi điện các thờ thánh tượng đức Văn Thù. Khi vật liệu xây cất như ngói gạch, gỗ đá vừa đầy đủ, tượng cũng đã thỉnh về, thì ông lâm bịnh.</w:t>
      </w:r>
    </w:p>
    <w:p>
      <w:pPr>
        <w:pStyle w:val="Normal"/>
        <w:jc w:val="both"/>
        <w:rPr/>
      </w:pPr>
      <w:r>
        <w:rPr/>
      </w:r>
    </w:p>
    <w:p>
      <w:pPr>
        <w:pStyle w:val="Normal"/>
        <w:jc w:val="both"/>
        <w:rPr/>
      </w:pPr>
      <w:r>
        <w:rPr/>
        <w:t>Sang xuân Canh Ngọ, vào ngày mười chín tháng hai, nhằm lễ vía đức Quán Thế Âm, Vân Tôn mời các vị cư sĩ tập họp lại và nói: "Văn Thù Bồ tát đã hứa ba hôm sau sẽ đến rước tôi về cõi Cực Lạc, xin mời chư vị đúng kỳ hạn đến trợ niệm để đưa nhau lần cuối cùng!". Các cư sĩ nghe nói lấy làm kinh lạ. Trước khi lâm chung, ông gọi con trai lớn là Thiên Chương, nấu nước cho mình tắm gội và thay y phục mới sạch. Xong mọi việc, ông lại phú chúc bảo: "Thời kỳ vãng sanh của cha đã đến không thể lưu lại được. Mọi sự kiện nơi Đông Lâm Liên Xã cùng việc kiến tạo điện các đức Văn Thù, con phải nối chí duy trì và hoàn thành chớ nên trễ sót!". Nói xong ngõ lời giã biệt các liên hữu, ngồi kiết già ngay ngắn và cầm chuổi niệm Phật giây lát, rồi mãn phần giữa tiếng xưng niệm hồng danh của đại chúng.</w:t>
      </w:r>
    </w:p>
    <w:p>
      <w:pPr>
        <w:pStyle w:val="Normal"/>
        <w:jc w:val="both"/>
        <w:rPr/>
      </w:pPr>
      <w:r>
        <w:rPr/>
      </w:r>
    </w:p>
    <w:p>
      <w:pPr>
        <w:pStyle w:val="Normal"/>
        <w:jc w:val="both"/>
        <w:rPr/>
      </w:pPr>
      <w:r>
        <w:rPr/>
        <w:t>Bấy giờ nhằm tiết Xuân phân năm Dân Quốc thứ mười chín (1930). Ông thọ được sáu mươi ba tuổi.</w:t>
      </w:r>
    </w:p>
    <w:p>
      <w:pPr>
        <w:pStyle w:val="Normal"/>
        <w:jc w:val="both"/>
        <w:rPr/>
      </w:pPr>
      <w:r>
        <w:rPr/>
      </w:r>
    </w:p>
    <w:p>
      <w:pPr>
        <w:pStyle w:val="Normal"/>
        <w:jc w:val="center"/>
        <w:rPr>
          <w:sz w:val="28"/>
          <w:szCs w:val="28"/>
        </w:rPr>
      </w:pPr>
      <w:r>
        <w:rPr>
          <w:sz w:val="28"/>
          <w:szCs w:val="28"/>
        </w:rPr>
        <w:t>---o0o---</w:t>
      </w:r>
    </w:p>
    <w:p>
      <w:pPr>
        <w:pStyle w:val="Heading2"/>
        <w:jc w:val="center"/>
        <w:rPr/>
      </w:pPr>
      <w:bookmarkStart w:id="39" w:name="__RefHeading___Toc310010107"/>
      <w:bookmarkEnd w:id="39"/>
      <w:r>
        <w:rPr/>
        <w:t>DIỆP CỬU THÀNH</w:t>
      </w:r>
    </w:p>
    <w:p>
      <w:pPr>
        <w:pStyle w:val="Normal"/>
        <w:jc w:val="both"/>
        <w:rPr/>
      </w:pPr>
      <w:r>
        <w:rPr/>
      </w:r>
    </w:p>
    <w:p>
      <w:pPr>
        <w:pStyle w:val="Normal"/>
        <w:jc w:val="both"/>
        <w:rPr/>
      </w:pPr>
      <w:r>
        <w:rPr/>
        <w:t>Cư sĩ Diệp Cửu Thành pháp danh Huệ Cơ, người huyện Dư Dao tỉnh Triết Giang, ông từng theo cha đi đó đây tập nghề buôn bán từ thuở nhỏ. Sau khi thân phụ từ trần, Cửu Thành thu dọn công việc trở về quê nhà an dưỡng. Trong sự giao tế, ông được tiếng khen là người tinh tường sáng lẹ.</w:t>
      </w:r>
    </w:p>
    <w:p>
      <w:pPr>
        <w:pStyle w:val="Normal"/>
        <w:jc w:val="both"/>
        <w:rPr/>
      </w:pPr>
      <w:r>
        <w:rPr/>
      </w:r>
    </w:p>
    <w:p>
      <w:pPr>
        <w:pStyle w:val="Normal"/>
        <w:jc w:val="both"/>
        <w:rPr/>
      </w:pPr>
      <w:r>
        <w:rPr/>
        <w:t>Trên bước đường học Phật, trước tiên Cửu Thành được cư sĩ Hà Mai Sơn trao tặng cho quyển Sơ Cơ Tịnh Chỉ Nam. Sau khi xem xong, ông phát lòng tin, gia nhập vào Phật học hội ở Dư Dao. Lâu ngày được Hà cư sĩ và các bạn đồng tu nhắc nhở, lòng tín nguyện của ông càng thêm bền chắc. Thời bấy giờ hàng phụ nữ địa phương này còn tập quán mê tín, nghĩ rằng niệm một câu Phật sẽ được phước báu một đồng tiền. Cửu Thành cùng cháu là cư sĩ Chiếu Không thường giảng diễn hết sức giải thích điều sai lầm ấy. Do đó nữ chúng ở Dư Dao mới biết sự lợi ích niệm Phật được sanh về Tây phương, nên tu Tịnh độ mỗi ngày càng thêm đông. Kế tiếp nhân các cư sĩ thỉnh Tịnh Quyền pháp sư đến Phật học hội giảng về kinh điển Đại thừa, Cửu Thành hiểu biết càng sâu rộng thêm, tin chắc cõi Tây phương quả thật có, cảnh ngũ trược dễ chìm mê, lòng ưa chán lại thâm thiết hơn. Mỗi buổi sáng ông đều thức dậy sớm trì niệm, sự tu tập hàng ngày đều có định khóa. Đối với việc giới sát phóng sanh, ông tuân hành rất cẩn mật.</w:t>
      </w:r>
    </w:p>
    <w:p>
      <w:pPr>
        <w:pStyle w:val="Normal"/>
        <w:jc w:val="both"/>
        <w:rPr/>
      </w:pPr>
      <w:r>
        <w:rPr/>
      </w:r>
    </w:p>
    <w:p>
      <w:pPr>
        <w:pStyle w:val="Normal"/>
        <w:jc w:val="both"/>
        <w:rPr/>
      </w:pPr>
      <w:r>
        <w:rPr/>
        <w:t>Mùa hạ năm Đinh Mão thời Dân Quốc, Cửu Thành mới chánh thức thọ Tam quy với Bảo Tịnh pháp sư. Đến năm Canh Ngọ, nhằm ngày vía Địa Tạng lại thọ thêm Ngũ giới. Sang tháng chín ông bị bịnh hạ ly thuốc thang điều trị không công hiệu, liền quyết ý gác bỏ muôn duyên, ở riêng trong một gian tịnh thất chuyên tâm tinh tấn niệm Phật. Đêm mười chín tháng ấy, trong khi tịnh niệm, Cửu Thành bỗng thấy cảnh giới Cực Lạc mầu đẹp trang nghiêm, hiện ra tỏ rõ. Giây lâu thắng tướng mới ẩn, song ánh sáng vẫn còn rạng rỡ trước mắt. Cách vài đêm sau lại trông thấy nữa. Lúc đó bịnh trở nặng, ông tự biết mình không qua khỏi. Các liên hữu cùng Chiếu Không cư sĩ đến viếng thăm, an ủi sách tấn. Cửu Thành nói: "Mỗi ngày tôi đều cầu Quán Thế Âm Bồ tát gia bị cho nghiệp chướng mau tiêu trừ, tịnh duyên sớm thành tựu!".</w:t>
      </w:r>
    </w:p>
    <w:p>
      <w:pPr>
        <w:pStyle w:val="Normal"/>
        <w:jc w:val="both"/>
        <w:rPr/>
      </w:pPr>
      <w:r>
        <w:rPr/>
      </w:r>
    </w:p>
    <w:p>
      <w:pPr>
        <w:pStyle w:val="Normal"/>
        <w:jc w:val="both"/>
        <w:rPr/>
      </w:pPr>
      <w:r>
        <w:rPr/>
        <w:t>Vài hôm sau, ông gọi hai con trai lại dặn dò hậu sự, dạy thỉnh các bạn đồng tu mỗi ngày đến trợ niệm. Lại bảo vợ rằng: "Từ giờ phút này, tôi chỉ để tâm cầu Phật tiếp dẫn. Khi tôi sắp mãn phần, đừng cho dâu con lại gần, vì e chướng ngại đến sự vãng sanh!". Đêm trước khi lâm chung, hai cư sĩ Hà và Lý hướng dẫn đoàn liên hữu trợ niệm. Cửu Thành vẫn theo đại chúng thầm trì danh niệm Phật. Bảy giờ sáng hôm sau, Hà cư sĩ thấy sắc mặt ông hơi đổi khác, liền cảnh giác rằng: "Thời khắc này rất khẩn yếu, phải nên gắng sức!". Đại chúng đều đứng vây quanh to tiếng niệm Phật, Cửu Thành sẽ động môi thầm niệm theo. Độ mười lăm phút sau, thấy môi miệng chẳng còn máy động, một liên hữu sẽ dò thăm, thì ông đã tắt hơi. Bấy giờ nhằm ngày hai mươi mốt tháng mười một, năm Dân Quốc thứ mười chín. Ông hưởng dương được năm mươi lăm tuổi.</w:t>
      </w:r>
    </w:p>
    <w:p>
      <w:pPr>
        <w:pStyle w:val="Normal"/>
        <w:jc w:val="both"/>
        <w:rPr/>
      </w:pPr>
      <w:r>
        <w:rPr/>
      </w:r>
    </w:p>
    <w:p>
      <w:pPr>
        <w:pStyle w:val="Normal"/>
        <w:jc w:val="both"/>
        <w:rPr/>
      </w:pPr>
      <w:r>
        <w:rPr/>
        <w:t>Lời bình: Kinh nói: "Đức A Di Đà thường phóng ánh sáng đến khắp mười phương nhiếp lấy những chúng sanh niệm Phật!". Cho nên nếu kẻ nào chí tâm thanh tịnh niệm hồng danh A Di Đà, do duyên cơ cảm sẽ thấy ánh sáng đó, và cũng nương theo quang minh ấy mà được thấy Phật hoặc cõi tịnh độ. Sự mục kích ánh sáng và cảnh Tây phương của Diệp Cửu Thành, chứng tỏ cõi Cực lạc có thật, không phải là lời thí dụ, hoặc cõi phương tiện giả lập để khuyến dẫn người tu.</w:t>
      </w:r>
    </w:p>
    <w:p>
      <w:pPr>
        <w:pStyle w:val="Normal"/>
        <w:jc w:val="both"/>
        <w:rPr/>
      </w:pPr>
      <w:r>
        <w:rPr/>
      </w:r>
    </w:p>
    <w:p>
      <w:pPr>
        <w:pStyle w:val="Normal"/>
        <w:jc w:val="center"/>
        <w:rPr>
          <w:sz w:val="28"/>
          <w:szCs w:val="28"/>
        </w:rPr>
      </w:pPr>
      <w:r>
        <w:rPr>
          <w:sz w:val="28"/>
          <w:szCs w:val="28"/>
        </w:rPr>
        <w:t>---o0o---</w:t>
      </w:r>
    </w:p>
    <w:p>
      <w:pPr>
        <w:pStyle w:val="Heading2"/>
        <w:jc w:val="center"/>
        <w:rPr/>
      </w:pPr>
      <w:bookmarkStart w:id="40" w:name="__RefHeading___Toc310010108"/>
      <w:bookmarkEnd w:id="40"/>
      <w:r>
        <w:rPr/>
        <w:t>TRẦN TÁNH LƯƠNG</w:t>
      </w:r>
    </w:p>
    <w:p>
      <w:pPr>
        <w:pStyle w:val="Normal"/>
        <w:jc w:val="both"/>
        <w:rPr/>
      </w:pPr>
      <w:r>
        <w:rPr/>
      </w:r>
    </w:p>
    <w:p>
      <w:pPr>
        <w:pStyle w:val="Normal"/>
        <w:jc w:val="both"/>
        <w:rPr/>
      </w:pPr>
      <w:r>
        <w:rPr/>
        <w:t>Trần Tánh Lương tự Tích Châu, quê ở huyện Vô Vi, tỉnh An Huy. Ông là người thuộc giới thương chánh, tuổi trung niên mới sanh được một đứa con trai đặt tên là Thiện Thọ, bẩm sinh tánh khá thông minh, nhưng chẳng may lại yểu số vào lúc mười bốn tuổi. Tánh Lương tự nghĩ mình xưa nay giữ lòng nhân hậu thường làm điều phước đức, tại sao lại tuyệt tự, nên đối với việc nhân quả báo ứng hoàn toàn không tin. Bà bạn kế phối là Hồ phu nhơn tánh hiền lành rất tin Phật pháp, biết mối chấp của chồng không thể giải thích, chỉ gắng sức âm thầm tu trì, niệm thánh hiệu Quán Thế Âm để cầu tự. Không bao lâu cô có thai, nhưng lúc sắp sanh bỗng vương nạn. Trong vòng hai mươi chín ngày, cô không thể ăn uống nói năng hoặc day trở, mình nóng hực như lửa, thân gầy tợ củi khô. Các hàng danh y Trung, Tây đều bó tay, tuyệt không còn hy vọng cứu sống.</w:t>
      </w:r>
    </w:p>
    <w:p>
      <w:pPr>
        <w:pStyle w:val="Normal"/>
        <w:jc w:val="both"/>
        <w:rPr/>
      </w:pPr>
      <w:r>
        <w:rPr/>
      </w:r>
    </w:p>
    <w:p>
      <w:pPr>
        <w:pStyle w:val="Normal"/>
        <w:jc w:val="both"/>
        <w:rPr/>
      </w:pPr>
      <w:r>
        <w:rPr/>
        <w:t>Một đêm Hồ thị nằm mơ thấy bà lão cầm cành hoa sen cọng dài, phất từ đầu đến chân bảo: "Do túc nghiệp ngươi mới vương trọng bịnh, song cũng may nhờ biết tu niệm chí thành. Nay ta quét trừ nghiệp chướng và cho ngươi một đứa con tốt!". Lúc đó cô cảm thấy thân tâm mát mẻ, kinh lạ vui mừng chợt tỉnh, thì bịnh dường như tan biến đâu mất, xuống giường đi lại như thường. Sáng ra liền sanh được một đứa con trai nặng cân khỏe mạnh, tướng mạo phương phi tốt đẹp. Sự kiện khác thường này làm cho Tánh Lương rất kinh ngạc! Nhưng sau khi hỏi han và nghe vợ thuật lại mọi chi tiết, ông mới tin sự lý nhân quả trong ba đời đều chân thật không phải hư vô. Nơi thâm tâm, ông rất cảm ơn đức từ bi rộng lớn của chư Phật, Bồ Tát. Từ đó vợ chồng cùng trường trai niệm Phật, quyết ý tu trì, cứu giúp người nghèo khổ hoạn nạn, cất chùa trai Tăng, tất cả việc lành đều gắng hết sức tu hành. Biết việc Hồ thị dứt bịnh sanh con, chính do đức Quán Thế Âm cứu độ, nên Tánh Lương thường đến chùa núi Phổ Đà triều lễ Đại sĩ. Vợ chồng đều quy y với Ấn Quang pháp sư, Trần Tánh Lương pháp danh là Liễu Viên, và vợ Hồ thị pháp danh là Liễu Thường. Khoảng Dân Quốc năm đầu, các chùa nơi núi Phổ Đà đều khiếm lương thực, và toàn vùng bị chánh phủ trưng dụng cho kiều dân người Đức ở. Tánh Lương bôn tẩu nhờ các bạn trong hàng quan liêu giúp đỡ can thiệp, nên kết cuộc khỏi tai qua. Cư sĩ lại tự xuất của trùng tu tháp Đa Bảo và làm các Phật sự xây cất lại bản sơn để báo ân Tam Bảo.</w:t>
      </w:r>
    </w:p>
    <w:p>
      <w:pPr>
        <w:pStyle w:val="Normal"/>
        <w:jc w:val="both"/>
        <w:rPr/>
      </w:pPr>
      <w:r>
        <w:rPr/>
      </w:r>
    </w:p>
    <w:p>
      <w:pPr>
        <w:pStyle w:val="Normal"/>
        <w:jc w:val="both"/>
        <w:rPr/>
      </w:pPr>
      <w:r>
        <w:rPr/>
        <w:t>Niên hiệu Dân Quốc thứ chín, vợ chồng và con cái năm người cùng thọ giới Bồ tát nơi chùa Pháp Nguyên tại Bắc Kinh. Ba năm sau, Liễu Thường bỗng lâm bịnh. Vào ngày hai mươi tám tháng hai, đúng đang niệm Phật, cô bỗng thấy hai vị đồng tử cầm tràng phan có bốn chữ: "Tây Phương Tiếp Dẫn". Biết là điềm sắp vãng sanh, có nhờ chồng mình thỉnh bốn vị Tăng đến nhà giúp sám hối niệm Phật. Tới ngày hai mươi tám tháng sau, bịnh được an lành. Nhưng sang thượng tuần tháng tư, Liễu Thường lại thấy trong người không khỏe, tự biết quy kỳ sắp đến, liền một lòng niệm Phật cầu sớm vãng sanh. Vào bữa mùng năm, Tánh Lương thỉnh chư Tăng đến nhà, bảo người trong già thuộc hợp cùng đại chúng luân phiên trợ niệm cho ngày đêm tiếng Phật không dứt. Liễu Thường cũng thầm trì niệm theo. Sáng ngày mùng sáu cô bảo người nhà nấu nước cho mình tắm gội thay y phục. Đoạn cố gắng đến trước bàn phật niệm hương lễ bái, rồi nhờ xây giường để mình nằm nghiêng bên hữu day mặt về hướng Tây. Khi nằm yên xong, cô chuyên tâm niệm Phật cho đến giờ Hợi, bỗng chợt ngồi dậy chấp tay nói: "Tây phương Tam Thánh đã đến!". Lại bảo: "Còn thiếu ba ngàn câu Phật, niệm đủ tôi sẽ đi!". Lúc đó hàng Tăng tục hơn ba mươi người đều lớn tiếng niệm hồng danh. Liễu Thường cũng cao tiếng niệm theo được một lúc gương mặt lộ nét tươi cười rạng rỡ mà qua đời. Khi ấy trong nhà bay thoảng mùi hương lạ. Giờ Ngọ hôm sau nhập liệm, đảnh đầu cô vẫn nóng, tay chân mềm dịu, hơi thơm hãy còn.</w:t>
      </w:r>
    </w:p>
    <w:p>
      <w:pPr>
        <w:pStyle w:val="Normal"/>
        <w:jc w:val="both"/>
        <w:rPr/>
      </w:pPr>
      <w:r>
        <w:rPr/>
      </w:r>
    </w:p>
    <w:p>
      <w:pPr>
        <w:pStyle w:val="Normal"/>
        <w:jc w:val="both"/>
        <w:rPr/>
      </w:pPr>
      <w:r>
        <w:rPr/>
        <w:t>Khi Thiên Thọ, đứa con trai đầu lòng yểu số, vì gấp cầu tự, Tánh Lương cưới thêm cô thiếp là Sa thị mới mười bảy tuổi. Về nhà chồng được mấy năm cô nhờ sự huấn luyện, cũng khởi lòng tin chân chánh, quy y với Ấn Quang pháp sư, pháp danh là Liễu Từ. Từ đó Sa thị giữ chắc năm giới, trường trai niệm Phật. Về sau Liễu Từ đau dây dưa mãi không lành, nằm trên giường bịnh suốt hai năm. Song lòng tin nguyện bền chắc, cô vẫn không rời câu niệm Phật. Ngày rằm tháng hai năm Dân Quốc thứ mười chín, nhằm lễ vía đức Thế Tôn nhập Niết bàn, cả gia đình cùng thỉnh chư Tăng tập họp tại nhà, tu Đại Bi Sám Pháp. Vừa đến ngọ lễ sám xong, đứa con gái bưng chén nước, tự nói thấy trong đó chao động phóng ra ánh sáng. Tánh Lương đứng một bên vội đỡ tay bưng chén giùm. Lúc đó cô lại bảo thấy tay ông cầm hoa sen, e rằng thời khắc vãng sanh đã đến. Tánh Lương nghe nói liền ra ngoài thỉnh chư Tăng vào phòng trợ niệm. Liễu Từ bổng quì nơi giường cúi lạy nói: "Đức Quán Thế Âm Bồ tát từ cõi Cực lạc phóng quang tới chiếu sáng khắp thân mình". Tánh Lương khuyên cô nên xả bỏ tất cả, chỉ một lòng chuyên cầu Đại sĩ tiếp dẫn. Liễu Từ vâng lời chấp tay chúc nguyện: "Con đau bịnh chịu sự thống khổ đã nhiều, cầu cho người đời sớm được giải thoát, xa lìa bịnh khổ. Xin Bồ tát xót thương tiếp dẫn con về cõi Cực lạc!". Quá ngọ hai giờ, cô nói: "Bồ tát đã quang lâm! Xin thỉnh chư Tăng ra ngoài, để con lau mình thay y phục". Nhưng khi vừa thay áo, cô lại bảo: "Đức A Di Đà đã đến từ xa, đang duỗi tay phóng quang tiếp dẫn, có Vi Đà Kim cang theo hầu hạ, xin mau thỉnh chư Tăng vào trợ niệm!". Lúc đó Liễu Từ không kịp mặc áo tràng vội ngồi kiết già chấp tay liên tiếp niệm A Di Đà Phật rồi nói: "Tôi đi đây!". Đoạn liền nhắm mắt lặng lẽ vãng sanh, hai tay vẫn còn chấp nơi ngực. Khi ấy tất cả người trong nhà đều nghe dị hương bát ngát. Đến trưa hôm sau đảnh đầu cô còn nóng, sắc mặt tươi tắn sáng nhuần hơn lúc sanh tiền.</w:t>
      </w:r>
    </w:p>
    <w:p>
      <w:pPr>
        <w:pStyle w:val="Normal"/>
        <w:jc w:val="both"/>
        <w:rPr/>
      </w:pPr>
      <w:r>
        <w:rPr/>
      </w:r>
    </w:p>
    <w:p>
      <w:pPr>
        <w:pStyle w:val="Normal"/>
        <w:jc w:val="both"/>
        <w:rPr/>
      </w:pPr>
      <w:r>
        <w:rPr/>
        <w:t>Tánh Lương mục kích thê, thiếp do niệm Phật đều được điềm lành và chứng nghiệm vãng sanh một cách hiện thật, lòng tin càng thêm bền chắc. Sau khi ấy ông tu chỉnh ngôi tiền đường thờ cúng trang nghiêm như cảnh chùa am, để bảng hiệu Niệm Phật Cư Sĩ Lâm, thường tập họp chư liên hữu lại cùng nhau tu trì sách tấn. Mùa đông năm Tân Mùi cư sĩ vương vịnh, sắm lễ thỉnh chư Tăng chùa thiên Phước đến lưu trụ tại Cư Sĩ Lâm, mỗi ngày vào phòng xưng hồng danh, để được thường nghe Phật hiệu thành tựu chánh niệm. Tới ngày mười một tháng ba năm Nhâm Thân (1932), vào lúc chánh ngọ, Tánh Lương nói: "Tôi thấy Phật, Bồ tát tướng tốt trang nghiêm và hoa sen rất to đẹp!". Chư Tăng cùng người nhà biết thời khắc Tây quy của ông đã đến, đều họp lại phòng cao tiếng niệm Phật. Cư sĩ cũng ngồi lần chuỗi sẽ niệm theo, tới quá ngọ hai giờ yên lặng vãng sanh.</w:t>
      </w:r>
    </w:p>
    <w:p>
      <w:pPr>
        <w:pStyle w:val="Normal"/>
        <w:jc w:val="both"/>
        <w:rPr/>
      </w:pPr>
      <w:r>
        <w:rPr/>
      </w:r>
    </w:p>
    <w:p>
      <w:pPr>
        <w:pStyle w:val="Normal"/>
        <w:jc w:val="both"/>
        <w:rPr/>
      </w:pPr>
      <w:r>
        <w:rPr/>
        <w:t>Chiều hôm ấy cư sĩ Từ Huất Như, bạn thân của Tánh Lương, cũng là vị Lâm trưởng, nghe tin cáo phó vội cho mời đoàn liên hữu cùng đến phúng điếu. Khi phái đoàn tới nơi thì đã tám giờ tối. Chư liên hữu đều thấy Tánh Lương vẫn còn ngồi kiết già ngay thẳng, tay cầm chuỗi, gương mặt tươi tỉnh như sống. Thử dò xem thì đảnh đầu còn nóng, tay chân mềm dịu.</w:t>
      </w:r>
    </w:p>
    <w:p>
      <w:pPr>
        <w:pStyle w:val="Normal"/>
        <w:jc w:val="both"/>
        <w:rPr/>
      </w:pPr>
      <w:r>
        <w:rPr/>
      </w:r>
    </w:p>
    <w:p>
      <w:pPr>
        <w:pStyle w:val="Normal"/>
        <w:jc w:val="center"/>
        <w:rPr>
          <w:sz w:val="28"/>
          <w:szCs w:val="28"/>
        </w:rPr>
      </w:pPr>
      <w:r>
        <w:rPr>
          <w:sz w:val="28"/>
          <w:szCs w:val="28"/>
        </w:rPr>
        <w:t>---o0o---</w:t>
      </w:r>
    </w:p>
    <w:p>
      <w:pPr>
        <w:pStyle w:val="Heading2"/>
        <w:jc w:val="center"/>
        <w:rPr/>
      </w:pPr>
      <w:bookmarkStart w:id="41" w:name="__RefHeading___Toc310010109"/>
      <w:bookmarkEnd w:id="41"/>
      <w:r>
        <w:rPr/>
        <w:t>NHÂM CUNG NHƠN</w:t>
      </w:r>
    </w:p>
    <w:p>
      <w:pPr>
        <w:pStyle w:val="Normal"/>
        <w:jc w:val="both"/>
        <w:rPr/>
      </w:pPr>
      <w:r>
        <w:rPr/>
      </w:r>
    </w:p>
    <w:p>
      <w:pPr>
        <w:pStyle w:val="Normal"/>
        <w:jc w:val="both"/>
        <w:rPr/>
      </w:pPr>
      <w:r>
        <w:rPr/>
        <w:t>Nhâm Cung Nhơn là vợ của Châu Vận Tuyền tiên sanh ở Hải Diêm. Từ trẻ bà đã tin Phật pháp, sau khi về nhà họ Châu, sự giúp đỡ chồng nuôi dạy con đều tròn chức phận. Tánh bà đoan trang nghiêm chánh, đối đãi với người rất ân hậu. Mùa đông năm Giáp Thìn thời Quang Chữ nhà Thanh, chồng mãn phần, lúc ấy Cung Nhơn đã năm mươi chín tuổi. Trải nhiều phen mục kích cảnh tang thương biến đổi, nhân cảm việc chồng từ trần, bà nghĩ cuộc đời như huyễn, sanh mệnh vô thường, bỗng sanh tâm tư thoát tục. Sau khi xét định kỹ, Cung Nhơn liền đem việc nhà giao cho con trai và dâu, rồi buông hết muôn duyên trường trai niệm Phật. Sự tu hành của bà rất tinh chuyên, không lúc nào dám trễ bỏ.</w:t>
      </w:r>
    </w:p>
    <w:p>
      <w:pPr>
        <w:pStyle w:val="Normal"/>
        <w:jc w:val="both"/>
        <w:rPr/>
      </w:pPr>
      <w:r>
        <w:rPr/>
      </w:r>
    </w:p>
    <w:p>
      <w:pPr>
        <w:pStyle w:val="Normal"/>
        <w:jc w:val="both"/>
        <w:rPr/>
      </w:pPr>
      <w:r>
        <w:rPr/>
        <w:t>Mùa đông năm Đinh Tỵ thời Dân Quốc, Cung Nhơn bỗng vương chứng bán thân bất toại, tay chân tê nhức, lúc đi đứng phải có người dìu đỡ. Bà cho ngăn riêng một gian nhà, phía trước thờ Phật, sau là chỗ nghỉ, ở yên tịnh tu niệm, như người nhập thất. Nhân đó tâm càng định, niệm lực càng được tinh chuyên.</w:t>
      </w:r>
    </w:p>
    <w:p>
      <w:pPr>
        <w:pStyle w:val="Normal"/>
        <w:jc w:val="both"/>
        <w:rPr/>
      </w:pPr>
      <w:r>
        <w:rPr/>
      </w:r>
    </w:p>
    <w:p>
      <w:pPr>
        <w:pStyle w:val="Normal"/>
        <w:jc w:val="both"/>
        <w:rPr/>
      </w:pPr>
      <w:r>
        <w:rPr/>
        <w:t>Mùa hạ năm Tân Dậu, hai con là Điều Sanh, Cát Sanh được nghe cư sĩ Phạm Cổ Nông giảng din về Phật pháp, anh em mới phát tâm học Phật và đem những điều đã hiểu biết về khuyên giải lại cho mẹ nghe. Nhân đây, lòng tin nguyện cầu sanh của bà càng thêm chuyên thiết. Tháng Giêng năm Giáp Tý, Điều Sanh lại có duyên dự cuộc hành trình với các vị cư sĩ đi nghe giảng kinh, Cung Nhơn bảo: "Mẹ đã cao tuổi, con chớ nên đi xa lâu!". Đến ngày hai mươi bốn, bà lại vương chứng thương phong, rồi kế ho suyễn. Sang ngày hai mươi tám, bịnh thêm nặng, người nhà mời các nữ liên hữu đến niệm Phật để giúp sức cầu nguyện. Nghe tiếng xưng hồng danh, Cung Nhơn liền được tâm an, hơi thở điều hòa, rồi chợp mắt thiếp đi một lúc. Đến lúc tỉnh dậy, bà nói: "Vừa rồi ta mộng thấy một lão nương mặt hồng hào, tóc bạc trắng đưa cho một chiếc bánh in bảo ăn. Sau khi dùng xong, ta cảm thấy thanh sảng nhẹ nhàng, nhân mới hỏi: "Tôi có được giải thoát khỏi sự khổ chăng?". Lão nương đáp: "Sẽ được giải thoát, hãy cố gắng niệm Phật!". Ta nghe nói liền niệm Phật hơn một trăm câu rồi chợt tỉnh!".</w:t>
      </w:r>
    </w:p>
    <w:p>
      <w:pPr>
        <w:pStyle w:val="Normal"/>
        <w:jc w:val="both"/>
        <w:rPr/>
      </w:pPr>
      <w:r>
        <w:rPr/>
      </w:r>
    </w:p>
    <w:p>
      <w:pPr>
        <w:pStyle w:val="Normal"/>
        <w:jc w:val="both"/>
        <w:rPr/>
      </w:pPr>
      <w:r>
        <w:rPr/>
        <w:t>Sau khi đó các chứng: thương phong, khí suyễn và bán thân bất toại của bà đều được khỏi hẳn. Đêm ấy Cung Nhơn ngủ một giấc yên lành. Sáng ra thức dậy, bà cảm thấy thân tâm thơ thới nhẹ nhàng không còn bịnh khổ, lại thoảng nghe có mùi hương. Đến ngày hai mươi tháng hai, Cung Nhơn sanh chứng uất muộn khó thở, người nhà lại rước nữ chúng tới trợ niệm. Sang ngày hai mươi hai, bà tự biết mình không qua khỏi, dặn gia quyến chớ nên than khóc, phải luân phiên cao tiếng trợ niệm để mình được nương sức niệm theo. Đến canh ba, Cung Nhơn an lành mà qua đời.</w:t>
      </w:r>
    </w:p>
    <w:p>
      <w:pPr>
        <w:pStyle w:val="Normal"/>
        <w:jc w:val="both"/>
        <w:rPr/>
      </w:pPr>
      <w:r>
        <w:rPr/>
      </w:r>
    </w:p>
    <w:p>
      <w:pPr>
        <w:pStyle w:val="Normal"/>
        <w:jc w:val="both"/>
        <w:rPr/>
      </w:pPr>
      <w:r>
        <w:rPr/>
        <w:t>Ban sơ tay chân của bà đều lạnh trước, chỉ nơi ngực còn nóng rất lâu. Mọi người vẫn để yên, cao tiếng niệm Phật tiếp tục không dứt. Hơi nóng mới lần lần chuyển lên tới miệng, mắt, sau cùng đạt thẳng lên đảnh đầu. Sự trợ niệm vẫn kéo dài đến nửa đêm hôm sau mới chấm dứt. Lúc tẩn liệm, tay chân Cung Nhơn còn dịu mềm, sắc mặt tươi như sống. An táng xong, người nhà đem những tờ Tây phương công cứ của bà đã ghi số câu niệm Phật lúc bình nhựt ra thiêu hóa. Khi lửa tắt, trên tro hiện ra tướng một vị Tăng đứng trên hoa sen, nét rõ ràng in như vẽ.</w:t>
      </w:r>
    </w:p>
    <w:p>
      <w:pPr>
        <w:pStyle w:val="Normal"/>
        <w:jc w:val="both"/>
        <w:rPr/>
      </w:pPr>
      <w:r>
        <w:rPr/>
      </w:r>
    </w:p>
    <w:p>
      <w:pPr>
        <w:pStyle w:val="Normal"/>
        <w:jc w:val="both"/>
        <w:rPr/>
      </w:pPr>
      <w:r>
        <w:rPr/>
        <w:t>Lời bình: Ấn Quang pháp sư bảo: "Tất cả Lý của thế gian và xuất thế gian đều không ngoài hai chữ TÂM TÁNH. Tất cả Sự của thế gian và xuất thế gian, đều không ngoài hai chữ NHÂN QUẢ". Nhâm Cung Nhơn bị vương nhiều bịnh, là chịu quả của nghiệp sát kiếp trước; cảm mộng lành được khỏi khổ, bởi nhờ nhân tu niệm của kiếp này. Lúc lâm chung hơi nóng trụ nơi ngực, đáng lẽ bà phải chuyển sanh làm người tu thêm một kiếp nữa mới được giải thoát. Song nhờ công đức của gia đình và các liên hữu luân phiên chí tâm trợ niệm, nên kết cuộc bà lại được vãng sanh. Điểm này cho thấy sự trợ niệm lúc lâm chung rất là thiết yếu.</w:t>
      </w:r>
    </w:p>
    <w:p>
      <w:pPr>
        <w:pStyle w:val="Normal"/>
        <w:jc w:val="both"/>
        <w:rPr/>
      </w:pPr>
      <w:r>
        <w:rPr/>
      </w:r>
    </w:p>
    <w:p>
      <w:pPr>
        <w:pStyle w:val="Normal"/>
        <w:jc w:val="center"/>
        <w:rPr>
          <w:sz w:val="28"/>
          <w:szCs w:val="28"/>
        </w:rPr>
      </w:pPr>
      <w:r>
        <w:rPr>
          <w:sz w:val="28"/>
          <w:szCs w:val="28"/>
        </w:rPr>
        <w:t>---o0o---</w:t>
      </w:r>
    </w:p>
    <w:p>
      <w:pPr>
        <w:pStyle w:val="Heading2"/>
        <w:jc w:val="center"/>
        <w:rPr/>
      </w:pPr>
      <w:bookmarkStart w:id="42" w:name="__RefHeading___Toc310010110"/>
      <w:bookmarkEnd w:id="42"/>
      <w:r>
        <w:rPr/>
        <w:t>CHÂU THỊ</w:t>
      </w:r>
    </w:p>
    <w:p>
      <w:pPr>
        <w:pStyle w:val="Normal"/>
        <w:jc w:val="both"/>
        <w:rPr/>
      </w:pPr>
      <w:r>
        <w:rPr/>
      </w:r>
    </w:p>
    <w:p>
      <w:pPr>
        <w:pStyle w:val="Normal"/>
        <w:jc w:val="both"/>
        <w:rPr/>
      </w:pPr>
      <w:r>
        <w:rPr/>
        <w:t>Nhà lan thanh vắng, giậu cúc lơ thơ, trời thu phân cảnh vật tiêu sơ, người liên nữ bền lòng tín nguyện! Đó là gia cảnh của Châu thị, và bà đang theo thời khóa thành tâm niệm Phật.</w:t>
      </w:r>
    </w:p>
    <w:p>
      <w:pPr>
        <w:pStyle w:val="Normal"/>
        <w:jc w:val="both"/>
        <w:rPr/>
      </w:pPr>
      <w:r>
        <w:rPr/>
      </w:r>
    </w:p>
    <w:p>
      <w:pPr>
        <w:pStyle w:val="Normal"/>
        <w:jc w:val="both"/>
        <w:rPr/>
      </w:pPr>
      <w:r>
        <w:rPr/>
        <w:t>Châu thị nguyên là vợ của họ Chương. Từ trẻ bà đã biết thờ kính Quán Thế Âm đại sĩ, tin sâu nhân quả, từ hòa hiếu thuận và ưa thích điều lành. Đến sáu mươi tám tuổi, Châu thị mới được nghe biết sự lợi ích của pháp môn Tịnh độ, liền trường trai niệm Phật ra tiếng một muôn câu, ngoài số ấy đều tùy thời tùy cảnh niệm thầm. Công phu hành trì như thế đã trải hơn mười năm. Mấy năm sau cùng vì tránh sự phiền nhiễu, Châu thị thường tĩnh tọa nơi gian nhà riêng, sự tu trì càng thêm mật thiết. Có đôi lúc bà ngồi yên nhắm mắt hướng về Tây, luôn hai ba ngày không ăn uống nơi cổ tay mạch không còn nhảy; duy có nét mặt sáng tươi, toàn thân nóng ấm. Sau khi ấy, người nhà hỏi về tình trạng lúc đương thời, bà đáp: "Ta thấy mình ngồi niệm Phật trên tòa sen to đẹp, quên hẳn thời khắc, lòng rất sáng nhẹ an vui!".</w:t>
      </w:r>
    </w:p>
    <w:p>
      <w:pPr>
        <w:pStyle w:val="Normal"/>
        <w:jc w:val="both"/>
        <w:rPr/>
      </w:pPr>
      <w:r>
        <w:rPr/>
      </w:r>
    </w:p>
    <w:p>
      <w:pPr>
        <w:pStyle w:val="Normal"/>
        <w:jc w:val="both"/>
        <w:rPr/>
      </w:pPr>
      <w:r>
        <w:rPr/>
        <w:t>Đến năm Dân Quốc thứ hai mươi, vào khoảng tháng sáu, Châu thị bỗng cảm bịnh. Đứa con trai suất lãnh người nhà luân phiên trợ niệm. Vài hôm trước khi mãn phần, bà nói với gia thuộc rằng: "Ta còn lưu trụ hai ngày nữa, các con nên tâm nghỉ ngơi. Hãy chuẩn bị nấu nước thơm cho ta tắm gội, và y phục giày dép đều phải đổi thứ mới sạch!". Hai hôm sau, vào giờ Tỵ, bà ngồi ngay thẳng hướng về Tây, nhắm mắt không nói năng chi cả. Con trai thấy thế, lại gọi người nhà vây quanh, đồng cao tiếng niệm Phật. Độ vài mươi phút kế đó, Châu thị ngồi yên ổn mà tắt hơi gương mặt lộ nét tươi vui hòa nhã. Hơn hai giờ sau, đảnh đầu của bà hãy còn nóng.</w:t>
      </w:r>
    </w:p>
    <w:p>
      <w:pPr>
        <w:pStyle w:val="Normal"/>
        <w:jc w:val="both"/>
        <w:rPr/>
      </w:pPr>
      <w:r>
        <w:rPr/>
      </w:r>
    </w:p>
    <w:p>
      <w:pPr>
        <w:pStyle w:val="Normal"/>
        <w:jc w:val="both"/>
        <w:rPr/>
      </w:pPr>
      <w:r>
        <w:rPr/>
        <w:t>Có điều đáng kỳ diệu là đang lúc làm lễ nhập liệm, đứa cháu nội gái của bà, vì quá thương khóc nên ngã xuống hôn mê. Mẹ đứa bé này tức là dâu của Châu thị, cũng đã niệm Phật vãng sanh từ mấy năm về trước. Khi được người nhà vực tỉnh dậy, bé gái nói: "Con thấy từ phương Tây phóng tới ánh sáng to rộng rực rỡ. Đức Quán Thế Âm thân tướng nghiêm đẹp, tay cầm cành dương liu, theo sau có vô số Bồ tát nương giữa hư không bay đến. Trong giây phút mẹ cùng bà nội thân tướng cao lớn tươi tốt hơn lúc bình thường, theo sau chư Bồ tát bay về phương Tây. Ngoài ra lại còn có vô số hoa lạ, tràng phan bảo cái hiện giữa hư không, tất cả cảnh vật đều trang nghiêm rực rỡ khác thường. Trông thấy cảnh ấy lòng con chợt an vui, quên hẳn sự xót xa thương khóc. Bây giờ con không còn lo buồn nữa, vì biết rõ mẹ và bà nội đã về cảnh Phật!".</w:t>
      </w:r>
    </w:p>
    <w:p>
      <w:pPr>
        <w:pStyle w:val="Normal"/>
        <w:jc w:val="both"/>
        <w:rPr/>
      </w:pPr>
      <w:r>
        <w:rPr/>
      </w:r>
    </w:p>
    <w:p>
      <w:pPr>
        <w:pStyle w:val="Normal"/>
        <w:jc w:val="both"/>
        <w:rPr/>
      </w:pPr>
      <w:r>
        <w:rPr/>
        <w:t>Lời bình: Phàm sanh về Cực lạc, không luận trai gái già trẻ, đều hiện thành thân nam đủ ba mươi hai tướng tốt. Đứa bé thấy mẹ cùng bà nội đều còn thân người nữ, đó là phương tiện hiện ra tướng cũ, để cho nó dễ nhận biết. Độc giả khi xem đến đoạn này, chớ hoài nghi!</w:t>
      </w:r>
    </w:p>
    <w:p>
      <w:pPr>
        <w:pStyle w:val="Normal"/>
        <w:jc w:val="both"/>
        <w:rPr/>
      </w:pPr>
      <w:r>
        <w:rPr/>
      </w:r>
    </w:p>
    <w:p>
      <w:pPr>
        <w:pStyle w:val="Normal"/>
        <w:jc w:val="center"/>
        <w:rPr>
          <w:sz w:val="28"/>
          <w:szCs w:val="28"/>
        </w:rPr>
      </w:pPr>
      <w:r>
        <w:rPr>
          <w:sz w:val="28"/>
          <w:szCs w:val="28"/>
        </w:rPr>
        <w:t>---o0o---</w:t>
      </w:r>
    </w:p>
    <w:p>
      <w:pPr>
        <w:pStyle w:val="Normal"/>
        <w:jc w:val="center"/>
        <w:rPr/>
      </w:pPr>
      <w:r>
        <w:rPr/>
        <w:t xml:space="preserve"> </w:t>
      </w:r>
      <w:r>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Tinh Tong/Truoc Tac/May Dieu Sen Thanh - Tinh Do Thanh Hien Luc -  Banh Te Thanh - HT Thien Tam/" TargetMode="External"/><Relationship Id="rId5" Type="http://schemas.openxmlformats.org/officeDocument/2006/relationships/hyperlink" Target="http://phatphaponline.org/kinh/Audio/Tinh Tong/Truoc Tac/May Dieu Sen Thanh - Tinh Do Thanh Hien Luc -  Banh Te Thanh - HT Thien T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4:57:00Z</dcterms:created>
  <dc:creator>User</dc:creator>
  <dc:description/>
  <cp:keywords/>
  <dc:language>en-US</dc:language>
  <cp:lastModifiedBy>Home</cp:lastModifiedBy>
  <dcterms:modified xsi:type="dcterms:W3CDTF">2011-11-25T11:46:00Z</dcterms:modified>
  <cp:revision>7</cp:revision>
  <dc:subject/>
  <dc:title>May Dieu Sen Thanh - Banh Te Thanh - HT Thien Tam Dich</dc:title>
</cp:coreProperties>
</file>